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积家装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071883939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5486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高明区明城镇明二路</w:t>
      </w:r>
      <w:r>
        <w:rPr/>
        <w:t>11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、张映辉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丽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丽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丽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7466fe-1d77-476b-a355-08c927f2b3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79a6fc-c26f-4e16-b865-92b85170c6d1/cf56fbed-0ffc-4669-8e3e-ad1d158250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362d27-9ad4-4d60-8660-5f1aa80d36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7466fe-1d77-476b-a355-08c927f2b3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URAAAQMCAwQFBQoMBQQ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BhMxQSJRYXGRFDKBobEVIzNCUlNyksHRBxYkJTVDRFRiY3OCFzSTsuFVg6Lw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dPL/xAAaAQEBAAMBAQAAAAAAAAAAAAAAAQIDBAUG/8QALxEBAAICAAUEAgMAAgID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iExURMyM0EUIgUjYXGBQlIkQ5HB8P/aAAwDAQACEQMRAD8A6JIpFBaWRtkrJyBCIale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vdRo3QPQQQJQOuErhMPBBFSoWUdynAoCiChdK6ApJlzdOzKA2QsjdK6AIIpIAgiggCVk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kqBZFJJAkDqiQkQoAgiggCBRSQBIpJWUCskkkgCSdZAhAELIpKAJJJKhWS5pJIpIWRSQ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BdAiyegQgYldGyVkCBRTU5ACgkUlAELJ1krIGhFJJALFAhPS5II7IWUlkLIqOyNk4tQU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khdK6BWTSCnhKyio8qVk+yFlUNskU6wRLdFAwJBOtZCyBWSsjfkkUDS1MLVIkQqqEhNt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Mi6ikhEjC1wuDoQrNuxAjqUGDNszQSOL8jwT1OWXUbMFhJhkNuorry1MLAVnzSOBfg1U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ZdVhWGCjp2tcczuZsr4pYg7MGC/WpQLKTOxHl0S4KQgIZVipo1RAuUbJzRcoLcTegFSx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TCvxDohSWV2PNKujfDI5jhYgqpYg2K77GMIbVsL4xaRcjiOHvoZA2XRx5LZE7Y6bOyZF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smbzSDlou0aNFjKwcAnAItCKigmk2Tr2TDqqhrnX0Rjj0ukGhSCwCKIFggSkSgqhJWSS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QNOiaTYJxKjc63FF2a54Cza6qa0FjD0utOrKwMBa3U8FlOcSdeasMJkuJukhqEtVkxE9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kLIFYdSVgjwQJAFyqpF+iza/Em0rbNIc88lFieKCIGKEgydfUsYNdK4ukJJQe1WQsnWS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QggZZNIUqBF1BCUNVNkuhuymhECUsxUu7Q3SCK6NynmJIRkIpmqKdlKGVQC+qN0C1KyA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bplkbIHJXQSQK6F0k0oDdK6aSgHBA9JNuioHJJt0bqgpIIXUUSgUrpIhIWSSQBLVFJQB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XQAoIlNOiBJIXSQFJJJFJJJJEJBFBFJJBJQIhBIoA3QFJJGyoFkrIpIFZKySSgaQmlPT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QFC6SV0CQIRukim2UR3hdo0AdZKmKBQNslwRuggN0rpt9U4EIChZFJALIpIcECJCSB1S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IJXQIpqcmlACELIlBACEC1OQugZZAhPQRTC0FEjROslZAwNTgErFEBBbhHQCksmQ+YpE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g6UEjVdbZc5tHE6STRpNhyCsCnsoPymQcgAuzaFy2zFDKyV85aWsOmvNdW0WVlBRQPDR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nOOqTG3QPaNE7klawQKqAlZJIIEkimkqhXSPBNQLiAgT3AC6za2tDBkZq5KsrMt2tOqy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TGZJzi4kk6ppSulyWTEhwQ7kQERqgAHanaJaBRSvaxpcdAEU5zgASsTE8VsTFAdeBcFD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o3metUWREgE8VQ1jC45nXuVZYLcUQ3Lx4oF4GqD2RLkkkohJpTkEULJWRSUASRQ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iUECyhNLQnJKBlkrJ9kLBRTLJWun2QsgbZAtT0kEdkCnkIEIGEaIBoCeUEDbJWKKSgCV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rKBqSNkrIFZKyQRQNSRQQBK6VkFAUkLJC6BWQsnJIG2SsnWQsgCSNkrIoIFOslZAy6S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gThcWQAAFgigqEnJqN0BSQuigKBSQKgBQRQQNIsgnmybZA1AlPITC1FLMUsyFkEDwUim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ZAEQUwh1+Nk4NI5oHIoAJICgSEUx4uQgdyQSASKBIJJIEgkhwKgJQuja6aQgBQRIuhlQ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CVkQLI2RTbJIpIAiAjZIKCxD5ikTIfNUllQk0xtcdWgp9kbIGtYG6NFgpQEwDVPCqCmu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PCaE4KqKBRQKAXRQsiiEmnVEmyYTzVBLg0XJWbWVwALGHVNr6y142HXrWW5xvrzWSE95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OAVYjqEihmF0eKII4IHRIE2UNVUx08Ze9wFggM8zYWF73AABc7XYnJVOMcZIj9qjra6S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xRKqEcQ4kXKsNbZEANAITZZGtFzoqC54YLkqlNUXNmeKjmndIbX0UeYNFymle7pIIrFi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kkoEkkkgSCSCKKSCSBJJJIEkkgoEkkggKBRSRTUkklAkLIoIBZKwRSQMIQspLIIGpJxC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aQgnFBQBK6NkLIEkklZACgnWQUASRSQBK6SSBJJJKgFJFBAkkkEBSQukopHVMIsnJIGX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UEkCqhyF9ULoEqB2ZLMmpWQOuhdBGyoSSSIQBAolBQNQITyELIptkrIpBEJKySKKFkrJ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BuigCRCKHNAEk6yCAFBOshZA1JFJAkiEkkDSELJ6VlAxJFJAEk4apEIpqHNOslbRAOa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kUcHBTWQIJWujZGyoVrBJAoEqhEoIgWCSABOCCSApJIKoKa7RIlRuNgSVQnPAF1n1te5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WVpYCxlrlZjiTqTdWIYzJEk3JQ4pDggskLVDUFI6JA3RAtqilcKlX4lFRNI855GjQqJa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L8h1rm6mplr5MzjYDgEJZJayUySOv1die1rWDqQMbGGhS3FrBMLgVHJKIx1oJJJWsbcl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6Jkkhe65KjLrDRZKRcmG5R5pIPe7oXQSWCDdK6CSKckgkogpJJIBdK6BSRSuldJJAkkkk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SCAEpIoIEkkggSSV0lFJJIpIEgkkgSSSSAJIoIAUkkFAkkkkCSSSugSBTk1ACkigoEgi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ElqikgCCKCBII3CV0UEkrpIEU0hOSQR2SUlkLBQRoKUgIZQio0QnWSyohtkUUlQEuCKS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EBQsikQim21SsnWQQBJFIhA0oFOI0TbIEEUraJIAkkUkB5JIJIEkkldAEtLIpIAigkgS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lyQAIngigVAEkkropII3ukgng4qyFWg42VlAkkklQEgEUlUA3TUSUEUuacm8kuSAoOdY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X4oh+ftWZXVhBLWEX9iVXWZOgzj1rNcczi481lDGTSSSS46lC2qSXBZMSQ1SJAQuFQ5B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MTxbITDBq7m7qVEmJYm2nbkjIMh9Sw+nPIZJSSSb3KQjdI7O43up2gM4oELDsUT3E8UX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Kh8kwa3o8VVc9zjdxQLuaYXaKguf1JqQRsgVkcoKSCo98shZOSWsNslZOTUULJI80kQk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SRQslZFJALJWRSQBJFJQNSRSsgaQULJ6SBiFk9JFMIQUiCIYknWQUUEkUkCQRQQJAooF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kuaSBJJIICkkkgCCKCAJFK6BUCQRslZALpXSskgSCSSAJJWKICKQ7UkUECQukULoDmSu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CU0lK6iikkiiBySSSuqEloldJACE3ROQsoAldJK6AoXQDri5FildFFJBJUFCyV0FAkkk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gkeCF0CUBJSQBuiEBSSSQIoXSKAQFJJBAuaBRSRTQU4apWSUQrJIpWQJEIWTgipYfOVh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kgkqCgdEU1xVAPFJBEoEkdAhcKKSWyBOPElZ9ZXBoLI9SlV1lgWsOqy3OJJJ4rKIYzIu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khxSWTAkidErppKsBXTXOABJ0QfI1jS5xsB1rAxDFJKgmKC4ZzI5qiTEcUc4mGA6cC4L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WFyNU8usFQ+4aAo3vvqmOeBqVWkkLudgib2dLLm0HBV3FFzhbioybqqRN0EQjdArWSJQ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pIPfeCN0iChZawkEbJIEkkkgSSSSikgikgSCSV0CRQSQJJJBAUkElAkkkLoCgkkgSCSS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BIIoFAkCimlAEEUFAkU26KAoJJICgkkgSBRQsgCBSIulZAkkkkARSSUCslZJJAEkk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FkUEAslYI3SuEDbBJFBAkkElAkkroKgpIJWUBI0TU6yCAFBOQQNKSRSRSukgkgSSSSBX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rJIEg5FJA0CyIKJSsgN0bptkkC1RSSQJJBFAEEUioBdFKyVkUgihZJAU4Jo4ohEPZ5wV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opJJJKhEph1KJQVARJQvdRySBqBSOIGizaurygtadUquscOgw+lZpJJ4rKGMyJfm1KHF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skU0lC5QImyimmbEwue4Bo5ptXVR0sRkkdYDgOtc5V1kldLfzWcmqolr8QfVuMcZtH7V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YaEHHkFQ5z7aBQvkDdShJIGDjcqs6QuJJKqC+TMexRPdpog510xUJFBJFFBI6IKgooJX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Qlk0hPSIWAiKVkSgoEgkggKSCQKKRSSQuogpXQuhdFG6KZmRugKSF0LoHJFC6RUCSSCR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XIFmCVwmBOsijdK6CCA3SuhdK6gKSF0kBTSjdEC6BlkstwpMibayCNGyceKSgagnEIE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KaU5AoGWQRKFkUkroJKA3RATU4FUA8UE4jmmlQEBAiyQcnHUIGI8k1OCKBCaU48UED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pagCSVkUDbIWT0LIAkikgSSSSgCBTkOKBhSTiE0iyAJJJXQJBFNRRvZC6SCApcUzVEIH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gkgSSSCAgo3umpKByVkLo3VCslZK4SugSSBSQOSQSRRRtqmpwRD2ecFYVZvEKyOCKSXJ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6k53BRPeWqoUrgxvHVZdVVht2g3cnVlUQSA7pLNJJNybq6SZOJLuKbZC6BN1kxG6aSkU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roqNl3m5PBoOpUWJYo2jGRlnSHg1c890tVKZZnlziqJKiomrpc8h0HBvIJ7I8qDWWtpo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kjjwCryzWFhxQmmzGzTp1qs51kQ5zr6kqJz7oE35oKhJBJJAkUEFQUkLJICkUkkAR5JF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ac/WT/xvpbWMTge9ccbgWCbf0r1J4PG4PyLO0/GuiI1a4d6c3aegdzcuGukFjPB08sv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P6w+Ce3H8OI+HA9BXBX0Tbm91hPB18svyJ8PQhjWHuF/KW+nROGLULuFVH9ZedE9aWY9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f8Ax6SK+mcLieMj6QThVQnhKzxXmwkcDo4ob2S/nHxWH4k+WXrx4el75h+MPFIyN5OC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h6U4VtQ3hPIO5xWM8LbyyjND0cSA807MF5y3Eqtp0qJB/cVIMYrmn/MvPpWP41l9ar0L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P4g3hO5B2OV8g6U59ik8NdfVq9Bzo5lwTdpcQYLbwHvCkG1NeAL5D6Fj+PdfVq7jMhm7V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Rn0J7drqm+sTFPQyeF9SrsbpE3XI/jfL+7tP9yI2vdzpx9ZT0cnheerqzYJBy5cbXs50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N9YX+iyno38HPV0+ZK65sbWU1ruikHgpW7V0XMPHoWPpX8LzQ3syV1iDajDyfOcPQpG7S4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SaWj6Nw1xqn2WS3aDDj+0BTMx7DnD/MN9KnLPg5oaFjdODQqTcXoHcKmPxT24nRuOlTG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WkCFCK2nPCZh/uRFTEeEjT6VNSbOPFGxKY6WMnR7fFFsjflBTS7I6IJF4J4oXBUCuldJ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UJC6SBKgR1SQuhdAiELI3SRSskknAIhJjlIAmkJKojxSz2Kc4JmVQEuuiLpicDyRTr3S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K6BWQRSsgCSR0QQFBIpIEkkm2Oa9z3IHIIoKBIHgikgYQgU9NI1QNSRsgigQlZOSQDKl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lBEBJIoIpXSKSSBAoFEoKAZrFEOum6JC91Q+6SanAoCjZBFArJWRSUCsiEAnAIC3iFaA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CoSBTk0qgEXVHEXGOEuarqqYiAaY35JAwHyOJJ4ntUZkPUpHC5UbmnksmMm7zsSD0Dfm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4LPxLERSw3YLvdo3sVl2qxcYZ0mKwM0OfPKZJCXOcbklW2MsNVFAzKpXvEepWQL3Wbfh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AmzTGQ8bDqVdz+pUF77aKMknigTdJVBQSSQJJJJUFLkgkgIKV0EkBukgigRQSKSDtjE7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0r6Tlh4kTKo5jrcEMjrXsVZLdUCE5IZcytY9SRabcFOQlw5LGcbKLK1kiNVYLfWhlWE4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VPZDIsfTZRKAkkJKbIOpAsasZxyy2huQhe+qlyBDJpwWPJK7RoXT8iaWKcsmzbpXKcWd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m1RvojkuhlTSgCiCgdEEDroa80uSPK6qBqkkgVdGySS9KWg5qaXaWI5jqQLKyOCps4q2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kSkUE0usdFlktWkblMOO+W3LTuIJunBzhwcR3FRF5vwRzEi9lq9XFLo/GzxG/wD+pRNK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VQOE8g/uKgBukTZZxGO3002jLSdSsiuqh5tRJ9Yo+6lc06VL/FVCbIE6JOLH4Yxe/le9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7vYiP1/qWYXJF1wtc4cfhn6mTy1m7SYg39Y094TvxorxzZ9VYpQJ0WHo4/DKMt28Nqqz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dTfWJh9K5zMldT0MfhfWu6Zu1U3Onb6HJ42pPOn/APJctcjgUt64dqn4+M9a7qxtUznT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zhePBcmJ+sJwlaeafi45PXu61u1VLpeOQKUbVUR5PHoXHZgeCF1fxKeV/Is7YbU4eeLn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79YR3hcRdAlYzwdfK/kT4dz+MOHn9cERjuHn9ob4rhCULrD8OPLL8j/HejGKE8KhninM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4rz8uKGY9an4f+svX/x6P5fS/Ps+sm+XU5OkzPFedZj1obx3C5U/Dnyvr/49JbVRO0Ej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UPFeaiV44Pd4o+VTDhK8f3FYzwk+WXrQ9J3jflBESDrXmwr6kfr5PrJe6VYP2iT6yx/Fs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RBBC83GLVo/aZPFEY3iDeFVJ4qfjXX1IejFNIXnox/EW/tLk78Y8S/eD4KfjXPUh6AXW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I85r+hO/GXEB+sHgp+PdeeHfZkrrghtTiAHnN8E8bWV3PIfQsfx7rzw7q6F1xA2tq7a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NhU9C/g54drdK4suM/HCfnC0+lOG2UgGsA8VPRv4Xmh2BQXJfjn10/rR/HJnOA+KnpX8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dsoOcL/FSt2xpLaxvCenbwu4dIldc+3a+hPEPHoUjdq8PPFzh6FPTt4NtxArGG1GGn9a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f148FOSTbVRWYMfw4/tDU73cw8/tLFOWV20ELqj7sULuFQzxRGKUZNvKI/FOWTa6gqox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nCupr23zPFTlk2sAJWUHllPb4Zn1gnCsp7fDM+smpNpbJwUHldPf4Zn1gnCrp7/Cs+sm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5rhcEEJyigikkgSWqSIUBarbeAVMcVaZ5oVD00pyFlQwqrXC9M5XC26rVrfeHIOfIseC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ZdZsTHN52ULuKsHgongXuggI1WRjIADD2rYPFZWMRjI09qsDL3oYy/NVpHukN+SbO7K+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NFZ4f1HwUdjzutfKmujaeLQiMlJaZgjPxQmmlZ8kKjORV00kd+YQNG3kSEFOyStGjtwc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QUxppByTTBIOLSgYECn7p4+KU3KepAEkSLJ8cDpDpwQMAJOisMpTYOdz5KeKBsY4XKmto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QHCM/wByhdsnijQfe2nucu291KAPLTVR3HEXTvdGiP7VF9YL0Pzcjn/Ejw4F2zOKN/Zn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JuppHlekgte0Oabg8CEHlrGlziGgcSVfzr+GH4tXmLsFxBvGjlHoUT8Nq2ammlH9hXqA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4G6Fmu6isvzreE/Fjy8sNHUDUwSfUKjdTyNNzG8d7SvVzG35I8FG6GI8WNPoT87/AA/G1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LJuUngvVTR054wsP9oUbsPpHDWnjP9oV/Njweh/ry7KeYQLV6Y7BsPdqaSI/2qJ2AYWf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vg9CXm2VAtIXoztnMLd+zNHcoX7K4W7XdOHc8p+XQ9Gzz4t0TS3Tgu+OyeGfJkH95Ubt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5T8mi+lZwmU2St2Ltn7G0Z1E0o8FGdi6a3+al8An5GM9OXGFNsuwdsXFawqn+kBRP2KN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9fH5PTs5ItQXVHYue2lWw/wBh+9Qu2LqgejURkdxWM5aeV5Jc0hrZdC7Y6v1tJEerUqM7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/wAKxlp5TklhoFbR2UxVv6uM9z1VqcDxGlBdLTOyjm3VZxes9pTllm8CldFw1TVkiWPU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dWuSmLvLTlJNtdycU2xumas2iNQ2cLeKWnc63AOF23SJIAATmxudo0XPUAnmlqB+pf8A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Du56zSK820RNjdAnmnmGQHpNcPQmlluSs1taDHkxY7TvqaU2+idxTe5NXjuwm2KYjU9g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w24LVXHfTotmwzki2+gBtwm5QpcttECyyznHfUahhXJh5rTae/ZGYwgGKXKhlIWFqZNs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GWBN3fWpcp4pZSnLkZbwbjsiMY5JpiupSNUgOtWa31GiIw8082kO7eOBS98B11UwGiBX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5p0i3nWCEhI081JlB4pjomnlZXUsAv1JXKaYyPNKYd43ldTbLR90lHvOsFODweabhdHI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pXTSUjqopFMKcSmKM4K6N0ElipIJFBFG6CSCxUrpXSKCgV0kElGRIJXSUU0lNuiU0qKV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HMmpKAlyWY9aagppT7nrUrHEc1CLkqRWIYzKcO7Uc3aognBZaY7PDu1HO4cCUy6V01Cb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3yj4piScsLs7O7rKc2R1xcnxUYRB1UmsaWJl6Bgzi6ijudbLT5LFwFzjQM6XJbLeC8y3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bdYMjrJWSSQIK3H5gVQK3H5oQOskldJUBV6wXgd3KyoKoXgcOxUc+8WOqicFK+11GbEL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CLJjgghPFZ+LNvTgjkVouFlRxMXpXX4BWEctVjphSwPIDWqOsFnAo05vZZi+lZIaBLV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WRQKAc0rpG6FkCslYIpIoFoQyA8gn2RAQQiFhPmhPawN4CyfZEBA2ycAUcqlZGSLor1B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7j20xQq4o34YZhuH5nBrXRx5e/ir8OFYrDh5hbPA0kHo5LnXtWdUMMFJR4U9wNSZOkG6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+Jj/AMZdNSx7qkij+SwD1LI2hmlaxkRif5PcGR7fYt1o6IWDjQpqmqbFJUVQdHruoWZt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1N+rMrKiombSslpHR07j0Y4z0yFJhwYNoGRwwzQNEZOWUm6U0sdTX0zW174jG0kyTWzN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7QTOfWNqC1lmvJHSv1W7ljDtvEck6j6dCdAuXqsVJxbeSRThsfRghAtvCeZXVPLWMLiQ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EuMCoOJsfNfK1ogLso6hyHespcmCK7naYTVtbXVYFRJTNgAO7FjxB+5XsDmmqcObLO/O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U8FbJW1FO+rLGnpuicA2Q9Q61rYIIBhkTacuLAD53EG+t0hnlisU6QnqjK2BzocmcC4z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Nl3s2WWOaTI3Xh3DqW9jEM09GYooTLmPSAkyad65SrxSOOWNrMPYx9ObNtKXNHgpLLhs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HK2xkEEO73m7FyblbrdWgrmqPyOuc2aPCZnEPBzNl0v3XC6cDo8LKw1Z6VrOojTExLHI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89pSWnohRyY/GMQETLuga3pua0k3VCufV12OtfBBbJfdiQWDgOaEtdBR4iXQhjI4rbyM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2WO5dMcPTljp1036PEaeuL2wucSy2YFtrX//ABHEKsUVI6ctzZeV7XVDAnsqaquqWea9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0ZthtvlPAV25JxxGTlVH49PE9jJMPIdILtG9Gqe7G5Iw10tDIxriBmzgrLxKlnfMJNw9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sA4Jz2SR0FNTGmdHeUHOXXzlSJl12wY9biHTg3aD1pWTmtsAEiFm8yTCELJ5CFkQyyBb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raDZ6KeJ1TSsDZW6uAHnLiXtLSQdF6y4AixXmmOQCDFJ4wNA7RdmG8z0lpvCtDxCs2sq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7ceXuPELbwbAPK2CoqszYj5rRoXdvcszDqYVdfDAb5XO17uK75jQxoa0WAFgFq4jLNY1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FDSU9OzLFCxg6gFLkb8keCcgvPm0u+Igwxs+Q3wTTDEeMbfBV8VqRT01/KdwSdHBma6w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5e9099GEaALDnmG+nDzeNw6I0dO7jCw/2pjsNo3+dTRH+0LNZU4hDVUrJalsjZ+IyAWW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yASB1q88td8PLOpVHYRh5/ZIvqBNODYef2WPwWdLjFcGEPZBASDbeFwI7bJlPjVXHDZx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akd1kjLaPts/EtreoaJwLDib+TNHcbKN2z2Gu4wn0OIV+lmNRTRzOZkL2h2XqVPEcQno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bITpdZetfy0xgi06iEJ2bw48GOH9xUZ2XoORkH9yU+OSxU0TxTvLn2u5zOie5adLVCqj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lKsZ7+S3DcsbmGSdlKPlLKPSPuTDsnTfvEvqWniWINoImPLQ4udaxNlXqMcpohEWObJv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F/JHC80biFF2yUXKpf6QFGdkRbSqPpat2DEKSoeGQzse48grBIAueCv5F/LCcEROtOYO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8qN2yU3KpYf7V0VHWR1sRkjBADi3VE1kYrBS67wtzdllfybk8PHhzJ2TquU8Z8VG7ZSt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LsbqsK2B1SYA67wLnqV/Jux/HiezlDsviHXF9Y/co3bMYkPiMPc5dfNWU8DQZJQAXZRb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2J4eIcK/ZrEfmAe5wUD9msR5Ux+sPvXfPc1jS5xAAFyUyCohqY88Lw9t7XCn5Er6Lz87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3EfemHBsVbxopCOyy9HTHSRsNnPa0nkSp68r6Tzn3LxAedRTD+wppw+sH7JP/pn7l6SH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5LKOIlPSeZGhqudNN/plMNHUjU08oH0CvUC0dSaWt6gr+R/h6by4xSDjG4ehNLXDiCF6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XQxnixp9Cn5H+L6by08UCF6gaaB2piYf7QmmhpXcaeM97Qr68eDkeYWKS9LdhdC7jSQn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7lD9QJ60HI84KC9FOBYYf2KIdzU07P4Wf2NnrU9aDkeeEJq9Bds1hTj/AJa3c4j7U07L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+9PWheVwFkrLvDsphZ/VPHc8ph2SwzXSX66nqwcrhCE0ruHbIYeeD5h/cPuUbtjaI/rp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pxSC7M7F0p4VM3pt9yYdioeVW8d7QnqQunIIrqzsSOVYfTH/AMoO2Kf8Wsb6Y/8AlTng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n8S5uVYz6h+9MdsXU8qmM/2lXng052MXKkIW63Y+sZ+viPj9yLtk64ebLCe8kfYs4vVh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hsriA+ND9Y/cgdlsRHKI/wByc8Jyyx0lrHZnEhwYw9z0Ds5iYGkAP94Vi8Jyyy0lpHAM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371SmppoH5ZonMPU4WV5ok1KFEcUCkNCk9iHd7P28gj7QtkcFh7POvQR89FtX0Xl37um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wZECnJoTgUCtqrUfmBV1PF5qB6KCSoKhqNYndyluop9Y3dyo5x/nEXUdzdOlPTJUROqy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ck26BrjdUq8ZqV4VwqpW6Uz9eSsI5euGjbJlPqAp61t4A7tVen81ZjQGgRumt80JyICB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kASCNkgEUAkjZENUC4iyQCcBYJzWE8BdA0BPZEXcFK2IDipOHBBGI8upT9OWiRKVuaK9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sTjx6Gl9FFHWxvj37qd7A4gAkC7rqeGh8nilYx5IeSRc8CUx9G4wQRNcLRuBd22W03AP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BnnOa3RveiauATNizjO8XAsonUMwilhjcwMlcSXHiAeKEuHPJe5hbmDQIyexGUcp/ktF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+JYFDFS4VHVkQ09O2ePUlrAC30qzQU8sFHHHMWmQecW8LqjNh85nfLHZpkcQ43+Kpoif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z2yMcxtw430HWoZhSTUhD3MELxa7XWBB7Qq/kVQyj8mijaM8hLi42GW/Z1p0NNNFh08L4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qDppZF1EdpS0zaOnpWxU5jbCwWFjp4ptLT01JERBZrXOuTmvcqtVUj46ClhazzC0v6Gb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pKgUzGRtLRmc4vis30hF1v7W62hgr4wyZz8l7lrXWB71WnwWmeII4g2GOF2bIB5yZTsk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O5+nDim0zqoV++likDZQfO4ActEWs2jtKSTBKZ1U2ojdJC8G7t06wd3rQsqNLUNNI8Gb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HPPlD4i5znBoJdnLgfuKMbTa3eUklC5+KNrC8ZWx5Mlud+KU9DFuZPJ6enErhoXMFj32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VLo3CXKxgdYW6rc7qKeaUQ1FQZ3B8brRxjhppa3O6ml3bykwfDZMPpntmex0kkhecgsB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UVkMTKcMzNfmOY6LUHm68VVpZnTSVALtGSFjfBNJz2m3N9saqwnEqnpOFK2S1s7HOBQN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InxxPu5zX3PputAPnY6qe6oLmQ8AWjqulTVM/lEEcr2v30efQWypqG6ct9fS7bRCyksg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IQhbsVEZCbZSWQIREZC83x92fF6g/wAa9KIsF5fi7s2Jzn+YfaujB3a79kMKnUcQs0aK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l7tTZxmbFmH5LSV2i5DZdmbFC75MZ9oXYLh4qf3dfDx+oIJyFlyOln4v5S6jdHTN1f5z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LC2vmkzRSaNibo4m/JdVO6IRESvDWu0uTZVI6GhhML9CY/MLnLCYdeLLy10zaemhgxOn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5JcX6lvO8w8tFFPT000kckoBcw3YSVK4BzS0niLaFGvJbmnbksUkmqPh5JLNJy525B6G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Sz08T5W00I0BYwDMeolbzcIpo2vMRLZnfrXdJwQZgtMKIUryX2Ny/ndY66uv8inJy6Xx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kk09KTmNmvM2voauijjbDG2NnmtFhc3WZXYJDVBxa8tkc6+dxzWHYspc2G9a23LBbMZ2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0NfYNHLiujwl5fSg5ZQL6GU3JUMuBRywsBmcZWDSQga+hXqSGaGEMnlEjhzAtopENmfJ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N4pt5zyZSNBdYlRSSUss8bd28BgNyOAPUumxPDziLI495kY113dqq1eDDcyeT3L3NDQ0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OataxEosEmk35p5IYWmNgIcxupurWOPhZhz97ck+Y0G1yjh+GupJnzvlL3yAC1vNsrk8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atuOBWWujTe9fU5ocrhboo6SXyiOVrCM28DjY9nelhNLJPioMzpWdDeCztSL6BatHgoN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Tu73bxKfSwVLsYlqZYd3HkyjXisdN9s0anlaMocYXBoBNtASuQhN698W6Y4cCN5Yadq6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FmYWuOKxIcGh90ZY3RO3IYMru3rusphqwXrWJ2qTsjG7LGPjvMLscdB3Lpmm7QsLEsHj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fZ13XsFtwxNhibGwWa0WCQma1bREw5fHTQsk3VNd0zj03B5sOxQgso4G3icB1sqRe/cF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xE1r3zC5Dfas7FaN9OI4nGJznHQRxZSsZdWK1ZpEOlpIBTwhge9/O73XK5/HA12IyXbm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StFmgLAxClqKrFpmQFozRgOLuQVns5sExz7lmuEbaqZrnRENAA3jiPCy3NnCTh2pv0ys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1z5WHQ5eNuK38CdGaQhr3Ofe7w4WsVIb+I1ydFjE65tFTON/fXaMbzJVCVlUcMAfUl1U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uZSxfls7LuiHRKwoa9kUc1ZcOqZHaNLToOpZOfHXcdIbmHV8ddThzT0xo5vMFOxGYxUj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xuYj0KvhcdJKDWwMs+UWcL8OtTYo5zMOnc0kEN0IVa5iOfTF8rqb/pCob3wKzhlVVuxF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MCWBqzHve2kY9hrBIbXc5xyrUpDfaF5/kD7Fi6slaxXs2ZHiONzybBouuck2ge+ndZ+S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q6cVVM6EuLQ7iQsDFKapp6QMO43LXANDR0irLThrSe7XpcTpagtjZLmeRwsValc5kZcx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pYdFUtDTPFA1oaLFg1V8mwvdGu9Yi2oY1VilcwbptFkmf5pzhydS4tUyDdmje97NHlru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PqJKmUZXkMLSrcGDGnJMVZMATcjrUbZjHEanu0wbi5FuxZs+LOgLi6hqMrfjBui0tVUx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hV20UiJnrCrFjInLclHUZXHzsui0b6XVLCLe50XcryQt4rE6iGVV45T07gxoLnZrOuCL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dk5WW88g6lPxhpEIlMjGtZrZzb3KgwuCpmkNVVRxtBFmjLqfuTbZFKcm5bEcjZYw9hu0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U8M7opSWEcyNCrVujYLKmD45qm07XkNzBrxfKm2ulYmdSlbjVG+odFnAaBfOToVdiljm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QVy0UbmRkNfDnc65edSezgunpWFlOxrg0G2obwUiZZ5Mda9laoxalgl3Ts5fe1g0prsZ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4jKVl4rO9mKtaKggN10aDlVd8kjHOc2eVu90J3Q6SbbIwVmNumgmjqIxJEbtdwNlFPiN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7qsSo8Jbu6FjCHjLzc2xKoV7g3EJtWtJj4uHBXbTXHE200Bi9ARpOPqlWIaiKoZnieHN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gNled0L36PFa+Bm9K8DhnKRaWWTFFY3DV4qKopYaqIxzRh7T18lKEVlEuVwmMYW7Dp7C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FdvtBAJsMkJ4s6QXEHiuqttwwmOrs9mnXom9i3uS57Zh35IO9dCF5+T3S3VABPQRC1si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cNVPF5qgCni4IHpIoFUNKY/UFPITXCzSqOZmF5Hd6hII14qeoaWzOHUSo7LJEJudbWSU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RG7RVKzWmf3K8WiyqVDCWObyIVRzlYL0d+oqpTeaVeqv8o8dRVGm1BCzGgwAtCdZMj8w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KSBqNkbJIAQiAEbIgIEAnZb8k5sRJ4KdrQ3koqJkXMqUANGgRNimkoFfVIG2iBOqCKcd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1B9AkJpapi1NLVva0JCBCkLU0hFMsm2UhCbZQMIQITyELIGWQIT7JpQRkIFoUlkCEEW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Wa0AdgUiFkNoTFHnz5G5uu2qDqeJzw8xtLhreymIQRdoXQsdxHMH0qMUsLJDI2MBxN79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DqaIse0sFpPO7VFBRQUxJijsSLXJJNvSrdkCENyjIQIUhCaQiIyE0hS2TSEEZCBCkLU0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9i8rrTnrZSebz7V6pU9Gnkd1NK8ol6VQ49biurB9tV1gNysb3JKSQBrY+1t1GdCu/H2cG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dO/k1gHr/wCF1tlzGx4vJVO7Gj2rqbLzuI97uwew1CydZRyTRxmzngHqXM3q1dTPqTC1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irz0z2yvO5MwdHlaeorSa5rxdpuEbKabIvMMaammBi97Mj2tA1Fx/wAJTU9WXSuYSGl7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yFlNMvVZEgq/Lmz7p27a7Jx5ddlE8VUcuYbwtnmA+j0vuW5ZNNgml9X/ABmVkVRNWhkL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A39aZLUVArmkNfuo3BrjbQ34layVhZNJzx4Yj6mra+ZgLvfCcht5oCdNXTMZAGlxIaHS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CG7Z8ka9iaX1K+GXPVyCpaRJaM2ADdfFNiq6l1aAXERukLbEaaLTMERcHGNtxwNkd0zT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evhmVFbNHXmNp6Ac1vDrUhrHiMkkX3wjHdeyuOp4XSbwxtLushDyWEybzdjMDe/amjmr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YyBYyPaT2BNnrpYpJSA0xxkA9Zurb6OB/FnAk6G2p4prqGB0mdzLnTidNOCHNVUkxKRh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1k73RzgCNgLnOyi50VnyOHMXZdSSSmDD4AzK0FtjmBB1BQ5qGeVkUb5y0Es4gFRsxNj3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8KsMoo2QOhBcWuNySdVG3DYWPztJDr3QiafZR1rJZ5ImsJLOHb3KHy5jozM+ncMrsoJt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KJIy7NYg3N7psmHB9MYQ8+fnuR23si7oD8QZG1pcx3SBNhrayeyqgeXPFtGBxdbko34a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I0FhqmnDnFjmiW2ZoaSByCH6eU0VTTljZGAASusLNtcp8kkNK0ucA0OPIakqqMOljaBH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80MsrY3dHeMN7ciiTryElVTOiBeQ5r+AIvf0J7I4HMBYxmU8LAKB1NPmbL0HPDSCOA1T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DORxt1odu0jEKenY8RBrGtPStyKHldLJGXGRhYDYk8E2GOZk8maMZHuLr3UDqORlK1oj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EjU91y8LorgtLLehVKajo6WZ9SyUue/Quc66DaSbyGoYWhrpHEtYDwUUmFvEbGsdcl+Z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iI7bX5xHNAWOkLWu5tdYrPlwWlkaGvqZiOIBkRbSyMbGXwukDWkZeo9aY+nlDW7yB0jt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Y12lNDhTIXtcKuc5dbF+iuTsE0Los5ZnFrg6qi+Ooja9pY5znsAFutIRObUESse5xtlL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XKWCKlgbDGdGjxUpI61nvpix9S5jXA5ejqeNlDKJbyF4eZejurXROXf21XDM0tuRcW0W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LNY8RnUM7qmF0r7PIJDbDkpq1tRJVRsiJaA25N7AIyiJr2kxuCRMGVlTO0DkHrRjZu42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lZOeqFYXZnZQ+3Hs6k5k8wc0tkc+Q3zMPAItq2t3lJiVFUVNRFLE5hEfxH8Lpj2Yu+Ms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IGeQUznCocZCLkdSc+aaOmYRKePSJIJQ/aI0vU0ckVMxkr872jpO6ys2fDqtzql0b2ud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SPrJLMeH2YWgnTVTVE0oqIo472c25sEYxus7ZlRhFQwuELcwAbY3tey2KE1JpwapobJf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5nGxfG4gBReVTR3BeHnLm0HBTSzNrdJMq8PaayOaOHMS67yqNdR1M84e2meA08nexaM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AcdO5SmeV072tLWtYba800yi9q9Aw4SCDK+J0dtBndclUq1s0eKGVkD5WlluiOCsxYgX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bRM90iWTEtbdnmi/FGMRaJ2z4oquKr3opJHt5hwF1ewRkjYpt5GWXkJAPoTmV8z4HyBj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FxjaXgZudkiDJeZjUweigksnMpYs3Nhs4/gK4A8V6FiIvh84/gK88cdV0Y+zCzrdlz+T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lne9OHauoHBceT3S2VFOCaitbM5IFJJQPCmhUIUsXFBNyQRSVATHG4IT01wVHOVn+YeO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rf3qsdFkxO5KN7Sng3SJtoUEIaQop2XaSFYJUb7EKo5WtYRHIO1Z9NxctevYA6ZveVj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NCI9BPuo4vMT0QbpIIoCE4BABStZzJQNDCdApWRgcdUQbaJwNuKijfRJAlVa2V8UGZhs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KglfKwlziTdXL9qBXQuEnOA4lV3VA5BBYLgBxUL5NdCot7dAvHWg+lbIWTd4/wCaPilv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tTHNR3v8t/gmmUfIf4IGEIWSdK35Lvqpjp2DrH9pRRIQsmGoiHF1vQUPKYT+sCgcQgQm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vojwkZ9YIgppCO8jPx2+KBc3k4eKoBCCdcHgboWUDSE2ykKBCKZZCydZBA0hNsnlBAwh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AhPIQsgjIQspCECFUUcTOTDah3VGV5Ta8veV6ljz91gtU7+WQvLm33lxxXVg7S1XX6po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FWsQLTUksvbK3j12VQld1Pa4L+51mxrfyWodzzgepdJZYGxrPzbK63GU+wLoSQOJAXmZ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wjdo0lZ84fHh5lhI3lrkkXJWkSDzCgMFr5JC0dVgVpbUQGWoaG6Zm3cFPZNihEd3Zi5zu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inWQKgYVnVElqY1UlnX1DXGwA+9aR4KnNR57NLWvYDdoOmUqgQOc0x6FokbfKfimytqC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gWa0cAPvU6BIIoKAFVJZZHZ3NJbGzToi5crZVOaN7WvYA7I7W7eIVCgqC4RvDs0cnmki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Q2JlnNji1GbiSrqAJIoKKBVZ87i9zImg5fOc46BWVn1MYLZYZHmNshuHj2IieKoLi0Oy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TrOpY8sUNMx+83Zu54FgB1LRQBJJJFBRSztjdlDXPdzDRwUqz52OfDNGMwkL76cSEFuK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KlVCAPy07ZG5Zdbgcgr6AIFFBALKOSeKI5XvAJ5cSpSsipmlhpmyRj3x7jvHW1HHRBq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7EVUhdd8JALTJHmc08uH3q2ppdlZJFAobBNc5oNi4DvKUji2NzhxA0VCZpjjjc0NkfI4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v8UrKCC7JXRXuAAR2Kwpo2aQmkJ5TShswtHUEMrQbhov12UdQ53RjacpedSOSowztkqHx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XXuro3LREbNeiNeOiO5jIsWNt1WQhfnjDutSKHNJjoYnEExtNuGidkbmzWF7WuikhuUf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ncT1oNp4mggMAzaHtRmkMbLgXcTZo7VU8oPlG637jIOVtE0vNK02CJhBawAtFgepB9LE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PzsuePNPKHNKA0sWUDJayYaKC1gwC+mislAoc0oPJYsrm20dxUwFuCBNgqYrTI5wY9jA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MyvJKvTVLZwdRccVPdEQVozUcw/gK86d55716PUi9PIP4SvN5DaQjtW2jCXTbKu0eO1d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SeO1di0dFc2T3NlS5ogoHikOK0sjgnBNCcEU4KWI6qIKWLigmSKQSVATSnJFUc9ibA2r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LVIPWFnlZMRaUk1K6ILhdRuHoRuS7Q6JEX4qjncSFquYHgR9ixIPhSuhxZoFUbcSzVc9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cY7QhPv2qG9iiDfVVEwUjQSdVE1TNKglaAAni9k0JwOiiiEUEQRzQI8FVxG3kpVhxA1u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IMOcGsdc81bdOBwKoUWua6tENHJAnyZjxTbhNL28gm3QOJF1WlcWv4qYlQzC5VH1LZKy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SE+yaUEZCY5o6lKQmkIIC0dSaWD5IUxCYQgiMbfkjwTTDGfiDwUxCbZQQmniP6tvgmml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ECFRWNLDw3bfBDySHhkViyFlBWNHD1O+sUPJI+t4/vKtEJtkVW8lbyfJ9coeTdUsv1ir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+ek8U007+U8nq+5WiE2yIqGCXlUvH9rfuS3M/wC8H6oVohAhFVTFPymH1VHL5RC0PMjX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r7VcIUFWLxNb1vb7QfsRD+SFk+yFlRh7Vuy7PVPaAPWvOKQB9Wxp5uA9a9D21cG4A4fK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ZYXOYG3pXZh9rVdcxG4rpRzDrKtYngpZzvKh7vlOJTmsy9pXbSu6vOvbVnZ7JxhuCsPNz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DpQCL2BVDZuMswWG4tcuPrK0SPf/AO1eXl98vSxeyDd0y3mjwQMLPkhIVDXVDoQDmbxK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7R+dcLVps2Bgj6kySJjQCLg360hXQOiMoccoNjokJWTwskjN2uOhSYEllFKCXNAJFzrZ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JNgLkqKjMP8AG7xQ3TvnHJ7Z4ntLmyNIHE3QdPCwAukaA7gSeKumOzN275wprw9jSc5P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43N1X1THvY9hyOa7uN00u0g4JkhLW6cU+2ijm80fSCim5ZPlDwQtKObT6FJeySqIvfup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unap1HLbdP8AolA5pu0HrTXuyNLrXsizzB3Js192VFM3kh/VetAveeMR8QpeSSIiDyP1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cxvCkTZPMd3FFIOzAEcCg5wY0ucbAalKP4NvcmzfBOUUN+z+L6pUchgltm4jnYhTjgl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tmk8TbipN9GfjhPsOpNkA3btOSB176hAm2pNkmeYO5MnALLHW5Cijnb8oeKgkga4l0ch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bqO2rG+CBgi+bb4KhkUTYyXFxc53FzjxUqZuIr/Bt8EyWKNrbtaAb8kEySF9FHMM2UHg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BVnQStI3b22HDM29lLuI+36xS3DOt31ygEUW7u5zi57tXOKkTNyOTn/WKY9pYWEOcelY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roFQRTxGRoymzmm4KpspHskc5kTGOfo5+YnwCvPeGNufBRDeNOd5uDxHUqJY2NjYGjgA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CkmucGNzO4BM8ojI4nwKAysMjNDqDcKmYSKje7l7pBoBpbxVwVEZ+N6kt/H8r1KgQRlk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lM38fywhv4+b2+KgkQKDXteLtII6wkSgaRcELPfAA5wkJbdtgQ291fe9rBmcQB2pu+vq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KtBTujc5xvblcWv6FeUYmbexBae0J978EQ2b4J3cV5tPpO+/yivSZPMPcvNqoWq5R1PP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He/PC7Np0C4nZQ/lLx2BduzgubJ7mVQJRCJagAtTM4JwTU4cFFEKWLzlEFJH5yCwEUAi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mMj31p7Flla2MtJew8rLKIVQ1I8EboXBVQ0CxRukUOSIw8XBFYLc2LneFT6V0eNHLUxn+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2rZAmkfk5XTBUW+KVO7ig0AlEMFZb4hT214GuQ+KnY1vUFMGM42HgiqwxRnOM+KeMUi+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jwTXRx/IHgoITikXyXJe6cXJpTzFGfiN8E0wxfIHggidXxuOt1HNVxyRlovdTGKLkxvg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Copwy7t172U5qmHiSpDTxjTKENxH8lBH5RH1o7+PrTtwwfECXk8fyQgbvo/lJj3B3m6q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jWEBoQfU9kkUltazSECE6yBCKYQmFSEJpCCMhMIUhCaQgYU0p5CBCBlkCE4hCyBhQTyE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IWQMsgQpLIEIIyECE8oWQMITSFIU0hAyyr1Iu+AfzP8A4lWrKCaxnhaeNy7wFvtQPshZ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brYPGz5UgXCUVxPmHJdpt+4ilpmX4uJXGUbekSu/FX+vbReeqwGWJKdZFG2i9Gsaq8m07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DUtucYPirTiGyOJ4ABMwqPd4XTM6omj1KUtLnSgG2ot4Lw8nW0vZxxqsId7CMzrW6zZN9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3EW4qV0Ep+OLdyQZMHAHKW81izVRHR7ox5AGk3tqn5I4omtib0RwAVosHUEx7QHtAHNS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Ot5EWdK13X19S0Q/fxNfJG6PM03a7iFdLAeIvZQTAiQ2F+jwKwrExPdvyXpasRWulRtN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m5BKE9FTysZnkLWs0FiFPus4vu2gg+pNLXFuU04t1Zlt25tQrmhgfUeUCV1+q4twTYqB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EcVYbC24buLAix15JzqdkerQdSNFJmViIUJ8cpoHvjySOe02tZTx1UVXCyWMm2bW/JWJ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DficuvihJCxsbImtDWXtYDgtcRO3TecU0/WOqnU0Lp6lk8c2XLa4RFHI2qdNvbg30J4K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ikaZuTIXOIBvqVntzaVY6OSMS++DpiwTo4XRUr43kHjzUxpb8JHj0qKWne1hIlda3BNr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WZrXAXLb6pNqYqmnzxODgSmVOFU1U8yPad4RbMClHQw0UGSMG5cLk8TqsI3t0T6XJ0md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Tus342oTHsrfLGlrjub6i4UxfICSJWAdqTHyEkmWMjqCz25yaZxnzW/hQjMpp377jYo2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jJuX7wAaHgosC1zWxi5AsEJHNdCS03B6ln1WE+VOMomLSW6NtpwUtPROoqJzDKXuJv2D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SkU3Fuvg+rqJ4XxtiYHB3G4RNTP5Xumw3YOL08GoGhY13bdHPP80D/ctjR1VocRkfJMHw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SU1S6qpnvcwNsbWupnGW9wwEd6ikllayxhOvUk6IWG+YO5Mm8wd4WfWU2ISkmCbLGW+b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mAqn3NxYcSO9a99W+ccRTm5oaHJU/dJnlhpsjs2ov3K4eCqF0ecSPprP67a+KzhpGlrWV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lm+DKjhdC2QtjiyOdx0spZvgypKnDgo5eLO9ZtbPiMbnbmP3scHW1VmmknkgjNQzK6/i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WvNtaMjWvDCekReygbXwOLwHHoC50QfNAJjmzBw0umGOkYSQ22YakXWcNCRtbC+IyNcc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EbhwLgomeSsYWMADTxCM0jdwHR9Kx0A5qSR1WE0mwJKoUNfPUzujkgLABe/UrMhMpIaL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OrO9JpOpFvvrt4RoPNB9qltos5lbUmnke6IBzeAsiK2oNOyTdAOJ1us+Vr2uA7p2U8Dw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UMi3fRcNT1K2x5HRdxCxmNLHU9wDm2KjZ0XZD6Cs+bHI2FzWwvJBtroFbp5210AkYC09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hvWNzBprPyp0OSwaL5r8UIq0yRF271BtZOklsAC7I7nomCYNPSmbbuWbSe+rLXMG6vm4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ttmPqTRLC4XBBsopp2UjN7Ne7jyHBSWdYmZ1Cy1oY0AIOIAuVnnG6bMAA4g8TbgrJmZP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WMTEs7470jdoOazO7eP4/FHUpVnyx1Jq2ujcd2LXF0WioFUS5/Q5C62aaOZecA4WIuo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DUCR+cnLY27EaVs5jeZif4bqaXa4/VpXnFeLV84/jPtXorTmjF+pee4sMuJ1A/jKzoS1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LumeaFwOy77V5HWF30Z6IXPl7sqnIIkXSDbBaWZJyaNEVFOCezzgmDgnN84Ki0EbpoRQ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jAOVh5Xsscrbxf4Ad6xFkhp0TUTxTSUQSULpXQKoxceHTid3rnJjaa66PaC4jiI6yucm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yQbxSGrR3JwaQgmjCk4KAPIGiO9cgnBQJ60xrrhE6qAlyadSjayaikQgUSE0hAkLI2QV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XNRy6C6cXhRSSZhYBB9JjaXDSbbxw72lPbtBhruFQPBY1TQYaN2GBvSkAJDuAUeK0lDT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3EHku306ufml1VNUxVUW8hdmbe11KVnbPtthEJ+Vc+taS0TGpbIMITSNFJZMIUVGQmkK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pCeULIGIWT7JpCBqbZPsgQgbZCydZAhA0hCyeU2yBpCaU8oWQMsgQn2QKBllBIL1kQ6m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717m9UTT4k/cgkshZPsgQg4b8ID+nSR9jiuVoxZrl0m37wcSgb1R39a5+kHvRK9PHH9U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KyfEzPIxnyiAu/6eT3s9JpmZaaMDk0exFgu55t8ZSRi0bR1AKJjw3OHmxzH2r5+3d7te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5QQ3rPlBRkVlG8HeMT94w/GCYXB0wsQbBQOsoHsD5S08MoVmyhuBM654WQQmkbfRzx3F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+ZWbjrQ0VNK3k2vwj/FGQatHap1FLbPH9L7FArKOQdNnep7FQyj36P0oo2QIT0LIIyFFP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oHvXpHtCAWUVQOgPpD2qxZQzjot+kPagaYY3aloTHUsLhYsViyCIYG2AA4BMmA3Tu5Sl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GjohRzj3o949qlb5oTJ/g/SPaoHWSRCSAWUcvwZUijl+DPcgLfNCZN5o7wnt80Jkvmj6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sOpRzfBlSKOb4MoHW0Uco83TmpVFLxb3oIXxTmQlsgyk6AjgkWVFviW7QrKRREMbDk98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axrQ0ADMp1DNwb9IIDlHio2+9dA8OSm5JkjA9tioK5mmHBrT6Ut5ORrG0f3JNp43EhwI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N7uHZdZbQ3ezm4EQuBobp7c0rxyy+d39SG6Eb8sbiXOGtzwCnYwMaAOAUlYMfTQyNyvj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GhrWhoHABOSWLObTMamUUjNc4GvNDJG5vmtI7lKoXxvvlYbNdx7FWJrY2ySZg0BreHaU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Bw6ingBosOCRUkiddlN2G0j3AmFunIKV8bWxWYLAcAFMgdVIjTK17W7yoSvbn1zi/MFR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q4Ru3cLtPqTgGO1AC2ba9KbWxvJj3z+kbAFW3WZER1BEhjekQBbmmX3zgW+YOfWpsiD2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wWxaoH8S9APBcDtALYzPfmbrOhKXZt2XER2gr0GI9ALzrAHZMSZ2r0OE3jC0Zvcyqnul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FAFFA4FOb5wTAnN4oq0OCKDeCKBIE2RTSVRn4r/lvSsMrexIXpXLBKyYmFMITymkFVAS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5v5Mw9TlzFR54XWY4zNQk9TgVylQNQs4FmLWNvcpbKCA+9NVi6KaRZIBEpIhBSA6qPRO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2T7hBA1NITr6ppcBxKBW0TSonz62bqo8zjxKCZz2t5qIvceGiGgQJJ4IBe6KLWXUghKo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VL/BD8UG86x57wtuCBj2OJJ89wGvIEhS+TR/xfWK6fUt5auWDKSmbSUscDTcMFr9alKb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A04+W/6ywmWQlNKBgPzr/FNMDvnn+KgJTSmugfymemmGT593gEDimlMMMvz5+qEDFN8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QmGOf50fVQMdR8636qB6CjLKm/nx/VP3oZan5UfgfvQSIEJlqgfNn0FA+U/Jj8SgfZNI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WQzVHzTPr/8ACCRCyifNLHlzxABzg24dfj6FOgbZNIT7IFA2yrNaDWSu5hrW+0/arSrw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QgkshZOsgVUeb7dvzY5l+TG0e1ZFL/l1obavzbRTAa2DR6lThjMdKwOGttV6uP46uTLP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tpwOcrPaFFZW8Ki3uKUzP5gPhquy/SsvMr1tD0YDQLMnxiOCofE6Jxym178Vq20XMYhh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aQ5xOrrLwYiJl7NpmI6Lhx6lF7xuugMdpDxif4LH8hkiqAycHNxUNRKA2QMjdpccFlyw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4c3zg4f2q7RVtNXNL6fgOOll55C5kNS51Q1+7tppfVddsnu3Q1L4g4NLx5wtyWM1bqzO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UdNMI5yQ9wuOjdaBCya8B9UQQDYBYQzmdJW1NE8ix49hT81MeBCzxHrxQnlZS0755XWZ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zQ946/WnMZEXAt1I4arn8Ox2lxCfcx5mPPAOHFb9K3pHuSYmFidpsqjlY0kFzrW4G9lbD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s1tqosm7nTR7vFNdGG8ZSO8quJDGPPsmvBmGrtFdMeZMWj5/1hNMYfoZSRcGypS0zhoC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uqaIsv2UcrC9tgbG97qYhZ2Nl7cLlLDZ1xr6QsWcp8kvyx4JpbN8tvguTM9S0Ab19u9R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QdmZXTX6kOuIm62eCa5kzmluZmvOy5L3QrG8amQD6SlocTqZK2Nrqh7mlwBF9OKLF9us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dm2vcHXvUtlWxCR8NDNJGbOa0kFRmN5vkN8Us8nzY+sudjxWsMeYyn0hWqLE55jIHyAkM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2M8nzfrTHue5pbuzr2rNoKyuqC4kB4HoVx01UwAuh0vxusViVoCwso5gS0WF7G6lsq9b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5BeyqiZrfEf4IGbXzHeCz6fH6eaweDGTz4hR1OMSMqGx0wjmDu9ZcssOeGpv2/Jd4Jsk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qWJU47iNMTvMPAaOdyQn4XtMyuqNxNGInk2ab6FTTKJb3JQzuyhpPAHkplWxCq8ipHz7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op+/Z1nwKG/j+V6lhs2oDngOongE8c4K0ocQbNGJNw8NPZdXTHmhZM8fylHJKx5YA65L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cW5HG3YhBisE9QyFsbg53A27Fiu2ggjdU63EYqEtEjXHNwsE0srD2fGbxHrQMwDLjVx0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c2SfVTo8YoXvzgPv2hNMdw0omFouTdx4lPVFmLUsl8pcbdisQ1MdQDkJ061JWJTJJJr3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nxuhp5THJKWubxFionbR4WDY1I+qURqIFZrNoMNebNqQT9EqxFX007w2OUOJ5WQWCkh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J0LCb2IPYUHVUIJvI0W4osmZIOg4HuVAELL3Iv3m6kGgsEkLoCSuD2lFsZk7QF3ZXD7U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Tukq+ButiUfevR4NYx3LzXB3ZcRiN+a9Gp3HdtWnN3ZVWCg020RBuErLQ2HhFNCciCnD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3gEU1vmhOQAppCemlVFWuA8mf3LnnLo6wXppAfklc4QrBKPmkiUFWIXQRKAVFDGBfD5P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7DFW3w6bu+1chUfBhZQh9OfegrF9FWpj72R1FWANFQiULpEIWRTrpBwBumWKa4lQWN83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nukcb66JwBPJUWHVBd5osmXzaucSg1pUjY78kDQAEiFM2G/nFStjYBbLqgqtjJ5KZsIB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UqIiygDQIgKTKUC0qq9vZiGORv3LQS4akZQi/HsWp35Jg1rrX1aFTpMbfTvfJMN89wAz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6VYJAwN4ANBuvRmkeHNEu6pHvlpIpH+c9gcfSpSEImZIWM+S0BOK5JbjCmkJ5TSFAwpp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IEJ5TbIGEIJ9k0hA0hAhOskgZZAp5TSFRSxHEIcMpTUThxZmDeiLnVZP45YTzdKP7P8A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xny5QPUSuPwmKgmlkbWyZNBku63NdeHBW9eaWi+SazqHWz7W4RJuwJXnpgk5OFlP+NuC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lz1JRYHNSyyksu17jZ0gBA5adSjxOiwmLBxPDuxMQ3LaQkk89LrOMGOZ11Y+rZ1tFj2H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JYm2UjQd6ik2mwiOR0bqsBzTYjI77lyuxLL4pPL83Cde9YpAqMTDHXLXzWdbqLtU/Frz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hjaXByP86z0tP3KOn2gwlxld5bGLyHzrjs5rBm2ewvyynYxzw17zmGe+gA0vy70mbNYf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YWhrWu1bpfU81PQx+ZPUs6YY3hTuFfB9cK6LEXHAryOqjZDXTRREljJXNab8QDovXALN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Wp7s6X5nlmPsNRtPVG3CSx9AQqBYAAK3WsD8Xq5rWvK4DxVapAB4rvrGq1h5l8vNe0eF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cpB/GfYVQB0WtsuzPjkX8IJXRl6Ulpxdbw7y2ihkeGNupyNFi1VbZpHIrwqxuXrZMkUj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sDbgRuju4nuKimxSOmge9ssMufVrBxHequKTNkDrysacmlzzXPmnrY3kyQ5s8WdpDxoO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2nHkmesQ05qulqMNa4Pa6rkddzMtsuvBdLstf3NcTx3hBsvPoKhkjmtaTvS7QAL0bZoA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BTLSta7iW+uS1ras1SsWvkEda/MdCB7FuWWJXQNfWOc5pPsXNDZbsriQO4FYO0eNsihl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PceDb/aulbTsI0aPBeeYzDLTYjOJm9IvNiOB1W2umvq0tnabyerhqJm3zMu3s04rvqMh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qqqoq6eFt3boWa1o4jt9C9HoYd23zbE8e9MmtMq731XmhZ+LvDdy3XpHktIBZuL2zRnI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nPZSMDGvAcb3T5g1lgHWKrkxyEyskOYfFcE+XPKwNe4AcdAtmmnaYkGwKZG1xqoyTpr7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GkYzy2PI4m1+PcViyhpELK2hOTCZXcAC32hbBCxtpoZJ8Hkiic1rnObq42HFYw2z2coy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E9ZTZT0g09XEo02zsWslbiUTBf4hFlJLHs3REnyvfubxaBmv6vtVauVmmZ1RdsURd2kc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ROOY2cCcouBqmfjFhUB94opH2+WQB9qvUW0ElbW08Ig3UTnC5a66jKsadVZUcZaThFSA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Qxk5cKnNuAHtCQzns44AGjEDCXOHEFNw1j2V7cxc1uUgk9ysueGtaQOIvZRtcMzdDe/B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QOPW5WKsgRtB5uCoU+LUNDSRtqJ2se4EhtiSqH4zR1mIQwNhysL7A5rkrGay2RLpeSpY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Nbmba7jYDVXrLOx0lmDVLgbEM6u1SO6z2ck6Ex2a2WMnscposPqZW5jJHGOsu1WXFPVv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hqkFfUPc2NvSlJsQdFvmHPENOGSSnkdHJiBIAJ6wlRTUBkpRJEXVL5RqG2sb9axnVgkf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tVjDqmafE6ZjL7vfNuMvatdo02Q74cFTxalNZh74A/Jmtqro4KGpA3RutcNkuJmwqooi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4rqMLMgw6G7QRl5FZeN1VOIWRFw35cC1vOy2MM0w2C/yAs5no1xHVgYjNuqqUuFrvKZh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cx9hSxggyTm/6w+1UsE/TVP9I+wrBft3Cw9oWOc+EjkD9i3Fze1TiJKaziNHcD3JDKez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TiGMRxi73cSeSbSPmMg98Lm31ubpmINPlDSOFlltr00sGp5JI3OINyuho4dyCLgkrNw2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LCyv0AIzXcXd6xllVdUFU9rIiXGwup1TxP8AybuPELFnLmcUiE2IkNI6YFvZ9ihOCHJm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Z93UwSsYXgaHvWy83jCumO2K2hMIsOXYtHBiPLWC3IoTZhG4i3Aqvs28unjLjc6hFiXV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nN1lnSvaTpmWhhR0eL8LLmcXr5IsQmDR0WvLbdeqrx7Q1sN90WNv2XWSO/SBXAu2nxMm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QYjI9ueocQDeyivQzwXFbWNtijT1sC6+mm39LFL8tgK5Pa8WxCI9bFnTuksrDDauiP8A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3LzfDhaoY48nBei0TwYmkG+i1Z46rSVxEJo4IgrnbDgU4Jo4pwRRSHFBEcUFtnmhOTWe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VUQ1A96d3LmpPOXTyatPcuYk0eQqI3JpTimlVDSgUUlUV8QGagmH8BK46ce9rs6kZqaR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/gj3rKENpToQrjdWhU6Q6uCuMPRVUSErJFJAMoTXMBBT0CgqiFubRTNi00TC/dvuBdPF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KQR34BRCtYOLHJwr2/IcgnbEOZTg0Dgq3l0d/Ncj5fH8lyiLSR7VW8vi+S5I18XU7wRV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2PqKXlsduYRH0oMTwm3+Zp/EJe6WEH9opvELn5MFpmVMETZH5X5i7UcAO5Q4rh1PQuhb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j3Lu9OPLni0u1Y5r2B7SC1wuCOaJUdMwxUsTD8VgHqUi0S3GlNKeU0qBhQKcU0oGFBPsg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2yFk4oWVDU0p5CY85Wk8gLojNxjBoMZhjinkkYI3Zhktrp2hYx2Cw/8Aeqn/AMfuWK7b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X5sV5uObSuhbK2GJzXZbe99fDmu2uLNSOk6aJtSZ6pXbDUgqWxNrJ8paXG4F+KcdgaTl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dp21AvDT53dEXGmmvWl7r7UGQximpy5tr6df9yu8/wD7J/X4aGD7MR4O+odHUuk30eTp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CHuJbiFiTfWK/wBqezG9pDTGp8kpzE0Ek93pWvs5i0+L0ck87GNLX5Rl7lhNs1P22yiK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CLDEm/6P/Kii2EmlDnnEG3DnNvuzyJHWu6soKWxpmuHxru8TdYfk5PLL0quPj2BlZMx5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h1C7J2jT3KSyjlNonnqBWNslskxzLyxWOjzioF6mU24vJ9az6g3kPetCTpOJOuqzp9Jd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DBO+aTCOpbmyI/Pn/ad9ixF0excYdiEz+bY7eJWfEdMct3D/ACQ6+oIbTyOPAMJ9S4Se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chP2rtsTOTDak3sN072LzKZoDjdy8fG9LPTm0NVWRR1BMYY0cujdReWOcXZJNXCxIHJN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81RljmhlaIjnBOhC2zZrpi0uUr2Yc2pkbE2WSVmVjyNWX4kLvdkmkbPwPcbl5LvWvOH+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8CBoV6fs3FLDgFIyZuWQM6Q9JWi8xLrrDStoqdRE3pG2tldssHEMap4nyQscXyDQgDQe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RWNykh4rkdto42zxNa3puGe46jcfYuhpsSiI6TXA9y5faad1RjjHtacjGNA7RxWc0mO7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Z1lNDWQwwsbmMOaR7h0i7mO5djCNFxWFVIO0oLy1os5vYLNt9i7Wmc17czTcdiwtDdW2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yRNaL3BWmFk43IY3NcOIabKR3L9mVVwumlABvbiAVAQKZw94dnHMnimsrGUzDM8kZja7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vDWm/aFs20a202TVDow4MuCeGminw5sxxFheLCx59iw2VG9O7DnAjXXgtXAYm+6OfQu3Z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Vxz3dA5uq57bFubA3Nte8jbeK6Nyw9qHBmEuaDle85WG9rGywju3S4GthrThYkmlb5PE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tWIXZjwsuvpMKFVhZFZLIwlxsLX9KyZ8OpqN8kbM9RmFg7JbKe5bZq1zOlCaFrhEINXZe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2ZuNUsbpHA7zVl+xR0mB1c7XGzo+oOB1WzguB1sWNwTzN6EbuJPEWWOoIl3NlQxq4wmc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eoWjZVsRu2ieRx09qwhnPZwj5pXOu2nlIA1s29kyGszTtcWFgBscy2XUchc50dVNG53G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IMiDqyfeNaLA2DdVsiGnmhQxWamlro2gA2bZxBVajij916ZrHcZQoCIZ3SPiBYxg4nmn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zQt0xHKyju9Mtos7HSGYNUuIBAZwPetSyzMfhdNgtTGxpJc0aDjxC5ftteesqzEbx9A9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5JK2qSfB6RmWWiklf8ZzrFF+I4X5SwspBDE03LgOkSuj1Y8NPJpWocDnqZGSSWYw6m51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tZG2GCHdZhd1rO9qUON4UWjJKG2+U0hOZjNI+tp4YZQ90jwAByWq07Zw37KriM7KWjfN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bWdjumFSla2yXC4xiBq6wTtZkDdGj710ODbR0j6NkM2aOSMWOhIPauXfetnJd0YmcO1V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qOBWW2DexSobM2aRt8pkuL9WqpbOTE47ThxJLnn0aFKpLpYS5p7So9m2n3fpXAdHOfYV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mtSlugGa58F1S5za6LewwtHnWcbdfBIVz9EY6WYEztk3jeDTe3f2pVk7jVOyO0CoU7bz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0lieFiFWEwv0ta4Ye+GKpDagm4GnBdFgxkNIwyuDnloJsuFrYmitLGaNcRb0rt8JaIwI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ksoaiiqfgXBSqCreI6dzzwCkLLz3yipZIWCRwJOq3qiaSOENBGc81WdSvmdPkZGen0Lj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e2JebhbJlrVHyy7o5yL2S2dbIZYXBvQudU+oo5JTkOYdThwVjB6aSkkiicQWjUkda1yy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Rm4TG4C7EaoDU5yVltoKl+ojNu9beLEtxSqH8SijqiKcMIYLHijFle59Vmy7o37wne51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gtsyhmVzrXITamZjyLW4IbdJhBvhdP8AQsuf2wb+VQHraVvYN+i4e4+0rH2tbd9Oe8LO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CwDkbrtIqmSGKJzAA0gXC41osAuvpm76kjseACnExrSYZ22oZBLGHDgU/mo4Bu4WgW4c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ExOCKKIQ5JBQW4/NCeEyPzAnXVBTSkSgqgP1aVzMw99f3ldM7ULm6kZaiQdTirArFCyc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nlml00qojkF2kLjKgWa5p5Fdq4XaVx9c33+cW4Pd7VlAqUpIkPcrrOCoU3wqvsVQ5JJA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RuZc6C6WR3ySrUIDhwU1mgcEFARuPBqW6d8kq+bcggQVBQLCOLU23YFoFrPjJhZFfzQq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8keCskNHBoQuAgr5R1DwSMY6h4KYuHVdNv1IPenbOVjiCcQa4jgS8mycNnKt0jXSVbHg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YT8h3+mrtBiNDiTnNgZctFzdll2zfJrq0RFV0PZbzh4pZm/KHigYIvm2+Ca6CBvnMaFp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TS4dYTN1T9TfFV44oHVEwsLNIAF+xNItXHWE24UZpqf5I+sU008PIf8AkUEqCj8mi7fr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YoJEFXnibGwWe8ZnBvndZT/Jm/LkH9yCRBR+Sj52X6yYxu7qSwSPcMl7ON+aCYqGqa91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DR22UyBVHmUmyONZrik/8wtD3O2k3UcbqYZWZLAOsLNBAvr/AO2XbSVLWSmIMe9waHHK2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fKf5Mv1V0zxNpjUw0+lDkjNj7qgO9zATHcEA8boCox6Jz3Owguzcmk6LqIZS18xdFIM0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KYw5oc1zcxsLt5rH1/8AGXpuLdNjgw99IcKls8EZxe4W5snSTUuChk8LopDI4lrhY8Vv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tEUiJ2adBfqUFI0tpIWniGC/gn1bslJM7qjcfUnMFmNA5BaWwlBXOyUUzuphPqViypYu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uyB4LOnuhhknVJl5+/msuZ1pAFpvOhKyp/hfQF7Me+Hz/DeyyQahdRsQy1TVn+BvtK5m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xTPeqmS3FwCcV8Uunho/thrbQSbrAqt/VH9q8mnNTUOtYjXkvX8XgdUYbLC0XL7D1rmqb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7qAsF40Tp68w5GlwKWVjScznniAt2kwBzQGyWt1DUrankpsNYd4elyijFyVXZLW4iLtA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ZjynMFHhzWsygyDzWN6Tl0NLc0sZyllx5p5Ln4xBAMtM0h3OVw1K6SD4Bl+JaFi2QdZe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kaF5t4r0I8FxlW3K6R1uZK6eH7y87+QtMViIUWTGMaiynhpDiEvlLMjoWCxcddb3t61i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YALtICm2WqJaN0lJUDLDI7Ncnnb/AIWzLaOzn4bHr9pasNLFHi0hyt1aC3Tx9hXTYU0C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4iDjsb6UExQgMJHA3vc+v1Lsdn5hPQF4N/fCPUFot7XZjj+2NNS9lzm0c2SqYDyaujXK7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WmO7sv2c/iFdv6bKB8G+3qWKaxodwV2SjqJ5pGxscWE3uqs+C1MLS95a1oF9StjVC7DV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aPHMdq3dlpJX4u7Pw3Dr992rlcMqnUlSHg9F2hXcYBTRMrTUROuHRH1kLC0OrHl1Wa+X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zEqNkL5HMDX5rt7itZZmOVElLR7yOMPN+BNhwUjuwmdKFPHHTBsVQ6N0bQA0/eq1TWYbS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DbrFpHzV85qpGgMuejfT0KXFWWw6fKNcq6Yx7jbz83ExW8U7p27W0004gp2anQOfoEqH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PSjJuXDgdFx+HQtlqckgNrcl3WChrZ6dkUYaBxNtTp1rVNZdPNETp0tlUxGwon34XHtV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s1rXu3j3haob57MxxDWl1xYC6xzRxYsG+Uuc0gmwGirtdM9sTYnPLHvs48g0fetUwCNj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y9pcxiFM3D5J4IyctwNUzArOxqkH8wKbaAwCpaIXk5hdwJ1BUOz7b47RnlvQrNo03Vep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KA4tJFrt4q9ZVq9meke0G1xxWhtlw1ZhlOxhc3NfvWRUUziyzGkm66mqoahzHBmV1+1Y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07nnlYaFTUtmO1JjUsmSgqomgvgeAeBspcIZlx+jZc6TNv4qzV4qXwGNjntvoQUcAh/O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8U3JaIei2WVtI/dYHO/KHWtoVsWWNtXps/UdwRg4OTFjUM3Apoo2niWjVZTx74e9PY/d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OxGpkbmykNLr9vJGMtHCZoqkeTPcGSO81xF79i28NwlkFfFKXtLmO0DW2C5BscsZLh0X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utM9dSu6TXucA63Byht19lz205Mc1JIDq3N9i6PkuZ2wvkprGxuUZOemphk38OZriCXA8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KBI5wDuYKyzVzh2UO04KdksrWlwkt3KsJ19rVbSOY9riAXB17g8QtzZwyukmfI9xa4Cz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DM8hJcuxwWwgZwvlCLEtVUMZeWYVO4cQB7QryoY0AcIqL/J+0KLPZz2Fykl5dqb6FXzL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KiqNzUNB8xxs5bEpaYHNHVxVlqhFJi1LGNXi/VdNp8UzYnBCIjaRwsRyWE3yKN3mPnk5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anc0tYy4uOfcozh2I4JFIcEiozcfi4y4tUnu9iqGSmNKNHCQO10U+0FTuMZnblvdrfYs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PFElpNtlY4k2ClneyVobkINr3WYamUtawtIA581PJVQuaAN4C0Ko6rBv0bGOq/tWftQz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5gEolw5pHJxCg2kH5PEepx9i2Y/cxv7XOLscHINIy+psuO5rsMHANMwjS44JxcdmOBrts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AE5cDqIJwTQUQdUVINUkAkTYXUFqI+9pyip3Zo7qUqwAkkClfVUA8FztcfyuTvXRu4Ln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VQnrQuiRdNsqxOvomk3KV00oCeC5HEhlragdbiuuIJbouQxFpbiE7eecnxWcDPhNpQr7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8HqWSHpIJKKPJJJL0qCaHgpChSWJIIurYa3qCgq3I1CDnuPNWnAHkmOjaeSgqOPWmElT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BqqItSlwKda2qCBpFwmA9Oyk5KJ2kgVHv1e3DI8PcI906TLlblOt1a2PZ0al9vkgetWh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rLSw/DYcNidHDchxubld18kTXUNFazvcrKzcXgZVCOF7nAXLuibLTVDEsLZiJYXSvjLO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zJwuObEJoG1M0bImA3zX1Kip8Lp6irmbHWSuYwDVr+ZWs7ZGEuLhWTgnib8VWptkWBm8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ZdHPXXdq5ZKqoMuGxUjKiVofKXF5drppb1qnBgxfPMwYlPaNwaWh2o0B+1a9Tsy2ooYK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ZxxcSbrPfspJTTxuixOcPnkyvdz4E/YlbV8kxKrDhcz6d8zcTqLNc8AA8QCR9iNU2qqZ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hkyNa3hoAtGLZWSHKBik5Y11yw2sdblMn2UmkmlfHiUsYkeXlrRpcm6y5677mpZrqCtk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lOvI/wDoU7sNxFr2MGM1HSbmN+SfJs1iETxkxaTNKbEkcbJ79m8VLgRi7r2tex4eKvPX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rWNDW4lM0MJu6+rtVEymxh1HPWtxaQmPMBY3zNb2rSGzOJwBopcTEYygO6J1PWofxcxg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Trlw3fG5uVeanmE1Y2np8YhkglmxR8jC4FzOvmQsOlx/GaytZTxVjgXm2vLmV0seA4zv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DuiGEXJaQPas2DYnEKSpbUQVsTXtvY5TpcW+1ZUti682kmL/AEbCcfdWvDK6MSGFrjmI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6naPG6KvNLJUse5rgDZnG4B+1aNPgONRVUz46yHOA2Jzi3WwaLeqyYdkcRmxRtZUzwvv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nF96TVw2k2ixHD8VdT00jWsawHVoOqre6e0k1AysLo93nBaMgv2HuV3Hdl6/EsSlqYnR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URwjHqbDxTZKZzGkZXF1zx0UicXLHbZ/ZtFiOL7RYZEySongs/SzWDRa2yuLVmLQzyVT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uSycQwLaPEmRsqRTuEd7ZXWv6ls7K4RU4RSTx1LWh0kmYZXX0sAscnp8nTW2VOfm6tar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LfHRSAaBR1t/J9NOmz/cFLZcToBZuPuyYNP2gDxK01kbTOy4PIOtzR61txRu8NHETrFaf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ZU/whWrObROPYsmXWR3evYj3PE4b4pSRHo2XbbEj8gqT/N+wLh4jpZd9sbHlwhzrefIS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LH9rfIFk3I3kAqWNYhJhtG2aNjXuLw2zuCwDtbVj9RD6/vXmUw3vG4ejfiMdJ1aXUGGI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UZFsjbdy5f8AG+oHnU0XouiNsJedKz0ErL8XL4Yfl4fLpdxF823wTg23Jc0za973hppW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wCtV8Vqe5tx5aZPbIEKu6jp3edCw94UtTMKemkmIvkaTZc2dryD/AJQH+5ZUx3t7UyZM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H9ji+qo3YHhjjc0cfgsv8cBzoz9dD8b2fubvr/8ACz/Hy+Gv18Hlp+4WGD9jj17FapqS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2XvYdawvxwj50jvr/wDC2sOrRiFG2oEZYHEgAm6wvjyVj9obMeTFadVWCFUqsNpat+ee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at2jpqKqfTyRSFzDYkLCtLWno2XvWsfsse49GBZsdh2FV5tncPn+Ejcf7lANrKI/qpfA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+AWz0cvhq9bF5R/ibhA4RPH95WlSYbBRfAgjS3HkqP41UHyJvqj71aw/GKbEpXRwCQFg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kRuYZ1yY5nUSvWVWtoo66ExS3DT1K2QqNfilNhzmCoLhnvawvwWFYmZ6M7TGv2UYdm6W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cL6oS7OwysLTO8X7ApPxlww/rXfVS/GPC/nz9UrdrNH1LmnHw8zudMp+w1I55eKmVrjx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UZYWyudk6xxR/GHC/wB5H1SpIMZoKqZsMM4c93AWKxmuT7htice+krdlTxSgGJUL6UvLA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8QoampgpI95USCNhNrnrWqImezbMwzo8EiiibEwjI0WAsmy4MXNs2QAdoVj3aw397Z60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Z8t/DX+nly9VsLLU1BmdWsueWQp+H7EzUOJQVXlbHMifmy5TcrphitAdRVReKczEKORw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HDVSa28MomvlLZQ1MRkhcwcSrKjkcyNuZ7g0dZNgsYZyy/c+UcwmuoJTpZpWh5TTn9fH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mfWCy6tfJVymLbLzVrmGGKJlr5jexKGG7N1dJVwyPyZY3A6O5Lq97Ef1jPrJZ2Hg5p9K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+N0cldhc1PELveNFp2TXBRXmUmx+L5iBTgjkcwVvCdm8UpJpDLT2DgLHMF35smkaIkxE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eVukioy4ObZ2o1KkwrB8Rgr4HSUxaxjwSSeAXa2QIRIiIRWWBtTh89bTRbiJ0j2OPBdE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uCYm1wd5FJcdgRfheLEW8jkA7l6PZDRVOjzM4TivOkm7NF2mFwSQ5WvYW2ZbVa+iaUDb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ZUMaCXFhsArqaVCXAGhqQb7iT6pWnSCofTPjfE4OaNLtOoXVEBNIVY8rho4ZING0r29Z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cSik3TwM4+KeC7MgE8AllHUi8oDgkUSgsWTh9qYn+673NY43a3UDsWRGJ2nRrx6F6Y6N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Y4/kN8EHnZjlt0i66hcJBxBXpO6iP6tvgluYvm2+AVGRspf3J1B+EP2J+0YvRsPU9awa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XtBY4f/AHBbMfuhrye2XMLsMD/ycfcuP5rrsB/yTNeCy4rtDXgbTSna2UYKdmsLLz3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cCkeCCV1FWKY9GynVem5qzZIDQNUQEbJLMBw0WBinRqj2hdA5YeLC07T1hWEZvEJpTib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nW0TeagdyXK4wwjFJT8oA+pdSVzeOA+6A/pj2lZQMIaS9xWgFQeLSnvV5p0CzQ5JIJHi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GR0biWturAq5j+q9ajpGtdLZ3BX9zF1LGRTNVLzi9aHlT/mirm4itwTTTs5XUVV8pJ/V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V008aaYGIKImvpuykX34RlXTA0ck0xAIKJc75BUTyc4OU6LR3LetNMLbqj6jQVQYvhzu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a5r2hzSC0i4I5hb9NQlNKcVXlrKaJxbJURMcOIc8BWBI8hrS7kBdQ0rctNGD1KKprqXy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HCfFUQbpg30d7D4wV0bTFV5rOq4GnlmePQLf/JTGWNpsZGg9RKrukjdXNO8bdkZ59ZH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HNIuCD3FNzt+UPFBDOL1MHYXE+ClULnA1rQCNIyfWFNcIAoYwd/Me0exT3CghIJkP8ZC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CtTt98nf8uW/g0D7FNZRUl904nnLJ/vKnKBllXqzZsY65GhWSq9Rq+FvW+/gqJbIWRSQ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SAfb9ikUVS3NJT9kt/8Axcp0DVh7Vuy4bGPlSD2Fbq53a9w8np2cy8n1f8rdgj+yHJxk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kclkSG7ye1a9SbR95WQ8akr16+55XDx/SdFxXoux4/MLNLe+P9q85ZoQvTdl48mAU/8A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P6O3hY/dU2uNqKFvW8n1f8rKwehoainc6rtmc/K3pG9rLS2wd71TNvzcfYqGF4LBWUbZ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FvYteLpia8/7Z5jWwpcMonYa6WVgdJlcQQ89ZA+xUZaKljwvel15wBcB3C5NvEK/HglO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3ZcBcejl3KGqwemgwnykSPMmRriCRYE27O1bK3692u9J17WLAL1Ef0h7V6Zay86oWZ66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LRxneHRwHayjjBthNTrboLhKKkdW1YgY7KSCbkcF3OOm2D1H0ftXD0bZ31bRTPySG9nX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jPkiF87OvFVuN+D73nLsvbayazZ8yVU0Dage9ZbnLxuO9SNhxfy14bO0ytaLvLhaxOnF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op2bwFokdoQdNNLLdzW8tPLX/wBZYk0W5nfHcuym1y0j1Fdvs6PzJT9ub/cVxVQ17amQ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m+q7fZ4WwOmv1O/3Fa+L9kNvBfJLQK4HHenjdQ2/F9vUF35C8+xgh2L1BJt75xWjhPdL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CYImPM987w3zetPl2eMcsUflAvISNW8LKaahdalb5e8iR4vc8+sdXpU02Hy+VU7BXSu4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4Lq57eXLyV8MTEKB2HyNjc8OLm30FrarW2QaPKqg8wwD1rNxdjmzxk1BnDmXDiO039a1d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lc0/wBM7MEf3Q6ey5TbI++Urex32LrFyW2V/KKbqyu9oXDwvyQ7+K+OXOsgmlaXRxPe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zFheIZC0cw02WnhmLNoqZ0BgL7uvcHlbqSZi4ZRmLcG4bYEO04r1JtbfZ5mq67sp0MrG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LSAVf2e1xqn7z7CnVOIwVGHtpwx7Httw1B9aWzgvjUPZf2LHJMzjnbLH8kO4ssLa3TC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6wdr/wBFRj+cPY5eVg+SHq5vjlytLQT1rXuiy2ZxuUG0FS+B0oYcrTbtPXYK9hMNW+nl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xde5sOHrT4qCuNBIGvibGQ7MSTfQ6+xerN9S8yK7ZslBUxU4ncyzDY8etHCdcWpv6gWl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8n3Qa3zM2blZZ+EC+L0w/mBJndJIjVod+snabTBpPpBbCx9p9MGk+kF5OL3w9XJ7JcVF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fbjl5JNpat5cGRSEsvmsDorOG4k7Dy8CHeiS2ma3BTx41kbODTFzZXFxIfYgn0L1p3Ha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UiHfFrxH8rWydQvea6DpH4QcT2qzJiZdh3krIi0BobmzePLv8VUov89D9Me1J61nZE9X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NKQbWIWuBosnaUfmWXvC8jH74elb2uGaZ3khmd1uq5RLaoEgsl046HRWcMr2UEr3PjLw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lO2WVxgeWyOvyvwXqTE+Hn7ZAdU5S5pkyjmL2Cloaiby+nBleRvWXF+0Kz7pwCjdBuXX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oRfEKc/zW+0LG1f1ncLEzt6DZYG1E8sEUG6kcy7jfKbXXQLndrR7xB9I+xedij94d15/V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XT+Io+X11s3lM3fmKdDXOp6UwsaCXE5ifsU7qymdh/k/TD7cbC113TWPDk3Kr7pVw/ap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VPiO7lne9uQmznX6lm1LonRRtjN8gtcttdXNm9MWH0D9i15Kxyz0ZUtPM6wqriT3RYfU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HLRXCNFSxME4ZUj+U72Lz693ZPZx5xevH7VJ4oHGcQH7S9HDpYYp3GZt2lvVdWoKmjbJ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vou/lr4cnNPlU92sQ/eXJ8WNYgZGNNQbFwvoEjLSmic0NGfX4vboqDDaRp6ik0rrsRad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FNiN4WHraE5efPd2R2c/jmJ1dHWNjgkytLAbZQVme72IfPD6gV/Hd23FY3StDmbrgfSq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GWsLac+a66Vry9nPa0xIjHsQ+dH1QiMfr/nG/VCax9ERKCxtyTlJA06k1/kfklhbe5eI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ezdwXEJq5km+IJYRawsjjzb4a7scFS2Y/Xi/UtDGhfDJOyxWjWrtszurkl1mzpvRN1XJ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HaU4r2wwwd27wSSGoRXnuwQnBNCcCsVOKNkL3RCKlpmdMlW1Xp+JVhAkkkFkhOWLjFt6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xn4VhvyKDNKYbJzimXWTEk3mjdAoHWXPY+21ZE63FlvX/wArob2asLaAXMDvpD2LKEc3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T1hU5xaQq1H8G3uWQkukkCEdCopXCXNBHmgmpDaobfrWubdQWCXlmoNiFGcSmvbO7xUm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Fz/ulKBo4oe6Ut7lx8VNDoCB1BNsOoLB905vlFL3Tm+UU0N4tHNNMbTyWJ7qTc3FIYlL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2TCxZfunL8ope6UnyimpHsEebMLlemwR7qCOMcGNA8AsgYDhQeHeQzXBvxctQ1LW2zMk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3Lki/Zz46TWExXCV8LcQ2mmjfnMYdY5ewLu1j1GzWHVMr5ZGyZ3m5IcscdorO5ZXiZjo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ZTlshicwnKXHj38VWr6Sjp8epaekaQQ9heCSed+fYt+fZHDW5MplBc8C4cPuU9NspQU1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m7czrj2Lf6tWr05YNRQUuK49WGp3pbG8gBugNh1+ChwjA8Oq5auOVsjjFKA1rjY5eROn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0k9RJN5TUMdI4udlcBqfQq1PsjTCSbJWVTLPAzNeAXaA66dZKsZa61s5LKmEtgpcFxme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cTlb/wArIwjBYa+jlnmkkbkvlDQLcl2NPs9T0uEz4dHLLu5yS5xtcXAGngqTNjoIm5Ys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BSuSsbJpZh4Xg9DUYa+rkmmBa5wcRZuW3LgtHYpxeysJc54DwGucb6KWDZGF0UjfdCqD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45rUwfBYcGgfFDI54e65LuKXyVmOi1rMT1cRVumrNpJ4PK5IWulIuHaD1hWGYXkxoUIx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P1zdWhW3LsdGamSpbiE8cjySXM0OvcVBDsjLIGVBxaoEttHG5I9JK2erTXdjyW2xcTin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auQPLQ7NMSQSfuXoIGgC5uPY5wrYqqXEHSvje193M1Nj39i6WQiONzzwaCVpzXrbWmyl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4n/LaHeOv2qUplNHuqSGP5DGt8ApCLhc8NjzmqrcRq8flp4K+oiaZXBoEjrAA9QVg0OK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rlpc12d1/AlaZ2OqmVr6uDEmxvc5xvur2ue1Nfs3i3l0cnuw0yhp6e5AIHcu/nx6jWnN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WwqqZTsxmaZzhc2JBae0XKVRjOMSYu6khrpGXflbzHDsBK2ZdjauorWVNRiDJnBzSSWW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rdWvqo6yHM5xcA6PMB6CCFnF8Ouuk5bq7m42MXgo34ycxaXB2Xhp1W1VfGMTx3CJWROx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oy+pX3bOY2cRjm90KczRtJDwwAi+nJuqirdjsVr5jLUVkD3kWubjT0BYxbHvrpdXdhCH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mPWbLm9sONKOxx9i6gCwXJ7XPvVwM+SwnxP/AAtPD/I08fOuHly1QCWLKdxWtUyFjMo+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3S4MHTDBAar1LZ4WwCit80F5YvWMHj3WD0kfyYmrm4ztDv4aOssPbA9Onb/CSqVDg++o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us1vCxPb2Kzte78shb1R39ZVeLDaz3LbUMrnNYY3PyAkWFr2Ux9McdXJl1Oe3TYe4mXD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w0NtxFyOKgrcMNNRGXyl7rgHLlIB4c79vUi+lr4qBs3lRLJGgFm85Hh9iWJUVbT0ZMtX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hbK733a7xGp1VSwdt8YpR/NC9CXA4G0uxmmA5PBK9AsubjPdDt4D2Sydojlwab+KwXGU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28haRxAsF2O1GmDO+m1cnhVVNSVRkhhMri0jKFs4bfpzpq4uY9WIlJAzFqWskjjY50pA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JMGMV9HPO14YXuddwcOBHVYq1HilWcQmmbRF8hFi3U5NLLMqA+d8j/J3B7pCTx07F0Vj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frMq8khlldI7i5xJ9K77BWZMIph/Bdef2XouGC2F0v8ARZ7AtHGe2HTwPW0ys2XnVZaX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3PK69GsvOaoB+KSB3mmYg+K08LHWW/jO0Nqrw2mG4cKmXJvAB77cAdl1C6mhFdAG1kjo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7ceQuhUUmGxVVPlAEZcQ+7r6WQniwzyphaGbswki7iAXX0W5oZuMxRw1YZFI57AwWzOz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1ncz/wCSxsWbTMq8tNbJlF7G+tlubGN97q3dZaPas8/wpw/zQ6Sy5DbA/lsLeqP7V2K4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RD2lcfCfI7eK+NVw7EKelonQyCTMXEktbcJ8eK0zcP3Do+kGEHoDUo4ZW0EFEY52jeXP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MLcxojMxbrdtjdd1oiZ7PPrPTuZX4nR1GF7iLMJNDZzVDs0L4zH2NKbW1VPNTuZGxgII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ZYfnkafq3fYreNYpMc7yQ7RYG1/6NiH84ewroLLntsDahgH8z7CvN4f5Iepn+OWPg9NU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ta/VpZe5t/wFKwVgwuSXysGM5ujuxYi+pv3oYFSPmgkcJpY2hxHQcAL2CfFQuODukFS9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/wCF6Fpjbz69kNa2sZgzXvqC6N4ALDEBYctVQwUfnilH8wLSxClliwgSGqdIwhvRPAcF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1As4+OWMe+HfWWNtT+hn/TC27LG2pFsGf9MLysXyQ9TJ7JcrhmIsoRMHNcXPy2IGnp1T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YHESvcW6gaHr9CGEPo4nSvqnMvYBoc26fTPw4GeCV7cr3vyvMYNm2sNbeletaI32ebBp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WPa8tAzBosTp296zqEfl8HP3we1a0k+HHAhHlj8pyDUNGa91l0GmIQHlvB7Uj2yfcPRV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llsWWVtHpgs3oXkY/fD07+2XG4ZQxVsrxM9zWsbc2Kmdh9BC+TfzyNYCAw31Ol+FiqMN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zrXsEX0tQJHxujdmZq4cbL15j/Xm7XIcKilw59Rd+YAluotYehUaLSup+yVvtT209UKY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8k2k0rYDbhI32rGY6SsT1eh2XPbWj8lh+mfYuksue2uH5FB/U+wrzMXyQ9DJ7GLhzaA0p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1JzocO8gzNLd7lv51yCoaHDW1VM+Z0hblNgAOKe3CmmhNQZrG1wLcV3ajbj2r1fku5j3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6n2d/SzO1pUNVRNgizCTMQbEKXANMYhHXcepS8fpK090OyVXEW3w6p/pP8AYVcI0Vet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d7F5kd3fPZw+HSGOd1oy8ubYAKyyoJqJy6nkJNgbMvy5qDDHSNqzu4hI7KdCbWV2OapZU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hnsvQcSvHUkYc+I07yLEZgNFk8CtdnlD6OVoguCXXOYLIKfQ72m1poj/AAD2KSyZSD8l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5093bHZze0DY/dGAykBm718Ss6FlHPUEtYGRhvBzjx8Vp7RRtfWUwebNIsT6VQFBTmsM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2Y/a5r9whp6LeSiUtPS6HTIsFAYIPIS+w3oOnS1t3IyUbRUSsa+wZ5pJ4nqRZRxOo3yu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F7Zk+/TN/hBWri4vhk30VkbNH8rlHWz7VtYoL4bOP4Fy397fHtcaul2Z1id3rmyui2Yc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Y/Vhh9zpctki3RO5Jy812wjtZEIu4oDiopwT00myQKirEB1KsXVWn85WSgN00lC6RWSE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2rUe48As3FG+8td2pAyiBZMspEw2usmJnBDmnlNsgI4LIx9v5LG63B9vUVrhZ2OMzYe49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8JdWYDeEKvVecO5TUx97ssxMkkgooopqNwgbJwKonir7hdUX6OKoala6BSCIVkkUEC0S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VR9YS41h8Mjo5KlrXNNiDyVapxzDXNY1tUwneNJ7ACLrIkNDNG6V5jzPnLiSdbZ/uTwc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IMvfrf7F1Rjhp5m7FjOHzytiiqmOe82a0HihPjGHU8ropauNj2mxaTwWJhkNE+uozCG7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qq4UstTictQ1jnB5Dcx7FIxxvRNp03Jscwpxj/LYrB173Ugx3CzwrovrLnYo8HdPFBkY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dap19NhzMPmlgDN7vDYB3K6z9KGPPLvI5GSxtkjcHMcLgjmFDSaxvPXK/wD3EJ1JGIqO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TaI3o4nfLbm8dVoltTppTkyTRju4qCCjFqcfScf/ACKnso6T/KQnrYD6lKUENRpTSkcQ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9EIVZy0rz12HibKRos0DqCKVlXr7igqLcd063fZWVXrTan+k9jT6XAfaiJbaaIFFIoGl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EX2q0QqzDesmHyWtt6UEqVkUkFUD84P/AKTfa5T2UUdnVUx5ts31X+1TIGkLjNrDfFWj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h9pn58YkHyWgeq/2rr4WP3eZ/JzrB/25yt0A7is1aVc6xt/D9qzV6mPvLkx9MVQ5L2Gk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2LyKFm8nYz5TgPEr2CFuWBjepoC4+N+nocL9uQ2sN8UA+TGAo/JsUZhjZBUN3BiJycw0j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ZkHU1vsSkfiYwtrX7vcZAwZeNtFnXpjhwXmPWv3/AOkVRBihpYY3EOikyhoHLkAf/eSb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qmZIwuHDjex+4qzK3FmbqK0YG9bka3gCOA7lWxdmIshibWBoYDpktYnX7ysqz1+mNulZ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XOwcfUu5suJ2XbfGmHkGu9i7dcnF+938B8W/9Ye1ZthQHXIFy+GVTaKd0jojJdtrBdJt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fYsDCa2CiMpmaXZwAAB3rfg+JzcTP9/fSWmxeKnqZ5hC/wB+cM2nmj/0lRNxcR+UkQvI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/LhortNXUDZavOGZZJSRmHFv/t0KCtwtlEyGoDCWl1yW8bk/Ys41H/ixmd9OaHOcTdej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hZ/tC86tc2XpVMzJSxN+Sxo9S18Z2hu4D3WPdoCV5zIYzijjIegZjmPZdeiy6RPPU0rz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tLm57kAXWvhfts4yetWtUvw7yyA5Yd3qH5fVwQe/ChXMJMQi3WtuGa6mnrKOSthkETg1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mLyQ1dVmh6IazQZbXN+C31jmnTntPLG1bGDTvr3Opcu7IFsvDgt/Y1v5JUO/mAer/lcm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iux2OH5smP8AOP8AtCy4mNYtHCzvNtvLitrz+dmD+SPaV2xC4na63uuOyJo9ZXHwnyO3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iw97ZWMdKc1r2uNFG40Puc1tm7zjoele6tUtHQS4WyRwBmyuzdKyx90WyMa61nWOh5L0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7EG0DaKPyexkJ5EG2mt1PsoL4x/2nfYlilHQwYeJKbKXFwFw66OyYvjB/pO9oWvJP9Ut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5tjpR0/0z7F0i5rbP/L0o/id7AvO4f5IelxHxywcOjkdFO8Pma0N6O7da7rj7Fdgp4zh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k5d538lHhcdCaFxqN2ZTIbZjqBYW+1PjhoPchziGmbJfjqCvRtPV5teyKtpWR4VnE0jn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yqYJ+mqX+oFexKKiZhcboWs3hy3IOvaqeBj89Uv9RZf/AFyR74d+sXasfmZ39Rv2rbWL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/avKw/JD1cvsly2D09LUPlFSBYAZbm3WrFHRUDophUNaJM78gLuAAH/KgwvDGV8cj3Pc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UrUOAxSQyvdMczHubYDqXqXmN93mViQOHYf7jOqG2Mu5BF3a5ra6LGogPLoerOPatU4J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26D7W0va5Cy6IXrYdL9MaelZV61nrsnvD0iyytox+ZZ+4LXssvaMfmWfuXj4/fD1L+yX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rGguItqpjisu+fK1ti9wJGY+COFR0r6h/leXIG/GWi2gwx88rczBq3J0tLWXr2msT1h5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5KbdAteHC5PWqFOPyqLW3THtW0KCh8geXBplaH8H9XD7FjQ6TstxzD2qRqYnS/b0cjRc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5v2FdGQuf2uv7nRf1fsK8vF8kPRyexzlFSVk8T3QPLWN4jNZPFLXOojIHHdWsRm+xNo6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zNJuTlukMVmbSGmytynnzXoTE/Th2iqKOqhiD5mnIT1qbAtMZpx1k+wptRXz1FOI5G9E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mab6R9hUvE8k7Wk/tDtiFDUD8mlH8B9isWUcjQY3A8CCvKju9GezgMMbMav3gjNlPFaG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A1rj2dizqBj3VQDJN2Q0nN2WVqZ1Sa98In85tybaaC69LTh2ZC+rZBO1jYzGwnMCdQsk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5X+U5cxNwBxWO4dIqxA7ui1ooSNegFMQoMMF8NpyPkBWSF5lvc7q9nObSRb2opGXtmJF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OaGvzXB1C3dpmFz6QNNi5xAPgsWopZmSRxvlBL+B6l14va5sndFR0Yqg8uly5SPWnR0b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Nh1ow0UzppI2SAFhFyDoSnx4fUPErt8AWkg9q2S1rGzX+eeP4PtXQVwzUUw/gK53Z02x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L0so/hK5cnvdFfa4c8Vv7LnpyDtWAVu7LfDyHuWfEexrw+51o4JE2SHBNcdF5bugibpB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ApIqaA9NWVUhPTVpAkiiAjbRVEYF+VlnYvpAGjrutQ8FRxNmakceYVRz90UspQ1BVQCm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EJpbYoGcVRxhubDZesWPrC0cosqeJMBoJvoH2KwjjKgcCpaU+9kJlT5jU6l81wWYnRQS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AVWkYMysqtK/K8qoYY0Mlkt7fkgZOxAg25snbkpm810RMrygdue1NczIQhmkPWg4OHFA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ycA08Sivq44Bhh40rVC7Z7C98xgpW8CTrx/9urfuth/75F9ZRnE6E1QcKuLosI87rI+5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DUFHLvaeAMeBa4UMuzuFzPdJJTBznG5N+as+6lAONZD9cKeGohqGl0MrJAOJabpu0dV6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xopgBYlwB4p42XwhpuKUeKvVVQyldJPIDkjiubd6xhtthpdbd1F/oj71nX1LdmM8sd27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YwnwCUDBHTxsHxWgLnarbLDZaaSERz3kYWi7RzHepGbZ4aTk3dRmHLJ/ynp38Lz18uhU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mkrEO22FB+UtmB59Dh61pirixHCxNFmEc/RbmFjxssbUtXvCxaJ7LbGZGNaODRZFFJYq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TgPXf7FPZQ1XnQAC/vo9hU6AKvV2LYmH40rfUc32Kwq1SLz0o6pS7/wcPtQTIFOQKBqr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A8ArJVamBzT31vKbeAQTWQsnWQQVoR7/AFB63j/aAp7KGlOZsh/mvHrKnsgbZcDtAc2N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frzrFX58UqifnXD1rt4T3S8j+Wn+usf6xq8DK53MABZq0K52sgv8lZ69PD2lpjpSsf4m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z/cF7EBovIsFiMuNUjL8ZQvXlw8b7oehwvtlwW0bw7GZz1EDwCfJX1nk8QlobMzNLTlI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fGiXYzU21O9IHirEuL1mSDe07mRseHPuy2chxOh5LdETyR0eXNo9S0711PnrcVzwmWlc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be49Z8FVxitqapsInpzCBcgfKVt+0G/kgcKVxdG4ucGuvfRVMaxE17obwPh3YOj+d7fc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eOSdW2tbIsvicjvkx/auxXJbHj8unP8AK+0LrrLj4r5HpcDH9LmdsT+T0w/iJ9SysEFB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wD1pbYnpU7ewlY+GUlLPDM6pc0Fvm9IjqGtuWq6cMf1OLPP/AMiWrFT4Q7eZxF8MbXPK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OGGSSPEbp9242LuB4i3osn0WF0U1EJJAN4cxA3lrgEjQehRS4VTe5Dpma1DYxJbNra4J0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vK23Mb5YYrdHjvXpgFgB1LzONuaRresgL01auN+m7+P/APJHUfASfRPsXndBI2LEIZHg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h1Zy0sp6mH2Lzin3pqRuGhz+IBF04WP1leNnVquglxFjcUid5PNpGQW5de9B+JQeWvLa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t9Sq0NVUjE3Tvpi68Zs1hFwLcUvdZlPXPkmgkbma3KHWJGnH1rZydejV6nTrLJxSUTV8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ixBXT7Hj81yn+ef9rVytbOKmslmbez3Ei663ZFmXCXn5UpPqAWXE9MRwnXM21w21ZvjL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bTG+Nz9mUeoLm4P5HXxvxnU2F0c2EGoMh3oYSddGlGbCKWOgjmbI4veWjj1qu3D2nCfK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TuRloaeOBjfLHb82vGTwv6F2zvfdwRrXWEuMYXS0VG2WHMXF1rko7Ii+Kv8A6R9oVTEK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c7OW2cdNFd2QF8TeeqM+1TJv0Z2yxTvNGodkuX2z0ipO9/wBi6lcttp5lGO1/2LzuG+SH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1FDHQltQ1m8BOpbe4TGy0PuRIxgYJi03Jbrf/wDFPg1XFFQFj6eR+Vzuk2O41UXllO3B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+70d1/avQn3PPj2sOWPI617jrV3AR+eqX6auYjiFFPhbYIi4ygjXLZVcBB926a3y1ttO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/ssPa39Cn+o37VurD2u/Qv8A3W/avIw/JD1svslyeFUU9a94im3QZbMQSrdNg9VPC+SO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kRzVXDG173PFC8tI1drZWIJcTbTVD43sDGOfvARztcr1rc2+kvLjX2jlwypjwvyjyu8Z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LPof8/B/UHtUj8Sq304p3SkxAWy9ijo9a6Hrzj2rKImKztNxNo09K5LL2i/QlRbqWrZZ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FeLj98PXv7JcDBTy1MojhbmceSsRYRWTueAxoMbsrsxtqoqWpfSTbyO1+1XIMdnhdI4x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exe1bm+nlxr7VxhlW6OR4YLR3za9XFVGHLI09RWgcXlME0RiZaYkusSNSs4ecO9Trqdn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1w/Nsf8AVHsK6FYO1o/NbD/NHsK8jF8kPTyexz+GYlHRwvjkaTmNxZZ8xa55c2+pJsVp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Vlz36OY20sUWsoRQyaxmQF1r8bcl6czqXnoKquimoI4WsGdttbJuCfpqm+kfYVYq/Ifc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tx7VXwQ2xmm+l9hWNutJZV90O6smuFwpCECF5Md3pfTzmghE1YyJzi0OBBI7lqx0I8ud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PqWXTtj8uayQkMzWPJGvyNqT5M5wZlBOq9PW3nz3MqpZaSrlihmcGg2uOapcTqtWgpqW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+b7LNkaGyODeAJAVgdvg9zhFMf4ArZaquCfoem+grxXl390u+vtc7tO127pi3zs5se3R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t7uJ6JGq39qmnyKJw5SfYsSSSvdLCXxG4PQHWuvF7XPk9xggrzM9rbNdYE2NgUoo6928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QqBWzVd90WyWvlB5JNxGelfIwxMBcekCtmms/ANMVYOw+xdVOLwPH8JXK4G4e68ROl7+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5cuSP2b6e1wTh0jbrWzsybVUg7AsiUWlcO0rU2cdlrnDrC2Z4/Rrxe52I4IHVEcNUCF5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FGyxZHXSSARsgMXnhWxwVRg6QVwBAQihZOVDSqlcwupZPolXCoakA08lx8UrJHNEWCjL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jLtKLutIpE6IG3UFczPRTNHNh9inso5xmic3rBCsI4ef4MI0h1cOxOmF4Uyk0ee5Ziyj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aRQuldAiqlSOmrShlbmdqqqpZLKp92EHMtwQRBuuqshg0NlDYqyxt2oBYKOQXU1imOZd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sI7odaD6Ibh+HHE3teI2sEIOUm2tzr4AIw4fh8ldUNyMLWZQ1od2XP2K/wDi9g/zdT/5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y5s9s5DbZ+HDq67rt9WHNySpRUGGvnqxJlAY8Na1xsBp3rV2VhEWGyW5yuHgo27N4K54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4e1bFFRQ0FOIIAQwG+putd7xMahlWNMraSRzcIr7ccrWj0rhcGqIKbEo5aggMbfUi4vb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RI0OG8Is4X4Jk0dHE5rDTMc597BsYPDj7VnizRSsxpjfHzTtxdVi+GyYvTTGz4YmWIEd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hNo8Yw5uJ1NbITFmYGxtdHwHMadoC62pp6aWINFEfPaT7zyBB+xTRU9FOHBtLGMjrEOj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1q+GM458vLsUmjqcVqJoDeOSQlpta69Fw6PJgOHRjQlsTvYSrc1JRQx5zRxu1AADBckm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nEdFKI43ai7BYZSBbXuUy5ovWIiFx4+SdryShjqc8u7dDJG7Lm6VuHoJUy525XmP5VA3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s6taObWE+OilQJVpT+XwN/lvPgW/ep87BpmF+9QFzHV/nC7I+v5R/wD6oJ0ClmHWkgBV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x9tk+SqgjJa+aNrhxBcAQq9HUU4pmATxa3PnjmboLaBRUBrqRry01MQLTY9MaFAKUDc5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mVLD6qA0sEW+ZvC0DJmF79yuoGngV5tWuD66d44OkcfWvSX6McexeYv1dfrXfwn28T+W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49Zt6lRPFXK0lzzys4qmV6eGP1S3SIhp7Mi+0dCDzk+wr1deX7Hxb3aOnNvMu71L1Fed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Y85rZQ3GJJyLgT5yPTdXcTxmlxClZBkkYBK1zjpwsb+nVUmzMbizJpSMglzOJF9LrTnx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YY3Pe4kHS97aegFb56RHR5FZ3zRza2x8NqoqWvZNKC6MBwIHHUEfapMWrYqySEwh2VkY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UfiWHnFI5HFr4xCW5ul0XEnrHV2c1l4vUw1dbvoBZrmi4taxWdZ5rb0wv+uPli22vscz3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LmtjB7zVH+Jv2rprLzuJ+SXs8FGsEOR2xP5TTt/gPtVHDcDFbS+UGcsBuLAdSubXuvXx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BiD6TyimnEcZvpmtddmPcYo1OnnZdTxFtxs+LAQ+hNU6dwIY51uxV6nCHQ4Wys39yWgu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oMV9zzJ5WBDu75d4eFuHBMqaDEYMNdJJOwwtaAWgm+W47O5ZVtO+6WrXXtllULN5XwM+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zzCR+d6P+uz2heiLn42esOv+Oj9bSp4qcuGVJHKMrhMLM/l7fJ4877HQm2ll3WM/oer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jy/NStjc8NOkl7W9CvDdKTKcX1yVhNNXVOG1OWeMl+6DR07+lVHQVWNVD5qeLRoAILux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c2WCNkhZ513OA8L2T8FhroDLDTsiIzG7pMzb6DsXRFoiNx3csxNrans558bopHRvFnNN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HGflOcfXZcbWNLauUObldnNxe9j3rtdmB+YoO9/+4rHi5/rht4KP7ZahXAbSD8+1Pe3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7Rm+O1PeP9oXPwfvl1cd7I/5SMoKs4L5SKx27ykiLXhdNrMDfTUjKs1OZzy3Qtta6Bhx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HD4MvI0va3C3rRmbihp4myVEeXMGsax7SQeRGW/qXZPNvu4o5ddlfFKCaihh3tTvM9zl1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bOepg9qo4vBXwiMVk4lB80DNYeIC0djR+U1J6mD2lM0/0yuD5o06xcttpwo/7/8A4rql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H/YvO4X5YelxXxSqYbWmnwowCCe8uYNext+kb8PQPUoGTSe55o/JpXAghpcPjc/BNoX1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jLnEdIdIkEdelgD606V9dUMY1tLu7yEgg21BdpblxPgvR11eZvcMuphkhf04nR3GgcLK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JV7nx1TZJKZjHG5LS7OHHn3dyfgBDscgdYC7r2A4LZk+OWOP5Id7ZYW136G/7rftW8sL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2ryMHyQ9nN8cuJZUPiidGw5Q8gkjjpw9quUmNzUlKIGxRuaLm7r3NzfrWcU2y92aRPd4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oPpj2qFT0X+eg/qN9qlo/WVrPV6WszaAfmWp+itPks3aD9C1P0V4GP3w9u/slxWFspZK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Y2F1cy4d7oTtc2EROADCCLA9fYs2lo5ax7mRZbtaXG5U8eDVcs74W5MzBcjMvatEb7vK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0b3RmTp5S4cdTbVYZte54K5HhdRJHNJmjaISQ4OJvoL6aKmdL35JERqdSb6vTjxWFtb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yw9qxfCO54Xj4vkh6l/Y5jDMNZXskLpC0tNgBzTxhUZo5Z3SuBjcRw00UWH0tZUZzSSZ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nxPcvkZJJkDi11pLXtx56r1Jid93nDUYUyCg8o32ZxANuWqhwfo4vTH+NOkpK9lHvnOc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zDDbEqcn5we1SfZLKvuh6DbRNIUlk0jReN9vT+nncYijxRxntu2vde4v1q9+bJK+7t3u9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vHJFTY890vmNleDcX6wr1RX0Bq2vsMu7LdY+dx/yvT69Hnz3QsZhgq5g4xBtxk10tZYc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bdysV7456x74B0DqABZVVsrVjt2+AnNg8HYLLRss3ZvXBo9fjFahC8vJH7y9CnthgbVj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c7U1k0kcd43Mcw9F1yF0+1Lb4UD1SNPqK5utxHytjY8tmC1zbVdWH2ufL7jIcQkEzZN2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VcpqKp8hjyFx1b1KagqWUk7nvDiC22nHiFMa6nfUSSOY8Z2gDog29a3aato8HNsVp/p2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YR7rU9ibbwcrLuC3Rcmb3Q6MfZwNSLVEg/iPtVzA3Za8dyrVrS2smaRweVZwMA4i2/Us8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u3bYtSsnsb0QkWleTL0INRy3RsnttZRTLWSUjgLJuVRTWuGcDtV0cFTDAHXV5o6IVAsj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ZRTC8b+5TkaKKQXY7uVHLIFPI6RTSLKoYE0hO5pIAAmSAWspE14u1EcNO0gPb1EhQ03w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6pHe1UoPhQsxccmpxFym2UATkLIhFILVwXCqXE5pG1MrmBgFg3ne91l8FpYKfysi5Gl9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0ANoaqZ7zwbofsUDdji6dkTpZGBzgCXN1HoXQUds/SAd1HqXRVFHvcHiqmwmwsc5HUbF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eYB0WIucOd2AJv8AhfO15ZvXm3A6Lv6Om3zD74Wm17gqxFHVxtLbFzb+eSFltHl1b+D9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RNLnXtouKfl3ha3gF7tikW8oZW5BdwId26LwqpbkrHt4WcQiu5oPwf0Nbs/SYjHiMsk0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2X5qu7YeMEjeS6HXhour2LnMuy1GR8QFmo6iQtKWJhkGaTLrew5psd5NV09MAZpo4w7h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pJI2sZURue5znBocL6uJWNtHT+X4rR0efIGxucT2H/8A5VPDMPNBjwAkLwyFzybW5ELr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ed606Savo/KoB5VD0C64zjqIVg1tKIt6aiPd3tmzi1+9cRBgJr6Py11SWh4c7La9tVPV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py7+TU9XFZelXp1Tnnw6ikxCikjuypiJe4mweOKDq2kdXtHlEV42H445n/hcjFgzcLxm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Bba1gq1Ns+7EoJKx1WGBzn6Zb8Cs/Rrvux9WfDv/ACmDdiTfR5CbB2YWVejqqeQylszC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Y2+xcfJSOmwLCMPEmU1D5H5jwA4+xPw/AhhW0mHe/b4SZyTktlswrH0q6mdr6k+HW1lT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3rNC4cnA/YrO9jyZ87cvyr6LzcYO3EqapxN1U2Ibx7spF763+1bDbx/g9Y0DWUlvi8hW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Z+nTb+B2IBwnjOWIi2YcyPuVsuAbmJAHWvPZdl5cPMMrqlryZWtDWjjquu2kcWbP1VuJ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TtlFpmN6WRUQuxBxEzDaMC2Ydasue1gu5wA6yV5rNs/UUbaWeSWNzZZGgtHEXK39r4J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El2p7h9yynDETERKRknW9NzD46SShgJZC5xYCTYElBsNF5fK7dwEbtjbWHG7j9q4fC8N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c5lI+awINujw9ahqtmqmGgdV72Mgtb0Od3EC3rCy9Cu/cx9WfD0CohpAYskULXb1puGg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0C5cAD2rz2qwKoxKorK5ssTYzNLYOvc5XEdXYVNi1JNUUOCUMJAe+EnqAuAVPQjp1X1J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3gtJe8nw0+xNrJIYqWRxLBYdnWuKwTC5sNx6USlp3UD3gt4EEWVJmz9XU4ea/exiMsL8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vXMnqzrs9KDmtaOkOGmqr0UrZKZrw4HNc6FcRiVBU1DcKooNHCm1N7Aa8UsHoajD5cUZ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G46SehGt7PV69nbVTxvKaxGs3X/C5WF5XJhdfHhwxEv96DQ5pza2IHDxXqFMwR00TGiw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op2nbOl+YKp4jpJX/JYT6l5o7ivRcWcW4TVkcdy72Lzomy6uE9sy8T+Vnd6QyK6xc0jn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6OaOQufWobL08PsbL93Q7DNvtE09UTvsXo8hyxud1AlcBsDFmxeaT5EXtK7ysOWind1R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z0MHTG89pTB7ptNVbdXde4uOBt67LTlkwt1VTZTT5WtL3+92B6LSAdAL3us2ijhmrgaj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ffZasmH4Y/F2Qxh263d3BhJs69teoLpvrbx8XNyzqI7q8raM4yCwUfk4AvdzQ0i/HQ8V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IB1AhN2rUdSYfTV1QaiN5p4yMutrk8B28/BZVUYDUvNM0iK/RBOq2Y+7Xm7ddOn2NZak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HZYmyTR7kOcBxlN/ALcsvLzzvJL3eEjWCridrCTi1jwDAqtNUYhHQB0QjMDA7iRfjY6X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xh/Y1oVWmxd1PSupjBG9haQNDe553Xo0rM441DyMlojPbc6Wc+MR4UWugYaYs84gXty4F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8lVGBA4AE5QOdxw4dSU+Pumw3yLyZjRlDcwd1dllDXYv5bSNgMbm5XAt6Q5C2unHj4q1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XS0ocHbmxilHVK0+BuvQ1wWzzc+OU4PWT4Ald6uPjPdDv/jvjn/ln444Nwap7WELjMH8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Pym5eNAF1+0bg3BZu2w9a47CzUiqPkzww26TiAbBbOGj+uWvjJ/uhovhrK3FHv31PvIm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9VqSStojVMhEcppzmfcOJ9Go6lPRGvNbPmnYxxAJJaDm6tByVeN0zn1DzUsiMLy9wYy7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0Wt9wx5HmSRzyAC430Xd7MtIwGnv/Ef/ACK4R2rj3r0DAWZMEpR/BfxWPGeyGzgPkn/h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xmqP8dvUvRSvN8XObFao/wA13tWngvdLp4+f0gpTXeQ76SIGB4Dblo0twPZz1Vby2XdR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c1yp5sRlkpG0wuGgAE5rkgX0Pj6lRtovTivmHlTbxKapq5atwdKQSBa639jB7/VfRb7S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vlUf4W/atPExrFLo4Sd5odVZcntmffaUfwuPrC62y5DbM/ldOP5ZPrXm8J8sPT4v4pY8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yNzGAizgdb3vz7So5sTnnDQ/KCHZrgcTcn7SqpQ5r2OSvfTxeeU09UJ5HSOhjaXXJy31J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5rjcHpWWtXZkfnuG/UVjljWOWzFO8kO8ssHa/wDQw/qt9hW+sLa79Df91v2rxsHyw9rP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cmL34eICmoh+XQ/THtUKnota2H6Y9qxv7ZZV7w9Lss7aAfmWp+gtNZuPj8y1X0F8/j98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lbLQzmWK2Yi2oTqrE56ovLg1ue2bKONuCquTeC9/lierxeaV+lxqopKbcRsjLRexcDfX0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BSaxEdGVZ6vT1i7VNvgzj1Pb7Vtt1aFj7Uj8yS/Sb7V4eL5Ievf45cdRYlPh5duQwh3E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GPZkjIe4uNwefpVNw1TV7PJE/TyuaV2TFp5KPyUsYGWtcA39qjw/Svpz/Nb7Qq1lYoP8/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G9Yis6ZVncw9GQcNE5BwXh/b1/p59N73j8pyudlqHdFupPSKs4zI+vfCwU0zHNDrAs1d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oZnhpcW1Tjbr6RV+oqZ31lO7yV4kaHAA87iy9T6iXnT3ZtA+aidKx1K5zyBcFhuAs2U5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jkuhdPUtr5XOpn6saC0AG2vFYdX/AJqS7HNu7g7iFsr1SXWbMfoZv03e1a9lk7LC+Dj6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vl34/bDG2lA9yH9jgsSauw58EQY1tw9ri0tOg58lv7RNvg05I0GX2hc3LFQjDmCMxb45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Efq0Ze6LFZ6SoEO4IBaDms2yhw2anhkf5QGkEaEi9vUrk0eHtqYg3JuyTmyu7E5kGGtq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zXQ1KNM5nuzG5lsu9Fsui7nkuHcIo8WaYbZA8WsdOS7q2i5M8dYdGLs4PEwRiM4/jKfg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HGG5cUqB/GmYZpiEXetuX4mmnyPQIzdgKeWgqOm1ib2hSlePL0INypBqdZILFkFkQ1O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2zzAoi0WViNvQCAWSsn5UsqyDCExwu0qYi6GVUcrMzLM/wCkVE4K1VNAqpR/EVWeNERH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EJHUIgckx/BP4IPFxdUcdiYy4hUt4638RdZkRtKD2rXxhuXE5v4gD6ljt0kHeshfKBRK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QJXsJdlrmDrBHqVFWsOfkroja+trd+ikq6+mlLHDTUrUNZK2mLd44RN1LMxt4LOppY2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F1DPRuDc7XObYjlda+itzDqp7oInRkEuaCNFbZDVSZnNjNr6lZWEZYY4sx0aLLWfjAij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WBSnbURtc5ws0G2pC8XxWN0WKTsdoRIfavY5651SHZua8k2mZkx6p/qlZDvNhKl52cEd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v2rTmrLTZi25CwPweVDfc2rjJ82UG3eB9y2Kt43hIAA6lB1mM001ftEW08u6fDCLu8T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FLLibp5d4+GmIzd9im15qp9oK7yWpbAeBJNrgNF/YVHTTSHBMUnmfvHSFkecfGPD7l6k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b8NxKDCN8ystEWZjGCRoVaxOnmlZhNFTPDJN1nBJsAs6d2Iikhjlq2uhmsGsDhcjgr2P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lbFLHAGtcfZ6llqeaE3qELaerp8WvW1Ineymkc0j4pAVCmw/FRhklRT1QbFlLyy/HTX1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SaUSyMgtnBvqTZKSnxqlwh15bUwaBluLkELZG4Y916rpqmpiwijppWxTMoy+7uV9CnYf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FUJ3Q0T5GkchcD7ShjT6kY7TxUUrYpW0zWC5t22UGHzVE8eM1FTM2WWOk3QcNR0r/csI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WI+4vlRnAgMd93fkXX9rQVvYjA78UcNpITZ8zow3W2p1WS6HF6fBY5HTtNK9mUMJucr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Jh2EwxSBksZblcTaxDbX9aWmZmIWvSJlUbSYrT4rh0dbVieIztsAeC3dsJDHgL2g2L3t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dpKWmxCZr3RgvAaQbG3NaW3E+5wuEA6mXTTqWNomckQzidUmXONjrhUUFJLXsnZJKx7W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t7UR1VVjVJBRvEcrIi8OJ4a2WBg1bU4htDQCUhwZJyaBYWK2se8sm2oYygc0TRw8XcAP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RLXWd1ZcFFW0VVXOq3h7/IHC4N7XIAHqUzqTF6N1AyrqWuppaiFhjBB+MCBw7PUo2PrZ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oAhgBHC5eQrErMX8toRiRi3LJDI0M62i+vgst7n6FEnFzSzVEEuWldnkykAixdrxHaSr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hlLSPbHNT0rXZnHhb/8AFl+T4qzBGOcG+RkAAaXsX39ZWtjIrn7WZsPDDPDAPP4AG4+1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m1lNW4m6ula+RlHqW8OKzpabHKTBS7f/AJK5nmXBIaVbp/KHYfjs9VlE+UMfl4f+6KnL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kiNLK5rW2IuRoLK1idykyuYr5e/FKf3PcWyxUrLkW5gdaipnVjabHJK15dMImMJ061Ni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Dg0vjiY0l1gAB/8AirQb1mzuLPnPvu/a13fxT/xg+zamjxxuHNZUFvkzy2Owtextb2Be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B8uNNnoIq4tEMtRHYN1Ojhx8V6DyXPn+m7FDNx5+TBKk9bbeJsvPzxXd7Tm2BTa8XN/3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i6eG+OXifyU74msf/wC7serFpfQFDZTVR9+IUK9PF7Ibr93X/g9YfLqx3LdNHrXZYmcu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7Fy34PY+hWSdrWrpMddlwapPDo/aF4/Edc70adMH/AE88NwU3Mb8TdOfxTF6kR0fMb6gS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CDt9lG2wbXnI4+xbKzNnGhuCQEfGufWtReJl+SX1fDxrDX/hwG0Ts2Mz9hsskrTx43xm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UfpD5zPO8tv+TCgnWQW1pamzQ/PtP3O/2ld2uJ2XZfGoz8lrj6rLt15PGfI+g/j/AIv+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pN9q5bBqQ1dQ+0rosgFi0X46LqNqTbBnjre32riI55IXZo3lpBvp1ro4Wszj6OXjbRGa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csMMzgAbEltiVBFXVMLC2OQAO49EG/qUT3Oe8ucbkm5JTSu2KxpwTeZnoHE6r0XBxbB6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Bej4T+h6P+gz2BcXG+2Ho/x3ulaK81xT9KVX9Z/tK9KK80xHXEak9cz/AGla+B90tv8A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IWXqvINtquq2Mb0qp1+TR7Vy66zY0e91J7QFy8V8Uuzg/lh0xXGbaX8vgHLdfaV2a4zb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PIrz+D+WHp8Z8UubQTiE0r23hktbZgXxuL6J9iyVsbLD89x/Rd7Fqz/ABy3YPkh3SwN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YV0C5/bC/uQLfOj2FeLg+WHt5/jlwpTSnlNXvw8M0qaiH5ZCP4x7VFa6notK2A/xj2rG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xZ2Pj8y1X0FpLOx/9CVX0F8/j98Pdv7JecnignOGqBC+hh4ZqFrhOSUt2ZV7vTmeY3uW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N/3BasOsEf0R7Fl7TD8xzd7f9wXg4/lj/l7N/jcC4JtlIQm2XuPINsrFDpXU/wDVb7Qo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PU8e1Y39ssq93pIGiBCc3Vo7kivA+3sx2efYiXR4/OWDM4TkgdZurtTJXProG7ljJAHZ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t2Y3U5dCH39QKY7GJzM2UtaXNva46+K9etZmsaeZaf2lcm8ukq5GOYwF7RpnGgusWsDx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gG6u+7M/lAnLGF+XLqFQmkM0rpCLFxusq1mO6bdbsob4Y4dTytshYWyOtDMOqT7FvkLy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IZWPtvgtQOwe0Lk30tKMPbIHnfG12301v9y7HG23wep+h9q8/cV08PG6tObu16nDKWOS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Z2o4dajqMOpoJyzeuLcmb0rKzHkToiXOOpcT3ldPLLn2ncxsVa1rDcBwXfgaLzuIkzMJ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Np6wuPiI1MOnDLh8cbbFp+03VahOWtjPDVX9om5cXk7QCqFMB5TH9Jbbx/S0x8j0GkGa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VsP/AMozuVpeNL0oMICCeW3QDFjKkEU4NRylRTQVaiHQCrhitQtswKwDlRsnhqJCyEV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L4g3LWy261VdwV/FW5a1/bYqkRdERWukQQpLC6Y7qQMPBRyXy6KVB3BByeNtIxDMeJjH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0WPttWxu+Uy3gf8Alc/JpKe9Zou8kEG6tB7E48FAgLpDtRDSQnCJx7kDTYp8D91PHJfR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jNigOOqkq3/xopmANjjLj/ENFKNpw5mhaD2BXIZsMLB+RRG4GuTgpX0WGSx5xFld8lrV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5lwvyh0oOQG5A6lVZtk0zZZLPadBc2t6lNhtJR+SOa1hylx4FTv2dp4miVkTXX1ALVIl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S8sygjrBXHbTvbPi0krBYOsbehd5BhuFupZWVNIN4W9Fwbay882hh8lxOVjTdoItryWY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WtmmZGMjC0O+MdeCs4tjsUdZlprks85x4FYexW7fjIbKwvY+JwsDbXTVdVUUlIyctFO2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oZsVmirap8OS0srnXLb6ElWXzGPZRzy0B09V1aaC/wBixn+dda2J2j2aw2E6Oe58nrP3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IraZiVamrp8Rr6WnlDMu8AGVtuan2hxOSn2jnfBlzMAZ0m3sotmqcTY1AbjoOzW67Klj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kKyisTl1/hueRZjqZZsHr6twZmleyIhrbdqsynGMlNFViLcTSxt0GtrhUWkwbNXGjpam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jVYpitBSzPJYx40vxI1ue1S1ekzDKJ8lj+JT0W0tS+DJmaGtBc29rDkhRyvOzeL1pDQ6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EfYVnY7IZcbrH8ffnW8VeZ7zsQ++nlFaPU3/APqs5rEUr/018080qoxeur448Oc5u7Ja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3tt6t9NX0TmBrixjjlcLjW3JczgrC/G6JoHGoZfuzBbG3Ty7G2M5Nhb6yVLUr6tYhYtP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Ynj5qZwzPHETdrbXvpqrH4QHgQ0jP4iVX2BhJr6mbkIsvpJB+xDb9xdX0zL6NjJt6Vq1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HbO2LjD9ooyR5rHFT7Q4rPh+0tVJT5cxaGXcL2FlJsJDnxaWS/wcXtKyNo373Haw/wA0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fDVuYx9F6lq55cKnrGtDqmauYAAOJAzDTvUlVU4w+qa3EYw0RwTSCzQOMbm+1VYJ3UGz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c9txfg0BOdjU+JGskna0ZaNzW5RoLvYPtU5Os9Oi83TuZQ4zVVU9Hhr8hgMkUdsutgQO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QbTVskGXPZsd3C9hYFZ+zsZl2gogBe0od4a/Ym7QvEmO1jh86R4afYs+Svq619JNp5Wj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WvtmnmYLAaaf/qzYKyavqaSldHCA2RoaWssRrdXR73sORfWSqPsCobPtvj9CON5RdK1j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SxqbDtoa58LWlznht3DkE18r3bKzVTx0qmtDiOWgWZjTt5i9U697yFX5zl2Jo2Hi6okP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07lLh+LVOM41QQStY1rJ87co6hf7F6NZeXbJNL9pqMgXyucT9Ur1Ky5eLiItEQ6MEzNd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tA+NKB6ifsXESGzHHqC6vbKpFqelB11kcPUPtXKO1a4da34I1ieJxdovxsR40xqq/lD+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yuPaoxoF6dPbDot3d7+D4HyCrNtDKLeC2to3WwSYfKsPWsX8H0wdRVUNxmbICB2WW3tD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YXvLwbDqXi5unETvy9DW+HmI8OAcNUy3YtQ4Dih18jf4j70PcHFP3OTxH3r0Iy08vnp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ZlkQ3VaXuDig/Y3+I+9D3BxQH/Jv8R96Tlp5WMGT/wBZ/wDx12z4tgdKDxyn2laKr4bC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rmsFx1FWV4153aZfUYo1jiJ8POMYdmxSod1vKo2WtW4ZWyVcrxSykF5+L2qucJrx+yS/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dXzeXHebz0lQKFle9yq43/JJfqlNOF137pL9QrZ6lfLXGK/ho7JC+Kv7ISfWF2S5bZej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vjBhIBc0jmF1Nl5PFTE5Oj6DgqzXFG2Dta62GMHypFxJGq7jamnmqKKFsMbpCJLkNF+R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JvqFdnCWrFOsvP46lpy9IUSE2yve5dd+6TfUKHuVXfuk31Cuz1K+XF6d/ClZekYa3Lhl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E9y67nSTfUK9Bp2ZKeNhFsrQLehcHGWiYjT0/wCPpNZmZg48F5lWnNWTu65HH1r053mn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pHHySbU/IKw4K0RM7bOPrMxGoZpCFlfOFV/7pN9Qoe5Vf+5zfUK9P1K+Xlenfwo2XX7G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9S533Kr/AN0m+oV1OydNNTUc7ZonRkyXAcLcguXir1nHqJdvB0tGWJmG6uK2z/ScP9Af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2roqmoxGN8MEkjREAS1pOtyuHhJiMnV38ZEzi6OWTSrxwuu/dJvqFA4XXfuk31CvZ9Svl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zsqPz2z6DvYqPuZXD9km/wBMqfCq2HBcUEteXRBrDdpbr4LTnvWcc9W/BS3qR0egFYG2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KzpvwjYex5aylme0cHXAusrGtuKLFaMU7YJIiHh1ybryMExGSJl7WaJnHMQyzxQITIqm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NXBQVlriknI/pu+5e9F6+XhzW0T2VbKak0q4fpj2qX3OrP3Sf/Sd9ykpaCrbVRE0swGc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vLPVlSs7h6Ks7H/0JVW+bWlZUcbY5+D1TWNLnFmgAuSvBx++HuX9kvNigRdW3UFXf/Kz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aWb/TK9/mjy8Oayq2SAVk0VV+6zf6ZQNHUjXyaUf2FSbRplFZeiUn+Thv8ANt9iz9pR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v0IPkFPmBB3Tb37gqm0LC/BZ2taXGwsB3rw6fJH/AC9i0f1vPiNULKfyeY/qX/VKXk83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Hk6lBZPisJWE8nBP3Eg/Vu8EtzJ8h3gsbTGmVYnb0aPzG9wRKEfwbPohOK8Ge72I7PP9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/tCyiFs7RscccqSGki7f9oWSWO6ivaxT+kPLyR+0oSEFIQULdS2SwiHVbH60lQP5g9i6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pH8QK6ReNn+SXpYfZClizb4VVD+U72Lzlw1XpOJNzYbUj+S/2FecO48V08L2lpzx1hGQ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nJt8wXo1NrSxH+AexedN4r0aj1ooD/Lb7FxcV9OnB9uS2lb+dXHrY1ZdP0aiM/xBa+05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I9JWfSC26/p/6aP/ALXodBrSs7lasquG60jO5XLLw5epBqICScAooDRFGyICKarUAu1Q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SyFlJZCyyDLIOCksgRoiOaxhv5bfraFnlauNtHlDTzyrOaAQggN7prlM5nUonNN1AxNs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IhBze0TCDTuP8Q9i5qcWlK63aVn5NC/qkt4g/cuTqB74soRbj1haexG9xZNhN4GhFA4F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kipJHmS1xwFkzmklzUHVYaWzU0emuUarcgcyMDoDhbgsDBRno29IXGgXR0WEyTyN4nN6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jJujYCQkBbLsUhtGIw9p+Nfgst1KKSrmgzEkWJ0Tp6dscLHxyFxPG4ssY7qsV9RY9Fvn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oYW1YLtCWjRdliMj93G8EnTlyXH7Skv3cjtSW29azhDNlnlmM0wHxiR6iu+rKkxtDI4sx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BmI0zjfzwNO3RekPZJAwSMLTcc1jPdXc/iTBe/lch/tCtV2y8VdBSxGocxtOzKLAa8Nf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v3Kb6wS/xForf5Kb6wXpzXPM705YpSGjheykGF1zaplQ97mgizgOYVWfYiCeeSZ1ZLd7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wiUX7nKP7gkfwiUY/Y5frhNZ4nZy07LcmxsMlBFSGqflie5wNhckpYbsdBhtfHVtqnvM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R/CPRj9ilP8AeEz/ABKor/5Gb64V5eI1rRyU8LE+wkFRO+Z1bKHPcXGzRzVqXZKGTB4M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89hck3+9ZZ/CXRA28gm+uEP8TKI//wCPm+uFeXiJ8pyU8NDDti6bD66KrFTJIYnZg0gW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evdVyVb4yQG5WtBAAWUfwmUv/Tpf9Qfch/iZSW/R0v8AqD7leXiN83XZyU1rToMDwCLA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I84WtZQY1sxHjNUJ31Lo7NygBt1jf4mUn/T5frhH/Euj/wCnzfXCx5M8W5tdV5a619Nj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ZWVLpd60Ns5oFrFUarYeKqqJJ31rw57i42aFVP4S6MccPlt/UH3Jv+JlF/0+b64WUV4i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0vTbFxS4dT0flbwIC85so1zG6ji2GiihniFY475obfLws4H7Aqv+JlER+j5vrhD/ABMo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uIT06eF/C9jY8LxGKsbVueY79EtGtwR9qr1WwkVVUSTmtcHSPLj0Os3Vc/hMoraYfP8A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X/T5/rhXXEb2vp01ppT7IslweDDhVloheX58nG6iw7YqPD66KrFY57ozfKWWCon8J1D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/E+g/cJ/rhNcRrR6dPCefYETTvlNeRncTbd9fpVqo2PbPhlNQ+VlrYC45snnE+lZ/wDi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1D/E+g/6fP8AXan/AMjoenTw0sF2QZhGICr8qMpa0gNLLcVrYvi9HgtE6qrJA1o0a3m8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5jGW0NAyNx+PK/Nb0Cy4vEcVrMVqDPW1DppDzJ0A6gOQWdcGXJO7kRFY1Dertp6evq31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6Acgm09fBV5hCSS2xNxZcuVq4G2zZ3W0sPtXZavLXTzvwcdb+pudk93TPem3QIKC7a9m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3GxRszydy8ZZQOrr9C9ThmjqIWTRPD43i7XDgQvFOS1cI2jxDBjlp5A6Im5ik1b/AMeh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V7urBm5ek9nrKC42H8IsJb7/AIe9p/gkBv4hSf4iUJ/Yp/rBebPDZY/8Xb6tPLrkFyJ/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sEP8RKH9yn8Qp+Pl8L6lPLrkCuR/xFof3Kf6wQP4RaL9xn+sE/Hy+D1K+XXIFcifwi0P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IlF+4z/WCfj5fC89fLriE0rkj+ESi/cpvrBNP4RKLlRTfWCfj5fBz18uusguQ/xFov3Gb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P9wm+uE/Hy+Dnr5dgU1ch/iLR/uE31wh/iNRj9gm+uE/Hy+Dnr5dghZccfwj0f7hN9cJ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l9Mg+5Px8vg56uyslZcZ/iRS2/R0v+oPuTf8SqX/AKdL/qD7k/Hy+F56u0QXFn8JVNb9H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/hKpv+nSf6o+5Px8vg56uzQXFH8JVP8A9Nk/1R9yP+JNNb9HSX/qj7lPQy+Dmq7NJcWf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f6o+5L/ABJpv+nSf6o+5PRyeF5odmgVxh/CRTf9Ok/1R9yafwk09/0bJb+qPuU9HJ4O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GF73BrQLknQBcYfwlU/LDZP9UfcqeKbavxaiNLTU7qcSaPJdckdQ0WNsd6xuYZRqV7aH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DY6Pmbz7AuejwGorX7xzXPB+MStfZvBhVvDnAkXXauw6OGINY0AWXLbJMdnTTHH28zl2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sGswSenceiSOtepVMeQuKyapkbmm7QtUZZ23ehWYeYuilhdrcEL0DZPbiOSOLD8UcRKL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t7VzuMwtdIS0WXPPBY5dFb7ct8cVl76LFKy4DB/whRU2GQQVVNLLLG3KXNcNbcFd/wAS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3RW09mno7EoWXHH8JND+4T/WCA/CTQ86Gcf3BX07eDcOxLR1IZR1Lj/8ScP50VR4tQ/x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3pyX8HR19h1IFo6guR/xJw79yqfFv3of4j4af2Op/8AH705LeDo66yBAK5L/EbDedJ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+IuGfutT4N+9Tkt4Xo6vI35I8E3I35I8Fy3+ImF/u1V4N+9H/ABBww8Kap8G/emrJ0dOW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YPiDwXNP29oD5lNP6Q371UqtuIntIZDIB16BYztdOtNQ0DQhM8qaTa48V5xVbT103Rjfu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mx/EnFpFQ5uX5PPv61jtXqeaJx1yk9oTg2M8GN8F5tBtnWxOG9iZK3vsVtU+3lEGgSwT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adfu4/kN8EN3H8hvguYG32G63hqfqt+9L/EDCRxgq7/Qb/8AZXqmodOGtbwaB3BIrmP8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9jf/ALIHb/CPmqr6jf8A7JqVdMQDoozDH823wXO/j9g/OKrH/bb/APZL8fcHtfJVd27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dxF82zwTTTw/NM8Fgfj7g1r5Kr/Tb/8AZD8fcH+bqv8ATb/9k6mob/k0HzTPBNqqiGip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5JXO1G3+HMZenpqiR/IPAaPG5XJY1tBW41IN+4Mib5sTOA+8qxtNQu1mJxVlVJO6Vt3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EyACRpN+tYKmpTaoYe1dFs88utNEYI5t7euYQ69I1aKy8CIdRg9RstWy8yXWbbVGySKi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cq3TeaVVVinda4VFmyVk5uoS5qobZAhSZULKjBxxvvkZtyKyeBW3jrdIjbrWM7gpIjed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o3MIUQwaohEMKIbqisXaSPNhzXfIkB+z7Vx1V54Xb7QAnCpdOBb/ALguJqxqFlCJ6exp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057ConzAEjVUTg35qeGkqKg+9RF/qVDfsXUbPYqylaS6NjhINC7Sx71FZrMJrnEjctFu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Cvk4Mae45vZdbVZtPJBIGCGF5tfMOCpP2srmkljmMJFrhvBBJSUhoKcNqQ9rgeIa4D1h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JqeWZrgNLMB4964+ox2sqhlllzC99Qug2dkdWUbpJHlzmPy2PVZTStGGpq8TqpJ5A9+m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pHb5rsjr6cAsozzUmJPAJERJvbrVWqn2onqn+5UUk8IF+jG05e8ngtf2ya9VBLkue+y5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U6Eq2KzaXVlVTvHXawVTGHzzYb77GWlrgSdFUYuGOyVcJ6pGn1r0eqildG1udzbcLFeZ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4LusXxGrdhzZKKIyOJHHkFJVJe4shewVw4bVcoX+CZ7m1fzEn1V9TzV8uDSuDzRMise5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Bw2rP7PJ9VXmr5ZREqRdrwUZcVfdhtZY2p5PqqM4dWDjTyfVKsXr5FIlyGbrKtuw6rvr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q+Yk+qrz18mlUO1SKsGgqRxhePQh5HUHTdP8E5q+TSAuNk257VY8in+af4IGknH6p3gn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SAU/kk3zT/BHySfLfcvt9FOavlEGqBU/ks51ET7dyRo6g/qX+Cc1fIrG6bw1VnyOo+Zf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AP8ABOavkVCeaYSeStihqSNIX+CHkVTb4B/grzV8ipcniElZ8gqib7l/1UfIKgj4B/1U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03Datx0p5D/aU/3MrSNKeT6pU56+RRsVsYQ21BO/nqPV/wAqGLD6hj80tHI9vVYhbJoo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+Mu6JezKeXJacmWvZjaJ0xyE2ytPo52utkJ7gm+SzfNu8F2Reuu7zppO+yvZIqx5JNb4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DTvBOevkik+EBQU/kk/zTvBDySfgIneCx56+WUVlAb2TTdWfJJ/mneCaaScnSJx9CnP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Z8jnP6p3gl5HP807wU56+WUVlWsgVY8kqBpuneCHkk3zTvBOevldSrFDkrPkc/KJ3gga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9fLLUqpQIurXkNR80/wS9z6k8IJD3NTnr5XUqiBKu+5lZa/k8lj1tTX4dVN4wSfVTnp5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0FV8w/wQ9z6n5l3gnPTyupUje6Stuw+o47p3gmeQz/NO8FOenldSqlNN1bNDP827wTTR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r5XUqqGqtGhqL/BO8EPIaj5pynPXyupVkVY8hqPmnJeRVHzZWM3r5ZalWtcoFWvIZ/my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56+ViJVSrcAIyW5ppopvkFWsOpHS10UDjYuday5OKvHL0luxx1el7JxCKgYeN+JW/OOg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OGIBoaLKjjWIVVILRzi3O7eK8WXfVVrzfN2FYlY1xYS3qUra2WqecxvfjZUK+u3LC3i7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nP4lG4HXVYNXHYZu1bdWytnBkPRb3LNfC58bmu5rfRzZeqgwWt2hOKkjge9jS1pN0/yO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zHL1cNu6ukp/Ip/mneCHkk/zTvBbeavljpXKCsGjn+ad4IGknH6p3gpzR5FcpXU/kc5/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m3eCbhUN0bqUUk1/gneCd5JP807wWO4VE0KVouE5lLMOMTvBSiFzBdwIWm9ohlEI+AUD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gF02zuzLqyXeSMuwWXFkvpurTbEpMEnniD8rjfkBdRVOEVkP6h9u5etMwyKniDGxAAaK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NOaYdEYazDyF7HsJDgR6FGSuwxjCScz42gkcR1rmKmnyuNhay3VyczTfFyq+a6BQIsU8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paGiYRpKUwSfIPghuJPkO8Ft3CI0lJuJPkO8EtxJ8h3gmxGkpNxL8g+CW4k+Q7wU3AiS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CW4l+bd4JuBEpYNJW96W4k+Q7wUkUEmdvRI1Umeg9S2aObDW6c1tZVz2zEjxQNblHFdF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JPFjdRtNwpKiieCSBKgINwp6fUkKsDZT0zhnSFXmCyfZQb9jZGsOl1OHXWSDZAjROCBC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/i+xYRAXRYw38kB6nBYD2oIS3tQLLp9utAhREWWyaQpSOtIt0QZeNMzYTUacGE+C4Sr8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BUNebNMbg7usvPqkXhB7VYD6G26eo3xNLzonUFznb2J0nnKiHcs6lpU0QOHOeCbseBbs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lTT/AC48w9BUVHP8E13Pgqt8y2hhslTTBsLC5wOpVGeikp35ZW5T2oKgXS7HzWnqIflN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+EVFTHnjaC3rvxWphOF1tDU79oA6JBCDVq84rnW5tBAUkElTEC5rRa3Ipk5dDJFLMLlw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qvdhY0gjTitNo6tn0L6uolD3PYAO1Zted9SVEcZGjMxPWrEjngHKGgEcLlU873MmY7KL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QuMdbG4EXa8EE967x75pYvfC21l5+12WoPPVehUjJqumAiyg2BzOSWUPXvxfovknxS/F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BXTtp0y/xfofmz4p3uDQfNetaSSbNM04BQfNetNOz9Af1XrK1UE2aZP4v0PzXrQ/F2h+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I/F2h+bPim/i5Q/IPitlCybGN+LVD8l3ij+LVD8l3itiyVk2aYx2aofkHxTTs1Qn4h8V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xfxaobeY7xSGzVB82fFbNkE2aY34t4eeMR8Uvxaw/wCaPitlKybNMX8XKD5r1oHZug+a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aY34uUHzPrS/FzD/AJn1rZsErJs0yG7PYeB8APEp3uDh/wC7tWpZBNjM9wsP/d2pOwKg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Js0yfxeoB+pCX4v0PzIWsgmzTGl2conxlojDb80I9m6CNuUQ95JW0gmzTJ9wKEfqQmnA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mzTGOAUWb4AW70Ds/RfMha5SsmzTH9wKIfqR4oHAKL5oLYshZNmmOdnqE8YkPxdofmQt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/F+hHCEJvuBRfMhbVhZRkapsZHuDQ/MhL3Coh+pC1sqaQmxl+4dF8yEPcKh+YC1bIWTY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h7hUPzDVrWTSE2Mv3DofmGpe4lD8w1aZCCbGb7i0P7uzwSGDUP7uzwWikQmxn+41D+7M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8szwWlZNITYzfcWh/d2eCHuNQ/u7PBaVkLJsZ4wWh/d2eCRwWhA0pmeC0QkRomxmHBaH9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ZqrG0IqsmaBtQSCByDrLv7KrAyaDE2taD5NkJsebidfasJmW2kQmqY3iI5DZ3K64TaeD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X1a3q7yvW5GNLfMB9CzpKSJ7+lTsd3tCnJs9aIebbJYXPJVPdPcxgce1Zu0tKYMcLWjo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QxgMgjZ3NAXCbZTR+XsIiaSBxsp6a/kQ86xVmJZmkS3iLekxoAsVnRCQXD2kdq7kTUkk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VBTyyFwYW9yyiswk5qys7B0cFZHVQ1MDH+TublJHI5vuXZnBMPtpSx+Czdj6FkGDulaB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7QfFdA1jgQc3oWTCWecDoP3WPwQ9wsP/AHWPwWpZBNoyzgOH/usfgl7g4f8AusfgtRAo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j+qkcDw88aWPwWiioM73Dw790j+qmuwPD7f5WPwWoRomO4IMeXA6DKQKaMehYmKYNQsh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5ea6yUXBWNjFKZKGbL52Q2RYed4LQtxHF2xfqwST3L2HDKOOCmYxjQ0ALzr8HtMJMUqH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j5GxD3yZsbeGpstN+7op2WKgxtid0m3HasGqIJKp109LT1Tj5SMxN7Z0Xy3pt8Dmba9x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rmRMjJfYacVx1buJJXZCD2rYxKZ2J1m5bIGxt865sFQrYcOii3bHtLx8Zpus6RpLztzt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H0lNXCaKdly2xBWXUsa+GzTey29gIs9bUX4BoXTDjt3dTHs9Qc4Qe9T/AIu4a6x8nGnU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oam2LJ/F3Dj+zNThgGHN/ZmeC1ctkMt02Mv3Aw8/szPBIbPYb+6s8FqhtkrJsZX4v4b+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uzFrWCaW6psZQ2fw791Z4IjAcOZr5KzwWpZRynKzU2umxBBSxQstE0NHUFM8dGydGOiE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Jx0TSildQz1EdOzPK8Nb1lRV1S6nYwtjc/M8A2F7BUMbJNH6Qgt+6VKTpOw+lVJsfkil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ElwPBc+02VDFpXRiN0b3M4gkGyK73DcR8vw+Oomdle0m/JSYpj89DG18NIXMJtvC4W8O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RpDKgnNxuLrQi2idNG6GokuDaxsqPWYJN7EyQDzmgp6rYYb4bTXFjuWXHoCt5bqooYuL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dF0uJj8hl7lzRCgZa6Fk6yRCIhdxTTwUjm66oWUFGrLfJ5Q9uYFpuOteezg+Tgr0qWJr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KSeEcI5HNHcDZWEV8ONpHDrCklFiVDQm1R3gq1IAXKqgC0MEeGYpGCbNeC0+kKpkASac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g7fAHinEsucdHgCePoWXjhbUVL5b5ieQCyfdatEbYxPZrRYWaB9irvqZnm7pHE96K06G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h+KtuDHYWjpgnuaSsPDmxVGF1he+0kUkT235gktPtC04I4g33otF+1YzOlTYli3lETGx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ZaFHRx1lPJd7WPAu1xNrLMkpJpHBxkcbcLuJUz4aoMzAusBxBWuZ6soU6o1VOcrum2/E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1LGthMYLC1wz5i49fBTuDjxGh7VUs2Cua4NGYHkshzsgy1bm9q7KmqHswyJwcdGDULj6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utwZj5cKiJZmbYjwKxstZfQyBRQK6WokkkkBQRQQJJLkkgSSSSBJJJIEkUkkDSkiULIF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EbIWQJJGyBQNKBTkrIGpIkIIAkikgakjZBAEEUkDCNULJ5CBCAJWRskgbZBPTSgCaQnI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TSEDLJWTiEEAKaU+yaQgaU0p5TSgaiUkigCBTk0oGlCydZBAEkUkAT2ysY9gOpJ0CYk1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OtupRYnTbDg5t73URbmOj2j0p4fGIbx20bcBUXVdTGehDER6VnDTPdPJJHGw3lBd1XXC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47Suve+RzHyviaNLmy8/2lxlledxE20bTrpxKy01WliZ7E2I8VEekbpgaL6BXsJpn1GI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cDqSYY13t2uBwGDBqWNzMhDLkd+v2q9ZFos0BJa3YahZOQUAsmp6aQgYRqlZJ2iPJA3V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dV5ow4EEcVZOgVaRx1UWHPbNYG6GtrZHOMW9ccroza2quQYCyKnqGVT5qlzpXXkc65t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pntk812oPatOaow6G8kb4XOcOk2/FYzSbdmznivd5tjuCGeujdTizQ0NydSkdhD3QCnp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G42JvofUV1M+J0bpi1lKwuPO/wDwrdHiNFhOHzTPi3lRKLvLRYDqA7ApGGyTxFXklJDu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J0g7qB4Iy4NJI9z28HOLjotCbFaX3dkqt2Gtc8kscNCFpux/DXRkCONo6rn7k9O0J61Z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teeBJHWul2CpXNfV3aA0EWPaoZKqhmGaEMDv4eQXRbMQNiwxr2W98cSVlrTGZ22w2ycA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VBSRskgbZB2gTkrIGJWRLbIBAlVrP1bRxLlaVZ7g6tazjlbdQStFgE5G2iCAEJhCkTHA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bZeicbcCFrHgs7Fm5qKQdiiuV4LOxjWBv0lpubYrNxUe8D6SKyGx5rm2gU9NFeojGX4w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pQBVwnkHi/iqPZaL4FnVlCt2Kp4ZrSx/RV+2iqKVe0upJWga5VzVgQurqR+TyH+ErlHa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AIiJwTVK4BRnigY9ed4rHkrqsX/WOPibr0R4uuBxxtsWqh2j2BWBkUhIqGq5IbO1VKm0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+5QMLh1oG4bmINr2ujlaCnF3Q3ea7b3t2qCPOEi8HRGw6kgB1IJ6CYskkjbb31hbqFpN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3LVYzXZKiN3atptVBlY2RsrHDi7kVjLKEzaPEY7PdK0gHhmKuubPUBsUEzWuPEvNgqkm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c0tGrs5OY9dj9iihxONzw4PyOPOywmJZxpadRV7QWl8R7RcqvHRSxSh0tnG99CrYxBgs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9bXxhzenew4t1SIkYGLNLcQkNrXdddXspK73KLTchrzZc5WRU89QXyVOUm3Ft1pYbUNo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c20S0dEh9KIFFAroaySSSQFBFBAuSSXJJAkkkkCSSSQJJIIoAkkkgCCKSBqVkSggSBRQ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iggBQTkCgCCKSBpCCckgakjZCyAJI2SQAphTk0oEgkkgCCcUEDLIFOQQCyaU/kmHigBT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6yVkDbJWRSQNcE2yeU1ALIIlBACo5L204qQprypKxGz4Zei1jzqPNP2J7pXhhc0Zrcio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QPnljB6WvIpW8faWxT3ha90IXRFshyhwt1rzPE2RirlLXdAPNiAt3EHShzvfL34gLna+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9hK3RMOO1bb1pXL+TRou6wHDm0eHscbGSUBzj7AvMpat078kQIHrK9epYyykiaeIYAfBY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AQKcgQsWw1Ao2SIQNCRRCTuCCMi6VtEUbIGoFPsgQghIKhkhzX1IVm2qaQgoSM3MLzbo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cc1r18b5KGaOMXe5tgL8VyrYHRyBlXTvDudxcLdjcvETPRsBoZ0nFrR1lR1E8MkLmiZp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bDSReOnzHg1zQCfQVLIKSlizeTxhvKwAW1ybeeYlljrHMvqOKrteLWJVnaCZlTiT5GMa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VqmXXSOjaw5jJX5WuAJIC9IwmgjoKYQRkuA1JPMryrDJDDUtewFxBGi9RwfEG1UQPM8d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g1tinhGyxZhZAhPsgQgZZJOsgQgahZOQsgaoYhmmkfltra/XZTkJrABpwQEi4smhthon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WTSEEdlSr481PIDzaVeIIUFQzPGR1hFcY8dKyq1UbH072vHLRX5mWe4dRVSqady8jk0k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liEIXNEzTmAyuB1Krb2eR5Ic1vpsgIXuJJe3tIKD2rBn7yjYexattFzOx1ayrwiMh4c5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cFUQTi8T+4rkTx1XYyC7TouQlGWV46nFJRAPOsn5rJoFyU+2ixUwphFypCFG4EKoDhcL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086MH2j7F2xvbguP2rZbEo3DnHb1lBy0ek7e9aczC42CzD8N6Vp1FwBbqCogyW48VGQW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7qF0nTFxZRU3JJEJIiKXQh3MFdDTiOaNry8k2vZc9N5q08N98a02dppdYyrSdDTOvmAL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wB7GekKCanikLi1xDgORUlCbNax4LlhLOA9waaqkIbVNjPbwVGpweGBxbv8AMQbaFdBU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8i6yw62JokDge/XRWE2x6+EQPa0EkEaXWngRzRvaW5teaqYtZwidb4qtbPDM57TwNlLd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CuhqJJJJAUEUEC5JJckkCSSSQJJJJAgigEUCQRQQJBFBAEkiggSBTkCgCSSSAFBEoIEg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IAkkkgCCKCAFNKcU1A1JEpIAgUUEDUE4oIAmO4qRMPFAxBPsmIEkkkVUJAooFA0oL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Y1u9l+SDoO9cniO0FfVXBnMTPkx9H18V04+Gvk6/TVbLWrtqrEKOjbeoqY4+oOcLnuCx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GyznkQ3KPXr6lwkrnOc517niVA2XMRYrupwNY90tE8RP062baupqaiPTcQ5hnYx1yRz1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hrgQQdQRzC8ruS1djstj7JaZtBUPtLGLRk/Gb1d4XNxvCxWsWpHZv4bLudWdRL0WFZss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VGpuxmZeNL0IcxtCN813QXFzwua43C7bFHFwK5KvBzkBK2bJrGlBj928O4ELuMJ2/GVs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EPa37vBcRuHk8FK2mlAvlW2LNM0h6dBthgM0gj8vZE4i/voLB4nRbDJY5ow+J7XtcLhz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d7b5OiOH4tX4ZNvaOqkhdzynQ944FdEUmYc0zES94SXnOEfhKmYWx4rTiRvAyxaO7yOa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pxPRztlYeriO8clJrMJtaASdwRCBWKoinjgmnUJzeCBWQKcU0qiM8U1yU0scLC+V7WNH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OGkxUQ14bx32BWKzLC1oju08UroqODpyNa9+jQSsairH4pDUMIAfTyZGk8XC11y1fLVV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bZQ1zieLlvYS4U2J1EBFhP743tPArG9px9YaqzGW/JKV0ojcRI3hoQQs6vxKk8mkjiiO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ulbO03GvWucxHCJmXcG3A5tVjiqTHVJ4O8T06uTqIpnPLnm6i3JHHRaU4LCQRr2qnLwW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WjurMmLJxlNg06ELtNn6lsuWSOXLK3zhfj6FxDG3eStKgqnUb9+3i1TeyJ1L12ll3sQd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6bEIiI5RmAF2E6grfVZlyQRQRSKanoEIGJIoKAJIoIEhZFJAECnWRsoGWUbxcKaya5t0V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D2AOPOyxa7AZ2tcGatItcC9l1OTVSxx66hB5ZJs9VUspD7OY7g4Dj6FY9xHRMuInucRr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nYDJAwm3G2qqnA6XOHNBBHK9wgxvwf0xiwqf/wD2D/tauxGigpqdsEYa0ADsFlYsqGHU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fxFdcRouWrxavmH8SIqNbYpyXNIlQCRt23HJMAuFIEuaCBw0XKbWtAqqY83NcPAj712D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Z/a4ez7kHFTaTu71pStvDG6/FoWdVC05WkelRRn+FUVgbIStDgki7UKLANPRCcCmM4WT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9gtUGNLXOsOXUqUliwjsTKN9mubw7VNLDqW1EevvzL94T6a+ckAHttoucbofhD6VZhrJ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astuglyyaGpZfnwVSt3cQ+KbdoN1jGV5N94bpOmkPF1+/VIhNhib99Cx4sANLAKxs30p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qpM/e04YQMwPJOwmUUlTmk80i2iTG4NvqlAooFbmJJJJICgiggXJJLkkgSSSSBJJIOvb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VFAUAkkAAgSCRSQApJJIEmlOTSgSCSKAIIpIAgiUEASRQQJJIpIEgUkCgSSSSAFMKeU1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NRSQAoJx4JoQAhMcpE1wQMTSnppQNukmkojgqhBU8TrPI6YubrI4HKFbHFcxj9YJJH5T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fPdpzX5asCWYzl8jnZnE3JWRNPvXSsadW8LK3JNuqkX0ZMMvcVh0sv52ljd8YEL26xp5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KARcEWVX4GrMR5O07lJQjdVZBPBydi0W7rWv4XC2H2vxtDmhROBZJ0TYg30Ro3lzR3KK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mNpE6l0+GbVNZGIq4ElugkGt+9XqjGqepyshla+/UVxU4Lo87B3qCOV1rtJuF5ub+Nx3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GWr7uruZKJkrbu1Ky6nBoi8uOp6lhsxiuhaGsnkAHIm6UuP1726v16w1cM/xeWJ6TDrjj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CMz7C3WsrE8Sp4WOZT2e8/G5BUKiqqalxMj3OH8R08FAynDrvkcXW4DkurD/AB1aTu87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jSjunTOJ4hA01hwV+kjLmZrcSpKljYoHPI4Beh6NdOXnZQguNFZwnGavBMQbPSvILTZz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N3rDdZk+lVKOpy5M2OIq20t1e44Li0GNYdHWQaZtHNPFp5hXyvJ9gMYNBjIgkfaCp6Bu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5do1LohGeaTSkeJTC8NaSTYDUnqWIFVII6aRzpRCA09M/F7VwMm1GKxNysqs7WPuHFgu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LidS5rHEU7NGN6+0rHIjNBVNA9+ibvB3DiPBb60iO7RbJudQtzYlUV7t7UTOffgOQ9Cz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aLqCjqg6MoeTy1kx3bC6/ILbMxENM7lpUMbp9maxzgN6yQT3524KfePqKOCrhNpY9R38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cotHM0xvBHAHRQ0THUNXPh0wsWuIF1x2jnidOe151zR3hvUNfHW0zZGmx4ObzaepKpcC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WZ4RdjvPZ19vetMVDZ4w9jrgrzbV1L3OHz1zU3HdgYlTl0hIAWNUwOa06Lsn0DphmDVW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u1ZVtpnkjptyLKCURB2XiLpkrC2B4XXYhBFDCQ1o0Fgsqkw/yoTNLb3jcR6F1Vl41M02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dG9zXDgWmxXUYFtnX4e8Mq3uqafmHG7m9xWBT0rpScrC6xsbDgrL6IsLWnQLprXcOnn0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q0UwEkWY2Y940cfsXQc15C2LKBl0XWYBtPO2dtNiEhkY8gCQ8Wnt7EnHMM65Il2SR4Ic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m0ElDTMmja6OXVrT0DfUhTW1UASsiUrIBZJFJArJWTgEbIGgI5UQLIqBoYE8AI8kgEVf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bYp0HwITiNVQWjRGyQFkUDSuYxVuXEZO2xXTlc3jTbV9+toRFGyQahdOCBAJWCPNBBG4C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4XiwAk+wrqCFgbXsvhQJ+LI0/Yg87qgRKtGLpYcw9So1vwgI6ldpDmw7ucUFe9inEaJv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ZPCafOunKAO4KvDZshCskaKo3SYqi6OCcAkLEaJ2gCiEEjeyIukb2UVE4FBtwpLaItF1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JJJJAUEUEC5JJckkCSSSQJJJLmgSSSKAJJJIAUESgUCSSSQJBFNPFAkkkkASSKCBJJJ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KSAIIoFAkkkkCKanFNQBBFBAELIpIBZBOTUCTXJ6Y9A0phT+SYUEZCI4JcUeSsIrVs+4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cVichMbtea6HHqi0jIgfNGYrk695LDfgvV4Smo283iL7tpnVbd7T9Zabhc895hxlr76F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YuaxHo1UT+Ga2vpXoSwo2WxBsrn24m6lxVu9poJezVJ7m+TFwPAKeoi3mERm2osfFZM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1o7EsTabsdyTIhlaOxTV/TgaepZH2bC+8YCgljLH5m8ClE6wClLswsjJDcOCYWp5blQQ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clKQNM2isEaqGqF2NHaml2NI3LTtHYocWkyUgb8o2VuNoaxo5WWRjMuaVrAfNWvLOqs6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OxZlQb1co63lW6GQMbxVGV/5S91ua4ss/pDorHVKJDC5pjJa5pBBHWvZ9msWGM4HT1V/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FeIkkm5Xb/g2xUwYnLhr3dCobmYD8ofePYvOyRturL0o+csjaKoNPhTwDYyEN9HNbJbd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Sw09/ilx9K10jqXnVXOh4fqlSwtkkrwRcupXEekgH1FRNdZ3Y72q1h7DJijA09GSGRrv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IcdJ/Zz1HDKZd1G0uc/QAda9CwjBWYfh8JkAMrjvHn0cFm4BhDYa2OdwJke59hyAsuur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O9i5bX26tRHVwcHTgc8fLcR4q7iDY54KbEWObvbbuUX1uOB8FQwxwdTFnxmuIIUgbZ5a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s8WMvLefEsfFMcqpJjT00GXLo5x1J7ldwuSWmp7zee83N1BicO4kbVtbcDSQdY61ehIn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1pnxxW3+Nt78kRydGlh2OwTTCmfGWP4X5J+PYlHhlHv7ZrOAyg2JuuersQhoJWyQsb5Q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zS12Kzb2d75LcByHcuWKRt3TxU5cep6NOXaKCpvnikb61Phm0GG01ReV7mgtIN29izqH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OvmsutY01chtbVbqxtpxxSZ6Os2N3NTVVtGQPyhhdGT1j/0LRrcEdNh7J2s6bTleB1jm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eqjHwdjpz616DRtZIJgPNc4OC30vyy6KWrk3EfTzvyexy24JUtBU1crmU0JkIBc48A0D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6N09M3UusWAa69SwNrKr8XsLp8ApjlqJ2CWskadTfQNv1aH1da6bZI10K0nfV02B1zqy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nI90brglaa8//B9WFmI1FLfoyx5rdrT9xK9AuuSe7qjsVkLJyCjI0opFJQIJWRCKBBFJ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OCI4A2sk1OARV2n+CCeQmU3waeVUJIlBIoBdYOON/KWO5ZVuXWLjps+LuKDLDQnAaKB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pQTZAShdAuAQuOtA5Y+1UefBZjbhY+taw14qjj8efBqkfyifUiPL6weaVcoC3yF4HEOV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Ya4mCVoCKjOhKKDz0ykLoAeKfe4UZRbwUDlVc079WtCqzz79oqLcZGUKS4IUUQuFJu+1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Ecl0DMwQFhzT932IbvnZQfVCBRQK2BJJJICgiggXJJLkkgSSSSBJc0kkCRQSQLmklfVJ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RS5IAgUUCgCSSSAJJJIAkkkgSB0CKBF9EDcyKRb1IIAUkkEBSSQKBFBFNdqgRNk0G6JN0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kAKaESggRQOoTjqE2yBh0CjOoKleNFHl0QRtBA1Tr2BJ4BKyp4rP5Nh8rr2Lhlb3lZ0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c1X1Bnnll5Odp3clgYg/3tac77RlZFe67Lr3sVdRp5Ezudqhks3isLFm2jjdaxuQtVzt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24XK3T2bad2hTSeU0LjyyhbYivhwZpfKsLZtm8pZAR8YBdK4Dd5VWrJ7mHuy0oz6w2sr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m96ySFNrraKQOUZ0NiiFWaQ6puWyQKfa4uiIyFFKDYKzlKrTmw1RlBGQNYCSOC52rlMs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LWlg0WQTrdcPE3+nTjr9rDH5G8VWc68hKJcmA9JcU230btJeSs4bXPw7EaesjJDoZA7T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LXaNsofQkEzKmnjnjcHMkaHNINwQV5ztfUh+PztB8wtb4NC6L8H+KCs2WjY++ajJicT1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Hqky4vJMSffdT3/+2Wmsakv2XJDH5OyRgNxq5aGDADE4zfR4I9SqRREU8biNLWOgCt4S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4suietXFXpd1eFQflbBbQRlWcadu6F7j8azfFWKGDczNNv1Sr7S2Zh8beb3i3oXBLqzW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nxqaL4snSCtzDLIHdagxCPd4tBKBa+hVyoZdl+paHz1p67QTQsljIcLtIsQsrDJ3UlTL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7FssGZiya6mFJVNrQ65YfN7Dou2k+rj5fuHTjtFo5ZZ1Ph81XVzGcl2QnMesrepaCKOF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tLJKzXO8uFlbi+DBXFPRry3nsW6a2MgC2i4mtivPI63xyu6k+CdbqXL1FDJuZ5m2LWdI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dTLR2bGahDiNQSF2Oz1Tn3kLz0mXsue2LoG12GSyb4AQFxe1ou5W6CobT4wMpOVzreKy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yzM9pd9RBrnsa4cTdeHbTV7sT2jrqsm4fKQ3S1mjRvqAXteESb2pI45WFeG4tEYMWqoj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IejK5srUml2ion/Kk3Z/u6P2r1kFeLUL3MqmStJDmODgeoheyxSiaFkjeD2hw9KkrWUi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KQOiBQB0UVIE4KMFOBQPSQBSQORQRQEJ4TQnBQXKb4NSFRUx6JClKoaUCUSmFAiVibQe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Tj/+VYf4kGKwXCktcKBh6KlBsgRabpBoHJEuRvcIELKGvbno5WngWEHwUqbNrG4HgQiP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wr9a2/EJ2IMySTMAsGvI9ajwq/lDgBfolFRzF4nIAUTpHA20UtYC2YnrVWx7UEm9cTqi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HinMeW8LIDvnhDOS8EpF2Y8EcjidAguxX3lutWsqqtNnsKthQEI8Er6oE3QIgoEEniiH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QN+SzCSQGa+o9aKAoIoIFySS5JIEkkkgSSSSBIoIoAigigYfOuiiUECQRQQJApJIAgig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JIEkkkgCHaikUDTwTU4ppQJBEoIElxSSQNskbolAoEgkldACkEEUCKSSSBpCYQnlNKBh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+KAcG9M+wfauhOmq4zEqnyislkBuC6w7uC6+Fru23JxNtV0zpybLJrr7srTqDosyq1BC9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XjPWqWIOD6Jh6ncU+d5jlcwnTkq8js2Hu7JFlMumsfbX2V+An+kF0Ln9Fc7s0/JSS8NX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BzuLjosohz5PcbLILFZ0zxqLpST3OhVOeY5tAslrBkslnXukyS/NVJHEuRY6w1TbbytA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SqLX9qk3uiMeVbLhlVGeQEovqBlsqNRMQ1xusbTqGdaoKqGd7N/uzuyLhyzyrT62oMRh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ErxslpmertiIiOgFNbxRJQB1Wva6SuKalfRAlVHV7D40zDX4hTSvDW1FOSy5+OAdPSD6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G54hYUTyx4cDqFomXMG3Kx0kuloZDJQxh1+A1zXBVmF/k9TDOBfdyNdb0rPoS0UrQOLT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P6cc9L7eotaBGHW+Ja6x9prufTNvoG3srWFVoqcKgdmuTGNTz5H1qrjhzywj+BcVmzjJ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du3jiCi5uaH0K9PHmjt1KqW2bay0S+f2pQ3FwVQxX317Ymi5cDdaeTKSVmSuvjEI/wDe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Ew6cU6nYYSHU5fE7zHC47CtOOxiIHJUqjdMLuLQOadhVW2qY9oPSYbHt6iuniaROsle0s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3NGQVk1sN6SeMC3RPBbQFlQriBHIf4SuWs6lhhtMW6KWxeJig8oiLHkvIddsparM9aZ8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N3XJ161ztJUCmqM7eohaNFJvZr88wK337vWx753qmzb875nnqAXjGPSCfH6+Rpu11TIR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GD7J1uIk9NrTkv8AK4D1leQRt3suvM3KsOuZFgMUYPAleq7PVTavAqSRvxYww97dPsXl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ou4/B/WF1JU0jiPe3B7R36H2BJWsuxuldNuldYNhOOiAOiDtQdU1oIbYm6ipAU4FRhOC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dA66cCmjgiEDwU4FRhOCirlLwKnKrUh1IVgqoaUxxTiUwlACVlY6CaHTk4LTJVHFYw+k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6J7eCTso05pmZBKCnAqIOCcD2oH3Qf0mFAFJzugUHmWKsAqqodUjvaqeFOy1re0ELQxl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cxN/WsygIbWRk9aCxVg705VVLHkcVdqz74VXuLIIN063JLcO7FPcdaQcOtBC2B4N9FJk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WiHBACJLA3BspRO4gAghMuOtEPFuKCUTOOmhUgk01Crb0DjZO37bIJs460c/aoDLHbih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kkksgCkkUkBQRQQLkklySQJJJJAkkkkCRQSCBJJJIEgkkgCSSSBqSKCBIFHkmlACkEkk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giEASSSQAhNTkCgaUE4ppCBIIpIAUEbIIAgUSNUCgaigkgKSSRQAppRQQRyNEjHMJIzC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z07LvgcJG9R0K6YjVArZTLbH1hhfFXJ0l5xVxzRvLXNI7wsqpdqcwsvVKmkgqGFs0THjt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4c6B5jPUdQu/F/IU7X6Oe3BWj2y82xJozBwKrMBdh8uvxx7Fr41hNRTXBAcBzasulYfI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u3Hlpkn9ZJxzSOq/gRcIXN6zor2J1NpBG3gwWVDBXZZCCdGguKbPLvZ3O6yuuIcdo/Z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kmritJgEdDc6EhZ17lVKqzhbimhSy8VCeKwltg8GyRcoy4BIu0U2uhkdpZVKn4IqV79V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JO6yzrCi03JCadEmnppP5rybOiEZKQQvdPYxzuAJWrbPQgpKZlNKfiEd6uYfgdXilayj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gB1pzwcss5o1VgOuwdi3dpdlG7NQ0jZKkzzTBxfYWaLW4LAbxsE5tsJh0eF5pKIvbrkt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zdVUwuF7IHDXUAmyeXOYbDgRotkdnHaOrrdk65z6Exk33UlvQf/xbWMfDxf0wuP2UntVV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23XUYlLvHxO/gC5MnSWPFW3h0qON1XkPEKYlV5OK0S8NVkOhWVOzLWR1GtmEX7rrTndZ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sG6sppqSOrgfGfjDQjkVzmHzPwvFsk2gJyP+9dBhc+Z0kLuLDp3KjtNhxkgNbEDnjHTA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5Zb8VuvJP223uAYTdY2IT2geb8lUwfFnVdFuHuO8i0PaEcTuKR57Fq7SVxzS+pc8JCXr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n4TdxW1hTjvQL6LbM7l7FY6un24q3QbL4ZQt0EzjI7XqGn+5cbStLWOky3y8O0re29mc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php2kn/hUII2wUzZHNvkHRHWVtpDLJbTPdTu3rIjrI43d2LoNiJBHtDNGNA+IgDuIKz6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5xHRuhsnNutpad5PnOLfEWWV46Litt6kklySWh0AUkSgooJwTUQgeE66YEboHhOCY0p1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pwKKt0p6R7lZJVOld776FaJVQCmFPJUZQA8VXxSMvw+QNGtrqcplWb0clvkoONcS02Kj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ZUIGqB4Kka7RRAp10DiT1o3JCanA2aUHn+0LbYvUaamx9Sw4DlqWnqK6HacAYs6w4tC5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6uvmVK561frhdjTbkqBVAuULnrRuggVyldJK6gN0blNCI4oDdEOTUr2HBA4uSum3uja6D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SSKSAoIoIFySS5JIEkkkgSRSSKBJBJJALi9kUkkASRSQNQRKBKAEoIlBARwQIRSugZwS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SSSSAJFJJAECiUkDUiEbIFAEESggHNBOKbzsgRQRKCBtkk5JA1IpxTUDSkiggaQgQn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e6OTzVi10lgVsy+YudxV+QOK5pdUOPx+YEuauYjePJ5h/H9i1sZqA6Qi656N5cZGN4ud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S7j4rs0qH3ujkkPGR1h3BNiBkl4c1LKBGxkDODG2Pen0MWacWJX0LyLSuVYy07WX1ss0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7FQRjCCQXuq7jYqy9VnrXZtgL6JhOiV9E1x0WuZbIRSOsU7iy3YopjonNddoWiZZxCg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EJhaQ96DtWrzrt8FTgOlAI0W1TxNyiwCxqY++LfoGbx7RZcGWXVig98eVuq1diQfxog+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5bHchXthQHbUtHVE8+xaqTuWzJGoaf4UYr0tDKOTnj2LzZhOcL1f8I8DnYNBMBoyWx9I/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p9C66uK7o8MfkYbgkEDgqslS15yAEG9wVBSz1EMfncdLFRTiTRzeK3uSY6tvZ2Q+7ADT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6qeYOMYPHKuDwOpeMbp2g2L35TbqK6qSc+WQjkbgrly92jiI/rleuo3ap1wQmk3XPLxV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Oq+CNMLxrFsiWdRkx4k8d4Wy9oewtIuCNQsVw3eKEg2utoG7FYW3dwVXE7BMdJb8E43H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cOc5huMtwUzaSmFQ0WHSGoKoUdWTh0tJKC2RjSBfmFl3elH9kVt9siDS/etnBulVsHW4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B35appvwIWx31aW0ZbUbUG7ujGxo9SJ3Tw0OPm8As7EJXS4/UScRfipw4MhdIBd1uj2l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mYvWh0TaaPvd9yo4dMaSshlb5zHg+tCVjoxd2rzqexQMcA4HmsbtuONPaWm4BHAoqrhs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0TSfBWlzy6YBNPFOTSopJBBJA+6V01FQPaU66jF78U5A8FEFMuiEFmmNpQrhVGA++hXV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aeKind7xIDwylSFRTaxOHYg46WQucSgNUZ2lkrgdNUm8EC4pwQ4FO0QA8EA4olJo0Qcj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i0hcm/SU967Pa5thA7tIXGzC0xQX5yTANeSoO4q+43o2nsVByoakikgCHNFJEEJIBJFO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gUiEsqD69SSSWQBSSKSAoIoIFySS5JIEkkkgSRSSQJLkkkgSSSSAJcEkCLhAkCigUASS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JEIF1gT1JMdmYD1hAEkUkCSQBvfQooAgopHObUxtv0XXClQBJJJAk0pyaUAQRQQJBFBA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SBIFG6CAJFJJA2ya/QKRRy+apPZlXuhk1YVy2PPLY3FdS7VllzWO0zpYXBpsVzS6oeYY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gSV13Wsy7zfsV3GoXwSvzXIvxVLCiBHIb9Jxt6F6/A9ckOHie0tUAuzPOt1dwuPM5z7c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Tor9A3d0hI+NqSvoHkWVa915SqvJSVDi+a6bbRUhXfwVV6tvCrvHNYTDbCueKY46KRyj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rylCN3RQm4KON1ja645t1bYgyotmUZPRU1QLgFV+S5MndtqdTm0i6zZqE1ExdbRq5OBj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kbP4Z5BQtLx03C5XnZpdmGJlDi0W7hKf+D+PNtE+T5ELvWR9yix2oswtKWwVVFTY3M6V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rG2ZXa7Ywtm2Zqg4XsAR2G68dfma+3MFeu7SYjSTbPVjGyEu3dwLHiCvIpXZ3ZutduOd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NkGuqdV05DLx+tNwtpI15rUlp7x6C66o7OO09WDQOFPi9LUOcOhKC4LpaqcQ19ODpd5B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r5ZL3BCteWtraqje49K4D79a5M0NWXrSXYA9FIJkZvGERxXLLxJV6rzUqPViNSLsum0J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W2rg6y1IjmiCpYky0jHK1TOvCEZT2ZmJtDpAjTYDFi5ZAXiKQizZMt7J9eBvQtLAjaup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0xMQ89rqZ9HWS07zd0Ty0m1r2U2HPyyq7tcxrNpKssIc178wI4arLgfu7u4LdD2YjSxI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rZacjo4YMxsGtGhPJY9NUtbM5+XM53BaXk0kvTns6w6LeQXZTpDXbuyamqM0hyCzfWVG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C4tFi7nbkqzSSVru3Vet7PTCfAaN4FvegPDT7ForI2U//jdHb5J9pWutEt8AUCnFMcdV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FAJIHDinJgKcgcCiCmhFFTQn31vetBZsJtI3vWiiAU0pzlGVQCmO4FOJTHHRFcdVaVMg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JPrxlrZNfjKG+iiJc2vFHMo2lOugfyTxwUKdmsqOd2uLNxEC4BxdoOtcXU/CLqNrpM1bT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jphUWmguo2kG6pOV2mN6W3UqUgs4oGpIJICkkhqgISQSCAhG5QvZK6KPJIpBJRH14ikg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RQQLkklySQJJJJAkkkkCSSRQN5opJIGOcQ61jbrTjwQcLi3amvflc0DmgcTZMzG/Ynng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SY5zuR9SdlNksqKWY5bphc7rUmW6GQIiCaUthcdTpwUkGsTO4JtRFniIAuTyUrBlYAeQ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SSBrmhxBI1BuEkUECQRQQJNKcU1AEkSggCSSSAJFJBAEEUECSSSQBIooFAlHLq1PQdq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eCzcRhD4ytAnkq9S3Mwhc0uqHmO01ANdOK4ymLqar3TuF16ZtDBdrja687xWDJKJG8Qd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aeIrurYl6b2MadLahahAipgLWsFi4XJ5TI1x5cVrVb8tO6y+prO428G8anTNtmmJRPBG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aLIhXeq8g0Vg68FA8aLGWyqs+9lC/hZTyKB44rmyN1VWbgoAbFTSnQqBedeerfCSQ5mK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FNTvqqqOCMXfI4NAXNlnpttrG3Q7G4Qa2u3z2XZHqL8Lr0CoYIotNLBDBcKjwvD44mgZ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qhrInaryb25pejSNQ4/G5887mjkp9l4vfJpz2NCyqyTe1Dj2rpsEg3GHRgiznHMfSk9I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fG7g9pBXnlTGaeofE8G7XEL0Ry5LaahdHVCqaOhLobcnLbw99Tpo4im67MwkCRujuC2H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qXN4XvIpy6M3B0c0rd0yZuvkvWpG4ePfpLJxUCSzW3LuWizKd7oqhgeCC1wIuuhm3sIJ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QWFVROY7M+wcTyK05qTpjvcad7SPzwA9idms6yz8BqRUUDb+c0WKvONnrz5eJeNWmBnuW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ZBeO6q02k6iQfiTCYc3UlQOzQDVTVrM1O7uVXDzZhajKOyGu+E4Jk8stPh0k0Ti1zQL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/wBFVF+TLqx3dOCf3hyuI1ElS4SSEk8FQc+0ZU9RKHtNgqbySLLoh7i9g8DpqjNwa3mt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IPWqOChoiDToStSdmRt8vDiuqnZpt3c1URuZIQ7jdJminrnNL7DXtVdnFa7N1XqmyZvs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ysXZMW2bpO4+0raWiW+ATHJ6a5RTEkUOagKSSBRR5p10ziiFA+6V01FBJGbPC0+SyW8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gEphKcSmEqoYSo5HaKQqNw0RXJYk3LXS96qtKuY0bVzxdZwOqxRODqnh11C1xTroJriy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IYe0eHxz05qtRJCOPWFxdUb2K9ExRgfQSt62lee1As1BLRuvAR2qtN55U1FqxwUE/wAI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bpX1QSugJKQQSugKSHJJQOulmTUbIPr9JJJZAFJIpICgiggXJJLkkgSSSSBJJJIEkkkg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4ppaHEOB4JzmhwsUGty80BSRQQBJIoICgkkgSSSCBFBEoIBrfjoigkgSSSCBJJXSugRQ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QBBFBAEkikgCBRKCBJIJIEkkggKaQldIoK0zbPv1qCXVpVuYdG6qP4LnvDopPRzeMwBz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zxbivUMSjDozouDxqn6RICYrctmy0bq53ApSyZ7HfFWxXSOMUbR8Zc/G7ybEhyDluSO3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6vhL82OHg566uc1m7jDVFJoFNK4B9gq8zrBdbRCJxUUnBOJUUhsFJbIRSKu8gBSvKryH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nVQFSyG5US83J3b6lyXWfg/wsVOISVsjbth6LO8rkl6zsZh/kOBQkizpBndp1rg4i2q6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Eca5LH6sBhANiulxCbJGdVwWNVG8lIuvPju7u0M+lidVVrI/lO17l2kYDWgDgFzuz1PeZ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euiBS0lYSngoZ4I6iJ0UrQ5juIKlJQKwhZhy0uE+Q4g4NeTC4Xbfirj5G00IJ6Tjo0BX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5ZmkB0WZRwEgPmuXjkeS9zhL81Orw+Lpy3/xXrKh3kxZGTJO465eDfSs19IWsD3PL5Dx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QGixVCSAxsLiBbqXTem4ccWQ7NTGOtdA46OF7LoZNHrlKOZsWMQyXytzWK6qpOWzl5GS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0zheL0KpDpKVbZrBdVWfCLU5VyQZoSOxZ9Ickr2rRbqxZruhVlGVTas9JKwfSStPAsKZ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3h/0D7Fa92+nS0S4ypaGtPBUQbuVysmYYjY63tZUorl4uuqIe+2cLYSQSDotSqrvJoiS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SmGUDMRoo6mF79Xuv2Lqr0hpnuxHyOe8lOZorvufnDnWyW11VdrGZxc6X1Wq8N1Xq2zs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7B8dftWnZVsPMXkEG4dmi3bQw9YsrS55b4Cya4aJxQKxVGkiUEUkCkkoAnBBEICEUEUC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uWZzWlD8E3uVgOKY4pxTCqhp4KNx0TyVGeaK5bHm2rCesLLB61s7QgCZmnELGsoiRpTi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0EjXXCe06KEap7eKBlZ0oHDrBXndW3KHDqK9GmF2Edi8+xBtppW9TiqIaA9Jw7FHUi0iN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o9UV0kdEEC4IFEoKAIpIqhJIXRugF04HkUOKF1B9gpJJLIApJFJAUEUEC5JJckk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jrCKBJIXHWlmHWgSSSBIQFBC4SQJBJC6ApIXSugSSSSAIIlNtYcboETZK6BSQG6F0CkE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EboFFK6CSF0CsgUrpIAUkkECSKSSAJckihdAk0pxQQBBFAoGuFwQqcgsSFdPBY9LiMd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tbrHWsL0mY2zpaInSKsZdpXJYvS3DjZdnO27SsLEafM06LlnpLrq8rxaJ0UwcBaxWtQS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x+hOpAWXh8xEBhJ1DiSF9D/G5Yn9XmcZj+2lmzvJvfVV6l5Dw1T0wvclUah96kjqK9l5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VeoIAU8bs9uoKtXEBS06hnXuqSP6lA43Se/TQpjDd2q4L33LoiEb+Kjtqp5xZw7VEVw5G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xTGIKUDol139jRxXskTWwU7WcA0WXIfg6wfJSy4nI2xlOSO/yRxPj7F1VfMI4yF5Oa27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msDWO6VlxNQ8yzE8bla2N1pfIWhyyKT32rZENXu4DrWqIbrT9Okw5rYaNjALG2verrXa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BzCLKdheOLStcs47LwdoldQtd0RdPDljok/gwuHELKoSXSPLm36RWsdIiT1LCq61lNBI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XrcHPLHV4/GftOoXasmnjMkOXtaTa6pNe+tjcGwvPXlCk2eo5MalPlMryxvG5XcxYfBT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QVy8bqdVhji4KJjdpeVVkJhOsbmEdYsun3onwyOYcCwFaeN4a2eF4LA7RYOHk+58tIdH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rZvUnrDi4/heSsWjs1qV28pA7sUDdJPShhDy+hIPIkJC+8WLxZhdYeis2tsyqHatCI6B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KndSqZNQp6Ygtt1qjVus8KeKTLFcKw6Ihw9Y3LUSi3xz7VLRZS8byMkdi3oKKlmqvfGC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CTSVecRnduN22PJd+GvNG3qRmiYS072RN49G2iqVlY9rrxgEcrq+YDLA54jILVjy9Oqa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gF1WrqFrO0e9qqgE3Jbz6lDc3Vupc2FppYZGuF+k8cypcJwefFK2OCMGx1c+2jQua7oo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UbSb+9A+Oq0+ShpoWU9PHCzzY2ho7gplyy6AIQKeQmOUUwoJxCaoAkkUkCRCanBAU4Ic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hZ19VfpjeEKwJCmOUhUblURuTCnuKjdwRXPbSDpRuHcVhi/Wt/aEe9M0v2rnr2CiJLpD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uQSAog6pl0W8UBkccpXCYmwtq5gRrmK7l643HG5a+S3PVUZVLpOFLVgEgqGHSYd6nq+C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QRQUCRQSCoRCVkeSQQDUJJ3FBQfYCSSSyAKp1NRPG60TGntIVwqhO+pEhyxty8uaCNtV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Xad73i7jf0Kuxhdq8D0K3G1rW2aLIHqCrL9yQw2JU6a7UIOdnpZXuJdIbq3hdLIyTM5x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2ZsjhfiMxV6nj3cYagM+fJZhsetZ/k82Y3DnE81pSNzNITI2Fo5+KCGmp3MdmcLelTzR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ipEkFOVk92taSQdCpY6cMHE+KnSQNAsqlZHmePfQ08griilhbI4F3JBTipH57ulJHYr4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FkUAKCRQQFIaIXSugcgm3N0QTdASmkouTPSgKCSRQLkhdJNKB90E25ukSgddJNSuiHJr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SCCKcU26BKbcIH3RTLhAvACBxISUe8b1o7xnWgegm7xqIeCgKBSuEroK9bJuKOaW9srC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sdWSE5ZDZw6wu3xxxGD1FuJbYLgKmdzHCJttOPevS4XHF6TE/bjz3mto07k2kYHNNwRo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qmzddJLAaafzmasPWOpa8rLgryOIxTjvNZenhyResTDiMXoQ9rrhcJURuoMQJOjXaL1u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7U4YGtvazgrw2acd4lsy1i9VGjfeCSS/LRZjn55iesp1JVbugdET07m6rRuvJcr6uuTm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WpwMqz8TkIkyBaFN5t1jV0hdVOvyNkz21RjTuiRaE1xvZPA0BXnx3dB0rc0d+pMpaWWt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eGNHaVO0ZmWK7H8HOAiWslxaZt2w9CG/yjxPhp6Sufip5Y224o3LtaWkiwvDIaWLRkMY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+WN3SW9i9SI2EBee41XGWVzAdLrxJncvTjpVlVU2d7nucsplW6OubOCeg647lJWzD4Np1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kvfcu7ZNngEjXGzrEaphqJQbh7vFZ+DTmTDOkT0HZdVYe9c1q6nToidwldWz8BKfFOi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kuIAuqLn62V/BIDLWbziIxf08laxG2NrS3qg5ID3WCzjhlPO1r5o7k9quVbiAGlSlmWF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W6pcBhZROdG0BocdF08ZztuuHkrfytscTtYtSR19S67C6ptTCCOI4hct46tmHPW1uT7h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4jGKV2HVvlbGnIRZ47F6IWAhYGO0LaiFzLcQVr7S35McZKTWXMYDMH084BuA/l3KzH0p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YrLSykCOXzSetbtO8OcT1rc+S4jDOK8xK7GbGygq23JNlK13SCMrLscVjNtNVI3Lmq4+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5V8QFqmytQtvCCrFol2cuoU6Bv52bGRo4rpqumY+A7zQDUKlgOGGtxoEOsGsJLrXst/F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NdpqCLfevRwZ8da6mXTXBe8brDm2Ma2mkF7NPNclWZJHG3I8VvYjPLSNcx4sTpZc8GGQ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x0lux47VnUws0ueqZGyUDdx6Cwtdel4PDTQYfF5MwNa5oJ6z3lecUQ3d4yRfiu02dqs1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orhtaZdlYiHStIsngqoyTVTNdfmsGxNdI6oBFRQLdE2yk5KMqbUwpqc5MJTa6FEJoKciH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9H8GVQV6i1jPekCcqNykdwUblkiJyicVI4qNygyMfb+Ql3UVy4N9SusxlubDpRbUC4XJ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snAqLMnjQIJLotKjLrIh2l0D3G65PH7CvOnxRddUSeS5vaONxqGPHAiyK5sG0o71bqNW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VyU5oAexZIqEIWTigCoBZBOKBCAJaJJICkUErqgpJJc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79a6fc-c26f-4e16-b865-92b85170c6d1/cf56fbed-0ffc-4669-8e3e-ad1d158250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W26RXhpZgAATU0AKgAAAAgADwEAAAMAAAABEEAAAAEBAAMAAAABDDAAAAECAAMAA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AAIAAAAHAAAAwgEQAAIAAAAJAAAAygESAAMAAAABAAAAAAEaAAUAAAABAAAA1A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AEoAAMAAAABAAIAAAExAAIAAAAgAAAA5AEyAAIAAAAUAAABCgIT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HoglAAQAAAABAAAhVKQLAAcAAAAEaXBwAAAAIjZIVUFXRUkAAExMRC1BTDIw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EgAAAABTExELUFMMjAgOS4xLjAuMTQ4KEMwMEUxMjNSMVA3KQAACAAIAAgyMDIy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IDExOjQ3OjUwAAAuAQ0ABwAAAAAAAAAAgpoABQAAAAEAAANsgp0ABQAAAAEAACDm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BQAAAkAAABwAAAAQwMjEwkAMAAgAAABQAACD2kAQAAgAAABQAACEK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QIABQAAAAEAACDekgEACgAAAAEAAAN0kgIABQAAAAEAACDukgMACgAAAAE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CgAAAAEAAANkkgUABQAAAAEAACDWkgcAAwAAAAEABQAAkggAAwAAAAEAAQAAkgk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oABQAAAAEAAANMknwABwAAAAUAACBsknwABwAAAAQ+AAAAknwABwAAAGQAACByknw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AAN8knwABwAAAAgAACBkkpAAAgAAAAcAACEekpEAAgAAAAcAACEmkpIAAgAAAAcAACE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wMTAwoAEAAwAAAAEAAQAAoAIABAAAAAEAABBAoAMABAAAAAEAAAwwoAUABAAAAAEA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AwAAAAEAAgAAowAABwAAAAEDAAAAowEABwAAAAEBAAAApAEAAwAAAAEAAQAApA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MAAwAAAAEAAAAApAQABQAAAAEAAANUpAUAAwAAAAEAGgAApAYAAwAAAAEAAAAApA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pAgAAwAAAAEAAAAApAkAAwAAAAEAAAAApAoAAwAAAAEAAAAApAwAAw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YQAAAPoAAAAZAAAAGQAAAAAAAAAAQAAAAAAAAAKAmJaADuaygAABI/dAAAnECMqIyo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zIwMTgwMiwuOAEAAT4AAQFAnAAAcQYAAGKHOwI7Agb/z1MAAAD1AAAAAAAAMDIsMDsC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JwAAEYGAABnizsCOwIG/9NTAAAA9QAAAAAAADAyLCgxBQAAPgAAATB1AAB5BwAAVnU7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UwAAAPUAAAAAAAAwMiwpMgQAAD4AAAEwdQAAeQcAAFh4OwI7Agb/t1MAAAD1AAAAAAAA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AAE+AAEBMHUAAHQHAABXeDsCOwIG/7dTAAAA9gAAAAAAADIyIjEyBQAAPwAAATB1AAB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AjsCBv+2UwAAAPYAAAAAAAAyMiIxMQQAAD8AAAEwdQAAQAcAAFZ2OwI7Agb/s1MAAAD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jIiMTICAAA/AAABMHUAAGEHAABXdzsCOwIG/7NTAAAA9gAAAAAAAK9kIADQADsCOw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AAAAEAAAEAAAAAAQAAAAAANgHVDB4ALDczAGgQAADoAy4AKwTMAC0sKiknJSQi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Gw0qKikpJyUkIiEfHh4fIxAFGBQQExMSERAPDw8QHiMOBjszIyMgHx0cGhgVFB0jDwdY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IB8dHBgcJRAHcVkvNS4nIB8dGhoYGyUQBYFBMysoJBsVExIUDxsmEQVmWj48MywmIBkX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k35COjMsJiEaGRYSGycUBHNlQz43LichHRwbFx8sFwVPRTVJPzgwKyUjIBsjOB0Ij350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KyUiKi4lCs24p5mGdGdaTkZAOzYrLQrLu6udjndrXVJKRD9AVjUMyrmrno5/dWdYT0dD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sKSUiHhQQUdJR0tmRRIAAAAAAAAAAAAAAAAAAAAAAAAAAEAAKgDXAXABhwGHAQ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CAIGAY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AICAIQAfAAAAKEFdP7r/yn/aAZv/tv/p/5+BXQAdAB0AHQAAAEAAQ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QQAAKKK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kAI99NADUkghBWmkgQabbKIJzzzjDAQNNBA33XQTa6mlFs895xwlkkgiYYYJJpROOinB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LggjjDAhhxwyNttcM0kjjTRaa601aKONNoQTTjidd945s88+O8cffzzYY489559/PvPP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/ZAb/AAAAAAAAAAAAAAAAAAAAAAAFCg8UGB0hJSktMDQ4PD9DRkpOUlVZXWFlaW1ydnp+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mp2hpaissLO3u77CxcnMz9PX2t7h5enu8/n/Bg0SGB0hJSktMDM3Oj1BREhMT1NXW19j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f4SIjJCUmJygpKisr7O3ur7BxcnM0NTY3ODj5+ru8vb7/98BAAJADgAADAACARD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0FXQgEAAO4D5gOgBgEAAADUAQAASQIAAAAAAAAAAAAAAAAAACQDyAGoAv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gAAAcoBuQIAADAAzwGtAt8AjAr4KgAAKGMZAAlTGgH2whoC5CIb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ghwFpkIdBooCHgdych4IyoIfK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RQMbAPcEKQAG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AGoDFwCAHMAAACYAAeALUABQCDgAzgEO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H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bkCAAAAAAAIAAAAAP//AAAAAAAAAAAAAAAAAAAAAAAAAAAAAAAA//8AAAAAAAAAAMsA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ADKAbkCAAAAAAAAAAAAAAAAAAAAAAAAAAAAAAAAAAAuFigeAADKAbkCBwQUAYEFAAI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AIsAaAAKAAkE7AMJBOwDCQTsAwAAAADGAcYCAAAAAAAAAAAAAA8AXAYAAAAAAQAGAAAA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FQBwCUQE/wV/k3+jn4Ofk4ujv4Ork8Jz34Pfk+Jj8nP/g/aTAmQfdB+EA5QGpAe0B8QD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hCOUI6QjxEVUTmRLdEO0Y0RtVH9kgySDRIVUn2SjJKVUsGTLVONEIiUiRUE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AsPAzYBzBh1DWEUT1YxMzg1NUxMRFNfTElURU9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gYAABkAQgEQ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ACdZAAQJxAnECcQJxAnECcAAAAAAAAAAJKHsh0AAAAY09PUADz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sgzAQACAQAAAAAAAAAAAAAZAEIBAAAAAAADkmQAAAEGCwQAAAAZ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ICAAAAAAAAAAAAAAAAAAAAAAAAAAAAAAAAAAAAAgAAAAAA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aWYzMzUwAAAwAPMAAAD7AJEBAAAAAAAAAAAAAAAAAAAAAAAAAAAAAAAAAAAAAAAAAABh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AKkBYgFIAEgAjAHYAIgCiAK0AAAAOAQ4BAAAAAAAAAAAAAAAAAAAAAAZAdIAaAFoAakB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jAHYAIgCiAK0AAAAOAQ4BAAAAAAAAAAAAAAAAAAAAAAAAAAAAAAAAAoBAAAAAEACw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GQAAkAAIAAAAAAADi/wIAC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/wwA3//l/w0A5v9p/xIAr//p/6r/+v/M/+3/KAD8/wIAS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xAAE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QAAAAwDEAQAAAAADgEoAUAAAAAAAAAAHMBLAG0ALQAAAAA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MgAAAAAAAAAAAAAAAAAAAAAAAAB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SSsAAAAAAAAAAAAAAAAAAAAAAABAnAAAQJwAAECcAABAnAAAQJwAAEC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EGcQZxBnEGcQZx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BwDkXA4A4m8HANeU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NsA6wD7AAsBGw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xEAAA8RAABBFgAAiBAAAJ4lAACe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lDgAAZQ4AAKA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zDMAANUO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IEwAAAAAAAAAAAAAAAAAAAAAAAIgTiBOIE4gTiBOI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hxMAAAEAAA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AAABAAAAAAAAAAAAAAAAAAAAAAAAAAAAAAAEAAAADAAAAP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yMqKmRhdgBBdXRvAAA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K7IMwEAAgEAAAAAAAAAAAAAAAAAAAAAAEIBA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AAAA4wAAAGQAAABf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AABkAAAA4wAAAGQyMDIyOjA2OjE0IDExOjQ3OjUwADIwMjI6MDY6MTQgMTE6NDc6NTAA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AAAwNTYwMjUAADA1NjAyNQAAAAIAAQACAAAABFI5OAAAAgAHAAAABDAxMDAAAAAAA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CAAAAAQACAAAAAk4AAAAAAgAFAAAAAwAAIeoAAwACAAAAAkUAAAAABAAFAAAAAwAA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QEAAAAABgAFAAAAAQAAIgIABwAFAAAAAwAAIgoAGwACAAAABwAAIiIAHQAC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AAAAAAAAcAAAAAEAAAApAAAAAQN0WL4AD0JAAAAAFgAAAAEAAAA0AAAAAQBuBPsAD0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DAAAAAQAAAC8AAAABAAAAMQAAAAFDRUxMSUQAADIwMjI6MDY6MTQAAAAJA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AAAQEAAwAAAAEBgAAAAQMAAwAAAAEABgAAARIAAwAAAAEAAAAAARoABQAAAAEAACK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CKwASgAAwAAAAEAAgAAAgEABAAAAAEAACK4AgIABAAAAAEAAEr6AAAAAA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H/2P/gABBKRklGAAEBAAABAAEAAP/bAEMACgcHCAcGCggICAsKCgsOGBAODQ0O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HyUkIh8iISYrNy8mKTQpISIwQTE0OTs+Pj4lLkRJQzxINz0+O//bAEMBCgsLDg0OHBAQ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Ozs7Ozs7Ozs7Ozs7Ozs7Ozs7Ozs7Ozs7Ozs7Ozs7Ozs7Ozs7Ozs7Ozs7Ozs7Ozs7O/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AMBIgACEQEDEQH/xAAfAAABBQEBAQEBAQAAAAAAAAAAAQIDBAUGBwgJCgv/xAC1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UEBAAAAX0BAgMABBEFEiExQQYTUWEHInEUMoGRoQgjQrHBFVLR8CQzYnKCCQoWFxgZ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jQ1Njc4OTpDREVGR0hJSlNUVVZXWFlaY2RlZmdoaWpzdHV2d3h5eoOEhYaHiImKkpO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oqOkpaanqKmqsrO0tba3uLm6wsPExcbHyMnK0tPU1dbX2Nna4eLj5OXm5+jp6vH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xAAfAQADAQEBAQEBAQEBAAAAAAAAAQIDBAUGBwgJCgv/xAC1EQACAQIEBAMEBwUEBAA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ITEGEkFRB2FxEyIygQgUQpGhscEJIzNS8BVictEKFiQ04SXxFxgZGiYnKCkq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RkdISUpTVFVWV1hZWmNkZWZnaGlqc3R1dnd4eXqCg4SFhoeIiYqSk5SVlpeYmZqio6Sl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s7S1tre4ubrCw8TFxsfIycrS09TV1tfY2dri4+Tl5ufo6ery8/T19vf4+fr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smm5pOaKxAXp0ooooATFJSmkNABSGl7Uh5pDEoozRQAmKMUtFIY3FIRTqSgBuKNtLR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kNADaKWkoASijNGaACkpabmgBetIelGaKQDNuKQ1IaTAoGRGgDjFSbRSYFADcc0uKXFF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gBDSdqfTaAExSH0p9NIoAQUUYopAFBFFBNACEZFNAxThzS4oAaKQinUlMBCKbjFOoyKQ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QMQdauQ/cFVQtXIB8lAD8cU3vTqKpANPApKU0lMAqvPMqKWY4Ap0syxqTnisW6uWmbAP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zn0qCiiqRIhPFRSSLGpZjgDvSyyLEhZjgCsG9vXun2IcJTsIS+vWu3KLwgqsAIxig4Rc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qA9t70YFLSVIBijFLSUgEIpMZpaKAG7eKMUtFIYzFJin0lADaKWjtSGNpCaU000AFFJm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AhptONNoASjBpaKAG80mDT6SgBAKKXNJQA0mm5NPpKQxAaKKKACjNJmigBaaaWigBuaM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ozRSUwCkzRSUgFJppaijFACg04UwDFLQAppKKWgBpowKWjFAAKXFJiloGAq1D92qwqxD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S0hpgMqOWQIuSac7hRknise7ujIxUHimhMZd3RlYqv3aq0p5ppPNUiQY1FNMsMZZzjFJ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KwLq8kvJcdE7CqQC3l695JtU4QdPeqxIRetOfESVSllz9KpCFllyetVyxNIWyaTNUB7v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gTyWFPHiXTz/AMtCPwqeSXYnmRs7qTNZS+INPP8Ay2Ap41uwPS4X86XK+w7mlmjNUE1e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GpWjdJ0/OpsxlymEkVALyA9JU/Ol+0wn/lov50gJc0ZqEXEf99fzpRKp6MKBkuaM1GHB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FNJtNOAGetOyKLARFaMYpx4pD0pDGUtIaAaAFoPNB9aTNADDSU7NJikAgNKelGKXnFAD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AH9RTCKUGigYhU9qQZp1GKQhuKMUtFMYgoooBzSAQimdKfSEZoAbSZpSKSgBppM807Ga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FLiigBKQ0UGgABpQabSZxQBJkUlNBzThQAuaWkApcYoGKKnh6VBirEHSgCTFNYcU80wm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YwazS49at6mv+kmqDIapEsdvHrUVxcRwxmRm4FNYHnis7U1zCR2qkIzri7kvpiSSEHQU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SGqs0xYk1aELNMWPJqsWyaCcmkpgFFFFMDoyDSc5q89jcjrA4x/s1C0Mg6ow/Cvb9mjz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pzE390/lTTGe4NQ4FpkW8+ppRIw5DH86XbSY9qjkGmKJpAfvt+dOE8oH+sb86jK0nNS4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x/y1YfjThfXS9J3/ADqDtRRyRfQOZlkaleD/AJeH/OrEOp3hH/Hw/wCdZtWIB8tL2cL7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q98gwLhqX+27/wD5+GrPbpTcUqkacXblHSjOor81jT/ty/x/riacviG/UcuD9RWVSFji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rfZdzX/4SS+HdfypR4ovR1CH8KxS1NHNQ40b7DUazVzfHiu57xqacPFkneFfzrndvvSb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72OjHip8/wCpX86ePFX96D8jXMFDSFW7NS9nRHy1+x1i+K4v4oWp/wDwllvj/UtXIfvB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Wqw1Jq6MXVqRdmdd/wAJVbHrGwpR4nsj1DD8K4/eD3ozxS+qQ7gq0js18S2H95vyo/4S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cVnmkJqfqke5arM7lfEWnt/y1x9RTxrth/z3WuB3U0tUvCLuNVWehjWtPP8Ay8p+dH9s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dedbqNxqfqq7le1PRP7Wse1yn505dUs25Fwn515vuPrRvYdzS+reY/aHpX9oWp/5bp+dK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5PzrzTzG/vH86TzG/vH86n6t5lc56YL22P/LZPzo+1QE8Sp+deZea/wDfb86BPKOjt+dL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OE0Z6Ov504SL/AHh+deYC7nHSZ/zpft90P+XiT/vql7B9w5j07evqKQsPUV5j/aV4P+Xi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0dLh/wA6XsGPmPTSw9aaWHrXniavfAf8fD/nUi6xfj/l4aj6vInnR32fel61wX9tX/8A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f8vDUfV5Bzo7wYqRRXn/APbN/wD8/DV0Phy/nutwmkLY9amVGUVdjUkzoAMUtL1pKxLA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t+9ICcimFc1JSdqYzB1JcTmqBIrS1MYnJrOYc1SIZDIBis3UUzbmtNxxVC+H+jtVIDl3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U9c0jjExqZRxWgiD7OPWk+zn1qzikxQBX8g+tN8lqtYzRimB7nbSRXce4whfYiqVzPYw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WjY2z28PlsOnQisfULG+kmzEo2nPDDpVc0rGkacXKxagjsLtSUgTjjlarTwaVuKyRR5H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3xKgSTvxWdcaZcvK8iBSQSeaOeVtwVKDk0xU0bSZ1LR28bD2qtLYaIj7GhQN6YrQ0yOR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lY94gM4YswweuOlP2k+440IOTROug6TcqWjiGPao28J6aTnYw/4FWnpaZg3ZBzzkd6uF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EnY54+FNN7I351Uu/B8DIxt5WVscA8iupK00imqs+5HKjyy5tpbSdoZVwynFSQ/drb8X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OaxYh8ld1J81mctVWRZtrSW7k8uJck/pW5D4VUpmWYhvarHhq3UWplxyx61uVjXq+9ZG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wpFj5Z2/KoH8JuQdtwPxFa+sTPFEojJyT0FVbSWeS4jyz985PBrm9s9jrVFyXNczv+ES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/wCETlA4nX8q1tXuZLdAY5Spx0Apmk3E9wNzTb1HBBHekq1nsP2MnHmuZD+FrkZ2upqL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zrb1C+kguNquFHTmptMuZbiNjIwJHpVe28kL2M1Hm5mc5/wjN9/sfnTW8OX6g/IDj0NbF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hOAeCRWja3bT2fnMBnBPBoVZdkDpVUrtnIHQtQUf6gmmf2JqH/Ps1dIutYt2kMZJBxV2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COMkVosS1pYylhZXuzi20K+PW2aoX0a+j/5YuPwrr4tVaVVPlY3HGc1ZvLn7LB5uzcO/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WSdjgGsL1SQbdz/wGmfZLo/8u0n/AHzXcWOqC7IUwkE9xT77UFs3C+VvyM0vrI/q0k7d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7PJ/3zTWs7kdYH/75rvrK+S8Zl8vaVqSaeGNyuwMwGelP6x5A6Ek7HnJglXrGw+ophRv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3miEgRCD7VSku7KNmU24OPRRS9uuwKjJ7HAbG/un8qNjf3T+VekLHaPB53lIFxnlaij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ZI9hR7ZB7NnnRB9KbXos9lp0S5lgjAPtVeG10e4O1IIyfTFL2qGqbOBor0GTTNKiOHgj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JB8kEbfQUvaoORnnlNNd7NpmjByroin0Bpn/AAjulSLvVMj1DUe0Q+VnB0KMtiu4/wCE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81OPhvSohvZSB6lqPaIOVnGgYFKK7AaDpTHCnn03UP4c05erFfqar2kSOVnIClrqx4Zs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P4Uh2HZM27tmmqkRcrOVrpvCmCX+tYd9YS2MxjlH0PrWz4UP7xxU1XeA47nXZ4pBTc04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mg6molqaH71Ayag9KKaTTAxtW4mrMZq0tX/1grKbPamSwZuKpXnMD1a5/Gql2CYXFNCR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cUy7GJ6enStUIXFIadSE0AJSHmnU2gD3k2lzjiTB+tNMV2pznPtWoRTStWPnM0rcGbO0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A1qlaaVoFzGcS6xjK/N34qrOjgltu4E8Db0rYK1GUpWBSsUoU/djKhT7ClK1ZK0wrTE3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pUZWgR5/4tYtqYX0FZS8LWlrx87XnUHgCs5hgkV6VBaHFWZ2nh9Nulx+/NadVNHj2aZC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tcNX42dVP4UVbvyzhZFJ75HaoA1smw7SCvQ1eGyXPGe3NNNvFj7grGx0RlZWKNwtpdnL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bAvGx4GDVtrWE9UFNWKAMQAMmlYrnVrXKNzbWlzL5ryH3FS2UUNspVJAVJ4zVlrOFiSV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Me9Fh891a5SlsoJmJ8/5mORVi3hhit/IDhh3p4solYHuDkU0WKZLBzyc0WBzurXKR02J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q1NGk1qYd45Hr1p/2NQCA5waYbBP75FFhud92VP7LjCRhHIKNk81ZvLVLq2MfBPbmnCz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NWxZcfvTwaVgc76tlSysDbXhbI2BcUajYyXUhdD0HHvVprLJOGxkYpgs5VAVZTxRYr2l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W0kfeOG75ou7ef7QTBHlcZLE96t+VN5W3cMg9c9aSOKZGJJyPrRYTneXMxllEY4PmTYz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uFdpCuRz0PWtRoZXXBbBB4waZ5Fx5e3zMENnNFgjKzuIE/4l2xwRxzjrWXaW/l3xYg7M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cgtkZpALsDOM+1BSla4t7GZo0iGfmPJHpTLfTY7eTejsfY1JtuDnJIPamH7XnighNpWT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YmZsDBC5p9nIjRBVQqQOcjFJm7ZBwA2eaaHulGGXmkH2bFLULeKW8VQwT+8SKuR+SLN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pJiw3RA565WnRyy5CmLA78Uxu9rGNMoNyG525HPpWrfqzaaPLG7pyKkxkEPAp9OKQzS7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U5XsZEAkS+jRvqau6qhcgDH3asSKiuW+zgkdOOaSSVZPv2+4gcZoByu07FTShtkXJGSP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NPMJWFUI7irYFNGNR3ZieJoVayDkcqetUfCpxO4rT8Sf8g0/Wsnwsf8AS2+lav8Ahsx6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FcZqPFSw/eqEVNF96gCxTcUvaimMxtYHKmsvFa2sL8qmsgGmQxrL6VWuo90b+uKuVDKM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i45pUPy0/Uf9ePrTU6VqgHGkxTsUYoAbil208LUqR+tAI+gQyMODmg49asmMDsKiaMHt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XUfjSB0PRgfxp7WsLdY1P4U0W8SfdQD8KQDStMIqcpULwKwwc/nQBGQKYQKRtPgOThv+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d350AIVqNl+U+1SKv7wjPApJxtgdvRTTQHmF6DLrtyQfug1QbJkPqTVvduvryU+pH61F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uP516dJaHDVep6FZRhLONemFFOlj3dCPxqaOMCFB7UExEdQa86WrZ2R2KsaBOrD86fin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qr8tRYohYZBFVhC3mZIq2AvIJpjJGep/WgYDpSUioFbj+dKw5FICvcBsfKPpToAQnNSk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AC1HJnacdaf/AA1GqnqWP0oArQs7SNzwDjirdJtx0pBncQTQAtU5pXWUDsTViTeThGx+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Ee1ADoySgJpTTclR2pWOFzQMindkQ7ajtZWkX5s9O9PYTMPuoaERkHCigCSkY4Un0oU5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X81/Mx/DU/aoymDkJ+tOVyTgrinYBarS3PluFx1qyarTRo0gJzkelICVTuUH1paRQAAB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MR2CKTUcM4lJGKexRhgsPzpsUccZyGFFhXJcD0pMDB4FLuX1FIaQXIZJ0ibB60+KVZV3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JwakgjWKPapzTEZ3iIf8St6xfC5P21h7Vt+IP+QVJWD4VbOoH6VX2GLqdxjApRSYOM0o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P71RCpY/vUgLIHFJinCjFUgMrWB+5BrDzzXQasM21YBFBLEJOKYfu80/NNJpoRyWqACf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1b/Xke9QxngVqgJhT0QmkQVMBQIVUAodwiEnoKUGoblh5R5pDPpIimMtS4pCK1JKpWml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gK0wipyKYRQBARTStTEU0igCqi5Zj71BqJ2WEzeiGrca8GqGvP5Wj3Df7NNLUTPLYGy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pse/UIFA/jFU4FxHn1Na2gpv1iAehJ/SvZgrQbPMrO80juWXai8ZwKrkLnBQVobfm/Ck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JIzhb4OfKAx0OaheK884FHTyu4xzWo64Q1GVxH+FS9S4vlexmtEu4sQST71G9vGT0b14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FJ9mI/i/SmmRYo+XJFGfIUs3oxoRpnj/AH0e1j2FXwnzGmMvz1L3uaJrltYzxbkY+Zy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8Y5rQ21HIo2nincmxQ+0y+d5fkMF/vdqJMk8SleMYxVxl+Q/SoTAG5yaSKk09kQglV2m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uNxVmz6CrQjAGDz9aaFBY8UMUbJ6lcTeagZflLDjdTWafacSLntVnaC54GKNi/3RQgdr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Ujtimpewzs0aE7h6ip3jXg4Gc0hjRfmCgHuQKTKjazuNmZ1QeWATnvSQvI2fMAHpipWR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5wMUySBrqGA7ZHCknineZgZUZyaDDHKMugbB4yKa0Rb7pAwaXUt8ttNxnnzFseV+tO80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d3PT2NJJbxuAjjcPemyVvqPeRVTdniohLFz84z3pZFCIQRlcYqrhef3a0JCbLKSLuKhs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PpmoYh8x2oAT3FK1hE8olYHcDnrSZcLPdiSFl+6q4A70qb2XgLUskYI+lNES5+Un86dy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xTncBMg1HPZpP95mGB2NNEAt4dqkkD1qOpdo8t76iJcwnHPX2pTPFkbTyag2t12kfhUs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rsZXZV1z5tJlPtXP+FjjUiPauh1cZ0qb6VzXhltuqfhR9lj6noH8NA6UinilzmuU0Q4U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1FIZaHSlpB0opoCjqgzamueYV0eo82rVzjUyWM9aa2cUp6Uh6U0Scrq//Hy31qshbA2j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qQH5RmtUMlRpwMhB+dOM069Yx+dIZto4qNpc96AHG7lwRsFQPLI4IIpxOab60AfUhZf7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kNpCf4BSiFE+6uK0JGEU0ipSKieMMCCSPpQBGRTSKzb66022m8q5u3jfrjcabbappiMw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0+ViujSIqNhhTTVv7OSNpEuYyi9SG4FQSarp4Q/6ZD/31RZhcmRflrE8XP5egzn1Faceq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x4ADdaxfHBJ0YIv8bYq4L3kTJ6HARLi3WtvwrHv1heOik1lyR+WioOwre8Gx7tRkb+6l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vmrKx097f29k483dkjtVRtetOwc++Ktajp1tduJJs5UYHNc1LFbBJAZSoXI4ryVFM73K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d1OsMcrbmPAxWjIAsRJ6AVx2kW6x6xCscokQ5Y+1djdfLaufapkrGib6lNLyAjibP1FO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Mj5bIwKxk1eSfXFhgcG3HDHHehRbFznXoAwLA5zUMp2v99QfeprZR5II71i67NIlyqRD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alN2VzRMm370iCm70f5RIpPsaxYt7hfOIO73q7aQok67eSabiSp3Lzr8pqo1yowFKH/g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Y/umuQns/LDEyY/GpSKlKx0AlJ/u/wDfVKgJyTj8K4t5ZFfZG7MfY11ejK/9mx+YTu9/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5WOSOlNMmOxNY+uyPHeKFJHyZ61V0+eW6xESww/rRYfMb+8yEDYw9zT3B29KZ5ex1wx5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laPIcDilYolzTDIo9fyrm/7XvJIzEQxb1HWonnushlupImB5VzkVXJYhTTOpT7uajEiq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pLWN3ILFRkisPU9Q1C2vyqZEOeDiptcpuyN7zFPSm5BcfSs+5upYbVZRJyeuRTdLvpLu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osCZpMARg1FkKNpHPaqOs3k9qqeScZ68VkjWrtF3SOCB7daaQnJI6VEGd2OakrJ0++ub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VrVLGmFNCgdBWRqeq3NrKEgRXz2NU11zUg37yBAKB3Okph5qpp1694jM4AwccVPPIY4m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90/nRtJ+8fyqpaXrXEjKygYq7mmIpatzpk4/2a5Lw6castddqgzp03+7XHaASNWSqXws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cvNMj+7Ui1xmo4Cnr1pgpy9aALY6UGhRxS4qgKl8P9Gf6VzTda6i7XNu/wBK5h+poJYz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aZJzeur+/NZsf3K1dfH73PtWTEfkrRDHFaTFLmk3AdaYC44oxxSeYvrTTJ6UAfVmKQin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pjCpTVLUpjb2M0qnBVSQaaEchr+kX9zrDXKWnnRYwOao+RcRo6/2FkgYziprHxDqN2Xa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etaK6jqKnCXtu5JwNwr0F7SCUWjmfK3cyINNvYdAulNrIskrkhAOcVWgtmW3CT6NKWCY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tqZu4IpXt2WRsEJ1roJB8oqJVpReq3KUE9jzq30qR9YtHg06aGNXBcsK2vF4zBAh7Gus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30K+gzShU9rUjpsZ117OlJo42Y5krpPBMX724k9gP51zDHMjexrsvBKf6HO/q+P0Fd1b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Dtb1NoLhoVU4A5Oa427kS4dpPMKt6A8GrXiy8VdamUueDjArFSF7lwbdGBzyDXnQaSOq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QQnUl3kbipOB25ruLqMvbuo6kVyng/Sru31CS4uQoXbhcda6nU7oWVm0xGcdqznJzkdM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t5YsYJUjIrjtE0+4k1YxhwqI+D74rqRqhlWRimGIOOax9HWWDUY3lTgliSKrlnExjVpy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KvoK5rxLII7oYAOF+cd8V1UOGiUjoRXG+KXb+0dqEYAy1ZLc2l8OhSt72Ngu4sNvQNWt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JxmuPl1I3E4VIwpXjPrXR+Fy0mp5aTPyHirk0RThNvQ7d1UWbk/3a4vWbmytUJeAyk+p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yd/lrkNX0r7ZbqxDMV7Cs0jZ7HKNrrwuPLtY0U/dOMkV2miytcaXDM3Vhk1yb+GbkFneR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HR7f7PpcEW4NtUDI70NCiYfiBgt2MkfdGKoWdyLd2nADbBnGetbWs2qT3YY4BUelctqS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1KjAqoq5LeptabrU+oauIXjCR7CQK1NZJTSp2U4IWuY8Jtv1thknEZ/mK6jXI9+kzqO4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4P7VJENyzZLdR6UsX2m7c7Rn1Y9KkLWMaANbybh1JNX4de06GLakLKPTFXKUXsQotHT2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KMkVja9dxwERHBLt69K3bVhJbRuBgMua4rxFG0moznGFU8tmsUavY3NWlQ6ahBBBHGKo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zjFYNndST25tyxJQcc1s+Donjlut4Izj+tAkWPFcxiSHBIyT0rElYG2jZm5JrY8XozQx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2BlZVkJYUIUkdZp9wreRGG52g4FbXauP0B2TUGV3OAcKDXYdqTGjlb+YLqqx7hlW/Opb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U28hS41N5FA3KaZLYuythgSe9OxJd8Otm3fJ/iq/qLFbGUjrtqrokRhhZDjIParOo/8A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2OGGs3ltIfLfaaU+ItSc/wCvP4CpUWPcd8QOT1xU4hg2H9yMjvigVzofMa40IyMclosm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vfFdTbAHQyB08v8ApXM6cPLvE/3q0grxZMpWPQIHV48g5qUVSsYyilvWrgriN0SDpSr1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ZcXpQaB0pCaoCK45hf6Vy8o+dvrXUy8xMPauXmH7xh70CZCabjmpAKaRzTJMHXl+YH2r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19fkU+1YMHf61ogHlKhkQgZqzio3HFMCuqsegqQQsetODMOwp4nYfwimB9NtrWnrkfak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QZW6jP41lvpV4hyLSBv61C2m6iTn+z4BjphutdPJHuY8z7Gwmo2rMR9pjP406We1ZCsk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wRYaljb/AGbBx/tVTudA1M37XH2dHjIxt3dKqNKL6ic32NhYtNdios7f25HNKbTSVUiSO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g6DePd20qWqxCM5chutUZdCvV1G4nuLRpo2xtAatOT++Tf8AunSwWWkJcLJAIvMHTDc1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ZaPcrrtrKljJBCh+Yk57V2jD5lFY1I2trcuDv0ExXE+L2zfqvotdxiuB8Uvu1WX0UAVrh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91bu0cquPPcH1rvvB8e3SCw/ic158D+9Nek+FkEXh+Jj6E124l2omGHX725h3nhQ3eqS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LFpzxuUhsygXq7L/ACrUbxVYq7Iwf5TjOKX/AISnTCOXf/vmvO9lU7Hb7Slf4kN0iB0l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k12Iy2BUKW56CrdhqFtqKM9uSQpwcjFN1DULbT0VrgkBjgYGahKSla2pUuWUHZ6HnN59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VI/hPNaEty4MDR2z7sfOAnArpD4l0rPc/wDAKQeJNLZgozknj5a3k6jd+VnJTpU4Kyki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R/CK4jxRbTzai5iRienArvhhlBHQis2bVNMSVkllQOpwcisFdvRHa0lGzZ5TPplzaS+Z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lCjT+ei7Tsww963nvdFk++8B+oqxZz2ErMtoYyR1CChxdtUOErbMnvLkW9lI5GdoziuT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IrdAK6m7lgghLXDBY+hLdKzvt2kH5RJD+VOnZbq5nWUpK0XY4K1nurnUJY55XKE42nuK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oAcKgAzTQuju29fIz68VfRU2DZjbjjFKduxVNNbs5LWriddSeKNdwCjtWZqKeTpzhyBx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5rNIYw565PNVriz0m5TZKImX03UJ2Bxu7nGeCVLatK3pGf512eoIWtHAAyaSx07TLWVn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e1W5Y1dNr9DUt3epolocFqNlMXyYCy4521jXaQtIscMRQ/xZr0w2cBHX9aoz+HrCeYzO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drNFizTbZxAdkFed+IpCuvXIJO3d0r01IwiBV6AYFYt74X069uXnl3b3POGoA8/hint/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Pw9cLcCQqgXAGcCrZ8NWIgWEM21enNT6fpMGnb/JYnf1zQSrmJ4tk8oQHGetc5bXYSRp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1jRo9VRFeQpsOQRWSfBkWMC6cfhQDKWhlbjUvMKgbTnArrz0rI0zw5HpsrSLOzk46itg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y9VmQnGWqPULiWOZUSXap7Ac1sXHh5Jrlp/OILHPSibQRK4bziCBjpTIsyHw8zt524k/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eUxPQITUWnad9g3/ALzfvOas3EXnW7xg43LipLWxwf2rJIU8elTLeKVYE7fQVd/4RGcO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wlORxOtArG1YkSaMCOhQ/wAq5q3GL1R/t11NlaNZaX9nZgxVSMiuXi4v1/66f1ropfDI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PlDPpU/Sobc/ul+lTZrzjrQ4U7OKaKXPFIZcU5UGkpIuUFPAqkAxxmNvpXLTriZ/rXWO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w/1piZXPFNPJpxpnegkydfB8lPTmudh+8wrptcANoD6GuZi4lYVogJqMAnmjtTW6GmBI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+y1ET70lMD6xdl4+YfnSkjGcjFctJZY3Yhuj8vHJ61NqcVymi28QWU8jft64rpdO3UxU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86STBSuGYRor7Le+EmPkPNdhYxvHp0COSWCjOetE6fKr3HGVywBgUyX7tLclltpCuchT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IFe5urlCZDlcHgUU6bnsEpKJ2gHFRsMyfhXEzXmqrNIqT3PleYFDEcgetLeTtFv8rV7p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9Xl3I9qjtiK828RPu1C5b3xXdaJJLJosEk7sztGGJbqa8/1lt1zct/tn+da4aNps48a7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T8a9S0hPJ8NQ9v3Of0ry3+I16xgQeHR22wj+VdGL+BIMOvebOTsk3W8jGz80M+d1Nv4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OPm9KfY+ULPL3MiZfJQDrSag8Rtn2Xcj5PCGr15v+HOTTk/4Y1/B8eNPlb+9J/SoPGBG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Q8KJjRlP95if1rN8V/NqFqgYL7ntzXLviTs+HCmU9tpwz+5nBwOMVTljhF/AsCOqllyH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LKwvI5MAfj7VnQTy32q27SkFt6jge9dkbvW5xysla2p3yLiIewrg2hhuL+7MyO+GO3b2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FcNaojy3TsJM+YeV+tcGH3kz0MTskNl060jjJMMuduan8Hr/AKVcHsAP6064ASOUETcJ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AI+W9wK6ZtulK5z00vaxsWvFZxpJHq4rlU0xZI0f7SgLDOD2rqfF5xpqj1esKKLbGn+g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ow91T07l4jWpqZlza/Z0VhMH3dh2ru7FcWMI/wBgVxepMmyNRbeUR1PrXc2y4tY/90Us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zi9TiWfXLlXdlA5+WqosIyM+a/3SelX5snXLzEgTrzjOacJH7TL/AKv071rF2ikZSV5M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5Jwn9a1fErtHpTFWKncORWd4SUm9uD/sj+ZrR8VjGkn/fFc9Vfvl8jppP9yzmltZmRWGo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01zbMB9qZ888NV3ClFxZf8s85z196qagAPLAgMXy9+9daWuxz82h21qCbWMk5O0VyF0J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GFY4y1dnbri2j/3RXEXaQvqt150hQBjgj1rhoxTnI7Kraghr290mcXmQBn71XvDE800t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1ltFaEMBcMML37mtTwkP3tz9B/Wt6sF7NmNOT50SeI7ie3aEQyFC3pWQLrU9rMtySF64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bPTvWS62YRjHJIPQVlSinBaF1JNSH2mo3xv44pJmILAEV1hHFcXabf7Vh2k43jk125X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Rk3e5yFzdag99OkM5AQ9M1FJc6pGpJnPAz1qSZM6jdgKTgnoaZNHiN90bfc9a0jGNloZ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7PdPKJpC20DGa17lilvIy8EKSKwfC/8Ar5h7D+tb12P9Fl/3DXPVSU9Dem24nNf2pqmT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UGflHHtVVSpJHnMvFDMgUgXDHit+SPYx5n3Oh025ku9PMkpG456VzXS//wC2n9a39A50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4+z/ANaiCs5IJu6TO6g/1Kn2qWorRc2yH2FT7cV5jO1CrTwKYvWnikUW4RiMU+mxfcFO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xef8fMn1rpXPymuavR/pL/WmJlU009aUim85oIKOsKDZE+9cpH/rjXX6om6yf2rkF4uK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KaQ0wISgpNooMgBpPNFMD61ABkNI4+U05OSTSSfcNaEDFUbelNkHzKKlA+UVG3MgoAQi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PiomGZBQA0xqeqj8qhFtCzsTEh/4DVrFRIOp96d2BFMFjtn2gAKpwBXlWqPkSH1YmvUt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Q15RqP3K78ItGeZjX+8gvUzYk8y4RP7zAfrXq2q/uvD8g9IwK8w0xDJqtqgGczL/ADr0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9cCtsUveiiqLtCTMG1FwllbhRAV689ap6i0xsyJFhALdV61OkES28fmWtwTt7VW1JYBb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S/erXxHE37h1fhyPZosHuM/nWD4mO7XIV279oHyjvXTaNH5ekWy/9MxXM63mTxJtEoiw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tdv1O6pphkvQpy+SY3VrJwzPxgdKrWEKjX4EWNkG/wC63WtHLjGNST72elV9M3TeKELS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4rrT0focjjqvU7Kf5beQ+imuFsSTb3BErJl+wzXc3p22Ux9ENcXpjYs2/esoMnIC5FcmH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GXjxLHKpvJC20AKR1rQ8Gr/o1w3+3/Ss7VIYXikmMjNICAPlxWx4OTGnyt6yf0rapb2L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8ZHFlCvq9YBmRVCm8kHydPf0re8Z/wCqt1/2iax7qyuLoDc0PyruGDRh7ezVx4hv2jsZ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JnruHSvQYVxboP8AZFcTqCy/arZZRGM4xs+td2i4iX6VGK+GJphPikcK0jJrF4yhSMkH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MXMfTHSooQGvr4syL838Q9zTb66khUBNkitHgkDpWyV0kYt2bZP4PGbm5Psv9aveLeNK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L3J9l/rVrxhxpiD/AG656n+8L5HRS/gM55Y3IQm9UYT8vaquqh90RadZsrxt7VoopKZG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1PmWJfs/kkAcetdcfiOfodvAv+jJ/uiuFuhCNVuvPVmG44xXfQr+4T/dFcLLcNBqt2Vi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a48P8cjrr/AioGsfm3Rt04+tavhFR5l19F/rVV7nCHdYYJXrj9aveEBl7k/7v9a6Kv8A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KlPnWu0ZOenrzWYftJVwbRc5H4VreKx+9tvm289fSsOdpYpwi3RdWxls1lRX7tGlV++x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2tvGR+NdsV4rioARq8IaTzP3i/N6813OOKxxK2NcP1OMljzql4NrHBPQ1HKgCPlX+561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CTnselV59tupFwHJdPl5rWK0RlJ6sk8Lj/SJh/siuhuF/wBHk/3TWB4WGbub/dFdJOuY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vnRR+E4qWWSBQxjQgggUxRIASI0O5aWRITwd2ec0qi3C8s/Sum2hzvc2vD3Ngw/2jWBc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rf8Oc2cg7B6wr0bb6Qej1lH45Fy+FHc2P8Ax6Rn/ZFWCeMVBYD/AEOP/dFTHrXmPc7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YFQUWov9WKWmw/cqQCqQyMrurntRwLthiulI4rntVT/SyfamSzPNRtxUvQ0EDP1oJKd8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1hi4/Gu2vFzayD/ZripeLj8aqIyQ9aQ0rdaQiqAqN9402pXA3HNM4zTA+uY/u0SdAPemp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RuUZrQgXtUeMyGnlwG296jDDcxJHFAx2Kj6yn2FOLjbupmSpLHHNAhx6Go4x8lJO0uNs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DJgrIFBHpQBS199mj3B9VIryzUTwBXpfiptujOPUgfrXmWoH5wK9PBr3fmeTi3eul2Q/w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B5+f+hrvvFpA0xEzjc4Fcb4Ni8zxHDx9wM36f/Xrr/FpJS0jA3EyDg960xOteKNIaUJM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MN8JQRgj+7VfVZHeOINdCbvgD7taU0UoRy9jCoUDPzVm6gPMu4ozEkZOBhD1zWkLN7HD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sk2WUK+iCuM1BnfxJOUg84rkbT9K7iNcQqPQCuFdwdcu5Tc+Rhjz61xYfWpJnoYrSnFe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5PPbrUXhxQ/iEkLtADHHpVrcTtxqoBAz06VH4UTdrUz7t2EPPrzXU37kvQ5Ev3kV5+R0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9g1xNh8kSHz9mWJOeldlr526Lc+64rlUijk0uGN5UCN1wvINc+G0izrxXxIpajfyMssA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10vhJcaPu/vOawLxFj0dUSVGUPwMc10nhVNuhx+7Mf1rWu17HTuZYZP22vYyvGZ/eWy/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i0kYBR3Py1q+MDnULVc7cDr6c1Rlnk3Sql2GUqMnHJp0f4SFXt7WRQfadRtlWNkG5OG78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VwTFpdbtw0gk+dBkfWu/cYib2FZYvaJtg95HC2efPvnGzG4/e78mo7u7FurJ5UbiSPGV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PlD+8IIY02+H7l/ljJDDha6YpXRzOTszR8GL8ty3uKm8ZcWEQ9XpPBozBctjGXH8qPGv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uWeuJOunphjCincRyBb4DamOR19qy5biW5lQytuI4FRmliGZkH+0K9BQS1OHnb0PSo1/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uTql39mAJy272FegRj90v0rgGhlm1C8MUwj2sScnGRk15uG+KR6OI+FDvM1GRWBjUgR4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zXX/AAH+tZxt7gbgl2pwuSAf0rU8HDm6/wCA/wBa6Kq/dSMKT/eIb4sAEtsSMjPI9ayZ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kcVs+KgftFoF4OeM/WqMovg7/wCqPIzis6P8NGlV++zOhMZ1aAxoUXevB+td3jiuHIkG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52/Wu6xxWWK6GmG6nF3Kn+2rwKpPXocVV+zSkN9pjd/l+T2rRnVf7buw27PbbVK6nkYB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tWsL2RnLdknhYf6bKP8AZrp5VzEw9jXM+Fv+QjIPWP8ArXVuuUI9q5cR8Z0UPhOIzIoX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eSa2jDko+/I+lLcxhsqkTbtxy3rTQLd41Qq28D5vrXUlocz3Nnwz81rL/v8A9KxNTXbq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4/cTj/arH1cY1OYf7VZRX7xmkn+7R2GmtusIj/sirOKraOpOmwnr8tXQteVJanbHYYFN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1BZNAPkqUCmW6/KRU2KaAaRxWBrA/wBIGPSuhI4rD1lf3yn2piZkGmn0qRhTCKCSCdSY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YuPxrupFyhHtXDXo23B+tVEBzdaaaVh0ptUMgkQluKjxg81O5wajxmmB9KadiXW2lW8e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d6yz+IkUXro6MAIgeDjmpfD0sk13KZY41Ma/w981nWl0LvxdJF5S/utzb+/p/Wu9RvJ+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hm10bb1lK/L5QPsaqnajzMNWfa5+Y5+5V2cySX0mbeLaSSkmfmPaqkkd1ISr2kAfH3Qe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b1H3s7x2drEupNGNu4P3f0/nU09xK19Ev9oMhXH7r+91zSXKSrJDGlvE6KFVi3Vee1NY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atxJ/F900JLsNsbBfXJv5W/tHfgN+6H8Iq94Ylu5pZ2uLz7SMDGP4T/nFZkUcqGeRreJ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T1rb8NRuqXG+BITuAwh4PAqaiSixwbbIPGD7dPjT+89ec3/M2PavQPGbjZbp3JJrz29P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7qPOru+Ifkjc8BxbtdZ/7sR/mK3/Fjp9ss0diqjJJHasz4ex5vbt/7qKPzz/hU/jKTOpR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KSNJvlwrZBc/YpYJSl2/UcM3X1rOj8qbV4BBu2mRfvHnrVM1d0NN+s2w/wBvP5c108nK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qNj0bGI/oK83N3HBqN00kYkDsevbk16RMdsDn0U15VMd8rt6sTXBgleUj1Mwlyxiar6z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29P1q34MG67uW9FH9a5vFdV4KT/j6fH90V1V4qFKVjjw03OtG5peJ226JN7kD9a5u0mx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yetdD4tbGjEeriuNur1ZraKFYwnl9x3rnwseaHzOvFz5anyHahtNujKF5c/drsfDqbdE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elej6GuNFtf+uYq8WuWkl5kYKXNVb8jlvFzqNWi3DKqoJH41z93Ms07PGuxT0Arc8XnO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Vvhl+6RjipfvZFrR036vbD/poK9FnGIJD/sn+Vef6AudbtR/t/0Neg3XFpKfRD/KuTHf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PLJWPmvgn7xqMknuaewySaZivTitDzG3c7DwYP8AQrg/9NP6Co/G3/Hrbj/bP8qn8GD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/wBBVfxt/qrdf9omvLl/vR6sf91OMNOgGbiMf7Q/nQRUlqv+lRf74/nXpvY85PU9KUfu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f3GDj943869PA/dj6V5jf83s/wD10P8AOvMwfxyPTxekEVcsOhNdP4MH/Hz/AMB/rXM4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+A/1rrxP8JnNh3+8RF4yyGtyPeuZ8+bn943PXmup8Zjm2/GuUNZ4ZXpI0xDtUZNZsz6h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/WvRMcV55YjN/b/9dV/nXowX5RXPjFsbYTqcfcYXXbvJYHH8NVmhiiDOvmLvTJPrVm/c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I61E8kJjUG7BwpzVwvyozm/eZF4XH/E0cf8ATM/zrrmHBrk/C/8AyF2/65n+YrryOK5s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jN065KSxgbzgHqKrRW8gm84TRhmznNOnnt47lkkh3FZDuOetRefZ4GIjkHnmuqKdjmb1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Hk7u1ZGtLjVJvrWt4VIL3W3gZGKz9fQDVZPfFZRX75ly/hI6fQjnS4f92tHbWb4d+bS4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8TO6HwoYBShaAKcKzNCW3XqKm2U22GSashKYFcrWPrUeGQ+1b+z0rH11CEQ0xHPuKZip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ROMrXD6mu25cejGu5YHacVxWsLtupPZqaAgPKA+1NpyjMak+lIy8cVQyCXrTV6mny1Gu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D/Z13O5ydxGT7AVn+F18zW9Quuyhsfif/rV0lvqGgW1u0EFzCkbdQDUdrN4dtPM8i4hT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HVV5O25yKm0kuxxthcbrq/uJ3cxoTwD0BJPH5VHczJO9qlo0qRyyBRluSM4rrvI8LhJE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60xbPwuGiZbmIGFgy/vOhBrVV4X2ZHspdzAu5Hl8XwwhyFUDIB4OATUOn3EkmvX5Z2Mc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/wAa6nyPDX2/7d9qi87HXzPbFRxWfhmBp2S6iBnBDnzOuaSrQStboDpSOPsZpRoeoztI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zursPBIY6Csjkszu3J+pFNjsPC8dm9ot1F5UjbiPN7/5FVL3xZovhzT2tNNYTyRkqqKc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UTjFFQpyi7si8YzK9/HEpyUTn8a4a75nant4hutQvt8qqWkbk1DO+6Vj713YePLaPY86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f9Dtfh4qBbxgfmyoP05pnii2uJ9Ydo4XZQoGQK57w7rzaJf+YRuik4kAr0m01rTb2ISR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rDEc1Kt7S10dMYKtR9nex55/Z93/AM+0n/fNafh6xuF1qB5IXVVJJJX2Ndx9ss/+e8X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2mj/AO+hWcsa5Ra5TKGXKMlLm2G3p22UzeiGvLmjYsflP5V6mbi3YYMsZB7bhUW2xPaD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9DqxWGde1nax5f5b/wB0/lXX+DIytncEgjMmP0Fb5jss/dh/SnI1vGMI0ag+hArWti1U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KoptmD4xz/ZsagE5k7fSuJMT9drflXqTtbyDDtGw9yKj8uzx92H9KmhiVSjytGmIwjrT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Lh/KvSNMj8vS7ZfSNf5VN5Vn/dh/Sn+ZEBgOgH1FLEYhVYpJFYbCujJtu5wXioF9akw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Nv7p/KvU5I7SQlnETE9zioja2B/5Zw/pWtLGRhBRsY1cFKc3K+5wfhyM/wBuW/B4JP6G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6If5UsdvZROHjSJWHQjFSuYZEZGZSrDBGa569ZVZJpHVh6DpQcWzyhlOTTQOa9LOlaYf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peD/AKNFXYsdDscX1CfdGZ4PXGlyH1kP8hVLxt0th9a6mCC3to/LgVUTOcCo7mytrvHn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9svbe0O32L9j7PqeVkGpbNc3kI/6aL/OvR/7F07GPskf5Ug0fT0YMtrGCDkHFdjxsOzO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k/CvL70f6ZN/vn+depkDGKz5NE092LNbJk9TXJh60acm2dlek6kUkeaEV1PgwcXP/Af6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8u4FTWWmWun7/s6bd/Xmt62KhODijClhpwmmzm/GY5t/xrlNtel3+l22o7ftCk7OmDVE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8AfVTQxEIQ5WXWoSnO6OLsV/06D/rov869GA+UVnx+G9OjkV1jbKnI5rUxxWWIqxqW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c8/8RjGszfhWQRxXol3oVleTtNKhLt1OarHwxpxB/dt+db08TTjBJmM6E3JtHN+Fv+Q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zI4qnaaHaWNx50KkMBjrV/HFctecZyujoowcI2Z5vqS41Gcf7Zqpiu3ufDFrczvMXcFz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X/nvJXXHEU1FI55UZtsp+ER+9uPov9aqeI1/4mr/AEFdHYaTBo4llEpII5LdsVyWralB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c4HNRCSlVckOcXGnZnWeGh/xK1rXxWP4VYPpgwc81t7a8ur8bO6n8KGhafgUKMU6siya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r2n3zV3HFNDIdvBrH15f3C/Wt3bxWTrsebUH3oEcw1RNVraCpHpVdxzQSRHoa47Xk23c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VyXiWPbdsfUCmgMpM+Spp5lBj27aZGc2wFXrfRr25QOkWEPIY1QzLl6VEK3ZfDd95ZPy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u0iMuUKj0NMDrct70rFgp5Nes/8ACFacTnb+lOPgzTv7gP4V631yn2MeRnjLltxOabub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Nl5KAfRahPgDS/Q1SxlPsHIzyEs3PJppLY5Jr10/D3Sz2amH4eaYT/FR9cp9g5WeR/N2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4d6Z0+alHw80sf3qPrlMOVnl2nW8jTrLsbYOrY4qeTl2PvXqMXgq0ggaGOVxGxyV7Zqs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op42mpNsxq0ZTWh5i1NDuvKsR9DXpMnw8tyPlm/MUn/Cu7bvMfyrf+0KLMFhpo83M03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E/8Az2f/AL6NejH4d2w/5ammH4eW/wDz1P5VP12gWqFQ86+03H/PaT/vo0G6uOf30n/f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/wCeppv/AArqD/nsfyqPrdEr2Mzz37Vc/wDPeT/vo0n2u5/57yf99GvQj8O4f+ex/Kmf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pfWqBXspnnxu7n/AJ7yf99GkN3c/wDPeT/vo16Afh5D/wA9qYfh3Hj/AF1H1qgP2czg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/fRppvLrP/HxJ/30a7//AIVyn/Peoz8OB/z8fpS+s0P6Q/ZzODN7df8APxJ/30aYb67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13v/AArYf8/P6VG3w1x0uv0pfWKIckzhft95nP2mT/vo0f2lejpcy/8AfRrtj8N27XA/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/HyPypfWKI+SRxX9qX//AD9y/wDfRoXVb/OPtcv/AH1XZH4byD/l4FNHw5l5/wBIFT7a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agvAu5f++qX/AISDVR0vpf8AvquuHw4kySZwaYfhvLk/6QKl1aI7SOTPiLV/+f8Am/76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/8AN/31XUSfDm4HSdaj/wCFc3WCTMtT7SiO0jmf+Ei1f/n/AJv++qT/AISLV/8An/m/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vn98tN/4V3e/89Vpc9ILM53/AISLV/8An+l/Ol/4STV8f8fsn51v/wDCu7/P+tSmn4ea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2ZhDxNq4/wCXyT86UeKdYH/L21bJ+HuogffSmN4A1AfxLU81MdmZyeLdYH/Lyfyp/wDw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Sro8CagB1GaQ+B9Qx2pc1MLMonxlrI/5eB/3zTD4z1r/AJ+B/wB81cPgfUSccCo28Eal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/hM9a/5+B/3zR/wmWs5/4+B/3zUzeCdUHRAab/whWq5x5YpXgPUi/wCEy1nH+vH/AHzS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f+A1J/whWrf88x+dN/4QvVs/6kfnReAFK/8AEWpahD5M852dwvGay66A+DdWH/LH9aQe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9aOaIWOu8Dkto4z2NdKRisDwnYXOnWRhuE2nd0rodykkVyS1bKG0vFNFIzYqRlm2J8ytE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HLlmAAHetGC7jlJAPSgZY28Vm63HmyJ9DWorArkciqOrLmxemI5Fk56VC8fNW3BzUbKc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K+KUxcA+q115QVy/ipeYz/skUIDm4hm1OOoNan2q5htFRJWClQRg1mW+TbSD0NbWlwre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xHaqGjLe7uHPMrn8a6PQHFzpU8T8lTWVcWsVvfFNu6MH9K2NPk0u3QlJwhPUE0xn0TgU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kxT8UmKAG4pvenmm4oAQ02nkUmKAGUU4ikxQA2m08000ANNMxUhFJigBmKMU/FNNADGG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igCLbRin4pMUARmmmpCKYaAENNYU6kIzQBFjmnAcUuOaKAGbajx1qaozSAZijFKKXFAE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34qdhzTTQAzFIRTsUY4oAiPWjilbrRikA01E3WpjxURHNADOPSmlcipQBRtFICvt55FN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FaAIggo2D0p/SkX5hkUAReXzS7BUuKQrkUARFKaVAB4qXHrUcp2xsfakBHHhhmlK4zTo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XkO1CQM4GcVj6tdzRwRvGShY8itthzWLryZt1I7NQM57UdTnSAO7FucYzinWvixmhEEo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Bm1I9DWXDEOD60DPbNDbzNHtmyTmNev0qTU1/wBAl+lM0Ff+JVb4/wCeYqzqEe6zlH+z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LwambmmEUElcpkVzPiqFgkbn7vIrqiMGuf8AFK7rFPZ6BHG2n3JVp8V1Nb5EUjJnrg0y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ZJpjJ0uX84O7b+3NUZS3mN9amI4qGbhzTGfX9FFFMApKWk7UAJSUUCgBDSUppKAEpKU0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KAExSYp1JQA2mGpKYaAEpDS4pDQAw0dqU0h6UAMpmKfim0AJiilpDQAzvSGlFFADKY3W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0CnYpB1paAI2FMI4qQmkPSgCLHFIBwafSYoAiI5pdtBHzU6gCJhTcVIwpnekAm2kIp1J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prCgCIrQq4FSYpMUgGkU3FPppFADCKjkXcAvvzUtJjNADdoxTSKkxSbaAIGFZOtx5tCf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1bpNG0bDg0hnAXcSPA+4Z4rJLRoFx+Vdxe+GnnjZYD94Yx6Vgr4Wu4MiWM5XsB1oA9J8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6bBitG8X/RZf901j+DIJoNDjWYEMGbg+ma3Lhd0Eg9VNMDh5ODx60napHX5iD2NJtBFB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AdLZv7rA1tsmay9fTdpMw9B/WgDz61H+kyD2NRkneQaltxtvseuaZKNshHvTGNP3TUEn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7j0NMD7ANIDxS0UwEoooNADaKKKAENJSmkoASkpaKAG0UtIaAEpKWkoASmkU+mmgBtNN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pxFJQBHiozxUpqNuaAEoNGOBQaAGUUdzR1FACVGetSUwigBh60NTiKa3Q0gGGl7UAcUU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031oAjbOacDkU1+tOUYoARulRGpj0NRGkAgpCKXFLigBnSgjNOIppzQAU2l5xSA0AJTW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h0Kt0NIBuKAKcEwAB2oxzQA3bSgU7FKooAbtpDCDU2KUCkMjhiCup960JIEf7yA/UVVR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QDYo1RAFGBSyLlT9KeBgUjcg0xHDzLiVx6MaZg1YuhtupR6OaiFAhm2s3Wo92l3Ix/BW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PuAOpjP8qBHl0fGoJ7mi4H75vrSv8l/H/vClvcC4NMogxUDDlhU26ojjeaAPr6iiimAU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UtJQAlJS0lACUUlFABTc06gigBhpKcRTaACkpaaRQAmecUUY5zRQAhpDR3ooAjbgVEc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rQA3tSGnAYpuOaAE285pccUuKMUARmmHkVKVxTcUARdzTXqUimkZpAMVcCg0+mkUARHr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ADNtAHanUGgBjCo2XvUpppoAi6AmkjbeuakxTFTZkCgBe1NI4p1JSAZim4qQim45oAbR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96kIqPvQA4CnAUgp4oAMcU7FIOlOAoAcBWgPuj6VRFX1+4D7UDEFIR1p+Ka3SmI47UcJ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arupoBqU2fWqhAIoERk1HMpkgkX1UipdgFNb7pHtQB5LeZS7B9G/rSakD5+R6VNrSeVf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qPURnY3qopgUMmkBw2adikxQM+wKKQ0CmAUUUlACUhpaQ0AFNNKDTTQAlLSCloAKKKKA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BtJS0UANpM0uKaRQAA0ZpBS0AIaYadTTQAyilpDQAClpBS0ANamU802kAwikIpxpCKAG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CM0lB60CgAoIpaQ0AMppp5HFMNACUlLikNADTSA0400ikAh6U2n44puOaAG0U7FJtoAA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FGKAGipFFIBT1GKQCgUoFKBTgKAAVoR/6tfpVECr0XMS/SgYtIelLRjJpiOX1eMjUHPq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lLvgcFetY5OSaBDCOtREZzU2OtRnvTA8w8SLt1O49pDVW9+a2gb/AGBWj4rj26tP7kH9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+nFAFEikp1NoA+vqKKWmMSkpaSgBDTadTaAEFL1oo6UANxRSghgfajFACUUtM3ZYr6UA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0lOptACd6SnU2gBMUmKWigBpFNxT6TFADCKaRTzTT0oAaBRinCkpAJimkU+m96AGkUlP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wipMUw0ARkU3FPNNpAJQaKDQA00win03FADaQ0tFADaTFKRSUwDFMIp/am0gEoxS0YoA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AEFPFNFOFADh1p+KYBUgFAABV2HmJapgVdgH7oUDHYpvQ0+mkUCMTXyN6epFYZxW3r6/N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KYDKjOM1JUbDJoEefeM4yupu2OHQH+lYgG7TB/ssa6bxxHi5ib1jI/Wuag+bTZB6NQBR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9f0lFFMYU3oSadTD6UAB5HFM5qTtSUCGAEZppVqlpKAI4ARHlupNPpaQ0DCmnrmlFIaA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SnU00AFJRSdqAEoopKACijNFADTTT0p1NNADRQaBS0gEPSo2dE+8wX6mnk4FeZeOru9g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QYwDjipcrFxjc7i78S6TZj97eJnnhTnpWDc/EWxRgILd5AepPGK8xaZifmJNN8zkc1Dm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NyzExW6Be2TzUC+MNTlBbzFGT0x0rjUkyOtXbd/3XXvWbnI1jCJ1EOv38zMWnPbpVj+1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7RvmP4VpA1k5y7mnJHsaP9qXQ/5bNVmx1C4kLB5CeO9ZDGrWnH963+7S55dxckexrtNI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EM8kNmrOTJ3z3xVBMvKFHetVQNoXsBirjUaZnKKsLDcxzrlTUm6si5sp4N01sxIHVKZa6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6YyTOdxsbWaKgiuFkGQalzmrJF7U2lxSGkAClpKKAHCkPSlFB6UAIKcKQU4UAOFSVFUg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/VfjVIVbtTmM/WkhkppppxpppiMbXl/dxn3NYRrodbXNspPZq548GmAwimHipDTGFAji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I/hjJrmLPm0uF9MGuw8ZWiCOO7UfPnYT7Vx1lytwv+zQMoHrSU5xhiPem0CP/9n/4AAQ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AQEAYABgAAD/2wBDAAIBAQICBAUGAQEBAgMGBgYBAQICBAYHBgECAgMFCQgGAgIEBgcL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CAoLCQUGCAkKDAwKBwkKCgsKCgr/2wBDAQICAgUKCgoKAgIDBwoKCgoCAwYKCgoKCgUH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CgoKCgr/wAARCAwwEEADASIAAhEBAx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QUBAQEBAQEAAAAAAAAAAAECAwQFBgcICQoL/8QAtR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CAwQFBgcICQoL/8QAtR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6KRwezHvn0NOj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j61D8/8AEOPfuafHvzwD659P/wBdeS5FOXkSuxP3OOzZ9T70xs92z6UokB6q2fX0zTWk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yJbBpB2X35P+etMJJ7Z/H+tLvJ6fr70juo+/JjHJz2z61EgfmBiOf9UxHUHPf/69I6ZA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fela6iPS4QnoB/eNIXDf8tDntnv/APrpX7kyIpCwPCfie/1+tIQW6ge/vmnLg/zB/vEf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tn0PuapskaFdWwYJNvUP6E/4VOH9X29ue/1qLd6YP49/cUp/2WA/hOe31pP0AdK+ekoP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n1weufWkBbuVx2I/z3o2n1Y/XualsA6f6tG/2snqT7VGybjzwRyfepeT9zH9/J/hzTGV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ofqx2Isk5wo5+X6ZoEeCThsnG/J6kD+tOjyOGK/4k+9JIO6gH/63rTVwGRjB6E54JPY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Yn1pqzf3S6+vHX8aPNP8Lj1H/wBce9K3qUiRYR/cY++aJH9MfT6+9IZs/ex6E/59aa7g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GOEn+2B7etP8w45dfeogRxgqe5p2/wBSD6H3p8vmJ+g5nz0I/HtQASeh9CfX8aFcnpsP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9/8AP/GkmK3kMaMn/Vxt6sT/ABfWkCH+uamI9CPr659ajDeje3/6zT5iWu4EH+Laf8aD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bPofc+tMMnoD9fSk/MVhqJn+A+o/+vQ4z/A3sfr706KTPXcex9v/ANdCEHs3owz0zSGM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xprofQe3t/8ArqWQAfw579aaPVUP09T9auMjT5oZlgPlH+1z/nvUTgnIcZB4z65/xqVy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+9JnHXd6nNacxaIzkn7p/wpTnsmfenjb/ABHHYZ9KWFIyO5I9M/rRzCaI2U/3XH09/X60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/hUzov8ACCD7H1qNiR6nvk+9HN5Idu5GuR6fX1P/ANepo5scZB7/AJU1ZCexz0pWVj/e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Yy4GTwsh7/iff3phUnrC351Ic5+bzx9P6/WkWQDu31ao5vMlic8fICe/PX607bnqnPTO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97UbR2jY/wB7B6Z9aObzLDj0PpyaSVC3T6j/APXRgr29xn/Ggtn7zL7fWhvzAhMRJ6N6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7j8/51ICB90j2z70u854aIikK5FsznnJ4P1NMitzn7o9PoT71Mc54ZT3/AP11HsJ+8F/P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Ei4657ZPpn/Gnh89Gz3B9/ekeEnoh9D9frUZzn5s+o9jSAc6n++3PzUjA55I/wAcetKr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Rjk9c+5/xofmAFvQ59zSMf7wY+tB+mO2acjdt7HsPx9aAIixz0/+t/8ArpWQt/Cx9Mdq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6+9M2+ufTjsT6/Wj7wAxequPTPqaREJ7D2b0zTlYfxN7r+PqaPwU/wAf+99TRcPmGT2B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ovr9fp/+ukRvQew96VpfTJPqe9FyojtvsfUn6+v1pAvPGfX8TQefvBietKCP7vXgk9j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Opz6U7r3HoP9r/8AXSDj19QT70YHdkP+P1pE8wbc9FPv7U2UH+HHpgnp+NDH0Y/X1NNQ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IcgPbg+hNLKp+vZfqPX60AepHsff/wCvSF8fxL6/jRfzJfmMZcfxAnp+fvUQc+vuD6Zq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VEY+egz1+tF+4hozxyp9T6f/AK6kf3X8/f1oC/3tvp9P/wBdIwH8RHoSf6UAReWSfusf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2B9CT2z6/WpiinuT2wD1J9TTRGP4Q/pz/AJ70B8xqZ9F/x/GpgpPXH+NNyO5z/T60pz3K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PzARkBPKEjtg/wBaR4/RDjrnPXNKVb+8Mdyfb3pDntk+h9KGwGuR/dkPpRGPr6/5+tKI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8fenRxYHyKfqT6/41D8xi4HYgdvpUc7+swB6jP8X4+9PZiPuY9WPpUMm5vvOp/iye3/66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A/5700xnsR+NP8rHPljPT5TQIhnAz9TUy9SrjGQ9mHt9feh8nvnuf8mn+WD0TP48ZpfKz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PvUgQY55J/w/GnxgH7xPt9DT/L9IwPqepNPGT2b/AOv7mhlr1GSA+h9P8/WojGT94Z+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Pp6DPf60xl56A9xntSaGRPGDndby/wB0Hd3+vvSAf7HvnPXPvUuGP8De3NIwJ659PzqB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9h7U+I+jD8e3/wCuk8ot2b1Psacqn+Ij05oExGY54x9frSHJ7j0HuaQk9njbtj/GgDPS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wZ9T7j2J/wAaXJ/vZ/h/3aa6kHgJ6tnvSkHtj3+v1py+Y7BuPYrx/X1pzSg9ceg9jTQo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lic4/Dn196PkJ+YhcHt9MmlIB6Rn0zmm7z2V/TLHvTvMz1kfP0/nVIQhJHbHp70L7qD7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6/5+/v70centj6+tNlp+aEGB0Zvr9fWhj/00T0FD89M/j2z/AI00g9lB7k+ual+YuYRz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+P8aNpPf6E+vvQxx94se5xSdRwD65Pv71MhL5jHUseR7ZPekTd/CM1Iy56j8f8T70Af3cH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Rj/AGh/n3qN+eoP4etTFR64+vejZ6t+NNsCDyufmDevPc/WnKh7K3pUm3nkn+6D659/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eqQmyAxMekbepJ7/AI0bfRSff0P196kMuOoZvTNMwegX/aP1ND9CALns/sc9vxo3E91+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oZf9nHY/X3PvU2HcRvc+/wBc/wCFNCnuxPYfhTmBPTHofxpG5+8p9T7VTkNPzY0QE9E/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sfrUmefuewye59TSNznC+xz3/Gn8yrkew+v+7+PvQrEep9D/APXp5Td6k+3bPr9aPKHc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Q0JG3oW9f/1mnhs/eYev5+tIp2/xrj+X40Ef7XtQwfmJ0+8rH6U7P90N6nPb8aaq5PBJ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Eme2SetZsmwioSfljkx1LHoDQo9cc8/QkUbB2HsfrSgHsCaBhFIAAA2cfKKTHXDqfT2z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kI7/AJ+tJnPU/wC0T6596TYDHPPRvTr6/wCNDjPVD7GlMZboM/3ST3oEB/iz6fjUDQ0P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u5P9DSmIj7oz257UCMn7xQdvz9aZY3HsfUnPQmlOfX6+/wCPvS7f7rewoYH+LnsM9qLB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n19qVvaNvfnvURHqT6ZHv6mpFYsPmDD+H5v8fekTzeTEmz3Az/L/APXTDDnoN3cc9Mev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96jReeBnv/8ArNWmNAiHIynvUgX12/7PufrTYyM87D2P/wBf604E/wAKg9//ANdP19Rg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aZnPYj6+pqQqf7h9jnpSPHx0HoM9z71KXcBuT03A/wCfWkhcg8k+mfT60mMHoPr7/wD1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TZFwfocJIe3+TTDx91T68+p96kJX+JgfQnsTSEL6qff/AOtSkWM2nncQe4//AF00pnoG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D+PrTfL/vH2Pv8AU+9JImQxDnv7f/rqVJPf6Z7H/wCvTI4ueVU+nP3acUHbHr9DSsSO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WkUEf3D/ABHnqTSlSehT0+b3oOR6emR60hgR/dJ/ut9KRlzngnt/k0pz2f3P1pAcfeYn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QhhHcY7n/69OVR6Pj+vuabJN/00Uduf6mkzn7sjHtRYB3Xs59M+9MfP/LI89Tn0x60v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00k55Bx1z60XAaEJPzY9Sff3NSRnHcD39aYreuSemfU04Hd0wfr71TkHqSAj1B9aC2Pv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R99R6ZpChb+A+i57fWpv/mWh0rDOVbPYD0x71H9Wx2Pt9TStCw6p7g/X/Gh1PqfQ/jSG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QD6n1oBJwCyjocn+I0oYk/dPufX60mPVAf4gW9TWjD5sUk56Z/pSNntJn696RjnoR7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+pNKxPMIWLHnPp+NJsz1Rj3HtS+X/eX269c0mMdOe/8A+s0yQVf7qn0P1PvT4wOgLevP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KMEdUcdBkHufX61LfdDuSO27oSe2TSGLd6n+77Go8N33fj3zTkf1KnsPcn/AAptDiw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hgewz6+9O3A9Fb0z70zbk849vf60IoXYT0UnncDnqf8A69DRnuAfr6mgDjnHv7k01iff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+6nsPb60KjdgPX/JpzR565Pv/jR5PoD/ALX/AOuhsTQ3GR+O1jTY254II+6v/wBf61Ix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ORPcj6VLj5eZJL0xh/bn1pW5yJC5z8uRxjHofeosNxuII/hz2NBPq2T2/H1rJruBKqj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uP749s+v/16YD/dc+p/Gk8xz/qpIf8Aa3Drn3ptFWHkhurD2NHmeoJ9T7mo8n+ORT2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z2J9M+tFvIVhwlz1pDIfUD1/Gm59P97Pr9aVWJ649QfT/wDVVDXoAGf4WP8AT8ajaMjo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k9mB7n3H1pSoPv2P/wCuqkURsCe3+frQvvn05/iP1p7Rg/wn29vrSFCOufbPtUMBueev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i4/hJP8AT8femmP+9j+8D9aTyyP4vYULzAWQ/Q9vxNMxwAEGB0z2/wD1VJtB9/emtn0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iDA6FvQ+31NBOeh9vrn3oyx+5u/H/H3pDn+Fj757/SmgTBmB6E+h/GmYzxuHqM/w59fr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700EjoR689qJC5itMAfv4Psf896rycfd2L2B/vH3q1cknoR/ifrVWbJ+8aRTICpJ5AYd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UsceR/q9p+4Oev4+9IY1bqpP0P8AM0sSvxtQ4ztYj+AH1oADCewHvn1pypnIc5/gk/2T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cDp/+uliUg/vYf8AePHoOmB/jR8xoLdv7xUdBn2A6bqcTu6kN/z0BH3h759aEIXpIPrS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SyxrL/cAyfmmPHzkAdyP4TnvSBz6gds+/vSOrH/li7d8g/dNObI7r61JmNdS2csf731J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9zUu7/Yye/sf/r0pb+6p9DnvRfzHYjR8kbs+jj2JHf3qWLPcn/ppyPmJxxnHsf8APSMR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n1PvSqTxgt18vkHqT2JHvWt+9x+pNngYYn+HP0HrUbyDnH+8D60zfnoWx1B/vE/40yV+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+tFx8wpP98A54OfenBmIwu3sq+wLD+dR+YR95WGMbtwPDFRxk+mRSNMx+6H9Sf8AA0h3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MbVAP7w/J0OO30zSkDsWPQP/ALRCr1yo6Y/z0DVfJ5T0kJP/ACzyV6AD29KRXJxuizj5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uaYn5ocR7e59s/41GSBwd4J+WP8AFhT2wf4H9ST2qJ3BPGB/Dk/xqPc+mBS+aFbyGKE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tm2jABA9/wCvtKwB4Zfb/ez/AI1XDg/60dzgtj5wcdMfT61Nv/3vw7GmJsUYONpPHIz/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FRu5bIB3AY6Z9cdqOT94v7n/AD604HJ6qe1K4iOKAYAWDIHzxYP3fzqVOvAH93r601cZ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gdFGem7P86bZoiRm3D5mOQeAe340yVck8MM/MM9v/wBdKnPdT3P1px9snsfelcCBQRjL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JPB3fxfr605geyqe+fr/AIUhyeryH6D+ZqZMCQLjqv156/jSxJnHOe4+pqOLjoM/X1NS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QPX3PvRbuim+4si7uPKc/wAR57moZ4VcMJISQwNu+T2f1I9RUzIT/wA9s9AR3/Gk8th0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H3pCIBGdxJIz0UgD5Ae3AHf60pQgfK3+0x9c+n1pTnuMds+v1NLF7MfeqQMZ5GWyOpHl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I6545f2z/jUowMHcD3we31qX5c/Jtx94k96fzEV1Bbqv+6fTNTJ7nPYe3407bj3/AKfj7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n3qWwDbzypH9OKFPqy49T/nvRkg8ucdP8mjHq2fT2qSZBjP3SG7Ej1pVTByqNn+LPcn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nau0fdPqfpT1Ujqc9h7cU0xNiLGcfoc9qVoSeq/9NF+v1penRVPY575pC47Z9R7f/rp8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/CM+gFPdcdEb1zmhww+8R6k/40D6H/Pr9au/e4CbueVB/iXHrkd/9rFAUkcH/pmP9kD2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6/jSbR2A9Qff3pDv6i/MTk7PXGfUf1p6Lj7rZ7D2pjMOMsD2J9PrT0UnoAf/AGWlJ+ZS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3/E0jRs/Vgf4+fQqO/tmlEfqM/X39/elVQTxFz0BJ4XPqKn5jIUhJP3c9/p/+um+UF6K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ep5NxHzqueoI/iHtmoZd2eSR/XPrU27isKi4xyD6k+tEvfnP8K+/40i7uyMfWkfPcg91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MiFvuxufx7mkA/2T+J6Gnkg/3v8Aa9zSK/vgdDnvVGZIF3dj6n8aSV+eB9c+vvS78dZG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H+OQ/wAQz/DVc3qBHuOec/3v8/WgFj98n/Yx3Yjvx61Ls9CD3Oe5Pv70x0JHBPqPx9TR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jY9/z/wAaUj+6Pfnvn1p3lc8lz2/z9aasXosg/vf596hjiOXjqc9/8mmSHdnK5H3SG77q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7U3JPTB+vamvMq/oVJgxJKfK33kYj7uB/EcdqYsrjl5Yj3YgdCfWrTAE8I+emf8AGmPG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3PvTuAxQcjoexJ7/SnRg84z6/SnRA/wBzpxx2pAPVDjoSD61TZLElBI6ZHqe9Vx17Hv8An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4+Yj/a7fU1AYPSJfY+v1qWwSFh90J/iGD6+tPxg8Jz9ev40igdyPQf8A1/rTwfdP8aXz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x/CaesnHDMehGexPr9aYykcqD6HHakjdv7x9PrmgH6jptxPT/wCuP/r00K3G5YzjnI7f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Q+9KITnjHqfr/wDXoE/MjkWQhvsiqHI2xO3PltnuppUjAH7sSZH71892brt+pqRFx1+u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QfuAn+v/AOui/mK3cjd+cgnnlwfU+tIvGfKlZc8seOCT1yR3xUgQDoy+p9ifWmuu7oV/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Bjbn+6uf4v8A9dDOxPDADoAeoOe596VU9FB/vf8A16Vowf4CfT2//XSuOwqyE9Oe+f8A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9j70GI8/Lx/CfTn/APXTct2BPv6596pSAQvnG0ZwQ/Xuv+NIsJQjzIVP3UVhjMW3AA3b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G7PQDucdyfWljLdyT6Z7Gh1PIGK7bckkjuM+/rSJcDoCWzwT/wDXofj7ij+8ffPr9aZJ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0r+RN+5I0+f419OfWmvKD0dT3/Ood75+aRSOhzTic9JVzSfmJy7jvMz392z70zcD91T6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KAT2U9j7ZpWjHUJ9Ofu/Wj5jRAVB6IfXLHrTGGOirjo3Pr/jUsi4OCUzw3P8WfWo3BbO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0pPuO3cAx7yH1XjrVqC5H8TDPqf4vqKqrEW6gnsD/wDX96cqf7OO4PvWT9BlwTlv+Win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izjIOOuc+tVonYdo8ZwxPb/9dTefx85PqpH8JNL5Ct5ol2gHmMn3J9f8aGHfc3oM/wAJ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x6gt3pVkZvvup7A+/vVj+YjEr3X1+mfWmxDJHJ9DmnS5P3jH659aI9ufmZD7+n4VXqD8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0HA6KPfPb6mlJ/utnuKQ59c/X1oYCPz0ViP5kVFOOO/oKlf5ugk9wO9N8rngH157H3oi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MacCR1B9OfX608jn8yc9vrQBn7xX15/z3pGcokYGDwMnqSKFf8A6aZ7cjp9aftHVc+m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p6L9c0XFbzEAY/fYeuaasBPQL65J60v+5n05p6Pg9U9eaRQ2YN/CMeo9v/r1G0WTzuHo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lP8An1pW5PLY9f8A6/1oGRxqzY/eJIRkgIPug+oNSKCuc4989s0KmPug+x+vv704Ke7H0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cYVJ6P8A7x9zTZYWZv3aqR976fSpcj/ntH68j1pPMJ/u465Xv+NA0u5Cu4dA3rz6/X2p6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846KGHc0je6n1B+tHzGmJK3qffPp9aZvz0Yev507cCfmkHHTI70itkcGNjyQR/Dz3NA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Z7Z9qhCu/3irf3dvqx71YZd33QCf4gfX/AOvThAf7sKHoh/vVaXmZWIlRj95T1wfb6/Wn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k+9KIz1kU+7emaakqA8ySNnhQAcE+5pjJGUH+A/n1plyCegz2Oe340pIJwCnqMf4ZpJHy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Z/8ADh6siCt2hz3zn/PWg57r1O78SKf8uPun1J9fqadFGG+6h+pPT/8AXUNeZSl6jJBu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hlT1AP8AezVloiv8JPY/7X/66ZIhP8P+0p9c+tPmE2Z7pnO5c9uvX8KQIeOg+v8AWrLQ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9aYI+OnHT6fWnzCIjCc52sf4fypr22770Y9ee5qwuOyqfb1/GgqcHG32Pr9aal3BkQjx0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3vT0JJ4Jz94/WnsM9F46DPbPvQR/dI/Gm2UJgk/eGf6//XoJJHAbP8JP8NABH930+v1+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P+e9BQ8JnHIJ7Y/r9aB838BHfr6/40gx689P8/WnRge5789qZo5dxChHQfiT/WkRWHWL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ig/fVGH+13pr45xEB/d59f8AGkHMM8sjqIx6c/dzSIP9seh9/rSrnPyRxDHGf8PxpYVJ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VYDufUHsD6UYyPm/3uO/4/WlIbu3H3h7ZP8ASmyyk/dYH0z/AAVDXclMPlAGxgcfKM9s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+V8ds+9RksTwx9qVCQPmDnuCO31rNibEeIgbUjYjly3196RiOzbv4TUjj2ye2e+aNw9O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0Qrz0XA+8T7n1PvSMpPRT7H6f41LsH91j3/8A1mmuQOo/yfegUn3ITAR/yyP94nP+etOX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iNOZx3J9P/1/WjzgTw3vz70yWMY8HLD15pm0+px/nrUmd/39jdvw9/rTSo52lff/AGf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Y3eB1Zj2GO9OacdDJk/eH+z9T700rnqoHbPpn0oAIxhkz29/rRcaGyEHO7Jz8pz3/AB9qa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/WpNxPoff/61IM9/qPf/APXQDQ3eR/Hn6+tKefvE+5/xp3leik+/uaQQ+qEHq2T93/8A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b2J/xprDP3T/ALP4mnMn+GfX60mF/jwe4Pv/APXpPzGAz3zmopfcgY+ZS3QH3qxJGp65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Ak7o8/j/AE96fN5B8ypFGTgL65AH8Wff3q7aREfeVv73Pv8AWmwQY2kQuOqsR0WpuADs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6TYDXJ7q394Z7496aM9nOfu898+v1pXC5y8UhP3dxPH4igDPUL9R3oRS9RC5JJ3s3HI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c4wHX2z7+9NKk9GfPTn+LPpSrEe647ZPrS+ZRKbj0I6YPtn3oEg6RmNx0J/uk1H5ZJ5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Hzxn649feglkxcd8eufSoLlQx/wBS7/xbs8c+3tSqG9P8illBP94HqQT0/H3oFYjEeP5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bV/1jbf8AabuT6j3oBPOVc+/rj/GnxRtxhYsdXB6nPvTTEMA7rg9hmliyTwCOdxx7j1p5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+6vsSO1VzASc98+pz05onbI/dSq3uO2D3NJFnjDbh798013znLoO/Pr7mk/NDElx059T9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9Fc9vr+NSysM8umPVf6mogx9cjoP8+9ZFLzEVdv3s5+8PxpUcEct/wDZfWhvrj+In+9+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3zVWJTHtz/y0T0BP8P1phY/wsjdCcdx9fenRdsqvcDPqMdqUoPRT/F9aTQNka5J+Xb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PPfjv9TTVh55WPPT65/xp8YA/h+vv/8ArpWYhhgDA5Q478/1oEQB+UY7jJ5cmn+aP9n8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HYZ/wAapeY2RxxnA3rggng9xn196czk52Mo42tupGYAcHPOR/tUoTnopHcmmIGDMMEA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/N0EQz2K+tAKY+VgDyhB68f404j0UkdvYj/Gm/M0uSHDdvY/jVq3Tb0Degz7+9VbeM/x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1agIGNrZ/hAPfPrSFY1LPIxtHu59D/8AXNaFgc8A59Se31rPsjnjaB6+9aFgOu1VPqfX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/ewf7uO9O4P3lPuSajhB7CpNrE84Pp7Z96b8xeqH7cdx7GpUYDpuJ6ZqJFPdfp7mn7T6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cLEszAH5dx7/AE/GmEKexJ6D/PvTcH+FWb6/407aQf8AVH+9ye59adh2GmMdgfX/ACKR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7mfWhy38PPqB/jTkVieVbHbJ6/8A66aXYr5Do0zjDHg+YPqacqgE/KfU+xPrQFPYY7UY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71aD5CMme35n+tR4ycspJ+8o9/wD69TbhnkMe43d/pTSoIPy8joPrTExm3n5lOenX+dK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mPnnjvz7/wCNNCOScQs390+lAgbjqTzyT6Ujnd94+xPr/k07Dd1OenJ/rTJMg/Nk9z/9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p+p+n9aYAeOGODuc+g9z71KOfft9frTNuOit/ezn+Zqku47i+YT0yP8AE+9N69MHuc9q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0P1/xq15hcdvxjDgnufWnFwTy3XrnsfemdegPr9c+/vSjd6H2Hv710Jg2LIM/wALH1P1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u/Ue/wBc04RZ+8Sfr/CaWNNv3sA9fpR6kNClT/GrkdM+mPU06TcRzj1H1PvSZB6Z9Ofe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SE/MgnQsfmA9Rj1+tMEB7Rt6E56fWpi3svqSKYX/ANrH+e5oEMjG37rA9h/9el69Sw7j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CD6Go2JPXB9PrSkA/JP8X+TTWYn7xU9l9/xpFbP8Wfp6+596XJ9fw9KQxCfbn7vPc0pX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bsHg/wD1/qaQN6uCen05/rTT8g9RefQe2aQ7ieR7H/PvSsRn+I+mfX3poPoTnoPqKdx8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/wBqlI3Z+XII2MM9PxoIz6+vPqfakD4PDj1GaXqHMLgH7oPsSev40jIeyk9x/n3oBB+9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gHuT2Pv9aL+Q0xMZ6gepz/DRnPVFHp7E/wCNSqD3A9SfQH1pFVif4T25/qalrzG36DXA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k8f5zT+T1HuM/wCNNMWT+n1JqF8hX8xE+uc8YJqQE8bgT6j3FNjTkZB9Qfc0/H93PqMd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EdyO3t+dRF8dTn39TT2Jbqh/HuT71XkJH3sH19qmQcw+SbHHmj1/z9ap3gyDjJxwPqad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/Y1XuJN3/LJz75qBNlG4OD3HqT/nvUW8f89FPuPf/GpJ4sdM+vzdvrUL7h0wR0H+femk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I3r9c/jUdySc5YHuMd6QbieQcdM+hoaPPWInucHpj1JqrElKX5v4PUnmqlxIB97cB39i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qCP1J9RXOaxesD0Y95M9vxqku4X9Stqc/Jy7seSvsT6msLUJgCdk1urdZPV//wBRq1dX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J/rXO67OWOQsWOofuMetapdyZMh1GQMfuTE8gY96yrhiOpK/XsR6fWi7uufn8x/7pz90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VyO4/wBnPvVESZFec5wHY+3eoijEApCffcfu/X61Mgbq3IPX2/GmpH3aHI6J7n61SfqZ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92Gev149acI8D/Vk9sk/0okRlHLgdhj39TSK2Osj47k/1570SfdEiiYj/Vq3qxHf6mic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X60indznf/dVP4T7g09ip6MpPXn+D61IMrSKSflOf6U1MjqF9MfWpJMf/XHcn1NNkT+7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tAPhbjGZT3JPbPvTgpI4B9W/z71DGzA/LKcdAfr71KZh/wAtZMHrj+8P/rUwsILbJ+5K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Gg6AkAZJJ9KcXDfedz9P8felx/dT1Ayev/66a8zNoAxP/LVsfc+uRQoUABYsADaoz0Ht+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/rI5Mf8ALT3zQ7Y/1SBh0Ac/zanzBCXmMaMcjEvTt/ePvTEXdjYsqH+ME9KfsPRkZfQg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9Syk8jntn/Gk2dHtCZGHdGGMoCf4wf8AGke5GPlY/wCzn1/3jVae8wDidSeqpj7w9j7V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HVowP0z9aXzE5lySRf76ew/xPvUPyvx5W/HLYPU+315qBppDySRzsX2x+NIpJPzGUdyB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yYxdSbaZV77j0/GiGAAjb5n4Ht7/AFpWYY/dS3WR82G/i+opVI/jkjU8EHHU/SlcdgaP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3/wDrVC3mZGELc5DDsTU7OT/q54GH3mx/AR6tVW7jYE7Ycj7qtnl3P+FUn3GTW04OdzEf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UpuR13Bh0Ujv+NVI5pc8yqOze+P8akiPuyg8k9gx9vc1a82BKHz1246898+v1oNwq4xw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q7rjoYmP94H71MlZh/AT/D/vVdgHahOp+4WPGTnsRWFPMozkHI+Y5PY1a1K8IB3OqAc4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ax8QBMSDbhAMqFDA+Yx9W960As6/r3lZyTnGYgT0/GvPfEOu7uj5H3Xz2/GpPE3ijzBk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D61wGsa0Zz8iqo6EZ++1AEeu6kJScTcDknHcntWLdTZPysSOi57fU1PduWzjcOcAt6io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4z6E+9O/dEFVosngD1y3b8fepVQt2U/7p+99fpVuLTQ3+tUN3BbvmrMelBBwY/8AZA/x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OfljY/xD3/GtS1Zjj58n7p46UQWIzzFJ6H3P196v2tgD96Jf9lj2PFJMn5ldW5+W4hB6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yC+Sex9fwqVrIjPltH6ruHX/AIF70myXgmJPTIPXI7j3NO47j2BX7y+2PTH1qC4Jz8y+w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7Ak9DSLHu+8u70yfu/WncTZ+9HA/1cUw/iUSH7v/AOulIY/eL/7Q9f8A9dPTHV2Zh3J/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Oe/X+uK42/UqxBEzE8pJjsQaf83dSe+W96FgUdI8++ehpTEff/Z3f1+tRITQ1duQGYZJ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0koBzhPfn+v1pyj1RDjofQn396YAT0Bx0qGTf1K1wHY/KYEHRTjk5/2vemIrj78rP3Vj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P4AfQnvTFBPY/wCOalE2Ggt/Bub09/p9acwPqfp6GjHrHJ6g5701mIyMt/eJ9T71b9Ry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Y+9BUk/Lj1z/AI00yZ6bv9o0iuf4gPf3obEPjH95Qe4PtUnPoPX61FHJk/db0+tSbj/C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qGvMLC7x2b6/jTWIP8Q/vZPbPr9aG68MPX/9Z96CCegB+p6Zp+o0u4wdeG/KkcnH3if6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PWkZOpKoe/X+lOw15kDR5PyAY77vX6+9NCMMZEQ7Ljt9am256g/596Ycj+ED0HrmhsaF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OuhsjoyHt9aOSeXHoCe4pJDkd2o9QuNyf8AnopHTn396Em9APr7/wD16btPaPP8IOf8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tj2Jz6+tFl3QEkK9N2PqfT61KrY6SKP7p9PrUCgnt9M98+9TLJuxkjP8yaTXYBZG9W3n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fqfxpZCT93cT3Pr9KaG67c++O1SKQpzjAUejk/40yRCD8yPj+X40/PI3Ln+Ln29aG+mP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GeZtP3j6EmkBPO18noM/1pVDN/CSKFGf4Md+e+fWp+Y7eQi7iOAeuCc+vrSEehPoee/0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3R9fr70gOehPrk/xZ9TVJl2G+WD1WXPQ4PHBpfIH9w+hz2+tLlgOD9Px/xoOQfmz+PY+9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Pz7A+poDMp5YH6dvqac3PRc9/wDP1pqDPVVHv/j9aG+4+byHo3rg+47/AI04oG6ofr65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1/8A105Qcc+YfXnpQJsZtHeM/nSiIY4P+zinEfj657VGcj/lqvqPx9/epYgkjOflMg/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4n5nVvr2/GnmUnqQe/PrQGPZwPQY7/8A16kPmxjE8Zdcd8980u0E/wCsJ7ikkckdD6/5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rjt+NA0P359CevPak2sP4lPYf/rpBkDh279frTtwxyy+hJ7/AI0GiXkMyfUH+Hntn1+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9yfemZOTgr2bp0NOUg/wn3//AF+9AJeQv1C+g9j9aYVJ6qD347fX608Ix7E9yT2+ppAv9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cSj5DY1LdQ/0/wAT701kB6w5/ofc1NjnGSfX3z70wg/3W9/f/wDXRcu3dDFjH9zB6r70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elPLt3JHYZ759Kbkn+P2JI/rQQMyT1B9R75o+Yn59voD6Zp+Qf41P8AFxQUI7+6+9JM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+59KPLyeenv71Jj0I9Dn3pmD6CmHzGNnu6nt+P1ppf0+mTUkj8csg/x96aqnP3w3cn/P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/Umjn+8v496QD++jH056/WlzntH6j6fX3pNh8xcDtu+voT6UMCe+e/8A+s0h46hh3FIX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+tKXqMcQzHkk9x7k+tICw7KPc+9IoHbPvS4/6aD0J9PxqfmO3mDMSepNDKezH05/x96T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zQVGDlwO2T2NA/mI8vPMqe2adycESw46gAdx71GQG+6FPbJ7/8A66cHJ42x46jHqfeg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Md/rRtz12gdMjqc0pb1yeyk/4+9KWB689/qaPuJIuM8yA/3fc06Rd2cE+sZ96DyfbqCT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90+49aAGKjD/AJZ/Xn/PWkEZ/jDfnUsag98nsPf3pAeeAf7350eo/UauD0GPr/jTlQHo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bHR19/Y//Xp+7PR89/xoD0Q3ycdce2fb296RYvTafTFPAHO0e59qMYwSPcD0/wD10Ng/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96cobPzAY6DHb6/Wlznrj39s+tGc9Vz6Y/qahsBrgnPY9s9/rUZhJ++nPrUu0/wIvqST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3+0c9M+v1pF/eRmEf31/Dt9abIgB5YHtz2qYA9CV9R7fWmSRMeiE8ckU/UBigDjD+ufr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0OaRVY/wSDtkelKVOeG9zu75/wAaL+QxBz6eg/8Ar04KP7o9RnvSGLP/AKDSiE98HvzQ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fQj196QMc8D2JalKE9S3px/WlaNR/f8AXLdvx96mQN9xvynvn0z2+tKQv8IPofb8TQD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6C57Mx9amw7+ozOOi5/r9aJGz/Ie1OP+8x9/7tM3buoPufr60MGMMZboi+hOaXyCO/4j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bPr70FM9Afc+n+TRcCHyf9v3PvSYz3/+vn396mKZ7Y9z3z701lfPT8M9KpMBoTP3Bnse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bB7cdyfepIWIHzlT9ff1p7AfwhSen+TTE15lfB/i/DJ6UKB6n/6/1qVkyeTx/WmbD3Y+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BPuO/wBaR1LfwH6n19/rTvJHYOfc9qUxA+p7cf40Nhb1I9p7qD3Oe340kuO3XtnvUphw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/WmMmTzt9/r7mkD9BmDnnn6/1oOT6/XPQn60Y/8AsSe9APuPQD0//XR8wuKGPpn/AD70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fekA9MepJoeRucfhj/H3pWBMCc/db8/ekKZ6P/8ArpBIQeDnvn0Ip+4nqoPfJ/xpMfMM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n/Gjy/dT2/yfenlB/c9jn39aTZ/dC/3gw/rSTJGiIHqV9QT7+9Axnqp9P/10v45/9lJp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/mgI9i+o+o7fWiQAdT7/AE+v1qRZB3mT0470YPcj2J/rSsMhaMnuPb/PvQ0PsCPX0qQH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qP8ACnJyMlc+vvRZAvMhMOeu4/0pfKJ/hH49/r9amKA9pPyPBPv7U5l9N3oM+/vSaKKv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KE9T7ndVgpjoD/8AXpjH3/H3+tKw7kSqD90xn0J7f/roSM+x+nrUnlkdGHoPb/8AXSiP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70WJv3Q3ccfKY/fPv70m0n/2Y/wCfWnOh9f8A65PvQVJ7r/8Ar96B2I9uT8yE+nt9aFj9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d9x9ff60eXj+8PSqsSNaL0z75poj9V/Xv7/Wpdo9Sf8APrSdex+vrn1pSEMzt6lf/iaQ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fxp+7HUp/dG7uf8A69Iq+sEZ78nr9TWbRURmR3XPbr0z60befTtz2+v1p7xZ6Kqnodpo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RPp9fei3cJDRkjkH2P8AjUcrY7j0yfX3qTyz2QH3zTZE9Vx3AP8AjUisMJ3ep96fGP8A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G9Tg9c+9Kp9VPqPbNA/kK7A9GX3z3puR/CD7k9qUH+8R7k0hQ+i+h/Gq5fMkaeD95PUn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/n196jmU/wDTP0Pt/wDrpqyY/wCWqDuf/r/WqKXmWMlvukH19vxo5bpyO/1PvTIpyf8A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nCTPv3IH+e9BQSr6KB649/emMSf4f/10M+f73t7f/roRvVn9Wo+ZPMKRn+RpplweGz2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WPoKSRA/8Oc/Ln1+tTzeQcwgmx33etOPPVs/05pDF6RSHuxz0z60qjnrj1pJ9wkIFP8A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xJ7ZpDn0z/T8fej69fbtT5vQVgzgcMoPQb/rR973PU4/p9aI1bHyox7Ek+tIpI6qB6Uk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rz3zQpz3X05oOD2J+tA68gY7596qwvmMdT6p6j2zRlj/AAMey+5NPGD2U9j7ZoYD+6T6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lf3Pv70yVSezf4/WpWwem8ep/wAaa5x94EHrz/nvQBCufTn1PvUiSA9MN3I9fqfekkOO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/H3tp9B6fjVNgK656Rj1/yae4x0X8c9/emxA9gh/ix6UM5P8AyzUdjjsam/c0uISD/Efc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fU/59aj3E/dGe5z/AI0DPU+Z74PUn1przD5jlKL/AA/U/X3prMvcqT0fP+FBVuxkx0JP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U7eYmwYkn5QvqPfNKykdGHv75pEbd1+gz2zQTz8oH+B+tP5sgD+Oe/8As4prKfX/ACac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v+NDjPUj/PvSkwE2jsT6Nn+KlaMN2bH3sk/560ob0+vPajP9xs/0qB37jNp/55N+J6Gk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No/uk+mT1pPorD8f89ad/UpojI9Qf9nJ9aBgdXf1yfepTGT1A9VppfPHnL6Y7/5NPmG2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f8KQ4P3WY9gD2oZWPVT/APXNNAPZfrVAOOf4Vz3Az/M0E56q3oeen/66GB7cd/rTN/uf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A6fr3/8A103/AHgfXr3NJkHqx9vrQw3ddp/z3+tAmu4oHuD3Hv8AWmsST94j0p2fY+o/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Hms2u/qJrzGKrdgD2+lKF9dppy/RfUf/AF6Cx749SP7v/wCugEu4Mv8Au+gzQTgcFf8A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5+ppSh78dvrQU2ITn7vP+f60pc+me/0zRjP8Sk98+tIwJ+8pHvnr/wDrp3FYCc9JE9cH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0f7vl56knv8AjTSSDwM/3vehsY7BPXf65pcepJ+vY0oPPJH4dv8A9dNIHXP5/wAP/wCu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6/40KM9MZ70MPUOfQj+tDKp++r+204OfrU380KXqGf7w9s/X/GkKj+FSe5Pv/wDXpcD+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0kh9AR35/wA96CbEbg9uPr3ofnOMe/uTThg9m9ye9OMfr06AjvTuVYiZfx9M9qQMD/Eu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nupHTBqNMk/LyeFX2JP9aGxWGSgHqFJ7fWqt3DtGSVP98jPGWHoPerUaqMZBU9SCCfJB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0oO1gDG0bdD0+4wHbgd6cv+CUZ6o/8D5/57gZ+fdjjp/D9ealWItjEW7ueenHp71OLYDn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GOnHcjNO8j+4nP3Ux2b3NSBVaNGOTFeZ+6Qxxgr7+/0qQJj7ivx3J659zUiof9vjgk9i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7Nn+EfWgaIsMemPT8/U0MM9QT7euaVkORk+/Pahj7+1TJlNeY0RgfcVj3OT0Pv8AWm49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57H1z6/j70m30A/H39akgYzf7Q9Dn3pOvQj/AGvbP+NPeM5/g/HtmmiI9/l9CKdyoiMf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g53qSev1xjr9cU6SI95M96YYc5yCe2fQ00wt3G5UYzGT0wTjggdiB3ppjDZDAjOAWHV8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bgf4vbNLFz1GR2/2SapsaXmJ9nTBAhAz8p2nG8Y7ml8leqxn+4cnqB/jS89wvrSMMd6E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49ab9Cc+vp9acFY9ce3tTXX3H+FHzBy8hCCc43H1/wDr1GFx13f3gT6/WpGj3fezjv8A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AKZn1BzUt9xc3qNkX2z6H3/+vSlz/Fu9B7mh0PoT6H0NN2sP6fU1RIoPP3WP+P8A9elA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OjA9mz/nvT8e59R+PrQMHGPftn1+tIMHo6+p9s0ueemRjoe1KrEd0A6Af59aCx8Wc/M0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09mz1Y+q02OQj/wBCB96GyeXwf9kUACqCfmVeeGJ7/UUDafusp/vY7UhQ5+6wPUBu30+t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Ltcn96Qe64HXjv8AWhGK/wAJI7+1EXJ4+p9uKeTn7qN6k+1IPmBbP8R9j9aXr97ntn1/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Y/WgH+4G9zTa7gROoPRT/eJ+tJFnPDexzUu3/pnn0yelIVx9xF981SD5jFy3Ur659Pxp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GxJ6p6kVIiH0J9M/570peqD5jeewP/66RlPdXPfjtn3qUgdyMd/x96Tb7nHRc+tJ+YfN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t3qaGj/u7PX6/jTinTHPZvanGPI/iHof7xNIhkbKc4DgAnZnHALY+8R9PanxuG/vdkXP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1iz3bPcikC7fuoeOp9MUCAJknCS+nJ9Pagj2b2z605Rn/lrJjr+NHl+mT/dJP3vrVWKa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9vqaQlR/rJ4192759frinGI/xbsdc/8A66ERfRPYn1+lVYkWM7j/AK7/AGTJgc7iuSFI7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xk+5Ht7mo8MP4gewpFZh0I/2SfWgB7Qqf4ef60bMfdVvU+1Isp/hYe4HY+596VSD1fJP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D+fU+9Nxnq2ewJ/hPuaRnH8Kik8z059c0r+QPzHFh0IJ7Eg+vvSM3oyj14+8PemmUHuv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hvbmkDYgZOzg9s/59aa3zZwF9F9vr9aG5+8V9M+maQEfwtn29PpR82PmGGH1J/vH2NHl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PrTkYn7oU/3if4fr9aBjuYxjkfX3oJHKhzwRnqffPrRKG/5aSofTHb60eaM85f8Au8f1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Pb6mrsMCCfvFvQH1pvJ/hY+v/wCunHDfwE+nP9aWNM/fXP8AT6mkhDNvrH+vSnxxdvmH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RSqT/Ao9R/8AXpphb+FYs9yT/q1wvbH+z/8AXp2AR3B7j/PrSSRLnJUk42A8fIeOhxQM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3p59tv8AtY9/Wi3ctEIOR+7uJffHr7n3phIPWP8AXrUijJwIye7c0piz9xM/3ST0NKXq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zn+v1oYA9HHPy8f0+tPJJ6mMHpg+p/xqMr16ehx7/wD16kTYOT/DLLj3/wAaj69Du+vq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O5JPX86QE/3c9wfrQCYkYP8Ae/OpFyPu49/bPrUcakj5Qh9D/jTx/wAC9KEVcRmP94eh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tj5t3rz0GfQ04qD1dD9aYVbsD6Hnr+NNsQu7+9x+PT/9dOjTH3m9/wDe+tRgf3jJj+Pv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fI6Jn1NJsGw6d/wDdz3zSYzn937ZPal3e49D7Z9PrQGyfmDfXNDYX7h8x6Kff8aASAPmx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u0+v/wBegg/whPX8armAN2egTGNoHcn3PvSrjP3W9Gz60rbj3JPQe340hDHs31z1NLm8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OtmgL7g98+n1p0Jc/dMfqQ3+NLtJHyxSMfu8HhqfN3D7xjAH7p56H8fejbjs3qcdz9a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pn396idS/C8euewPofek2A3jPRvXI7j3pAy4+Xp1ye2fegRtjLWsgPKuhIJ4PVW9GFOH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/F+dPmJb7obsz90qe/0+pppznpB6Dnpmnb+cq6nvEc9W96aV9Vjz1zjp/wDrpuQr9xI2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wz0+v1p4c4+ZlJ7+341G+TwVXHf2z6Gl+Ufd3epJOeT/ALVLm8hr1EdSepyen+TSG3H8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+tOLZ6H3z9fehn/6aAdqGyhohI9fQe340xiSen/1z/8AXqXAPRs/w5/vZ9TQqgnnp3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J/hHoPrTlLKPmD+/t9akjAb7wX15759aWSEN/CT261NyG/MhcsTkZx0JPbn196lhxyMs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MFuT1if86FRl5CYHZj6/WqGmSk84GCfX60xc9ifc+tK2T0lz2PH3T7mjlvu/Vj6fXNBQ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9Pr9acoBHyvGT0H+wff61GuD/wAtY/x7mnMPVlz1BH8WaBOQuQDjfdKenyj+Zo5PRnPc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9mf+7gfxY9T70qyf3yf/ANfrVLzYc3oDxnq4z2JprpnuPXj/AB96cZB3KH+mfamoy9Qx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+E+/NOZvUn6+5/xpOOzE9+e2aYJCCeQR0BP8NHzIfmPC56Ln/wBm5p/lc8eWP4jnuf8A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9T3J9aXHoAfX2/8A10NgOXjqVx2Pr+NIJAc7mA9Pf8fekHPUH1H40nTq6AdBn+tICRF3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/vSbCeiHHXOeufekBbuw9Ppn1p+S3Tp0yfU+9L5lLzGsWJ/hPYFv896cDnrgH09c/403H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Tzgk+v4+9F/IaGBcH7v/wBc0uB247D2pEcn+HHoSe5p+P8AbU9+O34+9Mgilcn7rx5H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Vh/eA/iOKmJD/xJnrjv+dI6DuM+59v8aaAYs8h/1sagcqreoHtTkI9Uz94E9v8A9dNa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JkD7pHrn/wCv7VbYDsD+GRQejF+i59vekdi2dtwG9NgGOc9RjvTRjPBP1PagSA/dkU9vz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zONnlZ6EsPX/ABpSjN/r/LJ6hvTNNDHu3v8ATHv71JI7D7rH8agY1x7lvQA9M+tIrMMbz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ml+Y9z/gaMHvx6Z7/SiS7hbuHmZ6Mff8aNqE8rI3rg/eP196Qr/vE527vcUo3dy5+h65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ZCRyrD0Df1PvUB+o9D/s5qzKSBy34HvVWRtzAbvcE98iiwX8g5/ve/P9TSDcfvDI5Mz+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/wAKcdOe+PU+9Kij+HPqAfeheovmRbOfuHHUfX3qTy84349h6UuAeoyf4s/w/jRvz6+g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f3QD91ie+fehVHpnuPfPvRu/2GPvSAE9Ekz/AA4/ioK9QGQeEI7P9T6/jSpM394E9QT3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/wCfr9aVYzxi1mb0cEcA+59atLuN+bJI5T/EQR1b2oJPYrjjd7UAAdB7n3+tKGBzg47M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nH8XH196cko/56H03DtmkI/2nPdSfWkaFj3Y+mD0pyC4skjDIV+f4fY//Xpm1m6rk/de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bPJ9/rSuMcn0wfcmiQfMEVT1dAeoz2J96JZAv8Z/u/UmlKZ6MfUn0+tII2x0JHUk+9QwC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vPQn/wCtTvvcRvGe7e2aa0OTnPsQT/IUeW3GMH6e3r9aVgHBt2fmY/wge9Ryf7kvpk9M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np+NI8e3/lo3oD6UW7olobHGpyG4P8JFNkQk/MVPGPofrUit13SKxxgDHK59frTWXP8A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S8xajN2MCNR/tn+9mkK5IJIJHJIPGPQinCPkYB9ee1LHAW+6FY/eI7moC3cZJnnOPQf7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mM8ZXjktnufepTbP/BFj/nrn+E//AF6Ro8HlQf6mgpeYigcAgD3PfPqaQqG/gB7fXPv7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/Pf606POOWJPXJ/hoH95G6n0Pr1/rTVHPI/P1/8Ar1Oxz1ZfX8/eo5Zjgi2nt9/beMiP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Hzj5EY/xH3/GombB5dgeo9z/APXqeaRWb95fIc4SNE42Njmo2jyeIie+R2+tVELipvf7v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hz82w+oz1NOCjj9yzf3Bn71EyAD502H0b/H3qbi+Ywqv95x6k9jTmLHoAfXP+e9Rndn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/WlLH/bHY+/4U7gKydPlBB4PPbHemk5PKkL0Gff3oy2TtGB0XB6fj7U5A3GY3PqSf89a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+9uP9DUixqf4f1+9mkKH146j2P196UD1P09qGyuYSUEZxGz/AMOF7/nRuH/PRgepHp+N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PT/9dNEm3rK2P5H6+9Idxd3976c9/wD9dAAJ5OB6nv8An6Usabu4P8WaZMGH+rV/9rdQ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Tj09/rQU5+UEnpz/ABZpiyMnA5HViO2fU+9OEmcYJOeDnv8AWmvMlscDz/F7j1J96TJ/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o6nle20e9OVMj5VYnOX9x9au41YarH+/7fSgSHu0QHWRpBwuPXFK6DsPY/iKQuP9nH8Q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Qcn5oR0QjPyEdUZf4s0mwH+JT2H404+YehTb22jufXntQzk9Wc+hP9akXOMkTP3XA/rTY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8ntT1fPUqe3Pf8aeQD92MH6n/PWgTIwcfxD147YpA+4/6xfUZ759/ekZSOioO/FMIbP3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/emBKzAnjb6k/WkJI+6xPYn1qJDITg7v7xPc5Hc0qgnqGJ71NhIk5PUn1Oe1LcEgZ8+3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GmmRVBMsihR8zlu31PtT0RHH7yMHjcB9fb3p3D5sgDgn5bmJuwODycf1p8RY9GY+g9RT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Rjv+lAYg8AD6/wBapPzGH7wn5ig75/u5/wAalGOMt7/j71GsjH+NGPQD0+tPXnocdm/H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TDswHY++aswEnHI9Sf7p96rB+flkibtyOn1NWIZG7SKffHr71Nhc5q2Xu4/2Se5/+vV+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PQe5rPstxHzOG6AH1PvV2BCOSPf8/U0mhp9zSgO7qU9s+/vU+0EjO3/6/v8AWqkcw45U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k57Ffw7/AI05D9SVkx1Tb2U+9PQfU+57Uwe7MfX2+tOyD1PsPx96YfMkV8dT+fb6/WmE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xNAwexP1/rUkcI/uoT/6DmgYxlB5KZHQ47E+9KCo6B/QE98U5oy3rj7rf7VKqjv16DPq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m+me1OY/3m+pHf8AGlSPPVSewx2+tO8vPTjsM9z71QX8yMg+rHsT/j9aeSR2J7sT9O5o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iZs8AuR1B/vFvegV/MZ35BPp7f8A66QgHqzfj70kgb0b3z2P1pXJxywHY+/1+tANiH/a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urfxqfT3+tSOc/xjPQ5Hf60jA/xlPY/59aYX9P6+Y3/gWe5pkh9CM9evQn1ocMfu7ff8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5ZFj3x0x7mqt3C/cVc/3h7GgEscfMTTjA38S4P8AOlQDHv2+pq0IasZ6kH3P9ynrGT0jZ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yEZ+Ybs8E/3CfWnFefusR/Dg9/etUCfcWNP76p6j2zSoo7YPYcdPx96cR6Y/ujPc05UJ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kYiP8IP/ANemshHXHrn0zVhk9gfX2/8A11XnyM/eH17A0Ey9SLHPIJ/hye5oK+uPVc+t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8/N39se9IeRzIremKAYxzgctH+P9frTHkOeGyOtOkGegU/57/WopAP4159v4c+opOXoI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/D/+ulWNscjP8WWPXPrQHA6tGe6DuD9aerD+KRff3p3GiLaTztyPujnoaUbv4Bj1NOZR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NDDtn29/xqV5ja80OxIzfvJYyuAYwo6N7tTkTn5kfHv6n3pqyY6OKespH3WJ9/T/8A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P8P/ANf/APXTSm3oue/Xpn1+tSFj6/XP+PvSBh9e31+p96u/cBh3d0+maFJ/iHsP9qne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9noaa2B6/wB0f/XobAWN2Xt7DHf/APXT9zejn1OfX1PtUe3/AGj/AIUIQerH1Xn/AD1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WYf89D6AN2P1pon9JI/r9fekkBPRs9qaGY/w/ifepIJQ2f41PZc/40jt68/T1pApA/hP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B6//AF6b9WA2SUN/EB9f61FdTZ6bfQn0z71Fczc/e9+v+etVGmI/5aH39z9fepa8wFnu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H3qEkt3P+ff3pWkDfdyT0Ge59zTNpPYH+8SaVu7E2Mc7uqP9aa67j0X159/8aWbC/wDP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0nI5+uaYc3mNYhew/wBrPb8age9A6zAdhnv/APrpJ7zbn98RngZrmtdviT8kknHyqQe/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qV0vP7+PP3uD0/yK47WNWSQnmQ8beTxJk1Sv9aLffkI7bf72fU1j3mo78h1znlevB96o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/wB8hME7Oc+Zn0+tZNxqDN95yT1+mfT60mqTK/3UyQd270/H3qsjDqWYfw/P2rQhsSZF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QhST8sLH0I7/AP66sNsb7rRHuT7n3qG5JHXcQOmzvmtCJAC2P9VjtJuPWk3uM/vosfwj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HoZHPRQ/8JpN3/PYQjPy4B/rTM5eojs4zySO5x93PuaYoLfxD+8Pr707yg2Mbzz84J+7x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4wADSJv3Yw+aP9UYkbqS/TFSFuBuMHo+PWmvKuOWjJ6c9v8A9dNZuvlSKDnaCvvQF+7H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XP8QNMYZ/jz/XNCyknO4k9Xz3/GkaRV5hwv94N/T6mm/ML+YrRhsfI7dxz0P19qHDDO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JAeDDcM3XzEPQE+mf4qf+748tZgerF+4PvSJ+Y2Lf/ET65Pc1IScfeX3P1pm4D7siH+I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153Oh7cj+tNCcR4LE/fnI60jJkZP4e/1pwIP3X+o9D/9emYJ6E/5/wAaXzM2vN9xjnb9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OViD/rI/7yk981IwPd198+9RykseAjj73HZj7+9AnLzK8pdm+YxZ+7ntx7VCbVj2TH8X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IP8AWQlOflLf8tM+9ODYxv2++7+lDHfzK32VR/yxnP8AECpp5jyc+ZEMfwvwenrUxI5K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/wDXppcEfNNE46Pv9/XB70XKUhvkydj7A5+9+NPiDKOZuegDL92lMsZ4VYieox0FE8pO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j396DaMu4sTs2QlxZtn5GXGNxpHt0fG9EJ68nqcUxS7f61Yj/dK/1NSsxC9Il7Y/xqkX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ksg9Rjt+PvVc3IBw04x9PUd6t3LBjzMjg8EemfWqV0I+qwMezf7X/wCurQNjDqC4+do2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LzXBCf3ZbJ5+cjj8/Wquu6gLdT+5O373J6n64715z4w8YvIf3SFcEkHP3QfU/hWiZPMb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hiY87iT93I7CvKfE3iEg8JID1xnvU+p+JmkyC7E/dBJOGz61yutXR7Sbz3P90/8A16v1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Kfmf/aO49D71UeZHPMiegOev/wCuqksz5/d7T3YnsT706F2brj3NBLZMybzyB7c/560s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/wCs1JHFu+/GSMcH1zU8MaZ/1K+xJ/r+FHzJb7MdEjAckH3+vvU+zd0Kk9eO/wBfrUln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kU5+79RVhbQ9inv9a0M7+ZBDbyHpHIe+fTNW7RnB/esOPXuSadCAR/nvSSSKv3XUY5b3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mPaTPcN647E0yRwekZ/3ge/096je5APLn/E/WoWux2kHryOpNK3cOb0JWIJ4Vj3PPXNR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jXG77rBj68/r9aZ5p/hCn1z/AFobE5eZ++Mdye7n8akFwx5ZkP0qvg9dvrjP9aeT2LIP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Z2HUp7+5Poah80+pPv8AT1NIPY59KQuvdpgevHc+5x3qLh8xWcseXB7DI65pfqp/Pofp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ZPX/APXSYPqQO3/16T8wHjB/jPpz/jTFx3b3/wAmgO/Y8dDSrn++3oPY0rB8xNmf4C3b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ksPUMaWQn0z3yD0NIMnPB/Htmm/UBuPTd/eU+h96FYehPbnuaUv6sPb/AOuaQuexz257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J9amhkA+9uz7/41XZ2Y8q57/WpVRv4ozn+HJ/nSsgJDJ7A/XvQWz1jX6+ppiKQfun39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7UAP88DqcemexPv70PKW4LJ6k/X3pqgn/WKx+vb8abJkH5lJ7A+1P5gKJM/f8w9+O340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UN0xQM/xnH/16TcP4X9hntSYDlhU/d5x0Dd/qab5an7u0+o/vE0p3H7rj6+5oUkdW/Lu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L7f/AF/rQUB7J9R/j70rAnqB/s/7OfekDdQDn0PrVAI8f936Env9Kcxz0D/Uev8A9emq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Q/3HPf86AAOWPB/Pt9TSs390r/n/GmMrE8Rkd+T978acsZ7xnPt2qGyWBPPr6U1C2er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5PYk9KDCP4vxyf60hDSx/vc/xe31NLGf9r8x0po2g8ADsSD1+v1pUlT+E57n6/Wgpy8h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fjQFxjBHtn/PehnDdz/te4oLZPGPr7//AF6aKuAC+/sfUn/GkGf4CM9TmlP/AF0Yn+dH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96a9B37iFx1E0YP3WU/xfjSsoHp/vH+LP+NBB/hI9z9fel2k9WJ7fXNORIhJzxj2pFB7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vyD/ALOe+fWhseig/wCPvSZa9RgI7jHoT604MP4mU+nsfembc/xY9T6UoTP3QD2HtTY3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/XTWQ/wjPfjvTvMfjMka/wAOG7n6+9Dc/eOT6jvUEEJUjqr+uc/zFI3PTntz/WnOoPVl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Lg75U64Qf3iPb3oBPuCk9gB/9ekJPqh7jI70ZB6bf9k//X96MHuufegpMM/3nU9sjsPe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/wAaYCfb2P8Aj9ads9eO/Hf8aDR+qHKf7x+nuaQyHPDD6n396axxnDL7ZpHY5+659cf5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7xJ7A+lIZPUe5z3poB/2f8DS8k8sx7mlYPuAoT2J/u/X2+tBLDPC+hzSsOPmc+hP19aS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3ot6EJjVmJ6SR46E4/rS+Yc/MwPp/8Arpsak9l9Pr9TTwuOmz3yeh+p9aYNjWk9Tn0z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9/pmnlMjlc9wRTdi+w9M0CIyW/iljx1x3yfehS2eHgPfntT93+yn1pJAGP8AqkJ7UDbG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5zzn0HvzTt/95VHbPqaUYP3wD3Bz3/8Ar1MhEbScfNn1FKrAnlce3qaQxehX/HPvUhUn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k2V6icY4+hPpRyDwU9Rn1PvQwcdUHvk9/ejB7ufakUJkccvnocfxUDBzuBx6t607k9Wx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0D0P+fej5ibAKD2JHQ0YHZcf4+596NpPRXPY5pckdVb3z6//AF6CPmIzEdSB9ff396bk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Suuf4RnrTAhPYDuCe9FgAf7W339seuaFGOEKj/6/+NKVx6HufqPSkceqn3I/rQAcnoff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pGeSfTPf60Y54H+6T/jQy567T25/z3ouN+YjFz/e9B9f/AK9OXJ6ge+felMIOPkPsc9CR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c+v1pNhYkH0/+vmkbnp9TTcHtn0H40pU55L+3v8A/rpP0EAIJ5Y+1BbPZz/dI/qfemqx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8aNw9P8A7E//AF6dhjgzZ4jk+uev4mjO77yuvZv/ANfvTCyt1LH0z3/GkJB+4QPxpW8i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1bPqaCo5wvX5Dz0pod1+8X/HsaXezfex7Gk/MBix7ukUv50gA7D35qQcfef/AOt+ND8Z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UvMapzjGPUn3NPKlv5c96YkuB82PbPYmn+av8Jz3Jo+ZfzQ0w+jN6cf41HMOv+tbPKkn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0IPamuuehb++Pw/xoFYjBPce/NDLn7qn060mD3+hB7//AK6VcnouR/Ft/qaCWvMUH0X3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t9yf60uNv3Y5fUbjTDnncM9ufenYoPOGerH0x7+tP8sHkPkdvr71HjJ+U/X2z706JyOh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48d/w9//AK9GM/xL+P8AX601yez5/ofelYH6+p/u49aAuBB7kDuCf896XaezBj2PpTFk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+tKZ89ZFPp7596PmJsdj1A9Oe/40MoPQ+34mkEmeh+ue9JFk9WB78ev/ANemkLm8hrD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D/Emh29W/Pt9aThjw3sfxpCTEHf5G/OkZMfdU+ppcjuP972/H3oZc/dV/TJPWgCMoGPO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RPZsU5x/eHv/AJPvSHb6n39v/wBdJhYQIcfMSp6EH+v1o8kt0JP9frTvoyn3NAAPRCfU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jt3Qz7Nn/VDnPJP8J9/rSrDx7+p7k0/Zz9yQDs3vTc56P7HPf/8AXT9QkDA929wR/U0w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cdyPRgKDEvYf5+tK3kIZy3Y+lNKn+4fWpUAzyrZ65z0z60HafvKx75zSt6j+RHyPvKp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z6VMYyeApHrnuaaYT/s+3vQmOw0EZ4BHfj196eB6FvXPvTVQ9mx3z65peR796t+ZAjSk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/WkDE/xv+PqaV489R7/5+tNKY7N+NZlcw5geyk+nNGM9V9j7U4kH09Bjvn1pG5+6W989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D3/+uaQcd/8A65+lOkVsHbFI/dUXq+T2zTRHnmRCG4bDfw/UUiBRz94ezH0pEUH7i89j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8rfn1oCY7H1Hv9TT9SuYTIPVsHv/ALVSEL6A98+/1pnk/wB05PUH0PuKJN/8QVscH3+t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jz/nrSDB7v6Z9PxoEYzlrW2z9wHJ+X6Z9aUnP3VPrS9SATHfHrk/4+9IABnj6e31oO7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GerD/AD/jSa8yxMEdB+I9qCPQMe2T/nvQB6A+pz/nvTwgPqfr/nvS9QfmMK542j6565qN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mppeOmAOn1pqpu7g/wD1/wDGh+YrehWMOf4fcg96RYs/8sj7ZPerOB6H0596a3+yF9Pq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H+79M/xH3prgj72fx7mpmOe4PpSHn37cVRNu6K2S2f3bH+hPr9KMsTwU9wfX60+SP03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KWPUD3oEl5ke1u5Pr9c0eYe5H4VLsA6xfUemfWmj/ZCD3/xoce6EHmbvvA/if5mhGjY4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IE0NEW/xalRGP3vLPp/9c035jDjPyr7/AFz60fU8e3vQyf8A1smhgfbPXjvWbXmD8w2A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PrRtyflUj0z2+poZc/eTPYg+v1o2c/cf1/Oiw0xAN/SJ+Pnzu6/WlEb4/dw2/uS3K/Sj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/WlJB6qvt9aLCTGBQD0Yn7wyehPvSmJgcGOT++JGPEm7sD7U4+5HqKRuPU+vvmkIRev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v8AUn0/Gnc9gD/Sm8nsfXg+v+NX6gDOT1GfQim+a3YP75/xpx56r9PxprQj+6fX60ND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bj3z3HtThB/s/U//AF6BH649Qfc+tQF/IjbP8SN6tn3pgHopHf65qRwDneCOwPpn/Gkk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TbEOQnjbt/H39aGbGeEz3PqaUMexB9qQqfY+nt9aBtgVyeGJ7fnSxsB0yfb/AB+tJjPQ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+fr7VSC3qI3zf3/b8felKf7JPofSlGe4I9c/570gYnoD70x27ijk/dwOjMfWkVv9pSPX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+nPr/APXpuc/xqP4Vz3peiC3kLkHo/uM96GX6n39PxoIc8ho27/T8aRlyQcsD0YMf5Cps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jSPnufce/wBTSkE/eZAPb+p96AAehzRYBVb+9kdl/wD10iOP4pPfnvQ0fon+8TSNEQeCv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Q0x/B6knuD65Hekdc/wnHQkev1pi5HX6Z+tPK+mP8aGvIsjDe7evPr7mlI9VyOmfSnMue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qR6Z9c0n5gIyD+JPp7n/AOvTZIyD6d+acE9W9x/n3poBOdxT0z6fjQ/MTQ0gf7P+OaQ8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f6D3/wD10u1sfMGPr/8AXoT9Bcw3BPT/AID7n3FKVPpEex//AFe9APoW9x7n3oVRj5ix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fN6BkdiT/n+tHXpn0PNDH0fPrn+poOO59vr/AProHcZGxHXn6/1p556Y9j6n3pHA/vD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9fxoAGU919x/9ehSPb3z3B9frRk9sn/H3PvRyeiv68/40E8w3g9fLPr7n3NLIuegHtk0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HPrn19vxoDmHKG/un0pAPUfTPelH1GOn4mk3Z6j3OaY0xTz0Yev1zSAY6bfUn1PuaX6c+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+2ex9j70mF/IViefmz6H0NMWXP3mY/8A16cFB/u+vP8AjTSP7oBzwv4UAl5iIuf4c/0z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Z96I48c7fb6E+v1pGjPpjuCf4T/9eiw7ibv7rZ9fYfWm7Cegz3H1+vtSkEd93rSg+vH9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fu4yf4Sw+6R6U0E+kI9gOhPvUoQdifX6UAenPqT3/Gj7gGsB/c56/j9feq8pJzjjkEE/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ZVJ6g/4/Wq7r/eHtz/WgBgyT8jllwEjXA/dYRfQD72D2H0pW3fxH2OT0/wD108H/AHP9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xP8AFn/CgdyMjd0GaY0ZH3sf/rqfd/dPtk+/rUEvt9c1Nu5fzBW9QR6n1zSBP727HXmj7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LgH7u30xSv3FbuGfXYOwz60hb1YD6/57mgj0z6HHb6Udf4x6gn19/rTl6ggfJ6sp9Pek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/wBdKT6bKPqSf61QNkEjDPzFRnhCf4iajRmJ4mQr3GPX/a96fccn5lXruXB9vT3pg3fw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+YuYeCexB78jv7/Wgqp6M7due1My3dvw/u04McjoP/r+tLmDmFUgdCM+/vTGBJ45Hcn1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fnufr71Hh8nmU/w9uhYc8A/1obHfuKV3Y4PqSP8APeoQJM/vFU9CzAj5wvZQB6fSp1b0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Z6Nk9cnt/wDrqWKQzAx9459fQ+9NdM5yAT1B9T708ISeWx6/j9aNpP3pM+vsOOtUmSR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j4p2/wBTx39s+tLsGeFLfj0//XQiA/wgeuT1z6mjm7gIQff1XPbPr9adGpH33XpjPr9a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e5PrQ0Wfu/Q/596TfkVzDiQTyzY6jilHHLOo9Sf896RLduP3ZHcEn72fWnJD6Ko/ifJ6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IrZ6hj9aTA7r9OfX3pXAX7uSOoPufekRN/8AT2+pob9Bpjozk/xDtn6/4c085I+bd6jP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en0+tIXOfmkPp/n60IYHvge+T3z705MkjcrHsOe//wBakbJ6qx/u/jQdxPMM3oWz0z7UE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6/jQI/XGOv4+9OQ/3s+hJ/rSHj0P9frQ2Goqr6smf4eP60OfRz/h+FBLZ4YntzQrE9VY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uwVMdNpz3NKm5SMBO+7kHptxyQPf39KQE/3D7ZPU0qDPUL6/U07dw1CM+vPqfU+9PRQ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vUAen+fepIWOeCn93J75ptCa7g/PI6dD/wDrpjIT/AfY561Ip/vBj2P+zQy7v4R+HvUp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hS7WPQ/n2+pp2wnqPz96UqOzA9m/6Z49frT5gG7GwT8+eCo7Z3jqMHr9fwpqBxjcc/3t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1I+McZPofT60wgk8Ln/PejmC4m/H3h+P/wBemHA+6CexJ9qdIW9D6fXNNXJPCMfY/wBa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0FBBz+8DZxsz2A9qUrj720fX3obGcIWJyOPX65B60Jleobj/ABMPf/6596RgfU+h/wA+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vHnpntnA70Fcn5QD/T60WK+Yzax+7n1OfehVzjcT9T/WnMQOijPQ0m9jkRYHcE/wn3+t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e6+nPf6UoJJ46dR+Pv70xxISPLVT2kb+7x3NCv67s9898ntUCHZ2/e3D1Prn1pQT/AGP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pDgjhmPY/wC1n3oBJ+7u9Tn3/wAaBv1BBuPJ9wT/ABGjI/hx/dYntSknsM+p+vvTQzY4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rV83oIXn2PfI7Z96WLHRWDe//wBegDP3MN349aRUP8K5P32J7Z9KXMHzHJtPRh7n6/40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JPqaahx3HrkfSlJB9T2J9PrVFJjd+O/sfr9fel4/geMdiP8A6/vTRx95V/A96VW9MHuS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6j396AyY+Q++W/xoY8/wnsceppjSnBxJEOy57Z9frRYTYyWXk4x6HHf/APXTcZ6854YE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qSecH+En/E03lepI9/X/APXR6ktjFxxmSMY+Ubv4iB3x60m7n5tjD74I96AmRxggcDd1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wfUH396Gxpj0i/6Zg9+KDntkdse/vSg5+8cevv9frRtXsx9Mn396H6op+Yqs4H7uSMf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NXr+8ZfUfQn+tSKQfvD8j/WkdeuT7jPf8aA+Ywpn7rMD/PPpQg9I0x33HqT7e9KPce2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eoP9c/X1pXD5iYPOXjHcfj6mlBJxuQn1OemaU98hT3H+z/8ArojyOu3PoO4pgBBPRl9S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IPYAdzTSSemR3ye9K2QQFAPPmgf3y3v9aqxPMOXn0HYH1PvSjB7E9/xqNgcdTkdB7+9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f6/Wk12HfuOP0Xjue2f8aVhnpn1z9PUe9Gc9FY98+maQqMfIMjoc9/x96VmP5it64b2y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euT2X2//AF0TZ5490PofemgHIznrgn39z70vmAkyE9Dzjbn0pu8j7wy3QE9B+FSJz2zT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+fej5iaGMzHHnC3PqVHr71GJOcZ9hn+L8fepZGUHHmLkAPIB/Dn1+tM3b+QQ3bPofeg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h/8ArmgE/wB5gOgPPzZ9M0pz/cY/3sHp9TQxB/hb/Z9vrTS8wBmLdXl9Cfr70wt6MfY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6O3vn/GmyID9O5Pf/wDXVeoPzbGR89DnsPepdrH/AJZnP19ff3pu3b0xjGAf7pPvSxTf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MQAkfeL8cfj7mnqSeu09h70nmdzIMdge/wD+ul8xM8bj2jx6n3oHfyERScnJbjJH976Z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w3v6/jSAf3SD/ez7+tL8uPmkx3NCYhsik/eUew9/emAY6Y9Oe/1PvUxIzyAe6f596a8Y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7d607lc3kIgOP4T2jyOppzc/eUk/e/3aaJADxn/4g+9IzFhyxPfj+v1pCbBkUH5uPQnv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7P8AvGk2n+FWPsT60NGx6hh3z6fWmmAq5zyMnoMetD5x8y9OeT1J/wAaZIxAG7cPQn+L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/Zgv8P0NIfP5D3Q9dsh9c/4+1MRQT+7ZCD0yad53TE0in+JX96czMM58v1yPf1oE5CIS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jSgem4jo5Hr75poLd3Q+me9OGexWgXqxAuei5BGTn+HPqaURY6wyHuu45zn6ikGf+esZ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CPmcjv8A/rzQAoA6uwGOpI9fekGD03sPUd/ofek3KDlNv1PqPammZj/rZ2PPH0P+FJoC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v896FCE5zu9s/wAxQh/3Poe/0PvQAwP7t19T+PvUph94Mw7bB3+uaTnPLR+gyKRpWb72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Jxkfge/41V/IaXmNOV6SJ3YZ6nNI0m7qrE+o7H3+tOcE94x6e9MKZ6ZJ65/u5oUird0N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3okQ/wABGPu4/un61OvPUe4zTWOT831+pqm+5L8ys7EfxH0x/wDX9qaGbtnHbjr+NTtB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/ehYVJ/1Z989s+tP1F8yIMw+6XPue340qHON276fX3qTyB/yzQ+rHPU0ggx0A9M+59aL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u59P8+9KT/dI9sn/AD1pHPTYDn0z60mCexP9f8mpD1Y3gk5Iz1H40Zz2JPY0pwDkkZ9/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/SmxAUz/AMs1Prn3pkkG4524Ax5fux/DvUikj0/H39aV51HLv/snPbPrSAjEJ7Yx9059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Sepx3+lPWXOP3in/AOvQshboxHv6/SpTD5kEseOQQezDPT/9dRMhP3UJHbnqTU7bT0df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mi9AT3+tW2UmNIPbzR7HtTojnosuehOeFI9aa3zH5G3djg9B7/WpMYPIYD7z89f/ANdH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liOoYnpRgdtwP9ad5Xo3tSld3XAPbPahsPmQyTNztkP+19aWDJxghgcgN6Ff/r042pY/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6mhEVRgPEcdR6Z9TTkHzEwwPzKP/ANfvQCD1RR2yD6UrA5+VWPbOen1pMZ6I47kmmwv5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pGO/1okUfX0J/rTicHhifTPr9aCV/vIT0I9aLLugTEGT/LPrmlU7uuT2570LjjP4exPr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OepqUA0tnO3yQf4R60g3Dqo9SfQ/SnmID7yK3fnt9aaUH8Kn+8c/1ptAIBn7roe/T196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fSl9c/h+NInIG9v9pSf896QPzEfaf41DfeGB98e596SVc9AD/Fn+6TSSSBMmSeLAG5Rj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XDgfvkOfugfxfj70n5ib8hm4542n1FOjb+9tHdSD1+v0o8nOMj/61KITjlcd8n+Kk15Aw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PufSmTD0D+/PrRLkdHf2560Km77qSu3R8H7gPcg+tQMYF+v4nr+NKG/ulh3Huc+tSPHy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YetNZSQdqn0OT1z71VgbGb2xy35/wCNNkQOeEQ/3SO/41MQT1C+3vSEgH5mB9PbNFv8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5oeevoD70piIPz49vc/71S5X+JwO7E9qRgT9xSR1Ynt9frRzeQEQ3D+H/PvTvLJ7D0G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4/ufiaVvd8nsMdGqQIzbY++qn+7z1pjDHp/d/Op2JP3o1Pbd6fjULKc53Aj+ZNNsCIp/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u/ujPc1I0aj7+5s88fwkUjIv9z26+vrS+YeoRZPUnPqf608AN94HH8Ge2fWkWMfxEZ9+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0D+7+PvQWl5iPz/C/PTH8GfWmSbiflMo7D3+tTLg/7Xcj/wCvihgB13c8DP8AnvQP5oji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O56ZZuxyOtJ5X+0nqT6Z9aeGH8Tg+vt+PvQKy7ohMGTxxniQD+KniINgeW/HQ+hb3NOP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qCx7yu/bK8c/SgLIaVPYgdvx96cpP97n+En+En/GmHJPzD2O7sfc0pXPYH0//XQDXkI5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7mk2MeuPQE9j/wDXp+wf3D65z1PuaTyx2JB6c9/rTv3sEhgAx13d/r+NK4J6b/YntilE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89acYh/Cp9ck/wBfekTcrZI/jH/xWfepI8+//wBf/wCvSvGSeEZvempE3+0O4/8A100v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9M+/qfeowFPUNjoM1I5J+8GHYe5PrTCxX78iqOuW9qq3ew5DcY6jPv7/AFpxQdvx5/z1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s8qP72fb3pO37zA7Amhkt+YwxsRwrHI6ev50+IOD+8aXA+5ntQZPWRfcntn3pST2JOec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iJ/hyO9SMw/hRj3G7sfr701Y/wC8ox9ehPvSgZwCz99n+1VN+QheR/ChPr9acVJ7/wC9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EejfX6+9PAz2x25PrS5/IbfmPiJz80cftu/z3qe2UHtGe3+TUACjq0Xr/n61ZtmHaTP93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LuP1NKz5/hPtj+tX7ZT6/T6+9Ztk+77wHv7fjWnB833T+fvVE/MtqAT8pHv7mpYwP4Tz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yFff/azUsW4n5N4/iL/WgbJQv91i38LZ7GnBCegJ7jnoT601FLYzJ/vZ/iz61Iv1U+ue/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3/554HdifWnE4+8qeg9/rR8pHLFh7/0NJIrk9z/CPbFBSkL5hPGR+Pr7n3pckf3fcimB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9ffntVoBUU9z7qc9TT2+vv8AUmmpx0ZR7/59aRnJPzuD3B+lO4CF2z3Pv/8AXpMN/ExP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Qnt+NBAx8santn6+ooKZHkf3vfJ96ZnI5kx7/wB8+9OmUH7vln1z/F9KaD6Ff8f/ANdO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+WHSkeT+5s+p96Ukn7gZu5NCD+4Eb/aP9R7U0F/IjdSeohboOvTr1+tIkWTj52+h+5n1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yepHpn/GkY/7I9zVfMXqhrRDH8We59c0eWxzswx+8PY0/LfxfUE+v1oiAJ+bHqPf/wDXQ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fvxBe7Anp9T709h9f7v5+9KEB6L7H6UbT/Dsx0cnua1Ug9REb+7g9z9frTlmJ+4fy9T7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fqaTeD0PPX6H3p83qIlM7Ho3bnPf6moLiXg4UDsPeiViPukf3R7n3+tQ+a38TD161Vx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3P8AjQCe5T2Pp9aZjnt7expJGIHG71/z9aBfMWQ/3WH4dqjl3Z4JPv8A4mgsSep9frn1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fp71L80MZk98n+ImnNEfT/dz2NIqEfeKj69s1KEZu2fQ0n6BbuQ4I++CT2PrS5Y/dVf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2c+lJIuOhB/9mpBZ92RYOf4T2/GpEX0JPdj/AHc0KvI2qD6+xFKYyesfvn6+tXfyF8wb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SEsM8rjoc9s08nHZuuOP65pjndnJx2BPcn1+tNruA1pfR3HqfU0ecxPDcdCfQ+/1pj7j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0prAjt9Qff1oKkTI7Hpn/AD7+9KQQfmB9ef8APemrKp/5aIf4foR6/Q07I7xsexJ9f/r0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+9+Ht+NNYjtu/wDr1Iij+HH/AOv6+tMBDdXOepHpRYkQzA8oEP8AeP1qKU/Q/wBP/wBd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P+NV3dgfmVf72QeufWiwEU0vqvtyfvZqquDncD/eJNT3DZzhvY/Wq7uwPVT/APXoa7Mz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5NBIHSNvT86UNnufX61HKxYZKuP4cH1qX5ktkU9yVz1Hdfx9TVO6veOVc+h/xpdRvSvC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mq6usf+sZSR2JwW/wB0e9FhOXYTXL5XHAZeeSTXK63ru8Yt2I9Tn19/yp2ta155+Q7B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sW/nQ8CZt33T75/2veqXmLm82Z+pXb/AMckp/i57H3+tZt1ct/zzX04P3qfqt+pPE52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/ABrPM5PWRm9MjofqatLuJy7sYwyTvS5PoFb7p980tuRxhNv8Xz84+ppME9celNjYjqV/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y7lrzCfvtbD+7tA6+9QShifvt/e+Xtn1p6T8c+UR0ye2feopJs/dkU9+aolyG5APLAdg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owSiqT1z/f8A/wBZpeSDsIPYe+KFZj/rAx9/r/jTsL5sauT/ABDuw/2v/wBdJLyePLxw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QkY3Hd3/AMmmum7vj+E+31p27om/cYpx1nh9M+9Doz9NrdCT9fc+tGwk9FPfn+I0+NR/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CsY7MwP8Wae9uD2Y9jtPXP1p/lA+vvnvn1pWBPRyB2z3zTsHzK0tuQCPLkIP8QPIz/8A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St2bLc8+pqyx/uknsCfU+9M8gN92NmPRsHrn60WBPuNRGH3mix0YAcrn3NAfJ+Rpfx6H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IKt6Dn7v41GkODzv9Vyf4j/iaZXN3LKAsB5+wn+H2FMlbYPklRf9lh3J9fenYHaTJ7Y9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MMnrn396hegpL07iMW/vYHbI7+9NZCSfO5/i+XjB/GnNx92JlP8AEc/zpqjn51z2P/66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7xI/5Zknp9SajcMT8wHrkn3/AK1PsVhwjn056H/69Atx1MUgPY56Z9RUtjsV1U/xFR3x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Wf0I/rx3qZhj7wGev/6qhl3HPmKT3GOoH407DSIhC+4bbSXd95ck/MD7e9IAT0gkz3BP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zQSnupyeB70rBu8dyMfd54Y+9O3coHfaCVhbjrz/AF9qhkuiP9TKg9A/f6GnToc87geu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mH/Pe1Y8jC9gPU1SRSl3ZDPdS5z+6weSR6//AF6q3t8UX/lvnpnP3qZrF2I1yzpjOzOf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iIZOLSOQAZRfm6kH+9j+KrSKv5k/jTxL/wA9JM8E4YnivNNa11WyVmjbqSP7vPrVTxJr7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fWuQ1DVy+dztj+Ej+8fXNaJdwY7WNXLk4mA7A+pNYcupEkhZt3Zjj7uasXN0G/venPqf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Kc/e+pNURzebGpPuPKk92zWnaWgfGYj6D3P/ANeqcWm5I2ofVsn7341s2UWOqsPTPY0P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ow7Yz6+tPW35+UH/AGge+amjB9R6flU9vCD94Kfr259adu4r+YtquCNyrjqM98+oqyXD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Z44OIl78c4/H3pTb46Yx0+uabYEMrHHBNV5s5+bee2M9eP61bdPy789M/wCNUroBc5DZ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SZE7Z+8ijuSe+aqzTL/z0X1xn+dMvHY+voT/APW96heSQdEQ9+exPv71VyPmSLcnPEsi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8vLevzD72arR/N94++atwIGxuOf4cn8Op96Vl3Q7H76qST1PqPxpwB/u47c+v/16gMi/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4A/uyV7kuetcsl3NybjsAT94kHpTGJ6I7Z/9C+hqNpm/vL7le+aFkH8TE/xH3+tQx38h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70pUZ+9uz0x60x5c9Dntk/5700vg/wA/apfqBKhx1Vj6++Pek2DPCyD69vwpoc9yx7cd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I7DP+e9Z38xfMJI8jjr0PuTUcwz9wnn5T7k1IJQ3X8z/AFNMYjndj2x3/GmmA1I2J5Pu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+ex56Uu/H3Me59PrQJsn7y57kf1NPn9RNihQP73rThcA/wDLVR+HrTG/2if8+ppJUJ6A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05z8kuf6UR3LMeSfcnvUKEk8oPfmpAoHQ+5z2pfMdyRXz0wewz/AI0hGepX0HtRv9W6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5y93X6n+tNMGxXU+mP4ue+f8aQA/89nX2A6n61IQv92RzwOP4KRS3bIHv2/GnzANkXH3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m7qB65Pr7mpSpbr83oPX8ajz6K6/j/Ojm8gHtjHLn0H4+9MdwTx/k03cx6u349809mP8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/hRzCbAyAdOe/50PNz9849/X3pm70ZT2+v1NKc+oP+f60m/UXMKHQn7yk9m9//r08t7v6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t9RmnST56MKdvMfqOOM/e9v8nNCnPR1PoB6VESWPyg+v5+tSQ89R/vZ7E+tFu4WIzA4P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oAfJB34xu3ehNSMR3JI6Z9D7mlwD79wR6+9SDRGr4+8GB68/4+9B3D/lmxqTI9R6/wD6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1SYxphI6KT3Pt/8ArpyuTjKnHQA+tNaQg8fn6Z9acWB+8xNNMPmIoPO4g/3Sexp3UcbT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zY4KDsm7196EbP3nj/8Ar/8A16JDF8tyeV4PGSf60KOwTP1PT8aVenLKewP+fWmNKc88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cjO6Fh3U+v40qEcZX3GO2fUe9IWx1aQj+VNDHPQf4UNjbJQR3Yfl/nrSM+7pIh9Me/vT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+n40jMfXPcmp+ZAjgj+E+hPp/wDrqMu5PRj3H4+h96cf9pn9T/n3psiAdQx+v+e9ACfO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1/CjHo3v9aei8cbT2H+yTSNjPDA+vv8A/roG/MbHnsCfTP8AjSiUj7zj2PoT7+9G7H+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+6358flQ/MrmHLMCOTn+hpyhT1H1yabFkjlT7575pAx9R6D/AGs+tKwJj2UDop9SfT86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NCOD6jt/vGlc8cn35p+oxD9Qe5z60NH/ALOR0z6Uu4k9R/sn1PvSGQdM57n3+ppX8gYp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kDn6+/8AjSBgew9//wBdJvTdhXy33nH/ADyB7sP9qncB4Gfuk+5+n+NRurfwgnP3ix/z1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qe5pEcnsx5xz/EPai4CbSD/qHyBvbnoD/jTJVPcsfX8afsA+7G3qST3Pr9ajlbPU+5Po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37rYGeQR3+tMFz/ddOeBkdaJY8fdG7vzUalvRfbPv6/Wpl6gSxSE9WU9hUoQN99WPpg9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GpBk/wB89mx3/GpKb8kK8a/wofQnPQ0c9h789v8A9dOMZ/uH6k0Ip9frQJsbgnoqk+/b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09hwc/TPr9aY6tjjHpn1obEKVHfPofYn1+tH+6ST157/AI0iK5/hz6H0NOVT/Ecf3f8A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E9FH94k+/vSbsdWHpz/jTmTHUZPTJ701iT6fT/ClYH5jHJPTHqT/AHqARz1Pf6fjSvuB+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St/ASR0//XQ2IVdp/oWP+etOUg+n944/xqNWPcqf6fWlV/U5poB7Dn7rjtn1/ClUEj17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xyV+hPcn1pfMP98ehGOuff3pteQ0xSP7v1H/AOujPp+Bpjtk9R7kfw59aUyE/wAXsM/57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no3196Y8OPuBueXJPU+1PWQn09aaXDD7y56H2zVFWI/L9wf4vr9aM4/iX1H1PvUmB3I9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A+vt+NQ33GOjfPUt7k96kTB7H/Pv71Eg+vpj0zUuT7+9IH5ix/X6/wD16XHoM/1z70iP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LknqT2OP4sUxoBDn7sbH1yaayuD9046nnrmpAA3VffJ7/WkkIz2PekX8xokI6EAdfm9f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65pGB9R9PT/9dCqSeSPTP1p2Fd9UBbPceufenBOefpkfxH6+9Cx49c9fx/Gnbj/fX/a9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D0z/AA5NRuv90H0z6VKy59cenqfr701AT1JH9KQ2yGQZ6oT/APX9qAfTNSy/7W78KhPB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NiiOMgH8S+h9/wD9dMY5P3nx1znuaRuf4QfX/wDX70p6+vbPqff607eo5Aoz6EdOe9Lt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/Glj56JnsTTVz2wf7x/u4ofmTYQA9sfhUq8/wAs0DkZDKe+fX8abKQOAG929SaLhYJD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P8DH/a9aVW9Vz7+n1pCv1x1H19zS+4H5iEnnbu9QW7Un/XQZ9x/UU4gD7ykjpnPT60pP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+4X8hpU/w/hmmYP8R9z+J9aeHBOAwPcn0z7+9N347Z9Pr70Da8huT7U4c/xH0OT1+p96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PemyA54/U0CsyQEHo7eo/wA+9BbkZ+i/U0xf94en/wCs0gGe/vk98+tAWY9mJ6un5dPr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lR49ZFHpmnZY/dcEdiR1/Gi4XHHnow9BkUbiP4s/0P8A9eo0OfvOP8/407y/YHv/APr+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1b1/P3pQSf41P1HeghePlH93r7UEc87fXPpmlYn5hj+6Pdj/AI00HP3XU/wnH8J96dj3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Adfz9aQC59Mn/GomOfU1IMegP17Y9aaVA6Bj6079xvzFRcY2qcZL5J9T60uwn+H3BPvT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H1pSxP8Ac+pPSi/kDHEn++vp9PrTXJJ5RjxjPvS8f30Pof8APrQWH+17GmhDdzep989/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nAZ6k/401osngD/69UA0SNnofQE9/wAacZCff1/2j/8AXpWYHqv1NHXp+nbNLm8gG7v7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6nPp+NSKxH3T7/N2P1oLE9WH4d6l+bY0RkH+HHpzTvmznj1/3qcCW+8Fx1P1PqaWRAen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LICSf7w9c96lEue7e3saaIgeiD2+tOdP7w9iB/Dn3ob9QEfnqW/HvSdep/yaV1z13f8A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6fWgTfcMMepDd1I9/WgpnquO59zR0HUeg9/rSlsnk5HT61MkNeYjQsfurjvyetRLE3ZW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qU9CPQ+9OJHbH+H/AOun8gKsmQTh1z/6CfemZ3dX+pH071bkjJ+6kSjqWHrUL2/sSP4T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lMiGf7xPbn/H3pBjsc9/rTzEf4j7j/69MdT2dSOhz2z/AI0/mJ+Y5j6vjuM09DnHzAjp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98YqXe5xsmiI/iXHL5/2qGxBK3Xke3vTVbHRvx9adIpJ4x7/AF+tM256nP8AFmokxj93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MlOT1B7DH9TSqcn5UP8AtbvU0rrnuh/rmjmAYWPZM9zzQAT6egz2P/16eV9Fz7+n1pWH+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zQWI8c/MF9vbNHBzknPb3zTuR0Cn0NIIiT0B7gn3oCwgBJGQPX60Z+voxobjqo/D+tG7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AYPeT1yacrf3uff/AD600gj37qfXPvTjgdfw/H1ouIduB6D6+xoYjH3Ae3Pb61GHyeM+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p9T/AI0mwB0A6Afj3/Go2XP3WX8e5+tSmU56A+/pR977xXPTHoal+YEbDPVh6H/69NJz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6mKHPBB9M9qbgt/CWPfHbP1oTGmMA/vY9Mj396bj/Zz/AEz71Mobuqj+HnufegA9k/An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3kiEsM/p9M/404JnoR/e/wD1/Wntn/2bP+P1pNp7L/s59KfzK+8YN3O0ccc+/vSBiD8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FHsfc/w//rp6xD2x/n+dFxWIRx95VB9/emliT0Jxz+frUzIB/C/qM/571G8WP4Pfr0qA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WlBcH5ifTP8Aj9aaRnrH+vc/hTgmM/L7j3+tVYGhE57k92z3/wD10Z9V+nuf/r0BeeWP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6E0xNEZXP88/40pdj0Ptz7+tOkjB6Aj0z/WmeWO2D2//AF1PMKwF27jPvUgUHqQPc/41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3pZCT29wT2z/AI0n5hYcef41I6f5PvUe0/3WX0z3/H3oGf429uO//wCulJHYk/xDPb8a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x9/T8aafZG9B7VKuD29s+v40mM9c+v40PzLt3Gc/3GppHqT/AHfp9frT9v8Aske/r9aQ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cLAF3dFY+mPWkKleqEeuf60fQE+h9P8A9dKo/wBqQ9yW/wAaATEZT2//AFH60KCf7x/z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XNNA/ukD+97k+lAuYdj1Rv8A6/8A9ek69N349s0KfXJP8qcyZ+6D6HPY0EjS2ei/jQD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/wBel24/hz9e+aaUx29856fWmVy+YLn09wfSlG4dEcnt70MhHRXPb/Jo/wB5c9859aBJ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9n6/WgDdjj8fT60gYdif9r2/H3pT7bfXn1ofmWBGen4E0yTPVVdiOQo/5afQn1p6Pn+Ie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/dB7/U0WC4ihjjfbyoT1Vu34+9LyOv4fWjj+Ld6n3JoLZ6E56fn60hDWLdivpTcnPzYP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8/8AoNM3g9WA9M/1pjFWSYr/AKVNEzc+WQMYUn+IfT3oxz8+M+opUkA+6wJ747UjMSeO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4Adjnv8AWmyRqP4MnufT/wDXQpbPf/PrSvubGADyFY56gkdB71LQFd48d89wff60wKff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fPKT13E5+Ujb1GO5J/8A11G5z0f3GR1B9vcVIEDAZ5P+frSkHuV+v+fWpPLz95gfTPYm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d8n+lTzeQ0xhb+6U/wA+tNaUnl2245Ge4wO/tmnJx/Dn39fxpdoPRVPYZ7f5NT8xfeRj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8Wfb3pdpOPMRlz/qR/fzipFhjzk2yZGACO34UicdI1HpgeuOp/AVXP6AMcccqc+/rQM+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+hT3H+BoVN3QKSPvf7P1o5vIb9Sv5JJ/h9qbLGexU9iPrVsqSei+pJzxkjvjvUQD98f3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pot3CxXSMj+An19qFHogPYnP+etTeWM9/XmkCex/z7+9O3cREQfce/uaYEwPu+5z3qcbh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3YngZP8A9f1+tTYtLzECHswPp9TTPM6hZocj5n3g8fQ1I2f7uPfPr/jTWUn+Mf7XFO3d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QH6DvTTknhWP/16lHX7p9R+PvQVPZZB/Dknr/8ArppeZJH+B9AaUqT2JHT/APXUjKR3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dhTQxP3kx6H246gj3H6+lFgBQc/MvPWlUY68+n/66kAHdT6/T/8AXSBwCAcjP3Sf4un8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FyD/AA9O/v8AWnFs9PofamsSeiFvXnp+PvRk/wAIYd2JPX8aQ+XzDaAeCfVsetKxX+F1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8Qz90f7VMO7tuI/iz/WhsOYmWUf3427nH+e9O8pT98Ejrwfu/jUUCk/3c9V9qmXJ64Hr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FKj0Y9uv9aVoh12y+xz1xTQCOgY9sn8P8alJz0cev4/U07eYr+Qwoe3T39frSLGf9mpB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Rtz94/596F5hfyGGPJ5Qn+LrTSv+Kf8A66k3Z6Z+v+JpkjFs+WPpn+tO3mK/mGwH7x9mP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7qe49s+9JGv95SPcn/PWpDj+Eoe3H9ab9S0xFkz/ABE9ue2afG59R7Z9qZjHQc9efWnR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6596BSHMT2Lev5+poTPG7n1z7+ppNv8Ask9hntTtvsfU/wD6/esyRNuejD157Ckznow9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dh9D3zSA/wB7Z7Y70APLH3Pue9NVR6e5/H/Ggkt1GfbPTP8AjS4P/wBf0oBjJVx3Bpqf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dwf8T6/WkVSfvY/wp2Ai5/vD0ye/0omIJ5+ufUmnE5+9IMdvY+9MkBbPlqT6GnYYx/c+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/wAahdWB4yP4V/2z7ik3tn/WZ7fTHrTBk4Oe2fr9e/1oC/7J9CfXNQqW/iOfX3p6yf7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Q4rx0+h9/rSMCD+7bPZv90/X1pfNA+8T6A+5/xpgO7kYYdF2nuPenbuFx6uR/e989j7U4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71CQ390j+LDVN/ujPYn0zUvzAQx/wCw3o3PrRk/w49Dnv8A/rp8ef7o+vqfek8rPp6D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0yT/AJ60fr257UKpz1yPT/PrQW9APekOwMxx/D/j/wDroKnsSfX8aNp7gH0FK+QPmx6A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MeerAds+tCJ6PI3b5u3Pf60YOeinuMe9Bz18tx3HPB/CncXzEZt4yjxnnZx2IPem4JPzK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iY4XZ/e5/wBr3pHKn/6/aqbAZ5H94ZPWMehqNoj/AAoPXDdv/wBdSkA9ee+felwO+T6Z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H/Vx+p2+/rQqk/wA+x7Gpp8Z5RQeuff3+tNQZ6o3vj0/+vR82OPqMKuv/LMn2B7f/ZUq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w/rUghyflH4nvSFD6r6f5NNPuNLzQ1gf+WYY9yT3zQA38Tkg9R6Z96eFBA+6f4SPTjv9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aL9x/NkRLdkPqpJ6D3oKk9Yzn1J7mno+c5Yezen1oV+QCZPQk9M/X3pENjSp9D6k+uaU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PUA9Qv1NDR/7K+59c+9MXzREAD1B9OPX/wCvSgdNoAIPyk9/rUvl+31Pr+NNZc9Bz0/O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wG9T7n1/GlYc8hvQexPv708KD99vb6fU0hjU9VB/i57k05eoxpm3D/R5AfU/3SP7woM2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vTl3AfI1sDklSRwQf7wpHBPTyfV8d6bXmO7HEZ6qD6Z7fWmxJ67cdfz9T705eenPc57n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nvUDa8xsxA7tj1PbPvUTynOLeQg9Q5HAx7VJLhuzH1570xY+ehHf/e+p9qXqJCAseZXg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7Uxwf7wHY/jTyAf9Vs9/c59ajYf3iR3we5qhPzGS89OfUntTQCehP1p0hJPGCOnze/qa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XBHBND8xoQMT1c/U9vxo39cH8+9Kf9lyPr3/AB96Of76/wC0Mdc+tUyhd277+P8AP+NJs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TSHLHCnP8QJ7E+opVjJ7+zY9/wDGouKw9dw6hMd8+ppXH+wT/F16GkPsRnoC3ehXPdjn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SLhej/73+z9TTZZWI/cz27duR3pc5H3x6AY6H3NMk3H7kLf7ef4h7fWiwX7ihm/5aBC3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eoJ/r/8ArqNeuOM9Rz0+tBmHO6ZF7DNAvmDo2Ttye4z3PvSAN/y0Q4+vTPvUwAON5Q/3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jI/5Ylf4uD6/40DIySDgZwPuE+v1pzZxyF9m9M0Kmeik+uff3pPK9YWx169z60DXmIzD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5pg5Pzfl65/xpxUn75B7j657n6Uhi/vQyN2GD/Oi4P0HBfWIn0JPT6UmcDgk9s+mfekQ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PuaWVgRyT7//AF6bYfIQSnPzMx9M/wAP4e9P3HHUen+T70xFBP7tTj+LPepDx12+2aXz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WkJz1Degx/jil2k9v/rZ96VYyPvY9iO34n1qeYq3mg27jxz6Z7n8aQqV5kZVwN5B7f8A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89/x96QE9YWb0YEfzppjsPBAA2zQkdWz2/OgMD1KE/yojZj94wEn9fw96Bu/2fXj296L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Hrz1xSRHH/sufX/69LKewJ9ye5/+vSE4I3SSn6fxVLXmQPDZ6D/a57/jQUz2X0PuDSjP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CD2P90/j70XLTGnAHLqO5PrShh2f2Ht9fxo2cjEQPYknv70Lu/iW2/76Hf1q/mEhQu3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qNjk5JGPu8+oqQKf4Sjdhio5geuwkdeexov5ikG7oBk9d3vn3pAP9l+2efT396R9/wDC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OzgfMGz90gn+YpiTI5FbnIPsfr70gT2P19z/AI05mX+LP93n/GkJyeCPwoaKTHyc/dH4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SAdAR/FSqwPYnuPrThz1yfT2PvSFIQEgclPRSe+Kb5eepDe3v9feplXPSNPQZPT60hi9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K/ciCj0x/COelKxPYH0J9D71J9jx/CPXr6+/vTMkdG+ue1AiOcc/umjYYw5WqvlueqZ5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ys9VX3z/ABZpBCB1jHsM/dP/ANei/mBBGrKw3OAPvMPX6mpWK56SdNvT7x/+vSPF/tc/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aZHYZ75FHzG/Mk4OM7Sc5P59/rTiAScBfUn/AOv700H3H1PrRx03jPAfPbPqKaLAkHkS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zzC3Yc/Mcdifelcn+PYR1X/apEiz/CPU89KL+pNu6EwT1DEdXyeSD6GlVFA6SexJpwjH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prbh/c/2gf8APem5A15B8x4Dqw6/n70x93PyH6ntmnFSPX0yKXZz95j/AHfc+9ITBZG4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UmH95T7ntULKecROMDeXb+M+g+lBJJ/TJ9/8aQ+YlfGeC5+nrTZsD78jL3bd6epNKn+0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FiPldfbd2PvQNMavswYdCw/h/H3pA391z6Amg5zw0Z7NjucetOyMdfXBz3P+FO4xGVj9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/r0MijG+EIeqnPWjn+HJHTPqcUBj2QexPY+9FxWHKfYH+77H60Btv8LN2OPU0hfnk+2f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9/x96QWAc9Fxnkbux9zRtUH5dq98+v1P1oHHRAo+7yaMgn5XHoQR0P196TXmMGx/CFJx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sVHqx9frSYYj5tp9R7H1py/7jL3Gf8aXN5B6iMmegT+6P/rGmMSD8qqf4vp+NKZc/wAS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T9/36d6m/oN+o1FI+8ynuFI6k+tKVY8LHIT/ABt/c3e3tSA5/iU91Pp9ad5eejKf4X5+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RmRifn3n+9z0NSZPYD3z2pBg/dX/AGck9c+hoVm7E+pHr+NVYA+Vj91X/vgH7ue7U1ou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P1p7EHopx93P+JoKk/cHuPc/WhryD5kQjPdSP73sfc0whu30OfepijE/6s+nJ61HJE2f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p/Opt6juMJcdWHoD6H3FKGc433FqDnO9x0z6j2pWi9NncL759c04jOMnjqfb60iuYfFJ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Qdce1Ezk8BkP8X+6T70IRj78QHVQB1pN+e6/j3P/ANegTXmxADngZ9aRy3Y4+vfPvRjP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U77OQPmRgPvZPbd/9egVn3ZFubPU+v1JpYjkcs3oxPr9aVlz1I9Poajye3/7VA0Ss2Pu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gO4Pf6n3+tKpJ+8M+hHakkUkcD2Ge5PvTsUhwX8fpTTKx5YH2OfWkCt3B+p9/wDGkwT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LdxN+g7eT/dHcH1zSmXPUDPcmmnIJyCRgbW92/wpGYEZLZOdq/VaCWx+3+8hPp7E+9KEx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+tNRiO7Hvj0NABH3Y2Azkse5PqaLh8xrYPZz2J/u0D8x23D+tOdSf4Sw7kH+f1pBET/yy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fN5C+Yn425P3VOBkUjcjgAnpk9vrTjBj7wx6Z9T70rR9l2H1I/qfapv6gRKJTxLcwuPv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9qd06kHtkdv/ANdSGPA42+nP8ZNJ5Z/uA91NA/Ua3P8AqyD6j0+ppsiP/wA85D/d2+v5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d6PKU/fWX2welMQnzZG9XHYBu31PvTwoP3vzpnlqOkMjHpuJ+6Pcn1p4yvXcO5JP8/rT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057/AFNWbYY67fc+n1qtCx7Oh9OOuferURIHHHZj/j9aTYWLtiwPSQ59fUmtWzkJ649f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xjrk9q1rONn+4rHHy5PY49aH5js+7LsKHuVPp+FWREP7oJ6D3PvUVrGRjdCT269DVpEw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Y7DRHnpIB257Z9TQylh8pT0NOUegH496FLZ4K+ucdKYNCorHtu/p+NO2esR9Tk9D/wDX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Ip/5549Of4vr9aL+YDOnRSP6UhQf3c9vx+tPkUk/KhI+63PT/wDXTQT2GPT/AOvVL1G2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E0jof4l/yakjcHqT6/X8femSN6Z9P8n3phfuJk+v59vrSuSf7v8AfOO1MG7P3sH73PfP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rnv/AProHcT6xoe2T/FmmlM9WHrj0/H3pxjAwSp/56Lz1z/e+tD89DnsPegXzGiIeh9i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ev8A9ekP+0W9ef60DJPH0yKq/cLgAR1IPb6UoA/x96Tb/dIP9TR838Bx/vd6LeoCHPtj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60gA7sPXPqaGzjoPY+h9zTsTbyJGYfwt/n/69GSfvOf9nPfNMT3BPGfrT1APVCfUg+ta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H40yTcDwAOxPr/8Arp/Q9Hx79/8A9dRyMP4lYdgT3Hv9aZmMlLHoh9Rn3/xqL5v7q+nN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/AI00sD6UfMtLuR7c9VPuabID/E3sff8A/XTs/wC2ynqMfxEev1psh9M+pz2P/wBempeo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vRsnoTT1Of4lHpn/ABpkieoB9fqak442lW7H2+p9qV/ULBCxJ4eIehI9ad94clW7bh2p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Ce5p4QAD5l/2vx9aBNdgz/tfh9fWjI/hcHt+PuaQj/nmR7exoRf74z3IPbNAmCR4IKg/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IHoT6fj70u1e2B7ep9/rSFjn5z7gVfN5CG7cnr+PsaVDg/M0IHRc9vx96avX5pE9fpSb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8aLsBsrIB8so+vuain/6ZyKD/C3ZCPX61NOC38QPfjvUCIxPP+99frRd9QJWJI/ctET6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uSRkOf4mBP3M+tMRQcbsLxtb61PBzj5U+ufvUX8i36ikHvIo7jd61FKW7uvpx/hUpXH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2H8Lx56k/wCNTb1I+ZHIzHPzg9gPX8feqM1sAcm3cv0Yhj09/pVuabP3pIz6VWmnVvvL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fqQE56J78np+PvTHj9FTPc/59ae7Dv8An/n1qrcXpU4hbHfJ9T7015sz9WLO+OjL7++f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46E57/U+tOurst99om/i+h96x9VlC9gR94kf570/Uhsg1nVQ4+/tbopJ/nXO6tqYj6vD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qTWNUEQO1VB/gyepHv71ymqagTnLI/8AAQew9jR8zNsr6przJkMInX/WRup/nxWFcX0k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+PU57VYvJMk8oBjcOemf8aolR3ZT2P8A+uqsIY7uM7SoGN0GR1cnvS+cT2Y9jn/H3pTH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+ySKaVQ9Q/8As4PSqS8w+YcnqB6Z9/f601snO0c+vpn2pRtH3cg85DfX096GwfuMD/e9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+7tI/kT7+9G7P8Jbuvtj3pQvPC/7P+frQw9Vf1H1P+NVy+YDVkI7nGC2D2+v1pplP9/H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hzk5J9j6g/40ode53e57Z96pBfuOjlb+/wAfxE/xfjQDu7x4/h3fxfjTHiDHlc90weh9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uQT94n/Gh+ZDZJ5a9okHZivv70r4/wAD/n1qI8H5VA7nB70sb88qo+vvUr0BeZIAT2X1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+Ffdj6fWhDu5Cox+7k96cAD0RueWPtj1qr9x/IrPIwzsLv8AT+Ij6/3qazMMb4bjJ5ba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IySeE9vemBFYfOhz0H40mKxEgx91bj3LHpn1JpylifkPvz3HvTZGA/1bc989jTwu7HKn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wXDzG6STICemO9MYFjwzMT0LHp/+unyHC53REjk4/hH1qNH5+/Ae5yPu59fpTQiQQofv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NEkAH3oHI+9nOMCkF4o4Lp9VHrSS3QP3N/bcfXNS/UVl1HGJFIyrD0LE8H3FDbCcb/df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xNajvhh3+uackrMP3skbHrke3v7Umh3HyE/3GPZT6596gkU/xMF7Entn/CpFYk/PuJ9R7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0G6qZSIjNj/WFj6Y9TRLIvQtK3dT6fjUdyVA5bHoV7E/41nXFwR/y8OD95d/p9afzB2L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e3d8etUdY1gW4BD2wHKXBP8Ayzz6/WqF3rBTIUbz91wD6+tcf4o8RAf6tGQ8hlJ/9CFN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xGJvvqQozIvP38/WvNdY1pUJyrnPyjtuFSa5r5PILEH72D0+oNcRrOsmYnZzjkNn1/xr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kmfkcdsjv9c+9YdyjMTt3kcZx61LLdFh8zr/AIZqLBc8DcO+P4QaoTl39SKOFm/5ZTex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bY9wo9D65x396dbW5J4iOOhB/h+tatrAeNy2wxwPf6n3oJILazbjCRH+8R/H+PvU/kf3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9asx27A/wD39aRlP8an1Xnp/+unYCNQQfkYcdfb6/WnRtISCklvjowanrAp5gj575P3s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G1H8JfP3yD9e9WJsvC5JxiQKc44/jH40GVf4nDfTsff61nC75+QuT93jjn604En7yBe+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zE9zMOzN6qT2xVW4ffnJJ9/rTmuCD97f3GO/41GHUj+AHtu7/wD66GJsqeTk9VHYZ7fU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Z9f/AK5qzIT/AAva+/qc1VuZzj1PRiO2f8aL+bHYiLc/L5fpz2z7VNbzY+9ID6kVRnk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eojO/dmHof/AK9D9R27n9ABJ7sfbPc+/wBakyTjIz/ESaaIz3MP+OaFf1IB9fT8KwNr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/z9acyj+BR65NJzxh8gevc0vme6+nP9an1MxOT3Hvnvn1pjN6gn+L8T704Fj/AHPr65pV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s2HzI2Yg9QRwox7epoUnuD6p7Zp+0HqoP9c0hX/ZX0FZhfuN3t3C+gyf5/WiZif4SD6j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mmshPRGHY/Wn6IBI4Wb/AJZ59yeuaXy29M/3ge340ISD0PtmnGUHht2O+O1FiUu4YION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40bweuT3BPY0kmG7NzxgH19frSBXzw6Kv8IPXd/vUW7j+Qu4k/LGG7Ej+tO4/jKge/v7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elOe+76n1+tDHfuISD0Of6/X604hj0+o/wA+9IAO5H1oAB6BT2HuPrSAI8/xB89gf4jT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19KZ9AfQn0/GjODyc/wAK59fc07gSK2R0f6/59aY2Oyn1HPT6k05EH+1+Pb60pbPY/wD6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CT6H3pZYj1ESH1Y980oAH3uPr3oldc/LJntn0xQwaGKOedo7E0g5+88Lfh60Bc9DnuT7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5/xov3FYVif4T75HahQf4vmHvQB7E9v8/WlCZHJamh28yTCjqq+pP19aaxX/AJZlD3P4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9z603LDqyn/GqH8yQnd9057fSkRfVh7e/wBajQMfT+9/+v8AGpVBH8gV7Z9agBWyf4c+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5X+p9PxpzjPcn1z2pj5OcEe+e/40vkHzEkUE/wCsB9falBz6f596j5P3ZEX+9upwdgB5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YAdCfuxEdtxPWhYz/E0eRz+fvRtX+PJ75J70rOpzgj0bPr/9ehruOwwocdQf4c+hpGUj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XHb86aXI6MD2wf6n3o9R83oOZcjh4z/n1oBPYnPv/jTC7EfK8Q/vD1H/ANenkknlj60P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Vh7++acvPQL7++aUezD6+lKfYj6j+E+9Ib8xrRA/xEds/X/GmMD/AA5Prk9//r0pcdA3v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7kHuPegPURs/5/xpj/UfU+9SFvU/n3z/AI02ReOo9iaBCNgnDOn1oiC9mBHfH+NKuf4T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f7S0X9BoeWB+6zk9R7Ux1J7H0bPr/9enKj55aT0GOxPvShh/GCP7xNLm9Cl5jWVh0z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sfcmnMiseCCPb3pAAPvb/Xnt/wDrpcwIawPT5cdc/wD1/ejJ/urnp1/+tTnQn7qr9T3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A7j/AOv9aq/oNsf5IPXHsR/F+PvTSuD9znpu7t9TRvz12g+lO8st0DN260kHzQQsGGDn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K87A4HYf4mmujZ+VXHrR8xxuLHsd38OfSpuHzE2Y/rmkfI/iJ7g0uz/Zz/7L9aaVHYE/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2AxxvOcL/iT/jQyDskXrz2+v1pJVP8Ac6dT/jTSTn5XX1OewP8AjSb9QFRAegX/ABPv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n/8AXUW5j1K+ppwkPt9fQ0vVlpd7Eu8dgfVs+9Lkf7Prj1qIXBPG7P1/xpTcN/dH+GaB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aHi/uj/JpRIR3J7DNIpPeH6nPWj5oi/cVFHbd6fU0pX0Az2LdqTzMdj/AJ/xoEvuff3q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R7nufrSSOc/eVvp6+9K0mey47k9//wBdMKg54J7D8aaCQhY98nuue+P8aBg+/f6E+9IB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gB6f7ue1Ll8wXmNYf7J9APTPvQqnpgY6gn196esYHUp9T/nvTuPUH+7+NFhpdyPBHVc9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Z9f9n61K0mOn+9x/jTFbB7n0/wBmkiWxEUdx/uc9fwoYg9UbPXP1o5PRj6k+hP8AhQST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BsVf9lfrz1zSF/7zAd8nvmlzkcge3/16aSR3OfWk2PnHDnoyHtkU2SPB+UpnqR9aDITj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40knH3Sp7HPc/wD16i/oVfuIr/3tue3vn3qTj+Fs+pPv71CM9x+vT61JFGewPpz2+tHq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+496AD/Dn2/GgJnooPr704BSSHjOcBgc9M0xr1Dee+f7v4/WmopJ4x757UHHp/snPfHv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lW/MtjolUHgp659KCPx/u+5+tG/0596DL6yN7Z9TQApYjp9eKjIJPBPv705zn7rhux9j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ae9JoLihj7H+pNNyezKT05qRU/2B9aZv9JIR/dz7+/vUEy9RsoPqPUn0NMKnvz2ye9Sk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f73+NRY9MY6j60Al3HZGOMfj34/rUZiJ/hX1z/8AX96eCf4ifUfU0H/J9/egdgVf7wHo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tOR1OT6+p96eWz90H3P+fWmpgdcH1z3oE0KGH8LL9MUzOeuc+/8AnvT2X/6x+vrQCe20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f/X+tBGRzz/9enYPbd6k/X1poBP8Mh9yen1p37il6iHJ6cd+aSQE8thsfdHv9aDjPLc/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tI6kn19/rQwQquw+86gdVyOcn/aojwejD2Poff60gY+nHU+1AJHTH976/T60h2EGM/Lu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/wBD+Pqfen4z94Z7Z96Qgd0B+vb8aAsM5759s/1pCMn5tv4f1+tOaZFP72ZF7c+v1pRKp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v+NS2FkNRd393157Z9aVgO4U/X1pPM989vp/+ulMh/gJ9SD2+v1p83qNifgp749KcW29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B+6w9fr9frQ3zDoPTn1ofmhJeYnm+nPf6mhpvfJ6mmyQ+/1x3ppjP94fQ9RSTJsSeYOM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cHPofcVC6sOob3J/i+lKjNn5XX16f560mwSJME/dKn19s0kwPqfr/jTRIw7j+8f8+9DZ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WZYzr03H1+tSBc91z3+p+tIrc9Ce3+frThNyMkZ569vrRYTQbc9AD25pGjbur47fj70ob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4D3J/xPv70PzBryGoD/XmlJ/2/rj+Higj6+nPfP+NKVyfuj/CmibAxHY5HXPr9TRGA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SMPoOy59/wDGlTHHX1/yaH6CFEQHQMe3P+e9EcR/uj2/GhWz3/H6+tKo5ztz/DmlYtDg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jZ8k4PPv3p+fRGPcEf41Hjr8z++e9Ow/mCN0+Yeh/wA+9G/OeeOhz/nvSbv7uPXB/wA9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/rptA/MRyT/CfTJNJjHTB70u09nb3z70FiepQCp9UTIRnx0x6c9vqaSQn29Qf8+tOl57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O5GPmXHf3HuabXkK4ZLdWX06dc+pojlOfvg+p9KYGyenHbPc/Wnnn7h9vx96LeRY8tnq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X+L689vx96YFOPmYe1OX/eb0pWJ5gJB6KD25/r9aYY/7yr6jHb8PenPkdOex9jSYI/hHp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hMH5Xl/Efd+tPXPdlPcHH+etL5Bb7y57g+pNAhHYEfwn2zQ/MpMZI3qD/ez/AI0wn1J/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0Hbd6HNMKnso9frn1qZDGn/ef6GnjJ6g46fjSJE2eRn1/+vQ8fHKk9hU2JaH7scEP7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/wCfWmBcdiPc/wBfrTyx9SaoVg2/T1H4+v1oxnHp29/rTDn+8SO1IMjoTj+VMEwcZztJ+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j1+n/wCupCT6j0z6n3pkhPqPah+YhEcg43E91J7U9Cx6qPUe9R8g9AfU+mfenjHf/P8A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ex9evTNI2eMN+JpC47n3z/n1pVYk8n3BNNhYEPq/tx3+tOJz0x6D/wDXSAA88+q//XpC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vxoF94L15Qn+If8A1z704EEcoM9ce9NOexI/hJ9aGc9ASe+fT8TU8vmaBu9Bn1yfvE0oJ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ZoBPse4//XSlfU/5PvUit3E2knO3/wCvn/GlCf8A1x6U7cP4j9PrSBvqfQetWmMTaexH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2Oe3PelJ9ce2fU/40oK/3kPrRzA/UawY/eye4Hp+NI/0b8/vZ9aeMdj+XvUTtwcucd/Yn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B3PoPrS59Mt6HPT60zBz94+x+tEZOOOe/wCP196A5h4g5/i9D7CkMPpj05/z3pn4H3/+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M96nmGHXPH0psifT/E04j1B/H39KjfPYZ/pn/GqJ5gK+rZ7AGgDPoe340cn+FfQf/rpC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kHMLg/wqoPXg9PrSbc/eXd9T/U0pcEfeAPv/AJ70YJ+6c9+aLIaYKPVD/n396AB6+3NC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rQd3v/n3osP5gMdifbnp9T700R56KT3PNOA55LUMR3kX0HHr61NhNieUf4kYduvX8aaI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ABdj97J/qaRsfw7T6k9j/wDrofmKxEM/88vpn1/+vSmP/Yz3/wA/WpGAP8Ljv170cD+8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5AIsfeB/ug/X/GkD4GBIvqfxpSSeqnHWkPXgL/eP4+tP1FYSQc/KfYZ7/j701PdT7Z/z6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w4/z0pu4/wB4+hB7H/69ILCoygHv3GD3PrUci5+7n0IPbFP3HuF9QfXNGMddv94se340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ds/40gH0PbmlIznAH19zQrH+v40By+Yip0znj5h/tEjv9aVv97/9dALf3j7ex+tGfUj3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bvb3/wD10hJH97PU+3/66XI7g+nXr9aFGeobP19aQ2xgf+87+uPXPvSOW/5ZFs/wg/0z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oQfWkeMd1DdwSemaAGwhzguDnv8Ajjvjvz3qVFx1z7n396YQD/D9ffNAYj7p98H/ABp3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3Pv6/SlKk9Ov8J9CD/Q0xnx0I9+KDIfUmncBRbqANi7ew6fMQB14/iI96Y0TDoQw9wOwH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EevPajzCT8re/PbNDD5ojEQPQD3/ABpk1uT1VfRfarAkz/MZppi9APXPqfrWbRaKzQE/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tIYiOigjHP1/wDr1YZsdgT0+tNPPVFPY0gsQeSeyuT1BoMLerepz2qbaOyN6/Q/Wghf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15BZESqOxOfQ+/vTkI/mz++aXZ6En0oaI/wlz3J9M0JkfMaMHt/s/QUnlBjwjemfT8ak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mnjJ7YPYjvmjmGVTb5/hA7Uwxc8kemfr/jVtufvFexz6E/40m3PfPv8AWjm8iyr5Q7c9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e4PvVryj6of6UrxZ6sPRePu//rppgUjD6Fc9B/tE+9EkB/iUfj3+v1qyQB94A+/196QL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aGwfmU1hPYZ7E+uBS/ZuOUb2PrVpEHp/vf8A66GXPR8fwrnufejmIa8ym0Q9Tnpj/H60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6mrbW2RxhucyEdwD/WmJbsCT8+epBHQjb944HWmBCsWepz2FPEOPvtj1z3OB/gKesfPz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ehX8exNTIdyBo8/8st3fPrn/AGqdsyMBW9+f6+9StAD94k919if8aPs/qPrUlfMrMh7R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ST8qBj0bHb6irYg/2OvJ98/40v2Zf7q/7XvQS2VRGw689x/sn61L8zdsf1+uaka3B9fU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T3piGhe6qufusxx82FHTA9v8KcH9WU+me/40u0t0H4+poCyfwKp7nnrSHYFQN7+hHqaU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rN94jjgj1NPCH1+h9KbY2hpHqTTSc/d+nXvT2z6g/wCe/wBaQgnov+19PxpX82S2NyR0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PXee7n0+v1o+gb8e5/8Ar0KT3z/n1oBsUKD94g/3T+PrTgOeQf8AZOfu0wOB1YHsKfuH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ECnHU8dB+H+NKcH+maGGfuj8/wDGkAbt/wDqqfmABQeob6n1NHB6AfU+9Ksv/PRh9DSt7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gMHsqnuT6UpyT69vqaM56jP+e596CcdB7YzRYBr47Rt+J9aQgdl/+sacyE/wsfQ5+79f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6n/E0gIniP8ACG9fx+tJjP8ArFz25PrU8kYbsfUE+/8AjTTDjoFPc+/41oVbuivLCGzi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h2KfuqT/AHvY+5q6yHuQf4R7fX61H5IP3m5P3s+9TzAvMrsh9B/sn1pIPMJ+byB3AJ6/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JZZ9MnpUYgGf9UT9e5PvRzeSKABv41Q56f/AK6PL/6ZgfxsQepPtUiqF4Kj1XHvQSD9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eTIbIipz0JHVT6n6+9SRkYHy/wC975olAJ6jH8qSI5PDE9h7fWhv1AlAz90+/Hb/APXT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S3U/xD2PPen7fTYfX2//AF1I0iPyD/cX1JPv7+9JuB6GI/Q/560+V/8Anm4/2gf4SKYo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femUK3H+rGT2yehNJuJ/hYH7rA45/wD10rtn/lqrEcDPqf8AGlUeo/28en/66du6IbG/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feieIf3WPpz0+v1okb3P+zkdT9aEyTwJf9v2+tJLzERDd3xjsT7/AOFG0nrj1+tPjXPG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0jeyxn0/wA+9VYaGxgj/PX8aUpn09c/4j3p6IT1C+mB2oA9lx298+tQNeZG1uT1Q+u4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j/GpyPb3GaiP+8f7zY759aBtCeVt7j/69MOfYA8gnvUzMX6Y9gff1NRhCf4QfU56U0Jr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hzwQG7n/AOvTfmP3nT+7n3/+vUhTn7qccjHqfWgRZ6Mv/wBc+tIVmMSL+8AR/P6mgJ6e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605rcfxfMewB6/Wgpg5C8j5tpI+chhwxP07YpoQnmYJDFh/C3s2PX2yKcrF/u4Pv6/Wm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4Eg8hQOSPX8frRnGD+mepNVYdiRgSec+ufWoxnkjPt7mpSvoyevPr/8AXpvPvjuc0NDt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+1N257/7Q9j/APWqYAHGQT/CST/WmnB/h+mam3qOw1OMCJEHce+fU/Wm7f8AZQno+P8A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A45JHYf/AFqZKmDwOP4T6f8A66LBYYJPVgB1H1/+vRuPop7KP7x/+vQ6n+LPsT2/GhUJ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9DGMOT7d8epPr9aOR91QP9onvT5R/d2+nPc/X3qJZtxxtf8AvscHgccEn15ov5CbEyW6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TSVzyAPX2z6/WnFmPofXd2/H3pjLt+7sz/e+vrRfyJbGSRgg7o9/wDGdx6f/qqMID9y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Y1K0eeqSSn/Y7H3zUeMffjf1C56fX61b8wFUem4/+y/X60jIOen93680oTP3Bj+Hd9R/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+h/xpP1Cz8xAOhCe7Zp4Uei+gHqaYGx0JPrnsaeMjrz/AE//AF1AW9RWQd0I759frSFi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elwW6qx7A+n1pCP9nJ/l/8ArouD8wXd3ZvpS7BzvSfHbnoT7+9IV/udetAPrn6ntQD8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+pHemHn3PU7u+fT605MjlmPp9aDKveQf3Rjv+PvR8wsLHn+79AO1OwP4sg9Rz1poIPRH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bpx3Ge4NA7CF9x+XB7dfX1PvRj0HHQ47UMmegB7fjTQPXHvn+Kk2UKF5+63oD7n/ABpA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oUH+Cdvp0P40qg9kI7dfvZ96LkyG4C9GT8ex+vvTCx9VI/n9afISBlFb0Yn2H9aj4/i2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w4bud8Vxj7ybT1NPbj/lkx6Hd26dzUaEDOwSMO+T0oKZ+6JMdSCeh+tJMGiQv6vH/u+/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f4SO+f8aYcHt9c9s/40+OQ/3WPrz60rC+bHycnlmzUURyfnqRnz/D9c/40gQn+BiP4Tnr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8FeMKp75pxKnuufujH9frTUDgfIy+4bt9aUTEfeubUH7qMR972x7U1chsMjsyH1yPumk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eY3+sEbj2Hr6n3pu7HQbe4J/izVC+YrAt/Cx9T/jmjfnjzWHsOxPrTC4/vMex29vx96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k9cH3qGvMdxXAP8ArUDjsGPWhI1zmPTbeM/3gx+XHoD60u30I9c+v40iSA9APTmh+ZSA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0kjZPyOPUZ7mnDHoPUe2ahlbP3kz2HsPrQvmEn3EyT6/gemfU0hDfwvn0J7fjTVPXCn3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69ev/wCutIvuSvMcXJ/iUnoQ39aaXYH+D8P6/WlEg7FQejBuo/GlVsn7mPX2P1obKsRh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L2J9TUyA/wB1x3+b/D2qHO3kYB/gz2NO85sczMxznPqDSJbLES56iP1znrmnZY98/wCe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EDgeufc+9SjGOTnPH0z707+ovmRSBv4lc/3B/e//AF0HP8ZU+4/iGf6U8oOynPrnqaZt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B8wDA98+uf8AGm+b6SK3ZT7j1pV3d8n0JPemup9PoB/F9aG/NgBk/wCeko9jj+tDOP8A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8f4n1po3n7v057/jT1Gf4ACeOv8AOkh2GgZxkg5+UY/gPvSrExzlF7Yb6e9B57P7fU+o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Z7E+9Ma9BjKe0a+3PX8fegkjvj198+tOkc9QCeMoB/Efr70yVM9In9znoT/hTYcwCX0k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xVu/+9upkcYJ5Vj2bJ6mlY4xw57EL2+v1oDn8hrq/dZPRcf570iZ43lyfvfn6mpWA7CX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c9yfSkSOdlAOx2B6/N/F+FMXOe/d8nPBJ/rTsZ7Me+T2pcD0X0Ut2JplfIeB/dC9MEn1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gn7v1pCxOPmhA+4OfvE+p96bKxBOGX1NDYn5jsDHyL7/AE+ppjxOOyge5p2/PQs3rj3p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945+7+FIQ37uMbT/ABvnt+PvQcA8BfRT70AAdVQH+MH+poLD+LygPUd/xoD5ik56j/6+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z91T/d+tOkPByzZ6oD3J9M+tRYk6iNj3z6fjTa8xpjzLn7p3dm46/WjzMH7v+1z2ppXI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3NRgHP8Aqn+uelJruNyLERz95k9W9zSb+vp0BPYj/GmwsWPIPpz3p5UN0Uk9Vye3/wBe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g/edfb/9dKgPu3cEfw/WkbOfnVeOmD0+tL0HzLx1yDRbuHzDHXLgEcL70MuSPlXn5Pp9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257Zp31YnuP/ANdOwLzGjHTGBzk+5oOP4SD/AAt/+un4J+6n4ntn/GgAn+JfU57n61PM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T3Uk9GPr9aFVv4sj1x3NP2Bv4fbP1/xoWH0we/Pv60cwDN3qrH0+poB4+4T257Y9TSN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g/KP16E+9JsPmMKHsin/ANk+tIHYfdc+hA7H6mpcsT88ikdEHofdvegtjr/vYPc+/wBa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6+hLD/PWjk8s2T1OO/4+9Pxn09cn/Pek2Y7hv4sE+tXzF3BCO3P1/wAacz7f55z0+o96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pn3pXYt0Cj39DSXoFhp5+9JF7f8A16Rhnoue/H9aME9Qcjkk00sfUj0NOwx+wnHyuf6U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7mmCcD78sg7qRQZAfuurduexPqaYrCMg7qSewB/pTcDpvYZpdpb+/wCuQev40mW/h257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CD+JT7kHrSfQZHQ7u2frQC3/AC1kTnJXHv6/WkJPdj6fXNJrsFu6JGm7fMx6H2//AF01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c9z70jOc4Zjj1Hv70hIPQu3bNSDXl5j1cdnj46nHX8aGkXsXPb8feoZFbny42YgZVf75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j3NVbuySx53oXPcE05cD/log9/SmKC33VJ/ugHv9aGzz8sfofqfej1D1HeYP4XVh94tj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3/3f9rP+NIyHHztGe3Hp70ibs/6s49c9M0mA6TJ4KtjuR/jSqTjCh/U7j1z70igj/lox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x9T7/wD66SYxSvPCk9+T1oLf3Rj0z707Ab7y59eeh9zTZQO4+lMvTqLExzyQe3NW4mB4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R+see/B71YgBB/dqG/vUXC5ftn54Ytjjjsa2rIhupBHTH+P1rFtYm52hyc/LW3ZAqBkL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L8QA6cdx7Z/xqwnPdvcnufeq8YH17fWrMXsD689s1XMDXcUKD0IPr/tfj70bBnhGJ+6c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/aHpSYP/AE0z1XHamDXceYR/CuO5z2pRHz2P8J9+P60wse+/0IP8X1+tDI2eJD/dwf8A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55L69f5/Wo8Lnk/n2/wD10u4juc+p7H3FAc92B7kmrQX8wRj6k/57n3ppQ+pPbP8AjTvT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JPqew+tUFxCm4/Pt+o7U5Vz95Qfce/rR5mOpX8aR3x0cY6GmvQLjZM9v90f8A1zSc9/oc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Pf8AyaXaT0BPcf8A16oAz6FD3+hpVB9fp/n3pqEnHy8nr75pyRn+704BPaobHYRl9QfT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akkUdm9j7E03k9voaEyWu5GST/X3zTlZB95c/wB32z6/WlaNv4Wz6k96Rtx+8G9zmqTH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dPWQ93JqOP8A6aD/AGc+v40mPTGOxP8AnvVBfuSF/Vz9T/Dj1NRgZ4ALdyfSnsjH+7js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6K+ehx3ofmJobtz0P1z7+tQzOT3Gei/j61I2T/CTxx7mocEnj6f5zSHfuOUkn7/ucfw/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56nJ6f8A66cWz1Cn/H/61Myf75z05HTPrVpiv5DSzf3gP72f4fqadn/cPrj+tMzu6Nx7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hYegz2P/ANelzDJNv+xn+9/n2pDKT0KAdQD/AF+tIQMfdf6jufenE57gdue/0NCYPzCN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mkPPrnpz/jR5g7Fv9r8fX60skmerD0Oau5EvUacg/KPxPrQpJ7qfp2ox67vQ0uOfmBI7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Fcjx74+vv70zzj2OfQ1IyDsqEdGz2/H3ppUZ4X3X8P8AGmAnlk/eOew//XSCJu8Psp/z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qffNCkdzu7H60AMRGP8ACPUVMq9Afp9T/wDXpqqOyk9+TTg231Pbn/Gp5h3Bsrn5ye5/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5I/u5+tSSyAH36n8fX61UnnP99M9QcdPqaJMQ2ds/dZD/AHifQ+/vVC4mZCdrKPQe9WJ5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3M4H3s+pwfT3ppgxs08nfv0P096o3Fz/AHmXjklv6n3qdrqM/dMh7kn1+lZGs6oiZ3sW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y8xt/qoUfIgYn5Uwe/vXNX19jJDyN/A319jT9W1EuVMckYQEhjj/AFzMOmf9g81zmvay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k8bD/wDXpmcijqmqFCQVBHY7uQR7H1rIkuC3UMe/Xt/9eqdzeE/ea3fn7wzwT71EupKc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pot6mfzLFyQc5RuRgc/eP5d6pNGVH3X44yfT3NOlv/V4T6bf8aga45+cs38JI6DPrzVLz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Yj+f1oZmwcEj+7nv+NHX+GQfxfn7+9Iyqf4dw77vX6+9XEPmxhVyflaT1Y56Gnwxg8y+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09VQ/diX1HsTRHGP4QAenPatEwGnZ/FsjHQY/iJ9aFPP/AB8ofQHvn1pJJCP+W1svb5v4s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8KXz0x3P/wBer9Qb8ySVWOcsrdjgdP8A9dQ7X7xP7E/41PGCwG6EjufY0hHUqpYgcgdW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4+8o/un/ADnvTfNJPDMB6nt+NPZHP3YnQk4Kuemym7G524I6H3J9TTsOw4bm+40Z7Nns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5z0zQA46KoHV8jr+NPRh26ZwCQP1+lJx8ibhGCvUSfVfX3NPe4Bxln9fzppZenm+4+v8A9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4n+H3z6/WlbsgTJHnUAkzqO+SP51G1yG6NkdQx/iNRszsD82B6HsfegZwPu5+vTOOopM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nmiCTZg7kzklWb+EmgxE8hU/Dv8AWmjkY/d4/wCWpf8AhB9Kr5AvUdJNuJxcW/q5x35/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BHb8faoduScAf3SV71LbSMcBFO0ff3dMsO5ot3KsM8lxz50PqBnn8aXy2I/eIc/7Pf8A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ytSP7wP9KaU9evVcd+PWp+YpRKy25xg2MnqxkOAwz9KUbVOC9vF2HOcUyZSDwJm92JPP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boOi7h1z/jVJC5SwzDPDxt3B9SfrUN1cgHCyx56hT71C90D3t2PQbO4PvVLUbnJyrj0L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UknlWQ8shPbH8NUr11TJkcDGWy/SqN9rDQckR4/vj39a5Xxd4vaYYgEm3BHXOM/400gs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JbsD93BH7tmHdvauG17xLnrJE398Iey+rVQ1+9ePIhZT3O7ov4Z71xOqa3cTMQ14oI+V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byHbyLuveJ8Z2MmM7hk9M+lYM2qux+8wHHPYk02eSRzyxYdT9fcUwRNn94HOeV9jTsK5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0Pr+PvVq2G49yerfh/jUNvbg/egY+hB65P9auw2wH3FH4nuaBFy2P90D3J75HrWhEn9yS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ap2abv8AVgE9H/2a0rcH0Udm3dqqweoKno9o3Ytnv+NMkIHTYfcd8+9TzY/iFu3GDnPB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UUjtVfML+hHJdnBwF/ugVTkmJzz7/wCTVq79gv4npVG4Yj/Vj2OO5oJbFWdh6f459ae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k/1FVl5HzTIe+D/D9aQyqOjofXHfj1PrQTfuydi2flQf7RXsP/r00XDcfM/+1nvn396j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TbhkYcK578HpQNEj3Y77P8+9Q3M6gfKG9CSemf8AGqzXJ7oCBxyfWq01yv8Ay0EmOxoL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1J9CfrTItp4aOFie7Gsm7uDk7ZH9OKiS75G8Aj1c9fxz3pWH8z+iZj/dwfSmtGQe2f4v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++hHUEdz9aa3+yxJ6kn1rluF+4hJPVvano+OrL7n/GmE7upz6n3PvUJkK52Efn/nrRLz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ZR7nv9KDIP76j+tQNK395j657f8A66RGYn5sf3vrn1qLeQfMsrLvPDrjp+fv7UkTH+Ha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jPrQWbtUuPkBJkjrGfY0K4J53f4VGCf4mf0/GnoCe31Ppn1+tAmxJR/dXNMdjg7ZFT3P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3Ge9IFP9yEe7dzSTGNLY+5uPZm9//wBdIGJ+6+769j7mlC7vuqmfbsT60KoHU89Tn1Pv7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DJPAY/TsTSEn398+/vTwcn5Rx1PPWh8/3c9vp+NCYxvIOMk+/v706Es3Qj2zTNpzzGT6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kt3/wD10vvESbD/AHX+vuaNzdseo/H3pCxwSCM9cf3jS5OeA3qSfX/69OwDwrE5UKR0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ef4fcGhT6lfqe5+vvSsy/3l9Rn+ppvzQNiSIT0b6/WmnP17j/ap+QehGOpPpn3pHkx1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vH60n5ibBGHfgjqfU/8A1qU/7+ewyO59ajI3cqUfuSP896einuFI6/SgYhYH+L8f8+tI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YdAMdeex/wDr0iq2eVPp/wDr+tNAB56BvQ8+v+NIMeue+fX8aUsvQg+vPf8A/XShT7/4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t+NO2/7bH1980gUHrn/A0p2+h9898+9JsfqDD1DnvyehphBH/LPPbPr9frTyo7NJ6ce3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vZ71FwuNXg52r7g+vvTt2PvOV9Tjrmjcc/d9jnvSBgf4/wDdPp9adgv3GlyT8kwPckj1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Ptj1PvSzR8/djPakU7f5j2osPmEKemD6Y7mm7fTH49/rSjnoy+n40pA7Ak9Mk/560/kJ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7k0uMep/ofrSLx0J/wzS9eznufwqRv0EcsOpx3/E0Ak/cJ/2vb60jsM9M/X/GlQj+Fvp9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f4ceufegoV6o31NO3E9ie4x/X60rOvt/dIz0+oouMh2n1/2fr/8ArpwQnooPb6fjSy8d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r6ZoEOIA6lAe/t9frS4b+La3cY/rTFmP1HUZ/wAaFf8A2kPb6/8A66T9C7j8D0J7j/Pv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cn+I+gp2fTaaVvIYDLcsynscU0D0J/z6n3oBA+6f/wBdKSD/ABkeue+aVu6GhGb/AGC/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NW/wGac2D1+i59fegbc8Cb1Oz3+tFhDW3ZG4+49/rUhJ9D6k+uaYSp7kn/b9/alWY/wEZ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zFkXn7p9eP6mmFfQD1yexpxYN0b25/iJ9frTGkx97H1/xPvQMM+jN6tQ0hB+6fT603z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QX9c+gz3+tIQ1uQd4Y+v4+9Hk8/LHkdz9R/WnMM9CPfNNeNSchZfXKnqfcU/UaAJj+Ae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S+/vn3oPHc+g3f5702SRuxPv7ZoZfzEUBvvc+/p+NOQDs2T2zSp/tbfQ+3/66RwD1wPT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A5+UH3zSKP7ysfXn+tKpUnB3emT6/Wgrjhwc9j/ezQ2KyA89AfQD/Gkck/wMe4pzH3f6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/wAahsLC4J+6rehzTHTn7pH+PuPenbh7+p9+KbK3oQB1yf60iWvMJVHUgEdOv3akPtj1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yTyM+pH+e9OfnsfYt1NaXKS8xpnb0X1P40nnZ6uG7n2P1pNpHX/9VAyedoI6fX9KAXm2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SkAJ+8w9frmnIo/h3+pye59aFb3H4Dp+PvUtCfmNPPQZ7nPf8aTBB+WP6c9PxpzNj/lr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Ax7E+3/66aYLzDn09utDgk/OG9vejk/0PuaVcsfmBPpn1pjsIVx/CR6Z75pjH1P196dt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fvR//rrMY4IO2T6Z7H60uT3I/HvTBOf4HB/xpv2tT/rXVD0O7t/+umNsk3H1Pt9f/r0Z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Ikmev/Acd8/40by3fAHXPvSC4pJ/i/PHc+ppUG7pj0P/ANce9ITx97Prn+v1pYmx0Ht+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fs9Qff2+tMkUj7oz3yf8aeefvH3z70Y9Bn/H3qgIijE/u/q2fWnRb+4J9T6596fHj+6P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Hp+PrR8yGxGJPXr0/OkYkdNvqf8AZPvTpBnpg/4+9NIOeAnufTPrSk+4PzITgE7d2ehO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Nze2fT8ac0YP8QPv/jQYh6fr0qWx3G89vqo9KXawHzI2e5J6UqxD+JR6fiaSQD3Y989u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Ff8ACkVh3b2+v1pShzwPfnt+NIFPGUJ9fxp37jEL+rj157Z/xpFkz1B9Px/+vUqweq57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LB9uv0zSIbFHzdAff/8AXSNHj7qn/PvSA+rfT3/Ghs9mX8fWrt3EDwljyie3+femtEf4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42X0Ge5pevV4R3Df4mpfmWmMY84ByR8z/wCwG9frSDI7j6mnqVP+rdG9W9/rTWx/CQaQ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hfcmpGZs9/8APrUYzuG4d96+34+9OMme3+f/ANdTITXmNZfRYvqwppZ/43UjqgUdPrUu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6bt9VH19aTFYjwR0IPp7Ug3dg3o1TSJ0/n60x0znYvuc+/rTTBoYr88bvU+1SIWHUn2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AHgp7ml2+q//AF81XzKfmIG3Hh1PakMJ9Ij657U4Nnuv1I6GgH0ZcdST3/H3qeXzAYxz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2gPc+9SEbvT0Huaa0efuhfx75/xpX7kteYxjnpIp7E/Wgk+obsM0p68AH19vrSKfUpjo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A/8ATT0GP8aUAnqD6c+hqRBjqc/3f8+9JgdlU9j7mhMv1GE5/iH19c0obHUE9hn1oMfo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vXJ7/WkD8yQtnoM980ob0z+Pb8femJg9SD3z6k07HoMds/WrT7gLtPYE+uaRs/3h9PSk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+tLxnhgT0FMzFDluh+o9/rSgE9Vb/EmmBfp7e/1p3T+XPY+5oKt5j1du+R3/AMmmSsT0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qT5T1wfT/PvUcnPTHocUfMTXmMcexppVu4Pp1qTyz/DHIfUnt9aHQHt04HPXND8xxI+T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gH0+h7n60pUjsf8AZ/8A10bfVf8Aez3/AB96Gyn5ie689j7ZqKQE/wAOewp8jHs649Pc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7Y96BWEMZJ6H356GhYyOh4/maUL6Y9PxPqaCnoM/1/wD10CQM3+1SbmzyffJpyrnt7AH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o9OfWgH6C7v77A+n1ppj9we5peexH4+v1pVk57Dv9f8A9dHzQr+QzPqKHYnoOP8AH1oz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I0h/wBpiewz3NZjiOGe4B/oaNvqfz7f/rpD/u//AFvqaO/Bz3bP9aCr9xJAvdB7n39z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1NSSMMdzUcqFjxn1yewP+NSAi/7+R6n+tLGeOdx9Pb60gQg/MiNnpk0+NTjnHocevufe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fUetI/4/7J/xNOcEH7rH3Pb6mmv/ALQPt+PrSbGLyeo98/X/ABppUHoyH1H+NKD6fVST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3FCfmwGlh3A9vqPf3pT7k/8A66TOehz7H1PvSrg/eH4+n1NS/MBc+jfn3/8A10Jhurcd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F9SfWnH6qO/0zS+ZmPIHGAT3H1obBPy4z/Ef72f8KRTn+PPZqUBuT+FFwDBPROfXPrSb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PUn1+tG8d5PY5p2R/C/uf8+9VzAJkev4kdM+9G4Hvnv8An6mghu5z6Z7n6+9IQe4Hp9DV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tvvSCTP3iT6E9yKcMdx75z/nrTCuf4V9OtL1NBRk/wAR9fpS5J+8f/r/AP66QD1Q+mfQ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8/40muwDfMJ+/wAdufekkYP1Gf8APc+9IQDyuT9exNAJ7n8+/wBapsTXmAQf3S317fWj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hZMgfvEP8X/AOsmkYAngnn5Wz3NAkKFz6n39fqaCR6t/jn1o+nPckUhOf7340PzKbBg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HnoM9zz1/CpNoPrUZOT0X3PpQRYD05Ptz3zSEepye3t9aMNniNm7Ag9OtKrN6yD8P5mp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1vf6fjSCYH/Pc+pp0iFv4j+P+e9MZfUk/wCP/wBend+YNgrk9cnuSe2aRtvqM9M+ufel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APXTXkxnC/Si/kDYqkdiD/CM9s+tN3tuyLy3A6CPBzkf7XvR5pP3inqMnr+NIk+Opj9v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yZFz90knvz1NOXP8WPr/AIn3qJHzjgY9fX6n3pxXPTPr9aT8wTHMfUn296AQfvl/UEHv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39s+tNLf9NFpFc3cnYg9AxH8vr9abg91HoCajG49ST2HtSt/wKgYsrjsWz2+vvSHB/gB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em73J9aaFz1T/dIPT6/WgAPHoff/ABFOLE/dZT6cfzFI4z0Qfn/M0v3fvY+vp+NWmK/k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9cev1pBz0z+NNMg/vZ+v9TRkt1X3/P3qBj2XPX8vrQzHPKNj3/rTH9lx65P8/rT856uf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gN6jlTntnt9frS9OpOe/tQT65Pv6Ucdyp/8Ar0gAtn+Ieoz/AEpHXdyUyegOaRGH99Cf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zc9CfrQA0xDuHJ9T7+tG09hn1z6/wD16Rtx6bz6HP8AOlQH2/HtTsAgT0BP+PvQLcd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S7j9xm+o7Zx04PcmlQnjLP6OD64HUe5z60XAR1PoB6e3vnFIMnqfbn/GhW3dCT6Z7f8A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+xptjQ+PnoB/+v3prKf7ufT2+tCg92yO598U5pD6D3PrUv8A4I2iN0J6AZ9++f8AE0xef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JqQ4PVMjqSe+T6/7VKkYBGIxwCpIP3iceijqfrSQNkQH97j696XHuvt+NPDei+5P+Jpp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se/1NFhWfdic5+6x75/+v70mz0D+x9D709WAODJ/tRcH5xx6j1OP0NCsD90tjqD607eg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60q4+vZfanqhPv3Ge1KeehHt7n61MvUfyIwPTHrz/n2FBJPU57U4of4foc+tIq4+8M+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5jbEIPcD3J96YRnv78dvxqUs38G09ue/1pmSeocZxgkcAnHf3yKYuYYFbr8vvnt/+ukiQ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09SP4jn0/GlyD1ZfTJ7H2p8vmHP5DVjGOXQeuff39qaSB911P9DT35H+ttyOo/wD10iAg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SQcw1jn+Hjpx3Pv9aSYYOc46buPvsNvU49M1MCO+71P1qJgD1AI6fN3NUhsjOeOFH8T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evzFfY1IR/sr/wDXppiJPC/5NN+YWEzn+L3/AD96CCerH29s+9Hl/wC0PenCP1H5+v8A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TjLZ7fjQf90nuD60oHopx2OenFJ9VJHT8/8AHFSmFxDn+ISDsOPvH2HuaURk9Fz/AL1B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/l1OKcreh9vpVvzENIOeI/fGfWkEf9+Nv9o+tKRkjJz3PtS7gCR+ByDz0/ix6H1pNFcw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JoX2yO4z/nvUipnhQT7/AN38aF46gH196LFDGPqR6U0sD0z6A/X396lKgdR7KfWmHPb8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z/EPx7H3+tKx/wBkDsOfbvSbvVh6/U/WnE56Ovovv/8AqqbEWGFSejfX/azRk54X65oI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ac3Gcqf72T2+oqmwsIOOx/H+LHr9aFA7jB+6PfPvQvUbWfHRqAT/AA4/vc1IPzAZPRkB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EPqPenLk/wAQz3z7+9HPc57H3pCE3+jDH3c/Wl35/jB7jHr70hPuPVQO2fU0gl+npkdi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lGRhAexye59aMY/kT6UhYHoxI67j3/Ch1zwAPY59aQerFU7u59vxpyoPQHuSf4aYmfc9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/AI+/1oKTHgAdFPqOepPqabvPYr6fjRuP90nsKTBP/LNvUe5oKYgGerZ7fSmFT2ANPC9M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wMcMfrQAyRCvQ575pGOOhPqSOx96dIxY8yA9x/8AXpBEcj5Gx94k9m9/rQTy+YMrt93B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JPY+x96kP+0qD0PqT/jTHUfxEH+8P8TTC3cltTj+PHc57fr3pWb0cHt9M1Gq/wB2QY7f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PvSGvMGPqT/j9TTeO5z/AJ9aGJ9T6n3z/jTSzZ/1o/Hvn/Gmwb8x+7PRU/H/ABoAB6qx9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xPVx/n1pyt/tA+nt9frT5hLzExj7oOP9r396UKM9H9D/AJ96FOSNqk/3iT1NOlxn36g+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F6Aj39Cab5I7bf72R/j78U8lj0V6a4kAyI5T6Afxn8fWmFh2COmfxpOT1b2B9zS7iDg4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uf8AA+//ANek15Al5jCnPQkdD9aaX9M/59acW9Tx3/3j7+9M259T9f6mpv5A2KSSRgj6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svr9c0rZHQf7X500sf4uD90A9vx96sXN5AGPY+/0+p96C7D7mfQ0E+xPrSbR2/wB3NTIn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9c9j/APXpxj9gR3zTFIP3Qnv7n60YPp/9amO4/AB+Vl9//r0KyD7ssWegGOhP+NNXJ9Md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Md+Og96fzHzeQ9cd2jPcn0//AF0jjP3VB/h/z9aasjc7W/HHU+596cA2eU/2s57j1FA+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IA3ofSlB3dFJ7E/3qTbnopPrnt/+usxiZP8AePq3v/8ArpVTdndn2x/nvTiP9n8fX8fe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+vVcwMZJHJk/uSR2YnpRh8/MAPQn3p55PIY+nsaMf3c+/wCPqaGwuRM7E/P06gj1PqaT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rUhHoknqT/n1prD1z6c/1ND8yZERTPc+n/6zTTH/ALCn3PepiPcfjUZzng57DHv70n5i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3q5B7/WoS2D87D+6M/xGpZJsfeY+hx6+/wBaZkt0WRuxbH3Pqaq4X7jFmYcKD1zn+9mn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aUgEjEco7qT0/OljQHnAz0Hvn3qPmPm8iFyR/Nv/AK9KuR/A/HzJ/t59Kew69/UZ6fj7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7xyfvfX60fNCbFCser/l2zThH6ZPv9KVFIGd3+ytA6/6wD13dyaPmgfqJ5S4+7x1/wD1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H1p6jP3SrfxDH9ad5Z7jnt9KL+ohgJ9RjsfWmmQfwPGB3Pqaf5X9yM+uc9D+NIkbH7oH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93Dd8+tPST0K/iehPuaXZjqp7ls9/wD9dMzk/M0SgcDPc/Wi5XMOMmfukn+AH0pjMT3X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Vo24Lbj95gvVAfWmuP9nn7xz3pND9RrAkcEeuR/ETSSwhhh0c54Y5wcexpd7fw49Pr9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b2Hb8aTQWItiqMRLJgdA5zy3+NB9sepI7U90JP8Aq5PXJ75pjE+oHpQ15EteYCTPV8+g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KnsMn7p9/rTBJnofck9z9fejaf4g31qRA3X5mA/u5/iJPc0+PB/iyf5E0xQf4jwPmGe+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h/d+oqgHc5+XcO5z70HOMBbhj1Xb3PsfekAHqv8AtH3+vvSkKB8rPjOT7k+9ERgFfgsj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3qQtxyAByxDjlSf9qow2Twpx1z70u8gczOB157E+/vVfMEIxbP8ArVx0xj7v40owevP8O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eze4Pv7/AFqN8joM+/p9aH5iFdiP+Wrn19s01ZSezkfx47/j701iT1A+vv8AWmyRsPuq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FyRzzlFnIwIwvoR/jTY5XCjfgHJ3ewJpvmAY/eE92z2zSoePl2nsT6fj71F/ILj3lYZA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Pb8KiAboS5HLgk9cn1pxJP8AePb6U3cD95W9Ac9//r07lLzEDHPX3P4+9Jv5+Ut6c9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5e9KsWekZ9ueuaobXkOUnux/HvTCdx5LH09z+NOIJ6pIe3FOSI8ce/Pb6/WgTQht26gH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vlMTwD9T/D9TTxEO/Tr+P196d5f+wfq3Ymi/cVhsJbsP/r5PrUik9o2Pcn1zTfLGeE9i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eXPcfj/jQOxG4PdG9fofr70YYfdbPrnt+NSAqezehJPTPvQMfwL9Se5/+vR8xPzIue3P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E9FHpn0NSKR/GF9FOfvfjSNnsuR1P1pNeYvmhvkZ+9G5Hc56U2QBeNgX03fxZ96lGf7v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+5n+8d/rU3NH5siYZ6Mp9DS49D/9b/8AXSiP2/3j6US4/vR++f4SatsL+YxpAOu4/wDs3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PRh3596PMH95SD8oPoR70rnbj/vrP+Bpt97Ck+405HILgDnHr9aVD38z2U/59aBJu6Se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cBCO+Ox+tK4vkKzDJy0q9ACe5/8Ar0LuP8Dkdmb+tIOSOSf7ufcd6N+fvD1wR/yz+pNF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zf7X/wCulOT1Zf7vzUm7H8Q9eO//AOujJ/Dtn3o+ZTZKGPaOI98+n/66bPnJKjP9/Pb8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6c6h+oY9mA7E+tAPzGqWPXAHKqR3/wD10hQN2lYYGTu+6f8A69GR3jTAOFHr9ae0wHHm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rQJryI3RgcBWx1TJ7/WmfN3UDnIB96kYDPylT6kU3cecEj+7n1/+vRcVhc/89dpP8Of4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Ow9iae0vo3PRvbFNyT91ge5J707hbug8zdnZOjdzx0zTAM9Np7H6+9KD3OfT6k/407zB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lfzG15ArHPGR3B9Sff3pwmz1Lk/db2/Gmx+7D2J70pGei59/8alvuA2SQD+Jj7n/ABoE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jUfmkZzj1H40iy+m0/XtVDJdxP3yPb2z704SccNnvk+9Rxt7jnge2fenYbHOPb6+9A7j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znrj/GlVz2T2z6U1Qe+cd8f1ppkA4JPrk9vrUPzC5KJhxl/qD2z6mlG0/wASeqn6/wCN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AD2pUct94N7c9fx96LCFaXdnac+pHbPr9aFOf4m/HuTSFQRwjD+FiTQMeq/U1Vu415gc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8aMH+9n1yaAue8foM9/r9aAPVBnvjuKLFWGRezZ9fqaeSvZh6/T6mkPPWNvr604nrxjt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1ip6Aj39zTTjPIPsSeh96WMe6t3yP60jjHUD1BP8P1pXARivOBKf4ySem4+tNzn7rKfr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BjA6ZHrURUn+FX9M+9PmJ5vJDiD6MO64Pemg4PysD2bd6mlP+0VGOef4fxpApPXJzzz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bAMP4mX1J9M0KRztJ6bRmgN6Lj0PrSDPo/1/xqkxeognYfc2/iOn/wCuhpf+ek8YHcns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vpTkiJ/5Yj23U/mhtkTzAn5HBB4z9aRTjof941MsO77oX0xT1tTnocdyTSsRYr5HY59C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/wDJqxJaZ6/me9L9lB9Oflye5PqfapfqO3cgMzY+aaL0wB6+tH2lsfIykfxj3+tWFtOP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JrAclInHYZ70r9xNEP2ls8suOo2jp9aRJ3P+sJPdST97/wDVUoswceYR+VPMAJ5XPcc+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919Rn/GlLnu3tipFh/vLz1X3pZLbj+Hn5gPTHv70KXcpepG0x/jEnoD/AJNOBfuBjqpP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FGZeShB5Ut6k+tSLbE4/dse3NO4mxsHH3EAP94+pPf6Vah5Pyj8T3P8A+uovJb+BeOnP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gRuyR/n+dMZf09fXaPXPvWvajP3WB7Vmaf1OYyBgGOQ/xk9h9K0rY+hY+vv+PvTv5DTL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NerS8dAnpzVa3PoSD3qyPcZ9TTTKbFkH+wxp4jweR78/wAJ+vvSDP8AdPpz70q7j0Ge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qekv1z3/ABpuR/C4zQ0R/hKj69v/ANdIFI+6M9/8mnfyFfuGQeVJJ+4f/r0mR3b2H1p2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+tIRuz+YPrTbK9RA2e/tn3/+vQG9AfU/7P4+9C5/iX2zS7x/fY/X1p3Fy9xr/XPf8v8A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704gHoOPX3prZ/qM1aLsNCjPIb16+tKR6IR2BPfPrQM9yx7ZH+PvRtJ6knufY+5p/NiXo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B/n3p8fTls9jmmMo/u/Qk96ch9Ap79f89az+YW8wd8n76+v40ijP3cf400jk4dexOOwP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vu9vx96b9BNhn0A9Wz3J96Und/Bnv9M+v1prMD2LDsff60DOflDdh+Ip+ohdv9zB/pn1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rQd3RlP/ANc+po+mT/eHt/8AXqkx3ELjHzY9/qaapyflk4/n+NLMGHYjvz6n3qIk9z+P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n7oJ7An1qEg5+6fr6GnGU55Y4/nSMP8Abb0+tMBHLDOVJ7fT8ahkyfuK5zxz2NTPIB0L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T7//AK6AGYY9UA9cHpn1pyMfX8f7v408/N90/wD6/rQR0x19+3/66V/IGxPm7zH3J/xp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NgOVAPyBu5PvTmU55wO/NLnJ+UYONrn/AJ6Ae9JIiz7sUNn7hf6n39TQX/vsp9M9/wD9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dj9aG46YPrz0NUJ+YpQn+E+nXoaRkI/v46jd2Of604FjjYCf4mwe3vRt3Z3H2UHt9TQB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Jkn7yj6k9M08jGOAexz/Wl3gdY89gT2PuKrmD5jQP9jPse9G3HVW/E+n+NKsuerof6E+9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0NDYfMaW2/e3ehwepPvTZLg/wxzEdz/dz6mopZcnp7Nmqs047+YB39/x96IgWpJs9Afc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7uRUDXit0ZsdD/8ArqJrpe8mR0/3SaGDY+eUdzj1J7Z9axr+5Uk7S3qPx96t3l4MfLJG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N1j+OMDryep+tUvUlvsylq93/d88n+Hn72ff3rAu7xgf3jkdzu7H3rRv3JJwAfQ54BPv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bC3JUMfvEDofrT9WZt9xuqXYHDShh1Uj+Fvf61z2o3G7708LH7pB9Peq+oaywOBLIcna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oy3xPJJJ6gkdceppohvzK12v/TPPfA7/AFNQl5FPyG1A6srDk59fpT5H3dGPrUTZLcBv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lducYx0Jx3HvTIcOeVz2JPY090zwEXGdzZPdj/Wk3AHmRgMYIHc+5pgSYK9FPpjPrT1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kDfddT/Cmf4hT7cueo9xjtVgPjkPb6HPapOW48xB/eJ7k+tNGP8Alo6j1Hrn1pxHoyJ2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fNkUxJPyfNg/KWHcHofpSOTnMgT/AKZgHHGO59zTpRzjcpHr65PrTfLXH+kRhv4lz7j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/UA5H3TID7dvxpUJb727ng801VHZPpz0/GnRc9FYdiT703IybBYFzyh9QSf5/WpGiBHz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Mhb1Y9x9frTxIewYn1Hr7ii5pcSRUH3pIVH3MMep+vvUUwJ/1QyOoI/iJqQSN/y0khX/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oyc9SO6gjv8A/rq+bugbGBpR951X3NICSPmYt2z9RT9gzwq/38H39frUchwTmRD0K4/h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HEDyCD6H+9j1+tNLMW+dcn735mnwg45kU+mP4T7mkfHUfQ/X6+9FhpeY5Hz0K569O/1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nPuP6mlQkH5nGMEfN2OaVjGw+9GT93n2pR/4I/REOVAGVw3IbP8ACQalhVG6+c543c8J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l5+bOehPrS7cHhmOPveh/wD10mxj0ZRjy4go6fi1K82O+f6/jUAJB+XcBjdn1/D6037Q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ufej5i5vMWaJc/KvtUU8TYOzyV4C+ZxlD68inSPjoST0z/dNUb2/ZO31/wA+9UvmK/dk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P8L7j9/68Vn3k6KP306+rZ7+wqLWdZds5CdMqMj0/wAa4zxD4jHQsf8AprtPTcOn4VVm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Zkb9ymFyQhz97d6n3rz7VfFhO7l84PAOACT3/GrviLXR1mckYKR7uzH1z6153qmpsSd1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Zpoa9SfUvERkJJV27sc/ex61jStuJO489Pb6mlkYE5U5zyT6Y9RQqFz8o+n0NUFxkcCM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zU8Olc5RZh0C4/hx/jT7e3GM7Qcdfc/X61q2CKAMw3AOc5boc+1VfzJfoVLbTGU/cBzw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FkAcCOP1J/un61aSEdkD8buP8aBGV+5FjHQDGW59aTfcV/IWKBQB8isfX1FSoSP9WqgY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IWBPABP3ce/vUcoK9HPpknoapPzEOILdVJ7Lz/OkdB/sfn0Pucd6Y7sCP3nuM9/x96jl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WBH9aYEV2Rn5vK9iT1/H3qnMRnrEPf8AxqeaUt12EfToagkQnqsf+BoIK11L6vEf93vV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e/41M8QY/O8fqPr9feoJQvo/qMnuf8aBCFjjKhvRueufeopXc9FY++abPL6I4+p65qMs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zEDMRPdiT/M1WuZyvSXHccdakmlUj5WAPbJ65qlcSk/xg9j/AJ96pGiXmVLpy55KnsD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ux9f/wBdPnl45cH09j9aribafnZj64o5fMGj+jMSHs6j1/2vrTJMnlXHHX3zTlb1KE9T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of4q4SSMc9dvvn/GkEIYnEYP93/8AXUuB6e2abzn5WX1+pptgRtDjoi+5z3p0MWT0X2J7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65z/APW/rQYmOMnI/rQ2AojH8Tx/4k0jID2o8snO18d8H396Qrnqx9OO/wD+upkDEKgH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no7d2B7A/T3pkjH+Jj7Z7GjJ7c9iaghj1yerZ9c/wBfrTiPUEfxDP8AnvUSk/3iPUnu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xB7jnr+NJrzLbIm6H5Hb+H5T/Wgkf3W/4F/jT2hBz8pPpk9zTGjBP+px6ndUAOhJPQY9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e34j3piOF6Mv09M/407eO0qn14607FRGsMnlZD2GDRvHq3qKa5Y9ZPb/APXQcjq2frRc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19TQDzy2R2/+vQDnqo/+v70HH+z65PrT5h37scnHQEmnLz/dx0aow3qCe2B/WneaD0RB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iuKzHnaV9qYWY44jPpkdDS7y3XyvwPQ+/wBacsYP3gvr+fvTt5kNjQc9dmfbpTg7f3k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HQD057UK/PEg96dgfqOJyfm57j2FNeIdiw/r+NNfnOGPuf8AJ71Ij5xlXx3JP+etP5j5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07/U+9G0cbg49M0rADoc9s//AF6Ekc9wO3Pek36hzCqAvcH0/wD10bfRvce+aN5P3XU/w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J++CfQ+lQCEJJPLe/wCdM3HsR9T/AJ71K/8Aun2+v/16iA68j1qreQ79xGQdnX6+ufU0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mnqT6j3+v/16a4UfeA9ye1UMGdm7D1+lNwT94D396kaEHkxfQ59aYceo9KTYDXkI6fUf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6fX605j6jPfPpQFHdGP9f/107lpgh/vZPr/tZpSgPRfZeen1+tImeyuPQnv+NCn+86//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Qb8xCjH7sLfXNORSOpT0wfWkIHct6c9if8aQkdpE989vx96QrCjkfKSP4QaU4/hH+1n1z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ieiD/aqOWZs/eY9+Pek0P5kzAMeeahdAf+Wcg9Pf/wDXSJK3/PRsdz6H60vmjPMkh9/S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9mT6/3aXgfdIz3pWIbox9Oe2aGxnqP8+tHzQAs/8AdPvzTl3HpJ+fqaakf95c+hz0p4wP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+aLEmB7Mw9f8Aapdnquf6/jQQv948/wAz70LnnIz/AA5Pr/8AXqebyENmwP4SP6mmAse0n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Z6HP9aaCecbvr/8AX96p+Y35huI9COrbvf3oZwejL68f40xmbsGx15P86FcnH3R/ez3+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HP8Af+tNdwerE+7dqV1J6ZPY47Ux4z/d47E1LC5JuH/PRD6f/r96acH7pJ9Ce2aQQNn5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7cc/570vmA7p951/+uf8aQt6ufy659/eo2OeufY/3fqfej5s/KEf1z/Wn6jHPLn+JB2p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MZD2Q+o9vxpcMewHbmhiJC5/gx6/5NN885+d396Izn+E+n501gD0T8/X60vmh2Y4zHHy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M/M+fUnvj1pPm7Ln0J/rSIp/iTPp70fNDT8yRznoff6H/wCvSLxn73+A+vvRyeuP9n6U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8hpjQjHo30z70q7h1aM/57mkJAOFbcfvcdh7n3oUf3uO7Z/xqb+QfMTcT9057Gnhj3R/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vt/+ukPH8RHpnuaaY7khb6Dtk+tGAfvSxnv+dJu/3T65pVG7r+Ht/wDrp8wCSDGNh/3x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fnvn3qQsezZ/rn1qNi2ep9sdqb8yLAPcrjqD6UZHcj296Mn/ABPpmgZ9c9x9aPmgfmCH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cfNjtz2oHHXHv7mgnn5mX0APb/8AXUNlXA5P3ELntj39zSPz/rAFPbPanN7o59MHp+NR7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Q/U0LzHcUjOcAnsMev1qDbj78YPpnufrU5X3B7f/AK6aITnhPxP8P4VTZAsPHXHt7GlZ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oNNS6iXGtXlrcSbjIjxLtAiY8AjJ5UcVYMm7qfqaTl3SLQwj3H+fWnI5zw3H3R9fzpCA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Z96I1J67T3J9c+v0qvmh2JI2Yj5gG9z/AAZ9acFb2Pfj3pp9lP4/xE04SgcJIT6/Wi4N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U35uzNnrR53+0fXJ7/X60Gb0J/2vfNA+Ycp/uEN3PsTS5x93B9f9qmC4PYg9+e+aPMz1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buUKWz1H5+v1phB9vb3zSBv7zH0B/wA+tKJAf4s/3T6GqfmKyDn+97fSo1LHrn3JqQj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myjHXHvQDY1fdSex/wDr07eB0HbcPr/9em5P91vb/PvRJu7qT75/mfept5kuQ95Cf429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O4Y/X/PekYkfebb2BPb60JyevuffPvTt5iEG3+Jh6Lnt9aYeehB7g1IwbH3oyOoz1H/6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r70x2EAP93d9f60oyOuPRR6Z9frSEepP+fU0Zb+Eg9/p/wDrqGIPoEPof/r1GQT9ex+v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PXphyfT/wDX60h2EOe+4+47Z96VR2Eh+rd8+ppHyeoP/wBf3+tAYE8Af/rqZMauOPtt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5n94VGoPXyie4J7UOcdMDtz60mPmHsc9JFA6n3pCc9CfbPvSKPVwc/8AjtK6k9cHueel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exNBPv7UZz0GR1+n4+9GSPur7Z+tOQNiTe7D/a9vrRGSOjIfTPehY+QSrnB35J65/vUm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GpFzC7umV9+vWlAHO0j2z60jA4+6o7An+tN5+vv6fhTsO4rk91HufXPrRGPUg9x9fr70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7UuB7D39c0WH80Jkn7z/AE96Xce+T3BPbP8AjS7iejL7UzZnoPzofmHqLv8AV19j/j9a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Twx/hCjscn+tMAPbn+n/AOukAmS3YH6+9Jg9iw+lLyeo9jnvmjYOyn8P6/WgAGQeGcdy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gz6fX3NIYgeqn1Off3pxOf4mH8P51VjMVCe+Px/ipACfX1pHbH8Q9PrQr56SEeue+aoP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p9MnvRg54UHHzSD2P+NNEo/jYf40oG7t9ff6mj5jGKwUYjEoGS2GPdvSjcO34U90buQf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+8v/ANY+9HzHbuJn3zTWfPUKD2b+9mnEE9CP8D70zb/d3f4UNlX82BIP8O7tz6/Wo3XG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If8Ae/H1/H3phdT92QH+E/7J96CX6DV56kj+97GnQsp+9j3Pvj1oyO5Q98n39frSAns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Iqj0z6H/AD60uB2mX3z/AJ71H5h74/8Ar07fn72Pb2oa7jYrKW9+4+tATHb2Of60ob1P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H/wCvn3obAYce3+fek2E5+Vj2Uj+tL8xzkE+pHakMIPSOT257n1qX6Dv3Gcjgk/3s+hPq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Bt6/jTiozgRnOMsc9Caa0RPQ+x9vrSkihd/oTjqfek2BvvNnsfb8aZz/Apbsff/APXR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k1EWQ2K2P4QPb6+596d5uOrL/n396btY9ef/AK9Azn5xgfxH6+tVcVxxYH7rD/GmtyTi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by3uHy0iPCu0LGzHAdc9UGO9T7PQH86mQ/uFUHH8J9M9qaSSTlznr+dOyB97J9KNwGc7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qyMH1APcE9zQXz0KHvilcekhNN3HPzfp2z60NeYDiueob3PpSEn/AOuKRG3dFPrn0o6d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Lsu6BWPZ2/H396Vvdl7qT6GjJPQL+Pf602RR2eMf57n6015jBpN2cOnoM9vxpDM2eN3+9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Dybtwen1NCkHp/+vPvSXoJrzHmQjrluxz/DS+YSfkOe9IUB6E/3/rSvGOrKT/d5/rVk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f/XpA397Z/sn/GkjVT/D9Mnrmgwt/Ev1Pp/+ugq/kODZ6SN+FKQf73+yPb8aQRk/wn1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dn9Mn+EGk2F/IUk/3T/tE+tI/PRD6f5NBJPUt7fU0b/9o56AGi4X8gGR91W96Tn19s+p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noMeppoA/u57nP8AF9aZNhOvb2J/xNHy/wAIB/x96GyOqt6jH+e9MBPYk9uf60F37gW2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46yKaUqT03H1qLDc7ELfw/7ppWE2T5B759Qf6/WmjHuewGf50wHJwZQTjzFHqKaW7/n+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884Hfn+I0xsno5/xzRkHpz3BP8NDc9dx9/T8fehspDJAxPzbvXnvn1+tNAz94k9zk9c0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Pp/9emqAOqtj+M57/wD16GTy+YZz1I9sf41GwbPIz71JgHopP9D703Z9P7xouSLFKc8k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H+JvpTGQHkEf596UD3/H60mxkkjD+6f8APr9aaz+rA+nt+NNwez4PXLUn/Ahj2/r9akpL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Uk0gbPUe/8A+um7gepGOn50FvQn6UPzGL0/5Zt65z3pTIfr7+n1poPrnHv/AE+tICO+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JIXJ+9065PvRICemMdT+PvSKAeob1B/+vTsk9CPcml8wISzD7pHp9c0CRsjnP+NP2+p9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/eA5+Xg4/WmvMBTKCMxurfwn2I9/rTtrE8k+gpPL9gB1/wD1/WjAPVM98/59aqw7+YoD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2/3Pr70uPZx3PvStHnoyf4k+tR8xDNxzwp9xUir+P9KjUZ+4U9z6f/rqQNnoCf72fU/40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tn601WJz8n40oGfU/j0//XQB6AehB759T70m/MAaQnoF9zSYyevtz6/WnADso9T7f/rp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fei4DCvvk9fz9qBz1cA/yP1oOf6Z9D9aB7tnvz/nvQUvMA/+7/jRkno35/1NBA9R6A+9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x/jR8ymxoY/wYHYk/407ju6ntk9zSA/3mJ7fn7+9AUf0/Oj5iv5AS38IGPun3NBJP3cf7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79xt7H3PvSKxz91h9e3/AOuhslrzGqpPTJx8q9MR8joMeopUiAAGOMbR7n3+tOiOeufX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I6Fh3+n40rsExAR/Fn+6ue/T+opxHsvYU1xkfMZvQkH196XcT90pj+E/3j71NmWB5/h9+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8f8AGl356nJ9aaVYepPX86aJkPAXtEM9HP8AfGR1/KmeWOw6fMM9mwPbvimySkHmQL2y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PqfX/wCvVJEjnz2A9BikUE9dnrz2/wD10oOf+Wme/wBBQqMTxGf7xbsB8vt6mgYu8+kR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yjI7exP+NSbT3H/16bv56GouMGLDoQfX/Zpm4fxSE9unQ59feno4boAe3PbNRgMTwxH+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tL6/Sh8/3s/570uSSctCR0THr7n3pCpPp7n/ABPvQJP0EyT97j39f/10vPZh6fnQMD7v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oT0X269PxpeoPzI8n+In0pTj+F+P5EUijn92oP8AD83vjvjuaXef4WXsTnvkr/Dj6+n4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Ln69jSk+v+c+9CAn7xUA8L1+cke47Z9aVUPZW56Z7Gk12GBOe/5UAZ649AT2Cj+tG0n+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ADeo9KoH5jxIf7y+5+tPDZ6HPqf8frUPPYc/xe5oy/qfUUreg+Ykc57f/Wz600j+6Ce3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ICf4v9o0gz3PuPb607j5vID7Kvqc0rKx+6B6AehPpSYJ/i9s+poHOM59eKBgrt3VT2L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7yHB+Vs9/r9aVfd/bn/PenKmehJpN+gvUakI/hB/2fb6/WkkB65i/H3qTd/tD/gX+PvT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9fei/kKQzB9FPqR2oxnpj39//ANdLjB5GR1z/APXpMD0OPvZqCRJQf7o96Zz/AHTjryf5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gN/dVPbJouNkT4HMmzjlfr/tH3pPO5+9GPr2/H3pZouuWOPp1NJ5f9ySPrg7u4P+NMQC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RlXoGPqR2P8A9emSQt/yz5/r+NIhkB756HJ7fWqa8holI3dNx9c9vrQYx2BHc5PWhM98+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shHZvxPbApW8gTIpXIztLeoP+NQNJk/NvJ757H8+9TTAnrz3H+0agMRbOA/5/zNFvIfMS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70Dae3vk96aik9/ZSe/1NP2nv+Z96Vg5vJA4DdACKbMrf882+ppxzzlD7Ef1o8sH76ye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Hz/y0BI6jH9frToVP972BPb60jsozjAH3cN6t70sW4/dB9fqaBNjhJ/t5+v+NJsGeAB3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/PekyT/yzU575+7/AProCwyMvn94Yz2Xb2z/AHjTg2emP/rmlZOeVHt9frSrHjon1O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gGT1JPYfj/jTQSTzg9ue/wBT707bj7yk+57n60gOPvD2+ufWnEsGI75owP77E/w+x/8A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7Z7n3oBPdR6HmnfyE2GcHlsn+Inv9aM+mPcn396UH1UHt9PrQffj/PrS5hcwyXn7uPVj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+nFOlUkgBB/tNnrmhP8AaHHU++fep+ZI3r3z3BPfNLt9F+vv9aQY7n3P50D/AHuD8o46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nB9Cev0pjRtn5YZP7yk+v096GJ77vZvSjzv+ejE/w5J6H6+9DYWEUMf4QT0wff1+tJtP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l2j098/4/Wo532/eUY9fr9fWncJDip7D6//AF6VOSARIAeNx/h4qPzefmBPrz0NTpg9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oab8x2EEOP4M/xHn196cyg/8ALIehyev1oIPZWHbntQG/2c9xQ/MAx6Aj3PbPvSZ9/qfT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45pN47MT2H/16gd+9xzt6c9/pTWX/aB9Pr7/AFoCH29cntRjn+E+4p2AXBOe/wDFnP3a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w/z3owMfKAf4Tn/PeljOPus49Mf570NgxpA9W9Mk/e+tNVfc/j/nvTm+b7zE9vz9TSYH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5kchx94Z9z3pBFnoAew9s+9Pds9EB7Lk/wCetNTj+HHofT60NgvQhuIW52HPbB759DUC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1Jzge31q7JHn+I56c/xVCYgx+4vt7fQ+9CYWGRbeiynP3uff/Gn5J/iz6/jQIXH3dmf4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/iceje+fWlcH5iZ/vOvpz3JpFGfun/eHp/8ArpWT02n69/rSYJ6DH07/AI0CFjXd/wA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v3Sg/wB7vz/WgcfeLeh/2voakwGxlc9hu7UXKXmho3fxhD6lff3o3Y/hcjpn+79aVlHe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ijs/rz2z/jSfmh2IXPP7sSH159fY0gPPz5/uqPQinMT/dYjtz0pqj/ZJ9OfX396TXkP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/wAK/wD1/emFW7+Vnom7+tO/3voM9/qaWRQTltmeiEnqf/r0IgXBBBUjj5PlHt3pMKRy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N8tv4wSeSkg6Hn09qaxb+JV9iO9O/kPm8h7x/wB3j/2bPv70hhz0V/fPrSRg/wASn6+l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f5/Wi/kJsZvJHU02Rd3RCeg4p23PRgfQj3oDY6A+pPr+PvS5hAsI7o49cnr/APrpc+qD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1yewFLz3Vvb/AOvVPzuOwdT8qjI5bP8AjQIif4SfX3HuaU7vQf45pAFOMg+49T71CXmF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Y+9HX72T2H+felfGPur9f731pj5/hB9f92qKsP2DPCn1bP8AnvQAW+8G9F9D+FNXJxuU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HHQj0XPqfepsJobIvTbG/uc9PrmmlMkkKxyNp57ChlI/vH0OaAhPZvfPbPvR6isIAB1P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0kq/3hn+lO2ZPAHoM9jUcit2JJ/ix7/40+YPRDHXB42/U9s04j5eg44HuT700sxP3W/2v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Ed23etSDXcfgcdD/AHs+pqHIHQA+hHf60rE9sf7Of6mmsZDnd9Fx3B7n61SEP3Nzk/U+m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GO/HSmEZ67j2yT0+tKCnKiW3DgCaQH+BX6Z+tUNSJ/lOMk57D/63vRjcesfoAfT6+9MW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95R1/P0pdxPXn6/1pNj5vIkw38S/7vPWl3j/AJaiU9xtPf3psb5+8v4j/H3p23P3cDsS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ZJHyfuPjq2/0/wD10EA9j7H/AOvTRL7Z9MnvQJT2Az047/Wob8x29BZG9A34nqT60i5P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nJ48vPUgnp9akLZxgA+p9fx96LA15hhv7ikeufu5/vUHJ+8F9fz9frSe3y88Z/xpSW6N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buibCMfdfb3/ABo2nuGPf8frSKT3Ycc5x6U7g/8ALT/aH+fehoLERDeqnsD9fWmEE58x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sH/GpHBPfPb6/jTZGYfwN6gev1PvSTCwz+H95GD/AHFTrz2JoCj+FlP8ZBPXingg4w5JH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HuGXP061dwsRlORnn+EmllIXO4qO4PpStKSMbhjOH9gf/wBVMkck8EEds9qGy/Vik5xu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2jPIb0B7f5FIsTDsD3H4/wCNChh/e9Tn39PrQAvruI/vJ/8AXNCn1P5+tBIx94fT3/8A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H0/GgPmLgZ+9nv8ASnCXIxls9T/9c0xFI6g57E9vx96VMn7pb3IoAGB/hzjpn1P/ANek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/PrU3ynGYwexye9I2B0UjsP9vNAfMjyT94L6nHbP+NIYsnkA9xnsSKUtn++aASeof0O6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/e57n60h9hx0H/1/rUm1j91GPcj1/H3oHsNp6AepNMCI7j0XnoSe31pWGeqj+6vufrUn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Xd95WI7/AF+tIBm0+vsp/wA+tKScfKc91P8An1pzQ/3ghHr9aQoE+4GP8XJ7n296mQ35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+8ST1zTFjYn/AFfuffNWXUZ4XPc+34U3C9xwensaSBDU3Dqg9M+tKsnqPY+1DIuflRj7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f7x9qpeYD1YHoOuQf/r/AFpk2P8AbHoc0g6/KW9yP8aaZjj5i7f407hYcd38WT2+g96E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mPnsT6tn/PeljfB7ep9jik0U0Ow5/hc9wc+vrQu7uv5+9AYf3+e31/8Ar0m4dmHofekv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Z7tn1NLvJ7n/AAqPce2D2z6f/rpwz6Y9OepPvUg2Oww6q5xzj++T7mgqwP8Aqf8AbZj/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2SQ9z/n3pw2HoZB3wxzk0yL+bFBB/iwfU/xE+h96FjB6AZ6D2/8A10nmE9ZN3fp0p0bE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0P1Y3af7v1z3pjQA9RIf4cf4mpXVv7rkd8/570wvgfNuI+8f/r0W8irEPlAZzCR3Uk9f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WY9vx96lfnGMHvz2+v1pvl56RZ7cfwn60W8hjTFn7ysT2/8A10oj/wBlvz/rS4OcFJAf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+4GHrnuTSaE2MCg/ez/sk/w/WnKqj7uDSkk9vehw2PvDHTPv7ml82MQAAnLD0/Onow7s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qv8AeOadv/uzIe49z71SAect0aM9tx6j/wDVQxY/ebPf6GkhcMcvz/e/2qXCY+YD0P4U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6A+v/wCulKr1Cue21j0Oe/1qMHn5c+oyepPvT8H39/8APvRYGxABkERbu4Yn+vtTtqj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9aRkI+5G59R6f/rpQOen+9n3/wAazsRcax29U+hz/OpEfHV1PceopqRqfvIG9STUiKM8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ja3Uj/Y+tSCMe/rk9s+9IiH+6D3z/dpxYD+L8T/WnEkIl/2wR1qZB6L+PvTEQj7/AJTD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eFF7sCP/AEE//Xqh28y5ZE5wgLd2J7fjWnbK391h9T0+tUbTjoB6L7f/AK6vWiAH5CfV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XcvRg9kB/Hofc1aAI6An1z71BAwPVfz9KmB55UH396BgoJ7EfwkH1+vvTgv+yx9PrTz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7YPYfX61omN+o3IHTI78+tJwfvfp3NLjP8e4+v8Ad+tNTJ6ED/E02xAc9l46jn1prEj7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1LnseemajIwfk3D+8frR8wuLvJ6IcdCf/r09S390AdM/X1qNQp6tKf4TnuT6mkZR1Ut1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FyVQOz57k+9GAe64+8T/AI/WmK5HXd+FKZCx/d59CX96tSLuIck8RSsOhKdvxpAh7xkd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UZ6lj3P4+9IGCnggD7uD/EaGxjpck4AHrk+9EXuB/j+NEv8AtDPr/n3pFfH/AC0Pvnt9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KqehJ7E+9MbIPykex9frUm85+SRD657CkaMHtj+pPvVkWIhI38bN68U5SB94yHuSf60r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aQ4PVmHbP1o+YvUUnA4U+/tTfMyfmB96Uqx/iJ7fT/8AXUagns3o1AWFkYP0K/3QPUGo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8adKpHUA9wc9M+tMZsfdZfQ/jTTE2MZz6e2PTP+NNXJ9f/wBdJIM/eaM/3s9jSxMO7A9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DYjA9wfr/jSK3Od6D0NSEYPzMvqCaRkLcAo3cED19TVX8xhEP9oHsD/n1pJs55A9DSrE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gRD/AJ4OO+c+tJsTkIIeOQPXJpfL6YeMD+LPpS49SQOnPfPrSFv7hjPrTIDcfRSO2D39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NIzhsblA7jnrSOgPQg/4/Wk33B+YocDqx9/fNL54yf3mfYD+ZqNUB64Hr+NCsP4MemR7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A9xkdfxpFYfxDPb8feomcD+Jj2Oexpksu3+JPfHvVATyN7oP65qvcz7M/Pz2Hr/+umC5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qvPJu65Pf86H5gOe5ORtAPaTP8P4+9VZ3Jzlzj74P17fjSyzjsW/xzVeeb/bPoxP+NJy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3s31/wDrmqcupt2k47Y7H3FTXbZ/nWTeSFTnp6fX6e9WvUCxLqWesy9PlPpWVq2p4HSB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1S1W/K8rL/sknsK5rWdc8skb0fI4I4C+ufc0/mZT9fMNb1QxnD5JIz8p4Q57/WsW/wBQ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8+tVbm8yeSPY55b6896hkux2LZ75/i+pNOxnJ+ZFeKHOdp/2/wDbHpVSUY++jeuM9f8A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Ge59D7mqczk/eIPfnvn3pkerG5Bx8pHcYP9aGGfuh/w/wAfejn+EZ9MGjB6kyjs2P61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noc+uabIpHVol7cg85/DvUsZx9057Nnv9aSQk9B7/wCfrTT7sbZXLA5LOn+xu/jNHmcfK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SJyclQ3bHoDT0i/56pJg8AZ+4arm7hzAZmzz9D75p4uWb70kbeoYdfqfelNumOYRn7xY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PJgz2zu6Gr9Sr+Y3zBIeSi+uexPvSqFb+HPY4PX/AIFUbwEf8sdx/hBPT8acq9PLgQHH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UrCk/wDMesaD+E+nXp9T7U4H0bP8Lfj701ZD2Vf8j196BLz2/u49KlmbXcQRHttPqT3P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nt9T7mmq6t92WEjufQmlXcfuKCPUf1+tUNMGjHO3ef4zn+Pj19zUbKQclMjnjPWpJHbn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f/rpm/P3kHXH059femXbuMZuP489FJ9PY1HJjPH0c+pPuamlXd/q0z2znofeoHifvG3q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I/dAn+DNKYH7tj+I59aSISI3SYDqB7/j60CfdwZmPqJBjr70+byKTGyN1xG7HoMdO/X6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o+9x7+tSFOf3kEw5yoB6kerUkjA/6xlHbPqPapuU2JubjbFMR90t2qSDn74I7Hd3+pqN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kdPx/wD107YRjaAOw3/xcd/rQTzDhCp6xRY/hz3/ABqGe3GcpHz95SD3/wDrUNcEcfL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6vcZ8wq3seOD700JeZFdyH+EgHoc/wAWfeuf1jV0jz50c5HQEH/V/n71p6hq0UQzcXQB+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j418bebxDEyAE7Tu5+YdwfStF5iuN8U+LVGRHIe8ePXB7ua8917xS2flOSeW+buTUGq6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cOuezKe/1rl77U25ztz1/H2q7jsWNS1t5uGmyM5KnufqfSsC4JJPOe49s1JJdlv7x9Ce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7ntkHuP8AGgq763Gwru6xluyg1dgsN+PMgx2b3H1qOOEE8Kxx698+pq9bNsPUn0B9ff603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mdoTHfP8NXrWxfj5pD6D+7n/ABogjYgZ2EHue1bEW0D78fqCe1F/MlmebM/xxn2OaZ5f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/cTRfxSoP4TjsT/AI1mzXA58mVSDzyO/v8AWhi+8ezIOu49wff3NV558Z3SR/3gR2NQ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ahdt3XPr9CateYXJZLkH/lo4/un3qCZy330lbvz3x/jRgfxbvao2IHqR2J7H2o+YvUcj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epPvUUoIPK/T/wCvTvNHG5vb8/eoLq5Azg57r7k/4mglsryzAHDfQkf1NV57jJ+8w7rn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zRz59R3/ABqCS8PZgB91t3X86pIdiwxBxjefU5/r71VnkOeHfjg8+tNa8Ts+76n0/wAa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1z60cvmV6iXM5Jy4J7Z9cf41DI5I5QfU9s0SSHPc9ue31NRlx3J9yPemkWhJUBPyhcf4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B7g9D+NIsp9fYH1//XQZT3ZfT6fX60/mO/mf0cNGDnb83ccd/eq8qsDzg9vp/wDrq0ZC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mbfRQe+fX8a88zuV23j+Bvx7f/rpVVSP4fq3+e9SMnsR/X6mmPIewHtnuT6mgCPYv90Z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7OB6ZHXNBDE85HoR/FmgL/edz6ZFSwDj6+/v/wDXpjrn0PYe/wBakKj19z7Uu0Ht9Pr9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iR/AfbJoIX+Jf1/nUogB7E/WkaA9jnvz2+tK/oQxjHPR1/4F2pFJ6qHPcAd/p9akWI55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+9BcnsNh9ff3o9REW5j13D1Ddv8A9dIEB/gUdz759qkEGfvW83sWNBhA+6me3Pr70mzS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pn/Gn8/xL7D2z6/Wjj6dvxqRct95Sf73PTPt70NjuRtGWPO360ixkdgewNT+WB/DTWbn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YwY/d+oJ9frRsc/eK57VIvP3Fk9frmk2n0Huc9P8mpa8hCFc/e3H/Ggw8ZEanuc96VQc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kkIyZGjCAAkkdD7n3ql5gNaI/wAIjH8XHv70iRseuf8AZPqf/r09mzzGy47H8KfFH0BD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Rb0FbuRNbseiOfTPfP8AjQ0bZ5jH90e+fX61OsDejfU/xGmov+z9c9qBW8iEWxJwIx/f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ZR6+9OGPQ+/+0T60Lj+EKf6VL9At3ZEUU/w59Tnp+PvT0QKPkVfqf8fel2t32HuMUuSf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RM4/hK/7XsfrTkHuTSEHJwuRnk//AF6UdO3fJNK4og+PRvUE01QD/cPbJ/qfelY56DJ6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q/dR/tEnrT5ihrrgfKF+v+fWmM/oG9/Yn1PvTtx9V9G9z70j9eGH+B9z70W7gJvPqT/d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+5/z601evzCHHf6mnK2P4WPv6UrdxoTBP/LPP49aRv8AdbPfPfNOi/3SP7ufen7yfu49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Sj2/z/8AXpJH+vrx71KIz7k9Pp9aDA/90n/2WpB+pX9Ms5P3Rk9PrTlQnup7n6/X3p6o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em+bj+E+/wCNFwsRucnpz1/P1phGfvA/4/U1L9B75Pao5Q38DE9mJ9TRcLCOQDhAD/F9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j39M+9NUMei59cevuaawI7MPTPrQFiXcR0kz3y3fHqaN3q8Z+n+e9MT/AIDnqM9z709j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JoYsbHsx9OKc4b1Hqcf1psa+gHt9TTyT/Ep9KgObyIxuH9TnpTy3HDp7Z/rSqff8c9Cf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fWmihrEE8sp9vQ/X3oaE9kP8A+ulALfekH+P40uRnoT2NV8gGDnrGfRs9v/10ibs/Ls9v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9T6//roznqmezc9fxpfMqInzd2HuMdaaV9ChPT86f06YHp/n3oL/AE9z659an5k/Mbsz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sqew/wBr60ofrtH1J/hpBLnoD7n1xQHqNYsT8iH1+ufWmPuP3gv/ANennJ/hX3/+ufem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3+6PbP1/xppGeoH+0ff3NHzH0/Hv9c0EHv8A/r+tHzZoORcfT19f/wBdMbnpuPpnt9aU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Slufv49D9fWpYPzEUc5K59Md6Xdjt7DPfPrSLz1cHqF/wBo/SgKT0Unvz6mlZktdhyt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gxcH5gf8femhWz8zAf1zUmWb+Iep/8Ar0W9RPzIG4OQTn7nHcUI390e7Z7U90J6qfUc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HKn2+v1obHzDHkPVjjHCn396UMw+/KR/Fz7/AONOJX+Mj/Z9s/40E5+/zj5lI7k/40gu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b/8AXTh07/j7+9RkAY/eIO49s+tK7E/ef6fjVIq452LZzIc/yzTcc8DPcn/69AXkfkfa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n8ehNDQDdvoPp/wDXpC3op9cnvSbcdVwex+v+NLuA6tn1J70MVgZs/dPt9P8A9dCn6mkE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3ojcH+6O+fTPrSsOw3BB6S+mc9PwpdrHufb8fU05dp7+4P8Aj9aFI7bT3/OhgG4+me+f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+t+NIW/uqPQe3/66C/oC3bH196H8hWFJP+16sfWkb3/P3oBDfeAPoM9Kc8Q7Z9/qaV+7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9aQgdyp9CexpoRs8g+1OUHP3c+3v70fNgKBjqQB0BFJkdmY9wfelxjPX2+tNwexz3PvQ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v1pF6fw/U0oyerj6ev1NNYZ68ehPequXbuAUei+hPv7n3pQAT0Hr+fvS5x2J7A/59aQn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c3kiPmJnB5DAdhnrTgfRx/sj3+vvTZAc8D3Pv8AjUeCejYPc/3aTYfMmzkfKQefz/Gm5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Gmgj0P1/+t707J/hLnsKPmArKvfPsKQ8dP8Ad/8A10GT/wCJ/wD10qD+907fWncPvGMP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/AF6Qe6AjoAT/AFqQ8/dz6H/PvTNvPXB+9z3z/jT5hoaeOgX8e9NIPYKfQ+lS+X6kexNN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vehoH5kYz3U+59T9aUc+46DP8R/+tSEE/dRsds+vuaTB/uj/ABzUsQoGP4F9Fz3+pqNk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e+tPJPfPpz2pjF8nahI4U+xpDfmJIfQk+/8An1pIUJPCnHU//rpqk9g2Puk//XqXOO59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kJg9wfRT6Z9TQ+CfmXHekJJ/jf1+v8A+ujae7n/ABND8x/MfGM/wjjr/tH60joO3fhf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69DT8eoPqPbNIBu0nrn3x3z70Y9S3pRsJPVv/wBfrSrED2dv4uT0x61UiGxVQHtk+tM/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wXb29/z96btA+8Pp70REJISOoJ/u5/r9aYD6A+o9qdL7A+mPSkAI6KT2GT0P/wBem/Qp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60ZA+783rnv+NR4J+6Qe556/Wnx5PUE9v8/WnfuHN3Qkjt6f5P8AjSIpPXP4/wBTSzKp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NzjsfQ59T70CJAcfwr75/qaVcH7236j196iQnPyA+v0qTODwy/8A16lrsUmJIhPpjpx6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+acznux/Lof8A69N8zPTb+PvQxikt2HsKcpY/eKAe/ehT64/x+v1pAB6r+PvRzGYoz6Kf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j7mk3+hX8PWjH4dsn/Pejn9QF+v1/wD10qyZ/vfU0gU+macgx1GT1BPQE+9DLTE831O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dnv7jP8AWnvFn7qj+6cetNJP9z259/Wi3cYh6cH6470x5s9x+PbP+NOOe/1pgfnkU7Bc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hTZFfPLR4/hyOp9z7U9OOpyOT9aQ4Pr7Zpg/MjOfb/8AXS4PoD756U/6hPfP+e9IBg9T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5Z7KfU/jTckdh/hTl568/wB3PbP+NKVz0HvR8xrzIyx7k+tG7/aI/wA96kMQxwvPXn3q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HzK+Y0S57n604qSeG92Pr/8ArpqxZ7H/AGqdGh/hU+hOelKT8yEvMFU+me+M+vvUbAjq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xwOxPqT6moyR3JP/ALIfrU/Mt+YBN3BOQeCRxg/71N98DjofWnjA6EMOn0Pufeoz/ssP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eouMnh8+hx0NH057k+59TSqefT+HJ/z3poPPDD8/X1osSKoJ6Bvek3Y6Kx7mkEnpk9x7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/rNN+qGI0h9f8n3o+Zehz9expVmz0HtknvSGQ99voD/jQxv0EGf4irf59aCm7H7tvfPf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2ox6Kx7/AO7QO3dBgdlx6k+/vSbsd8jqffP+ND5/gJI/l9aarZ6N+dD87jb9QDk9Men1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cNTSmerD2Pp+PvSEepU9/rSsTJ9xCpY52r74pI1Izx7HP+NBOfvAjsv1pV/2v8//AK6Y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NLgnpvz0oDerfSjaD2z35o+Y7iKD2MueqHPQ+4pxlJxuz+Pv6/WmhM9A/r9fpQGA9Qe+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k831Y46f/ro831bPYZ/z3phf/wDX/n1pFf3P90H3/wDr035gPEmfTHXNKJfRTn37n6+1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98fjTxgdHHpz3/GpaC/mSDJPzN+PvSBx3IJ7fjTCAepAPv/X600AnufQYp8wDmcEjBPo4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Mf8AHNJI7Du/+femF2PQpnque31pich3mD1bPY0jY/uv7nPX8aQofX8aC31PcE+v1oJb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ZPvSEf3UZj1/GlyQfkx9T2J9aQlifmVz6H61HzEAUjs49c98+lJ5o6MwHpk9zTwB3JPf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Gep9zRYaY6U568/4+9NXnqAPr3P40gU9j/8AXowc/KufX2JpFit/sv7/AENMJDdCR/X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ufX6mo2J9Ce4PpTbADk9wfQnv9aCSO4PqR/j70FR7n1P1qNuf4D9c+vrQl5sTY4yZ/hz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uB6fWjn+4fXmkbP8IHt9abXYj5sf5hPSQAdMnvn1pPN3f8tEP8IPp9Saa3HUg/X+I0b/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I/uH789Fjb6980jSkdT/APW+poC/7Semf8aBHn29Mdz9aCkTQSA/fkf0FPB9WB7r9f8A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7n/GpY2I+8hI6cnpQP5odNn+6R2HvURix9+CMg9c9yfUVK4A9Pr6Z/wprrnoee2PeqTA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rZ6An19v/wBdOAOeAfT/ACfemkHPzZ9/b/8AXRIBwGem715PXNJtI6FPcn+tBxxz9fr7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Nilj2UfWkCjPB9jn3/xpIxz/EfTH+e9Ox/109ee5o+8LC+YB0Y/4mgSEdDntn/GosnP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z94Z9MUAiRpsnkkdz/n3oE/vn+n/AOuowh9Md/8A9dIuR1c9iRg9yvfb1OfX0pL0Gx5I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mx93B9z603cT0JI+9z/ED/jQxXOQWOflcZ7ew+tMObyHCQ/3iO4I7mhX3dh6EnvTMf7B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EdWye9TL1GmPD/X298mkMwPXb+PvSbye3sfamvuH93HWl8x3JDMB1ZvTjv8A/rpv/As9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hEjK37xHAJyp5OTheDhf4uR1Pf60+1lZvvOje/rkD1HY0+YhskAI6Fj/AAk+mT6+9G4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ofxpvU4yuf5/X60jD0IHYe3I7/UUc/kFxzHng44wQfWlz67Pb61EFJ6DPtn19c0eWf7h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LvPY5/vUu/PRCfTmohuHXj6/xZ/xpOT1cD1x2yf8akJEkkQJ+5+JpoGPvN/n6Um70H+2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f0quYRKvP3gB9abtU/wA+v4+/tTeO7H/AA+tNOT1BP4/1qrg13JDKM8Mp7dfu03APY+3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1HqfrSFh2J9PpUWF8wXP90nv9aAuDyqjvz3/AP10A56lvr70hz6j2+vufemvQb9WKGz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FOe6+p9/xpzHP8f4Y6H3qIP6BSe/tn1qrg/MeDj+JPp9PX60m7d0H+T600yHsMfxEntn1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T7/59aBCbv8AaP8Ad/8A10jSf7fHv/jQ3PTA+tRqpPr+NTzDJsbuhB7D2J96Ik/wpiN9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+L3pp9wv3FY564Hr7ZqJNwAMsboc4YN/CB7+9SMuerr6/XNNQc/IpPc5PXPrUtlND8ju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tDqP7v0PrQr+rD8aDkfcIPoP8+tBNxuF/h+rUmB2P5/40rc9aCuPU9/pTTBAqA+/cn3NN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96Xa3bPr9f8A9dJyOucdf/11TZYrA9yfX/ez70NOucLKuQN7juAfX605Ix33H396HQ+x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3cAaT1Ix0YEfeP1pg3nOVgK/eUqfvf8A6qNx/iI9f8mlPsintn1pi5hBuOMqfTk9fxpV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P/rn/Gm7z/f46CswkDEHru9DmnFM9h6gmk3t3we/Pf8A/XQh9x7Y7H3NNLzJsI+7+CbP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9ge/PfNOOe7D3zSkj+E/ifeqsN+aGbD/ABf8C/GlMJbogPYmlYA9x06n1/8Ar0bQfvDP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NjUix91G/OiQN9e/NPJA7t/te+fekG0njJ9z/WncX3ELqe2Px9ajK56o3p16n3qzIB3+h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VPWNvr9aB3GKSen696NhP909uP607yueEB9R/wDXpTt7Muev0+gqGxX8xoT2wO/P9abu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/WpFwecgd+aRpSf9WzkdGCjoTTS7gM787PbPf60KB2C+hP1qOZ3HUtnqQ4+7n1FNWRj9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7jzMO2R9aUT59D6/jTV475789j9aBn1z3+p+tO3dA2OM27OGA7Y9frS7x/F+X5d/eoX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+aPMIPXP0pi+bJyPZv8AD/8AXTN/Pf0NIzFh99if89TSnOeAw7/U+31qLloUN6j2ye31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mZfHTPru96blj1P0Pv8AWnzeQyUOW6K/qfenIxP3jgdD7fU1CJum4nj9fqaabpVPySHO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ROrA/d+oprOR0yf4gf8A69MjmLYyD6f5PvT3YHoD6ZPbPrSE15jCpJ4Y++f896X8R6Nn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fJ9/ekCE9QR2B9frTTGEp/ugewP+NJ83q3t7k0rYPY+p/wA+9JgZ4UejZ70hJiAsfvn6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MrnozejY/vD3/CpSB/cb0GT3P+NNdfTGP55/xpsbKsMMgP7wDA+Yt7kL0OO+PWp439Wb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z6/j/jQkX/TND7+lF/UGOVs/3/TJPc+v1qRWz0b3z7/Wmsq9lJ9z3NJG2OoHrz3+pp83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z68/5601Sc8Ln1/Gk8zGen59aDMP4Xb0P+1+NL5oTkS8+mPc96auT/dHofXPr9aasvs5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cZ/2hV/MXN5CsxJ4JPZvfH+NPiGPfuKYJAepx3/z9aBu/hce2e34+9ZtlN+o589sHoF9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U+x+tOLE/e2H1x/T601x128nr9KfqyZPuIpzjccfxZ/+vQ2Odpz3H1+tGSp5b6n+7Q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Hb605CGsSf4l44JNIjbv4uep/wBnPvSugB4iQ93/AM+9CgeqjsM9/wAan5iEz6En39fx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57E0p47g9hk9T/8AXpuwn+A+9BXyAt6jPpn396dwfugH3PY0hQn+Fz702RWB4XJ7n1z9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J9s9/rTogf4ceh9vr9aiOR1Jx3z6+/1pDcKATNIAo5kkP8Ab1NCGTMcfwuT1XH8R/PvS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6ZpjcnKsGGNqH0I/xpCrerf4mmJv1HFR6gHoM/xUmCDyT7+2fX60isScsue65/h+lBT1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YreYrnPcn3/H+lLtBPzLFjtSDAHzbR2BPqff3oDjOHI9f97d6UX7lCg/7HsM+9NYbjny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2pc+jZ/hP1pQQT82f7w9+KH5ksYY2HRWJ68np+NMJJ/hPr9f/wBdSuc/d6d/r9aYIyT8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ri7x2Kk98fwmm7R6yZ9+2fxpyx7uo+p9OaURnurf7GT60WCw0PjqAO+RSE9yCfUnvn/C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+31NJtLdAT2yO34+9Fh37oYV9GHp/u4/xoXI6vn0B/h//XTjE4PMbeuf/r0ojz9/afUe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Mf8AnoT6n0P1oRgT87R+pye/vSywnHy2ikdsn7x+uO9MJweEhH8HPt/9eh+ZDl6j2AP3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yq5PCj6t2/8A11Erk/dcVKo5+ZTnoPQ//rofmNDlDd2HocDpmoyQTyU9/wD69SHJ4HT7o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gg9Wyeo/+vUNeYP0F3KB8zKO2f8AE+9RuAx6oT0JX2qQb/4HHryOn/66ZIP7rI2eD7Gl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nvk/wk+9N8s8YBPb6n3qUEfxSEHpg9yKjZWOcH3znqPqKLjbD/fB/vYHcmom2nOIpPXc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8z3OefzpgjOc5kI+8oJ9PX61aYPzY4A9wOvH/wBf608I6/cWP+6xb+If7X0qNI2H3Izx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owW6oPr60xpdxy7yP3yx7s7lKcYHuPWlZcY3Kfc/h/WhVPdD6n8ae657e/P9DQFu6BGx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j2G7sfrTN7Z+TJ/vH0+tOicj/WyMe4we30oYW8x7n0I+v8A9f3oLejof4T9aY0ufuMx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ev4e496lryCXqBcseRn09s+pqaMnjIz6jNQ+YB3GOre31NSIc9Cp9j7/AONF+6KJOB1Z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Pl6bwW6nPeo3kK55f+8AOg+ppkbt/ECe+VPrVX8gv5kzqSeIj6jnr9BSgsP76/3v8+9N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mZj/AA59TmnGTd1kQ+h9M0l5gKVz95Sfc/w//rpvlk/ckYdhnt9TTtw/vgdyf7xNNZyf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agXqMCnOA3uT/jSOSOpz2J/z607ns/8A+v3NNkbP3T7H3Hv9aq/dBYjdS3Ref5f/AK6Q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Z96V329efT2pBPzhZM/3vajn8hiFB2iHrx70hyWyFk3fcbJ4A/3fenOAe7f7R9M0jZP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36EyfcCCf4h7/jSBhnoCOoz/AJ70haT/AKZ+wbsaegLfexnqD6/SlzCTGkew/HvQo5+V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Q3bn+97ZpnOcptz90E9s+n1qlIskySMq+7+DA9vf2pSr/wAQc9v938aSME/wMT1znr9f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0O09/rQAxgoOW8z2/GkCjjDA9uT/ADpZI2XufVd39T70meeSP7jMP89qDMAvptB7E0be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+NBbd/y1Q+ue+aCufuD6k+tFyuYXOerL6g/X396QkEcMPf2zS/N/BuPrntTVdu59v/1/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fXPrnvmmo5/jKnuMd+O/1pSd3v8AXuaZg/wIuexJ71DYvVhK+B98J6sR0+tMaVif9YD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wDY3Kx7jnuaQx9cKhP3c/wCfWkO5Grn1LD+I+n40Mf8AZb+9z70u0+x/z6054xn7jk/X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Wcn+LH17GmuzfxMfY9uameAjH7tfUknoPpUbg+1N+bYNkTHB6k+nPSmncx6EnoBn0puw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xoD2/wD1+/1p8xHzHIrfxBx7nv8AjT9pPY+/1P8AjUeFAOSBjn8qQyOpHkeRn7zl+w9q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F+85HqPT6mnecP4Wz6kVAbn+7cez/LwCKfCxPRlOfvDHT8ab8xyJwSRyxHbJPb3PtSMz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T5lA7j2+tJxnlFx1J9DWYrd0PBB6O2TkZP19afzjg89ye341Gp9M4/i//XUuB/ErkdQM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5Iy0jfwr7H3phUDPXHbPYn/GpEU9xnnI/wDr05QfVfTn+tNy9CiEs2flYH1x7e5pyhc/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/wD16dMuenXsR700jJ5IHYl/4if8aXMZiKnA2xSjJ2ncemP/AIqkZcHpJ6An1Pv70qlj9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G49/qT/jSbGwUerJ6H2z60oAPTB7kj/Pam4J6L/sk+gpwTn/AFT+uc9T70PzBMTP+y57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xOfT1FOCZ+8jdMdf60OuDwVHcZpp9wbEBA/1f05Pf60EP7+jH/GlEJb+Me2OxPvQsBxw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psSJv+eh59+2fxp68ent7/jSeST1jx/n196UAn+E+rE/570n6i5vIfIfc46Z9D9aZ0J+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kUnPOMdcep96CxI/ebM5OSey++fSl8wsMR2/iYH0P+fWpPMPdj6/ifWmgZ6KT7+9KoJ/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hDJAx9/U5/iNCkk8uB3X2P196ETkb8H/AB/+vTxHjrt9Af7p9Caa8xjxn+6D/wDXp8RP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7mmb1PUr6t9akjx/yx2sf4vf8/Wqv6A/M0rZh2YEep9f/r1cg5/z1JqnbLj7uefmIP8A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MT8yg9MD29/rQBetCfU+xNWoxkckHsM/41WgXHUf7X4//Xq3Eo7E+vPcn1oFf1HHd2x6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T/j71II8/eHvmkkwe6fn0J9a0G13I3XH3iPUf/rpn+6VPY59f/r0+Vxg4I4+9nuTTFO7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NeYC7iPu4B9+/wCNNmOOuT6Y9qUgdsZ+8M/1zTXXaeoPZvbNF/IT9CIs38Pmk+59aVNx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aVOvIJ9Pb6/Wnrj+4p7ZHvQmOwiJnrG/1z0//XUhiHcOe4J7/wD6qiJz0X369M/404Ng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AK9UvMpLugIz0H+yc+poUDPzAH6/1oz/ALRPp7mkWMk9h6k96Y2x8pHZsevvx/Wm72J+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++cdSG96XYO4U9w1HzGMDE9cenH9acX9Q3sCacCO+D/X/wDXTXXP3frg9vxoJGn3IP8A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96XGOy/596TBPQ57Y/8Ar0fMGgdB/wA839+ev4Uwr/dbjoPY+9OZiOqsf72e1QyEn/lo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xMHl/wBoDsQe+f8AGoZWPGQvsaV5fRlP9PrUTynsR/dpfNkSFJ29vx/z60hmYdGHrTXb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r9aEUHr+GPej5g15DhN3yCfuD2z6/WlSc+nsT/jTDjjv2Y+lKR/fJ9R/s5PetPUolRge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tKSrd3/z70wEjoPfn/H2pqvz8xH936U/VENkjc42fjn29frRtPeHOeCaFwf5DHr9fehi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NFh3Bx65X2z1JqJzj/a7HFOa49bq2Hs47/X3qMyk/xjPfFFhMbLK/8AyyGPXPeolnLH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qoYcfL/tc1JJk9t3c/8A6/eoTGATiNhkZU5759abFcf5jeo9wex96hnZuzLjvj1/+tSy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1qJ5R/Dg/wB7/PvVCchhl91x79//ANdNec44kI75x1PuagumP8Of8SazbxpOsrTkD50C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fzE5eZde5B+7IG7H/wDXUDyA/dR/U/8A1qqJK55Zs+ikcp/vGorqVgOGf8D1z70l6gpe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YyBnvWTqF4o/j/2ckfdx6/Wq+oanJn5yoHRif8a5fV9XeTo8gPRWJ71ohOfmSa5qofOz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lcpqMwb/AF6SNn5R6H60mqTufvzyZ/2R1B9T71nzSZ/vn6np/wDrqvUylISVtpO1U/2c9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LH5yxPbHpRJ6nnsff8aZgn/li57jB6E+9WZt9x7TD+JlGfl+buahlHXbgnvnv/8Arp2M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0wg9tv8Ajmn6ibFJPG0gH37/AIe9PRgezH+9t7moG7Y4PcD+L6mpoB6YHru/ix/jSESJ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z/8AXqVFjH3oz/wLt/8ArqFD1wPbOeuaWNiem73/AB96B27i3kSN0RfUY7Gq2wfw59x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yOeT79h9agk/2PL46g/wn3+tNeYNeQiDPYY6HJ7n1pqBTyyYPTj2/wAaC5P33gPYL65p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afMVh5jU45Y9wW7Ee9IHXqyp/dP1poaQfdYn2/vUxyxHzCTHcH+E+9NLu2L1RKRkcJz6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SOzhu/8Ak1DtYnOW/wCAnk0HzOyz5HMZfoxP94e1U/MGSbsHAmt+nyA/xE+tPBOBmRT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uP30jJxtbjrQGB43Sf3jjuTQL5llpNw6nIO4H+8R/jUTE5yoz/Cx9c+9SiPI4/Ak/wA/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ofr/AFpOXcr5CKuQOD6jn7p96AD1ZH/2SD3NOkdOOM/3ueufamySAnpjup/uj3NO43Ej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fP2z71C0OeBFvB+8T0Un2qZj/tr6ZPf/APXTGKdPOb3yOpPvRcS82xsa7f8AWtGfdifl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ZJCR/EPTPoalO3+MA/3Sf60xwFHzbQOuSPvZoKbIDLt6SnHb8afI24fPIv8AdGf4iff3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98f1qFr5MfvGUdyMetUTbuh1zG/918f6wnP86wtS1tVB3T4wNuHP3296san4ojXPlpjA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/ary3x/46bIENtFjlQ5b7p/D/GqYrdy14v8AGYHEmwdSSpHIPv8AWuC1XxH1MjIey7/4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WsNnmSM91Y9j/wDW5rmb+6eQfLLn2PQ5q0Qy1rmtedyvXo3P3t3ofbFYs+SSUhufds96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Vvx9zT0jLfxZ6gkn/PWmUn3sRRxs/aQ9h9T7+9WraF/7jj+LP+fWlhtiTxET7+pPqatw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iaB39BqW7/3Qfqen41ZtoWyN4f0GOx+vvTo4CPvxE+p9/f61IvGNgx/vds+v1phcuRDa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xfjRNeMM457kjvUZlY/dKE+/eoxhusqf3cZo9RfNA127H5HAPXkd//r1FLcORyR/eOO5/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exHb61FcSAfeYAdST3pAV2yx4B6cn3piuP7rnuM+9RTXJyckHuCf4c/40ocnorHuT6/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Mx7NP68dqjkP0/Ht+NJLMAPmmjB6hT/EfaoxIT3B7+4Bp/NiaCWY443f7WO+azryRiTk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ublsHa/1+p9azLmYkjoOw9wPU+9HzFYglJJ4Z/w7j3NVpY2ydqJjqQx71K0vPzPz1TP8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Y+vp/wDrq0UvMrySsPun/PvT7cu38W7sKY4TsnHU/j6mnJIq9Fb8fU/40yh11Bxkxtn7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fB9znvUzXG7pn2PrmqszDk4X2JoKQ1n/ANojtTZZc9G9x+NRyvuJ5+nvmkXnufU0/UL+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HmccjJ7mkww+9uPpn/GrO5G+68reu7/PeomGe/sf/r/WvOII2yezGkWIn+En61JsweMe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/C5/rQAwWgPO1vUEHo30pfLPbP8Aj+NShSPvIw9OaaG/usf9rP8AX60mvMCLyTnlR757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5N6E56U8H3Uj7vT0p/X76sP6fh70muwEX2bn9eex+tJJAO3P+NWimehHqM+/qaZgdifQ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oVOcYI9Cf4s+/tSBQx5DnHXaf61ZlAPQZPQH+6PrTdhz/Mf59aa9Sb9yIxgfdWb/AGt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/v44II9frUxjPYP7ZPX/APXTXVh3A9j7+/vRYpEIQAck/n1p8ec5+c44x/j9aR1b+JWH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3q/v+NFiiVJy33mP49s+tNMAP8IPcE9vrTl/3c/3Rmj6hv8AGgQhh9DIOx5/rSOFziR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p52nI569z7e9Nc57pk8gH/Peh+YDXK98H3oTH8X0/wAikZXz+gp6K3ZCaH5gCAHGUBGO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6jnvTYwR1BH9c05pCMYYE9fz9/egPmx/kADO3P8Ae98/X1ppAB4jb8TT0cN91m9AT/DT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7/X3oAjLY/h56MAenHrQCOznPf3NKevCj3PrTQn+x+Oev1oa7h8xS/q4Prn/AD3pJDk8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+vSMpz6/X3ppDdx+P/16VgHNbkfwt659MjvSSBh1IPr/ALNIrsP43x2PrmnPJuPJ4/rU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/vTKfQDt/+ulwP9r3J96Q4/hI9PpSHJ6fif8A69VbzHzDJPY57E02fGfvZ7H2+tSlR259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PvT+aHcCAep9zx1H1pOvUk9wT7/40MSerN6c9s0EnuD6c9qljHIOeDnvxS7SeqE9xj19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61Nknrk/wBc+9JjbFG71/GgMO7E/X8KNoz9xuepPf8AGkXrwPYZPehjQrOB0Dj0H976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t9asBD3QVHKPcj1Ld80n5jIUX+4Qexz2zQw9Qnof8+9SFSfu4Pdv/r/WkeNj1P19s0AR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1qHZ6Z96l8tvc9s/40rIT3Huf/r0ENeZGucdCfT8ff3pyk55Y+h9qeIWb+E+vHekEGOV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oVWXgnntn/69KpH8AHrz3z/jSeS/8Ct9T3//AF0q7+6n2Jqb9yQKH+JuO9IBnnI/2c0p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86RRgfuM45Y7uTlj2J96djQJOP4gT9wfj71GAc8H6Z75/wAalZCejHP3Tn/PemMjf7f+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PoP/AK9Nx/vn0x3+v1p/l5+8wPakZT2yff1pcwWEDA9Ppz/jR9Cvrg9808qT0VvfPv8A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fUn6+tK/oFiEjP3M5/i9z9PrShc9R/tH3JqVEB6nHr/9Y0jjHQZ7fT60BYhRD2IH170G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nSEfwHnp/wDrpAPU5/hOff1NAPzEeI/3R9T3/GkaPPY+3t9fxp4PuPUf596U59M9z7f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/Zc980xoR2J/2s+3vUrD2kPrjvSbD3Jz0AP9frUSHzEBT/pmCO/+fehh6KR2Bz0zUwX+6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emNFnorf4fWmV8xhcDpKf8+9KJT2w3oT/hSFM/wsewPrQI89VfHTPqadgEJ9/rn1oY59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96UxE9QxHXPrTIsRs57Mvtn/AD3oAPt6H/PvTvKPGRjvz9e/1oWL1VfUn0J/xosNegwD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acIt33lWkUHnagPv6mnqzD0Hr7UFDdnoV9vapCx/vHHf2NMZsnr9D6/WlVwfvMAemT/W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4dfUn6e/vUZU9jkdPpmppOejIR296Z5WT0yPbsaA+bGYz/EPb608DP8AMZ7fWiNMdEX1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b6+596LiHF8/dYfX6+9MkYn+LP17U47j90Rk9ck/zpQOgkKZ6kL3z60rDDrzg+hpXH+y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f3Sx7fT6/WhgfWQ/wAWSf6VL9A+YRKWPDAevPqKd5fo3tzRHuHTH/1z60pyDyR680gG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PXQEH8P0z9acePvSfXPb60MM/dbPv6E+pp37jv3GbPRifT3pfL2/dUnuD6fWnjn7qH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9h7/AP66a8xDFz2H/wBemtI3Ytn39TTwN33APr/jTJEz94c9j/jTa8x/Ngkxx8zDPRi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eM+/+NBQZ6+4/wDr0rAnpJF68j196UgsNfaxIZJG7uVOM5z0I9aAg/hVvQknr9TSH2T2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h759c+/vSv5A/MTaR0X68/zoGe+fbNSImPvEexPaoywH8Sf3c0hA2c8ox/H+Z96cjEen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P9M0m/P8Q9cf/X96aXmO3mSFj/eb6j2o+pH91T/9eowPrx3FKrdcgke/9TQ15gP3H/lq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knrsx/WmAc5CyE9ME8DH+z70fgPfPammFg2juuf4vpn/ABqP6A+x9we31qQn39j7fWo2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5fMaY1HSN89SXP8AOm7l9Aexp8v/AF1Y/wBc0xsnpge/p9aH5kjZcH7oH9P8mmYbPc+p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f/r/AEpoJ43DHfP1pADDHU+wPrRz6g+tP2E9x6jPf8aTYf8AYPYZ9f8A69FxpiRDnkH1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xnPaoVYjpj0Of61L143Z9/yqebyBsVcjs+aC+Op9vrSHPZs9ifWkIz147j/aok+5TXmO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U1lJPUn+JW9Mf4007j0Hsc/4+9LyMbjj3NNMleg2VHP31c/4fWkAb+AD0Yf3vqfepN3P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XQV/ux//Wx60/mirdxhzn7ijtgf1p2efuj1NIwweFA7E/X1pp5/j+n/ANej7hiswPRh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7hj3oDN03r69OhPqfej73QZ7f/rNJPuJryE+mPY/X3pceoz60FT3UevNB3fwkH/69N+YW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FfTIPr65pykn0x3P1/xpMH+FG9jn+f1qZDF3f3SD3B/+vT92Op9/97/9dQBtvVyew9yf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hPYn0IpWIJwM/eK5+8P/AK9IMcfLn69/rUYZj0I98/570uSe+T6+uaLhbuTNKB/CPYev4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fT/9dRB2zwQfQnt+NKCT1cf4fjQmUvMe43dA47En+tN4OP3f1P1pd394N6/XPv70Z9FP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IwU57/3cds0nlDsPbnv9aUZ7A/4fjRuPYZ9fx/xqr9xNiGLPTd/+uopCf+eZ9Bz1+v1q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pGCn7yMP6/8A66PUj5lfMh+6QO2WFPjkP8ZBPQ/jSsoP/LInsfxo4/vZ7H3P1pWG/MVp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88d3J9P8+9JIB2wewHrTSrN93I9fenYLjjKO7g+vt9ajYj+Ig9if8aMP3J9Px9zTG3f3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OXGflJ9T78d6CSerg/7vp7nNMRT3Puc+/v709QD0+hPvRYPmAkP8Rb/ZH19/ekLnux9/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9M0BQfuxk/3/AMf8aUir+Qxc/wALgd/pn3peT0waacDocd8HsfenEkf3T3ot5k29RoY9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D3Q9vqf/AK9MKsDwrH0/+v8AWkDt2/3vxPqaTEOIA7n1Oexolb0JIpuCT1x65pCfQn0O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z7/AI9qRn/3T3P/AOv3NLj/AGR+PpTZVI6H359zUjuJ5n93b7Z7Gnbieu3/AGhnpmo8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egPnoqk9Wb0+tMsdn/a9mHpSEf3eewJ7fhTRIR0/L0+uaVZN3r7H1qZAOYN6A+/vSc/T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j0P+17/Wmyj+4G+p7ZpJeYDhg/eDegPpSk+r8VGxP+0aAwH+suI07gSdz/8AXp27shsd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cHsp9M/WkQ5+8MY6+/4+9OJx0575/wA+tDXmO5FnH8Q/uijOc84PUn1oeTryp9M9vxpg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fNilyCMbT65PWlDk/ebI6Lkfcz7+9NJJ+9+f/wBf3o3HuD7nPSqTAeDu6kH+H/8AWaTz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/XTUX/JP+etPEY/up7n8ab8yZCRksfmznt7/AI1IGwPmb2bjp+NM4PYeo/H/ABpG9iR2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Vx8oPVQT3/z9aaq+i59fc0N7sP7oJH9aNxP3m+hHf60mIXZ/c2Hv/wDrpAT6A9sntRv9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oz95XHqfT61PzC4jL/sj/GgZ/g/Mn7uaN6/3j/j9frTsj1B7c0AMMjD7o+p//XTVBPv6/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HvoO9MbHoOvJP8AX6VXN5DHLn09ifTP+NKpPt75/rSbwP4vbntTN47kH+lHMUl5iu4H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uT046t7fjQy/7Q/+Kz601Tz1980kvMHLukKU67lI9Dn+tRsT2icnsc96eTx94H1JpJMZ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K6pLzB+gioc/ckJ6nJ/pTevUY/xNOWEH+E+o59aUx+ufx7fU0N+gWGZ45z6UuCDyCad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QeQfQe9K5N/IdGob7/HY/j60rx+jr6c/1oRyOuT2+pz3pwfPv9fWp+Y0u4bQT1D98+hP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Xbj+JD3Of60CM9gP73+frTfmUEik9D75PY//AF6Qv/f2jsPx9TT3J/un/E+9NbnqM+tH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Whhj7uM9c+ppS+Ov1GfUULk9W/Tr+NVb0ASQE+poALdQx9Qe31pQR3x60rMO34+340mN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/DQc9mcn39aGOehY9h/n3pGQk5HI7nPUikyxsi5PUk/eOfQAd/c5oXP8Kn0OfcDqfxpC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jcMcbfcf3sUvkJgrN/f/AE9abIfV++Bx0578Hr+FPJHb6nPb8aY8hIwBjOME9sN1APpi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rMduxpW7DIPO4DkjaOASSPbn1pFJPqOxpqRkf3c/x9PlYY6D/ZwKdx3LHtx3ouDXkSAZ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l2L18pCemfp71EvsB7c0hJ74/wD10mvML9yU+wP+1+NRu5btk9s9iaaJSerADOzOOnHf6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9cn/AApcvmJsjlBJ+dlP970APqKIgfT2J9aUr+Pr/wDWpFUjlWOOr+9FxDjKe2Pb/wCu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h7k+tRAjsG9s/wBTQef4vcn396p+YDycn74/z60qc9VLev8A9c1Hj1P0z3/D3pyt7n0z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B5GP4R9G/wA96QMD18s/w898etIsgziPnoueergdyO2fr60xiT0Oe3+T707DXmOJH95T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+v4+9KHb1Ud+e9Icfx8+9FivUPMx0fHo3uaaZ8/dZiaaykngr/s/X3pMeoPsfrT06ikS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9TS/TPuT2zSIuBgNz3Ppn1oBP8LfQ+tAr+QpLdxn1P8A9en7fYemT2/D3pqyn+IE9jSo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L+g35od97oCfc9//wBdRMnrH7qQeh96kVc9V/PtUbDPYegz3oBoAAOAW/vdev4n1pSMn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NngjHYf/AF6WPA6kD+E59frUyKArkfN0+6KMg9APY+hoY56Lk0BGHRfxJ9aT8w+YfRc+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mlBzxx+NOWL2+v8A+v3pENjTnv8AX8TRsY9c/WneTz1A7H3pFiGP4j3B9z/jQDXmHnEd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zwWP1pPKyflcntz3oEYb7yn8e31ppeYeqBW/x+n/AOugSZPy4Prn396Qxf3Im9OvSm7f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BMeGBPU+34UnT7zL7+3/AOuk/wD1KfQ0HnoST0+tUX94/d/dOPT/AD70BjnhwT1+btTC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k1IGP96M/wAPNAEa49EPrTk46Y9QfWm9ejKfU/40pU55YgfxD1/GlIVhXOD655HtTdns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nt6Z9qFj/wBkfWiwxFJ9c0E5780d+f8A9VLkdzj1Pv70w+aEyRkqM9DjHU//AF6Azf3v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5gfSl80D0z0bP+NBLsGT2YHtx2/GlLn/AGvb8fWkDZ79OeO+aVWXjPJ+8v8AsEVMiSJt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jH1NOiUtj7/19M+9BwOrL2QfQUJID0lU/wB7/wCuKRS8xd55wWPrntn1qOVifvLIe+R7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x79ifU01l9CT3+lANDN57Bx25PT8aYWY/dIHck9qleMDqR+Pb8aidT/zxYdhuPXn+tIV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e3604jIxnOeTnnofQ+hpB7gev8Ak0p9/p9apPuFhjZHIVRyDIcfe4XGGIHXn6UjH+63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gP8ACc/wn+6SaEiPG0KO5Jqrja8gD/3JYiemPU+9O54yy4/nmgxf3th7cDrn1NN/FT9e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zByOx9M+tAIPKxtjpn1NIRnspHY/Wlwf4F/I/d+v1qWw+8UHg4b/AGqVckgAM3O1j/zz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3QPfd3P/ANejbjoPx9Cf8KVwHhR/dz3+ufWo5SvOCMj5iPQHueO9HT7pHv7/AP66Pu5w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GmOEOeoOexPrUaxDvET7k9fx96e7Fu5B/wDQvqaUNu/hJ/vf/Xqkwb9BB8p+VcevPShJ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+7j/PrQwKnj2x/vfX3pMQ9XB6sP9rP8NGR2Ueuf/r00Tk919Cf7340rv/dYHsM+/rSG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cd/rTcegyeo+lDSYPDj057UheRurRnuMds+9NoQhP+17k+h+tIzMev0BNDlv4lQ91655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tS+ZpcEJPU/73vmgv6AexPv600Mfb0BPrRvZ8/e9eO+aBNeY4TerD149f/r07zB/cz9e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Of4v/wBdKQT91ie30J/xpkCud3RefTP86TYCRvVh9T6+tJz/ALRpcH+En1P4+9DQ7+Q/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/wBdJt/2gOx9vrTQDx39c/570hJ7MPcnv9aLCHIQx+Vgw6BvVvY+1SiQcbthz0z3qv57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3FIrufvFT3/H/wCvS9SuYtPIezRjvk+/vUe/PSTp0I7fWkD5H3SfXPcmmAjPy89j/s0r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WHv+NKecZyew+tMXHf8AD8ff3pWbHY+vFFwbCVR2X3Jz396RIifuqnoD6n60STSH129O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P9457/8A66bYWGlS38JJ6nHekOOqK4/vZP8AjStMD2+h/wA+tNyM8bifvZ/xpN90NDsZ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Boxn70ZJ7f/AF6TBzxuyflJNAP95GJ6df50rlDGR8fPHzkk4P8ADmozlT8j25HRlf8A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J+4e2CTUZBPQR+xNU/MTXkJAw7Nj0A6CnOV9R+Pb60Dj7x9xj1pFPr/+qgVvIGCZ5U+2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2Uk9c+9N6/wn/ZJ/pTDJk/u2yeVHsQe4o+8Vh7OzdGz/AAgf3c+opm9j0A9B74pxDfxx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Lgenp/k0C+YseR1B9M+9PUn/HmogPTPr9DTlz3+gJ75o+aAd65I9efU0RbejMD2/GlK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rUeXB4DD3ov5jTJUAYfKrE5/eexpwOOdnGNoz2NRKT3LEnl/f/8AXUwwfuofQ57/AFpN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735+9CYHYe/+fehiG6pjsKbNuH+p2DspbvUfMB0jJ3LE9gD1yKY1wQcDHPc+p9T7VEHd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7e9Rrn/lms493OcZ96q/oSmWEZSRhZiQd+7/AHvUe9NYZyTj29j9ajjP+0fqe1OyD90+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W7jkXb1A/vHPYn1PvUkW3+8MfyPvUPzMeUbHr/gaVZCoO8xj1Pp9TRzFEwUN0H0z/nvT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fWmiU9mGOh4605nDdST3H402vMH5gB6/7xx7U2QnPVcdc+/1pGnI+7Ip9z2oaUn+Nj64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MaOnJ6fdJ9T71HM270z3/H1p0wYdVH97JPcf41E0uT8zoD/q0z3NFvIT9AwS33SR/EfW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3ojKE4Lbj0JHYe/40+JMD5Yz/eP/AOs0n5ifmgBB757EGlLDvx/CMd8//XpAzeppwGem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Q9MsPkBY98f/AF6Qhv4opB7N2J9/ehMA/Muewwe5pwUdd7n+FfbPrQg+aE2Ht+OT6+tN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7k+lPZc5wVPpjsaayg9h6nPvVEyGZJ6s5HU4/rRg/wBy456H1z7e1LyDw31x6+9P6/fY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qTfzBG3H5vxz3p3kcf8sz2DehPqaRVUn5F+pY/eJp4Ydint9frUyH82NwccSD1JpSpB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9T70bs9Cp7/Q0q4J+Z/w9frTT7hb1ECP3Vj25/xp8KHjLewP976D3oj2j/WDHcEex7mn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PbP+NMd+4eWf4mx3BPemrEf4sEdsd/x96cwz1RfRifWlIPO0g/0+v1qCvmQk56bj9O+f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nvmnlsE5ZvbB7/X3phAPDCU91Knpx3ql5ib8xjuT1fPpn3/xqMMvZgD94k+pPrTmP+zn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E9Of6fjTfmK48SF/uE+nHejzh1Ltgctn396aIz/EhH90k96SY+obGME//X96VhNkvmry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25qSF1IHzBfY9j9aqRxeqnHVsnt7fWrMecfuwoHXJ759TSYIdMN3G9Pf6mmKuemPf3Hv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TaMEZJzw9UkL5jCx6JuP940scxHUn+8cf1ojRjjET4HU56iiUgdNvo3v/wDro+ZSYNKD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eWDnHP8Ad/XqaYXbs/tk9j/9enJNu+/Mnv7UCv3BT/st6A+v/wCukwf4kce7H7xPvTii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65/+vTkYH7xB+vb8aAa8xMf9M2Ufd5749/8Aapm0f3c9wfXP+NSsqt/tDqwXsT6/Wo9g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0P8A9ekVYain+63tntn3pSc/djXPQFj978aXkjvnv7fjTGQE/NCD/c3Hq30qAbBfdT6DH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juzD196fggcbh2IH+NMuAzclH/ugev1p+pK9Rq3H91we/NPMhbs/px3z71DGPm+6cfxH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/iwfQ+pPqat+bRpF9wWM9BvP8XzHoT7mmSo3tx1J75qT5c/KxY9UxSyR9dyknpk/w/hU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4Yz9O2fU0FHz/q5P9nJ6/X61ZeP+9GT64PU0GFT0ikYdRk9Pxp2EVvLfnqpPKM5yAfpS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xlexx/WrAiC9EQd/mOc/nSGMnqD9B2Pv9aTBMhFoD0hc9uT1P/16fFCQOEI/hOe/41M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4H1zTwuBwCfXJ+9j3qRuQxSSeImPYY7fWgEt9/aPXPvSrGp/hkz/AAnPf3HvTt+OAcHq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1GiMe2ff+I05gB1+n4U0Mf4mB9PanMQSPmb0JP8AFn1PtTByFjlBPRqeSO7r7/8A1zTM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6Xd6Entz/jTt3RDY+RwfuMfTNAxngsexLev/ANemR57lvUe4pzE85z6H/wDXRbyB+Yh5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Bt2bpAf9og9D75pQ6nqsv/1/rQqj+COX1HNK4m+9hdpOMhxjn65pixluoyPc/cz605D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I/gYeo96przC4132/wCs3AdFJ9fc0NE/P+iyHusn9/P1pp6kSguOvP8ACx96TjPyedn+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JFjI/wBYAp67T6e596cp9VB75/xoiA42ODzk57E+/vTliA7j/E+5ofm2NjeDnBP+2D7+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/PvRKpySPmz8v5UiEkDzMDHr6Gob7hcdGdx/iPYe/wBTTl/2/pz/AFo4P8BPv6UdOgYf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G/3x/X60mc/cLMOjZ7Y96UNjq4PcZ9adk/3uvJ9qE+4c3kPXn+ID3A/r707nspPv9aYA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wPwzT1kU8eVckfeJU9SfeqsHMOCNzjePT2/GnIj5HlF/9snvRHkjpt7AHtj1qXA7HPcE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6yJwNx4/jb0//XV6ByehDds+mfU1mWPB+XcfY98+v1rTtieyn0Y+n1pGly0jZxkyHvg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SSPmOOmD/CfrVWIL/AT7+2ferNu2Pu7T+PTPrT+aAs8/Xt9MetNJb0X29/rSef8A32x3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PYE+vvV/NDbEbJ6g57+wo/4D/n60Y5+UN6H2oZvXOe/4+tHzENdsdGHo34+tN4z8zrj1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+hpM5/u/j2//AF0xsA+7od3/ANf3oHsfr/8AXNI7EdGPsM9aUj/npuPY++PU0PzKl6i/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bd2HsSaRsjgHPv6ZoIHZCT9epP8AjV/MPUVQe4A9PfNEZ/vlW7g/WkjJ/u/X/wDX70hB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fegGiQMeiuuOpB75pTn/AGcdTj1Pr9ajQMfuj2z/APXqRYz2U+ufU0Al3sKue4Cjsf7t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an546ewPqaZz2x/9f60w+Y0ZHVc/0PvQD6n/AOt9TSkDsFHfJ7k1G0hzw5P93I7mgfzQ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z61BN9XPv/jUjEfx7T2X2/H3qGUgdFP+0CfvU+YmXqRyy5/jjx046/n70wY7Bsd/fNLM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jyjkdznr+NST8xy7SfmP59j/APXp6FezH0P+feoggGPLUj13HPJPqfSnbj/eU9+PX3qv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wx94Z/xoSfJHz/nS7QewPcj0I/xpVT1T8CelUMcCzZ2qD2U/3SKVFfj5F9M+59TQqH+F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Jt9R7fjTZFhys3eQe1IH67JBn0P+e9GMZxwPfsfrSMcf3ffPc/8A16sGITu+5s9SD3P1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vzf4e9KuP4snuSPSlfY3T6Hd/Fn3qV5ibIJG/2s+o9KiJJBxn/a+v1qa4HpHnvkHp9TUD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3ol6ibGSzD+8fXJH86ryyZ9v/r1LKfc4/lVeQ/3fqc+v/wBehPzJb7ojmk9T+Z/rWZcu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J39Np/vE981kXlz15A7/AE/GjmJbGXF7jvIf4Rzwp+tZ99qeRzKn9/6fU0X14gBy5J7Z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ZZeMBT0Ge+R3+tCJcjO8Ra0G4EhBxyD3Ga52+1zzerR4HI9/r9KNbYNkrIvHDYPQ57/W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dv8Aez6mtUQ5eY+9vkc4M0II4YH+HPqx9agkBP8Aq0kfvke/+NNaXPURnuSfU/7VDcEY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9aP5Et9xhfHXcT0wf4frS+cP47hP9nPakkKnJjEmehx3P0qDzWz88nHfPrT+bE35E5lA6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0prEHq6egOOn1qJXdj8zo46R4/5Z/wD66Ryf4tp7f/rNUvQglZ+m0O3POz/lmDT4yD0b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BqFJiWzub+7j0P/ANepoApH7nLdVkz2/H602vMdxRjq4b2B7k+tSRbs8xvjt9aaM54D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sSn8enJ6//rqC15kiRE48xGHcHP8AOlMYGfliHv659SRQXOOSAR83+7uoNw/eT9O9OwmN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OTTTbekZ/HualUFh+8GfTHfNM3ryCZVI5UeufU1Sb6lWImgXuCPXP8AnvVeVeTtlRe3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J7Pnque+KgeRmP7maI568d/f61oibLyGpFu6R+zEn+dI6Dv+vrT0Qgctk/ez6/nTZS6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MM/p70xNeYh54Us3qf8AGlRSDzGQByT9aa0zN/EZfQw8bj7ZPemGaY52wT9fmVu4PfPt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B9Bmgs5J2c9j9fx9aZFO2RxkdSvr+NAYE/NFck9ECfx0n5lJjS0o+9E3t7D/AOvTfP55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9kAzi1uhxnc38X1HtUMm7P7vAOfmJ70yrjp5AR/yy9sds+tRvcNnBdjnrntTW38/6r2OP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nt9fqaBP5ltZSOAAe5P1pPMyMHae2PT86qiUg4SOMnvk+lJ9r2/eLenJ9f8AGnYLjrgg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jHXRAPk87dz5WwdDjua2PEPiBbVeWkz95X/uEfj3+tea+MPH8eQSx/223Dp7D2qkBl67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6h956n1fNcD4n8QBSRDEpz12nhN3bNS+K/F6McJhgf3rE+v4etcXf3vmMdhb6k/fFaJd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JaYP3SPp6mo97H+Nf730J9aieTJ6nHVc+ufWpIQTj5h6qfT60yX5ikE9FB+lOjjYfdb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4qx+8ufXPfPr9asWVkHIyko/iOO31zTAn09T3bj77EDofrWhHbDvtPYE96ZZ26L1YDsP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VGMAkDqc98U4kt9/UjeIDO3fn69ahO4fdTntk9Pr9asTyKAd+PTnuahLqp5eLPfPr7/W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Rjp83tn/ABpEl2jBMYHUbh0P196SWdf+WQkI6PuH36rTXL5+VYx6e340C5/QtKWOPueg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1A/w/wD11ELxiByoP3cgevrz3ptxMz/c2epyOpoNObvcqTiQsTtyOij1/wD11Dlx/wA9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wJ/1jbu3Hqf8agkB9D77j0FAXEkkOOZY8/z+p96ryXf/AE1iyOFPsf8A69FxOgHCn/aJ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FbPYkdiTVJdwXoXHvc5zIhP6f5NUri4bH3WYdOP6tUDO2fkYD+HNMG/+MSkdTk9PxptD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R75FQ+Y5P3//AK1SSQk/wn2571CI2z80Z9snvTsDYNO/8Kk9/wDP1phkfuZD6+1Bkx97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0v8AdII6Z+vrTKv6kolIPJbHbnvUMs2Aen+fU01pd3Rm+tMLHHUn0/8A10D5h0k2ei59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j60xtw7Fvf8A+vTTk9UI7fT60g5vJH9Ke8nrK3rz3z/jTWI7sT/9f/GpXGOgb0/yaYWP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rhGRn+P1JoBHsR/n+dRsPm4aX3z0Bp8ch9sdPr+NMQ7OP4WJ7e5pRDk9AT1GPf1NAb+62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uc9qT9AE8pexB7fQn3p/03HsMn19T71GzOD8sh9aIpD/ABu3t/n3qLBcmCEdvY+1NdG7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j3B7/SkkAI5wcc80pIH5kZUnqW9se/vS+Qe2B6s39adg5+QsR1zTevdj6k96F5hYUYP8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kQHrux1z6mpHI7c9hTTg/ePt/wDrNTzdw+aK7qDxs91Ppn396FjYn5ufT3/Gp8Bv7p+v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/eqrhcjjQ4+YDPTJNN2nsHbsce/qanZf+mYPrn3pvl56Rn356/5NHqBEgY/xn3pxj/3f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twf4c98U5o17xMP4Du7UB6shEJP39n4d6d5eP+WfHXr1/GnPGD93aR1JprDHKhvXk0XD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lj1NCjd0AB/x/wAaCGJ6H1+maI0yPnUf4/U0XAEz/eGfvEfX1p2CeoY/xfX60CInpFGT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pXjB6ZB6nHb60XE2RsB/EgH+e9KeOo/E/wANEiEdAx7596CS3R3/AMPxpcwncbkjGRnu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sc9fzoUEYyjemfrS4b+FTn1z0/8A10XfmFu5G0PPy8/j1P1pphOfT0+v1qbn/lpj2J70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c+/1qX5jsQbcd4h2XP8AF+PvRsJ+8f8AJ/xqXBbqyk9Pr9KVUA5AB7HNOT7kFfBPceg9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qj8e31NWBEM8AHuce9LsHfHoCe2aVn3ZaKrQ+mfTPrTGh65OOxz3q6sYPSRj2J+lNlXn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1ov5lFYRk/c59/XNP2Y+8T+Pc/8A16kKnsB+Hr9aUoG7H2J75ob8imRFSfX1GPf3pPKO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PvT2yOrKe/wBc+9KVHc47f/r+tA16jfKJHJPv7YpBFzyGJ9+9PLZ6ZHY++aQKc/KST2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dxFgX+Jc9ifQ+9AhDHkgen/6/el346tn+L6UsQOeoPqTRcaYxrbn5UJHU++aQQ5PRQPf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f/69KiDvn8f896TYOXkQtEP4RH7n/GkKKM7iM9Bjv+FSzDP/ACwQjuWPQmodpP8AAnr9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hs/fyD3+lIce59PY/X3o8s9157YP8806ND2GP7x9SaL9xyIyg/hoFvnqD/8Ar96l2D+9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k8lj6fj/AI1Qxhg9QM9F/wA+9NK+i57E1IobtEh7qSaDx2PufWpLRGwPdfp/+uhkz1B9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n1+v1pGkAHGT6E9qkfzIlX/ZP+P1zTuexHufTNLgjqQe/wCdAOfvD6++aAfqIQR1INI6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nMf7gP1puTnlif6E+poAjZQeUUjtyfWlx6gf/X/+vThGe7IfTP8AnvS+Sf4to/p+NBmM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/wBelJPr7fnTvLPY596bhh3OOlA2xUj9Vz2+v/66ayg/dXnocnp/+upFB/vE/wB32I/x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6/WpaERtFzzj1PuT60xs81JuHGW+uff3okAboF+uf5/Wkl5ja8yIxD1c9iT3x7+9KI8d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T3H4/wCNSbfRVHYH0zVPzKt5kLJ9D9fX3ppH95Pp9f8A69T49Dk9WJ/h/Gm/VwaSH8yI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MTj5gfXPb8aep91P+JprNn+JP7pHrmmw+Y0jPVAfTmkZR2Uehz3//AF0L83Ug9+lLjceg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DTFzxtHcZ/xpChH90/j0+tPQDuqf3R7fX60mM5+76ZoB+ZGJD3Zf/wBfvSlvTB7n/wCu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1PvTef7ufx7mk5eomvIaEJ7E9vrSqpI5z/jSKN33hn6n1qRQo6P9P/10uYLd0N8vI5hQ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eAg9/UfWpGBPTJ7ZP+e9Mk56c9+e596oF6CBef3Y9+vX6ilVMfeI9T9TShS3Qf7x/u/j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r/8AroBMavPb6+1GM/dGfc9ifenA+maWMg/e8s+mf896zGNIYdfrz/U0gYtjdgj7v+TT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8T600nPUCn8wFc/4/XNIRnqfcZ7/AIUsoJ6g+gPr9aaFP8eW9PanfyAbsJ+/5eOxHek2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UYH8Bx0P/wCum7Q307H3NNvui15jWJ74H9c+tJn0ZfSlaLP3dp+tIVIPY9+alsY2T8+/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h9M/40BSfvlfb2oEY/2h3Oe9C8zMa7+49fof/r0gyTzj1575o3E/dRT/AHSD94+/1pQB6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DsNJPbb9fT/9dLn2+pNGPZvU4/xoD46uxHbPtTv3Big56Gm/XnuMmlz6Mp/xoGR939ex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yj+JT6Z7Gkbj+QPv7mlYk9SD2+tJIPXPr+dZ/MXzG/Nzgf7XNHI6kj1zSEAd89z7U5Rn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oFzehHIGPVl9Af/r+9MLMezEeuen1+tPlI5xGh7nPqfemFfQHHp6UEjXb1Deg/wDrmhge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v0oXJPH0GaACew9+fX3oZURM475pQ3+19D/eP/16Y8THIPnMO+0+v+1TlQr/AHsdt56f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JPzFPb8u9SCQ/wAWB2/3v/101Ez95Qcdx3JpHH+0PbPbIpWXdAPPHUk+h/xokGehJ/uk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IR/I/WlD7j/rAT3B/h//AF0xEmfUAn/PWgN9PQE9s+tMbHr7/X/9dJn/AGT9f8aTfr3K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UrZP3CT6/wCfao2OejfQ/WpAP976nvS5vIr5sbJg9vcE9yKaqg9SMdB+PvUhUntx6/Wo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vj1puQD/ACx7nuPb60RKB1+ufQ0057fj70gbHUr7n0z6n3qWwHkj+6CenPrim8f3fx9M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Ov/AI0x1fsSf6fWhMPmO+hJHQk9vxppGenPbj+tJ0OVRueG3HoTTwD6r6D2quYBrR4+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kWMN0Ge7E96R9w/i/wA+9L8xPzyf/W/GpbFYcAB2GP6n1NBbHUj2z3pEfd94k9+e9KM/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mPDZ+vv6mpM/7Q9c1GvXj6Z9aVZOex/pTJ5h/P8AfJ/z6+9Csf4TkfypDNjsPx70GRez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ibEjDHPDn0xRliRiNz6kn+dHmA9FY+pz0/GlCFTwsp9TmnYdu4uOOpPUHPvSFmzyxbPK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uff1HvmmmQN978/rR94W8hWXPVW9c56GmgY6j8aCw/vA/Xt9aNp7hP8AGp5xP0GlaRmH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br2psrY/gY/0qlIQnmK3XbnpTScdNpPX6E+tAJH3iPbP+e9AJ/uk/wCe9NsdhGGT0GOh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+2P8aeGPdCR/Fn+L602R2A+V4gf4SR0pAhRJzw2Owz3JpszuT8xPtj+LPrQDu6bie59//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9Sff3+tJspDTk9CAewPc+5pVwf4AfU+mfegoT/Ax7g+5oCMfX/4r/wDXS5h37imNecI5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rntnPf6n1pRu/vH2z2pJCx6bvek2ZjAB2Hs3+felwT0Y+oP19aCzHsfTmlX/AHT9f72a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9PrQ0n95Ce2fX8femtKo6c+/p9aVWU9fMb+7g96LjS8yKQew/GmK3+z/APXqRwG6Ajv8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H2zSKt6DSD/APcn0z/jTsn+Ld6Z9cmnKm7tu9famtD67h3H/ANegYmT/AHj6c/570oH9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z97P/wBc+v1pyxlhwAPfPSpTAiyue5+velUgdREcfcLe9PeAnrtP9KQxk9l9f8/WquKw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xyE9D+Pr/wDroEZJ+6n97/8AWfehF/2QPce/rR80JoimJ/iU/X3Pr9abk8Zwe3Pv61PJ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UbW+f4R+Pf60mvIkbn1HuPb8aQ/730+tDqR/CP8AA/8A16Vc98+o/GmAi57sKCW7AY6n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4PYfif8APej5gKzH+83uR6/WkDn+8T2Gf6ml2t3II6f5+tDZ9D6nn+f1oAQg4+bPt70h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0uOePwB7ZoHuPc/jSaGKMn+BvrmhGP8Atfj3z703C+3p/n8aUN/cK/7VQVYG4/iz3B/x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vTck/wAS/wCP1Jpw/wB73/z9afqQIWPq3ofqPWkmUn7xJ9zTsZ6nn19fqaY5/ugGj5lI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Y+o9ye2aUn2Hrn0psoB68j19/ei/cr7hgc/89PbOOv45pRn/nof8Pr9aSSJj/yzX256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7I59fU07dw+YoGTxj/b9vx96OW6DI7+/40bWX7qY9z3pyKTjIz9D1OO9U2FxmTzg4/i+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Hscj+uadtUfxjPU57/T60eUD90H6jvmpk/UABz6e3+zTlPtn0+ppD1+Ye9PjXPX6/XNJ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qacSR1Y+uR3pVjHYA/0pDD/sk9zQvMPmJvJPLL6k+mfU1KOemfU/7Wfb3pix88IffPr7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Htmm15AK7A9fwP19frUeMHqfr/e//XTjz/eP17fWjGf4m/z70rANVAe4Hp+NBiPbn+lD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ppBnPX6f596dvUGu4gBP3Qv+0T6n1p2D6L749/8AGkAB9z1bP8P1pc/3Qcd6LdwG7Oepx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P4M9z9f/AK9Az3J9QTQvP3gT2+tCXcPmNYkdsdhmgNnuPf3pNueij1yaO/KEjsc0NeYA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WSehHv7mpnP91AfQn6en0qNsj/WFW7cD19aixSGtk9AMdeT/ADoUjPzrjupz900kuT/C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W/gUj+Ns+hPr9afzKHk+hB+v9aiMg/iK/3vofc+1SLFjrn6nvTZBnr9M+lJsH5kAdfr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PtihcHv/APXz6mlYZ6EH/wCvQQf6D/8AXTEvQN3oR7Zpqy+/P3mHrQXY/wAQFNO49ife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9cemf6/Wk8w9j7n/AOv9ahbKkbiT6e9OWTrkk9hj+tFvMViXzDn7yH+HHPOccg47ZNAl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9zULEt1+hz/X607zPY49uxPqad/Md/MnDIOoUn7w/wBjaB0/3cUvmj0HoT6Gq4lP8RHo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7/UZ7/8A66nn8guWZGz0D5/xpkjn1b3/APr0zPqWHYf/AK6ajBs4bHrnt/8ArpuXqJyJ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PbNKJg33ZOenHr+NRSc/dY+p/GlUHoXU9T0/rTb9SPmTKzE8tjt+Y7/Wl3j+Lae31FRI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/j70p3DO5Il/iwpz+Zo+ZXMP870Zfb/6596UTc/Nu9KjWQ9gx9M9/r9aev8AtAH1+v19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2e+T3/GkaYdm5pqk+340pOfu4z2z3+p96Cn5j1/2uvQk9vrSsxHQ5759P/102AEf6xRn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fb6/nSa8iGxCWB5yfQ+lLnP3Fdj91v8AYz3b6EUqg5+UD0Ge31PvQGGOmfVs9TRbuhAB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T0X2HvUZJP3R7Zp/I6DPckn+tFu6GLz3j/M/196CT/Chx39//wBdEgPeNvT6UuM9Qw7n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P+eY64z6fjSFcHlB6Mc0oOTz+f1oYMQdx7gJ7j3PvR8yrC7Qeu4+571EAB/yz9+TUh92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J7N7NU8wNApB6EH196UHced/oMd80hyT8z5HXP8AezShifuk+x/+vRzEtji0jEiQ2zL9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Ttp/hT6H2qOOTHUZ9/8APrTt4/un0/z9aOYpMjBPcn1z7mgrn7wz7n1NOducbvru7Gk3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bEXI6KOfXsaGJ7FuOGI75pxP19Dnv/8ArpMA55/2STTFzeQ0y88t1+UE9vrTlJb+LP8A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qKeB6qD/AFoF8yM98t9Kaz5I3Z9Af7x9vrT5ox/FEp989DTXjBP8vbmgLC7D159/x+tK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+vTQSOxPfn+tOKe3+f8A69ZiEAPoD/U+9CH0zn+eaUn3/wB38aYX645PVc00ykxS+370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2pd5wM7fXr602M59CfvDPamuM9I489j6H/69PmGmKJM9FU/3T6n3NIRnqq+gx2pWB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Jnvj+6T9fWnIY0jP3hjtx2pSM9CP8c+9BIJ++T/j9aMerZ7j/PvU2AjYZ759zTXl9SnHX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u/8A6veo3GTyYcdAPX8aXzJkO80t04oaPHce+e31NNUAfwn6+mfWjI7hG74Y9KpvzEvQQ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lB6YH0Prx3pORnaBjphex9z70ocdwV7/AImpce5VhTj+Bvz70bsdPxx3zTd4P/LXI65I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ImOnPc/Wpt5Al5i5z/M++aPoG9s0vX7wJ/oT6mkz6o/rn/PrVBINp7ZPrTkOPb69zTcD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gj13etVEl+Y55c/d2n6/1pJPop/hGfX3pFbHUZ75HelkYdhj1z3+tK/dBcTHQj6nH8Rx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K6X6MCKY4PoPbJ9aRdwLDPKqe4Pp9adu9APQU3aT1RfT6/j70JHk/Pn1P4+9FxNeY7d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Q9yT6mgoP4Ym/ukk9aZIx6bgfQ/X3pcwxTj/AJaPt/hH+0f/AK9MM69C8hb70e4fe/Gn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/X3pjbl+6zehDd6bYPzHb/7rfU+tIHLdSPRff60wA9hGP/Zs03cR90g9if8AGmvMm3cm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AEngE+nvTY5D/GQD0BPf8acDu6H6ex/+vVSE/MXnPIUdz7Y9T70jJ/e2HsGPelB9GX157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egz2x6fWmIVQM9j2yO2fekPuhPqSf60jSegB9Dnp9aQsf4o5fXOemazuA7Ppux/MmgNn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5+fPqv196cGz0QsOvX7v1PvUyAdyf4c+4NIyEH/lp+JphlP8IH+z759aUyseu71Iz0/G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r+P+e9GGPU47HPampJ6r7ZPagyAdAg7ZPc/WiRbY4nP3uey03zSD3P8Aex6/Wl80d2U9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f/rqQHGbHfH+9/X600vnoCc8g56E+3vQgI7sewz/AFNMDgfw/Qn1NMd+45t2eeexB/xo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896QEd2wen0P/wBenFSeg9nH90n1NXcAZsnhvfn3qPyz/s+x96dGTnhf++u+aXp1Oe5z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j+MGo8f9Mlx9f51LID/dHoD/APXppXPRD65+vtRf1B+Yre7sPQf/AF6jeQE8yAD7y5/h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nt7/AP66QZ7Z9/8AY/D3obD5ocJD22f7RPp70m7P3CW7jB6fiaaFz9+JWHUsT1J9aDtx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qbeZmTrKvHmfJ/B839TSGYDq8Z/z61AuezJ/tZ7/AFpSCfQ9jRdhcnE3I2Nn+En0PuaF9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PaoATn5cH+9j39aUHPKrL/dkyf6UrATk7upHqPUH/wCvSSjI+dUPpnt9ajRz/fHr/u5/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+vtT+RoK8ag/dGOgA+lNC5+6AO+fr/jTfMJ/iUev4+9OEhbqT6Z9aLAIFIzkD1B/xoGT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PM/vL7f/AF6PMPTJ45/OlYhskYrkYY5+7j0PvShAf7vsT6/X3qHefc/xHn/PWlEo449i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jHb7enufr70eaT92TPb6H3+tR4Ddyfr6+/1p2xj2Uenvn1NBdw5PXB7sc9zSeXn76zeo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n/lmv1zTdpPTzP7y8+vqaTkBIyr/ABW4/u5Y9aYwJ6KBg5H4+tNm3fxncP4fbNQG4I/1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P5A/UnjZ8/LLCfQAc5PqfepUUj/AFkT59z/ADHvVeO5zjeE+p9/f3qbzh0ZPofek2A7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+vQNx6KfUEe9CMCeCvtnt9akLLj5pPqfVqPUfzGsD25759D9PenASZ+d9o6Hd/CKXd6B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dZEYdVx7+pobJbFC/wDXP6+n403rnBH/AOv396VWAHX3H/Avr60bvTg8A574/wAacQY1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q79hmAfAmKY6K/cn3pWGM9D/ABD60oJzlSpJAidj/CoHQNTa8ybEoOe49zQze4PYn0/G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LPck04H1/3efX3qWhphv9z7/X/69OADdJFA6AHuaaTnoF9ye31qTf7inzeRQ0cH5Sp+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vJ7N9abKTzj8P/101VfP+rJB6nPU0mwbHumP+e398E+lDZPQNjufU0q8nnf6Ent/+uk4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U1XqSyGbdnufTNJnPDEZ6Lnv9andV6gqP7wPrUaqf48H+57Z9TQ2N+aIWjK9VHqDUbR7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pzGSOQM/eJz0+tMliJPyeZjocHgZ9TS5yWvMYXU4zvGeQD/yzz6/SmNyTgZ9/wC7mlZW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fakCAjCh8/xH39qOYLBEucbAM9PZs/41Y8vIxsJ7j2+tVhnI2xkjox/ujHf61N06Jc+p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pWCwOmOu0e3+NKoDH7px1yexPvTAxJO5evf3P8AjT4xgc5z1JHp9KqwPzHYH/LND6Lk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gj057mjLdyfb6mlJyeR7En396fzRSZAUI6KP/iaI85GWA7HPqfenZz16dD7ZpsYPpHjq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Hl+eG7fN75+tC/Q/4mjb6ZPGCT/Wlz/eVj6/jQ/MTXkNLsByzDsSO9I1xnozH+EZ7/n6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gDGCqj1Yk9BjvQNoVJyPvMQD1+tKy5/iB9Pb6mkER/gJP8IH1/xpAvOd2T9w/h61ArDQ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0rpkn90zfxA+9HDAcfTPqaXbns+eDkdvr9ad+4WI1XHQY7/X6mkD+g9xn3pWVe4cHsf7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T3qSkhsfPXPv7n60o/22f0Pv+NAAPY+v+TS4OflVvbJ61du6CxHx/AR/sk9vwoJDdz/t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g/u8noT/AI0KhHVT6D/9dFgsOjGOi5/z6+9DKT0yB796IDn7q5/HofenZz3J7Z9DSa8i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/hSgg9CfUfWkP1peOOQe3X/PWlYlrzEYtjv13AnvmmqSTy4HfJp2Bzwnr9Px96E2dyR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AH1/4F65pGVz9yRyOn40rEH7s4Ptj+dLtAP3Vx6/3s+/vTS7hbuMjRz6nvn6+9SIp/ix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XI7Z9aXzfdT6n/69O5S8yRV9vcn1+tKASfuk+n4/40KD2ye30ojB7jn+efU0A/QNjfwx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P/PWWPn5VB/jNTNL/sj05PT6/WkQHPCRY/iLDJP40rEvzIhn+F4/bP8AFn3oJ5wWQ+/v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I6jPbP1qI5P3Yx9T/U1LRFgADd+ev/6qcIxnkSeowep96VGI7p6U5TnGVJ79aV/MobGm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3Y/TNPxnouP9400NjpPCOw/GgAaMn0Y/e49fek8o9wP/ANdKX/vS59CR0+opSxY/MQfc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Ofu5HQZFNYf3CT/vGnKQ3Teeze31p6L6IrehY/dzRbugI2UjqR/dJXtTlBboW9Oad5R7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rTjEeuMds+ufU+9FirdyPym/hJ/DtUsQY9IpD3Oe/Prilwv8bD1J9M+9PidT/wAtpD2O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Nj4YxjkID2z2+op+VYgG4tw2NzLjnB9/eo1x/eT1BPf8alWQ9niPvii/mF/IsaevPyxy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pWu3sCT1JJ6E1m2mD0JY9T/ALJPrWjAw9G98980/mUi3AufuH8/61bhBH8OR0B9D9fe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cj3P1q3EQf4vy7596PmMegPaM56Nnv8A/rpA3PAIHb/e9qVQD1U+v4e/40d+EP4np9Kt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iegA/jzTArn70FyvQgv3HsfenOM9lPf5vU+9MRP9hz3xnr/+umAoVj91SewP92gAn+F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em71BPvSkg9dp7E/Wm2HzYx4znkgDp/k+9PDe/8An60hOfuqMe/+PvSEHsvsT/n1pBfu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/WlCg/f3Z7ZoQ/T2/H3oCE9Q5PRf/r1SXctPzF8v0xnr+f8AjQyg/dCg9OexpxA9AB1L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Hvn3NUhXGJGOOGPO7I707f6H6/8A66R/9kex/GmO7Dow9z7/AFpvzFZjy49X9vamsc9UB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t03EfyzSq2cblJ7Ek9PqadheohJ9T6Z9/rUbt6cnv7fWnO3v9RUeznhD6DHenYb8xGlI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571DvYn5iB2GPX3Jp75PVSf/AK3v702RAOuR6/8A16TXkBHIAPvFB2y3b8aZuGeCp7H2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/CKYqsf6n+79aaE2NbBJ2lv72W7k0sR7hSexz3/D3pTz23DqCfX3pBGRyVHvQvUh+Y7G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H8ZPpj0/GkxnoFJ6A0Ak/eEg9Md800xpjhjsp9fpTjg9Hb2/z701z7H2I7Uebg/NKPbN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qTTd/PzYNKJCfush7HPakkK/xvBn+EDq2a0JbGnP8SD0Ug96G59++D61G8hH8K5659fw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f/XqbeZMhXkGeY29C39zPrUMuO2fXnvSsxB/iz6M3TP1qB3Xodh7jHfNUyZA7jspHZc9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j6n+lNuLjHfHqTVaW8A6vn+I/j7+9Jegm+4l7MvOXX1/yfrWFqt2E/5axc8ce1Tazq4Q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Ee/1rkb7W8kkTRY6rgnn86olsl168EnQkEdM/wAW6uV1XUmz80wx0cntj1PvV/UtXK5P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uuS1jU2nJ2EqB0/2i3rVJdzOTH3d8zA7BHjOSfUmqUrqeoHqcetRM7dmz3UHvTGlY/xY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BgOhB9M9j70DHH7wnuQD94H1+tRO0nVGyeRk9vrTVB43s5/iGc8A+9V6oB0q7iQ5X0Qj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dXP8JBP+etSMxHTb/snPf6+9MERZvmdfTJ9B7VSAIw+RuhYjO5nJ6Z9sdqX5D0R/XPpn3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MZB9fxpJM9mPocfWqXqZiIOfkIyOhb1PrU8MvTEsR7uAPu/XNV41JPyqfUlv4s+v1qaN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+pqrDuTkgfeUH0Pv+VNBIPam+aezN/jS+Zjtns2f8aHHuh8xIGDDkSf3Rk9/rShOQH+oz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sgHoPc+/vThz91f9ncT3/wDr0WKv5sf1Pyk47Y/z3pjvuPzBz2yfU0mG7LjsG9f/ANdJ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/wBfrQHzGvtA/eOF/iJP9ai3jpFcxf3nLds0PKf+Wa+3z9z9KiNwePMli/2lUckfX2q7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wR/jSOwbh1kHZiwB25+tRtMD91pPXLcZNNYj1Y9sk9x6/Wn9wIUQhiPLWM99wbBX6/Q0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tnd0PuaiaKEj95ZW8x77mILf72PSnpOhAAuLaNfvtGc4J9mpepWhIEC/f/38/WjCZ5Mv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+TJCy/d+p/8Ar1Gtw+eq478dTQNk7qP+eN4R1J3dM/3ulRrIB1bHZSex9/8AJoRgR8xZ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b6/h3oKXmOnkGD8y56gj+L/9dUpWJ+6gb+EH0NSyy8fM5PXbn39T71VvpyB+68k925+7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Ip7xV/hP90H0+prK8Q+Lo7FfuRuecnd9wqO/1ql4p10pgR7nAyzbeMH/APXXmXizXmn+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u7sSMe9NIQnir4jXMh4vpNnKgLyULeorgdY1xpek0xBJzkcx5PY1Br1+zn93IF/i3KT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4k53zM3TGferSD1bJ7mQOT85/vKW9/8AGoZk39gT29/x96asrv7/ANM/40JFI33kx6fj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VfQ4PK1ahg9DnsAf4s+/vS2yHIwqN3J9zV6K0I5PH+JoJIEtW7Ju7nPb6/U1btY3Uj5F9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aktIQOqZ7L7H/wCvVhLVBgpEhPUn3oBsiLv2Yg9CD3NJ5zrgmUr/AHs/xf8A66fMh53D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zTEhO4bJO+6Mnt+dWvNikIbhjysit7jtUEvmdfMjX1JGc59/erODn5ntsdGRR9xmPXJq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uQeuadzFohebPDTy/wB7P19qQxhvvAE9M+lRzPz8v+6c9qaJ2PVSf7vPemSl3HiJfQZ6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P4Cex565/Co5J9n8DejN6H6e9Qz6txhZF56//r96LGpHdSqOrOB1H4+/vVOaZf4YHY9W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gPV898f/AF6pXl4ADlZD6kdqdu4Bezg8JuP8ZOe5qhcZb+E465pZ7gufkRsdCT/nvUZb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i15iqB6N6n3NNlZF67ie3P8AP61IxIHUH09v/wBdQTbv7reoPr+NHzCwpIJ+XPpn3NRy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9RSSn1YevvmoZbknuMe/cmj5hYdOT/te49Sfeq0itzjPqM0SSn+Nv8AP1qOXn7pz7+t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Nn1+tKSO7j2qLa3o5pVzjjJ9zSAVgpHr7g9/rSHPYcdMk9fxprEnt+I700Of4t34+tAf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IntzTA47AE/yprkn+Fvz60YcdVJHbNcDJ5u4rtu+8wHb6Zpq5zwxx/P/APXTG3DPEvo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zP78/e+tHqHMWM98A9h/9f608uOwHpz/AF+tRKSR8qufTPb/APXRufs2T2H/ANehhzEn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n/66Ag7I2enPb601HYfxIe3HYinAk9yf97t9PrSByFYkngD0znr+NJgn+M+h+v1pQoPQ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gdvxz/nvWY7iYPYH656/jQeTx9ef4qU+y+5zTZGx1H40DJArN0/HPemgf3nX/Z980+Fw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M9SuOx/+vQ/MGxihh1ZR6Z7f/rofH99T/Q//AF6VlP8ACQf4QfrRvc9D7fX8aQCDH/1z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HfP1pdzd8+pz3+tJgkcqT6kd80N90FxDKR0J9T7/AFNJPnpJkjqPrStGO+78e/1+tNMY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InH936n39adLjAw6+v+frTWU59e//AOunvFnrgd1J75o+Yn6EYHPJz3z/AHs+lPB9CD3b3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bIO9T2yR/EKRWYZ3AH+LaP4vYfWj5i5hyvnqD7HPrSpnvjP/AKFTTjHzOvrk+/YGnZ3H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kY5HcP8A3W/D/GmIMnhW54Off1p3IzhH9c+mfWmxE/xs5/z3NMvm9BVT/ZJ9eafEq54D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9Mzno6+/ufeldxkfv3X6jIz7mlfyFzAQOdsch7g/X/Gl6nBX8/60GXPWWVuwI9frQM/w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QYY7E+h9KQBieM+nP9aUcjOcg/rSHA6c9ue31o5gAL6/QY9/U+9DLg449ye9KDkDg+3s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7QP+fWpGmHmejD3Pp+PvSSsO+1uwP+JpXBH8Tf4VHuz/AMtlPYZFBS9RVx6fl70pfJ+6f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jjLEn27fWncHPQntu/xqmMYYsn7qt/7LQ8eD83Hfn/GnEkenPy5pNoPWPJ9/8PekwEWI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QYgMYQHvknuaFc/xAe341Jk/8tD7ZH+e9ICFEY9Is+mD1z70KjfxxsD0Of4vrT2x6H1D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Ej9g/v8AjUtFoeNo+8RnoP8A65o3Anhz+Xf/AOvTN56c+gLf40pcjq8h7AgZ/WheoIeFz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/cPqAff/ABpBKw6byP4QR1pDJu/vepz707DfmNJOOFP+APrQoz1A9c/X3pyDd0H+9/tH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AOw/Gpa8wAkjoyEev978aEBJG5Ce+P8Anp+PvT9jHqqH6+/v70RR452gf+zcf1pDuNEI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pCPbHYnPU06SQfwsD269PxprMOzD15/xp3L+Y2SM/wAK59DnpUYUnhpF9I1/56Z9KmBx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em+Vk5Kgn+HP17Ug+Yxo2PRWHcZ7D60LEOwJ7nnrUpXP3VNM3HPOFPUK3fPtQQmMEQxy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mhowTw0ePX1z6/Wpk/AnptPb6ih05+6uPf3oHJ9yBYM9BntmnCAnog9vfPvTgBxjIH8W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tT6D3+tSwt3Gi2HdD6c9z/8AXqPyh6Aev/6/ept4/wBtvc9vr9ajdwfft+Jqkx2AxfT2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j/db1z/eqTef60RN6uvpz/WgZCY2H3YyezH/ABpAh7lfQ+9TM397B749zSSSA9VAoArt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Pr0hcfxN/k1OybvX0+mfWoTHj7q+w//AF0fMG/IQZ52uf8AZphZjjC/TPfNPGM8qT3B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4H3oIGlG7tnv+P1prow6q/49/rUuSfT1UetN8vPRCe5yeh/+vRcLDQAcZH456UFAPu49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6H0J9TR5oH3mU9hRcH5hg9lB96bg91wOhJ707zcfxKe49805XB6DA/2qP+HBsaTjvn+7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/n9ac8QbqP8AZ+ppMeg9xUpdyreYzj+9jsadnJ9vvLQWOThf8n/GgIT1TPbP41Vh3Akj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jsfQ0p5/g9xz1/TvTmb+7sx3/wBr8aBN+omFHX6A+v1oyW/1e0mgszfTovsfrQqn/nm3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Sev8/Wl5/iQ+i80b9v3iB3JPYD1o830bP17f/rov3GOUk91/H+tDJ/eKnHK47H3pEmPb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z9iyntn1ouAknB/hPamjBPb/AApTGP4QfX60E+uMdBn+I/X3pAJk44ye9IWPYexz3Jpx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0KPVc9+ff/GtF5lIaJtxx5qM33z+Pv7UkvXhQf4Tn/PelAAOURM/x5/ixTsDPAHrn0zS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oUd8/wD1/eho5D93HqMnrTmw3Vie3/66dsU9WGB93/8AXTJfoQtGw+8ins3PQ/SkPBwe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C4OcfT600cnkH8O5oE2NJJ6A/Wgg9icdaMf3gx96HB7Z9/qfWi4hCpP8Sn/69OXPYhu5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D6Ee5PvQXx/Fkeo9frR8y0/MRR/eU+n1P/16RzjqpPf6H3pS4PZj/Dn1P1pr8f8ALKf2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E/UaxHb8PY00zf7RPYZ759frQQx/gI7c+9Af+8Y/bPaiwhGcn7xXj5fr9aQkd8+/tSlc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0wA+uezD/69DuIHf0Hv9aGLf3s/0oCeuPTPpmkY+hH1pa9UAhPPzn3z659aUMo6gHu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fJ+8vvj/ABpY2z9wsf7x/wBr61Lfcr5Dlwe2Ow/H3proR1B+p7fj70b8np+vWlJwPvL6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PUD60MMfdZewOe+aN392QH0/+uaDz0Uf/XqvmS15igk/dYH6ds/4010JPBf1GT1px35+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vorH3pNeZVwQ4/hP4+v1p/mEdS59Mf5700H/AGT+dBx2Y++f8fepQx3m567voexPrS+W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n/69MGD3H1/xNSp7ZPYH1P1p/IENMRH3U9zzSeVn7oH97/Jp8jf73ocGgN6EEdBntSfm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0zjP8NSc/wAQz3GKjZcdAfU+1F+4BIfRvr7n/wCvUZYfxFKkZieh/E+tRsMdDnv+Jp/I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AHoD6UOB/snuPxoBc+v1puM/eAPcn/E+9Fu6JTJEz7eg+tOweP3fsT702LPbH4nrRt9c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q/cds9xj/H1oyueJFY9B/s/X60mP8mgqc8hfQH1/GmmS/QHEn/LMqD/AAE+vvTdrt1U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qk9gaRsZ5wfc+/qau5QyMN2H+6c/ez71IGfuvtnPT/8AXSLj/wDV2z6mllTHQe4xRcTY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SspP/LI57ZPX6mkUZ+7n6mgn/bB9/WglsASPvAf/r9aR3GPmP4/40vzH+DPv/n1pH+o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RTXmRmUH+X400vnrn2Prmnsy/wADqx7Y7n3qPLE85HY4oCwuDn5xn+Bc0hAXrn/P+NNV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f/rpJs4Ox13c+WW6Kff60yLj1fJ+RuvCZ7/jUeXwfKVd3/LMnoGPrSpGeCVGeoIP3Dj+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/qaBoVQTjdHz/Fj1HqaTH+y3qT60hAPb6fWlLnsW9Oe/1qeXzLuKR6/TPrmkDA/+g59//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+pNNDemfoaLeQEuAfX29ifWo5GH8OPT/ACaCCOjE/wCNA+me2aT8yW+4gUE/196CQfuj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DDrIo7njr+NNOB0Zfr6/WhsBrewOfXPT8KaDIP4o/U/j709pD/eQ/1P196WN933gvqAaX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pGfehR6Fc9WNSFOOx/8Ar+tRMMnjYfTPYn3oDmF3g98+p+tIV/2fcfn3+tHPc+5x/jSge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S2eYyPf/AB+tOjfHQZ7c+/qaRwD13j156k+v1oBz0YH/ABNTzB8x3PdV/wBk+v1+tO59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Fyfu+4+vvUgGOx/wpplJjEUf3Qe3P9ae3HQfT602PjOPbINEnP8ACfz/AK1LZQHB/pSO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FpU+v40ic9sjpn+7Via8xmw/wARz6UghJP8j61K6Duy/wD66cUz/If596PmJrsVWgB6A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wJ9fep2T12ntSBeeFY//AF/WgLeRDs9CPVc+/rQ0WDzz/X6/WpSmeuDjjn/GjB/iKEfy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h8s/w9PU9zQqZ/jTH3SR7epNShf9se3vQsbHrs9sf570pPuMiZcfdfPp7/jQpbv9G56f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Y75pGhz2/+t9frUg2QFc9Gz/Umhgf7/sf/r/WpPJx0Ufj601kOegPpz1z/jQJoajH6+/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/wCvT0Q9h9M/40Ln+63+B/8Ar07kfMj3HPOD9e31pTnsM/59aeD6KfQ5/wAaAA3UH6n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RYgfvEf4E0bAPvKx7Hb2pdxHp9aOT/G2fWmmFhkcG4ZW3mU/6tg5B3Ef3SD3p32f1jk/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KSfvKSfWnbfXf6cmqfmBEIye6j3P9T7UbP73P9D9fepxHux8q+hPqfrQ0foAe31P/wBa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0j7xz6f8A66Xac9c1MqZ6KD3NIYwPvD/69FiZeogXjkE9+e2aEGO5/H/PelwD2OO9B56Pj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IoOejZ9qM/8A6/XNIAR0P1P/ANejdn+JT2+n1o+ZfMBb0HuSf8aaXI6Ae5+tOHPXB9f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ofr6UDuKjE/w59Pb60krf3Vz2YnsR/jQq/73+J+tNIbnGf7zZ75pNjuBA7k+p/z70cHo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6UeZ03yfWlzeQMRmx2PtnvQDnoT6kf/XpZW9G56rn3NM4P/oJ96ObyEBYg9/Tr0//AF0o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3pjNjqPbP+fWlQen5+tDkN+bY4sP4fqAf4fr9KiDZ6EH+L6c+tSl89CvpUe055Dere3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D+41IOD1J78dsH/GnPj19zzTVde5HpnPT6/WgbkPOT0+mTTJU2/e+nPv/jS+aD93J9fx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596zGmQlvRl9fxpSQOsq57fj70hX1VvQY7U0hlHytn1yKrmFzeQ1wezxEdyex9/rTdxI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3weuf9unsPUjHUn1NGQeoJ9M/wCe9HN5Md2RSkg/198/4ZpufVnPY8ev+NPmiP8Ad/H0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ntj+H8aklsVWz1bHue5pyyhvvSJ6cd8/403aT1Unvk9yaahb/D3zQBLIf7uT3Ge5pQD3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D3B9yaVn/ut9Cfeqa8hD2k9Vf8e2fWkySex9D6/X60mPRx6c9qXB7kf596Q7Dth9vT/J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kjYH+9/n1pct2XHqfUe9CYWAKW+6u/8AvfU+p96ev+zCqdyB35pgRm+8rHsT/e+v1qQK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HrQ2D8wVR/FGD3J/z605xjsB259f/r0eWR1yeMqfUmkLE/wt/wAC7UNg2IOfujPcH6+tI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9/eni3P8X4UbT2bHY+//AOunzA2JCOeQcf571IOeo98n3qMIfU+p96kP5/0o5vUBGB7P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AP8AEhX3H8RPr9aCoP3hn+ufekJUfxfUf401IQoGT8pLHuB2+v0zTkdG/wBW+exPpUZO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3EDjkHr7YpynaBtQ+uT/F9aYEmAPX0OP896HPo7+lNMuemfQj/Gm8k/eb0+n40NgOx0wQ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z47D1570zaf7ufekZQTyuT1HsT71LXmN+Y4Ek/6xfypM++c8c9jTMnsv1pME/wkf1z6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yv159fegkdNpx357mo93/wBYn/GgN6gn1pr1F8x+OeFPryabt/us1Ju56v689vqaGdh0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dwDH912z1P1PvSZIP+sX8P60pJPUt9fQ01Uz0B9QPQ+5plNjnb+6/sM9zQcH/lqT68d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B9Tz0oC56Icf561mD8xqzkfdZPQZ/wAaetzu6kH0x7+tJ5Z/54sfXnp/+ugbu64/uket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+D6H6/40uf8AYPp16H60Kp78n+I/3frSH2yf6Gnz+RTXkKWx1AHYk9/oaRW9TSqc43YPc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3X/9fvSbFbyEYeuPT6Zpu31x6fjT9xJ6t64bufamFvbPf6fX60h2E2+kZPrjsT6/Wjc4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9UOefm96lAz1Dehz3qI4PQkd+e+abYmhQQe4+v8A9am/ke2fTNGSehH+OaVnPG4y/wB3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B74x/CfXNBB9j7n/AD3poJxyOewbtn2pXfHXbn1HvSHzDR7yexz/AF+tRHno4b1x2qVm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/vUO7ngj8O9MSXmKP9kN6Nz0oB989vxoC56kHuufX6+9JKx/gwx6HPv70XKTGv9Of5U0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8adxnhvrx/U0gwfumT6k9aTfmLm8hW3dmI7EepoXIxuaM/wB4t/F9DTUTJyI3z93JPr70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fehsHIRnIzt5H+e9BlbuW9sev1puOfmD/j2P0NKAB1I9Vz/U+9IOYcC38Qz6Z7GkMzHr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jJ4JPcf7RNIeesqehB65/wDr0/mHMG4t/wAsnPY4/hzQ0mcfKePU9frTQvXA9+v3vrTS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nfzBeZKZM/e3H+7igOTjIUdhnsff61GVboHye+e31pqxgnPzZHzE/wB/PrSJJwd33gPX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4zj7xz/GPrUcczH7rZHb/ZPvSxuzEeaDjuM+vrSKT7kgfd1XA6D60rk/xDPbP/16Ng/5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7iHHQn0qUUIQOwb1+n1+tKR/sE9gT2+tNBbs2fX2p2f7pkPse34+9OQXGeSe+D/EM98i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Nvc+/wDkU7YT3Hr9P/103jPJPqT6H/69VcPmN2segc/X296SMkdFbHqe9OCr2X/a/Gkf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arm9RNeYoUn+Ie3tRhm+7z2//XQuR0C+/uaXc3fGOvHbNU/Mgauf7pPYk9vx96Dg9EY+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9IoJxuV8feI/u5/vVA/VA5OfmZwT8kefWhQT98k+mO5pdvPIB7gE/dNIwx7fw8e/vTs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5/rQeR8jE9846fhQFOOEdx1z6fU0u0D78bHt9P8A9dL0sOwxZif75/Dp9fxpVZj0kQdz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vrTDu7BfXntSfm0X8yXce3P976mlDer49c9/xqOMn1X1I/u5pVjB65z94kH7ufUVDAXe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YVz/AKxee59DUgHr8w6A/wD16YykHlGHcMTSBsWOTZ/GvsT2HvStOvZ4vr6fWmYz0x7k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QY6HAPf1NML9yUFT05HVj9fel3D+Flx6moAr/wDLLOPvZ9fxpXLjsSPUn+vvRYL90PcL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JgH/AJYzH/aDcKT7UgVuNyk+v+z9aP8AgJPf8feqS7g2Nlb+8w/vfUn396RG+vt9aVlI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jHVR6g+lFvQiwyTcR+7K+hz/ABfSkzzwhH8OT0XPr+NK7Y6Knrz/AI1GTjAiSRiePx+t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j3+tNMgPqfr2z/jQd2fm3A9cH3oIJHykZ6AHuamIPzHeaM8oR3baetJvX/noP9oen1pm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nKzEfLtHY+31PvRzeQPzFEi9nQjoM0kj+oHuTTXyf+We49QF70wdOp/H/H3ov3F82PLj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aSeenY+/HX601efvY9f/10Nz/Bx0GPX3+tUX6jo5N390dgT/nvSlB3APf60wKc9VHf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Ht7GgLDGRR03nsSe31+tBGDgn3OfensD2H5+9BGOQB6HNDYreQ2NP9jPcc9PqaU4H3Y/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Zjqc+pqI4IIO7B67TyMejUr+Qn5hI/8A0z9cknsPf3ppkXtIv09aY6sesMyZ+VNx5+X0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2fwjd/y0+lFu4+YW4mB+7Ip/iY+n/wCuojIrH53x2z602cFzyrZ7E9/wpse7+EYx97/Z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8Sjs2ff0zUo+px936n61Wjc/xSKf4E+tTKc8B8n7y471MgLUXHRfpntx3p7Bh0b3Htmq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BE0spR1IlSTB+XOemPekO5YVhnl3J6DP8RpC+B/D6D/AGvpUIlbdxMm3AAwOS4Hc+9O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+NAh+0k4dbhlPVlOPLPual2+hI7DP8WfU1AjD+JTn+Ej3qYKG+/KCPvAHuT70gAMT90f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9yfegBP4V6csT/jSthuhkYdBg9CKafoALMR93YOx46j60vmZ6I3ufr/jQigD54bsdycf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Mw6/j7ZqkyPmOjJP3RnsKnjRz/AAPvfifeq8MAx81tOvXdub7w/2frVoYxy57Hn3qCrk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96MKesa56f5NOlbJ/h9T7fWmlsfxA9v9360DsLkZ+Q+5P19aRSRja2O7f7Q9vrTRMP42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H2iEsPmEeOdp7596PmArMO7pjqCex9/rSO/GXDn0/wDr/WgAN95UPYA+/p9aa6+m8+oz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3TRe+ff1571EcEHCv7c9/c+9TE+ij+7/APrNR4P8JJH8WO1Fu5DZHJGeyn3zUQI/Hv8A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NQSbieGz/D06fX61SQNiLj+En0JPenHnrvx1/wD10xVb+JD7Z7/j708cd/f6n/69P/hw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/wDr/WpIgTj5Se5/H1+tNXk/dJNORR3Xb2B9c+tQFgMeeihu/J/nTHLseUbHbH9frT3I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QM9QT/dH+P1o+bKa8iNoCRzBIfU56UhhbPMZ9cE9Pr9amVR3EmOxPqaQg91b/aNCfmKT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sKQj2PsTQykHhGHce31oVf7yk9lJ70+YObyGbPp7e/1+tKsWcHgfwtu9PYU4qT0HOefx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AP8AF/8Arp8xVxpUnGCPlPmKc9c9j9aRlPZBz79CaUjPUoe7e5pSvQlcDqCe9J+gX7kY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SgE9m9Oe5NIXA++2fQ+ufX60jSL2f257fWkSmIFP97Pf8afknv8AT8fU+9MMin/lqvqa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Udj7mqXmWmLtY9C3v9acxY9dzehB/wAaYJAfuOp7HPrTnGev4f8A1/rQ35j5vIN4P97P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KsR1BP8AnvRsI6q3t/8ArpqzH+Ld7g9W/GpXqNy7oNg7ZH8Wc9acjfVu2T/U0kZJ+6R6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z71YufyAOxPDR+nPf/8AXSM3BwMn27n/AOvRtJ6xle31/wD10DqdqyEdmz3+tJMkRwxw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/wAY9M/WkZWGdpkUdS3r+FO+uf8AZ3dvrSuQfvBj2JoTLS7iID/EWb3Pv6/WjaD94D39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Hf8A/XRsJPb/AIF3/GlIGxjLtyW4HYnt/wDrpAD1y2OQM98e/wDtVJsH8RGenPakljDD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Wml3DmHo2QMyj0x6f/rqRBnooPb86hHbG0Y6/wD1zUqqvcNnoeev/wCum/MPUcTjqSP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w5PalWPP+rH1B5J49feggqeEkHue5oB+gmCfvox/H19veg4/uN9T2oWPOCVfPOef89a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9aH5k38hQB2we/0z6mnDn+JDjoD/ABUxg3c8+3finRA9z75PY571D8xX8xzE4/eA+pJ/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pJF/skj19fpU7O2eHUj7rEfw59TUMjAfxZHv/WkAybH/AC0miT+Fc/xE0uR/BLG3c49/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PmHHUk+lOUZzzF259DQA8c4xj/a+ppyKT90D29s0znjP1+tSj2QH3PY0AJz/ABEk9QfT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B9KijwfvEeg981MCp6FWPUe31+tD9SuYG3fw4Ye/Y+5pEB+nqfU+9PV89U/3gD60j7vm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1NIkcj+6n69vxpzOeyr6/Wo1kIxu/EH+HHr9afuB+8aoCeCQjox9f/11pW1yMDe2OfmY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ipHf8ff3q5Zknp9Rn/PekWjZgbP3W3dwfTj+tW4Tjpj8feqNo24csvt/9er8LZxxns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3ZZM9CfQe9If9pwT/GP8frTguD84f0GT0/D3pob+8yegGOv1rReYA7f7Q/H/AD3pjyZ6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6R/9oEdee3/66jOD3X/a9s0AOzu6E+3vmkyD/B9M+v8A9egcf3vTn1P+NG7PQj1P40wE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AF0uSemP8/40K47Mp7ChBn7pHt7/AI0DHEtjnnuR6U78GHY+x+tAYDrx6A04kd2Qf3ap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9/rSeb/jx6+5pc56EVEzH+GMnsfx9TVXDmHbg3TPqP8AZz60jIc8AevX+tLnPfH9TSiY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By9BNuMboz6ZB6k+tI59M+p/GnF1P3JFJ6nHbNRyyc9fbmiT7gmRzg+hx1yfWo94HfPb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um4+/p+NRSbv4ePrTRT8xjMD9wH/AOufekOf7w/z/jTnz3KnuSfemMQD6+g96YrBt3fe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ccHPr759frTi5/hc+oyOhpglf+IOewP096hrzJYjREn5mz/CB70z7P64/uj6+9TeZ7bv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AIEksYJ+WE+remfekTYQRnjI/wBpT/n1pQmOm49s/wCNMc56Z9PrSEZzlivp+FWmLmHSH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r701Wz93ae/PbNDhieNwGMKD6+596RS3qfT6ZpgxxGfuuf8Aa+tG/H8SH3b396YZG7g/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n27fWtPUT8xkwBzt57MR2JquZeeSvtn396sSc9SPU1RmOOoB9felzEyFklODtaLpty3Y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CeufX60y4uiueEHdAT1//XWZfX28jDRg9FAPX8Kd/ImRLc3eciU57E/Ws+6v8cu4H8JJ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F718yQp6sO/41zGv+INv8eVzujJ6sce9Ih+bDxJqhm6Fhj07bj6Vyupaoycq4Ydc/3fqT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yMvcEH72fWsy9uGbJkaQjqc/7Xr9KuxDZDqV+7Eg3C/3eB1zVZpST+8Znz29KklQy4MM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WmYAP3VA+vUn1qyb92RtGT91GX1z7+v1pI4kzyjZPGc/eJp+c/ec/wCzj39TTWX1yf6V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f4R6H/69RsuP4m9DntT1J/hDD3Pr9aVkY/d85j0H+yaAK7sf4Nvvx/M06AbsEx88/e/r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/wB7uT/jT4nUgYdxjqPTNNkvzJkh9SuewX39qilQj77Kf4hxj8zUouS33XOPunI6k+/v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Dnp+NWN28iAId3DNnqQoPzbvcetSkE/fSUdxjvT2Un+D6Y7k0u3phyP73Pencm/kNWM/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APWaSVR6+2PQ/Wnsf9vPr/s8U0AN/Bz6k/ez60+YprzISWX+OPj5Qx7H3qSGQMBhoZD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skf91Yweoz703eg6+Vn+L1OaObyFzeQsrgH5TxwDn+pqGSQc4I//AFf40+XJP7tJNp4Y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zVdie8me+SOnPrSQc3kEsw/gmY+ue5/Gq0tww6MmPX1xnqfrU0iF+pB9Me3qaiWEn/V+W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IjidmI2yZ9R/e+pqeOQN1L56fQ+9N+zqT8qEdx9fy71PHb/3YpTzg5PY/WkVIhnh3fwZ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skg/1XlegDduferK2uesZ9uetNu41QHCj6n3/wBqgSZCgUj51HoQPX/69KAMcA4/x98V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+OHUfwknuKWFy2PM392x0/OhhzDpQ38KOB/Ec9Q3+FVZp+PlaUdiHH+epqxOqsflBzjA56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iDIYyE/6x89gfb2qo+ZXzKM1+UPzTgdufU/41z3iPxxHbEH+z4pm5IYkcgehx60zxp4m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Xkwf9WVrzTWNZMYy0pcE7YmJ6hPr65qrDv3ZqeKfGnm5MaXCtyVUNwgf/CvPvEmuH+5k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VjWddWHhXLZ4GCPlH1/GuP1HVlmJ+XJ7kn7xNXbzJb8yK7vM5xL7ken41BIyt0Yntk9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U+59zU9gjMfmD46/jj+tP5sGyWOHJ+ZQ3ce2P8a0dPtUcH7uc5I9z71Db2YxzHz2Zu31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vRmx0+ufegTHx2mCMCP1bHf8atfZyfuQMR1zn1p8UBbuGPTA/wAak+wt1aGfPTBPXH+N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GP6fWrFsW4DyoRzwPT3+tMuYmUcQY9Rnkfh71FHcsp4WX0zigG+9i1c2yNnEZ9DvPX9O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B/sk8/kaWbUTj5ZIz2cMOefeqlxesx/1vHUcfd/GrDmJnuAMgOvqNq9c+9VLgsTmNn9e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fQ/7VNlQcZUnPUse5+tMza8yuwY9U98+tQ4Uff8AN/vAZ7+9Ou5QvG0/Ud8j1qibst/e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iW5JPXJ9P9n/APXWZO7ZwGT1G7v+PvV2SQ/7f+zj+H6ms66DDosR/wBo9RVDKtxOxP3l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9XPp9PpT5SST8zemcVXlkb+8g/Drn3oARwO+89yT3zTk298Y6c9v/wBdQlmb1Pf/APXU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ZoRyr3fj27ZFVrllPUM38ROe5qn9rZTwJf8AE+9RHUGJ5dvfPvTCI+4OCdrN6nmq8nP8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k0p7bj/eJ7fX60Lhu3PTPof8A69Iob5jD27GkHPVieyn1pxQH/DP86jZfQcdQTQO47A9D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2P1pqsO7N/dJP+e9KHUf3j3oEPAB+/g9hj396YRk9/XJ7Z9aeAPRh7UxuP734/407Dv3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AM/XuaaFA6j8+x+tSLg9Af8KCD2ZfXmvNuTYiljDdUB989fxpv2dP7v+1n1z61L5fr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/iX0H+felzEjMf3Fb1+p/wDr0gIHYf7RP+PvUiqx/hb1BzSOhH3cN3+hqvmHyG4GeDn6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+FpmH3Tu7Gm4x1Vx2PPSkwSeFbHb2/8A10BfyH+cTwGIP3x7Y9aQuf7x9Dnufp70gVge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oVSeg3emf8AGlYGPTJ/hk9jnqRQw3dRn8f6+9NQbT/q8fj1P/16cZT3kH0pMfN5IdDj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z/zzx77u2ah3k8gN7+//AOugyt2yO/0JqQ5ibap757nHamsi9xn+4fUmo2mY/wDLQD6+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I65NJobYuB3Q59fTNKcDokn+0TSCUn72D2z6GkDk/d3j0z7+tJDFYf3VP+FGBkcKe5z3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yy/7P+1n1PvRMW7DPuf8aoBwCn/WLnuD6A035f4Wz2Xnp/8AroxnqB6jPbNG49nTjp/+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HVh6/TPrUEpI7n1/D3+tPU5HVT/F/k+9JjPZh6c+v+NP5i9EMGf97+77H/69Iu8/ejkH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qcf1pQVHVZPz6UmxteQ189193/8Ar/WmqOvyyDsTnpipZNv8Sg/Tvn3qCRJAfkM31z0//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7+h/xpxLHq0f+NNty38Rc9ju/j//AFU+Qk/dA9//ANdHN5FfIa28/dX60LExP3evA5+9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pPL6Zjbj7vtSbKI9rg/LG2PUnqT65pCh/jz6D3qRh1+Vx2B9c+9MbPq/ufr7+9K5D8wb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Nrf882x6+n1NIPm/jkPoPXNBHPzRz+oyemfXmgF5ijnquO7c/wAxSPIe7KfTI6Uo3egP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MjrGT6H1ouWNZc9kPcnpk/Wheh3InHJOaA5P3dmeufc0Ft38TY78dSfem2FwHHt70Y9W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56NkfdOe1NkY/3lx1J9CfSlcCPcO+fQe340f5/wAmlB/vyfiaQkfwsPX6k/40X9BijB6K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jaR90H6k0Y9HPocjofc5pwkIHUf3Rn/Pei4hhbn7q8dfbNKpzwrD6+maCWzyQB1Jx1z6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vrnvUB8xwh9S57sT2JpDHn74wO5z9360nzfwLGOxL96aC2eefXFVdjTJY1VeuT6H1z/j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AK6arOP4v9r6fjR5jA87T2yamw+byHE+rr6H3/GjpnaeexHb/wDXTGb3/wDrfjTsnupP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rKT6Ht0/z1pNpHUe7ew+nvTnB7Egdeff1NMbdngcDn6n3osVfzIYC7DMltJGclVDkfwn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xHTn3/vH/wCvRMGP30cn+E+n/wCukRQemcdd3qfegbY8FsfePoc9vxoIHU7Se2e/1NJw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9femMcfeZf8A6/196Bpdx6MO3B6f5+tDkjHVv7x/GmBOPuk+relPcDjkj69//wBdD8yh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jPpj1z6GkcMfujI69ehpSwPQqPT/AGs+v1pDj1HqPqaRPN5ClGPWL3Jz61Dkno7ewNSt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MsO30Of4qBp+YoPoM9z7GhEz0YZ/h9z7n3pCvPCE9/8AP1pynPQD1yKTZLYhVz/rI2z/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Z/un2yemfWnPj+IMfXPv6004/wBr8e9LmCwhJPUk9zj/ABqM+2fbd6n1qTcOzD1pm31J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UnrSPHzyT/iTSsxPcj3pjOzd29OO/wCNOwmxOh+aM+oOadkfxSAfwj2po9lY+u7+H/8A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iaYgB/utn+97fjUXJJ4Ptz6+9PJHfB704Iv8W31z6UAREkn5lH+Ofej5geEPuff/AOvU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TCB3J/z/AI0NgRhz3BPrmgDngH3NOZP7uT/9f1+tN3H1OP8APQ1KLv5IAvXv/wCy0J/uP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CfT2+tKoz95SR0Y57n3pt9xP0Alj1IHYA/xk/wCNHzfxBfb3/wD10o2joVPb5vSn/Ke8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eQn5kY4OW/HH+e9GPUH1+n/66c0Y52gY6KfTNNYAddvsfWk36DXqAHdWx25pwhX0J7gn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Uf7Ix0z70+Ny3UZ9D/+unIoDGM9B6cUgUDqo9R7UrA+gP49TQoP90/3vxqRit0OxR9f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A9j7U8t/tU1sjqR6CgPRDF5/hY92z/Efc0BB6H/69Od+PvHH+ep96buB6EY6dfX1+taB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Y02XJ6ZPbOakJ9z+PvTGb1z6j3//AF0mx8wJGT95B6jn+dDRsOq/5+tBfp8hPpz0pHbO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z6/WhMTY13PofXJ7H/69M/4GCeoxTw2fvBAf4fb6/Wkdc/dHPUe2aYho5/vH196Q+wI+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7fj60rAnpz6ZqEvMBpP0NNMgHRj+Pah5M+g+vf60ig+i/n61Y7iFt3Q++f8A69JIn97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M4zH7k57n3obI6hc9Vz/ABZo+4BskQPVJT+OOT70z6KB259frUhXI6MfXnv/APXph5PK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Al5hu9cHsfao2ZT92QEd/r71Jg9lQnrz2HvTCuPvAHucd+aVhxG+bnoT7UD5u5/+vTSn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TSvHysfbPfNFh2HFz2Pt/8Arpyvn/lpEx65Hb6im7j2P4+uaQH0K/X0qX5giRWz0Umh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jknqT2JNOLt2yewP/wBekMXB7n8frQDnsfXPrTTnux9Dn3pwPox9s/1+tAmgbnqgx0z6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PfPvTlAPUn1HPWnKnop989qSYWGKmevB6n8acY89if7v+zn1+tJuxwEY9gfXPqfelL88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CxGc56gjoPY//XqVAD1OOwphJPQg+hpUYjpj0p/NDiyQJn+76n60hjz/AA57Uqsf7yH0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7A/59alrsHqxhz/dPpzUe3n+WfX/AOvUjjd0BH9ajHOevt+PrSuNCSID0B9vqajYeo+v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/X96jAY9nPY+31+poTEC49H9iTxQpGOcH0o+qt7ZoPP9R/8AXosA5WyeR9acgHYt+Pv6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3Pv6mnqc8MBn1PY/WiwCHnoP1pRyeg/xzTgmO3vz3pg4/9BoARs9gfb3oYsequP4G9qdx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I6//AKqLAGc/xcf560sxP8JP4dvx96arD+Hnsfwp2PcDtn/PpVJdyPUA3sfqe5pqg/xE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+p/H/Glz/sf/AFsUpPuNBuHfn0/GlBPYj/D6/Wkxj+H3J9M0ucdfofofejmKGfMfvCP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0XsG9CexqfP4+n+1/wDrprKW7gfXufrU3IbIWg3fcjIPTOetRhWHZTjlv/11Z24PzfQY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cwufQg9TnuarnCxF1PA/+tn1pNxP30b656VLJEM8r7HnoaiZGH8D49f8aXN5lJdxyxkn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kgDfeVvXg+tOEhHRmPb/APXTGz2Y/j700x/MaOfu7vUfX3pCM/eAp0ec8kD09iaRRuHzN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5gFOO4I7A0nT7pLd/92jyx23eh9jQOvy7v9r2zU37kAxP9w+9NWQ/whR6k/4Uuc9nPuaa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mi47AqsepQ9x+NCcdAx96UgnsSfbtSlf9qUdhn+v1pXFYCf7x/wDr/wD66Zz22gHrn+hp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wR/+ujmKsG3phT6n/wCufehwOwJ9OepPoKQc9cHsMepoB9Tn29Pr9abXclrzFZefl836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BH3h9B6fX60cH7yE+57/jSKq9FRvrn196mQheeMK2e5/+vSs4I/dzrnlAW/vD1+lMdT6E9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ZRxzz6n1+tESrhGfR19/b/9dOYZ6HPfJpOT/CPTj+tHXgj3b/ZyO/1okV8xBn698/4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/rSYz1J9P9760hPPGfX/9dJ+YEgBH3Qvv9aUA9/8A9ZpvnE/ePuKHJzwW9V9qfP6hcVl+n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Gf8/Sk3/wB457U4Kp+6/wDn61PzD5g4z02nuSfegEH7vrn6fX60u0noCfT/APXTJEbs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6psnm7iSAeq+mPT6/Wk/AeoNIgc/096Vj03EZ6H8fWhj5h2PUN9fSlCD0J/hz6mmiQ9w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Qf4qQ7jw2OmPUZ96jY7u30J/xpwOe49f8mm5z6eufUmkL1Q3yg38Kj+775pTDx8q/WhZ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0pPo+e/502FiMx+ikd6NuOpX1/3afjd2yff1pvl5PAI7jPc0iBM5+7tP9frSE4/5aKR3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40z1z6596MHsyAdGPr9aC0NVT/sn0J9qM+wz3PpUgiB6jd3B9DTfLz0+lNMY0t6H3NSL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EYHRc+tCrjoMjoP/ANfvVJkyFHuv057/AP16Rsnp+Ge/1pWb047c+tKuD/Gx7Ant+dMk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Px9TQASeFI9MnqakHH3lY98+ufekYk9F+ue+fX61PMO/cYwP90+uT3+tHXrtPY+1S4z1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T0yD/P8A/XRzF+gwc9MH1/8A1+9KRn7yn6+59/elwT/F7/nRwf4vpntT5gAD/aHrz2+t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SMxPQjHfPrS7iepHqDUB6kL/AO77ikwexz6f/X+tOGf4ue/0p2M9cf4Zp38hsiVCeu71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h/hCnt+Jp6LnpE2erZNBAPUZ7n/PvVWE/MgI5+7jsSe9CSHnJHt7mpGhB7Adgf8A6/vT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/WmAzcf7oPdv8+9AP4fwn3J9R70pX/63vSbX/g9d2Tjkg+4PTmszQZIuRwxPrkdfp9aT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+vT1UHAQDHT6nHX8aaYM9FU+ue1BMgySfXt/+r60piP8OzPUk/570h+XqMdwfUn1NGSO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15CuNJbsyH+tDQ56bffPY08Lnpg9z9aWOHnhYvQsT1pWKTIjAD0Q+5NNNvjpn3981YB9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gc9B7k+5pNeYWItnPI+v/wBemR23+0PX8qnPPQfTPc+/1pVPPb3980A0VpbPPRVPfJ7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f7v1/wDr1dJ9WH+fWmume6fU9/rR6jKLW7A8tcEdwcfL+OO9Bt2z146nHcn1NXwu77wy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eoUeh9KQFNIH480qx5Ix33UMh/5aKw7D/wDXVx4f7ybuwP19aYEB/hHp16f/AK6bZLXm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Ff8A6/1pyJ7H1b608w4+6vuMdjScj0/HtRYT8ySNcd+P5f8A66RQAOo9j6fj70ob/dPp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pNFiku4jNnpID2OP8aTk9Q/1Pc0p3dgPTihge4f0H/16Q79wBP8ACV9ye9A68ZPfI70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96AcnqfX6UxWFHupHue/400OR0P1/wDr07Ge5/w//XRs3d1/z6/WhegWFU56lT601ZDz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05V/6Z/Q+n1qLn0z6e1BLXmP81u5H+17/j70qsT6+pHrmmKhPYfh2+ppwU+/p9afMO3d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Gcjpu/2j7/AP16MH6f3c/570PyeRnsPc//AF6OYa8xgcn7rH3z2z6/Wgk9n+p9DQxP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vof/ANdJsYKf7wz6c9aaZD6P7f8A6zQOTyD68/xZpvf7w9M+lD8xWH+b68/0NKFHYfr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h9yf8aX5uzk/WhBYeo9M5oGD94AelRsG7Fieo/8A10bj2DE9QSfX1NO4L0Hqo/iGOwPq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ZM9jTNrfxf8A6s+9LEC3p/dFJvuTYdJJjuD2+lCnPUH0H+fekKnOSqnuMnoT6fWmDPOC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j++xPt2pOD6e5Pao856Oueh/+vT1bH3CP+Bd6u3mNMdlCcLLEx6gDrTm/wBke3Hr70wX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wll6H3+tJ5hbrICer+5PpU38h8w8k5+4T3J9KNoPUj0H+z9frSceqnu1DN/dRvf3zSGn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HbPcn/GlVivVT65Pf8felZgegB7nPrTBtJ4z6H/Zpi5hWm4+Vs9wPT8aT5u5/E+p9acA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v8DfXPr702uwn5iYx3+h96bIuDzkn+E09SB3B/u+/wBfrTSMn7pPf6Zp27sq3cYev3XP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z/D9Pxp2w55jP/16VEGOh9OalMLdxjFu6sffPXPtTQB2U+vPv60+SFRyImznbwajYEE4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NgTn0z2z2zTZI89VyPvE57+5pHRs9Cf6E+tBUt/AD9e+aLEDJcjoPYe3401BnufQfjT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TVXP8QP+P1pepdu45Hz1Zh7mjdnoc+ntmjy2x1Pofc//AF6A2PvMR6E/40MLDWfPQOOz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yxI9x1+ppBj+Elu2aBH/AHk/EnvUtjYgBPc56Ak/zpUYd5I/YnsaUpnpg+nP3qYYH/hi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Hpj+N19Bnv8ASmy5/un/AHu2KVEb+IY9z3/E0jqD/C3pQKXyFBPTCn0+p96ApHqe+f8A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z260/r0Bx1IP8WaGxWGxjuFyen0/Cnq+eoPoSf60zaO6DHt/X60pf/aT157H3qGx2JAC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s55RyegI7Eev1psbg9SfoO5/+vRt5+Yue/J/nVWKFdXP970H/wCujJB+Yt/dOT0470FR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Im4crz93P8AjUpeYrdxpnz94r7f/XpuM8RugPRCe59z7U4Lj/nn7nPXNMX8Cc557fX6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Ky55+Yfx/Sonz23n+7nv9akKeoQ9iR3/AP10nl56KW9Oen1p3KXmNV8Y3Aehx3NSCQHO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7rxn056U0HPfcep9s/41UgsShM9snrz/AJ70A579Btx6k1FnHdfXJ/hH1p0jnvMg/vZH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9lHqP9qjB9P/ANdNhKno6nvn1I/xp+R32n+6T/nvR82FgQf3lkPtnjn1FNbp05/h9j708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T7g1HMfc56UNd2xixs3fcfQ00KfVvXI7n3+tBGDwxz95weoz3x70sYB6/r7+9JsBGUjpG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1ce/v+NIxHZm45znoT60Dk/M6kfwjH9fept3LsIAx+9uI/xpM/3Wk9ef605x6Kw75NKu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70LzBLvYHZh9109GBH3h7Ux5G4yf9o8fzpST3T6kd6R+T/y0I7Fv6nPc0SEOAz95x7/X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I+hY9Cf8aI3PZSewz60FQeqhv6VImKGPt9fr/jQTnqfr+FN3jsAPT86DMO0i+pyPWrTE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0z/AI0i8/8A1/8AGm5/2QfenAnI3AAds+p9T70NgMmQdwTUMuQfmSTHTg8kn0PvVh2z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6gljf+Er7f7J/wDr0cwm+4i5Qf6PFcZyTtY/fyeik05xnuD/ABA+hPqaY6c87z/Ccnrj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04/rTfmSvMafxPY575pVxyCgHvnrSlfX6N70cZHH0/H3osVYRsHkJIe2QfT1prK/8SED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H+tmXP3vl7g+tMcjPzPKc8fN/CfY570CkKd3f8z2x6mk3DPMwHfJpzNn7qH1+v40wn0Q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HiT1ZWHqO31pS5PUMfT3P1qHZ6YI/r9feny59XPce/40NlXJFfdjn6k+p96XaD6+rA/x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kf5706JjkbnJ7EH39aH6i5xxQ9dq/wCyPU+9MAzw2PX86e5zwQucbiR/DTGfnlwew+vuf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MDokhI5GD0J9qZu6/MrH+En/AJZn3FOkbHVx6Z9aaNo6rGxHQjvn1+tO5SIZC3ba3v7+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/vUjAZ+VE7dT0puTn7yjufx9/ehvzGL5R77fYf4mlSErjzEb0U/4/Wnhh/y0miH4dD75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gjt9RWbY35gAPUHvSI2OpPtnp/k0kZbnc49BSOSc5+pP4015h94qsc8n8cdPx96mBz1Y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kYVivTcex96mQH+IYH3gf8TVGY5yT9365pWLHqQey47/AI03k93P9RUgGfuIfUH147ms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kH94f41Yilz/ABH0H+feoG9mJP8AF/8ArpwUj+Q9qPvGyyzs33XnUdip6GlAP8LzOB95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nhh6c+9DS+jse5I9fzpisS8D19t3f6H3p6yerADqx/xNQGRm6uf7pz2/HPelTJ6H6k9qb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Bz6N/dpjNjoXOeD7cd6YATxvPPyuV/xpS2Orfn3zR8gv/X9MWTeeiEdv97PpQHXvED2J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35vf3PtSef8A3S/sT60n5i5iUyj+HjHf0zUYkOeJn+v96miTPQjPr7+xpRMcjM8h7EMP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Ho2esme5PvQQB/e9/wD9dM8xj904/h+tJ5shP3mx/EKGyGx7c8Z+hPr9fekeLn7vv165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PcEnqf/AK9NkkA67PXI7n2oTC/dCGP1iY9wSeppQnoF9sHqfrRGwbo2D2z/AAmndTyy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8/3D6Nz0pWJ/gIHY5749/elCbuqnHrnrUmD0+Unp/n60WBsiDE/eJP07Z9aBGnaPnvk8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6n2P1oVOfnfnqmD1PvmoIsyMbfRj3J9KUBe+/HQkj19TSspxneD3cj0//XQU5wiSv35P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K5u41pAD8v1//XTT8/UD/a/H0pVTJ5THsf4s+9K3uPZSf4s0WFL1EJJ+8HJ6c9//ANdN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/SgsW+8zE9B7fjSkNg9f7oyepPrSKGlCT0465PfP+NKVx9wv6GmMT/GxB6Jn+Mn3pyyH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A/MiuFbnK+4J7c1GVJ+6uff/AB/GrWCeCTg8/Q/WmMoJ+97fXNFxWIMH+F1z79s+tEUT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dj7j3qcYP8KZ+8GPrSEnnzIbcnopHYe1VzjBFH+z6nNHy44ZMdVJ759/ehRk/fH+3nuT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6UMpeYhXnoc+vpSsQejqT94j0+v1qCUS8kLJ7c9PqaFkbjb16f5NT8xyfclTg8EUoYH+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ekVyvUL/APE4p5/4Ce4J7Z/xov5hYRmB6E56f5NKevzD3P401mI+7ye2e5pUJz+p/Gj5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/XpAwPeVu+B2JoBY9Oe598Uu5m+7ID6+v4mnfzYCbT/DGcdOfUf40LHz9xxj5sj1qSOJ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v7/WlLAfeKg9QPT/APXS+ZMhmxj94KfQjt9aAgPUHP8AP8aFwTycev4/405l/uuvqS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wqAf4PdT3NP2kA+UJF/g3Z6E00Ek/Ijn1JqQRKTlYvm+7944J91q7jFgcEgOWPGxm9Sf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HuxP8X1pFUA8rz157GgsP4pPxHv61PN5BfzHBcdj/dP1/wDr01i3O3jsDSrjnq3Y89aX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+NNMhsSPJPzox7k/59aeEHZSfTnoTTAvPyCcHtk8GnpnuD/9f3pSENZSP4sDvnsfrTZB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fepJUx1R/UY7n3+tQSSuDww9uPu/Wk2P0QGTnkxf3ee9PCjA+VD357H3+tRQg5AKof4v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HBi9AR0BNK4P0EOD3T0GO3/66Q5PUyE/zz/jTii55kz3B7E//Xo2LnuP4eO3/wCui/cB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3H1p5kde6+zN3xSbQPugepz1H1z60oAb765H8J/vfj70BYVmb0l/vbs9fpQcek/+0SSe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U9ME9j/jQD8xqMD0J9R75pyg/wBw+pz2/H3pAmPv7T357/jTsn29D7Z/xp+oPzJ4GH8Q9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trz0PuP9oH0qhEjY6qe4/H396vWhxj73q2e/wD+ukUmaVox78eme5960YnYY3Nn0b0r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+tadsM4yVJ6kGgZMp9WJ/x9qa0xB5L+gqTYP8P9k/8A16jePJ4Oe4q0NeY1pC33cHt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2YH+97U4Q46jP1oaP0H+7z96qF8xhc9j75PfNMJJ6Y/x+p96etuR/CD65pVTP/LLPvnr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4j7Usbt2YHufY/8A16V09EHo3Pr70gGDyv5/5707d2XYMt6r65NKrN/djPbPpSsAeqqf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5FOweiFyT1YnuPcn3pCrnP7mT0yD1+tBz6n/ABzSlV7K3rkH09aSJsIGYD5QVJ4GexFG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7fWh1GfkJz93JPQ0IeeRzjZ17Z/rVX7jsRnJ9Pc0jEjHf39PxpWPqmfX3psgz0Vh7n1P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1kx/F+dJgN1kT2B/xpsrZ7g/0pPq4H8KZ/iJplCyc9AfTH96mgZPT2B9/wD61O8w/wAR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3+b1Pv70PzJ5hUXd1HsPqaUQjuM/w9f60se4dVA7KR3+tMLMchmYD2/x96RIrL6xMo6c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EPdM+vqPrTyT/clI/iyen4mo5GHJLg+g/u/U0BcYOf4uf55oGD6Hvn3phkfJxj2z70sc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w/h4/i+tP5iQ7YD0A/GjYMf+g47Z9aajk/6xkPf6fU0k02B8pT2x71YISWT0XJ6nJ9fW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fao5Jyehb0+n/wCuoZbhj0hm/wBo/wB3NHzFIlaUdyh9M96p3cmOgZv4iR702e8Yfdk9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hqJ7+cx+4dvf61a8yJEd7c5P8R9PqPX8ayL+967mQN1HH3uKdfXQY4ZiP4iW/hJ9T71h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ufT6+tU/MiTF1DUyek2P4WPvXK+Ib4z8E/Lyw9mcetaGoXLZ+Z2UdMVh6rIfUEdVPpTR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uT/q1J/hK+/+1TAwb/j4IYejfw/5NLMvJ3KD659/8aidW/vMP7vvVpGLZK3lLjabQDoo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RgxPlmI+/qfc0zzju4SI9ix7fX60oZnA3bD9O/41aiFxokbPzsv+zn1NIen3gfb0+ppsr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uaElB/5aRk9cY6fjTsHqKU55jJ7k/wD16cABwTMfTB+6P/r0hZT/AMtCPX6+/wBaUKP4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60iW/IhkiXPyRv8Aie5+vrQIyB8q/meo9+Kl5P3lG7ORz95T6LQ49UDHHGfWnfyEMwwP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nON7f5/8Ar0xSc88n730NPyWHCsf7xJ6fhT5g9biq3pIT9e//AOuhs92Zu+R/jQFP8IHY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7iflCev8An61IiNi/8Jk+voaaPNz8zBV6qX/iI9atLAp5yx7HP+fWmmGMdFiP+92/H3q+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3mTufrn1PvSSscElEOfuk/xH2PvT3I9A3qB3B9D71Bt5+WIjH3R/czVXXYVwY9izk9eO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kn396ndRj7vbqezGo3TPcHsT604+oxgYn7u739/x96YokH95fT3qURjHyxt759aY6N0c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q/mFhICxPzSHPUYHY+9Txj+/LEP97uT/jUG5FzsK5+6Pej7SU/1ksI7ZYf1PrVIs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Qev0PvUF1ADnDH2z3I9TTbW9yPnZMdQR/Fn/ABp0tyuOWcdwcevqaLeYNFNrf1RWOfn5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eWwx8ykn1qe6lxwxU+h9M+tZt9ckZxvHbJP9aZLXYnvL3Z964hGflGOqgfWuW8V66qjC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PY/lUWreKfswO8REdck+n1+tec6/4/kydsdqR/q48HOM+/vRYpJ9TO8QXu0n97JjnhT0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DxQU/wBWJCvJG7+H6fWtDV9aaXPltJ/wLvu9vrXHXmTuzLKxPOew+o96teY2u5XvLuSV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T+dNXcfvsAeefr/jQtuW+7jPYk9fxq1ZaeTncf8AaX3yfWmJ+ZBHYFsboW9evr/jV230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4+v1p0dlzyH4+Uc9atWtoTwPNP8AEeen1oIa7jra2P8AADjocnofrVuGEr98e2fTHr9a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JPQ1JIu0fOw9SaBFi3ZRgNKOOpp81xH/AM9mP8WfXHqaotIx6ND6D2+pqKSVj0mA9Qfe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dXSZyzgngZHb6/WqZvixP7+U/X+v0pJY3boAewPr/wDrqoSQfn3egJ6E/WnYzbLLzO/8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5jcbkx/EBn+dQrIT3X0z659/ehpCem0+p9PqaZSZMXB6J9SKbIygYwx7szfw1A9wR0Zf7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5vyQQzLn3/qfemimLdzg52Mp/u1nyX6R9HUn09ah1C8B6Yb1PuayLydhnGwD+HI6Z9TV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4y/4c1A9y0nUZ759z7/WsppHP3mJqSGYr95iP4vqT60y5FmWRh98uB79v071TuJFXqc98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kHknuc9iPeqbyZ659/8A9dBArz46v+P+JpglVupP498+/vUROe4pjH1b2Oe2aC0OlYHo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k/Mp/ukk9P8A9dAkz6H0pFlH91z3NMURfJA6Rg+5oVR3UDvQrbuqP+NKSD1RvY+n1pDv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vmmv7JntzTiAvp/e+v4+9MLg5wT/AHfp/wDrqku4yIse/wCGP61Iij0b2oKhumfc0gAP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47l/Q/8A1z70PKrfeeRewx2P40m0joh9z6GmkEdvf/8AX9aAP6Vgf7oHqSKcZPp7E+v1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6596TyyONw/2j/n1ry/mgGGTPQj8e340qTDPzlW7fT8acV9dp7DPakkUjsDnipaIaHZw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3L24927/AP66bGhx0Hv+P+NNLN3J/u5Pv600CYrpjqc/3fqfekD4OCSO4/8A10qlmHIy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Mw2fun29/rT9RD1JbOw/X2//XQ+D1XPY89jSBWH8DfWkcuO7D0z7+tHzAdsUfcjHuc9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3P1PrUZmdjjDHsD6H607dn+I++fU+/vUsB52+h9TjvmmZ9Qf8aTzGP8ADnsDnrTju9T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jS8wAH8Sn1Hv9TQ205DKMYwRnrn3pcE9S3oOe9N+oc//AF6BtClc4+Tjpz/j70pG0/LK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OyuD15Pf3owzd/8Ad4qZDS8yTdnqwP8ADShR/EpI6AjsabGD3wfTPv8A40u5v4SG7/5N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OflDH+6T2p0YYdDnueP6+9KOTyh9eO1Oix3b3+ufenciwzb6Jj098+9Csw+8T/vH+E+9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/wDr9zS7SfvRHHc+tJyKt39SNpm7MfUkdiaUS5/5bHPX/wDXSSJ1wDjsc+/rTCzD7jP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p+bqcnvSbR1ZM/4/WkVm/iHtmh3HcSev0zRbyJ5fMcFQdHI9Pf6mhSp659MjtmmiTniT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+ehX/AB+tJ+Y7eYu5f+einHJP93H94+1OTBxvZ/VRnpn1pjSZPGenH+8aPMI6t7fT6mkP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8+/vTWjC/dVvck+v/wBeljbPXPsfTPqaYx9VUjoPanbuJrzGkn3Hcn1zTef42+n/ANc+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c/8A16TyVJ+6D6ZPXPqPem0AkchP3gPXPsfU0TAH+Ij0z70PBgfLGyjl8sc8sfWk3nPy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UKQ36nP+J96Vie5b296Rck9Se6/jSncfvRnPfNA2Jz/fJ/pQRn+FT9aNnome/wDn60pj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oq5GwYnge+fQn3pPKc/3j7Dv/wDrqYrnrj6/3c0bl74+ppFNeRGiNniJx6n396Npx/q2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QD8rxn0pvmA8DPufc+9JEAVHfJ7n2yPWmoPSD2PP86Vzu+8Jcdj/AI1IR7e4P1qfUpeh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Pr71HnnlgPT3NP69QD/jSPGSTj65/u59aQWJIQvrnuf/AK/1pkgPdSB1B/8Ar+9KPZye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+w9T/wDXqku4mxwf3HqKWMKf4v8A65/+vTcn+GPI9v4frQAw6I59M9j7mqKsOkXPY4+9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Ck9qNxPUj3J96Ay5559cduKnm7jEYoTgzjd/dzzzSbWB+/I3c8/dqRNwxse3A6tuXkj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T7dqXN5MBpUt/F+P+JpDFjqyH+lO/wCubfU+pPrQcn0Pr9aXzK5hqx56I3+ySeMml8kn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kZHTJ7ijB7nHc5759ad+5IwRn19803BPfP8AT6/WpSTng/59zTBg9W9sY7+5pDsMck/x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ZyDyvucnp/8ArqVufukH+p96jJJ/h9znsT70BcFj5+6cdASemPWneV6BfUn6+9NQc9W9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+GQex9KmTKt5hKf7gP8AtHPWmBSeh9z7/jTmZm/iz64pqbvc9jntQvQYHd/eUeue+PSm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xyfvDPr6U1kJ/iHoc9//ANdUAxhu+8B7e5/+vRsA6r+J7/WpGj3dfx/Go/LLdeADgA9y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sR9T0FJkn7qP7j/6/vTgufvk/wCfWgID3b6/40B6iFGB/wBU4HXJ75pp9iPx/pSlCf75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Mf8A16l+gDiGPr7+/wCNIQe6n2z3pwBB5DHv9frSCLP3vr/n60vUpDRHnrG3ufSo8D+6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D+8M9hUMhz0kPv8A/rqgsJlRjcwPc0pBPXj09qaNw6KD3DGjJ7vn0+tFkMcCc9Vx/Dnt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0+mO30qPk9dp7/pTpGPO0r6H/wDXRZdRSHMw/vL6fnSE7uuPxpgDHp9T7fjUgU9lB9fq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nhPz9qfGPQr6H/ZzQxJ6N7H/AOvTF3D+7k9D6UmxkoI6bEz94mhSezd8ZqIfQ/X0oUEf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Q7km4n7yj2pW5/u/j3o2nsSO31pCxz8uD/fJ7cUBfuR7/T8T6UYP90H+6ff3pAD/AHh/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c56nH9frTsL5oGB/up+fT/8AXTBH/s+2f8+tOPPr6gmlXnqM+vvQ/MBAv+x+tRuPTnt/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o3HoF9Cc0+XzG2Ju3dvp+NMZge4HofejzGHT8D/eprMfQ/U+p9TQl3EK0/YSDPYnvQct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H98e4J7fjTwBx09z9fX60/kAjFvamlcH5li+p/xp5fPv9PX3psgz6/4ChsBrZxw0ZPX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2emD2/GjfnuPqP8AGmeaPXHpn+L/APXS5gH7v9mmZ9fr9aVpFPVvqff3pu/+6QR0ye31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f4V9CT3JpevYev8An60iNn7ksJzwB6/j70yTd2z6HPc1Vx8wyRWYkRWly/rKrLhSexU00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+FVPVf8Aep0jAkZJGfvYPX8KcrA+p75P+PvR80T8xjf7St/j+NJkjop/z7087f4Vz2Jp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+KkxvzI1yOzEd/rS7h2WU/0z70MM/wCr+b1I/hx7+1Jz/DGwHqT0+tRYaZLwegHv9T70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1ZgOqEdOacWHdgfTPek15jTHEOey+q++aepY9Ub1Iz1/GmEKevzelNGD90Y7c0l6D+Z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/wBemgH0/PuajwD1yP4B7mnEnsfqT7+9NsB3lA/wn1P1P+NKq47Z+p6UxG9WyenPfNSE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+4Iax9c+3/wCulGexHpn1NDZ7Bj9e9II8nnj1/H3obBjsZ6n8/wDGosKOw/wP/wBepGz2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x/i+ufWm/ML9wIDdMUhU/wB3PofQ+9KCf4to9T6U5sfxMp7ZHesynIhce3uCf4c0pB/+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9M/1NO+u36/41aZIK/v7fT8afsz0/M/570yNc/xD2/H/ABpzN/dyf72e1O4mu4vzHq59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h9ue2PX60BvVVP8AFz60o56KPqe1ZjA8+ntRz/ex/U0u/wBd3sf8aYDnpz6/596dxAST9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SnI6Ee+fU0pBPX/gX40Bcduep9//ANdUmQM8w9Sf9n/JpBJn+8e/1pzID2z35Pc+ppqr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9H/ukn+9n2/xoZMg5b/ZHt+NAUjoD7/X3ppDds+x9c0ht9xygHqOeuf7tKSP7q+o/wBr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n60CTd1K+p9/xpA/MT6H3BHrTWx/db3x3zTmU5O5Tj+H3+v1oz05Ppn/ABoH8yOTnoo+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Uk98n7p9zSNIP7w/Dt+NDSf7Rz39/rTYfMa0CjnY/wCdRyjHVB+P8R9qe8h7k+oP97im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0z6/Wj1AibI6L7f5+tL8390/Un+VII/UH3z2pyoM/wCqJ75z0poTY3c/qT2HtQFz97J7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6f8A6z70pzn5Cw7DH+NO3oSmLj/bm9s0bff6H3pGJPc+mT2PvRgn+IHtz/jUSRXMC49T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Skezehz3P1pGz6gdh/8AroYZ6iU98k96TXkMRkJ7n/H8aZz2UH3z/Ol3eqn/ABzSmQD7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Sfu/iD60MTn+L/aPtTgw9AO55pXiH8Ab0OT1/GqIfmMwT9zP49s/WgAn29P/ANfvTtmD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eexPoPx96ly8hCovHzj6E/4+9Htke5PehWI6uff2P/16QHJ55/oaTYfMUH8B/Fjv+NJ/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0vJ/gJ79fu/U0eWB1JPt7iqTD5iNk/xnPQn0x6mkU56Fj2J/+vS4znaD6fXNAJ45b0PNF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Gew56Uv15/z3oX649/QU3k/ckU9m+vvSa7FJjxk/dHuMnp+NKiEfeI/z7+9IDjrk9zjs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Ajrz2/ChryFL1E+h/wAmjjPLcfzNG1h1B9v/AK/1o8wj+I56E00vMS9AOD3bHTn/AB96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qSEkZlkPsR1/GmgMeq59OemabY/kI0f93kd/qabgHsfx704g91b39zTMnuc/Wk/QSZIi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H/E+pNKrk9Sp7c9j/wDXp27PXHvnvU2Lv6EbQtnjJ7A+uaSMep9s07HoB6c+/tUZbng+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A+4w/wAc0Ic+n+BPvTd5Y8kenPvTmDf+zZ9aa8wAtg8vnvzSCTPQ+xz2pHUn7o9jTOT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Q/MkDZ78dx/9egknp+J9aajev/Af8+9KZsn5s/7X+fei4Jh5uPX8O31P1pVfP8J9vYmh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/nrTXj+n59PrVIbY/wCv/wCsj3phB/uv6fiaUTeo/D1z6/WkJz/T3pisC5Pr6c9vqacv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TVfHUc9T/wDX+tOJ/ut/k0CF6dRk9z6//roCg9c+oJPr/jTfMz/H9M98+p96POJxgjPV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7Ak9h7H3qNIye3v9af5uenXr9Pxpsa5+4OepP1obLS8xzAgcj/69MwQT07Dmn+cfQH+H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+n/66EyiIN6KT6mm7D/dJ9KkJJ6oPU8/epSmOvHbmkl3G0QqPVR9T70pAHBkX6fU/wBa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+fb6UoXGfLHfOc9Pxp38ifmR7s/8tMjoPc57n2zTQ+77jk/wDI6/n65pyKe657jPb/OB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daH5h6iBAeoz7/8A16XyR2T369aGYjpx2/OnRMx6Mvpn0zU2K5hhi9AR2P1/+vTWPptP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pPYZPSmtF7KfrVJeZJH5bE/LbqwPDFj0/D3pNvPMarjl8H196k3ZHVPbHf60x/m6gehx7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cZ67vY+v/wCugcdlP8QJ7Z9adls9CR2z65700KT91Rnt+PqaVh2How7uvt7fWl2qey+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n/VZHQAH+InHU4/h/GgM3ds9vqfpSaDmFaI+x9M9/wAaXyT32+5Pv70M/tnsfqaVT6k/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MICRxviP+NIwxnkH39/rT8DsFP8AEc0x/dfofQ//AF6H5jG5P95f8c+9Lknrg+lIF3fw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+X64+tF+4mwI/wBoevPemNz1ZP8AE/8A16fg9l9uvU+9McY6AeppAmIOew9/f6n3prA5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vTxkn7p9P/10jr/eA9fxq0KPqB56qB2+n40bh3z6fWkOD/F9KcHz0fPp7mmV8wBVu/1/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/U0E56Ee1HJ6ke/v9agCJwT/AAj0HtRnJ5YH1JpR83T6r75/xoMfrz3zSAeBnv8Aj7mg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pSCe3vn396Y4PHJ9ye1XbuAvJ64/2aFiz0B9evWmZI7+1LGxPXcexNR8wH49AfQ+5PrS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+ppVPsP8KAMEY5/qadgfqJt9FUD1Pf8AH3pcA9cH0/Gg8/dw3c57YpOeykep9KRCfmhJ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6RBk/Ns9Pr+PvS7/AO8XPZmP8ZPr9aPP9x6/WgpsQkD7qAH3pjc/dxjq31p+4N1JP/s2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61XyJTGGMHr+Y7H605VVev5n+p96bvPYg/wBPxpMkdGB/vHH3f/10r+Q+YcUVvu/Tk9M+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f9rP+NNMhP39pHUA+/rQD6v7DPer+aDnHmJB02nuw9M+9KZAO5HYfWoydwO9k9T759aM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IObyJAM/3D3Yn+L6UjAMc7fpn1NCqfX657Z96Dn+7x93NT8yRGjz6Ht+fqaAvTDLnvn+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f2J9/ejPp9Rnv+NUA9kBPzFD6Uix+jKB1FJ5v+1Ge30+tL5o77PTPr9aOXzG/MUkno3t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Z5wJ/r6fSl84eo/uk+59aaQgmUjrn0+tN2nPynPpmgnJ5kJ/umnxkdyP9kn+v1pvzHY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PtTcn+JgO5P+NS5U/dyfT/ZP/wBejYT2H+fegExnJ/jJ9Md6Pm/5akH0x/U0Nx1Of6U3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pP0HzC5x93Oev0+tBz2z6g/3vr9aXvyPc/j70g9l98k9z70reQcwxxz/F/tGnGLPbPc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PRlz0x6/jSiQn7rD1Y+59TRbyKZHj0wOxB7g/wCNIYh3/D3qwp56+/1J/wAaj4/vDPb2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5XPQr7E9qYsZ6KV9xUsqMT91v7wP19ab5bH7yg9//wBZ96VhjQrd0P8AdGT1x/jQA3OQ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eD/9Y+31pDH7se2SOhpEfNiITxyD6Ee/rR/u7M9Dml2t1RD68noaQ57j2OexP+NJ+gPz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Pf8AGkYqM/PKp6dPftSgEfeAOfu+1EiepJ9v/re9Eoiv5kYwevHfPqTQXB7kjt/9c0m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596JMt91j6AH1+vvTHbzYu5c8Ofb6n1+lBGc/vFPGT7/AF+tR7mPV/Yn/wCvQxI+8ZfQ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R/dI9OfWlZc/dAP94nsaZ5efvMcev1pUB7E+hHr/APrqBjic/wBPYmnKR7j+IH1pj/Uj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Knj5iT3H196AJ/NHd1GOHz700zhh+6xJ/CCP6mo49zZ2sTzn5v6UvP8AEyY+7x3NV6kW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2x6mgn/ZY+tNyB/Cx9PahGPqfUf/AK6oE+44RkdB9Se3/wCuo2DD+Ee+f4qkj56H/wCs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17Z9RTLGtJu++VP0/wAfelB4+QD/AOv70vk5+8iemQep/wDr0gjb+Jce/rTcvUAdCegz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2E8lQfb6f40hJJ5H1oYZP+rA9P/rmpuK3mNEeOoJ7/Q+596k3Hvx3/wAmmnn+6fWlwR7f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eaem4Y+8T6//AK6a7g9WJPt/Wjjs5H8Dj+8B6GgnPcDsCaV+7D5iHrnyyezEnr9TSrIR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PnqR6kntShc9f94A9/x96AEYFs9OP0oGAecn/H3NBK85+vPvTZnwfldSOnHb60DUhxOe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SFVHUIf896jaRh0YH09se9IZiTzn6/3c0CJJCCfusvckd/8A9dNI9Q5Hv/Wjr94k9gaQj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PrUNgOyB0UegJ7UrOv8LIf6fU0xZPSaNezFv60iyFx/rUbuDj72fegAbryuPU560bj6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j5P8YPr7UinnnJ7D/JobAVpT7e3ufenLc/7QJ+7/APrpjkdy3qPc/wD16VSR1KZ6cf1p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p749fejdnrIPr/jSNk9SO2T9faoZic9eOg//AF0xPzRMRuHG49yfWlDD+IxgfcGf4mIq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0z607ePQnvz2+tX8wXoO3Htg9hijDdwfUk9qA6n7+fb/AGT9aAyjoc98+p9zU83qF/Ij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B/nTG44Vn9wx6f8A66mkXdnAJ/u57Z9aiaPnBDE9eP6mpB+Y4g/xAg9M56ClY+qt/dz6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oT2+pock/wB4+mKBiOp7D/65odT3BHcH1/H3oK56I2eoyep96SYED36c9qv1M/mxVOfu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xwM9hn3/AMajhAz8ysfT/wDXUkeB3Y9zn+LNFil5jpg2PlXnquD9403LN97ntk/8sz7m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60jAHsSe+e9DY7ETxEj5VU/w59D70w2zZ+XaRgdOx9yanwB/cHqPT6ml3KRwf/rfX60u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nsD70hTPr7f/AF6tyRr1Cg98g0ySMH+LH9c+tJv1GR59Qp9Af4qFQ/xbR7j/AD61Io9G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5BnsD7/SiwEJb0+n1pGAPt3OaWSBz90l+zYPT8aQwY4AcDmT5znk+9UmAsYXI3Bj3zn7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eyj+9n/Gqybz1JJzjI9D65qVN2PmySepJ+79PrTE15juM/eY9mx3/CpOo+VZPTOe/wD9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wc+vrT+F/wBYxU/wsOck+1KQwP156c981IAQMgMOzZ9v8aYpR/4y59xjJ+lSxKGPIx35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BFycZ2Htg0CNT0gUn+Lnp/8ArNOKj++ntn/GmEkdyf4Sf/r00wQu0D7wx7f3j9aUOD94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94eoz2/H3pJSw/1sgQdsf1NUJyHtO3qPbHakZcnqjDuSfuH3qLy8sf3ZYYyGB7n1FGGI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+vvSsQSEN/eyeowehPvTX3HGNx7/AE//AF0vl46AH1OfSlCE/wDLMHsSD0zRYYh4++vP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9BmlKkD7pHbLdz7mmuD3J9Pr/wDrpSKS7jm46nPbihQM9ZB/Dn+79abAR/e+mf48+lPU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PzCwgAPBRgP4Wb+In/Gl2/7IHcZ/xpAQfusfVfegKx6YPue5NApeoEkjLFRzgZ7Z96Vp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vbPrmjkdWT05H+etIpznOz2P9360EjlkHHzjPf/AGQacCT/AA+wP936mownP0+Yn1pyE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j6+9NMpPuLlh0CDud3bPqaV5HB4Yeo96AmOBC5HXcx+8fc0OqkEhPcYNFihFeQ/dI/H+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DxIwPXPofrSqTkccdyfU0rkN1H0//XQ33FYaB7k8YUn/AB96RwT2Y/xfWnMMf0Prn1ND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/r0vVgokYQ5yD+dI2SOhbuMHkH6+5qQjPK7PUg0vl5+6gb6dj70BYr5PWMSf3SHOdpHt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+x+tO+zf89ItvYk+ppoiyeAG/ukHrmmyuUTcT/Gf7tJg9uvv3pxUfwjp97PbNRibBG2a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9aBEqRAfybnof/r0uD/c4HA/H1pI5mzgsp//AFd6UYP3mB7j2pvzQerQ5yx6j/ZNN69V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PbJ/pSMR3ZSPX0pNloidR9O5z6n/ABqAtk8Z/u49Sf8AGrDPu7/X2+tQ7XJO4r/s4/qa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58vP9456fhUpAOdrc9PrmoY3DdQeOM/X3p25m6SH3z70WG36D3APX8h/F+NIjDPzED09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9z7fWlDHOcZ+vvRclMeMH+PaOuW6Usa7jyc9wV/iP/16RQTxlT/Fz2+tA49T6e1IskHT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RuCecn0Ge31NOMpPUt+P9aaGx1bPp7H3oFITL+uf7v1+tOwT6/U/xEfWgsO/HoT70m4N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E035kvzFO7qZCB2J9T70vmsP4hjoHPempk9APU/7HvTxChYnyjn7rAHhyB121VynIfGrH+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BOXwOOMc59zQmB0K/wCyTS5Xp8men0/CkvQlsb5hz98+v1H1pRL/AHlb0yaQuD92SLj5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d89+aoXzHowPRmz3Pr9frTvNx/ePrn/Go1XH+sCj3Pb/APXTCP7rt68dvxqZATvICOMn1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Kj3z/WldifuMPXHp/wDrpjbT2b2qRoWJSOm0H+HPcVMd3948fMCOx9/rUMeD6f7HuT/j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BtC7m7uh/r9frTQCem8/3vel5Pb8R6+9IOPvA/3wfXNA0SA47fTnqTTt5/vE/wB32NRn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jO48q/q3+zn1p/NDJFlZvvsc/wBfenHJ9PU0xXx91ffH1pC55yW/Ht/+uj5i9UPbrxu9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H/ZPvTGkz9+XI6DHv60qNuPLj++M9s/40BbuixGhPHB7qPTPvV20U9kfPVjnuRVS3X29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3pv1GX7RMfeJx1yf4jWnAc8sQOwx/jWdbxMeq+4z/U+9aMJYY2smP4s9wfcjvU39QLIRh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TG4PzMx96dvX8e/vTTt9/b2zWifmAgb6nv8A7uf8aY6j/nmp7Zz0NPVMn7ue4P8AjSHg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Zh3Yep9vqaBMvfHpk+9EhY/xp6Ajtn1o+bu3+TVSD5jyvoQf7pFRs27GVPryelJhuMI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OVI7kn/PelIsAP8AZ/H/AD600nPT8KR8/X0/+uaYzHtn1+tJDv3JCp7Y9aVkbuM+v+fe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8aQtjq3+97YqwFGeyMe4z2//AF0Kp/55g+hzSlh38w+/vTXx/d9ue/40rCsMc+jt+NRl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+pqRiG6sh9Pc/Wo5BgfKfw/z61SYP1Gu7HsR2PuabtB7Fj7/570hBz90+v1J9aXd/sj8e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/D8aEQ5/eL7gk9aQgH+Fc+/v60pBP3Sp6gZ96Lkv0HFVA/g/u/T/APXSOgPdPU+3Hc+9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b/nvTGX/AGkP170fMTImbGcZ9etRhhn7x/Hv/wDrp8sgbOCPr6f/AK6iwc8EjtmgQ4nP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vKf7xPvSx9B37n8PWkZCPugH05/nTFfuxQQes0p7cjofc0yYN/zzTHUH1+v1pWO37xB7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d+MmrJv3ImlGeOT1PvVS7vAPv5P8Iz/DSapcbfvE+ob1+p96xrm8ycuzHumD90+4oG2W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BPr71i6ld7v4iQcg7T0Pv9aku7w85IH8K57H3+tZWpXYA5c/7Oe+P8atPuyJMo6nqEg/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5691Rs48sP25PQ//AFq0NUul6Nyep9s+1c5qU3ONmf4iSfu5pmcmLPqTd3C/xDPf6mqV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79ag39e/ufb0qETHPzfQ57fWrTIuJLGTz1BOB+P+NQlQekQYdOfanM6uOXJP3U9vpUAk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XPpWkTN+vmPNuM/u7dj9PekIXHyRyjsG+tNil3DKNOo+6CPY9c+9K2W+8WPp7j/aaq5u5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/wC0e+aaYiDyr+4PRs+pqfd0y2R0z6H3ofaR/rD6g/3qLg13IPJYdj7/AI05VI6Ruey+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DjvS7goG3Pryf89aCkyWEqR8xjB+7z/j7Uku0/dUeh+pprtg/Iy/7Teuf8Khmuif43Pr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tgycD3x6Z/xpYgwHMY67jg/zpAQ2MpLnrz7+9I0gXJQ47/N3x7VSXcLBg845HfPr/wDW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8v8A+uoJJ1xgMe/P1p3nZ5+Yno2aSXcLLuiQznnbKP7pwOhpm988frTHyCcyRn+Me2fU+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Pc+/+TVEsUkn7wY/Q96YxUfeL/3jk9j/AI0rFmPCvjvj3qOTcSdyMf7pP8X407BfuDsD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/8Arpu//bQ/3iff/Gmliv3o2U/d3dmpkme53f3XPamvQRN5Zfjazd//ANdNkjJ++kue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M+QD5oHTn+I+596kjklb7wIHUFTy31zVFIZ9kOfmiXH8G/uTUcqf3vsw9QR978asBASM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38KZNCf4jEB0X8ffFWmUVnmYHiQY9h/SmtcMPvucEcn+6T70+dQP4h6AZ65/DtWffXPl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1/k07il6kOral5Q+dvNY5A98Vgav4wEeQ0ILfxqT1H198VH4k1tv+WyRf3YcMMk+9eVe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RMZxhic/Q0C1LHivxut3yLXysZKZbPnBvSuK1LxCpz8q7e2O5Pqaqa5rjS9Q4/h5PUms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9B7Z9aa82Updyxc33mZ/f8dVz/Fn1rPuHc52uT/nv9asxhX+/jPfNDaaJB+7iuGPTg8N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KWI3Pz0z6VpWcGB91vQnP86ba6P7Mvcgn7p9zjvVqC3x0VnxyPegUmSw2m/G6Pj1J61p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9t2emPf3qvbj1RQOvPb6mrdu7D/VuD9e9HzJZK1uo/jBH3h/tH6+9VLrrwsfoP8A69W1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j+ZqvcQFsnfFn/az8v1NMgqFj/07Z6ZJpC5J5ktz2bPvUczt2a2IHLYqv5xB+fnsfemQ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uP1J/wDr1nTkKcKHPoT61bklDDhgPr/nvVK5bPYeoyaoi3mIHPdT6/XFMnn2/wCskUem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jP8AL6mqF/ddcMv95Pxpleos+pk5+eMdj/8Ar96o3M2erE9gf8+tVvMbnH4++ajNxkc/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XcCO4ff98f8A181VkUN90H1/GrEmWPX2BNQyLk8YPr9T/jT+aGQhSOqj169c+tLlj1U/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vsT93/8AX9aaYl/iH5n196CpDHfGd3meuD61A3Pv2+lSu6jOX46c1WL575/un1zQFgEY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zUbqP4QPf/wCvSSSMOh9s46/jTGmJ+8X9BQMRmx157mk8w9lY/wBaUjdnOf8AZ/Goyvop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f3zT0nHHX1Oe/wCNMEXrgd/oaRW9TnuP/wBdV8gHtJu6Mw/rSkk9cHuaYfY08H+9u9f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CvsfXn3pV/2qQMT90k/XtRk+n+frQD8xyuoHQ+xPr/8AXpoOT98Dv9KVlz/EPSkBPr7E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/HC3pkmmtB/eUe2e+ad9oB/jB9TQ3zfdYHuM9q8gXqxPLz1wO30pGTHU59qdn+/jHTPu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ofWiwCY+vp+frTGUHvz157//AK6cQDnBYn7oPp+FJtz0Qgjkn1P196dhWGFhnk/j6mnL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bgg9eOpJ9DQrEfdPHv/AFob7g15kojB6D/aHvTJkH8H1P1NPDk9Zc8bR7Z9aCV/vLj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fyIxGeqxZ9D6GjkdVx3Iz1/Gnqq/wxzf72eB9RRIgPdHP8eP4c+tDC4xVPsfT2pGwO3s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eh56GgKB/AT9ex96n5spMGA/uknqPc0jE/8APSQev/1zTgpP3UPrx70gyejEfwqD3I9K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fU0ixg+nrn0z705mk9Pf/P1phJ6Fj6Fh/Dn0NTYCZVz90cdQfX/APXSbTngD6n+tEb5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rQNvfce4J/z3pACqR1VPRf8APvQe+T7k/wB360oyO4/HsaQZPqPQ/wB80B80BbkcMe6//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z7+tKx/uZ/8Ar0hDf3ifSgLiFg3dKCnPP/6/x96Fb+8fof8AGkkwfvTKPc1SMxGwPQ89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e1PEyn7txG3fHqfrRwO+e3Paq+Y7Ee6TPDAdsnvT1YHuD3Y+9Kdp/hRvT3+poH+8o/rm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57UoP+2PbPvUZkB7n2NPHP8AEPfPepK5h27P/LQZ9+5pMbu65+7n6+tIZH74/wBgjtmo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e9P5hzDwCeoyO2OxpcH+ID0GaMHAxjH+NAk5++fXLD+X1o+bK+YpYfweb7nsPzpjkH7o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nsSSS0kjfxBUOM5/xo3cDOec9e/40PzB+bRHwpyxHoo9/rR16K3vu7Y96eQD1+q/iKjO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P/r0hWBVAP8AU9qkZP8AZBHc/wD1/emRZ9UI6gHv+NPc+6+5HfNAxsyHsg+p7007h/y2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J4DnHH1ppJ7Mo7/N2z7+9Js0GSEsRiVW9Nw6E+9NUnu/uMU98Z4kR+z47Z9aadv8AU9/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wAY/6xmIzjnsDTsjux9vamAbew9Rz6/40h39FfHZ89voaL9x8w4sB/y0U/wkfX1pGkHP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IxkXlsnsCewHr9aad3cfmemaLFD9w4wT6/8A66ciAHkA9uvUmo0Un0/x/GpPM/vZ/wB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kIH3yR2yO9MY+hdv7uPX3NKxY9HXHX5vSkZ/UsfXHalIcRWY/wALgHtupF3dflb+9jtn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CH9aXb/tKR39/wAamxQRe+4emaJlHYj6+v8A+umMMdBIO2fX8felL4+9J/u5Hb3oa7gG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WlYZHzBPQf8A6/ehR0yyfX/EU1h/tA9x9algKcdgMf5/maCM9VJHc/8A16XZ7E+v4+tDE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lJvuWl5kXl/9M5D3HuDRzj93G4PVwe/1pG5+6SPTP+e9Owp+6G9X59fWqIE6n7u7+9nu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PWPvRuH9zPf/P1poc91cjqP9n8aTZURHX+6hJ9++aCPVD6/7tSKM9Bn602Yr3J9/wD6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D6c/xZ/xpQ4/vL9aQqG/iHoKcT6H6ZoGMJHZiexI7E+tISD/AMtB6c0BiT1b3A75oPPV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BJP8QPfn/Gozkfex6n8f8aUSf3mQjp+XvTTzn5geyj6+/vSsKwqH0dc/zpMZ64J6fn6n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hSk+oH+0T/jT5gsR7WH3kf8AE/5605F6Yx6Z9CfWlPuCR6+n40gB9x6e2aoGvIVv+B/W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c+tO69d5/wB6kIz0I9/xo+aGJI2e7ehNNyT1UnsfrTz/ALRB+vb8femKP90j+Hb6+9Tz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z7E02SPnlR0z9Sff3p4HXAYe596YZGJ4Y++e9V82AgO3pn+6f/wBfvSde3tn0/wD10AE9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KAe34/X3oAeq8+vbr2/+vSrj+HPrSfhnucf1pQM9M+gzWYDGfJ+UH8e5NOUE9V9ufWg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FA+6c9x+NNrzANpPRR6/72aaUHckHvTkAPRgf+WZ9iP/AK9B+v8Asj3pAIZvTH496HPrg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XPcfhQqn0P1psaXmMZ2/2Pw9/WkVz33H3Hf8acP9xD2+tNWHnkY7Rj1q7dwB5AOpb2yaV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8+9IUY4yi/U9/wAaTv8Ae+mO9HzBsepY52jB/hLdqC7N/rPLY/eJHTn2pisM87j25pZHB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SbHy+Y10DfeiIH17mown9yKT3JPQ/j61LgnoD/hUci+ucd/x9frT+YvkNXdngEdufel2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qn8f8adx6g9+Pai4hMn+Ic+x9fWmvx6/4/jTgR3/AAz7+1JLkfdYE9CPr71MvmHzIyCe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57D/APVTgrHpz2APcn1NM57gf3cD1+tJrzAR5CPuDd9O31+tG8j7mfUg008+vv70jDPR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Nn+76E+n40YGPlBOf/HT7miQ+gb1GaajY/i9mz7+/vR8ymhhQH/lkv1z6+9KWI6qPQ+2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65PvTdy9ip/hBPb6/Wj5sLAxbtv+tHmN6buxP92lZgOsinsPf/8AXTGdP42X0H1Pr9aP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fmYkew9fWlx6DH8JJ96aJh/Dz26+vv70NL/u0XFYUnPcZ6Z9D/8AXpgz/eHrn3p3m+270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92i/oJsdtbjJPvmlyeeT6jn+tNM3qRTWnOfvD2PrQIkjxxkt/eUZ6cfxUrLknv2JPfPq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QGl59/8AbNBXN5IU+w9wfU+9KjkdQQe5pobH3tp7/X/9dIXI+631PofrQUOMo/ick9Ka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NIrH+8D707knggjrknpn3qWuwDkb+8oPoff3pCf8AZHtz0JpDk989/wA/ehsn+97E9qVm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98+tRnPofQH/ABqUnJ9e3NGCewH/ANej5gvUjyw7t/dJpQxb+I+5P9aQqf7v/wCs+9G0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NNeZKfmB+X+L2yf8aHY93OO//wBc+9DEn+Hj+H/apCpP8J9BnufelYocMHq2ew9x9acW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0ws3HIPck9s/4UK/8Aeb/Jp2C/ccMn+/75/wA96cueOnoaasmfQ+mf6/WlZ89GP+P1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RzvIPbp1P1ozkfMc9wf8aTzTnqx7A+maRnweMH096CrDiCeoB7fX8aTcf6j8fekMpbqp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/XNOwxCxPTPpn3pc+/1P+NNXn/PSnMmfu5PpnvS+YmiMnPUfn3pyL6j3+uaQIe59j7fj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/wBdU/QGvIYQB1Geymib/P8A+ulPPVQewOeuaaybj8wI7j8akPREZLHoR60Fz3JPc4/x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/8A66ZJu6xupHRx/e+h96PmP5iMw7Fm7c9qbn+6T6tntSGUt/CR359/X60pyew9t3f8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AHvxpA+OjA/1pJJPVse/rk0wzY/5aEno3uPpVJg2PeX39vzo8z+4T71H5498e/rSo394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MixJGpPf8T2oDew9/wAfWhFA/iz2BFJK+fur9f8APvUSG15CxsD/ABn8f6/WiRz/AH1P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Eev/ANehpScZYH1A+lISfoIze7Huc0i47v8A/XP1pxAPQH/aB/z3pq5B4JH+P/16PUV/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k9zQJvXOOq+2fekQHuQfShUY9Me5PbND8xjgc/56U5SO5HufT/8AXSBSOpHt70hz/e9v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bP3WHpn3PtSN6/z7k08oezA9z75pvIHAP19aaXcVu4mMnlj/APXPrTi394of8/1pMsf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UHqM+/rTsJ+YgyfvIfUc9vr70Aein257mlRCegz3JPbNLsPYY78981NwsJ9FP+fX60hy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6ep9Sfc+lKwB7j1J+tUmD8xixt/CD6D/AD70/nPzBSOn0P196DgdT9Pf/wDXQ5GeNo9f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6Ko/oRSDJ/hb3z/WjeCfmI9fpS4HduPf+tLmLFw3YMfUHvQnH8P1o+Xu6exPakMfqpP8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BWYZ+4/PH0P196aIV7L9fbNKAc/NkdxntS5x/Fnt/k+9UQ2NEYH3ceg98mkaL02+pz2+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pPY+9Jk9uT3I7Z/xouCYjR+mPr6VGY2PTn+mfWp9xPVlHY/jSZQ5zK3tx1/GsymyAbgf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r6HPr71KSD93B9c/0NMOO2R6+1UvMXMJwe345/n9aDHjoPagf7WT2Hv9T705m9APf3/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Gsg9F9Dnv/8ArprQsDxGT3yPf3qRfqPUk/40jn1yewI9f/r00vMVhok9vYZ7H6+9Jvz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P90epJpG9sH+tP5oY3AP3j9KD+fp7E0mG7LnvTk57j1JPrScgHA4HVfQ+5PrTSxPXHtj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TJ9aRQT0Cn6VIDQGPoe5B9TTQW/jVB2HNS7B3BNMdQ3WM02vMh+YhlJ4JQH1+tPDZ7k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Dn7o9M56Z9/epE+p9R7/AFp38gQ8NjpHj1Of50bvTb6c9s/400g/wk/Wgt6n3BPc0uY0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TH+MsemfSm89l9gM+nqaUEei/3Tjvn1odh2YeoB/rVfMpsZnGSZMY/dyH/exx070ZY/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A7Y759qaWHcIT0U8fLj/AA4pyBOMRj0AHb/PFP5kCLGeMh//ANoDrmkznsR3GfXjr+Bo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pUn7oY/+ymkUvMSQH+IZHXjuT61Hn0B989vrT/s5P8A9896PKx1zn+f4+9BI4H/61Nk5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3pQc9cD1z/jSMvTA46sfT/8AXUyAayg4wCaUpntn8fu0BzniRh6ZpYZMfekUfUVN/U0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8frRgDqcep/xp557wn0Pr9ajVmJ+ZgB1yfXjuP72TVolsNgzyqNjlCf4CcdKHXPQewNK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0PvTJA3dD/s0pC+YMpPAAIyGOR93BGev94D6U0rjGI2HQMBjlsD274zShmJ+dv8A9dB5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lJ9vr/nvTjg8FgO/Pf60Yz0Bz1z65pAzf3l9Mnt9aUir9xBET0J+tJJxzkHt/k04Z43B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dB7D8/X3qSZDd4Pce/sfrTsqepFNAP8AdH/16UMR1I/HtQERhYHoB7e9Iw/ugn0//XSl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6H3ofd3YZ/z/ADql5iTGFT/AT7//AF/rStkdCPQmhHPf6mmuwPXHoDTBsBIf9n1P/wCu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9uKjyD0BP9Px96CD/cPoSfepkIcc9icdOfWhT7+6k+pPc+9JtJ6pn056UFST8q8d89vx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cZx6H6+9JIv+z9PfPvSBv7x9x7c+tPMgI5P0Pp9aLFXI9gJ6Ed8n+KjOPu5OPn+v1pw5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WhVyclB0wM/570CsM8zP3R7fQ+/1pd5P3hz1ye9HlKeqKD/F+NIq+i57D2/GqbBseq/T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6L7/AFNIoPfPvnvn0oCnu2B29sf41BHzYgOexx3P0oHso9c+lIQP4Q5J55PRj6U4Ano4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cPmNznjBI6jJ6E/7X1owR9xnPbJ7U45/5aEE9sdPxJqPPcjpx9TQmAFW7AfU+tDN2BP+1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f4SfXPrTCATyM/wsSelPn9Crd0LyeobH3gSOvTufTNBYfxOF9/Q0eWv8Crn7x/2iCOv5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n+Yx60c/kCXcQzSMcxtGVzmU/wDPQD0PsaUD1GO/PYn1oJB6j/8AWff3oB56g98VIP0H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3DuyHt9PrUTsT/PI/wAfejcxPDD8fU00K/kSNjnH5+ppjAHu319c+1OTLfebP9P/ANdI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/GkP5DS/oM/59aRnPGFOev50Kjd1JHrTtnHyAfXPr70fMdu5Gc939z/APXoyT94+4z3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hj1PvSiPP3VPof8A9dVzBYbtPcH6/X396dGDjg//AFv/ANdBQjqD7Z7UoQ9x7c+9HP5A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Uj/E+9PBz0B9+ajyT3X29/8A9dDPnrj1Pv8AU0+YlMVpR2Yjv81NBz0YH1I9/X60Yz02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Qh7gjtmn8wbEHOePqfejcp9D2Oe/4+9KmT0PuffPvSCPP31Yeh9frQ2IYR6oy9uT96hB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/AI04wewPr+NKVH8LH1P1PvR6jsKTj+L3XNMfP/PXP17E+9OZSe6+oz2/Gm4PZdvv/gT6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WNv9oj+tL19T/d/z700AnqzsehLdvypy+23HTP8AjUyfmU/MQxHPIPuT6/WkVcfeOfSn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vSb89AP/rn1qQfmMdcdMH/61RSBvT8f8akYHuM9jS7c9PzouJryIjIe7Lx+pNKzb/u5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BjoxH9abjPVmPdc9vpRf0CxGNxPzMR9fejBOMhT657U/YD99foR2pr45CKPQ575oD1RG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Cgx5/jlI7e9OOT3GOg9qQHP8lJPSpb7jHA+qv6N7ikCA/c3Y7+xNHPoT3PPenHn+IDuf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oCfc9j70hjGflzn7rfj/AI09v9nH+Ofeo97E8dep+pqbgO5PQ5HVx7f/AF6Ujnkgj7q/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9c//AF6AvPzfXJ7ZpoGu4ojYevtnt9aCzdyT2GP4f96hVXugPc++f/r0N/s4+oppkMC/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l4z0Le/rSFien4mh85+bJ7qfQ/8A16opeYN9OnAHsaSQk9MH056Z9aUYPUH069f/ANdM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Cwignr+J9fqaCPQNj+LPcUo+bs2OhI9/8aR89mbHYn+tD8x+rFznsg7nH9frQSB914ye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DZG36Z9fr9aApxyEPqT2NFw+ZHubP75lJ7Edvp9aQh+3Ppz0z/jUgbH3to/+v7UpkU9W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R4OeRnsc+vv9alWTH3dnqAf8ahwD0Yn+8fT6/WpEJ/hZPr/jQHqKwJ+6oJ6VG8TfxR5H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xH90ZHf/AOvTGIPCr9c+9JspjCg9/f2J96RV9dp/xp7/AEP+yfQ0zDZ+7u7cdyfepbJS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Jz8rE9M5HUex+tDseyj3J6596YdxPJP+H/66PUbEO4ZB3c9/TPofanKvTIz9P896BIT3B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K57jZ6mqa8gYrIT/AAgdwajkLc7VJPUexpS5J5kf23Dr+NKgB+9yexP9TSa8hEal+Cg7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r1ZT357/AI08qMfKi56Y9KUIR/CwHRs/wmhryAYzk9ZFP8II7H3NNYZ6jOf89alUL3UN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3C57E5/p70n5gJt/2P16/jS/N2BPYHPT8acgP8WP9nPfPvRsH91frRYLjRF6+b6sD/D9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9f8APWndejHHT603fzhj9Pr/APXpAMBJ++zn29fqaULnoigdCT7+v1pAN3qff/GnKSOi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9BoA/hKk9Bjsfr70kme2/wBeP896cpYdNvofah1Le/dvagXMIkndlkx/tdzT5TxwUPfB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DNBI7sp7g+h+v1oJFJx1b6D/AOvSq7HqUPqT3/GmnJ5yP8T9fegZzzgj7wz3zR8x2HyD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F96hGT91ZD3PPr6mpxHx91geufX8feoXjH8If3PvTs/MaY0gr1Enp9f/wBdEcpPWU/Q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8Bz3I9aFiXsAe35+9Mr5sdknufXj19zSFW7D8/8APenJgDj/AIF/tUh4/iJ6Z9wf8aPk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Of4c+vv8AWlEWerAn1Hb8/WiAd5MYPER/un3px56nP1HXPqapAMZFB+Yr6/8A6/rTWUH+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oifTnp+NNjGOw9Gz3P40BcjVM55ix/CfT6n3pUXH3VPpn39zUpI9Ex7/AMX402R1UfvZ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j3pJgRvIB94Ej27fWmiYA/JLsz8vzdvxPrSO2ej5H8eOwHvSkE/dPtz6n/Gm/MXMPR3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jtT45WPVvY7u9Rru/ibPY09AQOAD/SlYfzH5/wBo/wCzx0PvSc56liTuc+v0pgB/uH2J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qwHckfxfU0ND+YoD9kz6fh7+9BX/AGFB759/8aGCjpIwA5b/AOvTTKv/AD1X0XNN+omg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2D0+h96akucYJIxtYn+HPqfel3hj99Seg9vqfemg+6+n1o+ZPyJAc/x57cds+v1pdh5z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KD/tr/8AX/8Ar0nBHO4+hz0z6/Wj5isBLd2b0+uPWlCN7HvSKoH/ACzB9ee//wBekx/h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BPYeo9s0p+b72Seg5oxu+6eex9M0oBGcHPr9TUjGKp7H2+ufWhM92P8AjTt69957A/4/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e3YUEJeZJ5oz95/Un+8T/hSlRx8kfsW/z3pqQj/nnIfTJ6Z/xpXTn92oI6kE/c+poLfm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fL3+tLJGW6qG+h9aaVYkZUD0/wD108Aen/66rmJ+QxYsYAUgdSPenJz6j196RyB0Kk9P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9qaZQ5ee5Ppnt9TShx/HJj1z3P1puP7yyf3RjtTt2Oj+y7x6+pqb/wCYNif8CH95f9r8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j3an/PnlUPdSp7e9QkED5ue5zTXmNEivnpg9+f4vp9adz23ep9qjDHjjjpz3p5cfw7j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NA/MbEMn7ue+G/i//XTSvJ/dAd8/3s04N/01XPqfb1pN2fvKzVCXmVIic89MehJ6/wD6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3f8AZY0+UDsoHbk96bkH7ze34mny+ZAEH+IP7k/w05GxwxOO5HY+/wBKTOfuH3P/ANak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i3dAPJz0Zj2BPalKexJ75pPoPx9frShd3TB7fT/9dOw0xu0n/lmPxPTNMEf+0G+tSOob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9aaFI6OuOvI6fjQl5g36ieX6qfcjt9aRR/diHsWP86kHI+Uk98DufY+9NRd/Kg+jBuox6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+9x3H/16EUe3oc/40EbTwrHj9frSnDcJMmf4lP8Aj700NMXylPU4Hp9fWmqoP8ef4R7/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+AfXHQ/nQEY9fMbuT/n1ot3RdxPKA5AP4/wAP/wCumTd9pI9SalZG7rIO3zen/wBejygcb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NgQYYnqfQZ749frTosKP3jqP/r+tSpCv9xfX8fc4pGiwDsUE+/b6iheYrCbxxtlz2J/+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PqaiZNuMyfQfWnRyEnnae5x7/wCNCJS8x/J/iX6j39aTcc5wevJ9c+tPtx6gnt/+v60p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r/8AXoj5j5fMiUHsqn1z2qVU4+6PU/7RpG2n7yrx6fxZpxGeV/EfWq+Yr9yOQOM7Oe/P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uPYY/rT5B6fQf/rpqzeuTj+tTL1KsI0BAyIx6t71GSeeZ8dverAl3dCT/Ac9/pmo12/w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Yrdxio3fA/iOf4frUsZOeMH1Y/xU3cM8BPYn+tPhBP30KnJXb6j1z70gl6gpP17k04Bj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+9KEHcMPUZ6mlKg/8sQw67mP3SaBpjSjDrFET2wf89adFDk5eN27EZ6f/rpWI7lR2yO/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+hI70X8wQpte/wBlcHqrZ9T6+9DRZ7c9W9vxp2M9yR25+5Q8nTOD6E9//wBdAxm3+6gP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hKf3/oD7+9KXLDg4HXPr+NNTzP8Aln/wLI60xNl212j7+PVSP8Per9mQcbWQjqpP8X0N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1AH8OfX9a07RTxu2gfdYeufSqsJM0LNfYe3+z+PvV+AcdV/2j6ms+FiPuqD35q9BcM33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FJj3lI7Z9/XigTt33e+7uaHG7onHrSDOe/qM9/qfemApkJ6qPQHPSnMcdRnufrUf4D0y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exP+e9O4DQ7EfvWVz1yB1BoUDtx/T/8AXT3+b7re3HqfU1GQf4FHqcnpVXBD0iB6qPXO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94gelA3L95Qey+xNCqf8AZHdfrRJ9y16jZAD0z659c+ppNh7ken+TTnQ98fWm7Qf4hUvz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6sf5mnAE9cerYpqqf4oz/wAC759aUPjkY+g70JgmLtb/AGh2H4+tNZCer57fN2pzv7/T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eqchtkLZPVR6fTNM8tj96F/9496kHvtPqf8APrTWwf4Zj2Iz3ppifoRBSegz2/yaOh5L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ge68djmo4wx6lj9fX60hjgrHoQe2T/nvShR/EA38XJ6Z9TR16ED+pNNLE/xAjsMdfxpi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x+PrTJpVPSSNj2C/wk+tNkz3L4/x9TTd+R8pQ9skf1oJbIZpzn5mUd+e+aQzrx+8Hoc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oA3qf7ppkUb92j7nH19TTXmJk6S57p6gg9Pr9aC4bqq+2T14qIxkffBHuPX60yUt2kJ9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kDppPQhfTFUrq9IznnuQx7e1PmbPc++P8axtRucZyXH98k/dH/wBer9REepXe7/noc/Nw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QfmKD+EqPT/69O1LUf7x45IPrn1rHu7zjlF9Sc9c+tL5jJbnWCucljn7n5e/rWDqF+/T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S1EfwsfVifT61i3OqqT99mPQE/4e9VH1M5iXNy3O9mY9TzWfcTE/fLei+31PvTbyZeBb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5YevuapmRj94yMOuPT/8AXVGEn5khkU/dliH175/xqN2z0yfU+v8A+ukBB/1gT0XP8OfW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/rq0RfzYx0b0f0FQyIWOV8zI6BT0qeUA/wAJHdSff1PvTCvPKIfVg3861uAxEkIyTdck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wqVd3Z4T/DyP55ogIA5kkXkkg8/mx9ae5U9SHPXj+E+4oEiFgTnAU+uO1Gxz1Ib0x2qQ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pu9h90xjHByOv1pXJI/IbP3Zh6jPB/SlEbL0BA+8Ce9K0noxJ7Y9ff8AGgSMT0Po31p3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+uDHoPz71F5TDpIvr/k+9WDIG6Kh9Sf4frSidexbPUZ6DPvVcxd/Urqjg/IshGOTnv8A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bPAyfvfWnqo7AH+8fU1EXDdMf3R9fc0lIT/4JFNkHiLaOnX1p8b4xg55IO7tn3pB+J/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yJm+jD1p37iciQjd0SNh329V+v1qKWLJ+WGTH16/jSrKT91VHZvc+496DICeYXP8An196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gkx1csf60SAn7qEj+I+n/wCuh16EI3fIJ6Yod/70ip6FvU+9WhEcoBBG1mHRueufeohg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2P1qSQ5+7LGf73/16iOBnY/HQ/7RPoaodiVLdD0hZx6g/wB6gxKv+rUY7gnr9ajac/wy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PxOM5+6Sec+5qkMUTbf9cZAOqnPC59aia94+WaFj6Dt+PvTLwqo+Xylx8xJJ6+4x3rM1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y2B/nvR8in6j9U1vyT8xDcclSPlx71w3izxk8I/c4c8+Wxb7hI/hqPxN4lCfcds/eOD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eKfEIkOXkHTLZxzv9CfWrS7k+qKOveIJD/x9TzsTwM/xc+ntWBe6ovIIlz65/wA9azNf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yWQkjC59Kwrmc/xXAXtlv4vxzTt3D1RZurvJIR265yf896ZC7N0MhHQbR1NVVdmPyuW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bGD/AJ6hz/d2+tFiSeAHtBNz/e7n/wCvV6C3wOIbjPYk8D/9VV7aL0S445B9z6n3q9ZR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vTNWP8o92P8AjmnrDjopI6j2xVmKAdox689v/wBdSKidDLED94A/xfjQDIY4WHQn1+vN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u3PTFN2kHKSJ/wDFf71O3yY5Ix3Ze9HzIkSBUHQc9OfX/wCuaq3dxgH99GD/AKslh96p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/wCv71TmzzlMjqG9SfWqT8ySvO5YnYUbvx7f41WYevHfNWXQYHmRL6g/3c+9VLtkA+V1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rT5+6VPcn6+9VLu429ZY+Om739qgudSIPySJjoP9r8qz7u4Zz/Dn+HHr9KCX5libUR/D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+NUbiZyfm2n698+9MDnqQfbPcn3pkp/uYz35+7VoCJn/ALw9iPr61HKMc/n70jtk8Ekd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6/8A6qYDg4PQrSsw7mL2z/nvUJcDqD6NUU12V6Oc/dyR0oGhZ5hk8578HrTHkK9MeozU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b8aa8xP3WT/aJ7Zp+pdxst1J3kT1II9arvOW6kf/AK/elluDk5aMjr+NQ+ZnqB7/AI0h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Ce/0pGXr8p9sdqb53pn0yf8aieT3Pr/k079wbJyfdv+BdqaQPc+p9P/11EsmOu49+aeRn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IkGe2R7/AONJtz90Z780inHc/j3pVbPVj6/nTAQL6hT/AE/H3pGbbnC+/X+f1pUk/uuf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Qff0pW8wEklOQAU+p7ZqRJAeisT6/wD66gYc8gH+tPVsdOff0PvTAnIx6+h9j9KVRk/e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G/3vz6U8TA/xn1/GgtH9K+zP8AHc++aCx7Mp/rRuJ+6T757n60ud3dfb/PvXkX8jJeoj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oZXPaT3J/wATSBf7sZ+uelIydsMR3z3z70+byZQgLAjOPQn6/wCNO5PZj2Y/4mmtCf7j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+P6+5NN+YEZH+yxH9TSKR3b3+hNP/wB1x75PT600KSeFY9yc9aZmO356bcfyprSufU/W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n+pqRgf7gx/Kj5jsRq5H3S/v7n/69BbP3TB/te3404j0GT1PtTT154HXn1NAhFI7ZPcn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JHc/j3+tAOPvMPX6ZpWyT94+mPTHvUyARGP98+ppRL16sP4s9uexpnlucbhu7LtpWik/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fX61FiuYmXaR93Pv6U1kHYN6D/aJpsaN/dcd2+p9RRKCf4mPbJ9fz70yhYz6KPr6mnKD6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KnuG/H3/AMacrgnBlC/wjd/EamQC7T3cH09/xpBGe6n1oxnqF/ug565pSig/xD0Oe59q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659zSlAeu7PQf/Xozn19CT2pNueig+pz90//AF6QfMjZs9vZvf6n60fXHsT2zThGfVcd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x1//AF0yExd2ewPvSjI/ijA70mSegPqxPf60jOewB7n60WYWY5j1zKvHQ+v40jN759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b2+tMdx3K57UPzC3qJubPBf2+ppwZu5B+v8AjSccck9z+PrQ5H8C59eetL5jt3QjOG6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4cg9Vz6/WgJn+FvQ+2fWl+bvgDq2f4ifQ0AkDMxB8phn++P4Pw+tJhm+58w6HP8AEce/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/Wm7wOGUjvn1Pv8AWn80NLzHMSOp56H2oQt3z689/wD9dNdt33X9jnvmlVh2DZ/kaJDf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Se1Iec8yevB659/egk9j7kn1P+NIzk9WA9ff8aH6gLG2MZY4+6Cw+9n3pT14IH+P196j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4acSxGUVs98f1+lL5gB9nHv70pAPb/69RlWBPLY/iBHUn1+tMEx/vsfSlY0JJT/uj/Pc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+vTXdj/EPb601icdM98//XosQ2SeZ6SKT057f/rpUw3WVP8AHPvVeMkn5mHqf/11IJiP4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q/woMUx054we3+frQZt3ck9Mjuf/AK9Kzf4H6/8A16PmX80Kg/2XbuKcx4/iB6c/w/W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tKpz6+2aBNeY4YHR1+uOtIkjH/lofQHH86RsHt759D/9emiQ5+Xf6NjvmhsETKfYN9f6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wD2piA9hJ/vemfapQoI+cyf3ue3/AOup5vIZAVbPyrIvcH396YxJ7Ejtn1Pv71NJtB4Y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A64Pc59/8aVwEjBHXH49/qaerZ/5aQn1A7fhTDOD3X6eh+tL5uf44QPpyc+ppFoXzNvQ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P+1mknk9JAe/NIXJ7Me+fQ0MY6Rcf3T6Z9aQhs/e/wA/T3pscmepz2B9DSeZjsT/AE+t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eq+/P8VBAJ+57nmmGXHUP/n1+tDSnP3j+dKQmvMeD/dbA6fN/j701/8AZIHvRubvg9vr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3z3/AD9aXqFh4Ho4Hqfr/jTZDk8MGHqP896RY2PU4HRj6HHc0uw/3UYd8dvxoTGhD7KT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KHHKo5/vU4ygdT/n60xmU9M+mPXNPm8hvzDcTjA4PXPakyR90g+hHajG7orEdcn1+tBB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YlrzEAOfmyfT3Jpw5Hzg5649c0h4789x6n6+9I0r/wB78T60kvMV/MXjvu9Rnv8AWguB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4knrn3pjZ/wBr1H19zT5fMaZJuB/jz9ff396Xcv8Az0AqFT9T2FSLk8s3+0P/AK9DXmPm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tUWWPQY/rTzJuHLD+59CfU1H5ucZl/ED196Vh3HEk9G98nsajK+oX/A/Sn7s/dbJ7Z9K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f8A+vQmN+Y0IPQeufrSBhn7v+fcUuAfunPY5pkuM8L7A5p8wEqOOzD0yf6/Wnl/Tnv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D7HPbPvUiRkdcep/GpD5jZM46n1GfcU0A90Yf73f/wDXTsDsR6fSlznqR/jTbFfyFUf3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jPLfX3NBJPUfT8fX60xST1x65pv0C/kODDuT/doeQDsT2pFY/wATfTP9acBu+4OfWiQy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70Nnvg/xc9vxpxh9ME9s+p96Gh9Rz/jSsDY0En0P17Z9aSUBvu7R3Oe5oxz0PoT705F4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6n3px9R/MjAI7e5P97PvSIDn7/tn0J9acwz0Cn+hP+NI8IB6L6/5+tOQ2xof1I9QT/nv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of8AGlAPt9ff61HIT6Z+p6fjUCbB15+QSeg9s00En+an0NKrZ9T/AHv8+9Jz7en1z/jQ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/j60khyegb2/u0gmPqfr70F89GPvn/H3pr0AaxB65/wNQyNjor/T3P8AjUrqD0HuQT1z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ekF/MbuHPzn0/wD10Kw9T7k9s01kJ6g47c9/Y0qoR1b2yf6/WmEZD3O/sx9M+9IUJHHf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Lfx5/rn3qReO3v8A5NFgv5kbRt3V8dMjt9frTG3D1PcE/wBTU7AHqjH05+6T/jUXp+7P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YE/MjAPdl9ie1Cgnsv407GM4XPpTUbH3/rz/AFpM0FOPVB3OfehRn+7/AIULJ/eljA7n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I7k9/r+NK3kA4v8Aj3HvQFB6A+v1P1pNvUAj0596CB/EX9SAehPvTE2IRnORnoOT0+pp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Uk/4471KW9Tx/Dn1/wDr0m7PUD8P61PN5EpeY2NvqO+fU+9Pjkz/ABfX6/WkI+n0/wA+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+lHOVbuODZ+5j2J9ajAJ6sPqO2aCWP8Q//XQiseu0/wCH1puQx0Z/HuM/1p2R3Ke5P+NG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0rA+oPbB7UyeYVnYdHXHUY7/jURkJ6sfXnvUm32Hqf/r1F1/h49f7x+tRYq49Wz2z3FMd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E5+85H07596Nx/vBu+ff3obAUc989x+NIv8AtZPbHvSAHHAPofxpSD/eX1P/ANehepKf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fX6+9BkycNdW/wDeAxz+dIxDds/wjPY/WlAx/wA8vXJ/qapMr1FCE/fXPYH601ge0a+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/wBD6n608Bu6lu3Xpj1pgRtk9B9f/wBfvTlX1Yeo+p96cY2PUD169P8A9dKM9lz9e9S/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H+dAb/az9adIue3+ff600pnoFHv/APX96aGNVx/C3tz6mnhs9cHsv+fegxZ6/XPufU04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wDOB/A3+17H/AOvSrLjqCe5pWTHRfdj607y8/wBfb60muwDVPvjsP/10O/0P+e9Ls9Af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t+NK3qF/MYT23Z9z3pjlv4SfTPp9afg99v8An1NNdT2x7570L0C4isf6n8aYy+gX0Jz1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2cZ7A98/X1+tF/ITXmIFGeh+tJGm7+IHsc98+9AQ/wB1/wDZ9vrQd3ofQZ7/AFobD5iS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prdh/BkdeD3qcHHQ/n/jSOQ3Ufj/APXpBZFH7M3dG9s05Sw7J/wKrMqBvvZ+v+fWmFPX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G/MacnrupSxP3cjuc9s+tCJ6ZPbjvn/Ggw+pb059akAQnuVPb60gX12+g/z70825PUH1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X8zRciwgOfvIP8c/40gUdwPx/rTv/wBWT2//AF0m7H3Tz0P/ANehsGwDehz247H3p0PP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0w/7Rb1P+1mnbR2DnsMnv9aPULj8sceRJCuDvl3jqPwqPJ/jK+g9/rSsT64/z60ivnvn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N6Cq5/iIbuT659aI03dD7DPv6n3o3f3R+dNC/wB4fiaY0xxi9Y2PofekGOzpjp+P1oAz2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cnHPyn/9VSxko9cHHQe/1pN+P4gPTP8AjTVyepz/ABH2zSSbh06e/f8AGlYB2c/xr/n1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0kjt2H0980zDDqffnvTt3E15EoX+79PpSqfb/wCtmmbs4yPY/Wkb2yfXP+PvVCa8iQrn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Orew/wDr0zcf7v40AZ6lR9f60Ct6jyzd3H98cdadvB6s5P8AFmonGem49zj+tKN3fPtQ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1z3J96AfVs+nvULSN/eB7H8aemT0+uTTa7jXmPxjGOe5xSD3J9B70Y/wJ9SaPqc+n/66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BJj39/ejJ/vA/8A1vf3oJ9KGz/ntUJdwsu6FK+5z7VG4ye/p9CakDE/wk/1+pqMjniN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FhFPoM/j0pQc/fJ9PrSKPbnt75/xpshPY/X8fej5oY449R/gfrTfN9v/AK31+tNMbc4I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3x7k+9BPN6knm56Afj3NAb3Q/wBaac+p9QT2P196CzHkYPb/AHv/ANdZ/MA78Kf9r3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vnsfrSgnuG/PvSKCf4W/wzTfmxvzHFeep9AfTNKIvT8DTAD6H3/Gl2nsR+PfNFwsPVf7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l/uqx7cnvSbif+Wi/h/FSg/7THsT6Yp3GMcMDwhbtj1/H2oRCPvBh/ez/AI084Pr/AIk0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1o5iENZx7/7X+z9aTJPRh6fn702Q56MD2P8As0q9e/1/z61PzNLinJPO33OemaD7v+ff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Qz3zSM3Ixj1I9PqfencQrOed3PoB/EPY0yMnsB/tH604Z7r/APWz/jQVP91vr9asbXmN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Y+596FmHcN6k/wD16VYT6Z9fY0wqR94Y+vvR6sQokz0b2Huacxb0z/ESe1JFtPVkHrk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QOxPoDRcCNWY9CD9e340A5xuI/wA/40pj9x7E9yfWkIx1J9MjvmpkHzFJHfBPb3pM/wC0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djn/AD3+tIwPYE/57/WnbuH3Cx4b74iPcY7Zo2DPMgPb8/emszDpz/8AX/xpgLnq2P65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gX8e5okRT1X2HtUYct0Y+g3ds0hZjn5s9Me5JHU4PT6Gpl6gDcfdA9f8mkVf9r/PvRt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ekVvZM9PpU/cBI31J7c9/rQPYL+PY/Wm7z3APfnv+PvSmUe/qPek5FoX/gLfUGmuQey+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9M/1prx+pH1Pv6moB+gKPYf59TQHz2Uf0NIeey+5/wA+tBx7eufT600wS8xhOeufQ/Sj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nSP/APW/3jQAO7NnoM9z9armIDHoF9f8mmEY7n1P404yAcZyeqk9s+tNlcN0x/tfX/69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E9gaUA9w59fakCfT2oPP971H40PzC/cCD7epNGN39/3/AP10rN12hj2x700buxI5zke5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fl3evNG9z6fj3/8A10kfzH50Y8b2/wBnOOox3zS9cYUe5/x+tNsQYPt68+v196VQB94j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n401ifcfX+L8KLlpj3fn5Wx6e5Pv70Fs9XUHrn3+lMEmf4snv/sn3+tJ53+7/h/+ulJ9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9/U//Xpxx/AxHcfU/wCNMRs/elb0GRR1/hB9/wDGpJQ0TdPMkQnqMeppzy57Ent+NI7f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0Mf7/wBPrWgh3mZ69e3tn/GmjB+8x/xx6/SjeOjsc9qVT7qed2G9c+tHzBgFHdSR0Hv+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OhWx12n0J9/Whm9BnvmlYchpPqx9Fz3+ppT/ALmPfPejefX3ye31pQz9iuOpB7/jTsUI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MT/CR/6Fn1/GlUk9V9x60xYsn5QfQ596ViWPIz2B759P/wBdIqAH+We+fWlkz/DkfX/G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/vf/AF6LCfmTqv8AeMfoSO/4e9NbB/hz3zn1qNJMj5JUPoT3P/1qcST/ABj3x3NDQh/H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IOPLOeOP8aYS2ecHuc/1+tKG9WT8amw0/MY0PPygEeo7fWnbB/dP93I/r9adkH+Ieo/z7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H3ufU07eRd+4wwg/6xPoT700n34/lUroe28+vv8AjTGTPcf407A2Nz6Ee9OMPoR+PY/W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9ucfKPb3pAMjUfxc9h/+uldQf4W9eT1/GjHs3uT70pf05oa7ENeYw89U9xz0B/xoMZI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/Pp+NOXHYE+ue3/66GvIQ0sTyFkHfPb8/elxno/PcnvTn56ED/PrTTGfUe/H8zUjTAqD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zwV9Bn+tO57Y/wAajck/w/U/407FJiE5/iH+NID/ALPv19aBGT0WI9uetO2kdvfk9aLC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9fx+tNeT+8cdlz2JpwB/u/8A1/8A9dMkVjnhj2B9z/jTt5FXEyD1c+rfX60FVxw4Pr/t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H19aAn+3/wDWot5AEhz3x6U1WI6sT6/jS7cds98j+tJu9Bn39M+po+QC9Twfb60hwfvf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98t3H/wCqk3Huze4+vvQwv5iysP4UHuTQrE9NvsT2/wD10g56c/XtSJjIyF9Tu9/Wk/ML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X8aFPPJz9adI2eqn0GO59h70xgT0we3PY1DXYTY7aO4BzwOf89aayg/dVvYk+tKVIx0H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8RU/X1/+vSt3C47aB94j0yO+aOP4WA7Hd2pu8HsCerAdgfel872BPcGqC4PK2fkYn/6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+v1pQvqD6HHt70KmOqkDuzd8+tUkK3cN4PSRWHYjuTSFvTHtz1/Glb/AHw3p9falPPp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HMIzEdXGeoz3zSmU/wALIc8McdPwpH5PCn0Of6/WmlyOi57nB/nTJHbSf4T+P8R/+vTA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+7n1NP3Nj7rHsCe1NWDH+riQd/wBe/wBaLFX7goX+6npn1pZMHofrn1prA+/qPx/xoaQt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IcQkcf8APxCp7jH3vxpCzN95g3YE9fx+tDDP9z14/iI9/ej6fXH9360WGRkMOuPb/wCv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En/nke3PbFNXg8qD3O2i4D5Ax6dOmf8AGm4x95wf7pPfNObjvjsc+1Ixz1APfOelAxmf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60gkPc5/ukd6cw3fzyexpvkt3jJ7g561NgQrMT0QnuxPfmoxj09j/wDXpzADGAPQ/WkI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3p27sGPWHP8Hu3Pr60pwOhf2Pofc+5oIOfm3ehz70zzCf4iPX2pg35CufVyfr2z605F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3pm0n+NKch/6aAnoPf60rCFkB/uL/tZ7/j70xUVjz8xPcHp9aey5/iU+uPekJ9B9KGgf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jv9fembif+WXsefWlLsR88bqTlMH/AGfx70EA9Ub3571HqwE5/i4/z60iuR0I/vEmnBQD8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o9jjszUA7h5jn7jj1Jx0GO1InzHktnqxb1P+NO8vH9wfxHJ6UMAPvlT2yP4T71Qeo1mG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Qc5+Yn0b/a//AF0KVbq4P+e5oP8Asoo9eaED8wDE/c57of8APrSeZj7zxr/eL9h7n3pQ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NOeeUweRntmnYiw5ASRtaN885Xtn1p7o3qnrg+/qajiAHTBx8pPqT71IJNx4xnqCe1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DHTJ/iPsaM9cso9P9r/APXSqzd2Q/UUZz1we/1//XSt5Dt6Bnj77E9AD2+opsgP9wse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M/fUHufb8fegxkfwv8A7PNSS15karjop/HtR1PBPuT2/wD104t6MPoff1NO4wOQf7x9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0I/x+tBj65we4z/nvT2I/wCe0OfvEHvmkZST1/GmNSCNvp/jSgnsc54Off1pqoe/P+e9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1T8xhnjkjjk+/wD+ukI+uOhx6n8aRizdCv4e9KRz9x8dQc9f/wBdHzQATn7vPf6/So3h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n1qZBxwW9CD3B96JEA5RDjrnP3SaLia7kIXP3gD2+lBUA/Kme341Lu54PsB659zSFP8A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fmFiP5uw/H/61Pide7D15P8AU0PHk8Lge/cmkkJ7sg78+v0oG2OyCOHU+tJuznDD6/4U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9fenCJj94denvik2JP1FKBvvbvX/APWaQRA/wpjv7E+tCqf4ZpD3A45zS5Pf/wDXS5vI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1yOQw4pCh9VI6H3pzEn+lMbcf4OOn4//AF6a9RfMdj0Cnt9KXac9PfP196VRjG5B6A+m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rk9//wBVMTfoRqp9M+5/z3p6xev4fWlOB/FuPQUo9+ewArMXMMERPTOe1G3PbPc59fb6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UjPzwSfb1zQP1Y37NnOz8R6n6+9NMRH3SR3YZqUtkckDvk/1NOZQ3I2H3z0/H3ql5hYr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PXp9TT059COhYHvTpFUj50JHRwDgj/gYpBEQf3UbKPugtzv+lEhtj2K9hnvk9eac59iR0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EkJ++VA7g+p9/rSsPQg+/v/APXqgBmU9JY89OvQn1pVHTCsecSH+6CO/wBaTJ7KmOv5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Pc7vWgH5ibjn5ZGHoR60jFm+/Iz9vm/h+ppxGfuMD3ek5z7dBn+tK3oT8hW46qM+v+NM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Vf8AakQdwMd6RzkHeBz8hIPIz70LzKGoij7sf0ye9LImO7D1wen0+tNw38DzEdMk9cju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DPr7mm/MLiMB1wAOhJ/xo6/cJz/CDSrlj8qse456UySEkZe2mJ9Qf5UDv3ElYn7zR+/4+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MTk7FPufeppbd/wDlmoI4bJPU/jUT2TMQVjdsHf16k+ooFcV5Dnnd6Clhc93/AN4f3f8A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iVs88H7ufX60oQ/wofxPTPvTBseCf73+ff60GU+mO2fXNCR/3sn1J/hz60ORg7uv3E/2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4EwPc57Y9aCxf7rISPmT2PvTFbpt+jt70K+Bzk/wZ/vYP9aP+HAc4bgkEHo2OhpRye2O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iOoPp/8Arp6gt/C3tn39alrzExCAfvA/7J96XGfvCP6jt+NLtY/8s5PQ/WkYkd8f3s+t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n6n/ABpyRAdVIHct3JpVfPWYe+R0z6U5WVjwd3oD2+tL5lJjev8AFn+n40rof7p9acoz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KOehf0/Cm/ULkWT/ABEHsP8APvS49Sp7Af3c/wCNOeME8In+JNNMRzyP97H8QH/16aXd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R7Z7Z9aUwnPyAH+9n1p5Uj19z7UoTPTP+J9zSTKfmNGR9x8dznv+NIyk/dYkfdqTYT02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tj069frSuJryGLGfQ+5Pf/8AXSLGe5BHQ808oTxmL1Jbvn1+tJ5WOkQXnnb/AI1SXcmw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mm7Qfuq2e2T0/SnY55Le+e3/AOuhT6fT6fWqsWIqr3b/AHBn7xprt2DMO59sj1pZix7o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wPVnz1IPf8felZARgMxwRnuremf71TQtyAsuD945HX6fWmgK3RSfx7U9U29CF9z/ABA0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+/wDs89yf8acHD9XX3x60wMT1eIr1+v1oRyeoB9P8+9FvQCSNSTyvX5lzSr6j8c+tCru7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kno34n+KixS9BRjnAH1PYmjYfXP07U3k9Qh7/wCTTuB95sDoKLDUgI/vg49/8fenxof7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98Hvz61PFJ64P07Zp2G/Ms21smQREwPf/69XbeP++IvqPf1qlC+77uT3/H61o22f7v15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o4sfdjlb1bPT61ahkwe3r9c+pqCJQfvKfxNWF5/g9xjuKYOPckEi929s/wCP1pwK/wB8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Fz/j9aVUZvvgH1J96Q35j8Z6MwPXI7mhS3HMZ9d3b8aa0bfwg/Q/wk1IYiMZUH+uaAsK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S/iT/CT6mgc9APehiP4R7/SmFu40SA5wXOPkYsPvH2JoY5/hHrmnrns3uc1Ef+A4/r9P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P8BPcfjQvHWNh9fX3zTpE/qfr+NKcHoFP17Gqt3El3GAerA+g9aGQ/3HHf6U6Q/7K+xH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XJ6k+tKQ7AXJ+8UOOT7k02X2cn/H6U+Q56hfUk9/rTZIi33EQjo57kn/ABoGRyNk8E/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SD9Ooz3zQyFfuIxHTk9/rTHLD+IDvk9qoTkI2B/CT34PQ0zzVHVsfWnbmP98+v+z/APrp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P1oBMC+fu59ST6+9IxH8Uyehz/Q0pYnqwPcH1PvTJWz1kjPbp0J/xobJkK0gION319fp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3PrTth7n359afGMY59uf8fegRGlsD/EpHXnvR9l9EgPf/JqcvtH3l98+pqOa6yeCh7jH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uIOegH4/196ryEd+nr7mpprhT94g9iD2/Gs+8vdn3XX/AGv/AK4p2ZDfmNvioycj/A/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/I31z7fxfWrN9quM5dfXB7CsbV9R3cJLu9NvqfU+1P1Jb7mXqN0enmIccrn+L8aw9Ruu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T9W1TJIhbkcuvUqPc/WsHUL5lPyhmB+8Se//ANemLn82VtVu1YkeYx7EjoM+/tWZLdY7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HBO2TI6qff3qrIzdixPt/nvVpdyHImNwCeJF9Gz6UwuMf6wdyfx9/eoCjnsfXOfu/j70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R9/rTuZyfce75/jz2yP8aYzZPT3zThb7vvYz2I7U1lC+p9ffPrVozaHKcdFYnp9PrUc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H0z60vy9jnvz3zSED/ZHck9vx96qwrgignl3P0qSNQOkcpP+sHPWot45Akz6e2fWnFTn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8ZH1p8wJkmwkcgN1Vc+3vTGwB9ztjPqf/r02PJ6s5b+Ik9M+lOKk/eO7scdx75psQxwp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Pam4B6sff/65p0iL3yvYc/d+v401jnrInqv+1TGg2Lnkk+mf896Nw7yRj+Ee/wCNLsYj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PuKG/p9frR8y0Nc9SHz3Pv8AjUW5scE47H3okDH7ysT90Z96aU/vpjsMn+dO5LuRG4fP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SljdiRvkHp83+PvTXgH8US/XP9fenptGDuQDoc/1NFhW7j1iP8IU+pB6k+9NaFh/yzb0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9J4yOowPSnlV6kr/AM8x9D/jV+pVioMjqRj7hJPQn8aFl5wJoz/E27+H86lmVTw5XHU/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7p4m9cfxY9atEtjXkI+7PagdZG/u/hTUdWI/0u0cHn5Qf3dKzOcZMOBl5Mj75qOSRjxu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fFaIPmMlC4OYznoMHr9age9MZ9vu4J6k+9SzTEj99Ijf0/GszXLxIh0Y8fKQfuD1q15l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kUH3+nr715/4j8aEjAVCcmPk/eB/xqn4p8ak8R7upUDPBP8AvfWuC8Q+Jy2Sz24P3jzy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7xJr+7777OPMUk/6z6D3rgPEGsNIeVZupHP3BnrVfWtfec5WQgdI8nIx7A1hzTuScyZz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cWHmMnVZD3+U9CfeohCR90IP7xk65pLRHbuM9R7j/wCvVuOAnHyN7lqPmBCkByNuWPXj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eB47VJbxIuMbD2fHb8asLBn/AJZnHY+/vQKxLaQ7unmD61dtbbHVZO+STwpP+NQWMeSA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rWxbwjGFD56gMev4+9MYlvEGxlvce2R3oNuM8up+vapSu1vlUDHTP8WfWhGZx85B/Dpn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TQjsU/vHPelEKEfKF9wD/AJ605wT/AAr/AIf/AK6QJn76A9h+NBMircwqOmfQY/i+hqj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tXr0DHy8fX1+lZV3dYPyzoPqPX1pohsZcSDHyeTx8w3e/pWPql8Tnex9OP4M+v1q1fai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iufvLnd6+mT2JqiX5iNMW6Mv4+/rVdpm7SY+n+NNeQMfvk03DMBhmz0A/wDr+9Vbugfm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pP8An1qBpyPvMfX6/WkuFfPMbf3ev3qgwx6L7/mf61RL8yRnB+6pPv7+9MWTH/LMfXP9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sT2/GoWmJ6DHbn/GgCaZwfr936/WqssmeufX/wDWaSW6J/z0+tQPJnqQfXPagCQzY7H2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sg9xjrmmSuW6Fj6HP9abGzejH39PxoNF6sdKST0Y9zkVEwJ6Ajtn/wCvUm3I53Hsc9qY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FqpeoEcnuPof8+tJv8Ab/631p5+b+nuaNv+K/j71ICfUf8A1/xpwGemT7mmjn19z61J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1oArqW+6vsc/4+9N8px0T2OakVfVG9+aaWX0PoM9qBjcnvj3P/16Qj++jH+IYP8AOlOW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+tIE3fwt6fn70Dt3QFcdQB6ZpFYnuf8A69KyZz+pPv70kXHRwe3P+NA7Csw9M9vxpC5X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hHvz1z60kx6/KfXn/Gn6ia8j+mF1XsuPQ+/0pGUZG4k9h7mhnH+yf7ue9N6/e3Me/wDt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gAByBIB/Dke/+FPUg929M56/WmFhnh4x3XPc/SlZsfeZz6EHrSbGmNIxwA+epJPY+lNk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kBz13Hoo9zTS4X+HPbP/ANenbux37jOc8Z9939aQZPRSf4T+Hv704t/cGOzZpY3weMHs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IuOI89+T3pAn+wPr/n1oV89GP94Z7UYPc57k/wCfWs/mVy+YSJ1yG9Af7xNMKkjg49f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6r9f/r/WojGR2GOhye596pMRGd2f0UnPJoXd/G2ey1Iy56kH0/H3qMoV6xn+7SbCwuQT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hT7j3qQAH/VpMP7xJ7/AP66jHJ+Yfie3404LjO0OB97OetAiQN/dz6Ek9T/AProKgn5g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AR/z0Hrn3oEnru9B9aRaY9VHYbc8Eg9KXcehmjI7bh0/GiM5/hB9DSMpPbHbJ9aAbHGQ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QP8AaLfj3+tIMH+EsOhOev8Ak0mAv3M+3samQubyHZHYn1Oe340j5/hP1z/FQST95vZf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Pqf/AK9P1KESYt3z2/GlQAjjYf4iAfX1qIA5+4R9e+af5meiL6Z+tFhWFZCOmMd89j9a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x/iY+x9c+tNyPUE98/570wsNYY6Kx9ST0+tNDED5GiQ/wO3Y57j3pzAE8Z5647U1ix+5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h+YWASHGDeQk9A2OGJ9vakDAnhgff1psjN0meL1DAdc/X0oJYYyw9/x96VhkxjHrnqc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6DPakEjEfMenGR3+tI7bz91/9rP+e9FgFdwfugH8e9Myf7n1z6j/ABpf9yL8c96QH+9O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Mn+Jc+tKvXkE9wfWjfn+76fWkaTP3mGe9JiTJGf0dR7n3prjPfP940GbPUuewz70rJnr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IfzG4yRkfX3+tOBXuy+/tn1pi/5z/jRz6j/D8fekFwLhunP8KMe5HrTTD/ez7e5pyg+o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3z/DR8x2GEeqj0P+fekMZP8Ae+p7fWpSM9if896aiADrn1/+vU83cGhixtnlc9+T1z7+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WpMJnG5PxpHUHptP0700xDQ5z3Pp7/WlQ+jZ9M+op21exz2BPb6imj5vvMp7cUOXdDs+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/71N3+/vn60rBueB6pnuaRVz1OT3/ABouFhCc/wAZ9P8AJ96Dn0H19T9ak8v0/X/Gkx7rj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B8IUH7sjfj1z604yevnY9+341EpIPUnv+NIAezv6/jSAewOefm7g/wB36mmsMjltvbn+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/wCugzHHyMmfVu9A7ibT/sH+6fU0kyk9mH/16WJv7+Dj0prP/te/Pb8fekMaqk/w8erd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bsD+HPt7mhx7e/0NLz2wPr2/GgpCDn7y/T6mgx5+8vuOepo5P8JPYfX60mQDxHO3cn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CAP4T7DPf3p5wfb0z2zTHb1jcehJ6n3PvTSxPYenFBD8yZXHfH1HvTc/U/xHPb6molc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OunFj2Oew/D1pW7lJkirgjaTxxz/ED6/WlL9eR/h9ahTJ7E96kOeoIPvUDGygt0P+zT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NPkTpuT3H/1/rTQB2Gf6Z9aAbA/7XTufSjcD91vf6GgqT0ye4/8Ar/WlYsO4HpV2E2AG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3pjxn+5IPU59aXzRjq/90/7B9z7mkeQH+LPr7k0yb9xrIc/d49frQik/xMfX2PvQGUd1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xD0P+zn396nmC/cCuOig98/Wggnpn15oRfQNjqSD1oByTnd7H0+tNMBhz2I/+J/H3qML7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/w49c00g/XHT2NLmAWJyf4Sf6GkwR/wAs/wAzQv0Ydj/tf/rpo57NTt3B+Y0qT2Hr/n60p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dx/v4/hBNJnPUhu31oaKXmxee4X1BPfPqKUAjo2e/NG31Q+1IMd1z6+31pjfoPGT1AoI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N6j25PT603f7mk2F+5Jgf7PqP8+9MnP+yfr601nB/wCWoH1/rSsc9Tu7j61LZS8xOex9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37GhB6rn/AOv60FR/Co/ukk0hMd5h9z35pGJPVfpSBR3U+vB60gbHTd7e+aYheW4CH1Y+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vtn2pFbH3iPqe9K7Bvu4PY4+lOIXCRz0ZlIPGV6r+NMHP3GQfwkHv+Puaey464pr5Hp7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7g/T1qNuvzqT6571MG/vEen0P/16YQD0XPp/n3qBCKQehA9Peklb3BPpSsn91QPXPag8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TYEJU9unrTcHsx9Qf8akwvbd7fX/AOvTHb3H4/1+tU2HzEd8DmT3P/1zUbSAfxA+h9af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HTP+NMkwf+WqY6k+lTYlka/N0ye3PfPt70vf/VOp7Fj/AE96HbH33z/zzK8ZpU5xwMn5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MRHb+LDemO31pwb1DHsPfPvScD7si+h+tMJ/6aH1A+v+NNv1E33ZKZAPvfUZ/wAaa8gb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XzyQR2Gf896UM38II9/rSGmMmUH/AJZ59Of89ajYf3Vx65Pr9adIXb+FmxxkdvrTDIW6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C7iBsn5wp9B65p4z6D0FMK5PUe+e5NOGfTd/Si/mDYSkk/dpjP23D8e+ac7+jj2z2Puf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nt9aG+4h7MT1dT657fWnjPZge31qLJ9Bzndn29Kk2HufxFZjEAP/AD0pTk9SfQUFR3J9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mx/x/8Ar0yxdxB+8v8Ah9aWMgdCp9Pb6mkK4/5ZkdmJ7Z9aTk42MCPUd/8A9VUgJOv3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2B9/c0i5/iJ/utn3pR7cjt9T70WIa8wJY/wfrUbdeh98+v1qUL6D6e/402RSx5U5/h9/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dZUHbGOn4+9O5P8AEP8APr9aj2MP4Ae+fek2sem49z+P+NS2A8k/xBj6c0gmBIDuM/wqT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7j3FIVOc4Hr/ALv/AOuhDTJEd2/4+Dk/8s2HcE9CfUcUrnPv2+tRhyOr8dSfenI7H+Jv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Dgc/59aVSfUn0+v1piKD1Dep9j7/AFqXIzzt9OaTfqMbvP8AEefUUGQ+57Z96Cufu/nS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J5vISRyex9cnvSLJ/d+v/wCo08rn0PcZphT1J9qaXcObyAyHsfb8afz2x6n60iRj+Jf9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7GjmHfuBJ7/QfX604n3/APr/AI0hI9c+mfX/AOvSfTZ/n/Gq+ZL8xxPoB7mlVQeufRs9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R+HbNOXI6HI9c9PrQCYMuP4h/jn1qIrn+MH09ifepnbd1JI6H/9dQg/7I9ue9DY+YaI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zyPc/wD6/enD/gX+FLGw7Ae2e9AcxGLcN0RvXr60eVjpGcd6mH+x9KcpB7c9/ek0SV/K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T0Gf6/8A66sPH6Y/H1o25/hz3/3s/wCNFu5TM8qwJzimlm7jPqPWrskG7qFz7+tM8g45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pzx94ds/59aXp0Bb+8ff3qZ029FPoff8aYTnjHtz3/GoHzDAh/iLeuaaxPqD2Hvn3pzg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NyT0UemfU+/1oJuMLnvj1+tMJJ6E5757ZqUpn7y89jnpRg9kz/D1/wA9al+oDUZs8M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t1we2fU04Ln+EDv16k0gQ/3j9fUn1NPm80P0QMD0xj3/wA+9KzAnmRR/X/9dRofQH3z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4I8tAQTtkJ/5Z49frRfzQWFQerD0J+tGT2U+x9DSbmz29qb5hP3t3rwf50/mgfmPBB/iB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fQ/40imQnnG3+HPXcfVqBnjnPv6/jU8w+XzBGx29qGbPp/j9aCpH3R759aTjuAexx6+9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R1H+fejaSP8AVk9yaTy/Zvbnrx6+9OC+kb/XNP5ormAk9sgevpSKPWUn0+tDrn+D65NK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0fNFfcIP95j606JvQZz0PpTWYnrj39/xpN/P3yO/+TQHqOMhbpH79aTYW/5Z57tz0oxk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7/0JPejzGB4E3uTTuZhsP8Mf5noTS8jsfUn3PrSO+f4h75/qfeldvXdzwcetO40xBL7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Fz2wfb1//XUakH+63cA/1NSKM8qq+n/66HIpMAAeq++T2J9aCmOpX047UOSeD9D+P+ND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9SF35jQxH8JPfn39/ekB9QfT/8AX9akA+p7DPrURY44Gf73/wCv3rMYPkdA2On0z6mm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/wAP40pwP5j/AOvSS4PUZ6kHPc1VxX8hpYnt/wDWPvTUOeqn6n1+tOKe+e+fQ0gHbOfc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WJ9c+ppNueoX3OfumheehJ9z3+ppQP8AZU/3vp+NQMUoCfmBx0Un+L/9dIB6D8fT602b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R057fSgpDioPb2J9T70qjPWP3Bz1JphLDvQWz95if8+tN+YxCvJ28ds+tG7d95A3rk0E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Untx3pB8wVf7qqPf1pwBPYD3PemF8fdPt+dBk9z6Kf8AHnvQKwEesg/AevvS7v8AaH/1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oP8APvSPz1bPoD/nvTTHcUNk8Nj0z3zSqc9V5/l9aapJ+9g/wj/6/wBacB7D39qGxihc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QE94znvz0/8A10oRfT2HuaCB6HPc/wCOaXzHINoxwf8AJ9KY8mTxk+596ehPoMfyNIRz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MAJ6BfTIHT605Xb+I575NORB2J+v19frQ3uB6Z9KdgGKCfvD3/yaQ5J6nqFOP9ojr9Kk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kkfXCH3x3x70cvmN+YKf7wb1bPrgd6RGB65/DsaQKP8Ann+Z/wA9aFXHRf1/rU/Ma8wJ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pjkHoVHufWlkP+0Pf/69N3esg9ee5o+bHYN57sPX86Cx98d6JJB3Ye/tUMkyjq+P4c+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lWXPAkGOoz60NN6j3yarpJn+IHspp2D6Z+p/z1psH6E4m9Xz9PekeRznCDHQ5/hqHk9Q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f3FJJ/T6/Wk7dSkyRJR/ePr+dL5hbuPQfWoQf7hJ9f8AZP1owewBPc1Mhk7S46n3zSO3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YehP1prE/wB4nt+Z71XzQmx7vnOCfRMHufWmliejD3JH9c0mQwGzcc8pwefzp3Pp+f8A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bLf4j/GmtIf7oH8LZ/rTt3qW+v19frTHkH07nPf8aCBRNx856fNn1pTKD96RPVs9qYTu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90evNA7D2O45jKDjaSf6UmfTPqPr9abn1x659aB1+Y5/z/Wq9Q9WSDnqp/H1ppf13A9v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DmkyeevqPb8akQocc4+o/wA+9IWz1BPrQVJ6EHuCe5Pv70q57ge9DGpDceig/X+poKes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cH+6fXPufWjI7IxHQ5PU/X3pc3kPmBmYdHz2J9frQNx6DcfX0z680nlE9W468/40pUD7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BWGuSP7vuD2P1pXdjnfj0Uj1PqaR2H17cU0exJ7nPrVuQWBnPZwMd2/xpqTEn/WRex9C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H+9n/AD3pqsSeTGO3Pek2IsDP98nPAx/D9frTmk9j+PaoYmz/AAP6Anv/APtU7YPf8O/4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+uf609B/e2/3MZ68Dn8aaQo7/n3pNwP3nT0H/wBf60DsSgEdMnpk+tNXJ6A/Wgnd/Cfq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v9BQ/UYpH95SfX2z/jSAKOin0JpA3oR6PTiD2wfX2zRfzJkR5Pfb6kn/AB96e2OOfqR3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pc4/ix6k9z9aUhWHRkc459frQdw6D6f7P1NCv6yE9jnvn3pQwP8ACf8AZz7/AONMH5iwh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xISOSuOxPeo1GeoHqc98+tSqT/eH+NBSY5yT0ye+TUcj/wC77k/xfjT93985/wDr0xzn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5vIfzF2f7YPb8/ekYHvIh9/r60gOejD3pCfQj3z7n+tS/MAKt7sOpPpQFPfjv9KUMPUf/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1+tOJmIBk8AeoPpmlX/gPvihyo9/6UEg9Cvs3v71Q79xHX/aUen4+v1pBJ/eIPfn/Pei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T3phBJ+bnsfesy0xeP9k+h9DTCv491+vv9aco9AfQc9c+tMJz0fd2/L1qvUTXmgKZzj6Y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zQMDsP72c9DUZ9/pkGqbJv6EpH+0fY+/vUb/AO4/PBx/Cfemgnuz/wCfWljf1z689jUy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XH+P/wBehQx6qT2H1/8Ar1KCD1kX/Gmll+vpjsfekpDGsDn/AFf1yf8APWmNDu6I34e9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7fSmuT3yfX/PvT5vITXmMkBA+Vc/57/WmZHaQcdc+pp7YboOfvZPcmmSL6Af4Gn6hbuhp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PoTSx5bHKn+Hn/Peo9jDGE56j8fSpVH+z/svz0Jot3QxWBB6HsF9jRubHytu7EnsR6mk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3TSYz15HX6Z/xrOQpDgD3OajMPoFPuaeyk9Nv49/x96FbnsPf1+tRcgGTH8C56qR/AaF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/wDXRn0yfehl9Oe3+frRcu/cCCPurj1H19T70oOW4zjGeehPvSO7Z4D+/t9frQGycHf7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H75U+oHY/Sk3e2fU+hoX2/8A1UFQf4fr7ZqhNilh6Z7fU49aZImOoz/XPrSTZ6EMexI/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RSHsCT1q0QOAx0GfekLH+v1x6mhMnGOf7xJ6fjQwOeUb+9+J96gqI3ax5G/PU57k+lK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/jTivPIl9Ax7fX6UEs33yntjsfc0XCI0Ic/MAvYH+9/+ukJHf5vp/U+9Ixx0yR6n1Pv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/wCtSuVcXaM8Kx9c9/r9aQxgn5Y2U9Mr3FLnP98+uT0PtSMSM7CSR8yD3pjfmL5Wf4Pf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w7MuD91M/wAefSngj+Pr1PuajbBPKdP1J96zC40yN12x47HPX/8AXS78/eAHoPTPr+NR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rSgd9hB/h+v/16tPzYhzvnpt9R/ske9M+h56fn60p9z/8AXzQX/wAfzo9QFkBP8Mn9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Af4mb0A9/r705XHc+4J7fWnbgehz3z6UNgKq9MrGewJ7/jTWc9wnqCe1Blz1QH0/H1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d2//AF0uYBTcN/eTH8P1+tIWz259+5pu/wBAfXj1+tIzk9foP/r00wv5jgAOmfTjtS4L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o95J+6+O/uaWOX057/nU2C45oye309s+tLgD7u3+8eev1piyk8EqP4RkdTQZj3aL1z7+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6D61GyHs3ufapEbceJEx7+tBA7fN60rARE+p49T6+1K0mevPofSjbzynuP/r/WmtCf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hj6E/wCPvSeYucGSD6N1OaRQecA9j/8ArNNUDPzxZ7g56Vo2JyJAGJP7lVHRGz1x6j3p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+HNRkj+PP+P4+9P8wnuMdiP89qB39R2/riNem489fxpUnfHEqZz6dvemFvbP+NCyjPGC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Irnjc3vn1pzPnqw9cfWmBPU//W/Gl57lT2yf60rC+Yr8nllPf8fr70R5PX/OaGwOpT0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3AyeFJPT61IACc9fxpWx2/H/APX70piP9z3Bz0J9frTGDDrJj69804jt6hgHoAT/AJ/n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/wBTSls9Wz3zSEHPVfXnt9frTbKXmKRuHQtj5Tt/i+hoLRg489QR+82N1OfWgpn7xHpk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fUsKTH8x3n9PnX0A9Pqaa8ue4PPzt6fUUwTMP9Y6secewP1pEct91S38TD3Prmn6kMVi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HYfWiInHz4Xn+LtSBFI/eQTj+Bhn+tCybfuSp6kN2x6mn8wt5kgYHoAe/PfNABH3G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TWlz1YN/CcUBvx7/AP66mT9AXoOyB3Bzxj0JphI5wDxyuT3/APr0NIT1HPT/APX+NIuO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L5ja8hzTHGUdc9Bn+E+9ISO7e5J/i+hpo59D3IHYn1pW6/8Ajpz/ABfjRfuCv5i+Yufv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z90Fu+D/AI1GQx+8zseqj6+9NBI7Adm56Z9aYW7ssI2SPl79M9akbPpj3P8AU1Wt3/56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P5oP8LemD7/4mp+ZT8xOR0Ye59OtCyf89GOOh57/AFpBg5xtPr7GnrED0Q++f896BNeQ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79O596ZufPz7sdcn0qVFUDjaeokHcY96VotxwsMjdPmz0zRcS9COHcR/rAfr3py5PVeT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KOPuY759T7Unl5+8H9VIPr/epqQ2NZSex9WJ7fU0BCv8PHqO1LwORj/a/wBk+/1o4B+b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xvzBc98+oJ9T70oDD7xGOmVHU+9NYcfLjnuKXG0/LGeueSf1FO3dD+YM+esxUdiB0J9a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T/iPc0bT2+mT606IkdGDdxj+HFDQgSPP3hEff6+9Eqj0YfxD6/Wlyx689jRj/ZB7H3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rn1UfxZ/xpcKe8Z/2j/C1OJA6qB7nuT70jP6lfU5/hz6iqAPLA6qj/3SOxqORRn51B7K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2FPcD0P196aYW/iI/vD/ACaTYfMTap6oT/u/xfjScD7nmr3w57/X3pUix94Ec8kfxD3p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3PvTuF/MYXH+wAflBoVNx+VWPY09UUgbhk8uDn7v1pAMH70meAAPf1+tF/MTYNa/3I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CRknbv/ut71MIyPv+aT0HPT6014gegX3+po+YmvMjDf7fbA/+v9aAmR8657H/AGvr9acI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2pFBB+bj0z3z6mgoGHIwhx/PFLsHOVb0H/1z70LJ/hSjnoMjtmgBFUcbwPb609FU9Q2e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Qj0PufWlOR0IPY5/xNL1FIlV14AVv7pNJK6tnC4/iDN75pFHZVhHc4PJJoB4w24/w8np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4SM98f1pUVj1YexPfNNGM8/TOf8APWnoFPVcj1z/AFokAqKT1C+31p6gD7uc9Dnv+NMI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v1NLjHYn0/z71BpfuDDPVB7fj70gTPUey496UgfxEDtz2oJB/jT1B+vvTsJsa8ZH3oJs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SoxP3fwpzEckMT0XBPQ//XpFyOg9x7VIKXcI0wR5Uc/pJvP3foT61J1/hPr9DTMejNjq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XHZWHfJP86dxiTLnov4+tQMMdFc/3SO2fWrBJbqykdDx0J96jcBuiMf7pz0J9frVJg/U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KSD3JoPoU91+vvQsRPVW6Z4Pp7+9HN5AJ9I89vpSOCfuFvQg+/v7mpYkx/yykHcEnr9a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z3z70cxMvUZjHcn6ep9aCCPQ9xn29RUnHZm/wBo/SlRS38J9Rn+I/8A16JPuSRpCW6q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MQP8GO/Xpn3+tPjjH9zPqD3NSLH6bR/d/H1NT8yrkaj346nPv7+9ChT94sf4VA7mnOmP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/vnjv9ab9RNjyh64jUY2pk9z600kn+H269fxpCSfvRA/3Sx6mnIg/iiA/u4PUD/GnfuC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3J9KlUZ+6AT7nof/AK9Jgd0b35/n9aWNh2IA+6Cf60+byLuWrf3A9BitC32/7R/p+NZt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1x/D9a0bXnoD7Z9ff60y2W4RnG0k/wAIz2//AF1ZiBJ5TnsSf51XjU+q/wB4e+71qxA+7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MUgCHPMD+zepNSqAOnPb60xSP4cHu3/16eAf7x9vakEiRmH94evPvRnP3Dn/AOv70wgH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/jT+g5U+oBp+oSFYH+6PQDPQ/X3o5PX/ADmjg/56Z9aC3rIg9vWnEoG3dlHtz/nrTRGe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0qgZ659D+FOxx93nofbP+FUN+ZFI3vj3pRIW6498d/rShCTyB/dyex96PL64C+nJ9amT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P7w9s0zJ/hPv9KcIz2QH0JPXNNYH+Ek+pHf61N/MXMOJ/wBoH1/+vSZ/vFj3HufelyR0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aRu6kevP+e9VcfMR4B/iB7D/AD70km3+6nrz6n3pxx/s+n0P/wBemu2e4HpmjmGQucdi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uDHQZ9aJuevTrk00Ad8Hvz3+tNSEgDMeqk/j3psuQPm8sDr9fxpT1/r6fWhnGTu2+oJ7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wEfxEk9Qv97I/rT43B/5Zn157k/40xfNI+V7c913Dp+NIpIPCyqe5J+8faqELLMeent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H5iufu/Wpp5Mg/Ln+uKyrucHnzD/ALJPcj3p8xMmQ6jff88mbPVsd8etZst3nrKg7gnt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1OP48+tZGq34j6sMdz6MPSi/cxb7tkeuXhi5SWMk85cdh/jXJ6rdFOkzMD88m3jdn0+p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B246qT2z61h6vfrIeZCvG2Jk7EimvUly8zN1PWdxIRTF/wAsmDnlsej4H3selUJ7tZPu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Pf3qrdS46iRjndluwPYD2qs87H7sq+vHart3E35i3J44VvTPr9aibJOIgx/imbp8vscV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Ge3FNYLjgqx6kk9c0yOYj2L3tyPTJ6k+o96WPH8OR2bI9TTS2c7XT0Ug9KVXcn77f4Zp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kjz6E9v/ANdMbc38HHTP938aRZD/ABlj2PvmljnjA+VZAe5PfHt71ViZMPs7do3Hc7u9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PfNSmcN94yH/ABpkjlvuqAOxPr7/AFqkShYoWP3UDd/p9TTjGoxuMa9/m9fc+9NUYPLe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eE+2eR9aGwEyM/LMg77sdKCT0Z1f+LI9/wDChmGOc+vHv60xn3n5S54x/wDrNUO/kIz5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CSO4Ppx1pWPqjL3yR/P60krekwP9D7t70xteQm8jqJPr9aPMP8AI7Z7j8aaJBjOD6Y9f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x7ke9F/MVn5jJWXODcRg/e2t3/H3qKSRT93j+ElvX2+tOuHOODg/+hZqpcsScLIiN1YN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GyZwPKXHzFl/iz7Z70MGfukg+7x2/H3qrAjqcsAc8EirMatj/V7hnJ9+KtMrm8hzFk58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1InQbpEH90t/EeOp96jWH+7aSgdR83U+59zQN/9xcdBuPcmn6g2PkkY/cltz/CAQOPq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we5TuBSO79gvXCj1J96aG29FP+0fTPtVoLdyO44POD/AwP071UvZ9mchcdRnuT61PeXK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I9fesjVdTijGZ2wvRmz936itEOxQvfFgX70R/ukg/d+prkvF/wARWHECRgcqdx+6Pd8d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xHOzdRHjo5z3HvXnfivxQz8tmPGVVM/fB9QK0S7g2S+J/Fy8+WxZ8k5BGAa4jU9bMx5k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tS8ReZnYZFzy+P4vr9ayzOWPBPtn/GmK77lt2LfdVmHYk9D/APXoEBY/Nj0wff1NESOx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VqK35+d5P9njqfc0Dv6D7Ox6EiL8B94+9WzZkf6uPPqc0sWBjnJ9fXNWhhh+8Vm9/wC9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dTztx2z/AI+9aFnaqQPOb6Ae/qabZxqT/q/wJ64q7GuOoT+6Ae//AOugTYkcGPumL/pn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5Xz93P8AeH1qCJOepPr9alQgD7rj3bv+dOwyVgTjciH6n73/AOukZcD5kI9cfxZppuQT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+tRSysfuFh/Ec/0PvRZ+YMe9yB1k4+n9aZcTE9Cx7/THr9arS3Z7yP8A7Xt+NQvfIg/e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aomT7kGq3THP70+o/wDr1iahKT3BPcDuKualfKc7ZM+z9j7/AErCvLvnkKe647VRFxk7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3rKnc/wAW09gfXPvVi6vsDgnn5SSemKoz3OeC6ep9/qaa8xcwMdx4/P8Az607ew6MR2/O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Q+9D3G7ow9/9o+/1qgUglnz95pD259aYzDPVvbJ6ke9MkmGfvH1z9ailmHck+v4/40A2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n/66rzJn270+SXP3gPTJqIsB95h6/wD6zQQV52Pr7j/65qPfj+8e+T/jTpgM/eB/p/8A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n/PegaZOrBv4gPX/AD70rKvGBnuahWTJ6j1PsaeZvXBHY/8A1/emPmHduDjvx/WmHk8k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49OnqPWmEg9GB9Pr7mn8ihSoHoe4NIWI9/T/AD70jS/7Oe5zQF3dee5p27h80I5IPp/W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H9fehwD1+ufXNIp5++TTAlO7HWT29qbub+Ln056U1jn+LPr7/jQ4z/GPcUB8x/Xsfr7m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D70wE93b/69O/4ET6f/AF6CubuKeT1H1Pak35/ji9+OtIJPp6/jQbhm6uvoOPWgfMLJ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SSMdoy3bJppb1I/+vShz/Dz2/GhBzeh/S0ZSeoz2+v40jOR0GD0z6/U00+wU+/pn3oIP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eX80Y27kkD5++VP17fWpPNB6Efj3zUMZ909+O5p4Un/AGu4x60mvMpPuPQZP3M4+43q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fj2//XTTx/ez1/H3oI9WJ/hHuf8A69Ng2B/3GPYDP9aRh7zDucUpwfvEZ6/n61HJIcnE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uYecdnkI6Hd3p8ZB+8/+6aj3k9ZN3uexo3kdAD3z/iam3kNMsED1J7/X8feo5l54B/wz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O1NkfJ6yeox7+tKwx78/xqB0Gf8AGjGe4P8AjTAdxGGJ/vbuwoIyeM++O2f8aH5ish3I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4fpTGLDOGDf8tMD+EMe+aRcfws49ye/vTjKDn979Sf8AGgLDZC46kDtyP89ajXcD9/P9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ff8A+vTTz6fX/E0Mb82Sp05J/D/GpWP+wuPr396hi9wrf3vY1JkHqmfqe5pfMVh32jH3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6k9CfU+n403YOyY9Tnv8A/XNIfYSeg+pqGwsSKw7sMdD+PvQCpHzN9Pf8ah8xu6/hTldz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C9Rj5QM/uz+fvTApJG7J7t/+uhgSfvqf7o9T9aAh7o2e4J6n/wCvT5gfmBPoPcUku7rg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v/1qSb/aOO4Hrmq9Q+ZG2R95mHc5759acX9GJ9z6+9DZ9vTJ7YqLy2P3VYnqffNADpUB+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/r0CIH76+/Pv7+1NAP8ACG98n7rH1NKkh/2j2PsfrSbAJVPv/e4/x96SNM9EkPue5Pqa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/wAaYFb+IEdmP9/PrUtgKMc4I9c+lN4/hMR7MT/DTiw/hKHsc03OfX3Hp9TRcBQP7vP9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+4B33epNIPfaOwx6+9OKntu9zQ33FYQK2OXU9fxz7UmHzwD+dKc/3Qfr2z7+9PcHPzD3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GpPdJD9T0pyqf7uO/JoBP98/4mkRs9Sx/rSv5sObuKwJ6hf/ANdJkAc/r/jQMe3qvtn1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RfzNebyAADofbPqf/r0HP94n/wCvS4JHIye5Hb8KTHsT2+tSmDQHP8W38aXHoffjvQD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aQegPbJqiAcsTwvHTk9D9aRQe4PoMd6UKQOqn0z/AJ70hz7e2PX6+9ADWX8/vCk3Y+7j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+ue2aRVzngE9j/jUorm8kOEn94j0yemKX5T90r6jPf8AGo8YPyjJ4cg/w5/xp6bm+6UH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GmEyjqFQ+opCM9QfTn3pZCT/AAj3GaaST/F7/XNCYyJhjoSe3504kj37c9qDj1z/ABH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oPofrRfyBAT7KO59/r9aTaT0H59qVc/wp75/+vShj3A//X60gGnPf8T6U7d7+2fSmngn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nbh3HsT70Fcwit0yy/U/wBacDnO589j/tfjTd5zwUx1XPb6mkDMTwVx3+tBVxpI/hLD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fr9acVx2JPbJpkn+7+tJyJYLIQeCPQ5/xpfOU9WTPQ/U+9NYf880X0yf60HJ/wBYU/D1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Bk/dGffPenkHujegJNQgkd3Pbinxso6hz9ex9zUjTHMT/Fz6e5ozjuT6n60hcHqn0pjt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xteY/BP3WJ7H600gDoRn1Pejfnoh+v1prE9i319P/wBdWS15gMc4b/a+v1pPMPd0Hpn3o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7WaXec9V9PpQFhN7fxPGf7uO2fWlWQ9j/ALP0/GkySeseOpz3z70YH8AAPYnv9azEOWQd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0/XrTGP+yT3DA9c0hmbsCf8APemwHFAD8p46n6//AF6QDP8AL6/Wm+af4iPU/X/69Ksm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CY0xyr6Z/HtSOoPU/wD1s+tNZiTwSPc+tJg/xMPfPenzFiO+D3x2I9/ekiOeoHpk+tI3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46EH1J7E0cwl5khYDuf8AZ9/x96Qn03H/AD/WjB7kH3z1oOf7w9D+PvUjv6i4Pp7ZNBP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1IAfcjvn+h9qG/2FGOufXNHzAVWz1f8A+tSK397bnqv+zSAH0z6EUqk92H19PxpgBb05x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Mdjn1/8Ar0FOfnST1yT1P0oHuGHux/r70gDOen4n1zSFievTp/8Arpdp/wCeqn/PrRjP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UnJ4cexNJuz1/H8aQA+mfQ+n40ueSAQTjLD+6Pc/7VWA6Tn+9+PakJHYZ9c+o96HbPTH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n0I9yff1qGxieWPQ/j2JpAPce31PvSrvzyuV+7x/Af8A69MPHb/ez3oEAPq3PQ570Z55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32++fWkcEdBjtmmArP8A7Q/z/jTZV6ZGff8ACnNJ23E9s/X1pspPdlPYn0NVfyAjmJOcY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SzdzEO547/j61LM2f4Qe5/GolGf+WYPqf/r+9Amu6F+bPVT2zjofc+9JmQDlof8AYJ7U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frSFf76f7Qz7+v1qfkFu4oLkffQ/32A6ZHekKZOcufX6+9JyemB2pxTHQn3zR8gsIR9f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hz/j9KVh7N6jFR7j2Sb2PuaVgS7g6A52xyZ6g57n1+tRkHvkjqMfw/WpCSfvCT2z3pCf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/vSGRkkfdZfx7H/69KArH5ix7D8fWkAJz1+vrSx5PcmgdhGjAHp3x6/U+9IwwfuDPRjU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SBcnkD8felcQgB7Z9B+PvSsjfwxyuOm9f4frzS8eg9ie+fenGAHu3vj39aVu5aGICvVm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156Ekfwn2/8Ar0BCOMg9vz/xp2wHGRn1B/xo+QxUJY/NESOnXpTvLB6qgHQ/U00kD+D6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noVHv/d4ppeYX7jWh5wqjH3yQf8APWk8s/7RHY/59adz3f8A2Rn+v1pS/q3+T7+9QApH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3qPj1H+Oaf1HDL9fwqKX/Z575/8Ar0/mRYazZ6A+mR2zUaZPUD0De/vUjD+8Pfn+ppvm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Dt3QFQPT3z/j71GfYqe5p+8nqQP4ue596TYSeCx700x2Fib2Poc9vrREi87Vb3+rUoQj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0B/H196fMFh3+7ux2/z70oLE8jP1/wAaTA7hj7+lKh5+6B2HPT6/WhrzGLGpP8JPoQet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Gex96YrEDmQDvz3+p96QZPTYfQ1XzQPzH7j/fT1H1oVs9Tnt9ajwf7zev+frTiSOmD3z6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DJ7k0HOeQ3ufU/X3peeOSe598+/vSZ55Y49T6+9ZjXmKFPYn0OewoRf9kHuPx9T70Y3d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0pU+gPbj/ABpi5hAcngL/APX96THqoz2wf604Rntj6n/PekGeyg+vtQn5kiHJ+8aYCey5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ufT/APXSBSewq7+Y0RsPTinIT3XPf/8AXT84PK57c9/x96CB/Cv5d6Tl6D5fMQ57nPp/s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nv8A5NMb/wCvz3//AF05H/wB/wAaXMJrzHbSf4D7f/Xpcf8ATM+mSelCtzxk+vsfrSAe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fyLE8gdw3t7GmsoHWRvVc9s+9P3ZJyM+5/qaE9yp7LnufrSbJkQNDu7N659DUMkJHT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FM+vpn1+tRNGT0yfX6n1qRXKkyc9Ce340BP8mpJ4mJ5JHbPrUSsR91gexz7+tAg+oz2J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RHtnt/8ArqSVQe+e+R2pjMR0LD0z2pMBGTB4OfX2pACfvH2H+fenxyburL/te596JB7+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Ecf15/nSkemfU/596UJ7E/3qQ8/dB9Dn3pAIybjxt/GkCY6YP/sp/wDr0SNnuPU59/em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n1+lA0iRD/h9D7mlOe4z/ifeoixPQ+5z2pEJ7lz2+p96Y+YlCk/xj+6M9vxoLN3Ge5P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vNKHHr9ff/8AXRYTY9cno3tikBJ6kjtz3P8A9emMR3ZfXJ/z3o356En3Pf8AGncQ4yE+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z/jUXmnuiHt16fWlDE9OO/1zSZXN6EkobHyMgPq38J9xTMc/eQDuT/GT70q5PRvxNIMH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E2G/OPmc9hinOgJ5WY+nzY/OkOR1dQPu+/H+170YI6NJ9T6VoFhAMdEPpyf5mlUZ+6wz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Ynvn1peexH1Pv60BckVyD1U/1+tPI9s9/ofeoctn7y+mack2eu49vxoBMmBPYj2/H1Pv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9s+9Nj6/KD9T2/Gn59CD/ePpmgfN5Dcn6/8A1/emnp8x+nv9aV5MdRn/AD3pu4/3z6D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/tf7OaSQH3oYt2VT3P40zdnp/u89vxofmNMAc/xCkZvYE/57+9KUz0X2yff/ABpJMdz7E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RZT/AAk0pY5G760w/wCyFPYE9s0HA/ibPfHb/wDXSfoD8x5UN1x7fn3PvTGOO6juM0u3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D8e31pfIPQM+hH49jQwP97Pp7UqLn0PrnvmnFfQr9P8A6/vTsBGzE9fz9zSqM/xjPUD1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fNBA4yFz90k9qVgG+QWxnB9MdjTTCT0H1Of61Z2A4yV9T7fWlCbuh9x+NKxCKciH+JGX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qe/NW5Yg3Y+uTUbW4/557u5I9TSNPUgBzjP6d/rUmfQqT7+9NlUj+76g+/1puW7sD6n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bPTd6fjQM55/DNMD88Z9Py/xpYsnvnv9f/10+b0CQ53/AL278KQHP3Qx7HPvR5JH3QfU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PXpn1qrk+rDP+BzTgM/xfX6mm+Weyk/xIR/jS5b+IexweuaB/MMf7h/pSOp7HPrinqnq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M4oF8yvknv8An6n1pzLn+Ieg9vxpxHJwV96Y2TnYrnscevsKVu6ARx6n/epgOev0H/16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cf40hB9z3Psf/AK9S15lcwOT2H/66rTb/AOAj1wR/X3qzLyeAR9aiA9GH49qRVyCNXHVT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7Hb8T3x71IYN39ff602SL+9k+uD1JoE/MYJQeje34/WgyjH+sHpk/41GwJ6Zx798+tJI7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P6e9JLzC3dEgmz0kU9x7n3p4OejJ6H3qFAxOWz0+Y+/0qVDnsn1/z60CaFaQd8H0qJpw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fSpjgg7Uibt8x6E+lUXilOcA+oCHpn0J9ad+4n5k7Ouc9c8H2C44z7AUvmt2LH+Ek/xE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z4B6Ee3ufentj+BvckdqC7jpJm/vH8e2aDKx+8fbOf8APWo1bPTp0z6/jTST6/TPv70E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mT0J9Pr9aXzAf4h6n/PvUO/Pp6H6n3oGSeSo7qT/AI0XHYsBSeh/Gggjon1P+fWmLNju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ejg9zntx3+tVzDHZJ/pzQevIcn+f1PvSAD+HafX6+9Lvz0Zvqfeml3MxwX1X6Z6/5NOe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aRHyfmx7H/69Ln+8T7Z7f/rosAjD0Df3B7s3+NMLL/CzE9Xz/DwOp9809xnpt9eaZs67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B/SlJLqgBhnqvsPf/wDXTvKP8OcfxUwKewPoc9vr9aeFD/fRh2OD1z7VLSKiRnOeRjuK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kcE8Nn6jofeolkY/8sWH8K/7X40rBzDAR3Vj6++aHA7LF6c9qHJPbNDRAnASPP31+p96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AfTPqaVc+jdmPqMjocURof7o/wDr+9P4PX8T65oHcY270P19fxpY855256gn/GniMd1P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xJ6GgfMOWQr/AB+5+tKjZ/jz7nt/+ulEf+P1+tKgI54/xoKAgAf6sZ9aCozyBj7v/wCu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+tG5v4nHpk/570N+QrC4P8R+g9PxpGBPRc+9IGPd8919j705ctzhWP8A6D9R70xgFJ9f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7q31J+7j3pSM9Vx/Gw/uk+ppG3Z+UH2qVLvYhrzHAFeik9uf4afnngoPf61GEPrnvn3p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c0cwIU8+ue59aUk+rfX0P1pAB3Uj/wCvSE+49PoaGhX9BxZsDEg9ST7+9NaXH/LXjqeO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NMkU/wAJJ75/+vTfmNvuHnE8hTnlFB74/wDiqUn0Pvn8KYByMj3/ABPrUgbHX8z70rCG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/4/8A16Edh97I9Ce//wCunbh3I9P8mkY/3VJ9CfU+p96Yw8wk/OFx3P8A9emPnuVPp/s0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Tto9PxPah+YNeYwhvUevJ/rUYz3PsfepmAH8I9j6VHIhPdfX6fWgLMikP91x+Pf8aBJu+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n+ED6+9AJzwcdx9TQFhCueisfTnrRgnpuP8AifU05Qe5P+f8aNn+0p9v8aPvAYA3b6HP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T6mnHHqPoPUf40gf1yc8g+mf8aVh8xHg/wASse459fekdWHaQj6+tKWGTncfT3zSOd33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WJ+YxmI/5aHP+12z70fe6vG3972PvSMp/g57HP8AD9PrTC/qE9yP4vrTLcu6Jc/3MfX0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9FJ7D3NNWX1P09zR5g/hcn/E+9HzJbHkEdOfr/WkDfU+v/66Fwf4vYe5+tBZjwAfU1M/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D6//AK6jyw+6w9T9T71ICe5Hv70w5Hf3PtUtdyxQ2cHEgPQ7u5pfNH972P8An3pu4nuc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HbI9fcUrCaJWwe8n+FM84Z+WV1P3Vz/H/wDrpp92Ppk9/wD9dOCMf4lI6D/9dMl+Y7eW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odiP4if4fp9KbLGeyyf7RJ70g3Z74680FW7seTu6p/8AroVM9Uz269/rTYWI9vrTy2PX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Dp18odv97PvRu3dMn0z2oyP4Cp7Nnsf/AK9BC/xY9Pxosxg2M8O3rzQCO7qT1/8A100q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/wDXpoDejeq570P0JTHupz8gBz8x9v8A9dMUZ6qD6Y7ZpdpPSNz689fx96Ta2en+8x/h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M88noOajdX/ANr8f4s1Icd/oSfWmOQfQ9yT2z6mobFcaJm9X9cZ5b8aaxHo2epz2PvS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0c9mP+BpC+QZz95x7j/6/vSgf3W3d8+n/wCumOzfxEe2e31ojB/56oO49z9a0C/ceMkd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R257mnAA9fzzUbPk8Bvcn0oHzEoz32t/dFIrHHzMv+GaYP8AeH936mkeX0kHsCP61LQ0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GOmaAw7nPO76Z96j3Z6t+PqTSH5uzUW7gxZmBPR/bnqff61Fhs/K34nvTplPoT6k0xpD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V/IBk9DkfdOf4vr9aUYH8J9BnsT70iSk428+xP8s04Dd1LZ9/4c+poaF6ilQe3uvs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n3HbNKUHclvx9acu3j5Pfg9CPWlz+hQkHuD+Pv708Sk4zu98d+O9MIGDz9Aff1NKefvH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vIPmKCT6+mcdKCwOPlVvWkbH8Ln2+v1obJPf2+vuaQAy5zkoP4vrmo1BPVCfQ/WpAQw5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MAMlYQ5HQKcb/pTRDIwh/jV/z6fjQo9VI/i69fxqRD8oOx8cxOh6r/wKkG3+Mxg/fP0P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BTjtnv8Aj70DPHTjlvfNBVeoYEd/b6mlQZ+8o7Yz7+9LmGvMl3EdFkbvn+6fpTiwPVlH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5H7qYemG7mnswA6j8ff3qrhbyFaQg4WSAd23dxQi5xl4T/TNMlmbPDRYxlsjr+NKkyt0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Q15iuTM/qx9cj3psjB/9U4b+/wD7GPU+9OIJ6AD0x3+tNEYyMRnP8XPr7UvmxyEG7shI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O3PcVISMcj8z0zQu0jovoM9s07CTGhv7rKR3PrTck8Y9j7fjUgAJ5C88D/YNB244U/j2p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3kPtz1pXT0T2Of4jUoOewP8AT8aYwx13e5o5/Uu3cYF/55swPv60CIZ+Uqe5J7mnlcdH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YZQf72OgJ7/jSb8xfIVYccENn7wJPr7+9O5xwU9s/wCNICD9zP8AtE+h9aGb3H4+/rRc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p/2frQSFP3wT93/d+lGSOhUfUdP/ANdIzE91PuKqwyMsRnYFPfmkE2OGYH+8MdfpTinX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+6nPrnoaYrko5/h7Y/P/ABphjx90j1Y0LJgfx+x9M+9IVBJzGucZXJ67qhrzC/kCuzdA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OOZHHfPuf8agjA/jRCep5/pU2845LL3U+n1pBdiv14cn1J70qSkfedwOi5/i/wD10F2P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A47k/wBKd/IY8TsPujjpz2+v1qRLsfxPn+Fjj19argf7J9BSgE9Ofx7/AP16Lg/NovFw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TNo759B7/wD66ro2DyxH8PPfPv70vmE/ceUjqR3/AANF/ImRKc9hnup9aU5/iYkdBntm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pR2ckYyD1J96RlyOPmHXP196ENsePcn1XHenAr/EQD6t/jULNt+6XPp7UCRyRtYHvk/w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S7cf6xW9P8+9INvoPw7/AI1EHB+6UyOXH93PqPepI2J6/T6H6+9O/kDYox6D39x70FmP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96Cn+yT9aUJ/fhcc4BPYep+tS2ITBP3t3rj3/8Ar0oU9Smfcn7vHr70jsueG59fXNKh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70Nia8hAW7ZPrkdaU8/eCnsfr/8AXpBj+EDHY/8A16CT/CV9ef4jQl5ia7A8WPujPcEe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9m//AF09QW6lj9O2akVlx8236t6n1ptDS7kKxNxhHU9y/oaQRjHAJ7Bvf61LJLg8MCOv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Mcjj1pJgvMYIgOgOfvbiehPpSlMdHU+ue/1NL5+OkpI6Lx6ep96aJj/sHuwPb6/Wl8xi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JU9frmopLfHQA+pP8P1qTeOxU9v8/WkZw3VlHc57Zq79w9Svtcn7khGcKV7A9yc1LGC3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n4XHyKzf3mzwMev0pFdf+e6n1A/hppjGuiDr+Jz0+oppkXJG5D/dz/WlmBP3ce5NIc5+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yG15BgnoE9z/AJ9aXP8AdXHO1yff0NJvH96P2x3+v1pWJPZuvmYH9T/tUcwPzQo9IpDj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Swhv4WY/xPu759KYCc9BjGV9j/tULIO0nP8AM035k3J1cDhpEB/gx3JoyOzufXHfHrSC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dJ5no6+pPuaUi1IkXJ67PXn/AD3oIPfZ64HbNJv3dWP19c+v1pMknJUf3R7/AF+lTYY7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xpqk/wBxx6HP3v8A9dLz/ntn1o2g9QvoAe+Kb9CRsYYdAW/9lNO3nvn1HPf/AOvS+UrH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Kc0Jx8qIP4W39SD6Gk/kHMN3N/DIp7MMfdzQT6zL7e2f8aVk9Np7ikyw6hQO2fX60vmg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ff8AH3pNgwSYZSRyig/fJpFBPLqxHUEfw59aeIv7+T6fU+tUvMOYaXBx5ZyPu+wI/wAK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MdvxqQwf3EP59M+v40FM9f8AeIH8RNOxI1Yjx5iOM/KT6Z/xqRcDuM9T7fX60CPHWJ/f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mR3B9aTXYCUKD91T689s+ppGYdio7kn+tNV8/ez6D/bJ9afv9AQe5PalYbG3GSCXmz6E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jZ8wPBI7fU+1OaQdZLhAOjbh1+pojYNgweUUziZh/GB2B+uKLiF+zk9Y2I/hHv8AX3pP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z1NPVU52JL/dGT93HoKkwmRz833TnvihsCMMT1Dj+EZ7/X601yT79h+Pv7VMgB9PQn3P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fPUAmmP5jo0bPJA/hOK07YHHyRvIcdB3P1PrWbAi8bIo8dDk960bTA6Ln8en/wCuqLUi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R96njA/hx6kH/PeoI2PdPb61Ogx1A9c56Z/xoG2POR938/8APrToznoSf8fc0zaD0A9D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zq2cBT6eufej1YNj0BP3i31/+vT16csMdRnv/wDroZR6A+p/u5pU464x6n/GgGyQ89B9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Pr6ZpFkB6uue3vn1pPNweCPX6fjTQ+YCx9UPYf596asn+2QfQ+/rTwC38Q9s1Gw29WX0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screjj1/Gm7j3kH5fzoIJ+6in1JP+etN6dQ3/AaLdyX6EhUHqWPf6H61GV9AV7f71CLn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joD7f7R9qGvIV/IRTzwfbHpS9OuT/dz2NC5BHzAfwj60nB6kn14+7n1p2Ghu3HUofQju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3+v+NPds/cK+p9s1G5yeFkb+E4Pp7UFEEvvj1HtTBn1X/GpJUOOQ47k+h96jkOf4ifQn3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nB+97jPrTA2D6jv9f/r0xpCDzt9Dn+tNeYHuPoO341pf1JFkmXHRvT6moZJhu5kccbe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3TgcMv8Asg+n/wBesx7h8/LJj+/7fj7mmBpTXQx87Iew/GsjULxUztMuP9YHYcIT6mmt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OfufSqGq3hxzJuPb3/CrJmUtX18Q4G9G/jyvbP19a5fV9TSQnE555ye59qs+IH3/cB3ch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vql0U/10xx0T3Ip2OaQX95jOcHupY9j6D61mXmoZ7/RvSkur9WHytHj+LPv6Gsm/u93C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TSJ5vMLyQv8AxFvU+g9/rUATHJHvx/Efejdu6Nj1J/iNBJYcRk+n1NV8yAJ54aTuOf4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+WgPf6E+tBDL/D7n/wCuaarsD2x90k+n/wBemAoQN/CueoI/h+p96ckQOCyvno2T/nrU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x1+tOMu48Fh3Hv8AjQgfmOMWCdqO3duf6471EYyMeUsmOjEnpSm6b+CVM/xE9vr9aFkj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K0v3Iv5DMN/Esh9MHsaUsSfl3D6npTmZW+4Ce/Ham7yP4T6H3P1p+ogXB++R6qT0B9wa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pxzz7k96Y754AH97n1NJgnlULHo3sM/407IY+YD+KK9z91CDwMeopqPj7yvj1J6/U+9K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+e5pu0sfkUH+E7j0JqhEikHpuPqOuPrTLmR/4ChH60IxB5xnoP9rNO6jkKewPrx60AQ/O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f607IUDcyk9cen1+tK8YB4SP/ePbPqfeoLiRwMLLHnoCR3+uaQXEuJODtdc9GA7Z9/rU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Jz19zUgaRuC2T1J/vCkaMnpjPQgn7p/+vTXm0AkUStw43n7qle5p+5P4bdvbJ659frUZ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4/Wmbmzh42OflyD0Puaqw7rqi2m0dVkz0yOh+ppjzBv4Qw6ZJ+9mqkco7q6j+Lnqc+/p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90fQ+lMF5kjvn7qsB/Fg/d+hqtNdbN21ZUAGQznqfb+dMNyp6EA/dz6Zqhq1/FEpMiSP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2960iCZQ8Q+Mo7VRvlQZOSX6Y9jjua8v8X/EE5/d52niUA8KB7e9Z/jHxe02fOcEDO1H+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rhfOHXH3GCfxg1skU35lnXfF7k/6xnX7u7PLfjXK6nqjXBP7xgepbPUn3qC4uCxO38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/wB72qwXmyK4kY8jcezH1P196WFWJG5vUjjofc+9Sxhjjbsx1JPr9anjtG7uh79Omfej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3pnuh/xrQgXjgn1/P1NQxxEAcg/3fbPqTVuIOP4gfTP9KGLmJ4YC/wB3DH0B5BqeGybH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tTbBM9PqG+tXUGejTH+8fShjQW1mqf8ALOQ+u49QasxoGxgL6H2//XUO1j91Ce556/Wr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P9aEP5oQ24zkrIP4jjuaJEOPlhkxztZjUrlT1DZ9fT8ar3Uq4OAT2xmr9R3FAc8M0JHY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dVdD2P1qje3bA/6or2Tn7xx61Vk1In7249/rzRcTkSXpJzvMnogH9axdRvWThpsfxL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pHb80cvqNxHp3rmbu45O0qT1Ptn1+tMmXqTy6kT1DE993v71UuZ8nhl9T9ariYdzn6nrm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c9D71S8ySOfJ7r6n61Wl5/hP4dyamkkOeCvqagMmfvlT26ULzEwCexz3z/nvUb5Pr6Kf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9/qfeoZe/wB329s+tMgglkOemew9j9feo2Pu3oPb60STHPIB/wAahWTnLfh7596B3HyZ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SfvYx0B9c03eB0YHt/n60xpN3TGOmT3JoELKVPpjrz/Wo2CHt7EnuaHkPYg+n1+tJuI+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AjEf7P92nj/eb8O1CY/wBn0BPb/wDXSk5+6B9fSmi7CHJ7k980mwn+6e4//XTiM/wL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p5ZPQf8A66pSFH1EMJ7r+f8AEfekCkDn8Px96cWY9V/2R/8ArpCp7/5zTCI3b/eX3z6U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+X6jPcE/5701s9gw9/r60FChM9Rz7UjQ/wDTNj359aBK3/1vrSyMT1cn1oJl6jcZ6qfX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NfPvQG9fwz2+tCOD0I9KCR2wfxKPTPvTMD+4PXPp9aepP8AdPtz/WkeI88fXP8AnvQa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6E9qUOT0f6n1ocj+7+vQ1HuGeZF9M/8A16YH9LzRnvuB7E98+9GGP/LLP+1n/PWnZB/j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7U1sdgTzjr1ryOf8Ar+mKyBD6qvr/AL1PA7lSew+v/wBeowxPQr/8Vn3p3mMf4/p70+YU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Pnrn1pmRn5Sw75NGD/HsbsP/AK9CYzyQO3P+NK5Ict1ZR7+uaSQ7uu09/wAf/r0q7T2B7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n5VHoM+vvVFW7hsJx8q+3tQcgdF/xox7LnqB6/hS54+ZTn7uD2+p96LgxpmHZ5P9oD3p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Sse231b3P/16i2lusZ9fxPrQNok3DjaHOeT7fjinbx/GH/DvTA7AfPnHpQ3PT6/U/wD1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D3P8QNNdgegNNBPcn0z/AI0dexPb86Qhz5/hXI9KaWx0IHfB9frUoT/npuHbk9PxoYL3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v5h82HmHjaw9M/4/Wl3lvvc9s+tEYDcqhPoCf6+9OljwOUUH7wwfWgrl8xPMz0B96cCG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GACef0759aRP9ls+n+0fepXmUS4X+6D3yff1+lINp+7t9CfrUMkj87GU/wB0D+tNZmB6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ryB+ZYwe4z6e2aV+O0nrk9j/wDXqJTvxvSY98qetKSe6Pj7uW7fWl6gOaU543HsSf60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b60jD0Yf4mgAdSR6A/Wi4peogbj5gPX8/wDGkDew9yP8aWWRgcLc2+evI6g+9RuTnh89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nmhj09mx/WlXB64Pp+PvUW8k8j8f7uP8aFx/Dz2P/wBek15gmSsVwNzKP61GzZzsU+g9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uf7v1o2f3gw9Qe3/AOuouU2IAe49x/8AXpvnHsB/+v1NSdegPqT6ZqIJk8lsfeB9aCRR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F/rT/TKnPTJ9R6/WmMuzkqPXPr9acj5Iy3/ANf8fenYdx+OuD/9cmiTaex/HuaVSD0d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/wDr/wD66Leo0yI8ZwD6daVnb+/nuPb6/WgEE/xejf596Ur6be4Ge31pNCfoIsh/hPt9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o7hj2zTd398p7fjSeYcdMjpk/wAP/wCupaLuPEg/56yD6Dr+PvSEFjxIx9Mj+lNM57zx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JMCeZlbv/AL2f8aEK/mKsf1Pp7Uq47E56Z9T9aRnz2A7DH9ab5hH3UJ7n2+tN+aAfjPUn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Kn+lC/N2I+vcn3pXBxw3t/k07ARlSP5jNAJzyue5I7fjSsD3z9T3H1poP90j0HufrRYP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9gfT8aCMdwP6UZ/uyMf7w9M06OEH+B/Y56H3pNeZQ3eO7N6Dj/6/ejcf7w9qcIR3z7kn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dVvT8/U1A7vzGYJ6kf3c+31prybTxk9zT5FA6fQ/X/69RufdvTntT+4a8xPM/wBrHu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SA+n4ep96jmkb+BgPf8Az61WmmP8Qz9KQFsy88n6+1NNyO+T/ifWs+SVh1Vh9e3/AOum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x7f/AK6ANNZl7laFuf8Ac9TWct2T1kT3Pv8AWiO6J+7OPr/9epsWmaKTZ/iz/n+tIW3f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1LfhT1nz1Y/j/nvQ0O5adif4vb60nm8fLn0+n/66i80e579ev40h29mGeoGfv5/vU7dy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yB0J9T9aVXb+GNj756/U0wnPQex9qAuf4Qe+frUteYn5khc5+YEY9f4j7mnAk/wAQ9OlR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Nn5fqPbPrQikvMkBPbHuD3+tN3D+6f8Aa+tMAPcj6+/uaVye5I9ff61YpCs39yXjoOOh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xP8A9al2g/xA+/8Aj9aZgA85P9f/ANdHzJJA/wDcb3+YdPxpGnycJMhPoR6+v1pEjB6k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T8qgYAz6/jUFsQ3J7z2+f4ie2fUUrS56uG/3f4s/jSFR3Rf94/xUhA7An3p2BryH+bno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k+mT6/WmbCSMhj3GD0o6fdP/AH16/WhryJfmOWbJHOf4h7/jSrJ6j/631+tMJ5457N/s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8/570vUpMHJJ4/D8f8adErdlb05/z3pN/rz2J9TSEj19v/10iWx+MdUU9gT6/WhT/tJ6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6n3+tJjn5eeOf9o/WrsOJIjf88yB7N2+g96d9Oe5PrmoQ+O8XqM9/wAaepORt5/hbHtR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5tv8AgaaWB9Pb/wCuaDJzyfxPr9aYzZ+8Qe//AOv61HzQD/OJPAc9s/40iz+59Tz0zSdc4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aQnoeO5PfPvV2QNknmDtz6+2fX60JNn+X0//AF1CGc+nt7/U+9P+Y/eif1B9c0NeYX7k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jO7ow/utjvSRg8fL9cnvT8ew9hnpn1NNsBNw/ug9wT6mhsD7oH/1zSYz/e9j/eoUnuxP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9vb/AHqY646D35P3c+tSbCeiE/0z71CVGTksD0bP9BTfmHzGKpPYev1/Gk4YfMG9Ov8A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Jokz2Y//ABWaAGsi9lf1yT/Wmbsnp+f9adg+g/w/H3pTGCePp9D7mi4DGQHt9BTWi4+6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Y8dWA9PrTXjHclvQjtRcCB+vb1PtxSb/AKelSFPVT7Z/rUUkeeh9uf60AJ5ufutz6+p+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19vrUK9ecH+JT/iasR9unrmj7gFEQP3t47g+5pTbg4ypz0z9PWnkjuc9wfX/APXToyc9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m0RG1B+6p+n196ZcWbH7iOT/AJ/nVtHB6hz/AA49D7/WlljXtGwPU89c+tDYGTNEc/dc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S4I/gPrzVieAE/KDnoxPqPameX/sj6nuf/r0rd0NMhB/z6k0rI393Pr7VL9n9dp/pmjy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MCIB/wCENn+L2+tKqv7nv+fvUixZ/wCWTn15pBGv9w+pz2+pqb+pY0E90J/pTv8AdMn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/Dg/U9/rShAeAPfPuaAbGBieobrzk/560qA/wqP9rNKE/wBjnrkmmuMfdZSffufrQJsB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MAdG9zS7v9skdRkfzpDnsU98Drn1pA+euPc+uaz+YKQrk+2OvPv70wue2PQfjQ59+OnP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9qZQ1s9156U059R6/n70/AP3cn+n1qNkx/D7DPb60xXFiJ9R6fWiNQe5Pf65oYkdvYf5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4/rSv3HclJA6n2yaUuP+eh9KiO49foM9s0HcOuSeg/2qLiv3Y/OegJ9Kf5YHOPfn/Gow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qh/2qVXJ+6kg/wB7+pqwJQgHp6AHuaQr6qAOpx6n3puGP3QT/eJ7k0gZgefqc/40Nhck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pDz/AMslHoSeufekST157D3zTnx7evPb61Mn3AcR/n1pvX73H9M+p96QN64Pf/P1pdv+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dce2aeGJ7j1+tMHP3wf8fxqUY/2fXmqQPzaDZn19ST7+tRByOjZ9c/5709m/6aL7Y7Gm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NS0QCqO3P/1vegLn7o468+/rTc/7be31+tK2T6k9Tn0+tIpeY3LZ7+xPenIT/j70bh7ep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25/z3NUl3Bsf16k+5Pejyz3yR159TTcZ7+4/H3penQ5HY/59aGvIlsevH3QfT/P1pS4H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M+hPv/8AXo8wjpz6k/4+9NMLjiSehB7596F/2kU+vPWhHz1X3BPvQD6N7j3PvTfmAxgM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Ub47sx9f/r1JLnsc+9NKZ6E/45pNeYiKXnqGA61ERjqPxJqZz6g57fjULZJ6n0NQO/cZ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+tMf5jyW9QT7+tPYnvv8AXPr9aapPcqff0oKaEIPZQ3rSP7kD0/H/ABp4Gegz6n3qJge4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8yb+Q4Z9/QfX60wjP8Oe+fTPvS55HOe30z/jQSp6D2OT0zTkIXd6Ee+aiDH1THfj+Z96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ITu6Y9/elIBGJPf/AOtmg5PTPH+f1pAPVR+dG3Pb9fWml5jGsTnt9f8A69IqH0z2p+w+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pHGOqyZ747UykJyOv8A+r8aMnsR6896RiR/Cx7DNAyeuf8AHPrQMFyOo98Hv+NKcn19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9TQfZG96Cbd2J/wE+/v9ak+uPw9ff61Gif3AT+PWn4I/hPp9PxoHYX5f4mjHru75/wAa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keoqMO5PDR46DI6Z96UNnrj1OKGwsiTbg9B/8T/+uhYx/Eqn0/8Ar00ewz6H/PrSge59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/g+n0NPi/wBnB7n8f8aZ5uT1H+GfWnq+epU+/ofc0gFT/aic9jz/AD+tTeQT0Uf3jz1z7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fn1+vvT9+enPsT0OaH5hYY0QP8HH1pjpj+A++TU+09z9f/r0xl9VJHt3o9QsVnU/3CPf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T4H90+nPb61DI2ejD1+maGw9RpOehyf89aZIDnkZ7/Wn+Ye/0NNYk/dXPqf8+tL1QDS3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wsfUjtTQCegz3pycdn/ChssM4/hc+uaASOkbD1J9aGQ9zn+EZ7Z96ZP16SD+9k9D/wDX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qfy9aVzj+TH0/Go4S3cKR9epP1qUMOw9uaTfcfMAjPYg98+n4075jjO305759aQAeieh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O496SYmyWIbuyep9/wAakVfbP94+tMU+p9h7GnEH2PfOen41VwuJKPcex9/rUTD6+tPk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/wCNMbIPzHd3/wD10rFJjCufft9M1E8WPvMPX6VK7HsPYVE5I9D9e31J9aTXmaSY0EE8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4xgZ/hJJ+99Karn++p9D6H3o3nu3PsP89an5k2HBs/wj0yTSM7fwEfjSBs+h/qf/AK9D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D/69O4hyvk4VZSfvE9hn/GpEQN9yMnu2T1/GouM8MwHX6H609JRxnb/dz6/X61SAcke3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SfT8Mf570oGTwR6jNDoT0/D2p/NDImBJ5+v1zQYQfvAe2fqO/uRT9hHWMH1OelNb2KH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zGmAfwqMfdPvTDnujj39akB/vkn29KYB+H/16lspLzIpBnq+e+fSmMvPXPbP+NOlB7Nn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OM9jmp+bFEiL+hHoacMHuPc/4miWL/Z/3j6E0wsf7v8A9fP+NHqxrzGyxZ6Anvj1NRvH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tTkkjpnsPr9aaVz/AAD0HtQMjUEdSvoPc05RnofY/n/WnBF/un65/wA9aeIPUnH+f50B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Wo2jHfGO1WWTPQ+w/wD10CAg/OxPQovpx3P1+tBmVZQf4ZEx33etRHOf4T/eI96veRkc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ktyP4M/j0oLTGYH8SEDqp9AfWkU5/iX0PsacIiPvHHcbv4j9aVlPoD3HvQKPm0RBMn7j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dOoI9M9j70mz1Vc0qe6k9g31pIoXJb0+v1pQnsp+v8P1+tN3AdD9D6/WpBz3Bz1//XTE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qfWk5PTnv9PrRj1K+1CBc8K59CD1z7VSIHxoQeWkH8QOOn1PvTlLDqVP93J6U1Dxzct6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j8pUj7wz6mqKsLuJ6lPx/wAaNhbowP8ACPrn196cseeij/8AXSFFORKqsvBcHpJtPRvr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I8s+hOemfUUh6c5+nf8vepEjH8IQDqAP4eaFTqeD2+n1qbEDFGTyAfXNDLn7qMfXHqacU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vR5XXJc/w/T8aLAMI/2SvbJpdx/vK3c+9KV+h9c/w/8A66aGweCPT/JpDv3sO47Z9cnu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nv8AjQG4HzH3z2pTJnoc+uab8wbEJz2I7j/PvQwPbnuc/wCNG4fxL9Pc0qAN0OPT/wCv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9KAP7wHrz3+tSJFn7qA9xnvSGPHfPf8A/X9aBiDafT39/wAaQt7R46/j9fenhN38X/1v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UE/570fMA/3XT3z60qKexH93/e/Gm7B/dU+v4/40oIPc+uT3zQHzDJ6EcfeGe2Pf3oTA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QT6MM9Dn+tG/0ZCfbt9TU2E15jvM/wBoe2OxqQnnlgfX2qExt/Dn3z/j70oz/Xn396T8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2aRMnqy+mfc+tKWH8TL6j/69IH94j2P/AOugLB+P4+//ANehSfXPqT6mgnPTHv8AWjaD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XMFhJF9iaazHsCfr/nvTxx0A9KTBPfP9aOYLDB9fbn3p3lE/eb6GlB/u7T6Z7Z96YXPqD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BwXHUZ75pWbH3QfYn1+tIrf3wfT/APX9aRsN1B65X/8AXQymxC2T1pQwPUA9vz96af8A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/LRD/e46UrAxHQH7sZ/vE+v40CMev5/1pS5P3GX0y39B70wyHHyuhH3uP8aaHbuPwD93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7pA7tnsR/jTi5PGMevv/APrppX3BHTmiI/mR8g8sP9k+pNBB7MoPYkdKk8oHpt9RULxY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qW9CaJENjJI8n8ju9SaYMj70ZOOFP9/Pf8KlHsT6c/40yRC+d0cp53KQcbT7/Wp+bBjR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+1R9jjn+9n/ABqQhscj3B9/rSNG2fvIF6DPr7n3qkypMZyTwp9SR7+1KSfT8DTlUfxH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P6/enfyENTI6cdvz9TS+bnoM+//ANenHBzhkI6Y9PqaQRA/c2gf+g/n60pFCbv72Pr7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/U0AZ+8gPoc96C3t/u/jTsAoP+x7n3zRgHlVH936U08424PY579O9OYk8/L/AHcelZyQ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8P8A69OGP4sDt9Pr+NMBb0z3znr/AProVvXn6+ppK/mDY9znqS3pimuB/Cje+aDu4y8u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HBHRye3P9aoYg9yfUH3NID6gHsTRtY5+Ujvn60ZYfd3epPrTSAdsz0Zj3PtSLjsGPfPp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CPTuCfejcSe3rk1V+4h+CenPp70gHI3ceuff1o4I5z3/ABo4I9fr3NS5eQxQVJ5Lj059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00sSflJ9B7Uoc9yfeiweoPIqnlp/+Aqf/QqYzDsZPXmlErf89pAP5Z96bK/96Qt2JPbF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e2c9f/10EY/gx6n/AOvSY5/vdl9qUOT/ABsO2T/nvTsD8xrn1ZT2+n1pu4E9c+3pn1o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mm5BPzv/ALK5/i+p9qdhWJCc/e249femM49f8/8A16PqM/570xpmH3njHp70iA2A/wAB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n/lln+Fcnp+NAkHY7v4ue/4+9CA9uB9057f/AK6Ckw8ojHy/XnuacrDu0nqf/r0gjPc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FNPuQO4P/wBf3ofqUPLAjk57fTP+NRkZOApHrntn/GlMgH3pPrnsPrUbSZPDFvp3P1oB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fHIbuM/h3qRjj7hA7gntVfzGHCAgf3j7+tKsj/31OOh+tTIViYknvuPUt/8AWpCT/ESO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8zP8Ay0JPcH+Klk9tw+n+e9SMl8wn+I46nd2P1pu7+7tz6k+tMRz/AA7iP9o9M0okYDkA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fqSGYn73+c+tI0o7N/vUwSk/eC/4596d8zd/9rPrQmJ+g8MT91j7c9TQrFvvhD7N3psb+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L7e/41YW8gJIGPMfGdwHZf8A9dI5cn5WX0Bb+L8aPPx0kxj7xNJ52evPce2fUe9D8wt5A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9uPb/ABpyxnP3Ce4wen1pWz/CyH+96imqR2JPr7Gk15h8x2G/iWT0znpSEE9D7H2oPP8A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7WP8cJ9Sf4RUpibGyJnoT/j9aSLeT84TbjAAPJJ9WpJMn+FvXjt/+ulQlfX+5z/WqkPl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8epNOD57MO31pnnf7Z9vr701Zcn5ue34+9JhbzJl/wB7PoD6/wD16jkdh6jnH+9+FODd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2WJS2Sjk4HU9xntRzA/MYm7/lp9Fz3/8A109iezn3z3zSKcY2EDtk+nuaUYPQ7u/0+v1o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T6cf1omf1ZM989vrzQV9Pw57n1prR/3I4wezN3+tK/c0+YFiejL7+/8A+uk3Enqp/iA9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oxk9ZgR94fWkkY5yoHA6nufQ0X7olyB/r6g+3P8AWno3qfrnt9ag643vgk7EH/PQ/SpY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39aQ0+444Pcf4E0O7d3TH0/maQnHQr7+/1pQf8AaHrk9s00yXIjaQEkJNCWA8wqeuD7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v71KUU/eVPZvX6/WoioPAZGPQ+2fX60+byBeoi4PDJn0FLKox8qLn7pJ7fjQXJPygk/d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UHP8Wfr/AFp8xfzFPJ6KfT/aP1pYcgfvN2ev5e1J5ePvRP7MD0peB2YdvrTfmAO27qr+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HGPfuT70Nn1U9/m7U0biThsdh9fc1Mhc3kSGQdj9T70nmZzsZPr9aaqkYyg9+fvfhTTH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/WkJeY/cx5O4+n/1/rUq4HqP7ufU+pqNT0y2e2fXPrSguc8jH8IPXI9T70PzK9R4mHdx6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T83tx3z71AFk5249Dn/GiMtkb5GJ/r9aLkyJWiPbp2Ddv/10qR9sH2J7k0LKD95sdyT2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Nre+e9WUICvV4mJHzRnPTA/iFSxMP7oA7Y9fp70hXPWWMsRsjXux/wDr01wR1Ug9f8mm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9KUqw5G49xz976fSolDN/rBIw6nb1P4+9PVuPmRl/u7uv+TU29AGMSe5+h7mljLE/dJ9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zmUnsB6UkQwPk6feRv8Aab396Ggv6jgT3/HPbNOYg/3f7xP+fWkx9P8AZP8AWjOehX6e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sff6/WhnP98YPBB7fjR9EH4n1pozn5sZ6t7Z9arm9AXoOfP8eD/dPpj1pG46O319M/40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k9D9c9aPUEhR8x+8T25/x96TA7lR6nP3s+p96cYSODg+h9fqaY2T/wAs09qLLugfzF+Z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/vRu/vEg+v19aA2OrA+n40qn0OO4Ld8+/tRYpCMwP+rkH+0admT+F0PZTjp9TSK5Poe+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6nsc/wAR+tJoXqRSq+fm2ntn1z703Deo9PpUruCfnA9AfTH+NR7R/fX2z3B9ap+ZYhLg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Vk/56nvtUj+tPwR/db39Me/vUeGz93vz9PrSaJkLK5b7r5HR2x0z70Buf9YCeq+xPrTl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aaYh1hjBHfPY/XFFvQTXcmB44B/vAemf8aQoT/CMex7n396AcdMfUevvSo2f41+h7UwE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PnufX61IrDuH9ie4phIPeQ9s46fUmhpGPWRz9e1JsfMSOxx8jD3B/xpI2J6cd8+v1NR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c06Mkfwj3/D/ABqLibJFOfvD25/iP1p0bA/wDPbPaozJ/dznp9aVWweST/EMe/vSC49S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HfB9Qe/0NNMjDrvUdd3pTXdn/wBWd4+8S3bNP5gSCYHsMfyP/wBegSt6AjqBn1/xpi7v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7uhj9/eqXmO3dDmn65De/wDtf/rpDMONuPRvU/U0x29RnuSP6/WhG9vZT6fWqBryJEkz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K5HCZP8AOhYwOnPYex96Ccdc/wDxX/6qnmE/MUAn7yEHr9c0mc/xfXPejP8Asn03Gm7v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/IXqyQDPVcj0Pf605TjoQOwH93PrUImKnnB/ug9qemX/gGPb+L8aLd0O/ceWJ/iPoCKe+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96blu6Ov8IVuv1yPWnq+fvYx1apfoCfmhxDE8hj3JB6f/rpo3ggoUx92ZW/iAHY+5o3K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CT3H4+n1qkX80OhOTyx9eOx/+vWlZ8/eYH+g+tZsROfkkUdiT3JrQtHb+Ngx68f570w+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qsICOqj1z6/Wq8R3DlZTj5vkPr7+9TxnPRH/AOBdqAJ1X+8pHr/9epEdT95On3eemfem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0/8A10oZh/FH75/xoGOJA+6B9TSKw7FT3GPU0BOuN3qxoCkdvp7fWgaXcDICeR/n/wCv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vU6IdMZOe5PU0SAH/lmT3/3/AK0fMbXkJGuAMhx2XPr9fekKgdCM9i3r70bR/CsufuD8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c9vwqufyFYb5ef8Almp9x/WnBP72fX6U8H12nscdvrSCT0I9Qf7ufX60+YGRH6P6ZPc0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n3p7c9i3amSAdx9KoXqCx9CVUnOefcUxoS2eT/dPtn/Cnece+3/ZpNx7/jj+tIv5jAPf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jlz3U++DUwLZ5EZHTnquaimBHQtnvnufpUsH5kDOAf4vU5qKYDB5PqMe/vT52f8Aus3b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om+pPWi3dEshkI/h2/j2qCaXPfnrx/jUkqsueMdl9yarSMw+84+p/wAaIiuVL69CkeaB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1qr5wb7w/wDr/j71NfBcDf8AUE/0rPmuAM8n0Y+mad/Nicu5JMQQcgEjqCev4+1YGr3Y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/Xp/iDUpSMQiNCMne3PDeo/CuSu9YkGRJeW0jfeUf3Sa0v5siT7stXk24HaPVs+v/wCu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s5owOpU9cn61d1TVTJyrtn/VkZ+9XM6nLISfM5/uD/PqatPzOaZWlbcSYXz/AHs+pqNn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96Rsn72R3Oe5pCBnGzPvV3MmxY0J6k+ozUgYfxNGMcnd7/40hHGECg9W/wD1+9OMLFsB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+tILjhCjD/VSSE8AoemfXNMkjjU/NDLj7w3HqakWNuhOD25+/mo7hnJ++2B8rn++famh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A/hzTWbB5Bbtz/Wo/MH8MuPXHVc0gmz/AMtS3p5nc/SmTzDstx5eBzyfrRhu7g+ue/0+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UYpQGP3ct9R/WqJb7gGPcHOePcfWnBy33Q3qc980zYy/wmnCPHZ+f0/H3p37hfzELEHO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RUkcpP/LNv9r3we4qMRnoWH98H0NJGCT0cduvXNO/cd+5LIv8Ad3ep9z/+uonHP+rc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PUnsT6/j71Gck/NGfU1QX7ixlyRtweOff61PET3Vh/eye3096igA9CO/PqacHI6OCOn1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uV9Cf7tQTIrnBYHvkdyfepldjwrfTP8ADmmSI5P7ts4+dj6/XNAWIBF/cH+zz/jQwK4C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/WnOrH71u79+vXPrTWAPWNgfu4b+GqS73CxHLEGzm1jweCwblmJ/pUYhCj5VUe46/ifa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RPr9aYEJ6RsR93I/xq+UTRWmBXO0Oe4b61SubhujTx5HKrjuf8avXZHO0TDuu8cHP+19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7ijPCs3c/X3qmhWMrxDr2zjed3LPgjo3YE1534x8XFyBhwME43cuc+vsaseMdeOTibHV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vMfEmvkk4aNv4gS3J/Grigv5jPEfiDJ5Zm/5ZkP1GPUe9ctqeo9isnJ4bPX60X2oA/xu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/arNLl+rs38QJ7Z962C5KJVHU/7PPf8AKlVgfur7fT86hRSx+VffPvVuKJsDaxPZs9z9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5I9PxFX4MfwyR56YP8RFV7OFfXPY57n3rUt9MLfdUH0+ppAFsAT9+PPqeevpV1bYnkqr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gU/MqgHgbv4T9auxQjHyknsv4+p9qLkWI7e2x/yxfvgA1YS2cD5Y2/2sn+ZoEZHXHr9D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/vHYNn7x96a80Ul3FDEHnIx0I/iP1p3nZPMrH2Pb8ajmOM7XB6Bv/AK596i3gn+H8D97P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0XPbr6+tU9RJI7Y6Y9//AK9SCYnoifXOfzqnqJ3D5Ub1JPv6UAZ99df89FfP8JB9azpr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61ZvJuvb+EkdjWJeTgnjzM9z6H61S8ybk81+oHziU+hz0/D3rNuZN/3Uwe5PvTJJfRj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Hx0+uacgbEkRv7ob+H6k1C7+qqP65/xqcSDGPkJ+8M/571DcIM58sA/xfX3NMl+gySQn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USynvjH3vr+NEkn95ff/AD9aryzr2Rvr6mgh+hMZu5JA+6Cf4aglmz91s/3iagacr6j+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vx9zQIkuGB/iGff1NQTP7fQ/Whm4+bn0Pp9ajdi3Ut6fU0DsDOe/PYex+tNDn3oRD3X8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X1oB+YvmHsM//X9frSrJ6deh9qbyf4j6Gkx/tn8f8aAsTgE9cHsT7+9OUH+I+3P+e9Rq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l3H09hTCz7scB6Kh+vY0rIf9n2x/Wm7ie6+vPbNOKns6n2A6H/69O3ccRgce3sT/AJ70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/wATTWU5+ZG9efekAPck/wCf61Q0yQqM87m+nY+31pCVA4R/QE/xfWmx59PofrThLnqv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Iw38Lf8A66Qgr3B7DPalEq45B9PpTXcH7kij8O//ANemAjDHofc+9KoJPX8++aQjPXnt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A9D9aAHoT3APoT70855wFPpmo4R/tL+P+e9SE56sc98+9AEDknuPeo95b7wA75qwIweo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vcIR1bPqaAZ/SwBn7it+PemycfeYf7PsT70pkbGC8je5/ipjEk8lvQn1/wD115TXkS/N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f6UmwHqp9AT6+9BOSPu/WlJx1Zv9n/PvUtibGsoOchB6EH7x9/rQQR1wfTP9aGcc79xP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Qff2+tO4fMkZuc7sdm9vxoOR0ckep7ZqMMD90Z/p9T70pX1DexP+e9DYrjjzjJHpk9qc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T61A8uPuOB657n/69AlJ6vF6Zx602guOIJPLA9AP/r0gJPQj296aFz/ePfI9aVfl6ofQ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Y4An7oJ7kZ+99TTJI2HRTjqM9qcrA9S3tmmyNnOD9fbNDfcQOxHTn3Pf60qv6uPQ/j703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Y+/vQikckIOw+o96Q7Cm4Y9GPp/+ulWUn7x+nuaZvz1Knvn61IjgH5dvrn1PvQIcrn+P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kdhn3qFmI7qfT60CRs9PzPSgrmH7jnsf8+vvSmU55CADkZ75pB0+YqfQ+/1pkkmerJ7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+o8yZ6eWey0Fh3Ue3tmowM9foMn7uaQA+oz/AD+tAW9CZZQe7ehx7+9KZAf4ifXdUNuQ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TTm/3j/jSBsc0g7OD3+h/wDr0hPqzevPamFiTyM+pHf8aSN8dOvfPrQLmJVG7oTnov1+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1J/iJoWUN1dSewHf8aJMnoG9afzH6jVx33fX1p4z/wDXPaoyWz0agZPUuO4/+vTS7hYk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mBPDg/X1NMK/7Q9qFY+x/i+h+tOwx+4dWc+oA/x96dkHpj/a9vrUfmY9OP1NDN/sKfX2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T2U/3v/1+9MePB+XJ/u5p/mE9EYfTvmkMnqM9s+h9zQKy6kiSEdQT/vdv/wBdEytj7qU1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B8dXXHUcdagGxh3A8ke/t+NOV/R0Pfn1pj55yR/dH4UEnuAfwpktj0567f8Aa9/wokUH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0UH1980x5CeufbPqfU0vUpMN+DwCfTP+FId56DI6DIpH9x759PrTtvA4P+BPrR8yrd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aG9wfXPrn3o4B747e59zQwLdNx7r/wDXoGkAcfX09s+tSBT2XPr9SO5NRqufur7Nu9T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P8NDY7DG94z7jPT8fegcfcX2XPeg+5z/ABA+ufWkU+59v8+9F+4pB83dV9frn1oLerue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6f8A66cc9t5/iouCYK/pn8e2Pem5PbnufqaVT/eAPYg980FgPvfUe5qL9y16BkfwsP8A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2VJ68n7wqQyY+6yevNRucnkMT0BXufekN+pFcxekP4jsff61S+zMc7Ec4+Xj1960XXcP9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v1qGa3XPyxP65B6n6UDsZ8luWOUV+nyhv4W/KkS0lP+vSNv7gXjGfWrbHP/1++abkHrGS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wsOoXH8/x96FB7lMevp9annUDOFIP3jnv/8ArqDfzw6+n0PvQDXmBJ/56H3x3pyx7um4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H+JPTp60qnP8R/xz70DBWA9/Tmnedg/eUfX+tMGfb1/H3+tKEz/Afck96lsH5koY+obu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PQke9QBPcH+6fc0+PPv7e5/+vRYBzMekbe5z2+tIW54B9CfpQIs/f575/wAaYMj+EH0P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Hxynvz3p2R/z0TPv3pjDnhQf4ef60hz/AAr9TSbFYkd/RlPfJ/hI/wAaj3em70z6/jQd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vvQM/wAQb8fYVKYJeYIxB4Y+59af5h/i57Z9cU1U9cHtz2p7Fc8gn0H1pFjAS3cdcChl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9RT0z/BGT/X60Bs88j+E7aaYfNEbA/3SPUntn1+tDIewJ77j2J9RTyg9/Vs+pqKQDnBG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5jgvqQO+fQn1NKMf3iR298/41Ecn+P8A2SfWnrx/dP1oI+YhjJ6Pjv8Aifegrg4wem4E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ff/ABpAQT8rq3Y47H3qWMkVfUUAf3Vb05/qaRD7Mf8A2X/9dI7H/bHf/wDWaq5Q4xZ7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jHXHoT/9ekW4P8Xy/wAOT/FSCX1247H1/wD11DfmP1Y5o/YHuM96bIpHZfQ//X+tKZPV1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emySHtnnp7ZofmF/MQMOep9Pr70qjPf8T2P/ANem7c9SP8aauR3GPT3pph8yQNnpt9Sf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t9aTBP8AEPQe+f8AGkVQf4SfX2qfmBLEwPXn09/rT1Oen+frUCxD0B7df5mpMjsp/H+L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ue7e3tQFH178/wAOfUe9RFgTwW+lSebns/sRVA/MXYCOAfbHemSIRnar+ufenoc+p7Nn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ex+tHzCxFub+8p9OPu/WkYepQ/WpHQf3SPc/571GyEdVz3J9KAAp7E/570hP4/1/Gkb2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+GX0ye2fWgTY3nvil2H0P4e/vT1iz0yfTPcn396SVPr7/wD16H5j+4iK/U9ySfWmlfTH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ryxzifzP41+vv+NLn3U9jQ2H3ESREdvoakBJ659R+NOEf94Ljp9P/wBdPCg/wj/69DYk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CuOob1yO/4+9LkD+Nfqe31pSQf4ifc+v1ouNsVGJ/iI+vqf8ac0Z/uk9wf8+tIAfb2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PvQ13C/cY8efvKD25NRNnsB/h+NWSAeq5Pqf896jIGeFJ7D8aBrzIdxz/Ee/J65ojznj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3k+vPXP+NIy4PG7HX6fWpkXYRUU9Sx/iHP8AWho89AfQfj7+9Ck+pPY+1A3DqCe/PbH+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qFPbn19zR5R/r+PvTwGPRf8A62fWl2H/ABz70B8yJwT2P49qYxb+7nuDU23pwD6+1IIQ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MH5kW1s/cJ9DTQvHf1Oe31qQqD0Hvk0HPqT6+31NKQWIWQ5+65HTk9T7/Wj6ID260SMc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QnHc++O//wCukl3D5iFc/wDLJz3OD96lZd3U/UH+HP8AjSYLfxn8aDnPX2+mabQCGIZ4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f45Ix6A/x/j70/dnGQp7GhQP731qWwEUZ/hb0+b/AD3pT7ke/wCPrQ2T0WJ+/wAx9fUV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e3/66H6hYeXGfl575HehOf4pT/ez7+9MBbny8Z7H+79R70IZMASvk9WI/j3H09qoGSDB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pQmc4A/2eaYhY9QD6596eN38Ua+3NKXqAjKc9B7n1+tSKxP3uff8Aw+tNAz1VvfH+e9Kh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kBVXPUD3/H2p270U+n/AOum4x0I46e/40eb6OPaq5gF3HPUf4U5mPYg9uf601Rnoyk9f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euaTfqTYOT0x9fT8aPx/P/GhjjrgiiRgRwcdx75ouUxm7/E//WpcZ6lvfNG857Hvn/69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ANZiOgHpTQD0Ug//AF/X608p/sj0OT60hi3f8sx6N/tUwfmIS3XDe3400Z/iz6inmEL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etJjJ6e2PXPvSbFbuPHPUE+/uaG29x/9bPvS49sepPvQSe7Mfp/D+NQMAM+n+H1NJnPv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KR/d3HufWjj+n50EPzG49QfelIyD+GCex96QN7/n/nvQzegJPUf/AF/rWgvmRSZY9c9ue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x6VZYg9VP+feo2XH8PPqD0zUsZXkX0z757VECfQH1qZgR/GD3Ge1QvJj7vP94j39KTZY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/AF01iAPlV/Tk96Tbnrn8aWQevPYZ7GlcloRif4f07f8A66YC3bPv+NPJz1A9/wAajHPX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1JFL+rjPTJ/rQP8AfB749SaQLntnsT7/AFoIx0Ge5Pp/+upkO4ZPv7570g5/jTj9aUKe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mQ/3R6g00UmP+XuzeoPv/wDXpN2emSen1qJcnrj0HPSpE69fb65pi5u4KB/zzPqeeh96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jvn1pxI/iZR6f7eajZjzloT2OO1Ac3kNZz/dyPr3pyEnoSPT2oz/ALL/AP6/8aRMjr9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c9Rn396b16h/bHf6ml443MD2NB5/1be2CeufegTfcUgdlz9aOf4cjuP/ANdIFPcAevPe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F0CAk/3m9P/ANdKuT1ye5//AF01zjofr9ff60sT46Eeuf8AGgB6jHv9fWnRknsPXn+K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3P8A9enKwHVs+n4+9P1RSZPEx7nP9DT0k3dGUdgT2/H3qv5n936n/a+tLGxP3SfbP+ND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ig+uPU011IP8/elVye5+tK3uMdj7f/rosDZGynuPz/qaidc9OfWrDj0GT3/+vURjJ7/5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2Prwaj3n1Uf1qaRMdf8A9f1+tQH2Ge59s+9BXMKPm/hHoP8APvTccjHPf8/ek8wE9f8A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5oDmFx9T6fUf40h4+85Ptjp9aCx9foT/WlBJ/i98+p9zQJsbv9VU9l9h/9enFm/pn0oC+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xoCYPEbfXPWgbQ9R659fp9aUt6sfXnv+NNEvqzf/ABQ/+vSGU+h/+vSBLuWY39WU9xmn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rITnlvbPr/8Arp43dmHp9P8A9dP1E15kjgN0H1+vuaj2Z/hz/Dz6GlB5+UH3P+P1oAJ+8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4XI3iI6p/wDX/GoTCD2+n+ferRXPY+g/GoZwR/Cf9jHc1Mv+CaNkKj+6nuee9BLf3h/n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PrTZXPU9e2e1IafcdknqQfWkLf3ifUE9qjz6lfQ4pWOegB75/vUPzCT8yQSE9WJ/z/Wn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61FtB6nHvTk/7a+x/wAfrS+ZPqWBGT2z7n2/xpwXj7v/ANfP+NRI20jkns3vUudw4bP1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cE8j2b2J/wAaaz+pFPIY9AT/APX/AMab5Gen0/P3pjTISMnlqQE+3pzTjB7P60gyP4R/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yIc+h9fqf8aQjGM/hQpPcj8O1J856RMB99yf+We7GAeOrE+tO4k+4nmeoU9uKaO+EB/+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jofxpUOerKfp2zSKuIE9FP8Ae+h96jcnuTxyB7/X61IHX++D2Ge31NG3/Z/3vf8A/XRf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/WpMbgcOT3GB6+pNJ5eT8inpgk+vv9afH7sD9Pf3oIsIqE8hfb64/wAafEmeRj0+hNOh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b/8AXUsUfUlvbP8AhQF+5XeM91PrUMsY6sn+0MHufWr7x/3Rn1z2/GoZbcnqV989j7ig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UPcnH3AfWkUFj/rB/eGfWrRtAfvBPr70hth/sn+v40Dj8ynj1AP+fWmyD1Ge/wBM1cmhx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B5HPI+me1JDXmQtnP3M+pB65pyM2e3pk/wBakWLH8I+vpS+XnoB/gTQ2EvMj3/3ivtmp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/wD101T/ALvrxQh/2U9z/n1qkMkwT/Fn19vrT4kI+8B6Z9frUbHPY+n1+tPAPr7Z9T70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9hn/AD3oYHP/ACz9vr9aRgx6Lx0yaXJPRMep9P8A9dUvNlCr7Mv+f8aTk9kK9G/2M/40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APXQST/7KfXPrTAGJzy7MPvAHHGfTj/GnFP9oH39OfX3pqn3/wD1/WjfnIZyR/nqagTX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pPrn3pME9QvrzUgB7KCOmT/WnOn/AEy9s5qrEEOQOoP4dsUHHZie7A96k5/iQjuhHqfU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3/66XN5IZEFP8S+5Ht/9enRrnr/nPrTlXPVG/wAaUrz0b8+9VcprzG5z9365PcH1pWA/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OaZkZ+8voM1mC8x2/wBHUDqQe9Jxzt2n0PrTipPt3pTnv9fr/wDrpvzBsiLHPAJ9D6E0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f8afj15/iprsR0x9T/nvSJTG5P8AEPz7/wD66EOP4FH1759TTjGfUHtz6/U+tNAYdU9j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5BtB7n/a/wDr0qoT0Gf6H3+tIA3br95vYH1+tOgRh/A35/1pNeYmxQrk5VRxwfpSrz0J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+v1oyfTHv/j9aS8wE3kdZE9AD/WlEmcfvDj7rAdM0cn0PbjtSEE/wj15PXND8xoVs+q+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59T6/wD66GyPT2/+uaB7N9fc0vRBzAWz0K+in3qMn+8hP8QOfWpEPoCf8aTy8/wMe557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+v19qQDPZz6+3/66kMZx9w4+v+etIAP4R9T/APXo+aG/MaD7ey+/1pCM54P/AOv396Vm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60pB/vN7ZoBMY6tn7o9f8/Wl2kj5gmOhH+fWjg/fA/xzS5A6hvY+/uaH5lJke30b3/8A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/z/WnOnoAT/jTWJJ+7k+o7H3pA2G4t/Gn/wCumyH1UeoJ7f8A66dsB75+nrSrGOPu46nP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PUfT2/GnMP8AZOe3tn1qV1HsfT6mkJA7ew9qkb9CGVB7/wCH1+tRbP8AZz357VYljP8A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u7A+v+femmFvMrtGT0H+frT8N3UewNSbMdRSSx47Z9z3p83kP5EYJ7kegNNU/wBxl98/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1BB70pmYcNtP90+tJhfyGE56MT3Jo7/KpPp/9f60jse4HoOaEfP3seo9z7mnzCfoLyeA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/wC8T60zA/hKe5Pv708nPf3+n40mwfmNLZ6OP9rP9aUyH+GRD2P+felJPYg+h9M0xH56/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EhwYnoCT/CB3o2n+Fj6c9s+9AA4+ck/eX3FG3n/VsO5YnqTQUIRnqrex9Mf40S5/vnPf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p9aV4Q3ITPoM/wBT61XMBGNzY6k98+/v70roB91Iz3O4/d/GgjZyygfwjPf8aeX45LEn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/iHtj/GkaXP3T+fv6/Wk3E9fL9OaXB/vA56+x9M1INgTj7xB/wA/1pW29mB7/nSJu/hw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LNCT/F9aL+YD3Ho1MlYnqQfQf3ac7e6/403dnOVJ7f8A66XN6AxFGehH+175oJz0A+p7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+NKVY/e4+v8AF+NO/cL+aIs+4PqP71Jv/wBoeoz70rKfb2I9/eo3DZ5Q+v0/Gq+Ymx5k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xLf8s09Gb/8AXTQnr9fz/wAaXr/e/H3qb+YSEBYn5yuPuqB/Cfc+9HH/AC0KDH3Sf6/W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/H/GmnLdVU+/p9aVxW8gUeqqT1z6/SjnH3M9M/U+ppCx4wf9kfj70kj5+/Gx9T65o5vI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uff396iyT97eT1xnpUkmOMK34/570nl7j8qMT0PPT6/jSTBsj4/hOOx9/wA6VU56rj7v4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QO5/+ufemln/AID/ALJ98ev1okDYFzztc9sE/wBaTLE8ux9cd/xp6xk/wse/PYn1PvTY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etSDHBiOkcg9z6VJ5/r5lMKnuH9Dz1pPLH/TT8T3qgJEfd90Y/hIfqQO/wCNTBC33UU9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RxerD1zUwPTJz/CfxoXmA5v9rOenHv70rL2wB3J9/rTepwrMOxNSeYSOee43d/r9aOc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3BB+9R9UJ7Ljt9aWTC/fZR9e5pCN3A3Mf9juT+NK3mS35sk/Ag9fzpAwJyAf7rc8flSb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V+tPVCD0z2P+x+PvQ15isxRH6gnPT2NBTPVR6j/65py4PQH6+5ppBP3Co/v57g1QPzI3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f8aZgn+GUd8Z6VIWJ5Use7en+TSj3/3ix6D6/SmPm8g5P38Dsc+n196Qj0XPoc96cwYj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n/wA96Of4mQ98juTUWHzEgyOy+n+TTWJ74PcE9qaHHZh75/i//XSlwegJ7nPbinbuh3EM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T/8AXoCYPygDuxJ+8aGkJ+6nPVc/1oDkY3YJ6/nTt3QrBI57fiaACerD1Gf8KQkn7zD/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4foT/nvSYxC5PVx6n6fWkwDnnP8A7MT6076svrj60x8nPT2/+vSZHzEzzkc4+ZD6H3qSI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0xoycdT2/EURsCeWA7c9yacgSJAc/e//AFUsmO5X0HtTM5HI57H0NDsSeQT/AFqSmvIcT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Lfwg+1NLvxmRPR+OpA9aI39uexP+e9KxJ+7Nz34/nQK3kMkbPWXPb6g+9DYzx07E9v8A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/wDJ96jzn7p3dwD3PuaPUbYY/ulvRjTo2yePqSf4frSBWP8ABOf9w9x605ARjKAjoOe3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pRT96NCf5VGQR0X/AD/9enup/hB9Rk/e/GmMyZ/10focetKwkKVODlD65pquA3+ugPRm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cSI2fX+HNOCf3Viz0BHf60NhzDdxP8RPpipF4xukY9ju/iz70zJH+sjI7swPTNOCk9JQ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4FQOfLPfJ7fWl2gHgqT1X/69IrMe4P8AifWnIW7FfU575/xp3E2IY8fx/XNNJcnhoCOg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+ff2olkx0Kj2x1PuaaLbJBIQPmKZ6Dj+RpFm+ntxUTTrn53jH90n+L6fWpY09cHuMe9U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jHU+v1/GnBh2APpn+Gow3oWz/Fj+v1pOeyE9qnmE2SbN3daaAfWP/A01JBn5io9j6+/1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/wD100xIl4/iYccsT6H1NI5B6YPcfj/jTPNbsffHv7/WkeWQj92SezZ9DSt5F3FA9gf6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78GQZ7vjtn1qSJ84yw9PoTTa8wv5DnJ9D+PY0Rp64/z70nmj+FPpn+E0olQ/ffHfP196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7xHsfSmfRc+ue1O8wH7sikdB700sB1kP/ANf3pfMGDp6c9j7fX61GASePwz7+9Pc5HRj7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6fnVc3kJMm2H0X3pkoP8Ei+jf7Q9qchHfH4UwmXJ3yW5X+ABeV+rUc3kMFYn7rPjo2f8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npz/ABUmc9cH1+tKST9xSO+T6UcwmxPMb+ND6fQ+9KW/vfQdefrSFQe5PfP+JpG3fwSu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W8xzENnYX/ur+fce9AU45H0z/Hn1NJGD1difQ+9KT7A/Xtn3p3HbuBGOm38O9DZP8Of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B/of/r05sL0WTP880/mK3mKV9fNPcLnkk0scfPzYHb5j1qJZD3Pvz2oikHqPUn0zQ2I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+31pWwPvOR/Smeb6lfTPr+FOEozjzo+eAD61Nu6LfmOOT0OO31/Gg7j9/ceyj/EUgOeu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gHIUnsfepsQSBQf9byDwMnrTv3f8PlnsB6fjUW9uxH4/4UCR+7J659CaY16Cumf73oaa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yeufelz/AHjnuP8A6596QgHojehp8vmUKiEjkY7H/azSrGQflVz3yPX/AOvSR/MBtJPc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n0wO+fQ0rBcRWYcFJB3V/wC97fhT2f13n1/z700kdhKPUkdKVpSOkpPbOOhP+NVbuyZC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JPb6mlAJ6qT2pAhc/LGT3Jz1p0SY6xvnpknrmhsVvURY89UYdz759aciEclj04z6+/1p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gkH+Fce9O/oHqSL/AL65+6v+z9abM5J6/wD1/wD9Zp5G4cgex9Kbjnue4J7UvUdhSTxk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/AFqk+U9Pq24/1qM5b7xH+z7Zpw4+84/Hv+NP5oViSNcn5QO3OfX2q/agcZBPbmqMbjtt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afn5nUdsmj5jS7mmjY6fiferceQfvE9z+FVLQhu4PTmrS+5z/CaCizD2+X8f8T709FyP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ayemT2YnvUkTZ6qSO2f6/Wj5jQ4xn147n/6/vTXTJ5A9Bnv/APrqUxH2P+fX3pkqE+g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C/mhUJ/u47/j/wDXoyT/AHgexJ6/WhfMH8Q+p9Pf60vsXz3Oe1VYLiMT18uVj3+p96FV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0pTk/wAefp/CRSOPfHY575osAKB6D60EY6KD3B9f/wBdKG/usPVT6Zpvmf7Xufc+9MBP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/fDDvn/69AY/3jjof/10u8n7zn1X6+596PmKQwRZ+6iAdmPf6mhVz3Hv7k0A4xubPrn+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e/1pMlDByORj098+9MnRT97ce30I9/epZA3rJ68dv/11A4fsZT/7NTLImiHI/E/7Wfeo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uamKnvGfUbj39z70yVc/eEnqoU9KCX6mfdEg/Pn6f59aqTd8HnqpPYn1q9NGx+4D6sW7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cYP+etBJjajd8cysO5wPX3+tY93ejn55SOrHGdwx3+tauqTFf+Xh0/u+jH0NcT4nv95+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vH3HuaZL82QeIfEy88BuqxgHqfeuTur3PPGer/Sn6k0pzuTzOyf5NYs5kP8AqiAOkgHO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MkoIznPcAHrWTd3Kk9WXsuenze9RXN+w+55vfG7oCKqvIWPHU9PY1ojCTLQkDdHUt1Uf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+WJ6fL2+tVBMVGWiORwx/Ht9ad9tPZX9QT6/WmZNloq3SNIR/Fu9R/vVJHIR9x89mA/i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sPc9vx96Xz/SORu4I75/xptkF4P03KoP8Xsfr70yVdwOYsDszeuaq/au65z1ZWPQZo+1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fNjB3fj3ppdym13HTEj/AJ5D3Ht61F5ufvIpPRSfX6UM5wdhH+0W7f8A66bh/wCIpjp/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95RQCM/ebH16fUVGZh/EQPr3/GonuN2d0n+zhe2D3+tAiyz/ANwuexJ7Z96Xcf8AnoD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Mzxtnx1yx9ferMKAdVQ98t6mqQDk3fxKCO34/wCNPVT3UY6Z9M+v1pjT8fK6kdM+n4+1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r9aJDuPXGeW46/nQwU9Dn1J9aY84GcMRgbs/X3qOe89JYyOrE+47fWqG15k27P3WU+59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qudQ/wCeci+h/wBo/WgXueHwexI7/WnYLFgcf6wPnnZz0B98UKFwP9Z7Mcck+v1qD7WA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tOS5VsYJP+0e/wD+um15Db8ySRFHQPnt75HrVa4x1SKQ/wB/J6fU+9P3qR85UH3PQe5q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b/E+1WJzAyY/1uAP4Me/vTTKuMkqB/CO5JqpNqCjOLhyPvEen0z6Vga54rIPJiI+8Oem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aGueIhCDm4mYn92N3Tj2rz7xN4hy2Y7qHBzLIxP3c9iv+zWN478e3E2PJuoEUZZ+nJ9z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Y58t4ySMOw/iz7e9Ul3CQ34g/EOQPi3aErypbPZvXjua4e51wNndIh7tj/61Ubq4Zy27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rVcNu6tjvu9P/wBdWl3JSJJbxgT+/fHUHHr659adbTFz8rBuwz3qJ0LdXU9uf8asWkD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/rVAvQtW9qW+6qn0Df571pWum7uit25Hr71Us1YHquOjd85rUsQzfecN2B9c+/vTuUPt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qPrV6IY/gc91I96ZEhP8IHY59/WraJz+8VfUYP8AWgb9QXnoZR6D+6alQkHmRsd6I4x2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9Yc+p9D7/Wn8gv5kq4YcRK56Dce31psh2j/Vkeme3/66aiL/ABCXpkYPrTSynoG9ix9f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5Py5I6sR2+pqEBwctGp9Mn39ass8Y+8R6A+9UNYvFQZRom7DJ6H6Zql6jv5jnufUovrj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FME/wCtk6YAPqPWsjVdUkn+4lx6DHRfr+NZFzM/eaT0Pvn1oEmaV9dEj93/AL3+frWb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J/majMrHu57tk9KFJbGQfbJ9aqJJBcD0Vj3596rncD0Y+tTzP/fcf7APeqsrc9V+o/iq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1z3/ABqG5mYZ5Ze4A9fr70jTEfdZj6kVBJKW+87eo/8Ar0BchuZnJ++Pw/xqtLMx6Fz7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f71Qy8dv/rZoE2Mmf1yfr6/X2qF5Tnhk9s0+Ubf4s9zUIUk9G9//AK9BKZIszH+Men+7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9D9ajXPbb61JkDqV9Oe1BSYmT3B9P/10rgHo6n1PpSFlPTJ//XSgN/DGSP4Sf8aYxrR56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3D6HP+e9SBW7x59aayk/eR/QUhWFxn7qe4oCMP4WP1oUgdR+dOkf/wCJFNDBYm7qf8Px9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vsfrTfOJ/ix2OR1z6037S398evHb/wDXVX9QJZIV/usO6knr+PvUQUdh7fWniYt3Y+hN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/AF0LzYkPBY91I6H/AOuaY24fdOe4/wA+9PRsdx6n6mo5G/2iexPvRYYMG/vE9wSfX/Gk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SgOSfX+Fd1KoP8aoe2R6+9MBsme/Pp9frSxn1x6D6+9KVHcr6N+HrSIcdCPY+9AfeSde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lz2GfU+ufWkjmb/ZPbP+P1pXy39z1JHbPrQAg3Ho2O/50LvPXJ7ZH9aUsw7j/PrSK5/i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z+ls/N3P+Gfemuvocep9acqn/nmfTr1z60wtnptX1J759a8rm8yHIAB3PtxQMHuPQZ7f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2/GhVJ6Kfcn3qfmSJIxJ48zPcj+HPvUBBH3DLx94samcY7Aevvn1qEjcTt3D6/570XAX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WkX/AHm/Pp9aDz2Gfu/hQEHdM/1qwF+8OcHvQV77E+vpQM9lI98/40E+rf8A6/ep5gAg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ABpGwOm4HufU03r/ABf/AK6Y7n+F29/fNSA/zDnDbiexoyf4k/3if6/WmNIf4mf3Pr9f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ptjv5AJQD8y8d89zSvcccOoz3I70xmIPO49zn+v1oRT/ALP+z+NIGyRpj22t/tD1pPPI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pFx/EwHY57/jSHJ+7g9x9T60CH7wf419B9f8A69AwT0yemfeomQjuPX65pyp/fQsOnX/P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x/L8aQB/48nvn39z70LGp+5G478n+Z96NoP/ACzb161maC4Pc57momBB++fQH0zT3ZVz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03zM42kk9fpmgPUdCxA+Y57n2+tPd/7o+uajMhJ7++e+aa857E+pPp+NO/kA6Yc8fh9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0PvTfO3Hj9PegvnuPc+tIVl3RIhPpnuPenYz1E31+tReYO/0PsacHU9JZD2wR1/GnfuP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9DSKwz8p5+62Twv4e9RhRngn1zS7/wC5knv70vmFwYc/MUPce31pHA9efvAjtn3oAz/D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/u+30P8A9eqS8wGs5/hI9vfP+NOVyT8w+uf4f/10zy8/wNRsI6L79etU/MH5k4+buMds0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Z/xpilx/EfTHrTlmJ+8/0zUNiS8xRnPY98+tHU/MPbn0PtSLlu+ew+v196Xaf4VJHQg+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ohIP3cj1zSr24GfX0zSL1+YN/e+tAz2ZD/Cff8fei/cGvIVx6YPrilz6E+oz2prKc/Ln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2SfUntmkL1F4/vL+Pf6mjJ7pIe2B2P1pm4k/8sx9e5p0bg/eDenB6UFikex+p7fWlVgOh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Xpn2Ht+NNaXj5Gcd8+uf8aTfcB6jnhl/Hv8A/roIB7L6k/3j71Gr/wC0D/8AX9aFJ5zg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mPkfH8SnsuO9DP8A7P8Atcn3qEhieEz67e31J9TQZP7zMewB7H/69DY/mTLMM8E/3R75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LX1NRO4PTce/wDk0Kc9pD67velYpLzJzz3A9Sf4aTnvJ/tE0iKp+6nvnPU0sg/2gP4f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uvr9Oe/1prtj+Jj3O3+H/wDXTiuep/H/ABqMuTn7vp9c+9ML+Yom/u7ueDmoX+bOT7/n7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Ue9RvJj75x2z/jSJ5hJNx65PqfQ/X3pqt6ls9QfTmmygHpn0z6/U1Hn0z65+tBaZJJk9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jMfp5K/Xufr70oYH+Mf4Ubs/xIe1Fx8wir/cyf7x+tKsTE8J+PrmlIB+8GPpjt+NAQ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k2HMKpPRlx3yfU+pp3XqoP4/z+tAPp/n8aUEdz7kn/GlzFAQSeh9Pp+NOGR7/wB0/wD1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+J9acCP4tvoPf8am4mvMCCOv4++aQyeyk9BSkj++vt+NMYk9HHr0+9+NOwxd2eu7/ax/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5HfPbj+tMJJ6E+hz/nvSkY6Bj3+v/wCuh+YDjMpHCj357n/Gk4GMjPYfWmt/nPf60bif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CTHB/b6f7JpfMyeceqn3NIMj7px3z6mhST1J9c+pPvVWFzCtj+FCf9rPX8PehpW/hJz3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v+Pv9ajJPcEerA9M+tSHMP8AtR7yY7fN3J96bJNu75/z/WkdQehPrk9zTGc/3ge1FxNj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AYt1z6DPvUfm56hvXPr+NOST1JP+P1obC3cfz2C+hP8Adpckd0PY47Z9T70wyegHvnsf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7/WnbuyrDw/PBP8AjSmQN95mx29/r9ajEn+1n+E+3/66FlOe/wCff/69KwWH5B7luy5/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mFx7f59/egPj7q/n60WGSNKO4/8Ar5oEgH3v1qMyH+Bge34+5pck9RJ6/if8KQX7jvOz9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kDAnr7dO9CZJ5LAfd59T70jA/wAOT3+h/wDr0APkI/gYD1pBuONrA9vx9zSF+eAPQ570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zTXqANu7Y9SfrSl39V9QT601cH7yk9uvT/8AXTyg7bR3Ge/1osFyFHb+Iq3ckds09Js9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vTSmfuYPbj+p9qeqtnlG/wATR9/9fMB3mH8eqk96TzSe4z3PuaYnuzDtyKejc/eHqT9f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Xrn6/wCe9AXjufX2pN47sD257ZpGXd0Y/X+9mgBBEueeT39z/wDXo8r/AGGP9056U5Y+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1NGoP3R/wDrNAEIjz0Huf8A9dJj/az36df/ANdXY7bPO33PtSfZf8fr+NAFMwPn7qH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E/dX3zV3yBn+H1Gf8aBb46qD9P4fr9aPUCoIs9dv1/8Ar0OpHTaewz61ceA+pHck/wCN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MoujA/N5ft/9ekZW4ywP9PrVqRB3Qeg96rPx90e5z3NHqLmHEH0z6/8A66Vj6Z+vuaYJ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z90H0Hvn1oDnBAe6v/h+NRgno2MdW9/rUjYHXzz/AHcHv/8AXqGR2Hdsdt3Yj396Ch7Y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EH29ee2aYsmfvOx7jd2NIZPVhnpz/QUAPDDtIPT6fWgP689gfXNNBJ+/Ih9/TP8AjSAE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Z/3j3+n40xlx0XOe57fjTk9yT6H/ABzSS+7N6j8fU0X9CuXzGhvTb7//AK6D7HPr7Y/x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/wBaTd/tqPT3oG2IyZ7Z7ZP9abjHT8aWU5/x/wAaNp7k/wD1z/jQKT7kUkGTzn0+n1pA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e6bvvD3596aRj7u0HoPc0DTGvDnov19s0PF6KT/EMU8e+T3ye31+lJtz0A9M/wCNQ2Mj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0EsOrj0P+19afJ1/Q8+p9ajxu6YPb/wDXRfuHzAnHcH696M57f/X/AB96JlJP3S3uKSMZ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i4C4X+8AOp//XTdoPRlPuf8aCD/APr7/jRyPulW7fWnzeQn6DywH936n+LNKQD1Az6/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/p9aCP7wH49vxo5higEnqf8Aa9//ANdPGB/ET6e31pqN7r/iTSsCe+KJAK3sAR1Htj/G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5/iz701Wb1Uj7o/GgnPXn+6PQmm15CbFA9R+I9fel3gep7c9vqaNpbocd8/WkZvbPp7/W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9B2Hv/8AroGf7mR9aOf4lXPQA9ifX60hz7+n0J9aLegNi7SOgA9D6/jTBMezE+lOA9Sv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dJB6H2/Gi3mLmFEo4yPrmgyei/QZ70zk/wATf45oD4PVvUZ7UBzDh838Of8APeljiUfc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01gD15+vakZs9B/k035jUh7OCeCfx9/WlDY+9JnsMdvqab9AfX60nPoT2HtUAn3ZIPZ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cg9j7n/69Q4YHofYn+tKoPoT6/596qxLfoPwf4sn0Pp/+ulx6bvfPf8AGm+Zjkbj257G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5/wCNFhDt4OfvH0z60zbkc/j/ALX/AOunxuB1b8/8frSdeibu559fWlL5j9StKDngD8fU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+e31NTyp6Bv8/wCFQhG7J79fX/Gp+Y4jR+fcY7/U0bT2FLLuB6e3PvQsnv8A734+poG1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o9noSe/1qd8fxZP9KjbPXqOho9Qa8hgVv4UJ7EntigH+8rfj/Fn1p+PUN6fnQUz3Pt7H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z/ED3yfU+9B99/4f1p3lZ6jH+J96TZ6Ff8+v1oC3cjYZ6ZP+e5oyw6Y+p/rTic/xD159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249aAsAPTGffNIwznAz3oPvj/HNCgY4APfPpn/GgGvNAAB1ZfXmjcvdifQjv9TScdh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oR6nPvQKQquc8ufVfb/9dIwY/wAWe4NCk98Hvn1JpV99p7/j70Eibj6e3/6/rQ2D/GPX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+vsfrUT7u209x+NP1AdJ77fc/wCNNZf7vPue1Odsj+H0Yf59aTp0I+p7H3qrd7FW7iom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N/EfcHFJFk+h7DHr705sno+e30oa8xrzFQn+99B/n1qWM57n1596hYHPT/8AWamibPVh/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Jo5c9VH1+tSA5/k3vUK89VPqSe2f8akjb+8zfj/jTG36CuOfkbPZv/1+9EkRPSMntnPW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F0bc+3rUsH5kckZ6rHIP97v9aquh57nr9M1dYZ/hY9uTVeWMkdvX6/WkBVIb0Hrz2I/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9T7mpG4PyoD9fWlA9M/j6/8A16PmHzZGAc8qD3+uaRm/uhh/jT5QOyj29v8A9dI+e4J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vPtPJ9wfT6U5JgfvOx/z6e9RuMnkY7DPf6mgIx/5ZnHQH6+tAEyyZ6uT3WpNwPc+hzVV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c8N9c9qPmBdSUZ6g85wfT61MXB/1bYzxk/w1nwzE/wAWf8+vvVhZd3Xd6jPej5ifmicH+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s/w57kemfWmiXGMAe3t+PvTywzxn0ye9O4W7oAPVG9ajkPHyYx1Oe9SZx90n0PtUbsew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laUHnHPofWo1Y45DHufx/wAankQ9lH+PHrVdm64B9D7VIuYUtzwB/e5oVScYVD2//XS9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5GBPv2NBQfQfX2+tDD13HvSk+oH+P40A+u30J/u07CuSAH+434/1p6Ef3R7fjUYP+97E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3Cvr+fvQ/MYnynoMdgPXPvT1A9/f/wCvUa7h95c9xnvSqx7r/wDWNV8wGyD1Eh78f1NR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1qdlI6A+oH/16inXOcAily+Y2iBRnoB7+9NZfVAT/rAc/dNP3DP8HqMn19aTdnoCf8+t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CPXHpijHPOTU7Rc/cY/4/WmlMnDRtjh8n3x1P/16Q0/MiJYdD7H8ff3pwcnuR3/E09rf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J5OfUY7UohJGY4/di2flyB1OO+ap+aFcSNM9WYjHX1pYwT0+XsM96VFb+LPpx/D+NIq4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7jrx70mx3JIR68/1/wD11YUk/dY+vNVo5D/GpU8Ngj7pI759DUiyH1HsT/nvSETn/dz2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5+57j6n1NOWUHq3XoR2IP9Kadrfwn0z69Ov5UARMmDyFPf6ZpFiz0I/8A11KB6JnsKTB9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Zot33QT/AHuetQNb/wB0D1HtVhj7H8e5qNyT0DY6n3P1oD5oiMJ/un/6/wD9ekMRPX8ff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6e2acQT12/4UB80VxH6oPQ0ohwflA+vofrUuff8AH60yY9fzz/n1p+ofMj+oH19TUkSr3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P/tDPalV29Qff0/H3pBckMQ7kep9vxoEQ7Kq+pJ/pTVaQfelz/CM05HJ++w9fr/k0fMr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9j/+v3oEeen1+ufWn4z1II6Z9KUDH06D/Z/Gn8xNjDGc9vbnrmmqPT/dUeuak3KfT1z6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W9vr/wDrpC+YgUejf7R9/c1IT/eJA7n600IPVjzke/1p2Dnpntz3rQAJ9891JoGO5j/H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360Fm/uoR91fZvc1mNCZB+7+J9c03b6Ix9z3p4B7lfekc8cHPbNMq4hU9sfj7+tIyMfv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haCCei57ZPrSuMZn/pn9eevHekbPdPz9/wDGnhj3UH/H3pTz1+ufQ/Wm5eQmyPPqcf0p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pzFv4XX33d/xpJM9x9D60NkoJO3X/E0rMB1z/dA9fxppUnGePemFTzkbvTB6Z96QPzFJ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4x23/ie5+vrSbOejk/eYk+tOjIP8Y/H+poLF27ug9j9KD15Gfr3zQG9cg+p70qsPY+p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oT5R976ADv8A/roz9c9Tn+lIRu7e4Pqacqk/eJPb65oE2Icn7o/z7/Wggn+BvUe5+tOa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K6Zkn+HNJeYubyEUHjAP+17GnADu+fTNNU+gb3z3+tDBuw/+t9adu5IpYDozH69jUcg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rTsZ+8D/AJ9frSiMep9TUteRS8xilx1Uj+9k0M5P3mH496kIGDwP/wBfrUbLj7qk/w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hM56sPr/AIml3k9pPfNAdj1ZD/d/2QaNwPQk0uYQ1lY9R9Px9/egRkdPzPf604H1PHQe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PrRzCIxu6cN7+n1p0an+5H6g+v8A+unHHb8ef50oOc4P+6fWhstMZK3PVv8A65pA397H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3z6/jSrv/ALpPfP19aRLYx3x93BPVie2aFfPY/geppGPoD70D8fQZ7fj707d0UmDEnop98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JHfPb/8AXSbvXj0/+v8AWmu/ru9Sfr60PzQyOVVbpuP19ajdB/BHn0OelWNpJ5kLDpj3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+3/66QFaXP8AEuMfMS3bPrTN7dnz2Pt/+upZ0z1X8z396jJDHoce3fNJLsF/MPNOfmdR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GHoKa3uM/wB3n+f1pcH+JTn/AD/Oh+gpfIfvz1Huc/xfjTTH/eC//XoT3BPfmgSem2pS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8vPT8aM5PAP5/wBaYZM9f8mlWTH8R9ee34+9JerAXDd92egOfvfU0bumQ3ox9R9aRXzj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SB89ZWx3B/z3qkAkpznuOmfQ0rHP8L+uT70mfoR14/rSouefmP8ACN3fHr9apsmQn4If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Dtx3z707B7KnuPXNI5z936ikDEZhzlsD19/c0nmtnkx46ocfeJoz1wCf4W9iaaXzjrx1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xWGerL7H1+tN69mPvTmyeynvn1pmGHTPpmmgfmJnnkADGPqfrSkhvvMD3G7uajdm/g+h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/wCuaYPzH9P4F9SR2/8A11BKuDwuB1Y+pPrUqyeqN7/7OajmkY57jtn/ABoRNhCD2U+x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8bx25/wA96FYk8qB3BHv60DAPAf6ntTXmUIG4/j993+e9IST90Z7HPYml9RJuP8Io2fQd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W6ozeoHbNIyjnYGI7r3GPU+9I6bgQdxB++R/jQsR4EQlIztdmP3B/tH3/GncCKRW/hUe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97nv7fWpSmegPoD60PFz84GOij/a+vvUWAgPPcf3vp9frT0Cnqw9Bn+tSG2/55Rhv4ck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/SiwCBMDlPYH1prp6fiT/j71L6bt/wBT3/8A10NhujfnTt3QFdx/ut2A+lA3D7wOO+f4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HelaIeh/vc/xfX60rgMi99h7Ee/uak2H+Ffoff603YV649Bx/M+9PjOMbu/zc/w/WrH6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Q1IoGOnsc/40gBP8LAdie/8A+ul8pv4ifQE1PyB+oydm524Pp7fSmwwP1k69Vx6+/wBa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59/WlDbvT0H/AOv3ot3JsIkZ/uZPf3zS4I+9x3pRz6ev1z71IQOxPoPb61TXcYzI9c+m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ZIh/nvTpSf8AZ/xpoznl/wAfr60P1AODnnjtjuff60jD0I9B7A0ZJ+84I+tIM9x/9agh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n+LPrSSe7w4xn6fWlHJHHsuexP8AjQ6eqoT3P+Joa7jZCzNn76n0x/jSgnsG9XzSsCud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aRST1X6Z/woE/MMDuN2eOe3404ID6DsPr9aQKCOSQe3PU+/1pCrdiv90H1oBMdKRjkn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qT9wIf7xJ6fhTvJb+EP/ALVMMbc7lUep9z/jSsvMpMXnsT7f/rpyncOiE9yexNRzMf7z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j/EAfc02ybD5lHbPucdOKiYsP9odATUqqPX8+x96b97OFP8A+upuUgDHtn1H19/rSYBH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PXPoCfelAJ6t9Sf8akYnOflDD1/2jTg4P3mP91v9qk3DuOfU0hYj7re496fzAWSUDIVw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M59HY9Dntj/Gg7z91XJzljnqD/jTRvz86MO456Zp+omiRR67/f6mgPjqRj37U1foD3y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dvqTVWJsKz7s4duODxxk/WoizscsYTnhAo/makVs/wDLSX0bf3+lBx/DGvHzjn196H5h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uMnrn/GnDH8fHGc/X39qTb6IR3JPY0xWx2kY9CR3+pqZeo15knmKeY8H1J7j2z61Juz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znv06/n608PuxkNj/PWpHYkV/RyPT3pd2fQ9iT6j/GmmLuVJ/HoT70m7Hv6j1J96r1Cw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r0/GgzDnEhB6DPcmmMHA+WBF7DJ649R70kgZsHaD/Ceen1qkP5ikhsHMDn+L/Z+oqyEz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VeJem6NV/hJJ/1g+tSiQ/wjHcZ70Nk8vmOZfQH0OPb3pQAedk+f4AW+8aaJD2Y+vPr7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989vrUeoWEDHuvPc+mff3p24fxBs9Mnt9aZhTzsz68/zoAPYH8T/OqQfInADdOff6+9I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/wCv71EhPcMfpT94GMsPQc9fp9KObyKGyRk8eX/vc9c0oYZwzIxHzkZ/1YbufrTXkU9i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9L5if8s02k4BJ/iJ9TUvzAc0o7Tx+rKO5PvTBcE/dkUeme5PrTTL15UnoSPX3+tRG4A/j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Sl5otb8jll/xzTBJ/s57H3NVll/2x6fifelEnpn1Bot5FX8yyJeefrg9hSCVc4yufvt9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7z3Ge5+tIvOMlR/BLnuPY/WnYlryLQ46H/ZBoxnqzHsM+tMEi/3QR1G7saVXJ6E+mD7+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nAB9cmgnP3cn19s+3vRtB6AN9O31o2gE7A47HJ60miWxDnspz3/z70189yce9SDB6g/X+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juSe2fX60WC44se0mO/Pcn3oBJ6Pk9+P89aTIPSRT/n+tOiXPRvb/eyP60i7iD2Huc+p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Pr9feldWwdof6/4GoGL91uCO59M+v0ov5sH5irH6x47/AFpfLyeFPuD/AI0oOO6epyel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1+tV6isIe+Hz6Z9f/wBdHzE/MAf7p/x+tLJJnjzEP8TEDpn3pOf4j7Bv/rVAmuw4K/8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dVOFnQt3Hpn1+tMSVR96VQP42b+H6n2qRGPVzCR0Up1H40eoJDlBP8A9W96On3to/iA/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n0PpmmNuGfvDnj2H1o+ZQpTPUjHqT1/GkwT95GXtgn72P8aX/ebd3GfX3NLGvsfYjsaL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t9aRlXuAT93J/hpSWHr7Z7/jQxfuR9R/WmpCv5DHix0eQd6Vov7sn+/u78/405QxHBz6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Un/e7/WnzAl3BB9fT6fjTkOB9/HHP/16ah9B7cURj/YP/Au5P+NSN+YcsecEdc+ufenx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2f7K+rf7JNEcZ7/T86PmDZKrdMjjoo9/rQAD/DntSM/u/wDsn1Joacn7zE+5/h+tP5sS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+vt9frTmU/wAKE+v19zTIxk87/XJpxU9Dx/cb0Pv9KpfMGxyRu33gw7A/3j71ZgifuYMd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HHmbc5Kj2A7/AI1o2sIBGVjx0yB1x600NPuW7VHONzD0yP61cg3dlP49/wD9dQW8ZHTY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+tWoRn+Ek9vbP+NAfMk5GOD/tc1PE4XqSPr6/Wo44P+mX1ye//wBenPbnPC+1WvQPmSGV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/wDGhSr/AHi4X70ZYdz600oR14/z/WnRsT0ZmHXn3/ChryACmf4c+/pTRx9xU+p7fWpF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8vPXHqT60DbGxk9ig/rQSQeJePTHT8af/wABX/4r/wDXTZU9AM9RTsUNCEerdsenP9aP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p9aNpPTI9cfxGhiO5T057GhsY1lP07rUTjpnJ/8Ar1M8hPUxnuuO31NRtwe3vn1/+vQA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lG0/xZ7fnRg4+6D6e340zDZOD/8Ar+nvQQ15izgfwLL6Zz0+tRiJSefMHv8A/XpwBPQM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uT2/GgchDGp6rn3P9frR5IA+5+R6UHd6j2/GnDcfug+2PU0/UGVZ4l/iH0PpWdeW/B24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3d1I9M9z/wDXrOvc9+T1yPQ/40fMl+Zymrx9dwPqCexPpXD+JHwTu9wD/drttdJ53FvU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2YclWPqF7YppkSOP1KT0EjdiT/CfcZrHubtV/wBTPbnuMjoT61oa4/8Acc91+hPrXOXc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vcdqszl5sbczKf8AlsCepOO5qsH54Q4HzbvTPrTZAzdef6j602OMZ63R/hIzxz61SMJe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AE//AF1G0+f73rz2pwz/AHkHbB6n61DLuH3S+Tzn1P1qrENEglYH90o2/wDLVyf6fWhL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nqTVYrz9yQjr1+8T6im5Y52yrnpGD6+/1osTYtSXSNnKTBj8oOehPt70C+A++rEjo3t7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fI5kGeH4/qaRxIT8kMxB+XP90/Q00xFs6zsBNxLwPnz7Z/u+/wCNTG9UgfOhyMnP8OQO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R357UrRsOTvJztG3v9c+lUBdkuiT8pkx7/x596iFyp6K4P3Sx9f/AK9VDI+TuEp98+/r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XJP3s+hNAGjbSL2D+hLfxfjUxnA+9t9Gz6Vim5cfeWc+nNMfUMcTJInvu+9/+qrXqgN5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+5oMmPux5/vHPQ1hW2rKxwZRjHyt/tEjrU7airDCK54+XJ7n/apP0D5o02kAB2ufqO2f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SE9ck9M+orMOqsv3mhXsu76+vvTTqrgZMqtzwV7Z9aopM03yD8ygjrx6/SkllYfdVgOp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fOd3lkYwrHqDQNX55myO+T9z2J96pMq5orcEH+Djk5749frSteEffki9T+XqKoLqIPR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+7NPblfvHjkE+9U33E0XX1FiMAxEfeBPYn0PtVSW6cnmfJ7bu59mqn9tyTlsjttHr60r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6Y9PrQL5FPUrphnfcAHoR6D3+lcR4j1nYD5LQ5PLAgEg59fetzx3q/2UAtEVJzGzE9AM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wQ8NnI3Lg/cyf71bL1Gn5mL4sv2b/loe5fHQ59fpXF6pruB8yAt0yT1/P1rc1u+GDhmb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xWpT7ydvrgk9yT61aDQguZUycP8Aj9ff3oRz/wAspE9CWH9feoz7kntz2+tLGxzxg+p9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N97YT147Zq3bWrZ5x6jJ6n/69Ms1HG/vyMfwVt2EMePliYnrk/0+tO4xNNsml+7HAfXP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y0SA9VK/570yCBR0tiffPU+5qykgHVCv8PJ/z1o+bFzAtsjH+Mdhz1//AF1Zht8/8sz6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vzy6EdMHrj61agljAAMjj0z3FUvMdyMrg98d89s/40rMAPmIz1BP+e9OndCcgsR0JPt6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DspPfNMmQSyr/wA9FB+7kj7p+ue9Vrm5UDg+4P8AjRNKADvdG9h2/Gs7UL/HCvj2J5Of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2Qfdb+6p9D71i3moO33gPUY6t9c0+e6DdJc+v1Pv71m3rjPVh6Edj7mmvMbfmOmm3dRP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aZkPUOOyFuef/r0xpc9WJ9z647/AFqCZyeoPrkmmL5j/OGfmz6YPbNMW6H932OPeopM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FqKZj2B9R7UIL+bJLicsOAh7r+PoarSyk/eVfx9aSR3P3Q2O5P9TUMkpP3/AMM1QCs2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r/Cc/XsaiknYk4b2/E+9QkserE+mf60fNgOllzxuOeg9qjck/dA+p70BGP8AdHvnv9aT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fzo+8TXmNf8feoxD6b/fNSkHuo9vemqM9ST2HvmglrzIsA9QnoD6/X60pOfugfX0z7+9O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6/wD16bnnkD8fWmC8wTPox7EfWpAR3H1z3+p96Tg9SPUY759acXP8Wfb/AOvSL+Y0j/dH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A+m6lL+jjFN3H1J9/SqAfjPXPoaTOeqn1HP9femBjnnmnAn0k+vrn/GnbzAHGOmfxpSfX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b1J+v+e9Kd3ct7e9MGxQq/XtmlV1P8H+TTcsemT6f/Xpyqx6o5/Hp9aBX8hV2+hHcn0p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+9ShCP4SPqfX3qJmIJ2/U+340kwchqKo+8CT0IpSP7m31/D/AOvTX3E8MT2Of6mng47m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ipNo/iUnvzUW9c8E+v509GJ/iB9M0Nishdo7L7/jRvz91qF5+6G/xqNyT93cfr6mgY9m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bh/db/ez96msWH8LH09j/wDXprSt6+9ANn9MbShv9WD7n/PrULFgfu570se4HkAL0Y/8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uq5/iT3z/jXlWMxEkPcgdue1Bkx0A9fxpuw/3D/+ukaTHDH2/OhoAZ2xzt/ur+NRmMse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ezelJgnHykf1z70uXzAFT1+lJISOP++SfelBPdlPqfT8fekf2wT0596oCNmPIGP72f8A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PQ5pChPRD6Zz1FK4I6qT3Oe9ACgj++hPf/69IwGfvKfX2xSedjoVz0P403zyOjL6nPfP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eFx7570KpPr68GlGT94r9R6+9Icn+LPbpUjuLs/vZbsp9DTZDjoh9+fX0pXbPfHf602S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57UwEbdnrjvz2/H3pUcjt9D7j2qNnyfvH0Off1PvSHA78+o/z3ov5ASGUHqD9T70bj/ec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jr+Pf6/Wjr/CD/e5qGuwEqzk9C+P4j/n1pwmJ6bsdB+PqagQegx2JJqWMepJ/p9frSA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BPamrIf4ufQ+hpyD3bHXJ9T601kH1P9aLAI5LdSPUe+aNp/uH6n1pSeeB+frTcEdye5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LZ4XA6A/X3pBkHh0B9T3z/jQFH17nPqfWkY+gTpkZ7E+tJruVIU89gc8t7fjSGRh93Ho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uzL7n1z70iMxPzpn39PrSJH7m/usfTnvT48nGY2PbJ7/AI1HCMevqfxpxYepPr/+ugdv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9s+tAcHrk+uPWmYbPRsZ/wC+fqfrSKh7q2eoJ9apMpeZJge31b+I0rY+np/tVGP94ehz6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QfXtSswbHdejH/65pytnuT7+/wD9ek37urr7n0NAZf4WX8e+aLEtj4wc/kAPQn/GlYnn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wPkcSIfpSJz1J9z9PWh+YPzH4yeRnvz/AI+9KoP9wCkxjHzg9h7UE+6nvjPX60vmyxp3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1mYdcnufY/Wjdz1J7t9frTHb6e2e9ADjIc8jPZfcmhZj/sj+KmDB6Ef45pQFP3ST7nvS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eQ5+h6/U03f6qfx7UwyZ7E96N3oD/d5/h/Gk33KuOUnB5/8Ar0MD/Cw/ukn3pBJ65A7k9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4j6mhebJT7Dg390+5/z70DH8QJ7D/wCufeoy2f7h+nqfWlRj/ex6575qr+Yc3mTG3XvG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BHRH44/Okjn6AyA9gfT8aUzbv4s9AfYe9JstSEZj/dYdm9s+lAnPd19OajZgescx9MH1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NQPnHmYH+P8AH0ppm57HuM00A/3RjqPxoxj7x/8Ar0xuQEZPzc//AF/f3qGVQR9w+hyf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oP8Ad+v1qJwT1UnH3vfND8wt5Fe4z2ye/B659zUTNu6Aj0NT3ABPKjHXn/H3qLYPTPqc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fJ9/XNPUnvj8e+fek2E9FJPQHPSm8jqcdvm9T/jQUn3Jc5PAz3/HNPHP8TehJqASN3cA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H3gT6+poG2SAjuxP9P8A9dB59D2pol9Wz6/WnLKp/wCWqDvk/wBaCh0JHcA9+f4f/wBd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0pqt/dlB7ZH+NKBnqQPc96A+ZGUcn+I9jnvQcgjdn0Xnof8A69K8aHqrHvx/WmMo/wBv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uG9V+v8A9ekEh9CaQOR0P504Mvd1PfB9aCGxJSWPzJLj1/xo288hvU5/h+tIcN9wg9h/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6/8A6/ek2L5skSTb0xn1pd3q/sM/41EH54/X1+tJj/aH0+vrRICUnP3tp7D/APXUe70z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+fp9TTRLj72P7oOepqbAP2k/xE9s0Ko7nHbnv+NNEg7g460jS5+6+T0yf4asB4A5ygx1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x6f8A66aJW7lD3z6ZojlHfJ9170inIQjPTce/1pBnP3T/AI/jTnbd1+mfemhc9D9ST3Pv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PpS5B6SJ7VG/P3enT8frUmD3dT/dGOpPvQO/mG9vYjt7H/69J5jH7x/3fqfU0489d/qP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+fegByH+9J9cikJB7g+tM3Y6Nx2z6n1NLvY/xj/9dADxgfdBP9SfepFdT/F9f/11Ejlu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6pPdj6fWgTfdj8+u76/X60pwf4ifQH+ppUVm6qf8KUKe5T39z/8AXoFzDWGOkfv1/r70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Gn5Gfn2n+tNWEHouD0+lA0+4jPnH7wHuePX3oOG6BvQY7mlkXB4YH/Pr9aGbPcf/ABP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GOjH6mlBYfxg+n/1/rSsp7n3+hoVT3z6fXNHzDm8xobH32UD7zH+79akjbPcn3/z603G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QFLdCB7/AF96AcvMkKZ7jPvUsSH+AZPUH1zUUJPuvbIHrU8Pbo/fcex96dvUXMS+aF+85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kgP/LTPuex+tMI64DZ759aEU+v0pr0BkoUdvxP9361Iue4PqeeuaijuPdff/PvThKT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CXckPH8RP1qOXb/GPcH6UGZj1Y/X1pHy3SVyOmB2+tKwk/QglQeshPQ+x+vvVS4T0+hP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/oM+v/16rPnqRIf97sf/AK9NoRGc55AqRWJ6Nj+ppPoYz2Of896UKM+38XvUjsLI59W/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1x6gnt9frVluevP17Z9TUMrY/hU+5/rRcpEZGemM9sUgQ/woD3JNLvB6vH7Adz7/AFo2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40fMbYgJ7DPr/APXofH8XP9aeYP8AYb1z60vk+ufYjvUNgIHz0jz/ABDn1pshOfvv6Eep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5NNZf9kD1z/Wj1Gn5iEZ+7jPT60yQMe3tn/69OLZ6lfwo+91A9KAbIyGHU+5B/rTl+bq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PQc9eff3qJgR0HvmhsQ5kB6nnr9P/wBdRbSR8yMffPf6+9Llj0YDv9c+tOXn75z/AI0i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A7j1PvSM4H3mHtn+tIefuv7fnTZT/wBNAfTj196H6jbB3DdGUe4/i+ppnn568+ue1NYM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uaVIyeitjvnvmgUh7Dd2/Ed6X6KfzpoPTP4++aUYP3SP8c+tS15iQ0t6j/aB9KVQM/KV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fr3I/wAaYD/sn0P/ANeixRKefT1H+fekzj+Eeg5/rSEHuPpn/Gjj29T+NFu4fMVmPccU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n3/GmkegP1/xNOIOefp+fvVPzAcCD976ClLDPEgz0AP8R/8Ar1GAW/hfPRBnv71IAc/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TITIPf6/Wht3/TM+maOv8VOQEddp9f8APvTsOQpBP30/L1/+vSZB+8p9j6Un5mlXJ67v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6jW+me4J71GxHfB7D2qUo3Pyk/0qBkb+Fc9vp/8AroFccXHcA/T39T71GST1x6gmjZ6o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Reemf8AGqAWJ/ViO34+9SKd38an049fX61Ec54f6n3py+z57HPvSa7jUvIeAD1I9Off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XPvTRL/dA/GgSH+Aj0z/APXpJeYJisePkJ6jk+h9aVsFsg44Cfl6/Wo2Ykjdt9T7fU0oU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fcP3DuQe/Pv6H3pW687fY+v41Dz2P0oVmJ5x7++aAJd+cZYH09s0Y9wf60kbHjOPT8vW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/wAaz+YDJOf4T9fr6/WmHA6L+fr/APXpSCPvMfakcE9CvtnvTAim56KPT61G2R0XP9M+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G9j/APXpvl46sPf6/Wk13GhoZuwPp+Bo3DurH09s+1OkYdvocev1poTPTd+NBYwDP8X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3x7e2acF9cf3s+uaSVs9XFAEUhJ+7z3/ADpCpP8AAD/T604pz83P90+n/wCuh/b9PX3o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ex9jTW3fxfTnv/8AroZyejH0NNLZ6MPcn/PegUhx5+6VP972+ppCT2fPfj/69ND/ANx0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K3cCp7Yyfu/jR8x++itjnJPr60Lz0A/xz70bT/Cp9/8A9VAW7oB9PpmlPHQ+2abyf4D6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DsIS3bkf1NDox6j2XNOwO2w+tJIAehz3470xjREB91sfxMcetLj+6yH1z3o2nsT70Af3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83qAHoAe/wBDThFn7yg9yfTPrSxn2UHtnvTlJ/hOe5/2frWgmxFiPt6GnIcdAcdc+n40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/4+9KMnoCKQEyH6+gPr+NPBbtn1B9c1AsmegPt/8ArpyTeoPpzTB+ZMsh/jUn0PqfUfWl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abFIP4nOO3t9aeSG6lfbNALzFPzdef8APeoHJxyo9Bk9qm3Afe2+i4/i/wD10ySLHVSf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8vmVZUOeB7n3qNwR3OOv+frU8igf0Pp/+uo2IPTn198jvQ13FYi3Z6hj2yPekYZ/hHqA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PxowQOv0J/rSKv5CEegNMK56qD659TTmkz2B7/Q//Xpg68bie+e9AwKE/dQeg+vvTFVv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9SEA9cjuT9femOQfuk57GosIVW/ukHv8A7v1p4kA659s9qjJI6Z9898+1IGb0+h9KaHfz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9akilJ6FT9e/41RDOeiMfcf1p6XG0fvPrk96phc0I5fdfbH8VNZw/UH/ABz71Vjui5GH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eNT33nsD/n1ofmAkz+qHFV8+i++T2+p96lnYfxE+lQ9/3ePX6Z/xpWJ5fMarHPykeuTS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0PovoTTDn+EP/jn1NFivmSK27tjt9M1KCf4gD3we3/66rxnB+Zvbnuf/AK9SeecckUkS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ian4HqD7nuagjmHt6808T/wB1vcn+7RzFEhx6N6HH8OacJF7keo/z71AJWH3ZPp75pfO3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1pB8yXeo+86en+R7moZQD147/wC9/wDroWUnup7j3xSSMT0f2I9M1YfNkQYZ7H0/+vQR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Sqx78HqP8+9Zg2IT6Bz257H3+tAH+znsfY+/wBaQk/whvR8+tKT6NnuCf8APegGD5H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lPoaFQnHyZ5O4sRznH3QAO4o69Oe35+/vRj/AGT6A+hoAAf72PTJ7f8A66Nvrkj7vPbn1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c+pzSE5/jH/66b8w9R2P7o+tKHz36cDPY/8A16YWPdskfe/2qQyknp9M0g+ZNvz0Ofp6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n+feoGye/wCNCyf89CT2BH9ap+aEi39Wyeg+vvRtHf8ADPr9T61HBJx7dR7H605pc9Xf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qMfvgY77j3zTWTPRN3vn+dPQZ7E/X+lDKTnn36+tAEBA9M9+f6/Wjg9Rx049f/r1I+M/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1bPO76igBjqT0Vvb/wDXUbKScRsnoxPY1N5o7mQ/1NMWPP3UHrn0+poBkSgn/ln/APr+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+p9c1KqegH/66CgH3QD2z/dPuafzAa64+8Ce5I7UR7t3BGO2ff1pzf7x9/b60irz1Psf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1EViepXihzj+JvQH0oUcfKM/59aGQHo7enPqaT8ykG4jo+e2fpSSOSefp9D7mnHA7g9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bHqx9TRckVBnqw9vcn1p5XPYHsCe9R8nozHscDr9TT4znrk9st3qxtjivuP/ANdAOeC2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2pC3+77n0P1pEyejZ789qmQX8hWP+yv+1n1pGGf8+vrTtwH32U+mex/+vSM2OhTHrj+v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H/8AWaYX9N3oKec/Xtn0qLnsfc+1QS15koP+xn198+tJtx0Vvc+lEYPYH6k+vrSk4PAz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HPoexqPJP8B9ufWgv6kD3PvS5/2s9gfr60NBcaxI+9j0Ge2aj57o59c+tSHOfuofUmmt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9aLD5vITkdz6Z9DTowR0IPfJoUY7HPb6mnH/AGQD3570NCbEMmf4x+PbPrQHLfxA/wD1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Y+/1oVcfdCn3pW8xChjxuB9M+v1pAB/ePv8AjSEEdm9velXOfmPHrSa8xgFz157ChV/2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qexB7fnSAZ/vZ6H3+tIQoOD049/6mnSFWHBHpn0+tIOf4j9T60isf7wPp9aEAhAJ+VPx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hH1oBP17ik8zn5jjsPencu4bT2LUhTnnzfXPY0pJPQj6+ufegsT79jUteYxGB9F+p/rT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Tpc/wqfYn3pq57kj098+9Fu5F/IMemPf3z602UgdBj0Pr+NOAz147knvTWI/vf8A6/rS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Pr709Wz0fPqT2qJgQfk57kn/ABpVZvQev1zQvQqw8t/ewe//AOukdc9VPt+PqaOOxH+1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7Ej7yn1/H3pp9yWvMjaI5+59T6Z9aVY/QD3P19aliBA5R+xP19vrQMfwjHY57/WhSGRc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ufRj/jUjAEnIwf4Ce+fWot3vn+tKXqU/MUEjoYyPp0+v1psr+uPUH3/+vSM7HoFPbJ70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1L5sVhrwk9U98etRhB1KH8D1+pqSUe59Ac9c0yRm9S31polrzG9em31Gfem7fZP8+tBz/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y3cA9T7U7d0O4jH+6o9M+9NIY+/Y/wD6/epHGeo5789SPWmiL+8yjuM980pD5hMHuqn1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fifvE+2KXbn7rKff/Gk3N/fVv6Z9frWSGI6/Q/0+tNEh/iH+0T/iPagse4pAD/Fv9vfN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u7mlVzxnjHJz3z701WP9zHp/n3pwfPQGj7hNeY5X/wBpSDwSe/8A+ukB/wCmikfex9ab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96QOT9zn+9n396Bjiw6jI/hJ9PrTCmemMf7Xf8aGcn+I4689if8aQxbiC/nHHzx4PfHf60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H2qJjnvn+ufelGccge3+0R60Mv8Au+vHfNDBiAZ6qPekcZ9P8Pxpw/2XB/hGf4mHvTgM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oAiKZ6ZPr7E+9I1uzdRn+p96lZeuxH9s9/xpEOOrEfX1/8Ar0BcruCCf0/H3po/yfU/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7jSNGOyD1BPeiyE33RFtPoPf8fegZ9T6fT609oCehz/ePp9aakLfxIxPUn0+tBNhrI3+3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/wBpfU89/ekMQPLq5P3iCelIQT92MHuPfNAhwfnkEdgaCxOMSZ9c+vvmgIxHCHPqT938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+vr7UX7lDQTnrn/E+tKEbj5cjt7n3qXyh2U56896DFnoG9fpmi/mNLzGZz94n2NKSPUH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PQH3/wD10LFjqPcn/wCtQMbj2J/z6+9B7YX25PQ+9Sbc9WJ9KRc5+8fTB/iP1pNeYEZX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rSlB/Ghb+FMds+9SxYP3tvq3tn1pWjz0KHuB/d//AF0wIsFfukjuoPb609HL9Dk989KV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SOpB4wexP+NJPyACQx4ZmJHl7f7hp2Ao+cBB1dv7mfWm9Omf7o98etKwI/1JUdS2/nfu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AQf9VNEc/OpbuP8A69JwTlmBP88+1MVm/hkgz0lyPvKP7v1qQA/xJ7j3NBPN6CYU/edP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prJg5ZF9Rj+tKCR94HHf8aUYP8BPcE/1+tDZRGMj/AFgjbkuue+40D5vvmQH+h96c8eQd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+9OQ8g+Zz9yUHofoKm/cS8yMEj/Vsp9Qf4qB/tcdgfepvLI9WHXj+v1pjReig9wSemfw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YSE/xZPemjbjgqfQ+hp7QFepyep/+vTPJJ+6qfUdvrRfzJsKrDvImenPb/8AXTQc/eXP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7u+32Prn1oKFj9yP0JJ6VLYW8hQ46bCf4W9vr9aeSD9wr6kH+D/9dRFDnr9ef5mpACfT6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E8Y7H/eJ7mlUhehX1H1+tOkz/AB6Nk9Pr9abgjrtPb8qoAMmf+XlR6ZHemyuOpY+/NO8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DDp+NI4k7i3X1Kfw/hR8wGc9vM9ee341KpJ+99MjsaaN38Um49/b8KBH9fr6/X60pPuA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7urL/tZ/iNSMCfur7Mf8+tR/Mein057mhoAchvvhiOg9/qajCEkBLbI7HPTPsaV2PdmA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Ov3i57Jz938fepsL0QRIT0Un+H8feh4iP4JAeuSeh+lIjAff3ev40nn8/ePtn/Gmr+YN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EcYZgO4P+NPQE/88/8AZPqfp71EtxjH+kW69iWHOT6NT0dQcK4yBnce/wBKHcXMK0YP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fNMbH8DfXH9ameTHU5/rj/GopnYA4UHqwXvKfb60vuKGOOeMeuTREW/vH3/+vQFJxjB6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gZ9ff6896L9yEPaYfxOT2Ge31+tIJATzg9xjuaTJPQZ/p/8AroC46hvr60/kXfuP8wdk9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medjO05PQH1prMf4pM+n1pnmepTP6ke4pA2TJKfc9if8frTvO/wPHU//AF6gMgHRl/vD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ATyit/H9DTXmJMsLcg91Pc//AK/enfaCepP+feqoDdWt5OeAx6Pj0anxD13D+mfWnZB6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3/hpxOemPXr1qJXHdz+PrQzkfeP0K9vqaYyXbjv/APrp6RBcZCk9QT1Q+x96hikH8DA9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ZYEdenWk2F/MkfvhSewx/ATUe49GO4/eY+maUzZ7Dn0P3fxoz2jkJPUk9s+pp2JkJICM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+pqvLvY/KT6A+v4+1TsCfvrn1Y+tAUZHy5HXg9frQIq+Ww5YE9xjsfepYlPdiexPp9alw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f3NKB6Aev0xRcuL8xu0dj15OT0NSIPaP8fWmFWY/6mUj7rsv/LPjvTkRh0Pvg9vrU8xp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+8PagOQeCM/570hJY8jP8Jwfu/h70vT72T6ex9/rRzC5h8Tser+/1NAIxzyeh/2hTYuf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9OY46SY75x0pteYP1GzqSDtEnqu3+IkdqYZC3dh2+bt9frT5CJCCkpYjjJz29RTDFj73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8wsKrliMgnsTU0aZ/ib0+n1FRqxXrg+h9c/41Iznuzf3h7fU+9UvMYrP2Ocd/wD69JHj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4zkdck9Kci+u76j1PrSbBsjlXP3Nnofc/X3oMPrHI398Z6fU1JjP8J9cmnDafvAehz/H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DsPXHuadt9ifQ+lSnGflAHr/ALRNKGB+8T/j9TQ2DZCOPQ9iD3qS3PbauPaniIZ4QevJ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/lop9vx96QCYcg7mkb0z/CfrS4PpLntn+h96eCuMGOQdw2f5/SlBX+LtyT/eNF/MViLa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UjPQn0pyqrdNnqg7sT70rqf4Qnrn2+tA/mN6+noM+vvSlT/zydvpSjHQyJu4dfYHuaco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+YDTu/usO3H9T703Oepb1Ge/41J9GP0Pc+1KAT97n/Pf60wI8enmKeqsP4jTolc/6yKf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uB6H1Gei9etLGoz8xkPfknj60B8wcnsVI6HHY/WmmQr1YnPIpw29uR1bJ+9mmSdcs3H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/kP256hj/T/9dJk9h+fYmnIpPVJs9Bu7D3NPAGfmTPofU+9A/mhqbuPMyB97n/lp9KkS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CHq+fQ+9NBXHUDHTPbmlEZPIEZPUEDkGr5iZFqFl6OW9VJ75q9aj1CexHofWqEKH/nov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cs38JIHT8adxmjAc9G+mf6mrtsMffVQeufw7mqlq56OWPoT61ftxnqyk+9MfzHofXJ7E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CAdm9iB2/GlLZP38+g9KpeYxplKnggd/m705ZC332RuwI7ZoIz97af6H3NDAf3fp9fen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BTWJPUA9iadgH+FfQf8A1xTmhz2P4+9P5iI1z/cJ9/8A69JyfvZ/HtmnCL1Rs9Tk9aHi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jTI1Gen4ex96dnP/ACzBPTJ/rQRn+An39aRcdx/+v/65pX9CyNmPdk9sU2YkngE96ewz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m7V/iDDtx3NACphuDG47E/8A16AF7mP0Oe31+tGM9m9fxpBM/YKPXd3+tBL9AdVP3QPT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TIe7r/8AXNNZhyN2Qfl+mfegOYC+e8f49/xpcqOob0J9c/40wTY4AJx8w/8A10jZPVHA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B+9gZSSQMnoB7/7VUdTCnqVHYk9vxq649PM9c5/nWfqwyDu57fT60X8yX6nIeIJEB5b2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xevkSZDwykchiD0z6Guy12Fn7SL3B98evvXEa3YMOsVy+P3aupxvI9f96miH5s4nXoCM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TXPzwqx5Df3WJ74rqtdsyo+ZJPX5u/4+9czOx7zoD1X/APVWlzJlSSAH7qj14PXPvVaW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h29wf8auRuW/1kifXHUn1PvTWwT1JPbH8P407+ZjIpFSM+aUjPQ+Z/Fz/eoZEI42H3B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AwzuJkJ6B+x/H1qLY+MOYh/EAP61d/MkhdQPuBs/eXPcj/GkV/V0J/iyP509wOMAE9h9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/wAav5oTYhOTyFIPGB3OfX3pqxIesTehOeufeleNF5k2H1C+/v7UjyAH5W9wG/xpfcQN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Y9zTGKsfm3HsPqPX60uc8ZUf/XpYhyNzgjpnHr61T8xvzGi1OCTHn+IHPT61HJCTxJDO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B/FA5P3l5/r71C3JHmBv9rnrn3pf8OK5Tkj/AL1vOO4BP3T7fWq1xGwB3QlR1B3ffJ/D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vYt/jVW4Tnh/pn1podioIm4wkp7Kc/z+hpwk7O/+183+NTGPPr6Z/u5qOSDcTlI8Hhvf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fnODzLbDuDjofcGlN0x/5aW0nYYXGM0/7M5x5CQqfvFm6Ae2fWgWx/jLv65xgc9uKY15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Bt9T61RjfnmQBusgPJY+1ak1qWyGjAHYg96qtYEH5IsnqCD396aHYrPMT/q55PT5vX61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OP4f9nPtVxbFz/rInI7ueiZ/vD3pktiQPlaH2wOufenzBYzJJ3xzM47Fgf6+9VbvV3Rf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BsbD7D3q3dQHOE2t/Fye3vmsbWVBHXGOCUPf61SfcUkcz431qW742yxqOoc53Z9K4jU5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iur1tN2fkbvgmuT119vcHuff8a2ViDlNddu3mkdG5/i/+vWDcQlj8iv6nPYmtrU4cnlJ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HnUHpHKPr/Ga0XqUvMgRP7yk+nsff61PaxAnlfbmmEjpye34/X3q1aKx+9ExHUN6n61f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9BW3p8LdM/n7/4VQ09P7zgc8H/69atgef8AWxnjHPY1XrYlluGMnG9ePXPU/WpvIJz+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JAy6HuCf8akZHHWMj19/xoTHYaiuOoT1UmnxoepZT/WkB9mHbLDrn1NL9qP96HPQcevq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OHPrj61RubjH3g5/hB9DT7nU8fe2f3ckfd+v1rH1LVNwOzy+uCR6n0pikTXV5gc98jJ9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Qr6k+h9s+lMm1A9yx7D2/GqFw+ezH1J7fj70yCOa5DDjf/tEdqqPcf3nJ+vf6mpWXPUr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Bx2J/wA96aD5ihwe+e59qY0voB7fU+tQs3q35/401pAPuH6k9qbD5j5Z2PXB71G7qPv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dSPY+3/16rPcEnqp/iH40LzAsNIM/KM/U+v+NVrhgP5jP9ahmmP8RPt9f/r1FISP4vqT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P3ge5P1pobPQ/wD1qbJKexB7Z9KVOO+aBMDn+8v40u8now/z6mkwO+PQ0o9hQMJGPfaf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9iP/ANdBbPQD3/8Ar/WjPqrHscdzT+ZFhpz/ABcfXv8AnTMkdSPxp5Xd90yr/XmjZ6lj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9j7fWjcx6gnvzT159P7pz7+9OGD0z/8ArpWBMYsZPVR/hSLFnqKkAH9RQR/ssP8AH61S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R6GljOf4W9BSyLk9X9B70zPqpPbr/AD+tMCRucYX/AGgT3o+g9+e5+tCtnrgd+fU0En+E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7gFyB1wf6f8A66UzemR7+uaaN319falY5+8G9vfPrR8wFLM3Rh7U1iT2Y9j7fX60oYdw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7p/E+/rUr1AYsXPOfT86PLP/AOupB78//X9aQqPQ+hz3/H3pomRGUweVP5/560qg+vuD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9M9zTk/209uO5p+o2vMCx9T7k+tJt9ST/j7mnbf7o9+f896Qr6j3J9DQTYaBjoPz9/8A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9M/1qZlJ/gB9Mmk8lh1VD/TPv70F37n9KjS9iwPrmk87138cj3JNUGv1PR93bPpT1u/Q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aMeYuGcnvKT3x2pobnpk+/qf8arC5HA3S+uc9fxo+0jPOT7/AFpWFfzLCf7S+w56n60S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NQC5/wCmhx15pGuVP8RPv6f/AK6LD5u5KXPZsdgD7+/vSgn1H93Ppj1qM3Q9D6Z9M0z7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HMTKP7xPsfTP+NEig/dH4k+vr9ajW6A+8y+xPT/IpFn56e/0+lFvUTYqg84Uk9C3pQ4Y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NNM6n7pX0Jz1JNNa45+aUEe3Y/8A16Ldw9RwlYdAM9s/401WPcj8/wCdNM6/wnP94f59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osNEjZ/hYf3cn/H3qKR89s9zj/H3pssvplvf0NRvJnoT/wDr9TSKJiR1CH8TRuB/h9ut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ad5ijqcd1z3oD5ky7j/yzf1P409HA/8AZt1V45lPUyeuQetSGXn5SxHv6/8A16nl8wuP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sUhPf3J9c0yM5+9j03H+H60qOf4pEPddo/rRbuBOrj+HP1PrTXlGfmYD39frTXY9/wAP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B9yf60cvmBMZl/v/AIn/ABpvmKejr6k+n1qEzOf4oyOnTpn3pPN/2F9eD1JpWD5osecu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vSO/95wff1+tVxOf+ewB6fj9acbgn7849Rnt9TQ/M0Jcg9SR3U+/vQoz/X/PvUQZv4mOO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Ptk9s1LXmTbyJc56fQD6+tByPT1+lRqQOSR/j9ad5hPV1Pp7ZqWu4L0HFvp6ZpMk9W/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OOPdiaXzV/5aug52rn+I0igyxbh0xgBc/wAJ/wB6lLH+6Px75pI2UkZKkdce9PYqe6+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sKZWP8XtSgFj8pQjqxNQudpO3H49uvenRydMMp65z2B9/ekFh+D6IfTB6U8SY7j3piuv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/GiOQHp170DJPOPaT9Kb5h7kH3P9aQtu6MR3P4/hTHfPXHsT6+9ADjL6EH19qj3kn/Wf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4vVQf4v/ANdMCY6Ln+n1+tMTXmBc/wDPQevTrn396XaT2bPUUYHpn09s0iKB/Ax7596f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KN6HnvTXQn+Jj7+lIjqvXee5J/hz7+9K7Bu/6/196zkyhoYg/Kx/H1FBJ9R6j8f8aRnH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Vf8A64oXzFYcQf8AYPfim49Dn0Hr9frQ3HQKex+v/wBekaUDqePfsfei/qDQsUpB+cnH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ewz2PvTCwP3cE9sHuf8AGk+0KOsqe+6nzDHhzn7rEdM56Yp+M/wn059TUHnKeh46n/az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Bnvmk0OxOzgdv/r/Wo2mz/Eg7jPr9fek8z0Jz2z60z5v4XA7/AE//AF0rA/MmQexPoW96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+yaaGP8Ay1Yn+79aTcT/ABr7Y7/WkNMbMp7bT9e1J8x+95HsfT61IrAjnB9PxpY0HdU9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ds+v/wCukWP1T3yff1qUsvov/wBc0xuvyjP+J/xp+oXImXHRk9//AK9G4/3ge2fSnEH0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O27v+Iov5h8xzzepz/7L/wDroR2B4dSO+aYTnp8vbPqTSQyEnnJ9CP6mkBfjY/3owKdv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rxzn+6fU4qdJR1aRB6A+tBVwkZh3H196jMxPVge3FPkZT0IwfTt/+uoMYPzAe3PT60C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1K0v93Z/d57Uxm9MenPY00SD/H/6/wBaAJRI38Ri/wD1+9ITn+Fj2XH9frUaTD/Y9Fz3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M57+9KQhWOeNq/X6+tIWz/yzX6n1+vvQB6bD3znv9aOD6ex9/rTAU/8AAT/9f1qIxjdl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++PpTzx1T3FMXJ6ZoHfuNfJPQH09jS7v9lvXnvmjk98fX396C+TywPbkd6S8wv5Co/pt9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rz/D70wNg8MPXnv/APrpQWPUg+mKYhUkcHgE+vtUh56lT2Off1qI7h/B9T/9epC3o6n1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xATnov19z607zx2fb/T/APXSNGSOA2ehNREMPusP8+9HzGiZZlz/AK1m+nb60vnjB2Nn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7ZGPc/8A6/emqZSQVz/dJJ9e4FBTZbbrwVP196Ng/jA9/aoY5T3dSf4iR/WpEZu3I6En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JhHn7sfsOf60+JTxuDenPv8A40xQw+/+JpyZ/jR/Y/8A16dhNj0PoB65p7EjPAPfn1pI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d8/40pTPXb6AUWC4q5P93049/WkD468dyaXnspPdaRlP+3+J/nRYbkJJg/8ALRT/AI+5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PTI7E+9TDcTyfb86YVPcfQ0W9SREQ9kb1570qRZ/hz2Ht9aVFJ+8W9vxqRDjGcVVu7AY0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frUsdof7gPcc9c05UDdSP72frU0S/j/DRbuH3jFtvX6fjThCR/CfT6/jU0af7LeufT86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TC41VBPMTHtyen40nlZHyqQBzk+/rUqk+v8A+ukkHuD2Hv8AWgakRrkn7ynscd6c2ex/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UDHbH9TRx2/AnvRfzBsU5+p6kml256q3r9Sf8aQtn+Ie/wCNLg92/wA//Xo+bB+ZDJFn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3H9xh+PTI/rVmU56c+9Mcb+2TSbFfuVdo9Pbnsf/AK9GOeAff/69PeI91b/6/wBaYsTd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FChc/wAuaimUnoB6H8al2n+7n1yajYZ7exI7VmOxAU56KKkT3P1/H1oY56D8/wDPelA+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EVkPVX9c56/8A66GX0jYjrnPem5bPc+ntUipnHp0yT1P/ANegLkJBX+WfX8aeZP7wb0ye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k+hNMktv7is3fk9M+lAEZBP90/w0KM+vqPxpWhYdFJ9SP8aaFbuwHpn/ABp3Lt3DJPdf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o+pqQJ7H0zTQP7yH1/P1ofmMhIx6HuP8+9IuT/Kn4B6rnHr35pTHzkj3B/z60hWGbj2V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P+uTPcAfzpZFz1U+n500n3H496VgsI/+1GxH3jk9KRpfRQB0570kjf7X0/H1pFcnpnHr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0x7bfUk96DISeefUimbT3UemSf8APWlCnuG9OPf1ofm0F+4hYnHf6nvSsp/iRvXOev40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hmPaQZ6AfWj5gSNKf74/wz60qyHtuP1qMS55EYJ/l+PvQx9mHqM9f/10AydWz3//AF+5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PX96iD+mf8Aa9j/APXo3EdG+maCWvIsxoo5+YntntQGA7r757fWqomb1b1ye31p0bk9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LMYB/i49T3//AF0Sj2H+OajikJxnZjpkf1NPOD3b247/AFoLkKQc8c9gT3NLHk/eJ9gPU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DnuadEvowPcH60ECS59AO3P+e9RAjPU/j2qd13dVHsc9KgbI+6Vx2z2Oe59qGw+aF2g9D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OeUJ+nr7fWnuzdA0PqxPbNIEY/fkjb/d48r/AHs0D+Y3H+wvpnP8/rSDj7o//X/9epQu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ekCnt9Oe3/66TZVhoyein2pCrHrsx0x6Z9aevH8yfT6ml2AngqfX3NHMTYiDHsPx/wAa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Qewz94Y703Pp+OT3ouwsBBPdv9n/AD70AknhSe4z/U0jD+6M+uT3NKB/eJptiHJ/1yI9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A6c9j/8AXpm7P3Qx7fn/AI0hyf4W9/xqL9wCWTH8a5PP40wEnozE/wAR9PwoIOeT9ST9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voKL+YwbPct68/1pHYnv7f5NG3PTJ9P/AK9KyntGT36+tIEMYnvmmgk9GPpz/nvShP70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mgjuQD0x6/U0F37j2Prn3P8An1o3jsffn3pCeflY4o3knnB9PfNBHzYjYbtn1+lMZM9C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3Qn0/wDr0u09068jP+NN+oJkRt89we5HpTTbDtz65/rU4GP4Pofr60m1j7+nt9aQ+byK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T3puPQj39quPAW/gf3J7/jTEts/f8s919vxoFcropP3ifX/eoYeuD75qd48fcA/x/GmK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mmvMu4nlDux/xo8v+7uPqfSnbD7eo56ZpTEe5f6en/66q3oO/qQMrH78UgHTIP3vxHrT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BPvUvkg9j6j3Pufem4we349z7/WouL5ieVu+6SexyOtNKE9vb65p6HP32Y/4/WlcD0H+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BERyc+nPalC57j1z9fWh/oPXr0P/ANekUfX6/wCJp3CwAf59PxoZD/dPqPrUhYf3s9v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1/zmmQMwOOv945/z3py4x0P1Pb6mh1x0z+B9aaNx/iA7fWmOxIST90gd+e3/AOulWXB/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Ln6+h9fr9aVSSflIPbp/OpsD8ydbjd0PtTA2c/e/z7+9NDk9e3IP976n3pN5boMdv8/W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pkjrUcrk9s9zTsFu2ff+7SbSf4T9T3qGwTICvqF9T75pXY/wY9c/4mnuv+56An+tRt7H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RZ/2h65Hf8aOfXP17Eeppxb+7s9Bu/xoUjP+sBPce5oACfQr7n0+v1qJhk/e9s//AF6d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PVdvoPcn1+lACq2e59yf896Tae65980xD/fYf3hn1NNZ8evqP8+9FwJti/xbvw9frSDb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GX2PqOelIHb+99fx96A+bLKSYPzNGfXHb8alEyn7rD1XPv6/Ws9i38H5+n50+KRj96R/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vItNcs3VhnoM9gfU0gnz1IPbPvUKgnux+v8AWjBHv7nsT71PzBy7omLj6f1z/jSDb3br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lqVQWxkZ53DPcmm2MlHJ4GO/5ev1ojgY/eij9Aw7e5PvSoM9fx+tOUegP+0Sfu0hJdxA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sx/vew/H1pgb0OfT3+p96cDt6FPT/wDWaBiEk9SuPX/GgNj+L3zUmAepT/Z9/qajdfcH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A8pHRyPw6/jSo+fvP7qT3prLu7e+fXNO259Px9/8afMDEzn7nJ659SaBnvt+poH6dfrm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9K/cBSCfX6+v40nJ7E//AF6Xt19x/tf5NAP94kHgKT2Ax1/yKL+QfMFGfvBiO3t9frRt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RCoAGE6fNjHznj+ZFDH/AHx3GO34e9MBen8efQY/rRnJ5I+p75pGk3HqT9e596Af72P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pz2B9Pr9aQJ9fb3pck9vrmlAJ6N7Ci4DGTHQA9snsf8A69HTov1zT9vr9Bnt9frTfYAn1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7fuR6k59Pan7COuQPu5z0zTIBzyvH3mz2Y+/vUgx6AjoP9nPvQMQMfXPcZ70v0Huff8A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5/xoC5P3Sf7pz1/Gj5hcibP8O73PqfY0I2fvq34etKy4/hP19P8A9dKq47n3z70B95GUI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KTv8zOfXHfPvUm/jjk9T7Uwqf4Aze/8A9egBRKD0aT2yP89aHJPQn/EmmgEY3Dj/AFuT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p7HJ6fX60CuN5P3sn09//wBdB9gfQg0BP7y49aVTn0/x/wD10BfugbJ7+3+TSFm/uE98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29s0AD39uehp37g2+oNnvnP9aiUZ7+4PrmpAMZ5H94//AK/eoxk9M/4ml8wuKoJ6Ifc5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iH6+ufWnGP8A2c98n+ppc+m315pplrzGqx9/UZ96TqeT19O3/wCunMmT0Ppz6+9JsPZS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cOfUdh7/AI0bc9h6fT6mjBH8J9PrmkaTH3n9qGyr9wC56x59KTZn/lnj0Pp9RTg/pKT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eY9+O9D8yZCjP+0fTnrSgD09jn/H3qIk/wB7HoG7UFSegJ/xp3HJ9xW46ofTg/560q47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wn6kdTSrkHjJ7/U02xSFwDjKhv4T/tZHeo5V67VPque+fWnbiP429Cfemb93Un3PrUE/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2+tO8zI7+n5+tNBB/wAfX6mlIPbPtVr1GG8Z6Y7/AFNOPPUZ759M+9NXOfmVv/rmlDkfx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sgbHEepz70oQ/wB4+2aj83P8J9M+h9/rR5n+96/hQ15Dv5EhJ9fb8/Wk+Y9Cfw96aXHo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N3PKf7uT0z71D9A5h+71Y+pz/jRgntSI/wDeIP8AD9fwpRz3HuaPmJsVge4J9D6k0xgW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0z9aayj+Fc/0/GgLDyCT830HsfrTEbb3X/H60oyOoajcfVD359vWobCw2QDuzEfd+pHv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i38X1+tO2FurD/4mkkGO9L5g/MAznqVJ6fL2phdjyJWxypwOhHrTic9lHr7GowFHCuOu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YA4brgnrk98+tAGfX1+tN+U+v93J9f8A69Lx3ZaOYOb1Jsn1A/vH/H60xgD0cns3v9aQ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0t6FfQ+31NSSSIFHdv8AA+596cG9v9of596jVueHQj+E+/vShvWQHt06H3NUvMbYkseB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aYT6Y9fp/wDrpyvnPzA//X96Qrv9Pfn1p2HzeggA7jPpS+UPb0PuaTGBzk9vpikWQnp+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Z5wM9jVdlOfmR89U9s+9Wc5PAJ7HP+e9McHuDn7yn0zT5/QXN5EGc9wT91h6fX60mM9A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k/fHrmkEZPVfz7k0c/kS2RgMf4Rjsc9z603y8/fH+yf/ANdTLH0259804jJ6j1/H3NTc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09s00gf3Cfx/nVhsjqCfc1BMPUj1BPqPX61KXcpLzEbA7fXP8JNC56de6570Kc9eaNuf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1TBoU5Pr6Z9c+9DDPfPf6mmspPqPU/3qEznJB9PxNHzZKYp4+7Hz/FzQVz/CD689fxoL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+9G5T0dPb/wCuaL+bK9UIyEf6tIx6FvemFmP+teEn7wAH3M+pp5f/AG1z90+xFMwT94E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LDwnsp7E0gjJ5B9wff60JL6hfahpF7Mnrz/nvQMVYfViecqT7+9OlfBwSR3BHc//AF6QH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gpv7c9WJ/z3oAaJC3Uk+5/rQEz/AAj1+mf8aEXHp6898+pp3Xp9PrR8xjX4xgD/AG6V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HbPo34+9KR6BfXJ7/U+9OxNhCQf+Wg/xpmcjnJ759/rSuw7t7D2pc5/iHsPrQ13BrzGb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j704nHXB9Px96RW989ifrSlR/CD6fQ/X3pogXd/dx6k/3TRHGzfwZ9z2p0cPPKM3pz/Op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s+/v70Mq3mRJEf4u3yg/3vxpyQjHKsCSQ2T0x/jUnlZzsDc9DmkWJyf9S57E5+5/vfWp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9sf/AF6Rhj1989qlMf8Aex6fnTXUnqR6Cgq/djCuffv/AJ+tIVB58vLdGyf5inkAdXX6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8p98+pNADM+u0euf4jSq3XGD/tY6n0FJ8w7se4J7fj70jAnq2expWC/mO8z2B+vc0hIz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IT1/zmhoj/dB9R/jQAhGe4/Ht/8Arprj/a/+v+NKIjk7vu9UQddx9WpMHu6+wPancGxh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9fp9Kmix/ER689iaY0OcF0YnopVsfmvvTyh/ukdhnuaCH5iYyfk389B71EAT1WTPv2Of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8+maaz+wP8AD/8ArNBS8xFyfvqR+PXNPibHVU9D+Pv70i47Z9Bn3pck9ZI/Tp0+poGK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HbB5ye+fTNIwPba3qaR0I/gc9wQen1ofmHzCRvRvWmM47EnsT6UuSR/H6D8fU010PGQR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soz1Gexz3+tOj4+8F9D7fXNM5HQn0Of/ANdKGJ6Fz2//AFmpaC444z6+n1PrTQcdTju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f4sn1Prj1+lNV92cEH+6T/Caa9CefyFAJ67T2z/d+tLJx0A9/b8aRWB+7jd91iOn+TUh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TKTI8Z6qp7c/wCNAxzzg9M/X/CkZSOx9eDSEsPvI3qc/wCe9KQApz/GfcntTz/ssPr/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8sQO2e31pVJP3v8AcUe4/wAamxPMKD/hn3+vvTZlH8W4+vP8+O9OVQfvMB36+tNfB6yR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eQcw1uPuimNz0b/9Zp7Y/vA9v/1n3qNifUH3P9TTv3LuNKk/xHHUE+/rTWIbhDk/56j6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4+859fpUbHn+E9wx7n607kS9QYE9Yie6/X3p0W4fwEH1z/nvRFtPVl9G9v/104lDnaBn1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5v8AfuAP7wb/ABpyyA9GUjqnv+PvUWWB+SRCOj5H3/xpoLDqT/8AqpW8ir9yUgDqpP8A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R6/jSBj2JI6MT60o2/3l/wA+tKwMUlhjGff8/X3pD9W9vxp2B2DDtk96QjI+Uj+6fY/j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Fj26+vr9aikyTzCqnqGJ6fX61LLyeTnuD6Uwgdh+J/xobB+g3k5zIGP8RHY0R/7aA/xZ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vAH+HK02YEfcII6K3ofQ1ID8L1Hn8fOoz97PqDQT1xuyeMf3cev1qHJ/gdz/AHwx6k+p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f/10WD5kojdum49xntn3pdrD72T6ZPc0qEHqxPv/AHqTg9FJ9DnoaXqwDyj2A/Gh2IOA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rQB6j6+5odz6RfUjp9abYCPM3eZM/SkDlu6f3eKVWJ/1s0BP+yPWkMQ/gjX/AGj70L1J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e/uaXr94IO4PocU2Lj+D8fQ/WnBm/hdD2Jb3pfMkeq8D5SPr/F/+ulIx0UZpImJ6qD2J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oHt/9egtMQW/PWb+8eePy96Ex3B9Bk/1pQFHRTnpn0P/ANenKM/3vXj39aZTfcaMeo9B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19vpTtoPXee+T/ntTQM52D3HufemhCK/oyn+lK/P3SB2yP4j70gJPRl9ifX60JuP3ST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HcUcn5omI6MfX/8AXUhQ9Ps85HUNxjn8aYsfJ3RTf3Tz6+lOVTjmOVR05b72advIm7EC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np9RUkcan+E+pJ9aRUJPLIONoyeVP/16djaOEJ9Dn7xb/GlcLgFJ6BfT6ZoZiOEVj9O+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kV+ofb/yx2/3jShPQk/8A1vekU2RhmPUZ7j8fWnruHTn0J7E+pqQD0X3Jz39zScjoeaa9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8YbHL/jUohyPk49T6Z96QNg/O49G461IAp6Mp/un0HvSa7j5hmxvQH8fvfU0NGe+P/r1M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Umo3J9xg857mmHMNK+rgdgT/AJ7UID3mjP8AFuI+6Pf6U5m55ljPfp0z/jSox/56ofQA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GCx+/JEOwI/ipzRE/wALEd/fNKGz1MI+vf6mjYG+4WP8O4dFxRYSYigg8A+oLdj7mghR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qk5+Yn2z6mkJbvk9z7UvmDYp5/ugfez9aUyY+5IpHr6fjQgYfeZcdcn1oZG7GMjqcjrn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k9DH7E98+tNVD/AqexY/eNOC+hBHXnt/+unYz94J7E9vr9aBX9RmGI5SH32H+pppHP8A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SVVI4Gf7+w9fxpuCPuIw7gOecj1PvQF/NixjjhhnqpPfdT1DH7oJ9frUcbkffb6e/wD+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+/40FerY0wtnlQ3OT7D61LGg4wmPqe59aNinoRRED6n0H+1/+uqQ7Eixj0J9fr9frV23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9eqMW4niVvUn6e9XrNs/eJ9RmqHY07ZgB82Pb8avRhj0KexPaqNnKcYk46gA+v19xV+B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SgPmSxE/wj689TTmTPQZPX8/ekWJu6r/APXqXHqv5nr/APrq0wI/90E9zz0J9/egBuwH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B9CT/nvQ4z0Qev1/Gn8wI0Bzyo9M56f/AK6kVf77e5z7n1pobb0HPX65pVkb+FwP/r/4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Hce59s+uaZjPUn29/wD9dHzfxTMfcd6Fb++z5680vvAj57A+rH601nI/iPpnH3T7/WnB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etMLA9SR6A/570LzK5vUQZ/i3Y6Z96Uk9m+h/wA+tIxHdx7/AP66QHPoew9sUyrg7468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7n1JokU+/ufamqCT0b/aPrmgAOT0K+2f6/Wo23HrEvsSf6U93A6Anuf/ANfvTSQPvFfT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oasbDpuPqc9KY+4EY3+9SZ5+V8+uP4frUZTdnjJ6Zz/OgTYk2T95/bmqOpsCPu59AD0P1q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PQ/WqGpAnoG9eP6UCfqcvq9sMfKs5/hcg/eyO9crroHV1CjHRv4fr9a6/U0C55nx33fw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5OeMj735+9NGTZxPiR933TIQPuZ/hz6n61yl9n+LyhyQ3HYnua6jX8sT19we2f8AGuXv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n41ZnL1KDSHcwkiA24CMSP8ASDjsPbIpyhuCM+mc+tNCnOCqnsC38PP+NSRxtxn1OPf8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OewPb/dzUNzx/CM+/f8A/XV3b6H6n/E1VvEAJ3xxAdQ+ef1ppE37lSRj3fHuOxpoB9VP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yI5WP972P/16b5rAcRHPVnPQ59BnvVE8wSA9EjyOpJ7/AI1DK+7PyqP7pH8P/wCunNOx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FpMqP8AXFUHT6n60/UVxjRn1H+0WP8AKltiM/vpVA6An+I//Xok5B2BD3Df3voaasg/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NLuXAAw+4GPQMT0qpdcE7OT6ejH39+KLi74OXUnouexqA3PP+sAPQ8dD9TQJeYrb/wCI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UiEnkJjqOacblQeJUY9eT3qNpm7Mg5wc07FrzHFVH/LZc98j74PvTC4HQxsP60j3DE/K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D7VGzEH5lJH3gPT8aqwXH7x/Ex/2QO5oFxnpNL+I65qMzA/clKnvxyv401WUj93M7Hpk+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OOY+RukHcN9T6/jTo3HO4qfQf3fr9aqLK2f3n1BB9PUULIx9CfvEj+HP+NBS9UXTImOF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BQjCxYPfd/j70x5JMcOCOhI/hJPr71EzN/HvI9z/AF96b8yn6lK6gUnPkRemW9fesLVo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Y/5ag9/xNb94MA7VHqc9/rXN6jKGziVmHQj0OfeqRMmcrremluTHIOpfnt7VyGt2yD/W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hW/+vXd6ltIPyjP3iT71xXiFCxOzp6A9/wD69bL1IfmcbqFoOQFHUkbuoBP9axp9PJ+4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ob+3bPEUvckt6fWs91GPmb8+1aJjt5mUlk+egOPmx6/Wrmn2RI5Qjuvtn2q1HjP8Ld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yf7oz3Pv71oTYlsIlTk4P1/hP1rTtVQdoSeqnj5SPX61TijYfdRj2PPX6/WrIZh1Qen/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XomzxlfQY96ma23D5ULHoBnufas+K8ZD831we31q4t3uGd5z0/D6+9UvMYy5hZc/uJR/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KSdViX0GT/nrU11KD/rDKv8AEzH0HpVSS9Rc4aMjpuPfPvQBW1PcPvE+v+WrJuY/7xX2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6ZeEd1A+diO5PvWZNq24/PIv1P8AU0xSCUA/e57jnp9TVOc4+7z/AA89qLu83fcnyf4/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6n1z6n60yRXl/v7fb/8AX71BJMp+8c+nsajuJR3C+nHcj/GoHf0L57k96pAx8kgHXZ6d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HQ57Nj0+tQzTHPb0HtVd7hj1amK/kSyzk/d5HbP+NMI9Qp+vamGRv6cnvUXmMe/t19fa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PTjvmoyT/CM+p9KRnY+tLjnlvz9T60C5hnkntn+9zSHPZT7e5PvTxjuQex9//wBdEpA+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16AuMRDn+L3/H1NSpnvg/1+p96jRxnlmJ6fWnkZ7H/PqaCgA9UAqIL/d/H8akZ2z9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/wBP/wBdADM+jN7fj709Tn+M+/ufr70jhv7vtnPekKEdVz3FVEnm9B6gno3uaEJ7/N/n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50Jznqe+fXNV8w5gWQ+rA9jSs2CN0jHsPbNMII6Ant9Ke0ZPQA+vPXNA0xN/XDN7e340J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+tJsI6ik6/xf7PPegfzHhR/sf5/xoRcdS340E/7h70uzPUA+v/66CeYQMO30/wAmlY+g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Oi578+tI7N/QUNhzeo4Nzyw/w+v1oZlH/LRaYQf7zfjQzHtt9cn3oDm9R5cZ4Of6GguD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qPkeh7j2o5HXn1/z70Cb9R+Qew9ee//AOukWTHr6j/69JyOnPr/ALR96Rv94jt9TQUm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v8VIQw6g/wCP/wCuowx/iJPpjt9aki91kPcfX3oGOAbuufT/AD70x3/3v8amWH2IPUZP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D60E8x/QAnxY05ziDUHc98A4BP1A61KnxYtRz5nu3J+Y/gK+RJvjXaoR5N890x4iUZAB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wKcLaEL1Y+Z1LevHeun+zJfynI6y/mR9jj4yaRnB1uBG67DnKE+oIqQfFO2Y/u5Qw+9u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Z/wu5i3IVQf3qEkfIf8AZ471asfjt5f+vvlx0BJ+77cD1o/suXWIvbL+ZH2jF49if/UMp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ZRkZlkhCjhsnufUj1r46tPjw55S9fb/D/wDtEVeHxqlYYW9dM4YFCP5kd6h5bLrAFXX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OruIj2GM/1HepP+EmU8lo/XJPXP+NfI0XxonyA985H8RJH6nFX4/j+FBDzMSPmUbvvH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5R+2Xc+rIvEyMcBl/vg56fjUy6+O8kQHQ8jjHrzXyW37Q84b90ZQfuMXP31Ppx3q9pPx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fdyWA8k/TFQ8vl1iP2y7n1I+vL/Ej/8AXQkYp41pD9yQemc9/evmRfj1KAfNKZHQFuMH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oxkwLlEOTtBQnjHqQvf8KPqD/lH7VfzI+lV11e0zZ9+4+tOGrIfvE/7x7V84wftRxh9g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b0k29setaI/aRX+HSrjbjCOH/wBZ78CpeCl/KHtF/Mj36TUFP/LaPHv3P/16b9tXPLD/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7SRzh9Oj2dpC4O0n1GO1XP8Ahoqzx+7eFj3GGH6kdqzeFl1iHtPM9nOoIPvTIB1JPakF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z/8AWNeRW37Qen5zqMoUH5Uxk5IPcY7VK/7RGh5wdQwe4IPzH6Bazlh31TD2nmetJqGf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Srcn2PofX6H3rye0+PulSN+6vFI+98uec+uRVmb9obSF/wBdJMoHBYhup9cCp9g+xSn5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uT6//XqQXhH8a/4//rrzXQ/jXp9+M2Vxu/iDEnBz7471pr8R7Un5rtF/vdeCff3pexf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9q3Yw6n+8fT60rTDsR7exNcWvxJsF4OqWxP3gpByP0p8XxHtmOBIvcISfv49PrR7F9g5/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N67cDuM+v/1655PGSucKd2PnY9sN6Oan/wCEjU/fkhI6lmI+X6k0exfYrm7s2xMc/OUP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8PofxrEm11D18luww38zSf2+ueTEOyc/f/Gk6XdDTNxZc9Ch7g0glbPy5xWH/bg7oT6H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jucn/PWk6ZSZumQ+qntk07z8/eVfwPXNc43itF+7JGfXJ6YqrdePADxGH/iyp6GspQHf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Qj0odweuMd93rXFL47GRlXB6D5vWrlt4rB+8wP41LiNHUrL6EH+IEUG4OPvMf7w9Qff3r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3ye+asRa2rfx57DHc1HL5CfoaJfn7rn2b1z3+tLvJ64HfP19azmvlPSRz3Oe2f8AGnrqQ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/Whx7hzGik5buR3J/vZp4lwevuT9fes5L0DHmSAf0z7+9P8At4/57L7cUmh83cui64OG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ufUnt/8ArqmLkHs5/iz9f8aX7Uo65H+93P196LdwbXUteeeMlfTNBb1JPofSqrXS93X8O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/wBPb8aLeY2+7LIY/wAJ9xntmkcn+6D681B9sGeHHuT6/wD16bLcg9G+tK3mwuWGkYE4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n/CkMpPUt/hmq6z88DP8WSfvUolUnkHPT5j1zSfoBZMuf7x79aRpO45qv5o9cdz+PvSP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1pATNJk9XH07596R5c5+VvQk9vqfeqzXODy7ex9B9aPtGO7Htz/jSYFkuP7wx0JHYmgX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+4/+vVYzbvu5x29j9aSMEjk8j5VP+NTYafctCU5+Yt70CTP3SD6moN7H72T7+tKDg9Me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zN/Dx6f596Tcf48ex96j8xWzsmjb+/8A7JoeTI/zx/8ArpE37knmZ6EHuM9qCR/dBP3e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fqf/AK9BlH8RHr9aLDt3RKJD3+q++fWnxu38WfbNVfPH8IJ7fTA9/WnGVj95Wx1ye1Fi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XJ6f/rprOo6896iE/oy+gJ/qaY0hP8RPY47fU0WC5MxVupx2yfeoZpVz99z2/wB4e1Rs7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dz602WQn7sye/wD+ukD8x5Ydhnvn1z7+9MD88N7GmJM38OfQt7ilLN3EX1agRIshPRWHp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yA9h7fWoC3PKt/eODx/k0GQjoB+PagZZ+0N/z03evtn0prSnna3sc/571A7ntk9s0m/P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5jLCufr65/r9aXePfPf3zVRpyf8AlnjsPx9ab5pHXzPX8TTEW2nz0x/n/GhJs8ZH19Pq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PUUCR+ysO2fT60gLayZ7A9s+h/wDr08A9x15NVLebHXn1LdjU32o/89EPZcds0DuOfvgN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XNOM5bhj9PfPrTHfPQj0/Gj1YDTMT93eT9059/UUvmH+8fUZ9aZt/wBhm/H/AD1pcAfx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70NiFMjDpg9jntUqEHG4r1yPrUTMD0Kkeo9aBIO2fXn/ABpOQE3B7j29iaVSQedjdv8A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uaOM9AcdCafqMm2juD6/nSMo/wCeanPB5/z1oDZ6EHvg+/v70m73X3NFgGNAD0Hv9T9aG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+v8A+upGOejfXPYUn4p75/xp2ENEKg8qSP6+596eQo+7gnqfbPrmgHHV19sevvR5hPRo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yVRu+6yns3/1j705VP8ACSe/0piD157k57+9TxZP9z1//WferECr3Kgnoff6ilZM9APw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p5/rUxgQ9FHuM9KYFZEZj/q3+v1qQJjqj+v+T7mpREuf4s9x6H605oT/AHEHpg9TRYCH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x90Kfr71I0J7A+mW9aDAT94L+f+etOwEfl56xk+nPT6inA9PkI7Z9TThFzyr+2P8aQR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mnbuwFUnuE/+vUkYx1z+PrUaqOcMvr83Yn1qSJzjkofcUWAmGDnAPoc+v/16M5A+YemP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Pr/+unL7qD3z/wDXoaAHk64yO31z6moyW7EH1pZGz1Q57e9NEv8AsNx831ot3HcVcj7xz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/wBvB/uk9j/9emNJ6D8+2f8AGhJeRlB6cmiwNjlI/wBj8P8AGlIx2A9M9j/9egDA+bb+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/ECOoPualoLjvL9WU+/pTC2OmPY+p96ash74pWXd39+f60MQzr1BPY//AK6UjPSPP1PU+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c+tBX/Zz2OfWpsO5HIGP/LHPbAP3c+tV5Ux0z6H3+tW329g3qDmoJeegU9/rU8v90fMR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NCsD1YH3+tM2/T/PvTFmI6duTjv9aXL5BzEwUHtn0z/X61ImP4SPTn1qobgj+IHsf/rm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/wD1mlYkmDf4HHr9fepIwO5J7j2qMDHZvf8AGlcn+9/n60WL5hWK98Ht9PrQzA9YxjsT6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v8mg8fcz6n2/E0uXzHGQjxgfdQ/7WO9Q59WP49smnuxP3jn+H/JqGQg9yf8A69FiuYQK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+9Dk/wC0fTPb/wDXSHPc57jPr/8AXowT0X8f7uf8akfN3Ips9xn0we9NOe4I9M9s/wCN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3/66jUr/AAmT1+Y+vvQNyQ0n1YHsCe/1pPwJ7j6ml3qDxcKD94jHr60MpboFYfeJp2Fz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/XpTcqex/E0pBPb6Y/qaYzP/ABbgOmTQw5vMcCD90Z7Zz6VGQQeW98/X/GlOcYDH1/3vr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z/X60WDm8xPOP8TH1Hsf/r05ju6N/n/69QkHsfxqRc/3V9cntn1osDkKGx/GPTPr/wDr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E+v1pqc9AG7E/X1pNv8AsL6c9vqfeiwcwGTP8X50ol94T657f/rpdhPSMjsDn1o2nuvv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z83lbRyu3v8AUVLGWPUj0Az0z/jUaAD+EH+v41IoB64Pv/8AXosO47LevPTH1p8UnqAf4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P0//AF+9CMezgd8t/nvTt5A36Fjg+n93n+tQkZ+6in+I+xpEmz91z/d/EetKrDuyn1/z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55RB7/3z/wDWqNyR978PfPrUrKO49x9M1GzZ7A+mO31ofmFxolPTP0z2pd2OpT8aidiO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7jHT/wDWPepkh38yRZs9CPQ/X/69KZCf4fyNR7s9GPv7UK+egY92/wA+9SvMQ7eT/ER/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19PrTd5P/snv9aYAf4jn096sCcD0K+mf7x9qbI+Ov1yO341Es/oU/wA/40jTL/fPoff6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JOeW+ue9PGP7+ff1JqDzvofX/a/Gl84Hps9fr9agLjixP3wD6n3+tIBnrtx6+uaVm/2M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0GPWi/djv3HhlH8X1pTjthv4l/H0qLk9Wz/TP+NIzN3Jz1GabYX8xWYN0LenPvSkk+vu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fX/PrSeb6Mvvnt/+ul8xEi8dD7/71N6dce5/z60F8/wj0+p+vvSGQ90I+tF/MtMdkdyR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Off/AD60H6g/X3/xp5yT0U9j75FHzZNhFOeise/J603B9GHY89z6mlUDuv156/X603f1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d06sT6exp3J6bfr/APX96YAQf9Yfr6UImf4g3YH0NHzGl3EYnvz2we1Jt+n+FLIM/wAL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x6H3+tF/NiFK568dhSKw7uKQr6/Rc0rE9mx3PvVW7sExQw/hbPbn1/8Ar1HMQTwPxpzY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n5jw6/7X/wBf60cvmWKP95v/AK//ANel2nvn+9zTUBPqe2RTsE5449/4jVCuMYnPRT9fe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c9c/40phYfeUY6L759aGUkcLk9uelBA9GJPyrjsaOfTPf/P1oyf+ebA9XGen1pAPZh3z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+vsaMY+6M+ue1OdR6A9ue9KCD0UY6qD3o+YX7jAM/eIpEwfvYPt6fjUjKf4V98/X3pMN3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BDWTP8BH1NIB7D6+tSBCR0z2yT1pHBP/ACzI7nJ9f/r0OPcd+41D0z/nPrSy/Rj/AI+9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oHP8Tfj3zSaHzCSLjonuf8+9V3TPTFWW+b7pJ7n2/wD11C/HX6fj/wDXqX5thzeRDu/2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ySemP/11LsPQhfUk9s1GY2/hBNL5hzCsDxnnsc/X+tNfvwg7DPrSlWzyMdjnvmonLdsn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G4w6EfxAjt9aQc/cDn15pZD/AJPvTQ4/vZ/pmhsV/IPn/u47k0fe+9n0OfWkYqein3/+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f3pcwyUH/dx2+v1pM+hP4/40wtu+64I6EfX3pSo7qT/CMf40NeYrDhIT2c919/8A9dSq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arvF/eib0OT6+9CuP7xGODz0/GpbBosuvPCj2z6/WlEq8YZfTPp9frVcyf3C3p9aSJj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+RaD/wB1l/GnGQH1J/nUMfPQr7fjT09iP8MMOv40xkq844P936HilLD+5+frTImXjDfT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HP8XuSaLAKMk/KwpVBPX/APWf/r0oYN1C8dPf8aHP19QT70A/MZuHdsf1oP8AvjHcnsaG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0u3/AGlb/P8AWhgNyD/y0z/jSLHnofr+NKT67R2+v/66Fwc7iPbPf/8AXSC44L7j29jk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sy/j/X60Yz3FI7MDwYlB5LOKb8wv3FBJ7g+w9/U0qgn+Jge31pByeZI291H3vxoVc/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xnPzHPuaQZP3VJ9D65/xpTGO7qB90E+p96EKA8yDP8IH9fpUgNBP8R/+t9frSgexP+NP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nvTTj+Hnvyf50AxrZ+n8XPv61GFJ6hz2Y/8A16fkDpz/AAn3P/16QqD1Q/7XPX60CTHq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8P15/wA96YPb5R2z2/GlX/JB/nRfzByJFG7s3rk0oHsfc+9RiQ+57Eml831GfT3+tAxz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0zyy3RWPcn/PrTxKf749KFI/ifnoPx/xoAa0Hs47sPT61GRt/vY9T/nvUshC9iexPr9f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0CbGBz2bHp+P+NKHz1+buD6n/wCvTtg/2vRef501k9Dn+97mggAwB4B9Du/z3pwUH+6T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3tz/AD+tKS3befXNNjQ9jn7pGR/X1pnJH/LP1+b3pQpJ5U/X6/40rIB2U9ueo/E07eYh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0keT0H/ANbPrTxz6fT1oBHdseh/+vSbNBQ395lH9c0wEHow9B/sk07Gf7p9/wDGmOPT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TH/Q57/jSAgn7w/H3phB9z2BNNwfTPv6Ux8xKOemff2+tNeMk8D3OaRMg8lvQn0NPCg9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mDY0J/n+8TSHHYE+o+nofenkA/dJ980w/wC8/oMf40mJvuI2P4Qf+BdvrRu3dCPc/Wmt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F0pcnop9/xpA33uOyPQfU0hGepz6n3pjSk/dJ9Bn39aUSHuw9Bx0zQIfgH+HH8OT3z7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sfWnySk9JfYe1IWORmRz7+59aAG9fX8acw/vBffHekXnqc9h+NDc/cVR70wEJA6ZPv6Z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6GmIp7keg/H1pwHT5Mj1Pf60B8xAP72PQ8+tDL/vHsMf4+9KcegPY59abLx0c47Adqq/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3BPekbjrk9qrXFwqD5kc+jZ6H3+tQNqPPySA/wCNJ3A0AR2XJ6fj/wDXp8b5+8PYc+vv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5y+hLd/pz3qeO9LdG/D/AB/Gi3dFIuKPUj60YB+7k+lNjn9WHpj608kHryTyoHeiQc3k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6M56ke5oPsw9T/s/jSHjpt9KhobkKHH95SfU9zTGkA+9LGO1PO7+HP49vr9ajPHUr7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gJMHo+f4iaiJJ+7nrjPvUwB/uH1NRunrsPbBot3Q79xPm7liepyen1oUMPvbfY/Wlwex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HrGPY5pNeQgG/wDqT6UpB9cnr9aagH8S+5pdo/hVcdD/AJ96XyKt3Q1dxP3AP759D70gT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NdSbQOVQZ+6M+/tSMf936nsferBryEUsP7rdqcvPp6fjSHB68+//wBekBx0YfX0/wD1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69f5/Wk2Dso+p9PrS7/9pD9aUp6c9s+xpFjGUex7j/8AXTGjz94S+ox/jUm0nqMfwkj3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qD/n1p37iv5EZUDklf7oz/nvRjHVl/2T/jSuvpz2/wB2mlT3H4035oYn1bPb6fU0uST1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SOeORk9vwpMbvu7fX6Z96LeQDXGfvA+nHao3T/aT1GeoqSbP8DMvYZ9fembmz99fr/jS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X3b1NAgz/wAsuPr6+9LuY9yT0NJ5mPvCT1OO34UgAID04+vekcD+8PrSGUd3VR1ye1Ix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T15ofmDYjD8e2f8AGl5PQZ7nPf8A/XQVP8Qf1H0+vvSkn+NT6n/9dFwGGPOd6DnknP8A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lyT97609j6Y9ie+agYkf3fQnHSgPmO5PQyf7XvmkVW9Tjtnvmk88+vsMUkZPdW+pPr60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MepY9jn1+tRgZ/iz/TP1p5yfu7vYev8A+uj5hcUnnjae3+6ff60hJ7HP/sp96TaT02g/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B82P2Ek7cnuxpGiZv+WEBxxlzyuacGB6snHDE/w06R89BkHj6Z96aYEUiN/s++KET12V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n/lmc/561YPzI1TPr6f/AK6dEhHUPn1z0/8A10saHuCPYe/qaeoz0b3LGj5oVhsakdj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Yse/Pb601WPqfp6/Wnp9Cfb6+v1rP5hYXf8A7Wexz/U07j+7ntn6+tNZgP4iB1wfegkn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/Mac5OzH936/jSEE9z7EjofrSyI3cH1GT3PvSEE9R/tZ/wDr0mvMA3k/eI5/dx/7RPpT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0o/3lJ9/4c+h96UnH3fq31+tICM5P3j/AJNNye/4f596k69h7n6+9OI9QB3z6/UUwEUf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Mj39/r9KCcdc56fn60FwTwxJ+7z3P1pADL9T659f/r0wjHRx7Z7/AI093PGee+T7Uq89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Ep/vZP8An1oKn/b9Rk9PwNSFeflAx1B9Saa0hP3S2f8APWmTzDME9ifU/WmmMnouf6VL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pq8/dy3fP19aQ2xpjKnkY/rmn5zjJX39qTYP4PLU+rf570hcj/lop/vYHrQDYrLnqg9v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+6x/2vfPrS+fkcyIe30+pprNu/hB7/SnYd/MTzQT8zkdl/z71HuByGKk9v8AYx70p4/h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vcH/ABppdwFjQH/Z7c9/rTk2/wBwn1Oev1pgOP41Pc59aDnt5ufvZ9PwzSsArQg/wv6D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jIVl/vZPVMnv9aUSyHH76PHcn+LIpc5P3t39CKRNgjP+2oPT60gcjq2e1GSQNwX1X2z7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dqB27i89lb0ye2aQbT1LZ6fX/wDXShCSMgt2Q57ml2ZztL+n1ouJryGvn+6R357/AI00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2p5H+T/nvTGBzxn2JouJehJu4+9GfY98+9MlPoU9TgdPx96aoOfug+vtQRj7wHp9frSs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P8//AK9AiPcg/wCe9OxnoFU43IT/AA5pOexBI+8R3J9KY0hpgb+FQPeonRnBDhpAflYL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bn/CmshPRGI6sV9/egH6DBbvn93alVAwGz94/T3pCDzlj/8Ar96kj2g8eZ/wM5x/k0rY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PvRcSIBj1J78dvxoCZJzDKO3zH+nvUs6luh6fMR6fjTVRe4b0J9//r0FDCp7HI9jSo2e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+UP7oJ6oR2OO9CIB6jjIDfxUX8gsOHHRj6Nu7fX6mge6j1HPrQnT94jbs7hnuKCjE8Ip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j+YkmT1U+pJ/rTPmJ+WQEdX9vpT2UtkkOeMKFPQ59T600xsME5HPzA98+/8A+uk/UdwC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8PekZc/6sqeze31/GnRYHTP+3nvRIo/gRgf4jnr+FANkLHB5ZR65zxn3+tKG6YkHv7/j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jt9ajZiTwD/s+5NO4rlpJB657DP+NDSD0z3zn1qukoIwrEnkN/n3p5k9B14c+n1FJ+oN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Anufr703Gf7p7VClwB96aEeu/wDi/GjJbvj+99Pr71NgJWbBwsseeuD/AJ704Me/J6jH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ZA9wT2/GnA4PLe+P8aq3cTZZiwcb3bGM5Peng46FT2yff3qoswwN7pjq27sPrUy3eTw6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7ob8yYnaCWwB0ds/d9yaXzyfusSMZU+/vTFwcjaDn5T9DSk4/1ZUHsfeoFYlO4j5z9KTn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TVAPRXJ6EmggDoMdzmq9QTF3Hszegx/Wl2nsrk9QWPT6/WhFyflRyepNOSPb29/x/wDr0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ESx4GD6+1CAjqGODg+x96cVA+5tJH3Qf4s+9KXXsD/d5/ve596Yn6CBSOpyOh98+9G0j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DHQSezZ/xoRlJ+Yp7+9F/QLDw7cfLntn0pwXLZLj+6opI2VRldnP/jv1pwnXODNGD94D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VkUg575Vtv8AEPr70wsBxECR/DvPr6t704yn+/n0I/z3pm3H32z6e/0NILIlGW6nPpj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v/6z/jTFdT918Ht+NPWcZ+9ju2fanYLIRhjo3/1zT2Zh/wAtD6ZAoicN1YEdfz9/elH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PvQ/MqI4NkD93u6hm+nr9aVlU9EB7gH/PemBvQL6n6n1NTLLjqFP196LlW9CMxAHlMn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t6A/0p+3+6oPc+2fX607YoPKH656Z96QpepEAf4iQOp9vxqNm4bdgHpGx6D6ipyoPUZ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JB95QB1Jz1+tHzFcbGSMCUg/wk/4H3qZAB6e5Pb61B55zxdW7L2UdQf973pxlXvI4HTG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/e9x7UStnrMB+Hr61EbgEcNJ6qTSebk8jPbcaB2JH57Z7qTTiB6e/wBaRX55I/8A1+tDA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+tAWGv83XPqcf1pF3egx0P+zn1qUQE/eRW9cnrQ8e3pGgzz8p+9igVvIjVyMgsuPvD8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SMdFPuKaqgngMegOe4zT0VQeSoHQe596ASHxMewOerZ70oTP31z/dJPc0bgf4voff60bg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PvKJQEXhsf3l+p/xq1bj/aPoD/dz/jVWNc/dCn1wf5/WrMSY6kE989q0uHzNSyxxvIJ6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I3Yx5ftWbbnp8w9Oa04jjrg9hnvQBYji9eT/AA5/z3oI7HGfftmiLj7pJ9v/AK/vSgE8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U+zZ9SP4TQAD1P4nsfegkt9/B7gD39T70bsD5ivrz/X60/mKXqRMT/Cuf65p0ef7h989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DoSD3+tAYD7pf3z7+pNWT80NP1yOx9D9aVRjO4k9ue2fekIPZvw/xpBk9c+mD/U+9BaG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R2//AFUyX/cUjpz/AI1L5YH3vpz71HJu7Eegx3x7+9ArDPovv9M0iof6j2+v1peR1/DP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/Yn/69A2gkfHUj/6//wBemb/9r6n/ABoLf7Y9Oe31PvRz/eXH8j9fegYF+eG+uaaSf4H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pAOeFOe+T39/rR9V9yfWi5mG36/h/U1G3B4z/h+NSAj+I57/AFz60ySVfb0oBkZPu34/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senPv6n3qwzgnmTI6jIqCQZHb3z2/GgDnPEC+uR357D3+tcPryhug5/hz/Fn1ruvEJIzg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A6+zEkMT6k+ufU1SfmZS9TjdeQgn5dv8XJ/rXLXmc4wzZ6kfwj/AGq6nW1BB3c9jn/H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gHpj0qjKT8/MrKE/uLnuD7/40xn2nGAP4h+PqaXA7bCOvPX8TSLHnO1eOgJ7HHrWi8zF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9eKrSKz9ifTPv71a8r6HuPemSrn7iyA9f976079xN9yslmCORDk/fz359R6086fGPuqT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3+qCf3W4+99aa5Yd8DqPr/8AXq7E38ivJAADsA9fqapXGc8GPHRBj7rH1+prUSAn77HB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7kyW/rhvf3pPzYIxGilY5lFtjop9Pwz2+gpwiIxxFn1/+tWhLpiRn9w1jj7820HLk+5P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p7rn+H6U/mWUJYzn94uc8kg9AfwqFrYj7quB/t9P++q1mts58zy88dP8feoZY16bePvA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ecSAnEaOOvHfPvTArf8APJ/z/r71fvbNT/ywX1LHvz3PvVcW4J5HFVcsgXgdCD2Hrj1+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TP8A9f3q2tqGHKO5+8MH1oNljpFcLn5W3n09B707gUHeUn92WPpn39aT94c8j1B96tPA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9/Wmy2qt1iIHqe9K4FYITjzIUJ67s9KO3AI7cdqknsgDiG0nc/6wtu+7n1ye9Mkjdc+X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1zQNeo15QeAwPdge2feq8k4xxNGvb5++PfNTmF+1vKOx3e3vVW5hdf4YD6An7xPqPenf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PlkRx0yvROO/1rF1S3OPlI9D7n3rZkdl4BVe5H97/wDXWVqpJHMg9Gz3+tUhN9zlNXLE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5HcmuU1Zd+flGeo9z7mut1naeu091I/rXKaio/i2nPzLz2/8Ar1sn5iZyuqwFugmz3wfv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N5H8X/1zW9qeM4AJP3h/tfnWWUB6quByT/jWnzFcrxWzDlLf2JzVi2tmXrg/+y/jTk29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PCVb+OPj178VV+9xCxo3ZWP9456VLGjt/BJ+J6D6+9IigdQDngc9Pxp8Sgdiccgk+tP1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/sgnk/UU0uq/fZ/7q/j60+aQHps9M/X/ABqjcSEnlz6gn1Pr9a0C4X18P70h/i69D/8A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dF9/x96s3cx52kZ7e31+tZN45PVlPNBLl5shu70+sn94gHqPeqLXjA8BAO2fappiT/D7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CfXNAmywtxnqYz3P/wBf60117+WD24P8/rUcdwBj5YvU7u9DT7v4h6cDr+NMRBMSf+WX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4bruA6Z9PqaddSEjKfQZPpVKW6b+/j696pASzsp6YPp/9eqpYE8MP/1017hn/jJppznh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mA38Q9Tn/Peo+P4sHv1pBIT1ye//AOulA/H60ADN6D9elMEmOnTryf8APWngf3se/tQ6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60CsNEp7sf8KQc/eIPfPoaAfUEd8n39aaOccL6/n60DF2n098/WgN6Mx9DT/LBHQjsffNI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mmD8xpH+96/if8aUDHQ+34/WjGew+p9aWQA/eU+/Pc0hWEIJ6sfX8aZnPUn/AB+tOOOy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k+/+NVEXL5iBR7+/tTkTPQZ7D/PvQFPr+dKsjDHKn+L6fX61Q0vMXbnqh9T7k078Ae3P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Hh6/WnBifuuD7n1pOXe4wK/3UJph56j659/epAT3GajKnuc/wBaYn5jmYHogH+JoXno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VuwP+H1NPwR94H8fX/69AuXzEYZ+8ufr704bT1Rie3NN57n8/wDGlzjoSfXPak2UJNEG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3rH+Oe/1qRZfdfXJpQQf4WPYGi/kTIhaPHcUik/3R9f8ae8ZPr65Pv8A40mzjnB9M+/r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rQqk9gfQntTsei/r60sO7suexJoJTEEG48qPz6ZohQejcc59acv/AAH0P404v6EH19z9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QkjpzTzMO2T3z/8AXqHkcgOexx3zQrE/89Px/r9aAfmj7YN6OkczgdeB6+pqJ7zaPklA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x5NWB6zSn+7g/wA6hlut/Xd/s89M+pr9l+ox/lPgPrku5qT3x/vg/wBw/wB0/SmDUX7s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1vcjrSLcM3VQT0FS8HH+UaxcusjXGsuoxIzEdMMf6VKPE75y0khxwiqeh96wZMkfMFHc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/wBZz6nvWVTBR7F/WZfzHWJ4ydRwWGem49P/ANdNPjiTP+sXI4PzdPxNcokxPWQt2Ht9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mT2rF4CPWAfWZdZHZ2vjUufvkH+H5uufWpV8WS44eQHswP3Ce/NcbZliQGwT0JHck9q1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nHufWoeXR/lK+tS6yN5fGFxnm5cgfNgdmPff70N4vmbrdMB2z3/GuUutQOTs3Hs+7296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7DPc+9Q8uj1RX1yX8zOvTxNKDmG4x3J5OSfetXTfiNNb53s0gPQ5xsP4+tefRXrMPkmz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+ZziORs8gk+ntSeXR/lLWNfdno7/ABRcdICD94Hd3P496B8Vp2HzLJkHK/N0x68d68zk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px605ZCOVab0Az1x/jWM8pj2NFjn1Z6inxSuP+WciD+9vPX86lf4oBf+Pi9vIz/E0C7u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JfMPulT2Oanh1uQACOZIud7Mo55+tc8smX9f8OV/aD6s9Ot/ibGvNrc3khPecY+XH09q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HZmJ6/XivJn1d3zm7aT0Y9/y9Kja8c9HlPfJNZvJF2/r7y/7Sfc9ktPjtKv+reJu+Cx4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8dzKfnCqw+4wJ5b/AGSRXhIvZB94k+57U86k4PLjjv8AX/Gs5ZKui/r7y1mb6s+hYfjK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0Dj5dv8AtY70kvxglVspLdt6N5nGfpivn+HxDIv3ZIv9jPY4/rT5fE7EfvLpHPTGehrJ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ccx7s99j+OupRH5dUdAMiNRgnn+8x/wAKf/wvO7kOZ/EOpE/wpkALj6Cvnx/EzN/G3p8p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vcf3Se31rOeTf3f6+81WY+Z9G6d8aNQTBj8QXCj/AJZrx82fQn/CteL4+35AD3hfurAr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fLUniN15Sa4JHIOfWlg8WyoSZGZj9+Pn7p/+ua5KmT9l/X3mizFfzH1fp/x71CQYvNUk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9/8A9dXj8dXCjdcgnG/dkck+hxXyfD8QZQBmMtnuG+7n3of4hMSSySE+oboR+Fcssof8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6zPqmb483R6QpIvXdvHP1Ur3+tQN8aWf/WqgJ+YLkd/cCvl1fiHKO9yT23Hp+IqWL4hy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tZyyd9v6+80jmC6yPp2b41sn3FUN99Mt1HtxUMf7Q86cMvze7fc3euB2r5uPjhm+88rH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v4scfd4J5B3H5fzrKWTPt/X3mqx66yPqnT/2nJLfJMDTDhzztKn02nd/OtfT/wBsOBSB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aUDB9zt718ejxndDgzRY6EseufbHf61VufHcrf6y6uiPuFcDH8vWs3kr/r/hyvrkf5kf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/UWrN/ewx+XPocd6v2X7QdpIcSQBOy5c+vfA718H6D8UpLLIghLZ++5OC2OxGK6W0+MM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Z/uf8Bx3qJZLL+v+HH9bX8yPtqH9oCwAxMUX+FPn6knuCO9OH7Q2ngkTyQRn7kYL8uPf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35MnYrMPuKxYcmgfFjOftERB/vhuefw71lLJZdv6+8f1td0fbMfx5sjjc6KOxLn5j7Ei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5WpxljyFBzyfVv8A61fBjfF7BzDeyeiJ7j1bAqSD4tzs2bqSfpugKyZ+b1IA9KyeTy7f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R95nx5AP+Pi5iX+4c9c1InxAshy+q2w7Nub7vHoK+FU+L0m3M7TSnrkf4Y7moJPjQ2QA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x98j1pf2TLt/X3j+sL+Y+9ovH9qT/wAhGFv7m3nO6hvH1uGw82AeA56Emvh/Rfj/AB4w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3n1OPWtKD44TXSnDzqAdq7ZPv+44pf2XIarrrI+17TxdBIf3V9aHHIG4fN9M1MPF8fUu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+pNfFFv8YZlORfXZHIfkfxerAVqWvxjuMfu58jpH82MH6kd6yll0uxarLufYy+JAcYkT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pf7fU8yMcepYdT6V8Y3XxkvWIJvZcg/vCHHA/L/CtGD9pvUI8Bb0Agb/AOHn6kr3qHgJ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9eJrwbo2f4sg04a4nVXLeueg+pr5L/4a0v14uHdu24bfkz/urT1/ajeZv9LJjU8wlyfm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XWAnVX8yPrRdaQ/dZPfnpT4dTU/dZD3/ABNfK1p+01K5+SSMgYKvtwOO/K1pL+01qKcw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/KD9V/irN4SXWBXtV9qR9M/2inaUA9CP8frTlvgf+Wg9yf4a+cYf2q5wuTbLu++WLj97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q9z4urMKT84Oev1bbU/Vn1iP2y7n0L/aA7TRev1/GgX692X/AD6/WvBz+1HbJytuWxxc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SR/tY6XIQHjkBPycnhCfXA9an6tL+UftV/Me9G8B/jz6e2aSK/VvuyR+hGehH19K8QX9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o5BDk/kMdqlsv2itNcZht2zktPuBHQ+4/i+lDw76xD2q/mPbFvAe2e5I75p5vl7t7Hd2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QPJuFU4RmUEiL36VNF+0rojcLqTk9Oc5BPsV70nRfWI+dfzHsRv1PVh6gk9/c0huif8A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T2X7ROjyf6q7JHG5ju+Un321on40aW3TVYcd25IXd68UvYPqh86/mPQZdQGOJE/un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o88BSOrNXAr8YdHkbEOv2O8/N5ZPI47j3FMl+KFkpzJfWoUcOVY9/YDvR7B/yg5Lujvz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7En+tC3o789856mvPk+LFizYj1CHk7UJz/6EfWpW+ItvGP315b567d2eD7j1NT7Jj5v7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59Pr70ouMjhh64Pc/X3rz5PiraA83CHHck/Kfrilj+LVq5At5jMc7JmU8W3+/kfyzR7Jj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H98kdmz1J/wpGug/8RPoD/X61xUfxHgJ4lQH7/ysMA+5qzH46jyMFCP4lU/zNQ6fkHtP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I9Oe5oSZgev+f/r1gw+KUk/1bIe5yfuZ9SanPiBOoaE+uGHX8anlD2huRnPVWPuff3qQ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5PEIPHmtnrjI4B9T71Mutp3mXpvfkfqaHHyD2huRzDPzAD/aPbNSmUfxNH/vD1rBi11T9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po9XU4/eRn+Lnv8AhRy90PnNgSejZ7Z9T7GjJPQg+3936n3rPj1ZR0YHuSPWn/2wufvr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7zewA/iJ9DQCQOqgfwh/4j9feqA1hf4HQHqN3vQmpBj+8kLdiR05pOA+bzLrnOcbQfbt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W+2hugJ/+v70LOCeHX0b/ZP/ANehwFzFpWP9/Pdc09Wz0JPcj0+tVkuF7up7n60G+Qn7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Y+YtiIn7wb0UH29TTlPbYP8A9fr9arLdqeso+pHrQ14pPEh/unHoPX61SQORbDHuBn7o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6KPcH39/eqv2z++X9QW96ct8v/PRau3cObuTlznlQPXn+f1ojBJ6A+n19jUSXgbpKPfPv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/wAQ57//AF6LBzdyxCB2B9TmpFUfxK2ff+LP+NVvNA/iI79emakjucdc+gPqf/r07C5i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jUm7/ab6+p9zVKK7x/fPfk9M1It2D94N7n6+9Vy92HMWQCx+eR/T/wDXTyRn7n/Ah/Wo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31NOWYDow9Bn1+tHL5hzEkoz/Crd/wA/emKi/wAMEY759zSyThvuunp+lM831wff1z/j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N1//AFZ9frTgg/hjb1yTTPMB5yG/g47fWkEinq0nr9c07d2HMLt55xjvnsfenJJ7pjqP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GOgz2/wD103aSeFB7j2zRYfN5k5lPHK/4fWlMrH+Iex9c1Es2MZYD1z3/AP10hkz0IPc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Dm8x0spP8S+lMlf03DsKb9pA+849s9s00OW+7Pu+nai3djH7geoPqKQT4+9gd/8AJpuD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IPyofXr0/Gly+YD2nLfdZvf6n3prMWztDkH72T/KkLeob6jvQWweGY+n1pWARkxjCyfi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98etMA9WJ7//AK6OR9Oh9/qfeh+YEgIPcUSsfc9uO1R+Yff2J7Z9T70oJ75Pb6GkwEUn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e3eh96lckfdAI7n+79TVaVCc5GfT/wDX71DYDCAT8yH/APXUTjPRfbrTt2f7w7r7mmSt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gGOOeB9PxpyHb/e9cj1/+vTX+buP8c06KMN12juPx96SfcCcT57v9T3/AP11NAxf09Dn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/GpoAO5H+1+PrRbzAeWPYZ/hP196a5P94H19qkVl7FT249TUcr49Px7mpfzHcaWJ/jH+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h6EmnNLk4JH/AMUfrUcj5/h9v8mkPm7gpHZvfnuTTW6c4P8AD9aaynu3/wBcn3pNwPUg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z90Oe2fTPrURJP8Ay1Q+nsfepHlz1yO/X1pjv7j/AGs9s/40AMaRj12n0P8Aj9aXP+T3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Cev5f3f/ANdAC8fwoP8App7596awB6gn+5/n3pynHXd+P9aSQE/dB9P/ANZoARUJ7f5/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9CyYPI9ue3/66dkH+77570ARMCeuP7/0/GlOfQ+x+tSHjohPf/8AXQQD/CfYZ6Gj5oBv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nvTlYkdGPZs/1o2dcqvuT70Ag/3sdfx/+vRf1D5joow3WLPfr6077Pn7qgegPc0iN6ce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8R9/p6fWqt5gQiF+yZ759P8A9dOEJP8ABt/Hqamyp9u+T60Hr0H/AMVSsBE0RP3lJ7/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75/iz61N5Weij1P/ANelbHbj3/yKtruBA27/AAoQnvgdgfUmnsvqme+T70jY749PpSYA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zHs6/h3zUuc9V/2eaidB/dJ9T/8AXqAIJN3c/TNRSbv48Duw/uD1P1qZ3GfuAduff1pO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L8wIgx/hP+y3096erZ68+vuaXaOyr6k0Bsd/ak/MA+qnsOvX8aSQnP3SfSjcO+T65/xp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1pARNuPRSfc0Mrd09hk9T9fenyRg9Ij+NMxjoWHY/wD66H5gJhu8Z9D+NLsI6Z/Hv+Pv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kHsc1FgI2Y9ifT/P1ppkbsceuex96cT6DPYg9vx96jbn/PrRYm49pT6j6nsaazbuoB9D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6A+pNAz/AHf8mkO7FOf4QT6mkAyf5575oQ89/wC8ff8AH3pOe8be1HqF/Ic0pzy3HbHf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f2/Gm5x/CfUn3pA3o30z70ApD92e+f4acB6j6n1zUa5PUse4+tOVz2Eh9fagrmHPg/eJ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xJ6lvb60gJP31Prmgk+n0+vvTEKv+0c/Xtn1qRSR90g/Xt+NRqQD99T/AHT6ZPejB7Nn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8xZPcH356596MA9Q349s0mz2Y/1zSBGJ5z7Z75p2ELknufxoJx/Gc9AD2/H3pCfXOff1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AbIpOdrD/a9800ZOML7jPc+5p49wv+0fr/jTWjz2z3+uaPmACUr6e2e2acH3d8/3vbNN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msx54JPVf/r/AFoD5kgIJ5dfQe9GVH35F9cen41Rik1H7RI0t9YmyKLBo9iqjfY3K/ea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VxSf+WpB9Me9MBwwfuEn1PqaGzzgkenuaWAk9X9lz2/Gngnvg+1O3cBjK38Qz6f/AF6U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c/wk9zj+E+9PC/j7mnbzAYqj2/xP1p4i9SPTjtTo8npj3p6qR96RfbPr9aLDv5kPlbjw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ifuhR3+tWEXd94A9gR3+tMPH3V96ZN/IpSg5+XA/wDr0gPP+sXPT8amntieqZ+vaojE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Wk15jGf8Bz2psiE/dz/eX2Y+tSpEPehovQHH86gCuUJ/iU/32Pv2pCg/us3fI/hqXaD0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PYZ7n3FTy+Y0yJocnlSOwzUUigj3+9n/AD61Ydv72D3Of8aiJ989h/8AXNJrzLuVpIj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XYtk4Q1acZ6H/wCvn3qGSMds+/sT60n5gRISf4h6c980ct1x604xc9QfU/40rRA9Mf4/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GbT6A9yKdtb+6fz6GlEXof8A631PvSLAf4oj6g+pot5sTQx3Ydc+5P8AWm7mJ6mp2hz1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sAH932z3qvmC8yJCe7H6mpBIfXPqfTNNO4/cx/dwe+ff3p8efTJ7j1NAX8hQ59/b3J96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fNR8k8hh/n1p0Y92HZgf896AbJVkY+3p9alSUn7xU/X/Peq6tzxz/AL3b/wDXU0YyecD0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e+D/AA//AK6eee3t+P8A9eol9s5qVX6cex/GmMjJ9UH97BpOf4vxx/nvS5z6Hvz3+v1p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n196mQEb89fwP+NN7/fB7jI65p0qjHygH0z/jUZlJPCfTB9agBxGP9r29D9fejdnqynuf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659T70oX0Cj+ufc07+gEuD/CSB/D705WP8TD1B/z61EMf3WPce1SJjuRnoM+/wDjQ2A8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oG7Pzuh7rgdPxNGCew9fof8A69IBk8n8/U+tIAyx6E+v1zSsWbpz6e9Jx6+3Pajn1Hr/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ZqmKQjqx6g/3s56Z/wAajG7vn0NSbvp/h+NDf7Mkfvim0R8wQgnnf02j6+xpwU/7J7/W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2AP8AjTmBPT6fnUspeYdeg+mfU+9L16Lnsf8APvSMxP3dx+tOK+uR/nvS+ZTYhPsaMk9X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yfTNKM92+nvVNAJnPbI6n60r+6kDopPamNJnuvvn3pQ/4+ntn1NFgHEf3gT6n1+po+oO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PTP/AMVUgz/EMjsPSm15kNeZHICfuqPb/wCuab5fq34eualD+uD6Z7/jSMw7xp9c9P8A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73v7UFiPukf4f/rpxXP8Jx1yfekx/sj/AD70eiLI8n+8DQSe233z3z6mnSrnqv8AtGmk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9S/QBwY+3p9abIM/eDUiygfeMPof9j/9dBcHq3029yaVgGsSP4F/x/Gmhc9FHv70u7Hd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ZT/T607AIiZP3X/vdepPqfqBUgI7D3GP4T9fY00zZ6ZP9KCxHofeiIC7fXcfc96ZtPcP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j1XPfI7f/rpmPUN6fWhoBrqT95j6Z/xppOeoY/j6+tOL7v4v/r596aBn7rD/AA+tFvMC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z7+9BT6/4n/69KuR/P8AP1pACerEDqxpWD5jjnvmkb8T3P8An3pPMBPDr6At3oU5/iU98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T6D2pACffvn/AD60bsZxtHfP1pVY/wARI7D3z6015jBQT0H+TTx7n/dpmf7sgbuce3v7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9ml6gPOf4W92z6//AF6R8+v4+v1NAz3cHv8AX8aH+b7yI3aQH+L6/Wrv3BlK9heTGAuP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+aE56Jz0z7+9XxEo+6No6BF9f/r0nkj+BJD6kk8fSk2K78yklsw/hdvX/wDXU9vF7Y7E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Sv8ACcdGyen/AOuiOL0Uev0+v1pcw0/MdjPVj6H3z71LG5PQj1Ge/wBaYAR0Gex/+t9a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+5qfmBKjHPBHuDRtPOU5+8v40kTZ/wBY0OecE9yD3PvTmA/i5PbHf/8AXQO67Av+0R6H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YPpn+n1p5PJ2jd3HsaZz6c9D/AProKa8xcH/pp6j/AOvUT7u+z2z2qQgH7wPuSe596ZI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Eo+8GhM56Eepz60oYd5G9ePX60nXqn0x3PvQVH90Z+9z2zQ13ExCx/vD1XI9fU0oOT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lY52gnkYHoDTUjI6AjuxPc//AF6CrjtxI6j05/h+ppWTd1H5980MvuPf8fWmSdeqn+lA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80jxZ9P8AGmb+Pl/HPv7+9SEE+ntmi4mvIQAqOB75Pc/Wl5+vY+1NkHqUJ7e2aRD6Njuf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/cSOPoc+tNck9h6Z+vrTlBPQj8fWhh/fGPcdvrUDImJHUewz/X600r65P07GnFic/MD6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2FUAgYdiB359T70/gdWHv/8AX+tIwx3H+NNJPr+J96YmwaPPRlPsf8femvbn+97/AE/Gp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/wDrprNnuh9ff/8AXWdwuQ+Wf4eR0/8A10eTkcBfQe+fWnEjP3iPr/jSkk+h789jRf0H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2pEJPZM9G9z70hAGSwbHQk/w49aVcjG1PZjnrQAkoB7cdefU+9N3k9zjoPb6mnsP7pB9M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GfUf4/WgBjA9jn0zTTGf7oPbPvUixj+HP90Z9/wDGgpnqB6L7H3+tAEL5/iBHf6k+9AUN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5Is9QD2Ge+fWkK5689qABQM5C+31p4P0P17GmeUD1YjHOAe/v9adtIPcnqfaqQAGx3iz1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FPeSI+ntT93qFPp7GgDj5sf7JPbNJrzAQJj7yH/b9807y/SPjoOep96QuB1kz6Z9fc0q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H5gOjGOn4Z7GhePvO/tx0pcemT6j1/8A10hHPGfp6/8A66ADOPusx7D/AGfr9aXef4nP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fWhQp+6D6nJ9fWixPMIcD77qoHzEv2+p96kRs/dOf7pFNbg4jRMdZye4PpSqvcYI6DHa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QZ96DuHU7u//AOukyf4lb3/z70qsP4AR2J/vfWj5j5hXx3X8f8ajbjoPoff3+tP/ABB9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qR9f8KYcwK30PcH0o2/T0OO2aCQP4vxPrSxtn27ZFP1Q3IOp+6D2znrQuB6e+aUjPSNh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mGP3QD269/ei3kO/ewu0n7hJ7DPtRyD9wnvmgdfnJ9T9aGbP+rGff1oYDXYH+EjueetO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B6Y9aQZ9/fP9TQMd1z/H1/z1qQfmLvGP3kqgdeewPqaa4X+Hj1z6n3pyn2HX5d3YU12G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NeQmP7jj2J7ZpMg/eCk9/c//AF6DjsffnuKQk5ypIPb/APVTaFYUAD7kcY7tu701iD9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1p+T3fJ+7z9f603BP8Kn+I/jUjsII89Ez6n+7x6+9JsPJ6dvr9aeikHqw9C/ekbHcMfU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9Mn+8fTNIIs/wj/Z9/r9adkjoo/E/wAzTkRv4kI/ukn7/wBKq4yIQn1T+7z1JPvSdf1D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7SOgPv6U3b9P8f8A9dJyEgUegUjoM/1NIi5/hU//AF6kRBx8yZ7n/GkY/wBwLgcc/wCe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0Ht+NBOehHv+NKQxPG49P196QiQ8mN/bn7v1ouFxQv8AvD39TQpI4DtjufSmu2D83mD0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fTnr+NC8xNjnz7+3+19TRnB+4T2Jz93NJlu8mPb3+vvTQ3+3jtk9/wD9dBLYshx0J9Af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6+hpDISeRnuuff1pvzHoAT3z/j70CF3lvvuPQk9Tj/GkB568e/fFLt9Y8e5Pc+1JvYHD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/jQNMPLHZV9ct70MFcEByR0JB7/WnKc9M+h9x70x2P8ADsA/iHoTQIepyfl69cnvxSZL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qMLnqR9aXy2PSNj6Nn+dBSFbjtk9Rn1NRsD3BP8AT6/Wn5I6P7Dd2xTXlI+8yf3sgdc+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egbHTipUQHuT9e340xZPQn8e2adHNn/j2njb+Fm9G5/lSH8xXj4+6PfJ60Hrxz2Ge2fW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n3/+vTHkYZxg9znsTRYm5Ip/2m+o9fekbr3z90H+7+HvTYm/vbufl+p+lP6dVwP4Sf4/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J6sG7kD+v1pJlJ+4oH0P+etPHtt9DTcj+KPJ9QfWgCvxn5ic9frmmthu4J6svd/xqWUZ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jUaxEYzvPUgnvu9/agTXcZsC/wCrikXucnrmjcc4KgH7pOfX0pzRev0yf8aSWMk8hD/F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gvP3kUjoc+/qfanR8D8f3gP8Q9qZ83GS3p9P/wBdG05PlrluqY/ib3X3o9QJC3XBYjoD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8R/vJz98n1+lKqkj99DIpPy4P8ZX/wCKNGwg5CTf3Tz0P1oFbuOVAclkU+ue34UseQfv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JkD5Qcd80ocjo8Q/h5/iFMLFmJyfvYP90j+L/8AVSPkdgfpTY5f70p/L196c0o7sp56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sdyfT60jENnAOeoPrmhWGeW/EU5V/wBrPp7fWnYY9DyMjPqT3z/jUsbAY+bA6Z/+vUR9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xGiMsf4wf4lPp9aAJnG7OGQ9lx2OO596iKsekTHPysc/eFTbv7zL6Ent9aQ7P43j9B7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MKt6c/d570i5z8zKPT/bqRXU9CM9vf6UodQPmuIFPUbv4SP8ai3qHzFUepHqP/r0hLEf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0CUE8Sxt3O3v9aWI+m0g8c0g+Ynz45cHuCPf1B9aRpVJwLqInqRjrn3qTC9zGe/+TRu9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6tEWfdjF3j/lm3/xP/66A7LycfQ9/wAaflR9wEHvz6/40jMD/wAtD6n3z/jTHYRGP8bh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s96lV89Pw9vxqNUychc9/r9frUkQbsGx1xSsFxyse45/l9akz/db659T/jTeSe/1Pc+9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9vxqfRFX8xd2Dw2e1J5gA4K575/i/H3o80jo/Pf6n0qORyc4RT/eJ7UhsVX5+/n+HH93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zqewH/1qYinPCyZ75/z3p4UkdG/vEjv+PvTsL5jRCT95Yz+HT8fekEb/APLPA7/Uf/Xp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J9aVWU9WAPv3z70PzKuM8ts/MzHtz6n0pSSOrAHrk/571IYFPVSe4/GkCgZPzE/w+4P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oc9sj+pqQHGAXH+NR+gMeT1OD0OO9SADIwhPdST0z6mhsskLY6j3Gf8APekJI/jXHt7e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Tn+Gkwo/iH+fWi4B5e/BCsPXd6//AF6MkdOe59jSg+gHsfSjr0ZD689Pr9aAG5J67v73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+7u7mmFf9kelPj56j2B9/wD69BPOTxNnqyE9yo6Zq1bIW7AnqSe/1NVYhn+Jf9rP9at2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lUn5lGhaD02/j2P1rShA74Pb6fWs22AJ+Xnuff65rTgf+9j2z/X61XzAmi/66R+hHc/j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jDDvtz1B/vfjSlMn7rZ9fSg0fmKWOeAx7/QmlDnuT/s57mhfdmP1/wA96Tn+HJ7n2+v1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9XJ7e/1pSf7x+v1pZM9vxx6+9I+ew5/h+v8A9emICVHcn0J7UAg9G9uPWghyfnH1z3+t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NsXcT/Gx9faoym7+Ef7Jz1z61KG/vCI9+feo2cc4YH+tBSZGUH8Kn0P4/wCNMYH3PrTw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pjj02Z+vT60EtiAlj80kePQdc+596CpA/wBWcdi3Xj/Gk25IPzg9wP60ucdye2T3PvTf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1z2JJ6fX60uT2APpn+Gkdh/ePr+Pv9ajck/3h/Euf8aRI6TJ6L9CT1qNwfTjt7fj70FgO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oDbugHt7/WgJESRHPQHuffNNmU/xZ9P/ANdTFCOgFRXDHvn0Oe9FxHN+JhkcqPQ89jXC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feu78Rj3P+1XFeI7ducpnjCH/eppmUvM4bVnzwMHOR+P/wBeudvbfJ7DHQn/AOv610Wq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Y/41z+olwSFePsWL+9X6sykUMH/npEOxyKQp/d+buD6f/rqR1Y9Sh/vY/h+uaUqCeVb1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mMvQiWH/AGXx0z70ht8ffjb1Ge//AOup0UcYjc993qf/AK1PZ8feYjP+eTVqXci/crGI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396ikt/Rwe5x3zVwAf3U9i3+e9RyRqTkSR+4Hf8A/XVcwNkScHhs45APY+9Sgtj5Zrc5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qIL6fQn1P/16dsI/jA7ke9O4XG3EW77yRKf72PvZ9qhMeBzyfvBj0B96smMnH7t8f3j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gc49j6//AK6Lg2VTg/e9cH6//XpskKn7qofXPb6GnbcE9vX8aGb1b2yOp/GqQIoX0Qzh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pk7eqv6E1qzxKR8xY5/dgmq0lmpP3Bj7ox3+o96p+aLKaSAnhmJ6Y9/rTtqn70M+P4iT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wLjlG9fpUckBUfKOOoY98+tDXkBBLbMAQokGeSV6qPr7VFhuzyNj5WLd8+9TyNnqsg/uk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PCAHu3v9TTsMiYj+8PVsf1PvSNMueZJAOnyr1bPc+9LN1OSo7801k6bZSexx2z7+9N+o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c/3d/cn3qlqCK5+WBPdlParM4ODyWH3mJ9T71RuQc8qw75zTkO/crtEp+7ge7fX196zt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9x3JrSy38Mi++7tUEg3dTEe3Pcn/ABql5knEeIrby+XkjUemD6etchqErdS0mD8q5H38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ntww7MT6j2rgNUIBPHH3voTWqHfzOdvVc/6xIj3yT0+orKfPPzgemPU1rX/P3f8A9f8A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yk+3pWi8w9QjDE8k+oNWYWfttI6sT/U1WhbaRwx/hb2NHmhei4PUZ9DWiQjRR17uPUn0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+6WHqewyPX3rJa4I5WRF9M+/tVe61NujM2fvHcePyp27hfuaNzqG09W/2cfxfU+9Zt9q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oc9/rVGa+Lfef24NVp5d4xtY/wALknoTVBfzGTak4P3x/s//AK/eoWvd/wB4KT0596hn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rST5+99B9aDMmlkL/dRv7351TlB/iU+9SB+5J/uj6+/0qGeTrtYjuc+/+NVbuA1piv3Qp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u27ufTj/ABpk85PX5v6E1DKT3b35/rTAkln3feK+nJ6//rqtL/wI/X/GlWQd2Udgf8D7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74J9f8aY35srk59/X6mnIf8AZHqM0iLg8ADsPakKntIfTn3oJbHK2eoUdh+NKJey8/1/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Q/8A16Xcfc+tBKY4sW6dOhNKgJ6En19vx96Yn4j1Pqak39OR6H3+tBdxjoQeAffNMBPp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4J5Oex/+v8AWghSeRjuPfPr9aAG7mHZvb/9dMyx/ue1SsAei4+p6k00oD2XPbJ600A0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sT1ZT6f5zSnHdv8A69JtB6r+frRbzAa0jE84+v1p6qzdQ/4ep/xphQnsB2A+vvTkPqX9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ImxwiP8Ad470vPYj0oLA/eYGgc9Fz6E96r5gn6jSCOoz6n3/APr05Fx/F9Pxpd2eo/8A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oGNKk/xE/wCPv9aEz/EwPYUvHqD3xSNGp7L7E+vvRcnmHM4HU/7Q/wD1+9JkH7pPvSbB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3I96Bpjtp/vD8aadw7A9x9Pf606NlPVo/U59TSsc8Ar6596B/MYNwPIz9e/409Af4VB/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x6c00Edtv+FTEBmCc4x6delDlh6nvz2//XUpAPYexPf601kPZfb8/f3qmwIVPqp9vbNSK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9aFB/hYD+pNIA6/xs3b/AHaAfmKVz1x6fWgkn+JfUfU+9K2f77/j70Iyt15+vYmgSDd/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Sx78/wCPvUpUH27cmmbc+nocmn8xn1RGzj/WKD347VJEq9/M9qMAfejz2P196D/20z2/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AHt+fb/9dAAH8C/U9s1EXI6nPYf/AF6Tzuu5/Y/j71MvU1i+492GeuPf3/8Ar0wxj/ZO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zjOBIPVuKZDcHPDEf3fesTRP1JHHoE9vqfWk3juiHsf/ANfvTGkLfx59yOpHrQ2SR+6t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Ryj5iSC4Mf3Qox93A+8fx9al/tGR/uvcZ/ix3qujbuqrnqPfPsaedo/gPuc9TQ4hzCtu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px3PuaiIK+nof8mnbB/CpPfn1pSSOoix1+lKw+bzC1Yjq6ehP+R3qcyqR88oPp/9f61X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pfVh2IJ75qXEObzJ5Jgf9Xs9fxpqyE9Oe4qNJc/ex6DHr7/Wl4z2x2z/AJ70uXyDm8yU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9aeJf9nH1/iH4+tV/NHYj3P+P1pFnOf3ks57Iw/gH19qaj3Kv3LH2n+9KB34HX6tT45M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VQSZH7vdjufY+9AlYH5QCO248g+5p+zC/oWXfP8ACx7fh9abJIezdf0qAzOP4hSrMxP3g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yC/mPScgf8svU7u340yfcc7Cn+FKob/nkfTLd6Y75ztR/U+5/wDr1Lh3Q+bzI1ZuzL6M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6Fh3O70/+vVdkI/hcdifT60EkfxO3qT7+9Q4Fc/eTLZlB6t7j2pvmIeuPx9R/jVVpT/d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m77B/EvuT7mk6a6oOf8AvF5fbaD2LH+tJ54z1z3Y+pquXOOB/tZ/D1oE5B/dyRH+9nt/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z/3mWA+fuqx7EE/560GXn5Qw7ZH+fWock8scnkken1HvSGRu8hX6dj71EqS7FKfmWVum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reqfvtg/xD1zVMu5HGT/AHie/wBRTkZif3RwOvzetZSpItTfctfalPcnoCR3x61FM4P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TUZJ/jViOgIqNl/67kdRU+xXYfM+5Lk5+ct69f8APSnfaP7jL/dJPbNQFuOWcn+Hd2z7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f7eKPYrsCm+7JzIT99t3YURHacwrIvbk5x+dVnlf0OOoz3z/AI1JFLk9ST3/AM+9J0V1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EveQHtg96Vbt1+6W9T7moiCQP3a+p3dz9aaVIzuHvn0zUvDx7B7V9yb+0G/5+5j/ABYx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353N/dOT1P8A9eoM8/Nz3Un19z9aQoR0U+p98+p96n6suw/bPuWWvJB/y1PuPT6n3qeL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3+o96z3lcHpt6ZJ/xqQy8DDEHoNv9aiWDj2H7aXc14PEkqgbL+6UdJUAHzL9T61bg8Tt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9a53zmP3XTPqe2aRZj3lYfxA+v1PvWTy6PVFrEP+ZnSzeJS2CXkLDlW9frUMvi2UZ2XD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fWsASs4+/n3PqfWmzyH1z3yf6fWl/Zkf5f6+80+ty7s2ZfFbDjzWbvkn731ph8WyKR9z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il2zgZ98ep/xpEck5eNT35NP+y49v6+8f1uXVs6aHxjIMFJJR/Dlj92o5/FDvkzpPIOu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AD5Fx6fj7+9IbgnO5yey+/40f2XH+Uv66+5vWXjDySNsc7epLdB7LWla/El+qK+R8wG7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jB7j2/8A10GXA+X8eev41DymPb+vvF9dl1kdlJ8TJXyGilwehz0I9Sacnj5uqQ7cfdbP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nmMMPU9iacsxPTHtz61DyeP8q/r5g8bL+Y7mL4jy4G4y47ZP3s+pp7fE+5LZluAy4CkD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zWJ5cntzSrOf4nXHRsf1rOWSrt/X3h9dl/Md3/wsu4H8bEdBgj5f0pG+I07EncM8DPuP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oB0H40Pc8YBYn/WMx/p9axeRrt/X3lrHPqzv7f4p3CDCK6jk7yehPqPeluPijezDEl6h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n3rzqW8z0Z/p70xbxu+4jtnv9T71LyJfy/wBfeaLH92ehx+LRJL5jtN5+AkkqP/rNo/iP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F11C8kz8shlb7oPYEDtXl6aq4P3m/u5GeAferEWoscb5X9yf60f2Ev5f6+8v+0X3PU4/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xtBY+n+NWIfi078rfX2RhWRhhXA7FsDrXkrXzHq5P933prX+T+8nuT2Bzx/k0nkK6x/r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7NafF0cAoGXOyZc9/wAuxq23xgRhiZm242fe6r6Nj0rw0XrjGHYdgSeWz70kt87ZBuZh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4e7L+vvBY/8AvHtU/wAbvLOLN1/6ZqW4X6kirOhftDXURxfSLnggqx9ejNtrwoXXPzqz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1INQYfdZV/hFc8+G/L+vvH/aD/mPoA/tAzysRHcSLGedwbnj1yKnT9oJBwNRuWI5cOTjn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v5D0lf1OD1+ppft0n8NzdevXpXNPhz+7/X3lLMe7PpWz/aNv1I/s2dSOuW29/Zh2q4n7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QfvFRt5x6tt718wx6pKOt5K3cHHQf/XqxDr7j7/n/wDPRTn7x9j71i+H/wC7/X3mqx66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U5D8l+AfvFiy44/ujbWtF+1/egAXqMGHyCSPHzfX5a+V5fEDt3Q54Ibt+NCa1KcbTt7g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v6+81WPXWSPqyL9q/UGbMEksg64Eq859U2itSH9qe425vLa6DD5wu5fmbPYqD1r5Fh8Q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7eT1+gol8Wzf8sySP4mY/dJ9vrU/6vv8Ar/hx/X4/zI+vP+GsZSQGtcZ5RZT2X32981Yg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745jfkjk9wSvbntXx4nji5Q/u7oevzc5x6E+tT2/wAQZ/4zL6naen/66TyB9v6+8Pr8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1SScZeMH5FGf1I2Dqa0bf9puJW+ZpZWA4RGOZnPp8o7e9fFDePJ2/wBW3PqT/npT08eS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ST3NZyyCXb+vvK+vLufcI/ahUAGPT2Q9cuR83Hpt70+y/amtyx/tS1KZ4iZTndj1UCvh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XPsqkj5f/wBdPX4jzkgyXLHuygjgn396ylkE+39feNYxfzH3Mn7VVqGx/YlyV6JLu+/z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7RWmNnzPMQ/d5PTHvivhOD4oTdlf+6Gz2PpUkfxZ2k4vbxv4blWXON/ocVP9hy7f195S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cNLmXK3qgfxMx+7+Yol+NWlnP2bVLaQj3+9n8K+C5PimrfdD8gHcrfcB/vLioE+I7McQ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ufYik8ol1/r8Slil/MffkPxhtiu5Wjx16nke/HerTftA6Sg/eXBZh9/rnOfTFfBenfFK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f+qkWRuWJ/u8Vft/ixLuwu9VOS7g/d57g+tS8qfUf1hdWfcL/tJ6P/HLN/s7geQfoKs6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nUo0bnchLZXHvjvXxTZ/E7cf3cG7jbv/ALpPrxST/ER5OJokHPmfIfu5/vYA60f2UyJY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hoTf6vU4zj5WLMeD7nFTR/GPSpDi31SBv+WigN2PfkV8J2XjwR/63ziOpbJyp+nv9KuN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nx9xWOPlz6HFV/ZEuxk8wj1kj7pi+MGm/wDQRi9CA2c/hjvVhPi3ph+5fxE/d53c/Q4r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s1O5Q9hvxuHv+NT2XxLuEx9p1K6Zupw3DYPrT/safb+vvF/aMf5kfoBa/EjTpTiHVEz1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V0eKYXH7i8hfvnpg+9fn23xWnIxBdXo/hdmcncCPTjpVrR/jRqNvxDr12qn7/ltgv9T7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f5lLHR/mR99pr6H/VuCehCkdvf3p/8AarHornucnp9RXwlB8a9UWTdaeIr1f4nLtkyN3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0LrZwRr90x6HkAL+AH9KzllUv5S/rsf5kfbceuf3wg7Nkj5SfWpzqiMP9fFn0z0z7+9f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f3mvOf7wYA9fTil/4aF1mQ5tfEl0p6lUVRnb9V96zeXS/kLWLj/Mj7XbUlB5ZSe2PX3p6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+dfGtn+03qMQxqmqRyt97LyDK/gB/Wg/tXajn93qdu/PyGMY6/7dT9Rl/Iy/rUes0fY8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1P8A9el+1f8ATNz74618jf8ADa10gw86O4+WTeDwx/vELjg0tt+2NrDtkWcSr/tHhx7Z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8o/rMf50fW7X4X7zHPbPqaQ6irf6yQr3z6g18t2v7YJkbM0cJUD98Mn5SfUketTr+16of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hXOOfU7fWp+qy/lL+sx/nPpv+00PSUY7+//AOukbUkz97OeBz94/WvnW3/a+iK5n0RW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HerNp+19o78XtqI265UnkH1+X+pqXhX/ACh9YX8x9BJqC+o9evQ/WnC6Vv4iewJP9a8D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S7u/GfnJ9zVm1/bA0Dje0yD/AHTwfwH9ah4Z9UHtl/Me6i4U9XHr9KatyOzf/W//AF14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+p1FWP3scjP1yO9WNM/af0SViJLiRMYZWcH9/u7LgH7v4Vk8O/MPbLuevGfJJMgPY+3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3j/+uvL2/aQ8Ov8A8voPZ8kjg/hTx8ddGmOYNZtlj+66nJOfZj/hUui+w/aruj0Sa7z9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jkvP93/6/wBa4IfG3Qm+7rEbHucHqfwqVPi1pcgzHq8ePQ9vrnHWolRZSqr+ZHbLcDuc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uMdZM/X+H6/WuIT4saSemuQE9O/JP4VZHxAs3H+i6jbseqhmH61hKk+zH7XzR2cd/wC/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9hntmuMXx1absPq+nBh87qWA4b61Zg8Z2rfc1O0J64DdR+VS4Psxe18zqlvPX8CO9JJdg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4/Fluf8AmIWvrwetS/8ACSKfuTRsOoPp9aOR9g9r5o2jLk8g/n3pTIT/AAn8T6+tYTeI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PrUia+kn3WT3OR3+tVyd0Vz/AN41Jnx2J7NTTKzH534/hz/CfaqMmrJn53X1IyOv4etM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Oo5H8/epcX2H7RF+RiR1P1+vrUcznscj+L3NU5dWUnllz3x/SmvqIb7zr/te31NLlfYf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f8KlADdOfr2NZx1EDqG9v/r03+2lXOWCj+It2+po5WP2i7mpnHVlPf6Uhwe+e5/+v9ao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++wPSnDWQf40A6DP8f40mhqfmXHTPTB9OfX/ABoCEdcH+tVv7TVukq5/iGemf8aBqC9n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yuYtEj/a/uk+9PjTPb3575qkL9T0lX39/wAfepftq/xPn39TR6juWd397ZjsPWkZDnkr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1/5659fala4B6SH0/wD11S82LmJwo789vmqeKb+6W9G/z71Sa6yeHX0/z9aWO4z1PvzV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H3iT2PuaVSetVVnH9/8A+t/+unrcjuwP402DkTow/hK+5+tBck/IRjrn/wCv71Gs+ej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9Qw7E+ppC5vQV5M9ye5z/X60jD1B/wAfr9aa8g7sT3ye/wBTQJh2X6nPc1DXmHMPP+6T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jqH/AP1+tP3gjgMf6/X61FI6/wALSJ6js35+tL1HzEbexx65H3v/ANdGB22+g/2qaz/7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DN6lvb2//XU3ByFLZ6Y/u/Q0OST9/wB/zpvn+sq+v/66Xzgf7noffPvUi5hS2fvSL6DH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gnuPxpRJ9Mdj/wDXpshBH3hn/Pf3ouHMBlJ+8Pc++aaV9FP1PrS5APLjHQD0NI8q/wB5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HMIreh+v40jvu/i57H+7+NISw6Mf8T9femytn+9n3/iNAcwLIw+8Aex/+vQXz95c9z7fW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sTTBIf4SfalYG+6H/TPt+PvTCTzg/Umjd65P1qMOOcke/vmiweqJl9j/APXNLwfusfc+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j1Jpwf1Un3z2+tDQfIlYZPB+uf4qTr0z6H3z70zzMf3fx7GlMp7Eeh/+vS5fME/IcSO/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DN6t7Ln396R7jPBZCf8APU0W7j5u5Jk9vqTnufelOR3zUPn/AOzj8e9C3A78ds/Wiwc3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X/J96cDjqR6n8ff3qJrodsk//AF/WnK/4/wBKq/cObzJAR2dj7/4804SjPMhP17VC8vo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Zsnkge/rmgLkxJ5wIyeg9vrRt55U/ie9RRyAdSp9z3+tP831Zh2B+vvQ/VhzeQ7ntH+O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+tMM4P8AFmhpf7xPrz6//XoByFJz1YD19/rTMMxJEbH059fanly3R/xPvTlIPQZ9/rTX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sbc9TnrThCx6q/p+fqamVVP3QB9fenKnsD7j39/erDmGRKe6k9ySeop7Y7BT2/8A104L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WlEeelMOYRI933sDvn609Y8jp/8AXJ96MD+Ej3z2z7+9OWQH/E9j9aLBzDFU9ox6HmpI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pcei59zQuT2HrTsHMAIHp7GmyjPr6fTNPyT/AAt7ZqJyT6/X0/8A10rBzDdnqCff/GmO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+9LnJ5Y+9BOf4vzosPmIXjPuOxzTGVvQ/wCyfXNSMc54I9/SmhgRyAey89TUcvmO5CAx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G4P8C+341ITnoQO1RbsdWY+mf896GvNhfzCRWHr/AJ9frULZPU89D+P+NTB89dnt/wDr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Hsfep5QuVJSP+ehPZsdqYST2Prn/ABq3IAemzPtTDAD1I9Oe2fWpa82Un3ZAoP8AEPY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ujuD6VI4wxVbd2AAlaVSMKSOR+BoSMH7qMe5yf50rFX8yPyvf657/wD66HCjsPT8/wDG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K6Rwc8MfT/P1oa7h8xhY9mJ/pULs3VMHsc/w59T71YBz1XPY+1NaPd/A3r/AJNIPmVy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9zjv9acnPQg/xE/X1qTyPReOjEn1+tKI29B7+/1NAMhP+0D65Pb/APXSxkH+Ie/19/rQ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x6/jSAY++UHYgUA13J4gP7y+gz2/Gnpjtj/A/wD16rmQ9seq1ICT/D+NN+YFkZ7D2+lB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PQHn7xNL/ugN3/GhB8xSrHuT/epyfRvfPrTOPf3981KBn7y+wJ71TQEMzAjnB7cf41ED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T1XHbPqTUcwPdM9vrWbXmHzGO3X94SfugH+Emm+eT1/X1oaM91J7j/8AXTVUjqoHqc9T7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sT8rt7H1J9adFIfTJ9+1R/gD2HPX8aTnuXHc0W8wLXm/7/59DQJAev5nuahXPfd9T3/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70W7sCUOP4pPrThk9Dn+L/e//VUW0/xL78nr9frQZCMc/wD1s+/vTt3YpEuT2z6kk/zqN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pASfX605z/s5/wA96fzJsIBn+Mepz/jTthP8RPYf59qaD/s+/wBM/wCNG70X3/yaTXmU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9aTy8dFakOR0P/1v/wBdLy3VpPXPrmiwxD7AepzQG9cfjQQfU+3t+PvR9Vz/AF/GmAEM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JpFLDqx9v/r0qkdlUdzz94n1PvQqg/dUn1NHzC46Niezn1z3P/16mC8jd07fj6mooxj3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vcD/AD60fMXqh7gfxYPue5NM2c9iOgP1peSeCp75Pf60bf7w+h9/rQA0uR9yT6emTSgH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9lV9OexpTk/59aCBrMfY9vx/+vTJs9gf8Kk3ew9D/wDrphIPZR35/wA96DS5G0hz8pU5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Rkv23f3dw7Gpwueiqf/r+9ICP+eZx/EQTycjoAD3NOwX8yJfMPRiT94Z/j+tNMZzzGmeu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+y4PBZs5yAOgI/iz60zy1Y8xn8O5ND8xX8yFWbux9qlx/sH3J/qfel8gHpH9KcYB2c+/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B+v3qQKf7rfjUhhJ6IT2J9aYsJ9CB91cn+I+5oEQjOflP0PrRvPcq3uakdSPvY/2vb61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/wD10B6iE56Af7Wex/8Ar0Hnpg9lz6+9DHBwx/H+8T/hSbv7pU0XAV8nq0R7qPrQOPvlM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Yx/uFST1z/DmmGbJPllT2Y+mfWlYLEpbrnB9M9vrTS7E/wf45pAxY9R6n3oxnoB6DJp/M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/wCJp/A/uD6+tRLLj/PXFKbhj0JI9+340reYD9uff39KMHsn+8fWhZSfvL9Oe/196dvH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GvMGxrRN6GkWInrvPrk9P/10nmkjnZ/tfh60vnDu30P/ANepfqD8xURRnAb1/Ggtz8xP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SZ9Afb1NNfAPyhvc+v4+9NICRD7k+hPb8KGwf/r9s/41FuJ6Z9TSo5HT6fQ07A2TIcdE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nH/PVAOwP8P41EJiPun6E9/qaUyMeiqfX3osTH1Hrz94H04759TSbPQc9sf400TAffkU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H8Lj0Ge3t+NJotMc3B6e/J6Uwr6qD6570rTD/YPbPvTJGPP+sHo39+lYsULjoP8A61IS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MjI82ULn5I93/LRiO1NDD+8voPr9fekL1RMCP4yD7+9CuOxP+P8A+uom59fWjJPTI+v+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+o9DmmEn1X/P+NCuf7wPf6fWkyfTPf8AyazC3mDZ7E+nP9T71JnP3mX057c96jHuf/rk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BMdIf9qPHY//AFqbGp/uE+hoPvIB9fU0quT1fP8AEffPqaLPqLmBQe8ZP49PxokiOfu+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e/0J7/jQvPQD1/8A10PzGiIqfQ5/h/z70xP/ANefU/41KvPYnt9D/wDXqKQHsuT1JJ/k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n+Jh24HT6mk8r2J7ZNLC2OnmegPp9TT0H+0T2J/+vR8xNeYwRZ6KfTn3pHh3emeuR2+v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t9aVunGPUfj7+9ZhYqMjD7yt659D70BSevzdue341aFv7H2J9T7e9NeMngqD6e5+tAWK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8YzRknqSR91x7H3qwbb/AGVHue+feo2h2/19/wAfemDXkQlAPuofQZP86XBP3jj0981I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ajY57t/jRYYfVm/2fek57E+gz6+9Acd3I9c/570uQPuEY7Z7Gh+YDWTP3gMdz6kjvSKr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59ac8no498+/vSqM8hWPfPpS+YfMZgn+EDuCe/8A+ulKE9AM9D75/wAacH55PHT8/ej67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AQRr/FEo5659fWo2PXYFPofSpH6/Lu/vb+ykdj9ajZyPvMrfT/Ci3qF+4oDEjauf7/0/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ue2aFwOgY9/8/Wjf/u+n+frVN90A8t6Z9M04Ln39PY+/1qIsfc/T1+tOV+eAfX6//rqU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I4O7/D3oBzjOSOg/2s0N+HqSw6/WgHJ+aSP1UD+E/wD16fMKQKT/AHV/u4zUiLj3/wA96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41IhB6j2PPWjmC3cVWH8Zb8fc0mPckfeB9KE9zn603P94j0A9fxpAvQcwY5wAf659aik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Vj7+wPufWk8tW5Cc+p74plPzIcH+N19ee5pyP0wj+hP94n0+tEkRH3Av1Pr7/WhFYY8z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k/7PPygsfu/X604qf41+hH8X4+9MQ+ih/wCHr0pTnuXA6EZ7+596YCSMx6Ko/wAfekR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+x/+vSsw/uk9v/1/WkADdBnuM/40pACsccyRt64HTNJt3EZBPqPU/WnYB/hB7mhgR0Rj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J+6G9/b8aH98H1x70r7+hVj6e2aYc92Hr/k07gBH91QfxoAXuT7f596TcRn5gfUjt+Pv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+NL5gOz6HI9/wCtNkGfbt+fvSqfqO/Pc1G0nq5+gpsTYrsP45lA6/N6n1NJknpL9CB1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Rz0Ld6jaU5P7xCP4Rjp9frRYXN6kqMf7u7vk9z/9egyD+59fqfSo1ccfe9CT3z70/ch+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4/pRb1DmFI9HHsD3JpOQf3mR/d96QYP3nBHUle340rjn5ZG9cH/AD3ofmNsAwX+NB9f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X/e/H3p4Un+775/z3oVi/p/9egS8xrRg/wCsbI6/X6mkDI3GDnoxB6fUU5xnqP8Adx2+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8AdP8A9eh+Y2vISZmZvlicjque+P8AGlt1PG6Mgf3s/dz601E9n/A/1qRFbHyRuD/y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epE2E3DOAyFsCRsdUB9frQGXJ8tlc9SG9fanF+fkJU/cOf6n601pTj5sHsp9Px96B+qG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pAR9fQ+uaCT2RD2b2J/xpNx7geufT6n3oCwucenr9T7/AFp2c/3ScbST/jTZFf8Aht5X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SY5G/wCXHBH+NBIMh/un3I7mozIR1wf8T60NMD0b2Ht/+umuxzwSewz/AFo+bAN57SL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PYEHFNGf7p/+vTVOOufUU0NMcfr7nd3z70wzEE4kA/oPems7jqY1Xqm485z3PvUJnBPE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0iywtwWI33AHY/j6mnJMveS1PbB7H3HvUUWR0OO3ze9OLt/y0ubYD129KoCdgO0insPa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P60rSBv+W4b3x61HcIW+63v/AJNSJCREZ5SZscRjP3D/ALRqaMY++jr6ZP8AP61V/eZy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ysy4zHKnYgnP6+9MZYVx/A6+pBod8/xgdh9Pc1Gpb+Jj6LntinliPumGkA1cn/nn+NCS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6mhkz91T6/X/APXTDn+IIPXPfNAmxZWB6yj0Of8APeo5JE5zIMD5mJH86fz/AHkH8XPe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FP1FzeQz7d/zynQ+/wDjT0k3YyuT1JB6Z9qjMb9vKbvgdT+NESbeu/1P1+tL5hzeROHz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+9TyQ3Rs+rZ+6Pc+1MEZ9N3pv9T7n1pwj9AM9G2np9RRfzFcWPr8xf8A2eeOPUU4jpuZ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Ea5Pr/X8aN3Pyr+JPemX80PwR9zn+/8A596Xbn+EemfXPvQN390H8ev1+tOYHj5APQn+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GMlR/ve/vSxOT95l9D/s/wD66Qc/wrnPJ9vcUoyOhT1P/wBei4WJohgclCOuT3/Gl3nP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kN6lveoVuOwkjbs2P4T/ALRpXkOeGY9uPUVS8xvzJBJnhZgR0zj/AD1pxjkI4VPVSf4c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0Pc47ZqUPnrgdgDTsT8xfLZf9YqH1I78f1pWLdf3WOoBHcev1pQc/eB/xNIwx396zY35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pUY2/gacc9Fxx/M0gHHWT1UmjOewP94nvUDEBfs4X+pHv708SdyGI7e59zSNjByrN/Dh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KQOmB257Z9fpVJg2OZnb/VMFOckt3+tKiv8AxPEexAHT86Ige7D60+Fjj7ykngE9v/11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2wafGBng57k+/ufenOoP3FBPVj6//rpCOcvyOiBTyrD/AGqnmJYq5/hVien1xS49Vb3z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K49cZ6596cpHYSD2b/Gp+ZQ5U3fdVvQ4/rTGiI6xnHTr936n3qTb6Afh70zzuRnd/db3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Cj6DqpPv/jTc/wB58+mPWpHJ9AR2z2+ppi+2096fN5A15CPk/dye4Prml3H+LB75Pb/9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c/0pNgHQH256/8A6qGybAcjrz6kULnnHmHtzSNnsfrjvTtp/hiPrnPWpFcRef4T9Sen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f/r1Gin+77k+hPqaOv3vp9T7mncb82WAPTb7f/XowexHv7//AK6hExU/MBj+H60pnJ+6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iRW6bCcfxZ96Xr0Ef1Pb8aja6b0OOnP9aPtg7yoD936k0BYmCA9PqSe9IW55bA6Mx7H3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b0/+vS+ae0uPr0yf8aPmwfmWbYhgPKnhYcg471djb+64/wBnjrmqMLk/8tB6AY/mferd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+v1qolI0LYZPzHP933PvV+A4/jOeuDVG3ByPkJPUn0//AF1eRWJ4XPrz61QydDnpk9z+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f8abCvP3D75p/l+g575/z3oG2Lgn/P8AWk2Hrj269M+ppV9v8n3pT7Ef/q9TVuXcXzEb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+9I4A4bHtjuKdgZ6n2/H2oGO+3+6v8A+uncfzIxGxH+rbrgn2+tNaI5+bH+yT7+tWGU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mkZAvYH+h+tF/UEvMgVnH8I9frTZA/Yj057Z9T71LJjuB7//AF6Yyg/djf1P40D5fMgI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2tn/AFS+xz6+tWGQL/ePYjPeo2YL13E9Rn+lHzER8++fX1zSsB6j1yf60gPPUf8A6/W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9ad/ICCQnPBH4+tAVv9pux9vr9ak25PzIo/p+HvQqqRzEPpn1pBfzKwQ/3R6/N/WnIpH9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3do7HdSAdOhz+lAMR0z1Ken1J9ahuGyOue4JqVx/tovfnufc/WoLmUYP71D2HqPqKCZM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ePb9wcdD7n61yutsp+9/vIf8a6TWnOTznsB6E1y+skn+OP8AuY9j61aMpM5XV41Ocq/4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KCcpGfTPrj0rptVUseVI7/73Fczq5OfmBI6fXNMyl6mbOo/iKp/Ef/1+9RkqeGZMfeVh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Zv4GVgecN/jUYz1Cj+79Pr9aohjAoA+7LjoGU9aPMH8MrA9Bnvn396eORxuHr/smmy5P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O3kRJDEkJPZu/wBT7/WmyOTnKID2Hof/AK9SBd2Mo2exB6fpSNGB18v8fWmR8yI7m+90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uen1p4x6AemO/wCPvQyj+FQT1Ofem2Fxu6M9Gz3I/u/j71HOCO2R91CakZQD0I/h4/rU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Hr/9encZV+zsx+aMH+8Qf5mhrfHRowfvFf71WWiK9YSp9Cfu1GZOuWUdu3U+tWvkNFKa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T6/Wo9hOMEt7Dt/+urFyxfqoPf8Az9ai9MDHY/8A1/rWl/NFEexj/MD/APX61VmfP31H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h/qpn7Ljvn3qjLbOSSm4dyPQ/X2ov3AruB1OW/i2j/Peq8rHuJB2GOq5q0sHQleOx/vV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xJ9fT6Ur+hSZWe4JIxJcH/lmVYddvv70E56CLp8xPb60BVB+QyMfvA/Wj58H/VkfxZ7g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gj5FLj7re/1PvVZkxw8JA6cn+Z96sSFwcL8y/dJz90/WoDkfd3e+e5+tHqJyIXjXPMaH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+jyDiKIY6Edvxq1OcH5tx7Ln39apajPwQjMp9/8AH2q16g2cZ4x1EDHlsc5KsQOpx61w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c+xrrPEQQ8SOMZ8yM56k/wCNcjqAXnbz2Ptmtk/MF5mJqDkHk/X/APX71iXM5z8xHrk/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5P8Adz71zeoXaqTvkQ/w/wCTWifmAkknoCfQ5qKS/YdHYfX/AD3qGa6j/gbPcc/196ge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2NaxETXGpMeGKkdAT2PufeqU2oD+KRf8AD/8AXRM+e6n+v1NUJlbnZtx2P+fWmiWWjcqx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dKOr47ZPqfWqQDdsmmPJjrz/SmF+5YluFb7ssZ9c1BKxY8YPv6ZqBpD/wA9EPaiOTp1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8vH8Tepx/nvVW5lwecnsdx6H8ankPPyt7H6mqN1uJ4Unvz/jVoBjSBusjD098+9RyEf3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EnYH/wDXQASOS3908dKYCAMD96lbJ+8D6n8fWgIPU+nNJ9T+P/16AZG0ZPTjtzSPGT3z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z/rUcpx0x7Z96BMjbJ6j6fj70dD83PY+340oJPf600M2fkPsPegTQ/aD1B9zTsAHhx+N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zQW+lBQuc/fY+o//XSYz/BnuTSIobGVb0/OhsdlPqM+v/16YCkfQdxmmlj2ZD+HXPvS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e9IxLdFJ9KEJsUsT1AoLE9z9Pr70g4/gb6ntQ2e5J7Z9aYuYbIAezfn0pY2JPAPsc9Pr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uPc+n1+tOwcxIq+ufXJ/x96UrwN+fY/4n3oR/RgexJ/z3pTk9HPsCP65ofoNMQdflVfr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R9c0Eejp6E4/n9aQP/00X/Pr9ad+4xWZieWJ9PYn3pQG/wBk/j/nrQMnopP49/ekAHsO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a8xSD3C++ff3pFXd1J9MD396HOf4R6//AK6XBPTH+NBT8wEeOjj1z9fWiQY6P7D60uzP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6EHhgPf0/wD10DuIpb+8h/xNK7nuR7+1Ojwf4kPp/n3odgem3/6//wBegTYwN6lj/T8a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oBHYfWkBPcD259aAbAH3U/wBDSsMdV+n1/wDr0qk/xAexJ+79frSFzzke+frQP5ibeeIj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O1JvPeT25/xoDE9HU9jn+KnfuBKMd1H+fekyB0APp/8Arpnzdynp0oDf7QPp7fjQkB9W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jSFSD/ER3PpT5ZPc+pPrn1qNmI5Rm/unPfJ71+5n5U32Y2Qj+Bx/wLuaZKHHRCc8A+nP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8MY7Kfp/jR5APXk/eHsWqHItPyKpyT87ezfX3o3A/cuTjuMf560+ZQp/4+EX139h9aar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Y65qLdzW/kIyTZ4iyv8ACx9fcGgIzcN5X95c+v8AtE05EXP/AB7S46qWb+nvTwuejKPQ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cYbeTP8AqzjqMHqT70IHH3hIPr/jThg/fTPYH1NDoT2kH17A1TfqVcd5nqx4/X8ajkuQ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596YT18tsHofYimAsOWdQemWHQe9Z27j16smEqngSRepwaRn3Hgg96jU7v+eZ/vNjofen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4/wA96GvMLeQqM3cfn7+9P3N/BI4PYHp+dNAI+6SD1Oe1KWP8ciHsMD71FzTmE/eE5kaJ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Vz7D0J96BGD/AAr7Z7/jS5HfI/uZ9f8A69HN5jcu6Ec4HPmf7OO/1+tIJfU57H2+uabu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9KiIYnkA/wAX0zTt3YuYmEw7H/PuaUzcjIkz049frUADdlX8fWmPK5+47j1/GhiuWRIM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6n3oEhPXPpwf51VR37yYH8R9Cf8AGp0BPdSPU9/qazfoPmF2+u715/hoO7sM5/X6Ck/3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04c9M+3sTSfmUn3RGxcfwr6ZJ6mmxgt1EXTv2/GpRtP90d//ANf1pnriRD64HU0vmA9F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HrSFRnK8fU//AFqYCw6iQDpx/jQOf+fg+7jp+NF/MCUsRwfzApCwzkuPXHpUbN6tjufY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4c/3s9s+5rGXmO5IAP4gf7x+pp4lA9PfPYe596rsT6N7U4gnqJPc5rORdybcpxiTnuP7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+0fb61CikY3A+vPb/wDXTsk/wZ7GkV6obuYnhpSfc9aViP4uOzZPXNJg/wAMDMejDPrT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z1osJ+Y84PQHHbPqaWDBI6+n4/X3qIZ/vOfb1pyO3t/hRYL9y0gHYsT3z3PvUcspydmO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lb+Js9j/APrpZj6DPf6CmvMqw4TYPJx68+tOa4yDtkJ+v9TUDNt+8FP9c0iKzdBJjtii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+97mkWVz9x0/Ec8ex9abHn+Ilj/Du9/WlDDPLEnqB6H8u9NoB3mMf4d30/rSmb+6wHYZ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AcdGOfvfU0A4PYjtn196EDFa4ZSfmY/xLj096YZmb75z6Z9T7+9OaNT/AADPc59fXjtS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PSrSH6ieb67h3FPQ5xsVv7oz6mq53A/LnA6bvf1p6Skn94y4+8QP4hj1p2FfzLDE9yfb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B75+vv71GJOPvP8Aj60GfP33J7/jRbuO49pT1LE+o9QfWp4mL/fGfb0+p96qhwT8oBHX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hP3WLHvSa7Dv5kjLxwq+pyepNIowfuJ6g+/vSpIpOBLJk9cqSP8AvqkKnubfHQY65+lV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/ABD6Y/r9aIwe7e59v/10is393P8AdPpThMBjlfX8ff60rBbyJFOegjz1+btSTZ65B+h6n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Q9gaRiV6lf8A9frRYViJgc/MPrz1/wD103y1PWMnsCD3+nvTp8noV/uj2+tMLN2cj+Ik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hJEP4UB9z/jS+WQejgdAR3P196b5+eZbiZu2CvU//WpPN9GOO/PXNMWvdkjNngO5J6+9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npTN3T5if6USSeiH3PoRVW7hzPuGV6FfQD2xTWYk/K23HzZ+vpS5yefqTShT3iB7qc9D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RJ2ST/ZHuf8AGkxIfvkgdAT2J9akKk9EGfr0pPLB++nv16Ghw7ofN3Gxs44M0B/iz61N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7/wDVTURf+eaH+pPvSFf7qAd2pOmuqBy8xxm9Tx0A9Px+tKJgf9XG5J4Xnp9aYN5+4HX/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2ENlipONrMp+8T6A0vYr+UObzZJ5pJ++390g0qTkf8s2PcHPU1XATsG/v8+p9/enEA92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exX8o+cnN16yfh6Z96a024/Muf727/Peotmf4Sf7pz936mja3oR6k9/qaPYrqg5xWkXP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Bp0Unq6nqWYd91RspH3IbYnqC/Y/WmvNIMeXdRqc/MpH3lA9fen7FfyhzvuyV5c5Ftc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/wBcUibgflL5757/AI+9QPI2eXT0LAdD71IjDr56e+7vx61LoL+UPaeY4u+fmz6ZP+NC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m/8Auuh+n9frSuCfubew+btUOgv5R+28x3nHPEz+vA6E/WlM8v8AyyupRnqB/F9WPrUC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p6EjgxN6nP8AjWcqC6xGq77slRCTm5ihP+17D+8asxqexX1471TZznjb/d/P1qUTkH9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XNUw0f5SvbvuWSzd1lx65/lU0BOceTOfQluh/wDr1Aspb77n2/Gp40wchWznlj2+tcX1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za0+QgYEl0Pqe/ofrWir/wBzn6nr+NYVm5H3JH9eff61oRTN/DMpHfjrmtYYRdjkr4l93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0jnvUySuxwXcnr83f8feqVrIxI8wqfQ+lWt2erR46At3zXs4bBr+U8Kri5fzeYsz9cp6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dfp/+unz8g4AHqfWoSzA/KTj+ZNelHCLrEweLl/MPG7/AGx/cx2+tMZ5T/y3Ht/tZ96I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0PufepDz1ijPoW7n603g49YjWPl/MMEswP8ArZT/ABHd0yfT61L/AGg4xhx6MPT9e9Ru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7UL838Ubev19zWcsvh/IV/aM/wCclXUJGPzAH0qRNSk/juip+/GpP8vpUIKg/KSD93B7/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/wBr3+tYSyqH8n9feP8AtKf85MdQlH/LVfQAj7hPfPvUYvZEbMawg/d3DvmoZX9GP+fW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qylk8P5F/XzB5pP+f8jStNQmUfu541JyM45Az/ePrSy30rD/AI+Xf1Zj1NUba5I6rJ/t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7oAHBU9x71m8lj2X9fMP7Wn/ADkkl04/hiP+93z7+9JDrkkWAPsgz8231BPfIPeqxkBI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GmMoOdsKk9j6Z/xqf7Ej2/r7y/7Xn1mzZHjOfopQ+i9s+5pJfFkrZxGuejEnjP8A9asb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1z7e9NPP3sD2Pc//XoeRR7f195tDOp/zGmniBj/AMsIiPvORz1+tWLfxKSTmBmGNoVs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Zz/Dj3z/AJ609fZm9Wyawnw7Dt/X3nVHO5dWb0XiAH7tjYp/CSh5I+pqzBr4BG2SRfX5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so9Of8aCx7cHquD6+tc0+G4/1/w5bzyXc6b/AISkj77qw+9jPJPsaYfG7qCIldccxtnp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diG7Envn602d8nlCD0A9Px96x/1bj/X/AA41ncu50i+PXyPNhlJ/5aMD6+oB708/ECMZ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3Hgk+/vXKSHHRz6n/az65oZt3GWb1JAqXw1H+v8AhzSOePqzrk+IqKB5cL5HKssn3x7L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ftS46FXx5mPU+9cVJGewQ/wqc9OexqOYufuyFj95xj7w+tS+F49V5/1qbf2++p3U3xIu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mRg2TKPaTFO0/wCI95E2YNXuwfvbnOWU+z1wS7x/Afw7UhkZ/vAnPBz/AA5qHwrDqn/X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+LepD57XxHqGQf3nmOTuYd849atx/HnWk5g1K6boT83LkjsD6fjXl4B7Lkf3WPAJ9c+t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6N90n1+tZT4Tj0T/AK+Y/wC3n1PX4f2jNaXG6eYn3cdffip/+GpNcAIM14Mfxkrggejb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09jjtSNuPG6bHU5OOQa55cJx7P8Ar5lf6wM9ji/ac1ZjhJdx6s8jD5T9FXvViH9p7X14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duGz/tY/iNeJN2+QD0Ynv9aVpXHWZmHXnufc5rOXCK7/ANfeUs/Z7zD+05qr4N9eQZyV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0/adulfCz7hxISpPzfX5a+eLaaVBgzOeTIz+pc9gT2qYam46ygfxHJ6/jWM+Eez/AK+8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37Veoqg+zIBziYsO/wBCtT6f+1zIrD7bZxSHpIC/9Avr9a+bpNVl4McmQfmDZPP05p0e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+bvXLPhV9v6+86YZ0usj6ii/a9lbi10N9o+9g/zOO9aOnftXNNzfWMyAHcisw+QD3Ar5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R/E5T1PrUUmrSk5WU/mePwrllwtLt/X3mqzlfzH1+n7VunI2ZWkY8BACTtOD975as2/7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MGz8rEn5vqoXv+FfGLai5z5sssg6kH1+vtUaazLEQbZFB6rntn396zfCsv6/4ctZ2v5j7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8CytfNPRwOMD3JHerun/tU+H5sma724/1m1jhj/snHavhSTW55M+aXyfvMrEZA/2hU8Xi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Mq//AC0Yd2kH941jPhWfT1/rU3jncf5j7uX9qHw2BltURc/KGbPyhvXirVv+0PoEhwusx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Lfh2r4QTxBKB88a7eo2yZ3fn6U7/AIS2Q8ZdR0JU/d//AF1jLhufVfl/mbxzWP8AMj71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dUQ5+VMkjcT6tip4fjjpZIE17sPQqW559ePWvgyHxZMTn+0r2MD549uPmP1x3qRvG15g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OCZfquO9YvI59n/AF8y/wC0o/zH3xB8ZtNmJFve7iOJMn7uT64qzbfFWxOd98i446nv/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t8Q7qA/6HqPJ+ZzJjP4HHr7VMvxW1Qn5tTDjsyHH58VP9jT6xf8AXzE8zj1kfobafEyz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UWT94/8A2VXW8bWp6X8JJ4OTypr86W+KOoHlNZuon4ZSpB2eWOwxU1r8aNViOX1O9uv7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PWpeUT7P+vmNZlH+Y/RFPF9u3/HtqEUnOzkjkjrk+xp6+LI26XNvn+6W6k/WvzvT43eI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mVdoXG5yT94D+ImrH/C89dXmbxBIzf3gq5P/AAIDvUvKJfyf195ax0f5j9DD4ri/juk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e9MbxSmcGeLnhiWHGa+A7b4/arIAW1W2Mn3lkliiZkK+jSIcfhipZfjbqUx/0zVpm/hJ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+FZSymX8v9feV9bj/MffEeuq3/L3aHuPmpyamrcCeI9uo5z/AI18E2/x61ZMi01eSRx8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9vHerP8Aw0vr4/1WpTf3AVYDyyPcipeVy/lK+tr+c+7m1DHWRD2wR/OmnUQp+Vg3ckdvx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2p/EYUCPWLnqTMTJ94Y9APr3qY/tba2gxNPGy/cc7sk8eu3+tZyyyf8rF9dXWaPtv+0vZ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0Nraf894x2Izyp9z718Vx/tXa25ywuQv3U3HHT/gPf6VPH+1TdLzexSBuw3Z492C/wBa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jV/MfZT6wgGWkix655PHb605dVLAZ3c9ePug18ZD9qHUlYNps0sX8R3kfvCf73y/wBK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U6haQOo/1u08vx/dC/1FDwEv5C/rsf5z61/tBR1P5+/rTl1EHo49V56/Svlxf22UaPMV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/sRle496ji/a8D7HkNxHzhvN4LkDuNv8WaTwMv5GV9aj/OfUhvVHLt/sqcf1pGv0/vj3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MztlIZpEziViSNpHqCverlv+1kIX/e6Rcsn99WOc+oG3+tZPBv8AlK+sx/nPoz7Yv97P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nkY6ZrwSP9sjSGKiaCYZ+QliRs/3yV/pTx+2F4eP3JFD8ogd2G9lJ6ZUdfxqfqkv5Q+s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rfcmiOOOe9OW59yfTNeFQ/tfaFkfbraJu5ZXbnH0X+taGk/taeGrtsQ3TL2kbeSIv94Ba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/nPZROf7ynuw9frStMP4mA968uX9pnw0c7NZQfw5G7DfgQOv0qza/tA6BOMJetnor4b5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0X1RXtf7x6Q9we7L6j3NHnf39nru9Px968/j+Nmh5G/XNh6YZTlh7ADvVhPjBozf6jWE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rjtU+yfZj9p3kdubgHowPfjvStL/ALx7jnrXFD4u6T31WTH0PP1Yjt+FTWfxS0mf/jz1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w9MjtSdN9h866tHWtP7qe5Hr9TTluf8AZPr9D7muXbx3Y/xalGfoD+v0pU8b2xP7u6uW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95u2R64qfZsHNd0dSLr/AGj6fU037V6gGsIa7Gf9VdRN/eDEfIfem/22neaMfU9z6/Wn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oPtI7sPb60G9HaQ+hz3Pv9awRrYP8cPudw4o/tnd92WJh6hh19zTcGPn8zfNzg8F/wA/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FmPfJ/h+v1rDGrjsQT04I4+tOXVX7Iezc9warlfUOfzN0z+49c+p96sWcm7jcB6E98+9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9eSOv/16tQajg9R6f7tDgLnXdG4p3D27H3pS49B+P+e9ZkerD0k9D7k09NW9SR7H+tHK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e/vQXJ+6ffn396ox3wP3vqPegX6/89Vz0Ht+NPlDmLxm55cf/FZ96mV89Q3t7VmDUEz8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F+Ou9z2XI+8RVWHzGoH9iOzZ9fem+cO7qPT3z61QOoj+JiPr3pG1JV+5Mp/vZp8onIvy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k9c+g9j71S/tHd1dfbHv9aR71ezE9vpTsHN5MuNJ/s5/iz6e1Qq/94/7PPv61AL1R0LN6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7D86OXyDmJ5Zye/tn1z6fWozKf6gmoXuVPSWLPX8DUcl0B/Ep+nrScR83cnaTPUg9vx9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N9D3+lNe5BH+sHp+JpOHdg5Ez++PU57fWm+apH34x6+2fU1WluwOj/7ue+fem/b/APbj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1uyeWX1DD1P+NIrZ/wCWoPviqpug3eT3J6ZPpSJKT1YH69qhxHzeZZLZ4D/7uKUEHsvp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6VPr/n3ppnI6Op9PY1Ac3mSMv938f/r0xwM8uB/n196Gn9T7HP8AnvTZpAe/0+tA+b1F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A/L+mfeoxIf4wD68+tLvGeAMdDjvn/69HzKTH5z0Vj7+hpPqD+Pb60x5gOjN9fX60jXG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odxZEHfJ7/X8ai452p7D2oMuf+Wjjtkf571HDqdnJK8VrqyzXCKL/UINuDaRTYwXbH8e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yQg56H1qRAfRm7H3+v1oCZ6bMd8+tIB6YH0oDm7luJsdVPr+frThkn7wqOMgdAre5NOE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cw5k/vDPcfj70oOeoHoff8aYLjPRvagyjsV9c/40WBvugJPoPx7H601geyqfWmh/fP8A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LfUj+tKw+buOl9xjsPYn3pgb0ANMaXngsT0yf4v1oL+hPp9CfWpkF/Mcv+7+PpmlLEdC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exY/X1NCy56H3/E+ppXC/mTqRnu3cH0NOL+o/wDsj71WDEfxt6n3NOF3nqx9efX6+9AN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1pd/+yPRff8A/XUYkz2U/Tt+NBf3Yd6BcxILgdh/9fNLu9FBHck9P/11Fvz3P+99aZI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98+1Fxc3mWDPjtj6Um/0k/PtUAY9iPoT9361G7Htj/CgTfctJOG7e2PX/wDXSmQdl9yc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iY9PXP8AtU8tj7mPQk+/r+NHzAticegxR5o9T7H/AOv71SWUg8kEe3alRh/E/uCaALXm5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6N7/AJ1WZf7n0Of6n3pMsesaAfXrQVzFrzs/dJPoRQJM+3bnsf8A69VDIex+uf606O5y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hzFxR6qT6GpACP4WHpnuarRzg9Qw/uknpn1qQXOf4mPce1FhN9yXce2D3z70BCe4/u00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memfYmi3cQc9gaQZ6ZOei57g+9Hm+pTPfPfNJvI/jPou3H7v7vRcdwD2NVYPmNf/AGdx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Of4D6/mfX3xSFxj/AMdGfT/6wpSF4wCfT2pgL0+6EPY+2Pf2poJHT/gDZ+6TTkT1T3Bz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h6/jQNsRP93P94nv+PvSiUHqSP7vt+PvSmL+9HMfU7v50jQ4/mM9s+tKw+YQgHsxHt3J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prlj6//AK/egLjGN3oPx9aGg5hxx2wD0Oe59zUEkZY/dXjjn39frUjlj3P4+/v70xQT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m8iAwf7IB7e9M+zt/D+PvVhx7Z78mkJA7c9cn+H602vNBzeRAI/QH157fjSFR2JHY+/1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ufWmShvUHv8A5NJoq/myMf7g9Mk/epCvt7cU5kJI3HpyoHc+/wBaQgjuvr9Pqal+YEbD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dEc/wAjz/OkfJ6nHofX60m8L1ZcfxH3P+NAEsbZ6Aex+tOAbuM9warrMTjv657j6e9T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x/8Ar0CfoBbH8BPofTNM3kdie2fr605m5+9+f+e9Mk/D1Of896H5h8hBM49PTB/xpS/+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oxn7ufX2oyPQeufT8aAv3Q4Sbjzn+6ffNBf/Zf057Gmbv7pz6/jTt+ep/2s/T1+tHzQ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gj+PNSL7q3tz0z/jUMZ/2z68/wCNShxxtPX5Tn+GnfzJfoOx6oPU59aaZCOjK3r7fX60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02RT/CVHrn396QXF3sf7p7j/AOuaZg98/j2NJyevPr/+ujAHTb6nPrUssd14Kqf41J/g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/X1z/jS7sj7yH+7/APXNBXPTI/vn+77mkNMVzzyc9s+ppqn+8p9OT0pVJ/uk+v8An3o+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feiw+YBjssf+OfX60o+n4+//ANejDHHcD5kz3z6n3pDj+ID1HPXND8xNgqknhfr9fr70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7/wBTRkfxOD6/596VGX/lnKvo9TYXzEz6FfXnv9TT0Oec59fxpBH/ALZPcmlGR1Un6d6T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9TTWPT5vx9T7/WnKQcZUgeh/z3oz/dX3596fyKT7jPvdAPY+9Nk56Ln+8c9T9adgt6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k9vxpNeZVxoHoGHr+PrT1fHr+NNZfUn2NKP94+276etITkPST+6R6c+9OV8nlkPYe9RL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6sT2+nuaBv1FKg/wqT97Hpn396MAdUx2P8A+v3pef7xz6+lIpJ6sT9e5PqaQDZsY5UZ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78n+tTSZ/u+4H+fWopFyfun0FAXIzk9B7dev/wCuk8vHr604Mf4SPQH396a05HLuoHQH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f3Vz3Jz/AFpUU/xR49Mnr+lDTlvvuh7cDoKN+f8Alp9M/wCNOwBt/ukN2AzQgP8ACpHq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98+596VW/ut9CaVg+YpI/vA/wARPofekK+jfl3/AP10in1BI/hx7e9L9efr2ql5g2JI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/+vTQh/u579f50rc/w5/H+lNI9Pw9qYByeqn29qDz3Pv9TQD6r759fx96UjPXafT2ov5gK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6/8A66UdflDev0z602McfKOOvJ5y3uaUpnrn398+v1oJkxwZj0x680CVv4nUeuR/Smso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+63uQfT60Ej3lHOHTHGT60sc4H3ZAR0ye/0ppJ9QfYe9NBP8WD2+mPWh+ZXMSmX/AGvp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+ff8A/XUSoxPywTP2JX/a9Sf/AK9PTDDK5XnDqf8AH3pWDm9BwkJ6nP8AF/n60qykHlwO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V9z70KSe0hPf8fr60NBzCE5HzZP909v8mhW5+X/gX+1n3oQegcdsP3P/ANelZD3WP069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cfj/nrSkZ+7u/Ht+NJJkfdU+jH60qru/iPotN+oXEAPrn0J7U7BPVT6xn+9n/GkEI7N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0BPbPr+NS/QAAK9QfR/xp6kH7rH+9z2/GonOMgSRoTxDv/iP0pDK3GWXj93n1pAPkA6k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X1+uaC5Ofu46nP8AFn1FJuOcvKT/AHTj7tDQCEZ+8ue/5UbR2DenPv70hUY657/T8aVs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p96LPqAY9mPp/wDrqNlH/wAT7k+/tUjA44HvmmO3PXPpn+HNICInP3Vz257mk25+8oHr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76L7E9vrSq5H3dn+3mmmRfyGDjGRk9c57n1FOTdn5fKb1OPu59aVZCT1Htn+poDf7I9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C7WP3VP+0R2oJJ5JPsWoJUfeJHv/AImgMvZ1I6EetQO/cCv93B7P7n/69RsT/CFP1H8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E9TUQU55WRf4WDHoTTXoCYoViOUJ9/8AGlI9VJ+vrQjqOn/Aif4T7mmsB/Bk+vt9T70mV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nsfr705CmQSQOysT1I/xqLbz98Z+9+dL5jg/eX1BI6/Wj5jfmSEk9JIn9R6Z9TTW68jHd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vD2Vh3PuKZvkzyWH8WT2z/jQA9lB/u+3ufrQhHQGP0z9femK+77x9vqf/r05dvt/ex9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jj7uD1+oqNsj7mSOp/2eO596eWA5VgPU0xhn72w+uO3/AOugb8yBw2eNxHXIP9fekKnP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61IyDHykZ60xtq8Ireh3HvQRYIE/vxP/ALJJ4IPqKc2R1UHsMdz/APXprTf89H/2FH19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+p9TQUmRy2+eqr6DPp/9eo47cfwxBv4QR2PvU6qT0TPpz3PvSgt/Err9adxjAgHVV9Oe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bjp+PvUbSHtkD+f1+tEbnnjdnpj+v1pfMnm8iVU3H76nsDTTGO6n+8M+v1oCvj7oPcn1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ZrderZP3c/Wj5j5hD7oB7k0hjb1BpZST1yB05/z3oVicc/Q/Wm2MZ5bZ5SU/0+v1py5P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Uqxq3Ug9voR7+9P8lV+4nvyev/66aXcAgbP8a/X0/Gh0DdYwe5z7/wCNO2j+59QD0+v1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sZ6wlv48fhTsD82iEwgfdif0z/dFAX1bPf6E1J5mcb7iM+px/rPpTdpb7vl47nNR82Jj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j0P196b5YOP3RPqc9KcwOeSrf3fRc+poi/2uvfH9frRcLAIR/wA8/c5PWiVMfdUf3ifq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jv9frRIp7Y9QTRfzBryGhv7siA+/b8feky2fmQEe3+e9AJ/5aqrew/iz709Fx91Pb6Zqy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9fb8aexz0CH+mKbEp4wn1z6+9OOD1CfQj+ZpNdil6hknoQB0P/16C2fuqW7de9SCMEfK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wxHtG3tk+tTcGwXcc5CD+L6Z9ae4PRN3oW+tEKZ6lc/xD0z61J5P+76fXNNMXN3IV44DK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OkpGPmZj0AHr9T60CBjny9n+znuTSmEdnBPQ/Wr9Reo6Msf9bAV7fN/nvTpkx9w5759P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eGT3pSD7eh96iw+Yj57HPr/9emyMx6n3P4+9Ssh7A/3ue5+tRsvt/vH/AB+tSvMOYbno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7/jTx6Mc/wAWfT8ahaFud8W7/nmwPTNSRxscDJPYkd81HzC4/P8Ask+h/wA+tSwkjoMe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7scn94+1SRRjtnPf2PvTfmU2OZyeDg9ifWkyRwrRjvz3JpRGT1iXHc56/j70pRiCSFx2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L0JfoJxn7zH3+tPRwfuHnquff1FMJP8QYHuM9M05UJPBPoCff1PvTsUvMBISPm3HtwO/s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/k09ovQZ5zn0pTH14+me/wD+upHcakmOoJHTntTc/wC0vpj607ZjopPvTWyf4Vz1UHvn1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Bg8tj60nJ64+p7UBWP8AyzjPfg9P/wBdIVB6K/8Ate2KGwHovsT/AFprgHt7/nSnHZW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Bgej55wCf/iqDMbz2x6D3+tKXx/ED/Fx7+v1oCjtk9ifc+9NZwT8vPb6E/40WC47du74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/rFPt6Z9aSFfXHtnuf8A69PHzd19Rjt9TQ/MrmGcH72c/wBf/r08F88PbAdACOc/73vS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60uDn7pI6ZHrSKCMf3nx6k9v/wBdPQn+GRG+lN3lejkf3Wcfd+oNPDOcebsY9S4HUH1F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EcKefmz6e9XrXYehz6j0/H3rPOf8D/jU0O8HoT7+tUmU35m3aKo6bf7wJ7VehXP3SD6H+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24J5A+Z/WUexrTtyf4S34+ppjv5llFJ+6pPZj6//AK6mZSeqED/H1qOCb1z71ITnpz65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x0Unt16A+tGG7EY7Z/iNBG7+Ee3/ANc08R56gHuM1XN3QrEYLdwT6Z7Uqhu7EevvTvK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dPur+dNAgDk4ySf8+tDpjqc0vlY7jPU+9NcenPp9aaBMa7Z6j/6+aQA5++fqf89qR2J6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yD9e9Bd+4j9OSPUfU1Awz1wPf0P1q0cHsPUH1qJo/UY9M+p/xoJZXbHpn69s0Y7Bh7e9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MfebHp/+ugQPx93afU+uabgjOH/EDp9aDID3TPQ5/wA96ZIpP8jQAjPu/wCWqt2yw6Ui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5HQ+5z3BppXPQEeh9aL+gX8hJGJ6tn69zVe9Y/xbcYyPr7mrKxk/fXPYc9ahmhOPuJ9f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7W2BJ3zRjvz7+tc7q6Z5h+xnvIXHUex9667XbMA5QRE9uOufrXKawCB8o/wB4HtmrXqRI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T/jXNahCW6kAdOa6jWE6+Yg/uA56Vzl4yjjzQnQ78dzT+bMZGUYiv3I5T/Cc/wAf50m7/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7+9TswY/LLcHnAJ6An1+tR3ESj7oVj6g9zTv3JbItxP3Rn+E57/X60wRMTzFIc8jH9aO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8aVmbGBM6/3SPT3+tNS7kt9xJCV7gY4OT1NJv39CD/WmnJJGI/ct3p6r0zk98A/1qr+p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7Z9TSmEtjeAR1YA9fxqRbYnrBgfdyfX3+tEqD+GMHuTnqfpTYFdoAM7EkU9VLHPOaTZn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6inM4Y/PIwHUg9s+9IxUjKSZPQ+1MPmRSjnlf9oHP+etRtAW6LA3rk9Pr9akkfnj6c+/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eBk1RUfUrSW5/wCeeD0470zycH+M+59atyKf7vv171CYiDw5z97nufen82UQshUdWJ7D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IF7vu9f/ALKldie+T3C//X9aQlurW7j1z/Fn1oK9TPu16lACP4CtUZULH5lz2XJ6Vo35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xPr+NVDMM/vXiI6gkdD7/Wr+RXzRUKMvVIR2OOx9/rVeWQY4YMegRhjJ/wBpv/11oFUY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9TVe4tVb/ViMem/sPrVrzFbzRRYjP7yzZc8jYThf1pAc/wCryOwz3I9/erD6Yo/1aMx/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typ5kVf4lz/ETUtiZUnRj94I390g4qpd22fvQyr/AAnP8WfetTyJOcx27DpG3dz7L/jU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yA/r7VSC3c888U6fgcBQeu5h0/H3rjr/AEx15lXf2yvG4j2Nek+IIx/EuT90H0JrjNbI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WsWHzOJ1aBwOUA7Anvn1rkdSDgndNbj6/wCNd3rIA+8wz05759fpXL6pIF+6YD13bhxw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jMTxNbsRzhe+fWqzSsOhB7H3q/dyqTxJB6cfxfU1m3LKM/dB+9+J961iK42aR+5U9z7f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vn/GonlI7g/0NLHIcdT/AHfrVLzJl6hcbP7ye/1PtVeVM525PoT3PvUrcdCD/Ecf1+tI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0UzC+eYZfTPrmpbaBjwY2Pc47D/69Sx269o5GPUZ/hq/p8KA/6oe/uPencDPawY/8sm/2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3OmMT90/jXSJAp6KvqeelKbJf4kP1z0ouF/Q5VtIY9Eye31+tJJor94H9ee5rq/sqjpG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a0jHVHPZcnp9eO9PmC5yA0Z+0L/AOfWnHRp/wCCFvxPSuuW3QnhB6tmpVto2/gU+57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P/Z0q/eXHfJ71FNbN9e2T6/Wu3uNJV/uJ7//AKqhl8MFuSsZ7Y/z60KXdgcQYG7Rj3JN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++j3+tdTcaBg8oB/d46/jUTaFn/lgW96rm8yeY5plkHSMH1OelJsc9YGPqc9a6J9B9EF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e/40+YfN5owFDf8APA/n1zSBHI/1be2a320kD7270HvUX9n/AN0H0B9DRfyDm9DF+b+K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p9Me9ap0k/3CR0JpjaGR13epJp3E2ZgC+h9ie+fU0jIvYA9ifQn61ck0yQfdXNMFrIPv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KphHYZP3eaBCe6frVpLQnGUf6+5p7wAdYj69f5GgaXmUltyD0I/rTvmPRT6HPf61O0DE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z3pBC3aI/59aCrEQXPcHtz7+p96Cueg+vvUgibuvvzR5X94oPUev/AOuj7htkfJ/p759a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pqb7P6L7g+h9/rSGE+mfc9s0fMhoaEPds/0+v1o6dMf59aeEx9457AnsaYxJ6J7DPagLC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K9Bx2x65Pek9OPz9T/hS4P8IX396AS8yIg54x/hSjdnkZ/r+NSIp7j2z604wk/we3P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z/8Aqp2PbPv6fWlaJj0APbmmOGXufb/PvQKQFcdVz75pH7/Nn09qOT1f2FKcnowP+f60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oVCf+WbEdAaFQ/3fr/tZ96cq+w9fofenfzL5vJDAjfxKg7Z9TSD3kSplIPXb+Pv60mfT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n1Mrk9Vb3pHkz2+mfXFLKV7Fj3Ge31poGemwj39v8a/dbH5RfuxRLjjEY/i3H3p65I67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OeRjtn6+tSW2fU+qn1/H3qHHzNVIS4GT/Dnofb60xomPd8d8dyalfPeQZ9T71CHzn5s9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in5j4Y043xyZ6KxJ4/CpPs64zjPZd3v61EkhP3WYdyGH3j7GpWmkYfPL7IfX6/WiwcyI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Mf1NNZn7yE9l9vrT2Uc7mT1B9/rUJkJ6HPf8/eny+Y+YbLIOj5A6k+v41GHI+4Ysf+g/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jvu7Ggj2/I9zSsPm8hRMP4gp/ukdj9acRn7wUd/z9ajRjnvUir0/dn+8Pf60mu5opEgA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/ikuPwBpqK2eso7g9m/4FUyMwHzTOp7YqeXzKREPdgQPuBvX3+tI+f4Tjvz0xUv3vvbW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WoJdg/hP93k/0oS7lfIjeTJ+aQn6dj7UwSHtzj5jn/loG/wqOVwDncuOgB/hPvTMgjnD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E7TZ/wBWsfr83r/9emlwfvtgd9nYe1O2bui4/vE0vldMFh349T6/jRL1B+YwkgfITj72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shP17c/1p7H1fP8PPf/APXTPLPOOfp3x/jUuPcH5knn/wCfp70iz7vT6Htn/Gmf9dAf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f/D8amxXMThwepH+Gaa+Ow+mO/41Csp9M+9KZh/fmPr7f/rocexRKF/3x/Un600yt/HL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8aaOfU/U9aDg/xMOmOelTy9x27i+YW6Jj1z6GngE/eRuOR/8AXqIFewJ9Oen+TTxJjruP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SJJOF++Memf8aRp1/iZAP4jnpmkcn+8x7jPb6/WoSGz8sa46is2u5VyYTp0Xzz3B7L9f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ZfQc9v/r1W2v6s3br0+tKY2/iRv8ACj5oOfyLImQ/ez6g+ufWo5JAf9WAezE96Ykf95Rj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z/BGfSi4+YXcT95pD6be31PvTwQOgz67j9Op96iaEj7q4P16/wD66jaRh0CHtk+vvQUy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bsOcc+/oTVc3Lj+PH93A6/j704zZ6y57EH196B8xJJJk/K0XoQx6fn60tu/GSQD229v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ooG9S3apAPTAHbI65pPzZRI0uf4t3v6Z9frSNISeJTjqB6E+9IACeWQ9hj+A/X3p0ar6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MTf6OPX/APXRvZj8m3Hr6H6U4qp67B359TTGKn7wQnsfXNEfMSXcEdujM2c7sn3/AMKJ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I7/SiMkngn8v6mnMC33hj0x3z71pcdxvlqP4Mn3PSkz9PX8fenEY6Z9if603d/tr/dGf4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E7v7h/i/HH9aaHB+95g75/8Ar087QPmktx3O7v8AjSOoI+SZT3AX3p+pT9B8Dq+OUH94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ybcfOx/v1BHn/ZXHGT6n1+tTbi2Msp/hz6Y9frQJsd5x/gkY+hI7/X3/AMaA+TlI485y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CP3Huc96XZnoT6H/APXRf0BMk3Kfv+Wx/hPpStJ6Lnv1/qajETDooPvn19frRjJ5Y+rA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7jw/PLJ6Ggzc87T2Ge/1pkvH3QPX6imYznaUPc++f8KQc49sZ+VI8+o/z3pu8kcAn+9j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65x600Tj+ORwOvy/1poafceZSDw8o6EAjvTEcHq6+hz605lD8iSY9vm9Pc0hQDrGD3PP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6n096cuO4cjrj+99T703H+0vsPXHvSLnuzeh96oH6EjAn7ixqDwp7kn1oWN+POU4/gOf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iA/hOfQ+tS+en8RDegHc1RPohZUYD5kQdgc/eqJiR/BF7Hv+dPdlfqGHv601yPRPxPT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GY/3GPpz/WkLDPMUn4+/vSBc9S3oPxpr5PJHv165/wAaL+YXJowD03f3gPX/APXTJ1Iz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w7XQP/LIj+OnAFj86SH3PvR8w0GMHbqQe4z3J9aMZ/1oiB6oAeX/AD9aeqZ+8AMcDP8A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nt7Z9j60153EmQqrD7sMi+pc5/X3pd5B+Zie2fSpSn9/nsee596YYweu4Z/8d+pqkgVv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9P8A9dIy5/55n69qWFccYBHUN/jSjHo3qv8A9emJsiZD/Dg+v1NG/B+Yj/az71Iy57eh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yLjoN3eoYIVXJ5DADpwOp96XcCOZI/x7fX60RxBeij0zShQT0jPv/eqJeo2MUknnyT7j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yOR2z6n1PtSSIP7qf/XPvREp9D/te2fWofyJHll7yD0+v1NSIAx+UBu5Pqf/AK9NCnH3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PVehJHHIP+Nc8ii5ZpuwccdwT0z6mrYjVcl3UDICkn+9/te5qpbz7Af3oGeGyOmPb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ujjo3vj1+tYfd3K9S/b4zwF9x6Gr9mF/jRT3AH+e9ZdrOzN1hI6r+PrmtOCXbwG5P3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cWILChV6ADuM+9SK+eh/2iff61UWZsnBZu3I6Y96t2jA4Lknvgd8j1r26UT5+tIlUk/e/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JQ9Uz3H4U0MOyN6LR5hB4I/u8/1+tdHL5nK5CiD/AJ5w+/Xrn/GnBwvDMR/cDd8+9Ryb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mkY46GPH8Jz938fem492Ik356yAH3759RSD5skOpB5P+yfeoxJg/u2X0Bbt9frR5pIAW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2qLdxerFLE/dY/X6/wCFKhH8JQ98n2qEyMM4UkdyfUU6N2IyW9gT2osTzeYs2D6f7Xtn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fX0z71IGycGTHqSOFz71HIR2lQnkf7v1+tLl8w9WIkmOj3G7qMjg596WOQseSh/vfX/6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/wD6/rSYAPA75OO/40OJY+PHVYSPb1z60TPjO3P9859TTBNx8suewPpz3okfn5ee/wB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c49ee/1NCwjPKIe/PqfeiN8H5gg7H/Zp3mA/xA/w/SgtMIoznop7Z/vGpdhPVQfXB9fe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H3NOaXA6n0zj7wqH6FX82NkjK9UI7g+uaT5wfnwOflI/i/H3pXcN0YZ+8R6fQ+9AXPB5HU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/mM2FvvQhhnIJ/hP1p+z+9PN6KB0Un3NMYj+FWx7npn/ABpplY8Atjt/n3qR3Htz97bn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EHOPImlP3zsbHP8A+umB37bvQFu+PSngZ++oOeevTHqaVh8xGsbDHyJH/vdSf/rmhpMd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F6fI6gYHkD+8T9e31qKYg/6mUY+6pHbPqaZPzGlR/dB7ZPc/X3oyf8Anmw759B70iqx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qVt3qM9fz96Cub1FYZ+6A38TZ7fjTfLUf6u1RT0BU8S57t9acxb+Lbjvn/Gm84+U+w56E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4+nDEdmz2P8AtU7OOoBHUZPXPrUZkb++T7f3s+ppSQ2MOp/ib/69Q49y7+YMx7kY7n1z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dfXPqfemHB+6yY6Z+nvTpOP4ge/Hf6/WoaL+ZGYsdAR3Uen/AOuhImJzIox6/wB6nJjs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SwP8KqPf3qWvJFXfdkbhRnCDH3jt68Uwse0fHTHp9frUk4LH7u7vn6f403njEUg/iJzn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aqMYzkfeAHbr0470m7I4MTcfNz9yglj/AKopn7uX7Z9aiJcdoyepK9vrUci7FOo+455E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+/tTHQH7uM9VJPT6fWlcknq3sT/WlxwMDJ6k/l/OjkXYXtH1ZES3Tyz65B+99TUbGQn5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+NSyYP3kJ7/wCfrSbAD9xAO9Ryr+UtVH3EWIdVsos/xkHk09kx94MR1yT/ADPvRHIg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7juAw6ipdNdUbKu+7GuxA6tj375qNm3cPDA4/gJP3fr9afKufvFT3G7tn/CoZQPRD7nt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76tgJZAPuRDvx2ye/wBKcJWb7m4j/wBBNMIx93A7Fh/nvRlj/CD/AHM9jWcqUesS/bPq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FOEhbhyzdgJKhwT0JHr/ALVCls/MVPbnvn1NZSoR/lL9s+5ZNwF+9z9O/wBaY90ckxyp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emPQY7UxSSeIyR/ER/D9TisJYeP8paxL6yJ0u3B+Zs+m2pRcOc/vixI2jJ+59Kong87s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t6Y9Tn396wlhY9i/rT/mNEzNkcNkHczD+LjvQbiRegJHQbj0PuapxXmSMk/X/PrTvMRg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H0/xrJ4OP8ovrT/nZdF8zfffB9Pb2Puaab5ud5QjsQehNUpD38th/wAsxn/H2qLzmOcg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cesRPEv+dmxBqxXhppP9nPbHvUy3zH/lq390Z7/WsGBpM/O4AH3Vbq//AOqppLk4+YE/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P8gniZfzmyL5u8hGfm/3acbpm+7Jn+HJ7ViRXhHd6nh1zH3sH2P8P51X1KP8ovrEv5zS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ORmke6mGS5l3DhHk/wCWq+wqh/bin+9/n1o/tFX/AIxntk9fzqlgIdYgsZLrIunUZ1IM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/wB41LDrTk/vLhk/5aAk8Ofc+9UWO7ohOeciiMY5VSex3nr+lTPK4fyl/XZfzM0W1Vm5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f71MOpS4+WXB+8Ccd/Sq3mA8MYc9gvce9DSDshI+8T/d/GspZJD+v+HKWYS/nJzqL8iW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PvTzqUhA/eTgdGMR6/Ue9U9+egB/hw3b/wDXSFB3gOeuVPGPpUy4fj3/AK+81jmsurNG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klQ/OkufmBbHBPt9c1YHinC/urC4wOSWc85P1rFMir9x8D+7j2700Sqe5/xrN8Nx6v8A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bL+LHYnKp7AuflJ9eams/Gs8QxFMq9woY/q9YItwx/eW6HuN3Y+/1psi46hj3Udhmm+Go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/tqR0svjiZ8+ZIVJ6kuecewpn/CaTocxaneReyN1Pt9a5yVsH5VUeuP6/WonYqONnqvsV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1f8AX3h/bj6nWp8RbwDnVb+RuqlmNWE+J9yDkGEno7OPvHHZvf6VwpZm6qc9R+NOQsf4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s5cKR7f195f9vPqz0O0+MGpR5N3qiN/FEFAHljPcY71Zi+NmoyNltQlZchyMDA29jx/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7mD6d8/Wj7Wf+fj6qPes3wrH+X+vvKWfs9Yl+OWpygiTWZy2NsZ3ABB74HelsfjlqFuc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kgbzz3A7V5Ms2egxn5d3oaf57fwknuCfX3qJcKLov6+8tZ8z2BP2hdYPKXyE48tAW5Iz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nxBBjy9TtMciQSAEyZ9JCO30rx0XTn/lpz93HrmiWd2/iJPUZ/qaylwt5f194/7d82e0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mOpXNrLk4tPIUJ5IA58wtuzuP+7Wn/w1bq4I23Cgnm4OVO5T2DbeMH614E9xIPcdWB7j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IAfl/P0asJcLeX9feUs97s+lY/2tdTfbtkKj/WA7x85Hq23vU0H7YmplObdQATGXmPNw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a37Rf6uC4XklX3Z8z3OasnVXcYceYD/rA7fe+orJ8Lvt/X3miz3zPpMfto6ghzKIQOoA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rVu2/bg5PmW8pb+FhswjH1OO/wBBXy+983cle4wfu/SoGuWY5doH7Alev41MuF3/AF/w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rf8AbgUgeZbxLxukzIvzH2Xb3+tNuP268sPLtI5Afkjj3nrn+JttfH/2lxzHGgPQgjhv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uRr2VlH3CfUVL4Yl3/r7zaOeLufaUH7YSqAW0u2Qf6y8yz8fSQg/e47VctP2y9JZv9Is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FRXxNDqkx/115M30JG76qKswa9IndWHTn1PqazfDUu39feaf2yurPt//AIa80kfdhQnG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71G/7XGmkZksY064Zn4c47Hb3r4pGvd9iq3TJ/jqC811puHEmOuB0Yml/q7Lv/X3lf2x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Y6VK2BLZ+v3idx9MhadP+1fp0f8AqYIWGdhY5+cj+7xXwst+q/6hCncnJ/X61PH4kK8I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eamXD8v1/rUr+1o/zH3NaftV6TIubmMA/cXGece+0VYtv2mtEbmW4njU87m/g+ox3PtX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KOpZCrdM+oNKfF0pJ8wTyk8OR3H/ANasJZFL+v8Ahylmse596r+0V4eP/MTc9gcnlgOg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0WbJj1PAB2ISf9bj047V8D2/jSROBCyrnDFjnbk/w/WpF8aSA/uproD7q7SPmHqQf/r1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8r+1Y90fe5+K2lHJN0ckfMQ3BA9cjvUX/C17Et/x9oVzsySeN3+1jvXwVN46uiT5mo6o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+0B3oj8f3aj93cX6nkKry8Pn14qHk0+sf6+8azOPdH6AW/xHsJOmtWWOu3J+TJ7E+tW4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9Ae6nPr61+fEPxDvcEy6hNz94bshQD3qza/FS+iYf2b4kviOsyg4G5/XP936fSspZNL+X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sj9AH8fWIwH1aDcfmHXn8feli8bWshG2/gYnrlsAEH+8fWvgX/ha+pZyNQ46LhhkH6EV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8y/uME7sED5ifV8VhLKJf8+3/XzL+vR6yPv218UwP/qru0Zuu0NnvU3/AAkSAE309vbq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2ga+BYPjjqnUasYj96AjHLe5C96bd/HDU5B+/wBZuZeNjbm4bHsfSspZVP8Akf8AXzNI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6yj8wT28g6oykfNn0NNfWwODNDu/hA/5aE+n1r4Dtf2hNZg4t/EV1x8kiFhiEZ7HHatX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59VCkfI+GH73HcjHU1m8rn/z7f8AXzNPrMf5z7oTVTjLtwP3js3YH1+lM/tVOnmJk/6sZ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ac1CEkrqV7Ln5Zoy3DKffFPsv2rLxmAkk8vPELZYlXUdX359O2Kh5dP+Rj+sL+dH2yur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+vqalgvFDEpBbLIwCXcoUBrkIOBK/fYPXNfGlr+1dqVtkwb7gn5DlgMkexXsfc01v2zN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whIp48ZX0V4T1/3qX1Cf8jB4lfzn2kupr/EwHpn1NC3/ANfUY7V8Xw/traohHm212ect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6/QVbtf23NRLcR3D5+V0cDhefuhU7fWm8DLrBlrER/nPscakvZ89j7H/AOvQdRX/AJ6+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9J/bagjH7y3Z3J3TAlvlA+q1f/4bW3j5bS1DH5vLE7fMSO+YP/Zh9ah4OX8pXt1/Mj6j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Pr9aQamv8LE9ifr718wx/twxxhv7U0xoyMmExMD9oz/cGP8AClT9uqz4BSZgfmLt0jB/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JL+Ur28f5kfTMuqn+Fh65c/zPvUQ1DcfnmB7qR7+tfOyftmWzOA9kjAnb8r9j3+73q5q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vapDgfamMu0xZ9JCp6nHp7VhOjLqh+1X8yPfBfg/8teex9KBfDuy59+9eBQ/td6GNqtc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kDH944q/dftO6PGpIutp6R7n6bvTK9/xqHSl2H7VdZHt5v1/vt+HvSLegnlxjpz7+teI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C1Y4+T94f3p9ztq1F+0xpLAeaRv/AOWixMTsGeu5gP5UvYy7B7RfzI9qWdf7/wBKPtXO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APXrx2P9pnR8furpX/jYys/y8HsiE8n2qxb/ALSuiEfv9RgQ5woDOMqe+JUXr9KaovrE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53fxOT04HT607zgerD6mvLbD9ojw5Ny3iJc9CgKH8ztNX7f4++H1/wBZrUJUchiff0UU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Ho8LE9Gc+nv75pWGeiN759a4eH49+GMZbxDZEHpuLfu//Ha00+LWgEgR+IbXJxsyTyT6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ou6OiYHsiHuT9f8AGklX2HqB71zv/C0NEVsSa9GcfLlVY9fXaP61bXxjYzc2j6uy9PO+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Mcn/AGgfSk6T/lD2i8zQeXPTHr9c0hdj6EdST2NUV1qFxlLuH++2f4c+pph1FD9y6sz+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miJgejL6n6/X3pTcE9/YH1z61jvqJX7oLfTHP/Avelj1F26CIDockZ/nRyPqmPnRrpKf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B+V0H8LZrLF6ejFvYnHT3py3DH7saEfeJBHGPapaYufzRotMOzfTI6UqsP7hz3Prms4y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eaY+pbfvyIP4Qcjqfxp8r6h7RGqZMd/xNLFcDOcj0P4VkC+yMqoYdQQev/66V9QbPGB6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7T1N9JP7pz1JPoaBIeyk+nPSsOPVJFztaE98MwGDn+tWrbW1bAPJ6uAeg9qXJ5D5jTW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Sk9P/wBWaofbsdFk9cn2qRbvP3WJ9Pc+9Fh83cu5J7n+8v4+9Lu6c89P/wBdUjcE9cZ6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rv8AciiwcxfRxnlx/te9PLD1X2B/izWcb8EjaQfqPun3PvUo1FR97afb0z6n3quXuHN5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WlP0T2J9TVZNRjHR8n+f60n9qxsSFmjDA7ZV7xn/AGqVvMObzLQx/dJ9c9qVh6qc+tQL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v/8ArqNr0H+M+mKLD5kSu/49/wDdz6/WmnHv9T61Gbkf3gfTHb6j3pjzg9M+zHtmjl8w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d3Yc9KRlA6qT+PY1GLjHSQfh/j70jXSn/lquO5xRy+YN92SBfRhjrz3/AB96Xr/Cf8M1X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Hp/dP1PrT0uV/vA98+n0pNeaFdd0SAAf3R3z6/jUTR+gUdh7/h70PMD0eP0J96iMyn+I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5vMSVD2H1Pof/r1EVJHzDd3bnpilmlH9/n7oH1phfceCPU/j60cvcOZdx3IPAPoSaEnB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OvUIkH8Uf4k9PrTGkx90ZFFh8yLayf3lcdwT3z70rzHsfcVQMynnbMeMN8x5P0pv271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WK5i55hJ5J9Of4f/ANdL83b881QOpDPzA+gz709b0fxN7g0WDmLoB78/XufejOfvtg9c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Iz2P1oF6O7P7k+p96XL5hzFgTMDwfcH6+tSpKxPzc5+8p9T/AI1TN8D95h6E+pPv71JH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GlYG+6L0Um4cGMn7vHvTs5/kaprcKOmP9r6/Wn/bFP3V+v8Asn3NO3dhcmfP8O38e+KV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6E1A1yD1PuPr7GkNyo++3HQn1OKT8x8xYBPop+vf8Pembz/cI7c/xUx7gf316ZWmi5Xu/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Ts7fwhfUkH/PWhHbuuff+7n396rNfK3dW7HHY0wXWOn4f/XpMbfctmbPVsd/z9aDL6uP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s/wkeh9z7n3pWnLHhhjp9D7ilbzYr+ZYDE/wZPTj/PelDDsg9/r9armfPX6j2JpPOHfr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x95lx6kdCaXzF7E+x9PxqoLoZ7Y9/WgTsf8AWSK2em3tRYCz9rA+6x9v/wBdBu933mb2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9h7EetI10R/AG7Dn+tFgLjSg9Prz/hSPKT0VvQc9/wD69UTfZ7f72Pf1p32xB0yfXnp+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I+ppDOR0ljP196qm/wCuxx+PfPvTDcE/3frSA0IH3dSnvn1pxk/uxSnHBbt+VUBcHuc9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J4Lk/efJ+99fpQBo789Cp7/5NAuCPvEn29Px96pxy56jnqv+fagSk/389Tn1PpR6gWzL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1DJKp6Sgf3sd6hWQ9y49/wC9/wDrpjzE/eJz2A7Z9adguPJH8JJ7Entn0pHfd90nHT5u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P7s47896aZyeqHP8WT/nrRYbfcnEjfwjJ9PalWRu4X0Ge+faq6zEn+E9hz/Wnxzjuqe3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JjMO7E/0z70okJPzbPVf/r1A116Lu7g/4mo2u5C5VrGTaAJVnyMPu7Y9VpMC0JMDnI75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MtEPue1RLJ/st6cn+RpfM9MH39fxoEOdv7zf5PvTS47SR+oz3pFlx0ZP7oz/Dn1oMw7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6dh3Hc9z7ChfoPQYpjyKe+e4pyzA9M+v1NO3di+YvTrz/Sl2k9JD+XT/wDXTS+T1x9e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2I7n3zRy+Yeop3D7sjHuMdz/APXpc8fM6evPb/8AXQZBxhl/u89vr9aY7A/xg9/xNHL5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THYe9KJQ33t3sT6mkcE/dkH94jHP4GkSMnuSfT0+tPkD5kpZT0H0OfX3oYDPysOep98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dJy3v2B9D70cgD42dv8AWlM9AV9KekGfX0GfX3piOQeR9f8A69OE3pu/wo5AFKeik98+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+P8AjSA+kjnPQj39TSFgfvEen4//AF6OQLiqSe7H19vxpTkdBjt/+qjCcfOvp9Sf8aTd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F6HEd/MCP8Aaye+7vk9zRg+r+mV7/j70jc9QD/Dz70qsOxX0YD0NS/Md+7EdyPujI7Z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AeuT65pw2nrx2Hvx60m1f7g/HtSfmLm8wjkC9kPb6fj70jZPYf3s0qDPr6/n701ox32/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cX5j948dB75pSSepVu3P+NISo6up/i5/rQr+hX39jRYG+4mG/iGPRgfvH6e1QsD6D2z3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qopFz1P+7/8Ar96LBcaOeuD3B9M+v1pNoJ+Zc/xD2pC5U/KQfT/PvSiUH7z89BRYQE+3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d8+/vSGUdzgdj6k+/vTvO3dFHopP9frRYBXG4/eY55z7+9OjjKj5oMdkIPX8PemoGY8k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nhAOin2I7kUWAilCkn7Q07D+EKcc+9Rh8fdZ/YN/U+9SPzncsh789sn19qh2nnr/AHj7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/KXPZiO/4UhlJ+8XHYfU0A+gH49v/wBdNdv9tD3x7/Wk15Bcd9pH8TLnvnsD6mkLqfuO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JPLPz8rGlJOABI6/xcd8+v1pWHcXjPzbh2UH+Imkb1Zc/X/CmGQg/Lzj5vn7/SkyTk7h/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L5j5iUnIxAy568+vvSq7dGeP6+mfU1EwJ6qc9ST3pY/93j+LPaiwrkhcgchSOx9/f60x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Pv8AWjHYg/Ufxf8A6qYw9CPVc98+pqrDuDtn+JT3+n1pCm7sfRs9jSybv4RGP4XbP3Qf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b1yaVhc3mL5WPuqfX/J96WLryjEdCR7+9Hm7v73px6+9KuOrK/qPb6n3osJvuPVxjlvZ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J6DP3Rx+maVQT/C3+znuff602Qn+Hr6/wDPM02u4xHUfwkN7+vFEa/XH8/xpOT/AAt6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x/FQ/MXzRIWPqT6+1CZ/vMc/qT70zJOdrj1+h9zSZJ+8s2Ow+vpQ/MGx7Rg/eTHvnpmn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ox7B/qT0+uaf1A2Mnv8A/XFAX8xwwP4vZvx+tOXno8ZHr/ex7035ieXJHXGOn+TQIgo5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Q2+44g9wyn/P86WMqPuM47lpD9z/APXTJVIPQ/4f/rp4DZ+cp3OT2+tHqxCtI+cpLCy9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Lx1B9Tu74/xp4Tgbk/Xr+FRkcnKtjoCfU+tS0O4Pn0B9j/nvQFI4H0Y/wB0nsx96Mnu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c93UDufXPr9aTXkPmFz/AHj7fSnD/aVT3BPb/wDXTFlH8Kj3J/xoaUepJ7H60rCbF49F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vPXP936ilWYHuD3b/ZajzMdD9fxql5iHbifulh7+ppyLk/fOfU/xH/69NX6k/wBT9fel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/wD66du4X8yYNkcEn1+tIxU4+X65PU/SmDcPuLJ7k9/wpVDdyT/SlYCZcZ6Z7L71Yjx/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j7+masRhj0Qj+8SeuaTQ79x4QHGQP9g/41ILcY5ZfY49femoWHUr649c+9SA7urH3Jpo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S2OCfehDnofru96lChv4ffPrSrCDz5Sntz/U0xteREYfU89T75/xpPK3d/rn+L6mpjDg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+tJsAH3wT3OKj5isRNEOwz6e340Mv+6SOc+mf8Kk2+jj0Oe5pxT1VfXPr+NL5jTIEJ7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38O30LHt/wDrp2Ppj1P+NES46I59feh+ZVx6Db94H0AP9TSSOccEein/AOKoVCepc/j0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/3c9ifU0kwGqxZuG9gfWpNwPUHPXJ9aRUU/dAz3H97Poadkj7m3+7g035tA2KMnr9T/s0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JPQH3FDAjqf9oA/xZ9KTZ/f+X1OetSwCNiDwx9SSfvZ9Kchz/rMZ+6PcVHGQf+WkJ7DP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s46E+9J+YDCFHQY7ufSlODyrvjoM/wBfrQT/AHyhHb/69IGz92Ut3Ax0P1pGnqIy+o6/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/IZf+mmewHoDUm04PmAj/E/400yjP3/c5/jzVJikRmMk/dJ9OemPwpBC3OY+Og56fU+9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f559T70oIP3gpPQY/xqr+hNiKJWGNqt65P+NStnPKc/eZs/dx6j3pSAM5PsB/9ejaP4M+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6kfXv/8Arp+AMZi3fxZ9P/10wMeMqxPT65pxz6MT/Kp+YD+Oyk/j6UBsk4Ujopz7elND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yefcf5NNepVh33uxPr7Z9TUsSk/wse31/H3qHI9z2B+vrU0IHUI59Md/zqkFjRsFPdGA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jqxJ6Lz61m2eMfMrnsTn1rRiyDwAf6fjTG/MvQj1Un3PvUyuP9k9j7VUt5mA4OOx3e/+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+5oHctEj+H8feg/73v+fpUQyejL6808MfY9wfU//XoHzBtzj8j/APX+tOz7e6k+9Icf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ZIc/cYN3B9KqIRHeYPTnvRuDdQvt7n603aTjg/3Vz2pQM/w+5J96oobIAeo/L3qORj2/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3P8Ae4+tRON33Vz2z60B6sUynunuefWkLZ6jPofWl8kN1BP+J96Rkx94S+3/AOum2TIa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1RmLP3Hjz6t/CT/jUpQ/wtn69/rTlRjj7vrx3J9TSJKxgJPzGMnqCO+fej7Kx6oT7g1b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HvmjYPQf40AVDan+HPpz2/H3pPsxz/qlPof8AGrzRehz9f4fqKPJB9PXnvR80BRNr9P8A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HofU9zWsyADoP/r/AFrN1MEDgAjqT6n/AOvR8yZHL+IkDfXoQv8AnvXJa1GRnKk/3iex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Anc5965TW3B4ZvdSe596tEPzZxetsQDtkQdQpPY571zl6Gz8zq3c8df/ANddXrlv5n/P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ua1GPnPle7nPT8KZlIzj06seoAbpn6VFK/8AeEI4A+XjJ+vuakdXHEZb/PqahuCT1Vf8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gP3Pp17mopV/vK31HfNSSyr0jeN+TvOfun3qu0uSeVOeuO1Ul5E+rJFb1X3BP+NPWXaf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9R7/AP16cSpHLp/dJPeqMx63OTy0p7rjoPqPekmfjKjOeCff/wCvUckn+1j098/40z7Q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1NOwmSysM8IwPf3oQHocHPK59/ao85+6F9c+n/66XzOBnbnnafc0n5jHsmeik9/pSBm/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Duue+ex/+vSrKv8AFMo7nI6H/wCvTUikJKHzzJH03D2yOhz/APXqOQeuD2+pPv71IZP+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h+tJIpzxyfvD3z/jVXLK7wLnlD6Ek9B/9eo/IVuVSbPX73qfSpZS3cMPTPfNRO7HrK47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sp31s2eRgd89QBVOWIL0dR2+hq/dN6M3+fXPrVSdSepAH8Q+vrVodit8/wDEzYHQn+p96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qWVT/CzHvh+5qI5OP3Y+o9/am35jsNYkffIbPHHYfWo2I7qv936fj71I7gDlye5A/g+v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z3+oouMZKy47E9QfQn3qnfBiMuSe31qxKn99WI++DnoT71TvSuThsdlyOtWiZepzniGM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D1rhtfUbvkXdjKtjufeu58RS5H7uQBufvDriuI1vBP3R3bP+96/WtUxP1Zy2pwbskyRj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efLVvRs9tvvXX37qxI3xepB7/WsHUrYP1UY6EA/ePv8AWtUK5xNyGB4j+nPfPeqV8zf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1SEDpCPc+p96wr5AeiEdjzWsQKEkzKfXuc0izn1PoT/9amT4549uT396hXOflYkfyqjP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9PerEMQOOAvqW7//AK6q2+D1ZfVffPrVy2DegPoaA+Y9VUZ3A+iH+9mp7cE9D9Pr701Y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PFD6D2P+femwHZOPvL6k+v1pVujn5ZlHZgf896cVBHQHuMep9aaoXP3ISfvHPb8aqwEiS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UoVifkU+oPr/APrpsLEZ2MnqPx9/alVm7s5pW8idRxif1UfX39qVpG/vMfr3pV+b76KO+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AlT3X2PvTsSLHKQRl1x97n/ABqTzQDwwPYZpojZhwB6k+uf8aDbknufb3+tR8yuYSYb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1+tRvt9AfX2PvUxtf9hv7xyf51G8R6Aj057fjTt5klZgMnr6ZHY0sew4+Zz14PvjvTxA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I4/5ae3/AOuqTAJEX+BCf4c+hBqFrMc4AP8AFUzFiflkP9459T602OQt96WE+nHT8c96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Pck56mkNrnuo9Pf6fWr4iQdA5zyT+HrTvKUY2qo7sT3+poGZ32Hn5lB/iHHSmyaap6oR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1Hpx2pPLU9V3ent9frTuWZQ0tSflw3972pf7Gz0yfw6k+9aBj5ODjuQT0Jp0Ccc7j2H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mamgE8+Rnv8AN/nvSHw9x91we/vn1+tbCMq9WUHt9fekMynPzZ/ocUORLl5nOXGj4/gH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/ZTk/KE9R9a6Sbyz0gUn+In/AD3poAH8C+wPY0X8x3fc5+PSXPU0j6Uw7Ke/NdJGi9v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R4lYfMFx1/P1NF/Mo5UaQx/5Z/U/wCfWg6Qx/5ZA9hn+tdIbUfwoP8AZJ/rQLY/xKh/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Jfmjmf7Hf+4o7/WkXSP+maenX/PWumezVewPY57c1FNYqTxGvrk+pq/Ufqc4NMYnhB6j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jt9a6D7IgP3H9Cc/wA6SS1U9EPoxPrU8wNnOtpzdwx9c/571FJZY+6hb8ehro20xWOQ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caYB/q4s+lPm7g2c48JHWM/5/wAab5eeiH2zW/JYgfeUc/55PvTU00N/yzPrn8PX3piR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e340ohf29/8A69b6WA/iQDHAB/z3pXsVI4iP90+2aTY7ehz2xl7D2P1pBu/iKn04rXu7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H9ahXSmPVHbuMU7gvI+pp/DoByzBj0ypyMt6L71TvrHaf3Lxv3IHGw1tXN0AcxSIp424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yHzGy7o2T8xA6fX61/RH1R9T8ecvUyRC2fmR/QEnpT0jLACRJyeSpH4VsQ2CvjCnGeCT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7hmB+7x059TTeC7lKo+pjsDjgNn+Ld6/jTXtWJ4/MHqa03EQPL/XPcj396EMP8Kwj1I/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09r5GUtmzffimYAc89CT/WnLbtxm3uMfw7jwM+/vWniMn5ckfxY/ioCIf+Wbn+6Sf5/W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mPC3oB2AHc+9RfZy/wB2OT0+bvn61tGKMcADPv2qvKoJ6uT05/hqHhmUqhmeUT0iJ/hJ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bn3P1rRWBT/yzJpNhP3UPouf4j9af1ZmqkUWtn/i3Y6cfw/jinCPgb0bj5QSepq4kPA2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C2eEH496zlh3+o+cr7G/hj49Aen1pvzA/dA+vYmriR7ui/7P0/Gmz2w6Ky9cHPrWTovq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+Thuen0z6VFIHPYn6/8A16uNb5PIX2/z70gtlx80Z9c+9HsvI05/MzHt2zlgPb/PvQbZ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NaEkAHuO/wD+umiIA8KfUY9aXsw5/MrpFnG3nv8AN34+lJc/L91oyeo4/wA9auFDjqwP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QXUBzyqZ6Mw96Tp9gckVjNz/AK8+hyO/40jSqf4/x9aVrY87UlPqffPekjgI+4jejD6V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91mPbmlMJI+Vh7A96WJCvVT+Pr9akVG7ont+H+NRyeZX3FOcNnGF68knqTRATn94Cv8A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djy8Vqx/h3H1HfiojAc42j2x7+9HIXp3FGzHyl3/AIct2pG/2APfPv60+KNu2B/Cc0PG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k0+o35tEaqR03HsSvr/9en+UW5MB+pPXNOjY/wAMhHrx97HvTgM8kPnqNx6Z9TWUoCsQ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/wC1mgQoeTs+vufWnyMedzx+w9M+9MjLtwPLx1G/+In1+tZygK3kJ5RP3QuOi0MSDyM+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0WBeucdj7/Wgv1+dj/zzx3z71m4vqO3cbvz0AP8AnvTtrH+Et6/UijYeMxt68nr0p+0D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WCy7oikJ/v47cjoagZ1J+YZ9Md8//XqW5JHC59T+PrUJRz95XPce9IY8BT1WQZ4+v4Uu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+/qaQK2BtjkB7F/f1BoYuTgyEHgscdc+poD5iK4zwG/vE+lTQn+659iw7n296gIb+IjH9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FTxhnI/2j6e/vT5QJvNxwbmL/vnpmlG5v7zjoCvf60hAyM7QfX+9x6+9GBnjHofcmi3c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APTG4/zNIqv/ABlx6Ff4T9fansqd0VuzZ9frQyjHC7R1x659frQhpioxx+8kBx0z/Efe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PSmyyBurKO3Pcn3pBg9eatLsMHXOeH/wPt9aiAYdpB2yTUoQHOEf0Uk/561E0RPRcnpy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QFc9pfrx/OnCRj0dSPpSRRMQNwx2IHfHrn1qTy89beQ+nPc0mvMLd0R4OfmBHdd1SLPn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hgVj/qm9snofeliXH/LI+xJ6Giw2vIsmdfR27fT6ml2D1T157VXLEdG9Pw/GmiVuoGT6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tLt9T6n/AOtTZAM/dk9flpkcrn77Me49vx96czMOjOPXPf8AH3p2JELk/c+hL/1+lOfJ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NM3sSMpKw/iP/wBenhAP7/8AwKi/kOxEUPOAT7n1FMCEfxhfU/WrLLnsx7/5PvQIl/gB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qvuHfuMiPAP2yF+oRQD0Hq3tSlRjnPqPalIc/dMWf4cDFOXf/HGxPqP8ap+oriLF7v6n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6qw7Anufp71KFJ+9G5/h5P3jSyjb1Jz05PXPv70X73BvzImRuT949x7+2aRY3HG8D1z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kbPdc9F9z7U1Fz3OenPvWi9RP1GKhPVi3bileNh/yzf/AGifX60qrn72B34704MOcCb0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xESe/Tqf/wBdLIFP30J7Z9KWVWzzE47g/wB7Pv8AWmbm/haT1G7396b9RNdgVQeAZsdu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tz/AD9RTEdhxv6cP/s/j70jszdS3qCPWpJAuQfvE/wBPrT1LHtk0wkgjKtnqD6/X6mnR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19aofzCRSR8yA9myfbvTTv8A4lIH8H+fepGz/cHoMn+Z96aybuoJ7Z9KoLDFU9yx7HPa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P1oLY+9j1+pPr9aQSEH7zDuhPQfUe1AX7hhR/rD/ALQz3z/jQSPVR3596c4fu8bHqCPS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PYnPeokNeYYJ6ZP9P/10kqlf4gP/AK/vSjd/Ej+nX/PWnZ/2T6Lu74qJPvckjwTjaCT1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HUMf4W9zQNp6A59R059/ekfj7oP8AtH1rOXmO/cesrfwsD3Of4fr9aR5WH3ZB/eOfemBh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nZUj/Wex/L1rCXmUl3H7mz8wHqrf3f8A9dWbVmIy2091P+B96qdT8oyOp565/wAas2Jb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1khmraL/AM809ufX3rRtVY9UA9D6/X6ms+zDHpGR7g9fr9K0YIyCN6tjsT6nH867qBw4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82fTPv71ZjDcbVHrx61XViehH+z+Pv71Ojjvwe/vn0r2oPufOVmSNEx+8Dn1J659PrSA8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SPcD+GWL/bz/AAn8+9N80Z5x/tZ9q6Y+ZgDSE9VH+OfWmj2x/eH/ANelZvZT2PufrToz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zRcBgGfvBW7gtnvSSI3bdnqpHv705sH7zc+/c0rAfxLL6gL0/OplJdWOKIwg43KrdQS3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46MCp7fU0hQfxJj+L5j60olH8cqgfd+pNZ+2XVl+zfYGJ5w0x7/MPX8Kaz8AYOf4j60s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759aSRxn7xPoSOtDrR/mGqEv5RUZiSBtPqfTPvUWT/z0kB7jtmn+amflwOzse/1NNYqT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Gl7aPWZf1eXWAoBH8X4n1PrSB+cedz2yOv8A+uk57bD6k9/qaVE5GBF68+v1pOvH+cfs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Uq3uP61J8/vj+dJHAo6LED0JB+8fepWKA9YvqOufrU+2j/MN0ZfykaKzdGY+3qfrQ6MB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B709nH8UoyOVI6c1G8m7O6eM9unUe/1pOrH+YXsZdhVcj75BP8J/+vUsR4G75j0YeuP8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3GP4j/8AXqUpnlRz0IB6Vm6i6tFezfYa/XhM9m/H396YqjPQgdCfX8fenSlv+WnTofx9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/tUuZfzD5H1Q4Oo6hz2OfegbT9xUHdyT0/GmJvyPvH6+tKGYfdUfj2p3BruEjE52Ko75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5e7tkd6dKzdg3offNNwOrI3quD0PvQQ2EMZ6+VIOxyeGpQnHzRjP16E+tGMY2J9ST0z6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x2NP5iv5iOq90mIGCcfxZ9/enbSfugjuM9qQkjO5pAOmCev1pFY8ZLZ6c/Xv9aTYCqG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+9DJjP7pCeuT3+ppM56E/wB4/wD6qXr1UfU/1+tQ33NY+ZCZCvQqPXHv70ouWb/WXEY/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ijPIX1+tRFxk7kJwdqn14qWzReZPhj0R2H8se9Q7iMbRkkb1BPYen1qVQOPMfHbB759f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YI+RSPf0FJsqwCXPXI7H2zSCb0mXPfHr9aRuT39ye9A69F9CaiXmMUE+ue+D6+/1qIjH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jT/MHZSc8Kfw71FJ6b19XPqfr71AmgSf5/ldcdGJHb/ZPqzdacWA7A/w59D7mqxd1Jwi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cn+LLemO1AreY6TOTlX/ANjHb6fWhTnHyu2OXLd800zE9UOeqkdvxpGlLdC/+1nqx96z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rHQhh0+h96RrgL/Hg9Ce2T/jTNwPG4sPQjofrRIjEcLEvcEHr+HvQ2VbzHNc5/5b2rHq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OT/EpHVj9KYM548onoc9s0LJ2Zuc7ifX61m35lDixP3JlI6Lj396TB4A5/jJH9aTzB3I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kc56lSe/1PvUNmjBmznJb29yfemlgerN6dOh96SRgep9nP1NMMjDlT15z9am5S8yYHdj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vSZH8Rz2B9M+v1qJZiv3ZM+ue/8A+umrP6SD2/z71lJlEkrZ/iPuT7+tRkbvQ+3pj1pH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N8/BwQ/qvvismOxIE5G2P/d57+5p6BupORnDAnrUC3WOvzfxfSj7aB91FHd/qaQ7d0Tl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x6E+/tTHxk4YE/xbe341E92zdG9xntmkaYseVPufrUrzC3kSq5HRlPbJ7EU1nP8AfHof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H+1nv9DQxB+6yntz2ot3BryEaRuzMewx/DQJGbqrH3z96kz/AHifQe//AOukHs2e3P8A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hzgjPpu7E09M9o1//XTSc/8APJvT2z/jSAn+I/T2/Gr5n2Dl8i1HfyD/AJay/X+8fepW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Zifun/a+tUixbux/vZ70kigfzP8A9c+9Wp9wcC82vA/xL6E+ufWnxayhxtYZ6Mc9c+v1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ovuf973qsUlHSNj756/j71aq9xch00d+rdCp7qT71ZV9w4DZ7YP865IzTLyd3+zt6g+/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xCcTRkryrbeoBPYkVoqq7icPI6Vg3P7uVe5JPZvakEjej4HJx6msiHxcr/61Cp6tk9fq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ef3hH8Pvn0q1UXcjkNETHsd3cbu5pTIeh5/iDD/PeqyzKepCjqM9jTy4PRkJ6Aj+n1rR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8nOe/wBKjZT/AMtYIsfwnPINKuT1Ln1BPf6U1nAPzkgdvqfX61ZD9RpQD++ew/8ArmgfL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60GQdWkk/wCmYA6/U0xm9UB7ZY9P/wBdVy+ZLfmOL5xg++P7hodGP3vLznA3dRmhePvP7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37vvbGHqe31NHL5hfzEjQp1A/vEn39KkDcfcJ/2vT61EXyDggdx+PrSM+OiB/wC9g0+Uf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tH17UvmAn5m9vqTURz6n1H1/+vTGc9s+jf8A66fKV82WGUNyFz6/UVCODhdx+vfPvTY5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TjhjliT2XPvR7NCT82Hl8/KW/vMAeh/+vTcnPOfT/J96cCOzKP73Hr71HNtP3VH+1zS9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52/hOPWl80nryOg/26iMgHUAdh7k0GT2P94HPQmk6S6xC/myZSD6H+E5/gxQF77Pb8ah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1NKLjPVl9OT1+tS6a6hzPuyUsB1Kj+Ihu34+9IzBuoDf0qM3BOSHGep9/wAfemNKW+8G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lqXmyeWc8hmHrCD2B/vU1zuI3b89AR71Csh/usfQk0glP94nuGPbNHsl/KHO+7JZDj+F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azMx/erGf+eXP3c+p96YZCe5Pcn/AB+tN8wZyYw2Pljz2P8A9eh0V/Kae0fcnWYj79vE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p96ZvyfmC/4fjTC/sPb8aDL/AHmQ9xnvWcsOuqK9o/5hx56Y/wAT9aQqfX2I+tNVg3XH+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H/1zS9gv5Q53/MOV/Xcfr/DTJPm7A+hPf/8AXSFgvQ+2T61G1xnr9OfX3NS8MusSvavu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B/qPegvntEe5+pqNn/2VB7n/AD60pf8A2c/1z61nLCR6xLVV/wAwsjf3VVf8aaJX/vua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2OP4fr9aQonZc/X+H/wDXWbwceqLVeX8w1Hcn5HkXndkngn6VaFwWxvbPrntmqzAdgg9C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QPQ+/tWTwMexX1qX8xO7A8gD0J/vUxpiD8pb2JPU/T3qHzmP3S3uPrTSxP3txPXNS8vj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yRrl88Ow7tntmnfb3HJKf7Oe9VpWb/Z/wzTWJ7MPbPbNH9nR6xL+ty6yZcOpMejqe2M/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8aL3I/vE+pqkzkfdAbs2Pb/GmpKe+c+/+e9Q8tj/ACj+tv8AmZofbWPMduue7bvv00ap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E1Xj7bjn19j7/SnlQf8AlmPX61lLKo/y/wBfeNYuX8zLcWsPn75PbJ9/elbVXYEElj06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OfWmtIy/dNYvKY9UWsbL+Zlo3XeO0uM93VuFz7Gk/tST/n4n9CD3z6n2qlJJ7zDPXaeh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PYZ749al5RHt/X3lLGy/mZdXVH48vbuB3KxP3fqaH1KR8/aJZ8dih7/SqsZx1Vc/ePsP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Ge+M/fP1qHksOsF/XzNI5hL+Ytfb2PQxt3DnGVPsfenR6q4HzyyH+783T6mqDQ562UBH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9aTGBxj05/hPtU/2HD+Rf18zdZlLqzYi8RuvRkBx8rAnj6/SnJ4nlzmKXLHhn65B9jWJ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dh/9ej7RjqVx97PoTUSyKH8n9feWswl/MbqeJJw2WkbHue59qX/hJZic5l9Efcf5HPes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+8aGc9icdsnoawlkce39feP6/L+Y2v8AhIpAQWupGx84DY5PvxTx4qk6TT3OP9X8vT8c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EY7800yLj94wHYE/0qHki/l/r7y1j33OhTxKykbL3UAO5DdQ3q1bFt8U7hDtja+Ix8sj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uGaYHo4PuaR5m/hKnuCT1/GpeRr+X+vvL/tGX8x6CnxcnUc3Wp5HykGQ8j6CpofjdqK/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gCybR2lPPIrzXeT95gf65/xoVgewB9fX8fes3kC/l/r7zWOZPuepxftC62ikQ6xfq33F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6x/aL1xcNJrdwxOVQFvu4/vLj+KvH3kI/wCW30/2qatw54E+e/0rCXDy7f195p/aT7nt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L9m6OWA6lvU/WlX9qfxBKwCatEMkNg45PsSDyDXicsspzi4kz0H/ANenQSybhlmz6/lW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eP8AtJnuy/tX66Mi5ljOR5IcDIJI9wetSRftc61H994mABVCxA3H64rxDe+OJG9ge2fX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u27uM/1+lZvhtdv6+8pZl5nvsf7YWpFsfZbreecrjDED+9tqb/hq2+ZCbizUsPnG5sdf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UqD5ZnX+BMHt+NIusSf8APWXPUnP3vqaX+ra/r/hy/wC0fM+kbX9tO6tQBHY3JAyxJYdT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3FqY66cCPv5DDPPsR2r5pOsP/AA3DemD/AJ7006vKT/rYz2HH9azfDfl/X3lrHd2fS6ft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P8RC7fkz6ttqwf20daJzBbvgddxXLfT5R1r5jj1Zl5eVh2yB396mXXB/Akfrv7kn1qHw7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17+8fUdn+3HqrAfadM5HBXevBP947f6irEH7bGr+YA1vdvGTgLEY93TuzAdfwr5Y/tlmG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0p1Vj9yaRj1fHr7Vm+Hn1X9feX9fX8x9f2/7XZV/3l7cRk8sj7SWJ9WUU+T9sW/Rz5Tr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+QF1eQchCe4Zz936GmHX5SSIw5H3gcnkk/41D4ff9f8ADl/X1/MfYL/tqyYPmWzBuUij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P3qktf20ZH6tIZOnJA8nHvtr5Ag8Qug/ek56k7jz/wABp0niY4OCgP3SzdwfeoeRPqv6+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acP7ZyLzdtEqgBmBP+tPsxX1q/F+21pfWa3iLdjkH88LXwtJrZkPzyQyKflZfTP+0aVN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7yZ/hx6mpeRP+v8Ahx/XEfdqftqac/ISId3ySMj3wnetW1/a60NlzNLGv8Sgsfmx9F7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+7tI+6NxPy59DS2+s+WflnvPU5P8yazeRS/r/hw+uI/QSP8AbE0NAPPgLt1fyiTy3tj+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MwBsJiTnaJM/rxXwOnjN16FmPVTk/L9ab/wnLE5dpc9c56Y+vpWUskl/X/Dh9cR98y/t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U/65gT+7/NRWjB+0hosmCtxEmeYlduR/vgjufrX56p42dz+7ukyeSpPJx/jSt4vk67mJ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5qHksu39feP675n6Bf8NO6EmftT7W54DE+dj+7x/FVnT/ANpTQrr/AI9NQgPp8x6/Qivz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AfUH7v50+DxTInMV3eIf7yv3P4d6Hksu39feV9b8z9DV/aJ0f+O4QDJRdxPVT9O9OX9o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9sbuv021+eL+MZk+5c3RP3uSOT/v0weNdQ/5Yazdp3YMx4B+hpPJpdV/X3gsX5o/RFf2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CF5lcK2FyP4iB7d8UR/tDeG5eDq8KE8IWOOT2JNfnlF42kVv3zSTpjG1jncf9o/WlTxt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74m/un1yQaHk8uq/r7y/rS6s/RP/AIXhor8DVom7KQ3Qn3xTV+M2jB8NqmP4169vU4r8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lf6iG6Lh8dPXj+lOX4nar0jvHx03lwSM+oI7VLymXYPbrufojF8XtEl/5j0EfUKHzluf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3+74isf7pzn5c/h3r85T4tus5Or3SH7+AcZPsB6mpx8Rr1B8+rXzf3Nz9/8AdIpPK5dh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NdO6/wBs2Jz/AKo56kHsPrRL4ot8ZW/hbvz/AENfnWfi1qDYVLu5bHCu0hG3I74Hb8a2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TUpYyPlbD5Eufcjt+FJ5XL+Uf1jzPvyLxdAT819bjHXnufX609vEUOBm+tznhCD7dj9K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3/Hvqd2rn5p23cTbenOO1SRfHbxDFnHiC5BI2qqhW2Me+WHFS8tl1gWsR3Z+gA8SxbsQ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6E9se9NfxfAx229/ZuwG4jJGM+nHc18DaD8ddagkydZuRnmUAj971+/n6mrUvxz1Dfuh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Sfd5/iXAzS/s2XWI/rC6yPu7/hKG/geNj/vDr9T6/SrNr4kU486WzU9WAflfrmvgo/tB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6ZYL831yO9J/w0Jrg5Gqs3vheM+23tUvL5fyiddfzH37/wAJAp+7cxn+HqOB/wDXpx14D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7p9frXwRa/tJeI1PGpyICPJyzLyfddvrVu3/AGn9cH/HxfCU9P4ePocVnLL5dhe2Xc+6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9k5H6/WlGtg/eKjuTnp9TXw/a/tU65FyJYiPujdt4+hIq+v7Uutv/AMfElsAcbipHyE/3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y/lLVX+8z7UfUgOZgy/wrg/xN6/71INQycFUPcbm65+tfGsf7UF0qjzv3uP7rYJz9BV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3aQjAAEhXJAHeQqP61m8FL+Qr2y/nPsE6j/AHyP9kDvQuqeuAPfv+NfH4/a+ulHzzFW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2nx/tfXXWGeH1Ukjr6D5e9T9Tl/KHtF/MfXp1de7EHqfbP8AjSHVwekgPYH1Jr5Jj/bN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AXbcP3Wf7oC1L/w2ZGB/yD7mT+6wPJI9CFo+py/lD2n95n1rHqOej47nP8zThfnvv/Lr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hkf6JPEM/KG24dfc7e9Xp/24LhSfLgaPopV2U7mx3O3vR9Tl/KP2q/mPqRtRH96QnrTH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9T9a+YE/balIJuIl3dcow+f2yy96cP2yrXOZmu3JwZImIwhx3O3+tDwkusSvarrI+mTq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/h/8A10DVE/vxn1I/ir5tn/bQ0sKMadIWPDg/wZPckVDJ+2xpinA06dG4xjPU+p20PCS6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aircK/tn0pw1BD/ABjj73tz3NfOtp+17psoHmSlmxuKFjkEDocL3q/bftdaU6ny7IqR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YKe/0qJYSX8oe0Xc9+S9X+9+P/wBf3pTfLniQHsR/e/GvBk/aysNpNzb+0ZViRwO/y/w1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U+ffwBgMsmWyT7MFqHQfYOf+8j3dNTVfvbFHUHPT8KcNUVv+W5PfOeprw2D9rbwyrKIt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vJOPTK+tarftGaKx/wBHu0kX74ZDwx9uO9Dov+UfP5nrg1JR91ie5P8A9f3pH1AP0wfU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7R+hjIF+N3KvnOUx7Ad6ki/aQ0QcvdkDqeGO7Prx3qfYvsLn8z1g3IHQ/n70jXKt92Rf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/h1wd2txo2Mx7jgM5PQ7vWpIvjPpsp/0e7HYnJxnPoSO9Hsn2Dn8z0h7gHrg/wBDQLsd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Pxj0pOL3UI0PDKSx7+2KZ/wufSGOIdYU8ecOeo/Ed6PZPsPn8z0YTg9Xc93/ANn/APXS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n0ribP4l2T4K6kMfdYAH5se9Tf8ACwLGX7mrK38J4Pykn1o9k+wufzOx/tAE/NL7c/xH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pkfwZ9DXISeMrY8jUVK/Tpn/AGs0q+NrPcA2oMvdff8AyaPZPqg5/wC8db9ufoCp/iy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PIZT2bnpXNDxZaf8s9Ut3z8vB5H1+tO/4SbnEahlxvLkj5frR7Nhz/3jo1uvVh7e/wBf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D/8AX9655PFEY/19zGgHU9cUHxNGRmG5R/T8D6mrVJ9UPn8zpftI7Bz/APX9adHcep/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17JHKe2WH+NWE1n/AKaoe7HP3f1p+zYc/mbr3IP3W/8ArfjQs57bfcnvWSmqAjJmjYfe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qaPUVyAiyAd2Aztz6mqVN9g5/NmqZs9Xx6k98+tAmH/PRfQHH9fes/7eD/q8/X/PrTXu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60ez8g5/M0fOYn5XB9T/AI1L5mehHpz/AA5rJOrIMAvGerEkjnPrT01UMcCVfX60ez8v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+Ieox7/40hA7Mx9fx9frWWNQB6OSO5/+vSvqKr964TPv/nvS5PIOfzNNWP8AAVPoGPQ0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8aprfqecqfT3pEvsH5CB65PQGn7MfP3LyyBvuEH1/GlHsT6fT6/WqqXOOgj9CSf5/Wk+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+pNS4eQ+YtEk9t1IAf7oHv8A41W+2DPzPH6jPfPqael4vaVR6Z/i+prKS7hzFgFj1IPb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n0Off1qE3a/xOM9fzphmHOGz3bPf6n3qOXyHfuWhck/xE9iPr70CX6DuM/571U+0qD/r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W5X+J429Tnr+FHL5DuTFz2J9z/jR5/qwPZ/9iq8lwvaVQOpHr+NIJgeuw/3aOXyE5eZY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t9aSRs91/wD10wY4wTju3r+NBQj75B/jBHf/APXRy+Qmwb5vun8fSoy7do19v/r0/g9Cp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gepA7c96OXyEIYyfvxyP6YP3QPf3pVVuyfQk/d+tRs+TwOnQjt9TQAT9zkfX/PWjl8h/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0OexPr9aPPB6SsT7f41TBYHhz7Z7mnZb+KaT0/3aOXyFdE7zZ/ikPc8+tRMz9kYj1PfH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fmEdW5/rTd47K3vub19aHATZYDZ+4vXrk9DQTxwh9z/jVfzif9Vu9T/tfU0ol/us/o5J+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hcmH+frThL6sMfeyf8arNORngf3VJ9c/+zUx7zH8ePUH/Glyj5vMn35/z1z60Mynorn1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/noD6ZoFwf4XT8PeizHzdy4ZPRD/AHevT8aRX44BA/mfrVVbodyT35oNxngyBz/CB6n6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1wf4hOPdT/SmyXKn+ORvYjnOfWqsjsWyRL0wuD978KY8655dj/e+ue9Fh83ctNdZ6Kx7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G9f8A9dVC5/gO49h7UhB7BqLC5iz557PJjrUiT5+9cSH6jp+NU1IHQtk8Dd2JpVuXzzK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DuaJkz1b3ye340nn5HyMPVv9rPqaqQzHuVP8P0qZZfQZ7/5NFib+Y7y933Udj6g/dpcM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pPammQcAsh/9mo8wHoCex/2aLdxX8xfMPGenTHqT70hPoren1/GkVtvr/iaUS+w9OO/1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/wBrP+e9PRuf+Wh9Pb/9dQyyZ+6Gz3z3z/jSC49ZM9h7UWKv5ltZSepHp9c/407cW6H6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B9T6dOtTBh2aP2z7+9FvUpSFyB/EPXml3qOW2+g3e9NDE/fZcdQF6/iaFlXsuR3zQ/Ns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COn+79TTHkBPIU9uv9aQOrdNh7dfWk2j+GIDt16k+9IXMLsHdSe31P1pjjjBWLnkMf4f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OvPvTZZFPRs9hn1/GgOYCWJ+bZ6DHcGjBGcDB6j2+tMM/sg7/XNKJmHKmMn/AGu2Pf3o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M5J+ZsdsipFiPZSfTPY//XqFLsdplB6nb2BpftPOCrgdc+p9/rR9wc3mPJ/v7R/Cv+0a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/wB0e5qOGVX+6cj7vzdiP8amLoD88kY7AnvzQFxyAn1Y9/8AZ/GnrDjqrnsefufU0kc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e9OZgOjD0yR1+oo+bH8wCDvkjsf7xNWUiHrn0+lVvNBPBlfsfY/X2qWJvUn1Uf3WPvQH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3/wA+9PU46gfT3Pv71GHJ+62O5OPvCnCTJ++p9f8A9dADtnv7n/69KTjqfp7/AFpGmz0a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uD3JH8Jz1x7+9BXMDluevt7Zpwdz1JP+e9KI89VP+96A+tOVV7svrWYc3kRnf/Eq46cd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v61KGQdHH49s0yQBgMOGzwNvf6mk15sPkRFz3PHYeh96bG3q3HRfbHrTnU5+XA7nJ+9/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dz/9ejlfUGTED+LdnoeOv/66Tcv8DsfTP+NQkt7/AFP9frTvm/2v7zY9T7+9S0HMSYBP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VXnPXtUBEmf9VOB0Vnxhs/jTzLIwzBcRDP7oFufLIPOfrRb1GpD2Cn/nmeyH1IHrUPl9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Pu+68chxtZvf2+ppjHPXnsadikNVWP3EUn3P3qcpYEeYrj1GePxo2gfeU/X1+ppN2ejA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Nkj7qH3P8P8A+unEHjKH060gb0cN7ijd6Y9ye3407CAr12A/3ST2NNaNh2z2B/uH3p55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gjPsen50ARHP8Slv8T/jT45Pw9B6Z9SaRTgfLlvx9fehRzwR6/QmnzeQD5Gz/ECe57cd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I9s1Eqt1+X0wafkjq+O+fU/Wk36APyo+63PfP+PvQPYfn6n1ppLH/lruPY++f60iu2R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+NDYXHsSTxg+9C+wj9Pm/wAaOey+350ob2Hrz/U0IrmHsCOWGMdBn+dSRSHPfrgZpFGf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p8IBPI9zn+HPvVLzLv3ZoWiseznucn+daEWTjGc9SfWs+xUH7qe559f8a0EQHs3qOe/u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9z7fX61PEM/dJPaoY4j/AAnPY1ZWP0U/U9//ANdHqNPuSD3UE9eexp4O3+6e7f7X/wCu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Z9aH3DorHsSP6mhsBwbJ4aHHXnsT70m3P3trD/Z/x9qGyDzKvqo/xp0ZB/iT0b3FOPzB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6+9RqMZwuO5Pr/8Arp7D2J+p6fh71GT6j6GrCw2TPqD2prBj0z+HvTw3qc+hpVPpk+uO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qN6Mfr2oZPV5j349f/r0qn057HPt7+9LjH3Qfr6E0X7iEMBHLRoexJP9KaISegH978TT1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xpUBPTn+v40rgJj1J98/40m3H88n+tPkUjuPf2//AF0gU9yD/T60XAQADup9v8aFZf7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b+6y+3sT601mK/8ALRT2OO1ADXlznDZ7jj7wPvVDUPm6nPqPT8auyE5++f8AZ/2jiqd2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Lg96BSZzGvxHBwBzyD6H3Ncnq4BzxC4HJye/wD9euy1vvuLP3Jb39/euO1qB8nfaNtP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q0ZS/wARymskjIVWH8RK9vr+NchqDuSfKPH8TOfvk+nPaut1pCeGhnH8Oc9M+tcpqUao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+5pmbl5lJsjq0Z7t/n61BdSRtw1xFk/Ko/v59DUsjHsCP7u7vTJ1lYcKh7dOR9Gql5sz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HBjoWA5z/tH3qsYXB/1T/wCz7/8A66v/AGVnA3hvRgT1J9aY+nqfuxSH/aB7+/1qvmSy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saWEO3Ux+vP+HvUzW4B4jDdiPU/jUbMByIlHZh3H4+9O5D8yKZPX6k+marMpzwwHcfjV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/wBeqphLH5UY/UdMVaYhUkb/AJ6g++OpHvUysT12/h7+pqJYyDzs9vfNSRuP4iv/ANc+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f3v9kZ759aQNu+/Ih/unH8zQSOfLdCfSmGNj/qlb/aPqff607FJ+ZMJ1/r9aCynoD6En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P+synue9PLEfdHtkdyf8aCkxHT/Z+p9P/wBdV5JAO3XjPpU7f7TA/wATZNVLuUZI80DH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icD/AJZFieoJ/iqCUFiT5LsD0weFPvTyxP8ACz54+mf8aieRckCWP0YHsff6VaHcr+Vn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WXb95lHbJ7fU+9WWcnGyVT2Pt/k1VuU2/wAIP8Unt9aYr+RGACeHyOBx6n1pjADO6G4O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9acWIPzKp/uZ7A+tN2A/62ObPQc96CX6ELK+eY5cH7mT1/H3qndRMw6Y7hj7elXH56A8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Vrk+jyZ+6w9PwqkJ+ZzPiGMr0Yv2G/jefc1w3iAMCQO+Tle2D6+9d34l3Hpk9lJ7fia4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o5PbHr9a1Qmzl793zxIntuHX6msfUMcl/K9Sff3rZ1AKCRtjPcc/zNYmolsfK6A9CSOn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/OSF3Dqu3396566wOiS+vXrn3rf1sk9SpHXjuTWBejB+WT6/7NbRGZtyxJ6AdsH/AB96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annXHXaewJ7VAfz7D2qzMsQNt7j+6P8A9dX7fOfvZ+ves63U9x9Pw9607XtuaM909s0D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8uff1qwiHsv0yen/AOuoYyE+6xPdz+P9asxsgHBX3PuPU+9DYMGQfw8d8+tKIyTztPcn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c+v+3+NLu9RVifmCoFHIJ9c/1qQQqf8Alnn/AHT0P1qNef8Alq/sD/Wp48cc8/dz7/Wp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HVFxyCxPf1P1pokGR+8jPpj+P8asyJkYMkHoMjv9aiaAn/lkj9uO2ffHejm9AEi9i3qT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3oD6E+tNFqQeQ4/Hrn396Vdo+4j+mc9/cUr9wHO3H3WJ9f8A61RynPZyev1p5b2P+fU0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YP3fxobH6jAMn/Ut77u/60KEPWMHsOf5mkNrg/8AHnd+u7PUH3pNko/1Ucg7Hd/F+NX80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6t92NV9D659agROeWX8f61aYu3UK3cD/GkHH3lh9Oe31oER/9tM/3gO+aJJyPuSEdnz6+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/e4/rUEhwfl/DPvSsMlM7HsjZ9P604k/xgexB6ZpsRPGYoPct/Cf9qnl8D5fs3ruXv8A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f4D7/wD66UHHR8fXvTtwbpI3vxTXyem4jtk8CoFy+Y0ue06/l92nbyf4yex//VTQpz82f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chfr3zWlvIGN2MfU+/rk96XZn73Hfd9acCB9wqfqPWkfJ7Z7D/P41TXkC9RcY6HPqR6U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fTNJGhPXI7H/AGv8mnGAHoD6gn696gq/qEQPeVR3O7+GiJ+xkX2J/izQkY7qP9rPvSmI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+9P7g9RJj12TIf4Tx/P60xcseg/vZ9KUuM/NJER1H4+9JsGBtVT9P8+tFn3C/mI0fqxP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nvz/AAmnOo/uc9fof/r0jHH8bf459aLEyF8njnLf3d3aoZ4h03+5qdHLDq3+zkdc/jS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0PzFbuVGsGPeM+h//X609bUr/rN/HcdqnVSx+ZVP1/i+hocL6OO3Hr9aQWIBAD/FIOw3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x9fx96kMi/8APRz2Abt9aepz91mPqfSn6hZlU6ee6P8Aie/096I9P9IpvRiP8ferITPS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wv8ArFn9CB3/AB96peZXN3PoS4UN92fd3Jx3FNjsHBGFX2z/AI+9WwrkfvHiPYE98/4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AY9M+p9q/qY/HblMRuOkTPj7uO9JIZMfM5UdGVv8P9qr+Ac4ib32n7ufXPqaqS4B+XYO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16Ge9uT9z8z/AJ701omHXH1/xq/Iwz0Y9l46VFK4bPA9Mn19xUNCsVoYznkA9yfr70pQg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TjOABKv+ztHcepFNOT1kJ7/j71Lj5BfzICpPTd6E/wCP1pDEerFD9asCA5yN3uT2PvTH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R/WpcTRMqs23vkex70sTZ6KT/dzVhrH0VcdTg0NaqvEjTY6HH09PekkbIgzt+6pz/Fu9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6/T61M0W4DcWJxsyfY96hlUA/I6HHqe9HKirjkJb7rrj7n1/H3p/2YnGVj9B7k+tNjcA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OupoSp/j47e+P8AGsalNdiucjNnjPyR+vH+e9MeL1Vz6GrFyGP8G7vkHpj396gct3Dr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TL5/NkE0ZJ4BJ6jPv71EYc/fKH+I/wCfrUrSMP4fxP8AhTFdv4JD6n6mk6XcObzGlSO/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N6EHt/k+9S7Q3Rmz1we9NEfsv1P9Kh0vIu/myLYD/CTn9T/9enrEf4Isd8f5Hc1Kiju5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06/Q+tZumPm8yFof76Ke4z2NKkMfGYwO2f8Ae9ae4B5DNSMW77j3B/8Ar+9Q6ZfN5ivF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xfWqdzbqMlN/qD65q2hPcA/X3pskYbqWPcY9BUun3K533Kipk/wn1J703yQfvAA9vx9a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2/8A1025iI+6M+hPb61Lp9w9o/Mq+Xn+E+x+vvQqkY4AxwPb/wDXUpnweS3tn1NPRc9C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BfM+rK8kP/TS19WyPX396T7NuPKwkdfofrVlo89BH6DI/kfeozHjoD75/wAahwXUfP3I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HU5oex/ueb9TVpVPGFf6mkH+yyc/6zd3qHSXYbkVTGR0LeuaQwE9Msen1NW5E39CfQ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Izj/AMez70nRXVD+ZTNmc/OF9/8A6596UWSL1kcd1x3+pq5KmehQe31pDA56E+mfWp9g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DGx6fP8A1pP7PAPRf+A/w/jVz7O/8SKR6ntn1+tGznqx7A+hpOiX8yjLCAPmKgD+/wCp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90f561bePOeVJ9/4cf40jWxyC6tn1XuPcUvZB80RhHx94Dtg9vr9ab5bn7zk49OwqYKF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196Y86t91wezH/PrS9kHzE59VPv/APXoVPVD+J6f/rpwBJ+XB9/7tOUHjKcfyP196Tpe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9x7n3+tNKn+6f8/41PLDk9CePyP/ANemm2B6mX6t2z70cg+buR7sdcnPB+poOQOeey+9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f/PHemKgHcjsxb3/AMalxNUxV4+9uI6E46/jTSyHqJPY+hFOZAf+Wme4x/WmXCkc7H98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9RuW7bvc/wCNPyx+6CT9457/AFqPnjcwHu3elE4/vA92wP6+9KQ7/wBf0xXVx1TPbjtm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B9KUSqfvB/Q/wD66QAHoh9Vz2qSGxUUH+G4PoQfu59akWU4+YD3z6H1NMUqOhk/x/G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+NVzCAkejntx3Pv9aGmYn5POx2U9/wAaXCD1PbjtTWw3QN/d5/i+tNrzGmSQyM3+sVh6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/wC5Hr7n3qKPnoT6nPbNPJB/5aZ77f8AGov5jF80Drtx6t2//XUkVwn8M64/rUACE8ZI6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7MdHUDrtI65rRMVmWI2HZy/fPp/+uhpc+hHRSf8APeo0fB5kHoMdxTi6H/lqp7/N3/8A1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bnvn/E0wD1DH39TTnI7EHvz2+hprHJ/5aH/dH/s1aCkNaXB5LenBpVfdw8smOevbPvSP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+1NZH5xk+p+vr9aq3dE+pJx2x/eJJ6DH+NRs2f4yf7p9fx96VJWI4fcPuyY7kUgznlSc8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AP3j/vE9uO5p4QEf6vPr7n6+5pir6lfx/hP1p0qnHKSAdufv0WEJJ9GHcD3oRifvBie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j9sg9D7/AFohkxjc3PTnt/8ArosMfkns3r/+s0xGBPznjp9M+v1pzMoHXJ7E/wANNUkn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1SXmXcWQr3Vvp/n1pnyk43Oe/PbPvTzGf7mO+W7H/wCvSeW2eElPue/H9aT8yWOLKei/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K4HT/ezTWQkdCPX3z61GGB6zrnpgnqfx9al+gmx+3B+XGOin0IpXiY9Af9jPv6/WhNpI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VR8xLeuPf3rOQDNj5+dnz046KfrS+Uzfwlh1JJ7n3oMqfwEgdw3qfekFwOz4789/oahgl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sP4zzRDnuSPXPcmlE/puI/jJ/h/CkQZIOWII+Unvn61hLzKRLEB/cQ+/p9frVq3OCNq+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dj6jPbPv71btl54Qt3H+yff61mJvv6mtpfB5LHuf/r/WtKKIAevue2fes/T4wB84x9T1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N57AjufrXdQPOxT8yXA6DzPUk9v/ANdSIhbpg9h/sn6+9Vg5HqP/AGb8auW0qnqWP8J3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X1GSQsMkRc9d3oaY7Sg/LJz2PoRVnKHrGPQE9j701tufuE+9b3MGyNWlbhnZu7H6f40y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P3c+pqRgD/Cvrz7/AOFMRGBx5ZHcEnpRfzEmOMbNzsR8dBIeh+uO9IEK/fwMdQpGAfrT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Hs+tJIG/hhYd859PX61y1n5nVRXchlyOxY+h+tVpxu/5Z579eh/+tUtyGx8jMfb2J7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AC757nB6fhXyWY4qXSR+hZBkcH/FV/038xvmkdftPtg9aCd33zIR0yx6n3Aphlb+ISgd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A/X1PrXy9XMKn2arP0ihkVH7VCP4/wCYm+Uj9zczAfcVR2z9aQmX+OYntyeuf8ad5Zwd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9DoR95kHYlvU+uaweZ1v+fzOv+wMP1w8fx/zBjJnCygd+nQ/WpIrp1xtQt3Yn+E1D/v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qT/Ax/z/AI1hLOq3Ws/wN48KYd/8uV97/wAyw2ot2U56kr9aY2ozfwjPoc42/U00RA9Q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w/LkuyAd93fPvVxzqr/AM/n+BlW4Pof8+/Pr/mTwai7j9916N1+XH+NT71/5aPEVPIy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gv3Jj/tEDg59TTXZhnAlPdGA6H0YV0xzWt0rP8DyZcM4f+Rfe/8AMuPqioTtRmI/1f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IfvW8mfuszA4XFZ7NJyZreUj7u9e31HtSxjP+qyV9T3roWc1esxR4SoPr+f+ZqDUkYf6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f2gmcQznP8W9TyfrVFT6SIO4J7ZpWeQ/8vLuOvH8IrajndTrI87MOB4f8uaj72/pl+O7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yfSpVk3dHXPv3z/jVC3kUD+L+62f4v8A9dTC45+QvzyCvY+7V9ThM0T+Nn5zmOSuL0/r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/ifem4z0Rf7pPrTFZv4sfj704TA/ecH6+v1969dVV/MeBOg+wpQdwT/d/GmFwP8Alpt9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lgP7v4+p96Yz7urBexPp9aHNdzH2TJCwP/LUnoBmmj3dz/THrTGlHZg3qaBL03qcdjn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YkUf3lB9DTw2f9aJD/Fx2x71Du/ur7g+ppDOe9xMD6D+Kpcv7yGoPqLOc5LA+gz/AFFQ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3zSy3Abo4Pc7h1J9ajE4/hyPc9vxpOp3aNVB9iyk+OhGfujNRzSZP3lz1bjpz/Wk3H+8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dT7E9j9fek5+ZfILnPVs98+tNKejE9h/s/jQLkcZcccAHvSiT/bT0HsPcVDn3Y/ZsaPf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0BPY5/h/GniZD/y1Qnjp2/Goi2SeCfx7n/GpdTu0N0n2I5CpOCGOeVb6+v1NJznlXHt7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k/1pA/zYZnJ6KB/Fn1qXVQvZvqOUNxiN/Td6mh48nhUz6seooPA+dkXuuaOO7Aj+I/8A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2fkHAxknrj8fr703qeFB9/egNg8l8dUx6/8A16QFjy+/1GO31NS6nmVyBNu/gCnu340z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sWHQipdqnnK/7JHfPqfeoGZBgK1yAOTuHU+7+9RKp5lqn3F3k/dSP6seuf8ACmtn+8p/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Efvn3phPPb0/H/69Q59yuXyAsT3jPemSsf4nHrk+9OK5+9j8O596bJgcsgHcfU+tS5+Y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bHpSElepJ7j/AD70IwP3WX1z6H/69KxDDiSJu/HVPrWbn5opLuAOep/+vTGnJ/5ayKe+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Kse3J6Z98d6Ty1x1wegDd/8A9dR7QaQ0kn0PYED/AD1pAw9M/wAX/wCug4P8MmP4iDxz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Fx2+p96XMOwFv7yk+nuf/r01uPuD8/Wjn++57H8fehVB/hHuT2ov5hYEdhjBA9Sff2p0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7c+tRl1HTb7+9IsxJ4kTHU/X3o5/Mdu7JHXPXJ7Z/wDr03GO5z2+p9aTcOxb6/X3podv9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/MOXzHSYGfLhjU/xH+8aPO/vBh2HuTRjf/DwOue9IQpP3ZDnnk/1xVc3cVhRKW5+Y/3a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YdhTSAP4Mdwcnn8KTOerH0H4+p96HUQ7eYTSnP3z6kH1PrQq5+98w/qDSDJ6qfUk0KpH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lz+YcvmDQhvuxHHTk9SfX61VltQ3p7fXnqcVbyvaZB2qMvno49Cfr7Ue19R27sotbOe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enL5o/1zyAfft1B+4fr71b3J6qfXPvTX2nGSp/un0p+173CwkOrSx8M3T5Bu7n/e96sR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6tzzGRiqjW6npDn+8Sf89aDZqPu+Tj7zep/4FVLEvuJwNaLX1P3mZfU1OLkSDKSjn7p+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/wBVbMVHVmPf61DDPNHxDPIg+8R/vf41tHG9yHR8jp9wz8rE91J9acku/umfVj0JrmBq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/vAn7xPqfarFt4sZDiaByCeZB/D9evWuiONXWxlKi+xvH2f6UrE/4f8A16pWmv20oyl2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z6A+tW0uo3GVfcp+ZCvVv+Af/WreOIj/ADITpPqOfJ6k/X6+9Hlk9VJ7jH8X403zUONu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StKo+6Ce4I/qfeuhTXclwY4of7pX2P8ACfrTeff/AGvxoM2OePx75pUIPQs3fI7fWq5v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Hv8AWhAT0+b6/wAVJnn5BKO7Fj3zSqxP3snv+P1ochWGyMy9Nw9/XNRiXPqex980+dM9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mocZ/wCWePXn1oTEPaTPUE9ufU0ok9V5+6fc0wocfKGz3I/hzSLkdVbH94n0qgJPN/vY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TjuxPakIPdyf4hnsaAB/zzJ7nP8AnvWQXDdnkurjsexPtSBlHWVR2HuT6/WlEbDso7AC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qWwAMvdwf9kdz/8AXpQ2fX1H4/40MxH8C59fc00HJ+Ue7+340mO4uPUHH8RppQDO1Pcc9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NI6Px3Pp9T701gG+9yf4fc/8A16L9yyMj+8G9evaj/eZfXJ/izSsP+mJX+E5PU0hTpmNT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DQIzD70bfj3/AP10rv6FfXPrmm+WOcRT56glvX0prDJ5J9ye/wD+unzeRYOM9P8Adz6H6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1zS/Lnh+OrFu/wBDRIMfdKN+NVcBmD6v6A4+9SE+ik92z2x/jSbGZgWkbA6LnoCO/wCN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smpZaHyZ7IPUH/69Jhv75PbgUcAZcr2UH6+9KAe7H8O1SMME9Xz25oye8rN/CR6f/roI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hjnCM3QY/vUmgAPjqJAOmR/Wm+YOwH93LHp/+umyK3P7mYH0zTeR/wAspM9SW/r9aLAP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6Pcj/GmLz0Hvk96GB+vYH0//AF0bT6e3PbNFjS4ijPRcduT1z/jSkDsPZsnr/wDrpAT2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3ej+uB70WKXmSGUHqV9R/wDXpPO/6bJ/j9aq+a/TJP8ACc/570qsW7j8O/1+tTKIy19o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dDFccqvuT2/GqyPjoVx3/wBpjT4593RwOw/2qzlHsKI+Qrnjbx8xOfvVH8o/jOO49c0N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r6Z9KQqw6nnuB/D/APrrNruUOIz0Rm9M980Z/wBggdx/jUZBPUOccgntR/uv/wDXz70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6nP8RPr9TTWz/cPoD6n60FiD94n1z7+v1pXOfvtnuB6Z96LDuIzYxvmUfwrx0J9T71Gy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knpj/wCKpZD3QHH3WU98epoUA/dBPbJ/qTSfnYtPzY2TdnrGPTPb60+FR/EM/wB7nr9a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N2UH39DSsUn3Y+ZgAcMAOuT247momlZuk0bDsfX8fepAWbG9EPbnt9ab5Q/hEfqx/wDr+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5GwY98+uP60gwOqqO5z3qaRMdEOOrMD98+xqJ4855HPA56Z/wpNFJ9xrMBn5vpSpcEH5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ROOiH05PX8TTdhHVf/r/AFNDRV/InExONjoD1Jcdf/10qu5OBJC5Pz+Yo4HPQ+5qLce5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OcAE/eB9PqajkHzEpDZ+ZIfVfX8TQjL/AAoRj5z7/U+9Q78dQv8Atc9aaZR2IB/hB/5a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vNFtbr/bT8f896r3NwWzgwn698+pphkLdG9jxUfmH+4D357fjUuAcz7iMuT86jH38/X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Prn7x/8Ar07H/TMjuxz1Hv8AWmbTn/V8fwnNHKupqn5kYJ7j259f/r0Kf8R7Ujv6bvY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j0jY+/r/APrqXBdS7+Y9i38Ln6jt+PvS4c/eLsPVv896j2/7DAdSc/196Cgxzn1HP3c0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KTb/ABOvuPf1q0LrcP8AWH0bPfPrWfj2uD6NnhfrmgZA5ZfU+5/+vUyguwc3my+8+7/V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k0izD+EBT/EPX61QVzn5QB3JqQEnuv1P+e9ZSguwcz7snmuSP9UkOc7W9Tn1qA3Lk8nP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jJ6Zz0x6mmOmfujGPvZ96j2a7F877skFw393/ZzR9sYYwUHpn/Gqw68LgdSzev8A9epC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vQ6a7GnOyaW9J6MvofxprTMcZJPdPY//XphDHqo9vqaUn+8QfQ/3TS9kuw+Z9WxzTse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/wDePbP+NMcHuxP8I980mxs8heO/rn1odNfyi5/7w4TEfdUen+79TT/tLjHKEfxZ9feo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/nvQcN/q4kx1yOxNL2a6xHz+bH+cc/MRxx9aUXmDxL7AHvmq0zNk4JI7e34+9G9/r7nt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Nk73J7TRN7AdM/40yS6YfdB44OTUbOT954/UYHX60x2LcbQf60nSX8pTqExvW/jzzwuD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Ut/wI/zqmVY9Im9V59fenxAj7+7P3hk/1pOkuw/allrts8SMPb1+p96X7V6Aj3PbNRdO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emY9TjsD7//AF6h0F2H7X1JzeydN+8eoFBnLcuHP8Khj0x9ahWTHS5uU/3QOfqSKTcT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vWo9iv5S1V7tk5uyvUv+B9fegX8gI+YY6Mfb3qDnHzoSOx9f/wBdIEXOdhH17k+tHsV/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dh9+Ug/Njtz6ilF044Rgg7Ae/wDjVdGA7t/tY7n3FI3PRifr2z61DorqivavuWGuZOds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6MT/AHj/AM9M+p96r4Gex9f9n6mkkc/57n61Lwy6IftfMuDUpB993PYf/XH1p6ayQP8A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vVIrn+EevWk5HVT9D3/Gsng12H7R9S3Lqz/wNIfU56U1tTkPWRz6EnrVQ4P3lI7g56Z/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AD6UvqUeqH7R92XV1LB/eAt756E+5p/9rSD/AFcjkdApP9azjKT90Y7/AFzSic87mU98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WI/a+bL41eXPMjr685pTrc5/4+LhW7x5H3SPf6Vm7v7y47ZzStMf7w/2c/xVLwUf5Svb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6SMfX2qKXUN33hGe6nH3c+9Vllz3XPXP1qN2J6FSeuT/AAn/AOvUfU4/yh7d9WycX5B+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s22rMn3JJAfvKSehP+zWZn+6DnocdvrTlm7bmJ6N7A+po+px/lD2z7mqdclkJM00zHhB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GzyxJHA3c4x71nRP6DPr+P8AjSeYf9odhnuT70fU4/yj9u+5ptq/PJYH1z1PvTofEpTq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+uaxGnPP7wdqjDsf4c+p9P8A9dS8HHsUq76tnQv4skbh2Uj0Pr9felHiWTqg2npuzXPe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UZ/hAPqazlgV1Q/bPub58SY5OwnqWBOR9D71eHj88AWjAfcYg9Ce7f/AK65IO/98n+G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tnvms3l67D+sPrI6hvG24/Mkjf3SrHj6r70h8bS8eU8KdwG6r9W/+vXLbmPRvy9/WlOe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y5di/bvudWnjLf8A61GP97n7xqaDxSgP7uSQf3tp+99a435v4mU9mHr/APrpQzL0cr3w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+Ur2z6yO3/4TAL9wzgdjnqaYfHs2MQTMAeTk9c+ufSuM81+nmM3b6ketHnMPvufcH/Gh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qzrW8Uux/wBIlQqeZAvV89nPtU3/AAmbDGyd1x/qWzkwYH8H0rjPObs6D0z70puG7yj2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f5f6+8PbP+Y7VvHU7nnULpj/AMtN5x5uPVzSr4+uI/8AU6qyHJIU91PZnNcQ0z/89j7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nPmE/wAGPTPt7VLyyP8AL/X3h7Z92ehwfE2/A/5DN1gj5djEYb3/ADo/4WlqQ4j1+83f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SetcD5r+uew9vxpA/P7wKT3yfumoeVx/lD2/mz0SH4v61FwuuT4/iPXJ/Ed6lg+MGsE/8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sckeoIrzhbkDorAfeG09z6/Wlk1Ar92UE/w7v4RUSyyPYPb/AN49Utfj5r1v/q9fc9gI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f2pdeORqGozsOkT7QDHg/wB8L3+leKi9fOFaQk43ODwufrQL5x0lZu/0+uazeVrsNV+7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/wCo1yTPRi2OGI7Aimz/ALROsSYD67IoBEkeAuGPuoFeFtqci/d2HsTTl1th1IPrT/st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82e5Q/tGa8uM6wznoGXbz/vDFbcH7W+ssNs4kcfckwV+f68d6+cTrjHmIRg/dYk/e+tD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U4PT6/Wolla7f194/bf3j6Z/4av1NFxZTeW2NpYsDgt/wGpdF/bL1+AEPceb2VmwCufcg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Zyskvqcn72fX60o1Nz1dz64PX61Lyxdv6+8ftfM+tI/24tchGZRbsvcOykNu9CAKdF+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bXb/ABHcPlx6/L3zXyVFqEg/5aFh1IJ6/jUq604+6SO49s+/vUPLey/r7w9r5n2F/wAN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v32dCMQE+vyj71NX9t7Df8eKbRyWZ8bx7Hb3r5Bh8Qyr92ZyOp6859/ell8RMfvA/j0Y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+I/an2gn7fUDcQaXMf4SwIyD9WUdasWn7einm80eLr0dslvyWviU+J5AcoFVvulh/GPQ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s/aSPX3z71P9m+Qe180fdf8Aw3zYFSIdOMZ6EyE8E+oC1ctv29dCCg3wYt1wEOFI/wBr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SJjy4jJPJZup2/7VNOvDPAlJ6nDGpeXD9qff6ft6aKP+PSyc/xE4I3A+h21Zsf24dFu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Y5OM/wCxtFfAQ8Zlf4HPZcsflOO9NfxxcY5u4l6CMn+D9Kl5cHtPM/Qc/tj6GzYghtmP+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AOOdqNN/bI0GZmGpzRwID5MDgMftB553ba/PePx9cof3N2HbGDubG4k9lx2qz/wseUri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4+ucD71S8sK5/M/RJf2rPD2N1lqljIvT75+b8Nvf6UQftP8AhiY/PrdsjkZmHmf6r8x3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kJ4bHYDPQ49KF8bSN1aP/AGXL/d+i1P8AZn9f0x85+jY/aO8Pr/qtcMi9SQfuZ9Tinx/t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dmv8ILBic+5xivzng8cEDkPu+4WST7wPrkd/woPjfByxvB/CxVx8ufbFJ5b5f194nPuz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5fbFrVu2QHikBJEhYeu3tWhp/wAd9EY4uNWt17q4Y/OfxFfm0fiXcoMWMkmfvhmIJP1y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4nMtxcL34IO0j3I71P9nf1/TDnP00Px00Rf8AU66s2MDy1Yc7vXIFPX49aY2MXEKg/u97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X5kp8UtR526lMCeY3OPkX0xjvTh8UtRB/wCQqx/vFSOfwxQ8t/r+mHtPM/Tc/F/SE5l8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GfVl/wAK0l8bWOAY9cDj725uQw+g/wDr1+YFt8SZW/4+p5ZTjK7z0Ptn3rYi+NOpsu2L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c9t2OlR/Z390OfzP0nX4gacD+91u3K9cBTlmPqwp/wDwnelN08QWI/uqc8Z9a/NC4+Jd/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KyiZsNgf3adD8Ur1AR/b+oJn/VBJGyB6Ofc0f2c+sQ5/M/Sw+MrNv9Xq1iey89f0oPiu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rdK/OCP42alCB5Gr6kp6T7ZDic/7Smpl+P8ArbkbPEN9D2VFfGQufvso/ipPL/7oe07s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nLK4+58pPB9ziqX/AAmMT8q6ID8nzHqc9x7GvgyD9oHWTw2tPu6Fi38+P/r1M3x41xhn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wHP1296n+zn2/r7xc/mj72TW1OCJt4+8Sp4Xjua0LDVkkH/HzbqOnznk/l61+f8AY/tD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67VJGdjN/tH3q1/w0hrecf207A/MVwOD6EkVDyx9v6+8ParuffslwuM/arfHUnPtVKW/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z0x718FX/wC0/rsYx/aj4HQbgMfTFR2n7WfieIfutROPvJvcfMfqV/iqHlb7f194/aLu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TPjljkcVGdZdCN7Iq9cHGVPuc96+F4/2wfF4+9KjL1O4qQ4PqcVcb9r3xCy/uYbMseGJ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el/Zkv5R+0PtWfxEi5zvyeIyP+Wje1TpqnyjEMznmVz/AHc+lfEf/DU+tS8P9nXPLMcE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7UfiIEG31Cz3DoQAd3HfOP60nlz6oftf7x9tNqZxwLlT1OQeP+BU5NSdzx9rP1GBz6t7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u9hFJ/eYNjaf93FNT9tbxGrDZp6MM4UM3EI/KpeXPsL2vmj7Xjwf4cHv/wDXB9aDLn+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jJP239emeNdM8PadNHuB8SNcybWtLdiObFuMshycHH15rUf9sLVkc7BLJH9+HzByw9Cw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j9r/AHj68VyfvJNx1PXcTTgCB/qpD2zj7v4V8hR/tw61B/x7aWg/3s8fUbe9WYv269Yk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JHjgf7QK96X9ny7B7TzPrBrpQeHhPbn1NKuqL/z2QevPWvl23/bhnX/j/wDDSTj+MSPj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6Xj5/D9ordAgJyD7sV7/AFoeAfYXOu6Ppv7fuOFZD3GP4frUkeoqvUtu6NuPrXy5dftx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dH2xMOB75X+tSJ+3TYMCI3nD8bAwPLEdGbb65qHgn2H7RfzI+n31dDn99ERj5R3Le5pp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cnr+PvXzLF+2xau+LmMyEfK4DH5T74SrqftlaQh/485N3APJO3Prlal4OXYPa+aPo1tV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feojf5J8qSI/wnPvnrXz3F+2xoyH97bgdi2M5+vy06P9tjQt+JbcrnvgkXZb+5gdE98U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M+hEvQSAX9uP4i1XFuxjhlHru/p9TXzqf22dD3YtUXP3m4I3Eeg21I37cmiD/j9huMZx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d/pR9UfYr2q6yR9D/bdv3mUd1bPY+tNOsj+Fgf73NfNrftw6W0nHhrUWjzzIFIDAf3FI7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1VobpuhdlHq24YPHYr/AEpfVGHtV/Me7NruD8rY7n60v9tK33mBH8TE8A189t+1do5b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o+mKtRftcaFGf3lzC46KCPu/VsGj6owdT+8j3v+3Qc/6RET0TH+e9MbVd/35UP90jv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bC0Pb8n2Zj3CnpwfRe1U/wDhsPSE5Z2A/u/NlvzSj6o+wvad2fQYvkJyxhyOnPTPqPel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XPKN7LXz4/7ZuhhQbWOFn7iQN3/vDHqPUVPpf7X/AIdvE3oPLAzC4mVlYuP9kjoSO2aH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+e+NfIM7ZYx3b2z70xL5WOY5Nw6Ek14FL+2DoWeJN3aPcTzn1BHeqj/tg6BKcRvdbh8zs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+qS/lF7T+8j6NW54O7eM/cYHoT9KcbgZGx2PYluzH/CvnKz/AGztFhOH84qTxuDcc+u0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vh5Sont7nccGSRFOIz/tHb3/ABpfVZfyj9p5o+iRfHIxMqjrIW7gnsKW31OXH+k35Y5O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AW/bJ8PHmC6kdf4lb+HP4Z/SpIf2ydIYf6Gwjz0x/wAtM9244pPDPqvMftPQ+hUv/wD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Ukd+q9ZMn1/u14p4Z/aXsr4DmDHHlguTv57jFdHpPxViu84jSM9BlvvZ96wlS7le0PVr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3znpn61YXDdHB7gD+L8a870vxbnoqH+ONicjn1FdFpfiR3/132dQOev3j7cVm49y+bud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dOT1P1p0YCABUIA+6o/gNQQXwkA5Leh/3qsCT0L+vPqfb3rNrzKv5od5mP4znsD3z6UZ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mlVSOhU567v8aX5v40B/u/T3pP0AjUNngMw68+p96Arj70YA+8CD0P8A9epOn3gPUZ70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+NSBA0Z7r9D601mI6j8fX8amI9G/wDr1DOx7bj3PufYe9Ul3G2IZMdX4/i98+9KJAfX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N7fT/wDXUkWTjAc93P8Ad/8A10W8gfmOjKk/Mx9V3dyakyP4fLH976//AF6QYH3ymPf1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TJ+99KT8xD1bPUL+PbPvTB7YPr/+v3pwIH3dp9f/ANdNb5vT+6R6/U1EioiTY7ZPYe5+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pn+A/wC19ajznOC+f4cep9frToyBjcz5/iz2/Gi3dGg4j0bnvntmgbj29vm759qUbR0Z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0gwOjfTPY/wD16Vgt5i/MOo98dwD7+9IzMO7egz2//XTg2eUUntyfu0yUZ+8OemfTPvVW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B1+uaNx7Mfx9aQnHU9PlXPY/7RpylyRie3Hcgjn86VvIVxykjqxPbPp/+ulQ++fr2/8A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9s+ppcgHnZ6f/AK6VguAX6e+f6/Wgpn1PvRx3P598+h96bsH90++f4aPUbHRjP3Uf1wT9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3zSEAd2Pv/n1oJx0MhPv6/ShCJEB4ASVh/GVP3D71NDHt4VZQOT8x6lqrwBj1DnsuT39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5z2+lUiuYv2Xbd+H1NaMKj++D6/7JrMt5Dng+351pWxPc/n/AFqr+Y2y/CueiMR/F7ip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6/Wq1uu77qt+fc+tWsdM/jRcY8p6g/8AxNOUZ+6ZPcn+A+/1oIUdUB7jJ6H3oxnoo9cZ6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tvRo/qe/4+9PT/roG/2h2Ipki5zuUgfw/wC0TT8n+Foxjv6n3pxBMTavdw3pnv8Aj70w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y3Y/U/w//rpypnrk9l9vqaou5Eo9VJ9eetJg9vp+P/16lYY/n+fvQpz6+x9/eqTExihi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IVbufcH1/GpWwcYP1zTJEB67fWpIGD1G3396kjwP4D7896QJj7qg9ifSlI9vqf8APrTA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/wDrpo56Lj29c/40K395/Y57Z/xoDf7a0hsXaf4QnoSf896HPpj/AB//AF0hGejfU/59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E8e7+KoLtMjgZ7c+9WMD156H3/8A11Wu2z/F7j6+59qPmTLzMDXrQuD5ZYHqP/rn3rjd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a4z/AKwn3P8Aert9YPXOT2JriNbPXYG9M/3vpVrzM5HG66Cc/IR16nqT6/SuU1XGcHOeo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vXMRx0JPr9a5u7iHdVb13U7/AOZkzLWEE8Ju/vFj0xTvIXGQmOynsc1aLr/z1jXt0659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/ukdCfpRfzIa7EOcn5Sexx/fzUDoecE46Yqy7Z/1knsPeoHY9nTHX/wDXT+Yn5lSW2PVx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2flicj727PX61blOeJJM+nv+PtVaVv76+6sx6/8A66teZD8yu4J7cds1EIj/AHs/1B9a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2IPf8feoiBnnaO4H941SJI2i44Rj3yKaQ4Pyo3oxY+v+NShgv3pHHYH0P/16awHUFz3P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9cMep9vxoyq/6xNv075pwHHDxEdTnt+NMlQHlBk/xfX60DQpm/unPZc9yPUUTOT3IPX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q+qMOpHtSmIZ+Qt9fej5miI5Sf4wG9D6mqk8rMTtCgd/Xn3q5MuAeB/eJbt9apyhiR5vl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YrvIwHzSyntz2z71Ht3NjIOfm3HsW9frU5GATKyBeik/xH2FV3XnJxn19R7irXqMDCeN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op9z71WnhGSFt27GXcfv57E/WrLP02St65zwf/11WlTI+VM9iynrz60ubyC5D5WPuKy8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qk9ww7/T61Im0Huf72T/AD+tMZFJ5Mp7Y9KaYnIrSRAn5lf6+mff3qCW3H9wDsCfep51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GW+pqCSUHpIqZ+X5+xq0S2ZGqIOh2kd/Y1xPii0XP7pSB0Uev1rvdVjbnaY5B97eB93I9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08w4JI+o962RVjidQsJN37uKAZ6Enn/gR9/pXP6vHtB3sQRz9T9feur1jA5YNx1J75rl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/oSO5rSIpI5LU2GfvA+uO2awr7BztcD+I+9bmqRgE/I+ep9//wBdYd2vHER9vetokmbd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lGerL+NWL3b/ABDH8P0quXU9M56cetURYlikHZ4yR+uf8auRXxB6r6nP+e9UYl9sjoT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H16E02wfmaUVyW+6WJ/iFWkkY/eKisy1JJ+UE8/n+NaMPtkHrz/9ehrzF8yfe2MhlPd6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h3HqT/n1p3lN/d9jTiF/MkifJ+aQeiZ7Z/wqVMn+L2z702Jc4xED2BPtUixj+KPHY07E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HQ8dfxpVuSfv596axH8Zx6fjSRsp7j1H1+vvQ15Bb1JxMp/5a89s/wBaUEdmk/z6iolA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z7j8O/1ot3QX8hS39w+x5/nSxP8A3QT3/OmBjngLjqf/ANfvSAewPf8Az9an1G0S4TP3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2qT8vHfnufrUe4n7jsPXnpQrE/xZ7UvmBKGX+HYP4WLUhwf9XJFnuaZz/Ay+vP8AF+NO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3oGkRTxMeskvpx3qCXOfusQOmfX3q6SCOT7c+9RSIrH5AT/ex/e/+vQFiFFHp7CpACei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7ZpyhfRc+vufWgTXYRg56tj2I9fU01oW7hT3475qQ7u0h/HtTTLnjG73z0qku47+RH5f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yyPu+X6jPenyOD1Dj37E/Wgn0lj9M461d/MTI9p/iK+v1qRVx95AfXnr/8Arpuz+7OG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x1JJ6H3NDYWFdMD5Nw7L+NM80N1BJ+79KdPDIfuKxHUkn1FI8MmeIye+T/ET70x2HiXH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MPlVT2Bbufr71Esb/wAW/PX6fjTlBbq/tn0z/hQ7dhW8hkwJz29B/wDX96jhkZT8rKO3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N1dm7g/3qSWDHKoxPVfejmHdiNM3cg/w59aMZPyr7f5NJtPct/8AXpWLD+En69v/ANdH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h9aduGOCp9c/xE1GjEdTjvz6mlaQH70gHp9aTYeo/GeoT0APr/8AXpHGc/u39Mg9aaue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H3pfMbsOPb39TTt3HzeRFsYHhCaaS38Qcd/xqZXT/loR9aCYyDjJPUA1Q2yMOw6NJ70i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9OeEZ7/3kP+NPSEHorHuOaPmRc+ksr6K3cZ7/AF+tLuweG9uT0+tMDns2e3NSIu4/MAfQ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Qpdx4BA+Rwff1J9TVO63g9z2HP8AWrqDH3tn90f7R/Gq9yBnDZz9/OPX3qLFfMqhHOP3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0CE9tmeg3eopVZf4ZG9OD6e3vQSDgsWHpntUtiv6DkhPGw7e7bf4jx1OO9NncKeJFPZi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ZfbNRMcn5dp989P/ANdIL9xBk9GU/wAX0/8A105GY/eHuMj/AD1psS5xiBpTnlU6t+J9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fKQOS/IXPr9aH5loazdc+WT/ALPb60xmIPEjL3JP+NOkYjqiDtnuc1G//XPJ757596zN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Ok7KQfufnUTxt3jHqDnpmp8L2Vx6+5xVeXknKt/dJ/vCnfzGJEgzyT9T/Casx7R/rQ7H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xn5guOhz/jViIg9yey+1Zy8/UARC/SP/AHuf89KhuY3/AIFPo2T3qwFAPMUTdgD6j3pB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2f8AGuf1C5nPnPXnpz3+tIFc9IV9z9a0TaqfvBX75Y9Pxpn2X0Qj1IPU+9HzKTKYRsjd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z8asyJg9s9R+Xao1iP8Af/3sjpn/ABoNURPER0K+ox3OKa0bZ+V5z6n1qc7mGQof0/8A1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f3ue9ZyiWl3IfKI/if8AHsaVY8j7w/uj8fepHC98+oJNM+YHmVcd8D+prOxRG0XpE/bv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Ozc9T9akC5++xx90bu/40oIHQjjkZ9TUNeY15iDgfcdu/wAv8YPrTZQG6rKSflGT90+9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gH+NMe3YfchlPrk9f/11L8yrFaO3JPC47ksTzn2oUMn8cJxxweuan2MemCe+7v8AU0MN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1+tS0MbJnAwq+7H+KoWIJ+c8dBjuTU2wdkZ+4J7fWq7BifkO09gf896lxBvzFAU427gf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fnX+8c+5oKOSN8e71IPU+9O2egUex/qfelYtMaDnoVx7+/vQ+efLlTjg5HSnM3/PPAHQ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hruP5jwdx5we2fQ//XqaERceZKvq+R0xVeNMfwHP3s56k1Imf+eo/vD3z71nYPmTOseD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X8KgnGT8pc5+UZ7f731pTck/edzn5AD/ABkf40Jn+IBT1/3x70mvML+YJEO5+hqNh7g/3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PYqf4h7mm7G9vXPvS5fId/MrMzZON/oT/wDX96WKE90JH3mz2qZI+fT+9j3oCge/eqce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X0YDvUgbP3CePX1NI78nC59T6H3o3eik9jn+tQ15DsSYDdW+mKR19XJ7LupCSDw5x/Wn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jWbXcaXcikQc4SQ9+ff3qCRD/CPYkn731NWAVycCQn+LPbPpTGjB6qq9s5+99frWcy7k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/wD+qlbB+830P0p4iHrn+IEdxTCV7YPY596xl/wQTIDFnOU59/8AGjZ/0yPpkVMUz/z0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k/2PxPfI/rWLuBXCtn7h+pPX60rFx/f9vrUvljHX2JPb8aQhf+WbA+/pn1obGl3GqrN/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3ToTn+VJI79V8o/3T6/jTGaQ/wCski55GO/1ov5jt6DwWb7hX86ME8kMx7H0pkcBOPNt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8EDqUHc57/jTv3Cy7oenPUD6n1NEhJ6FR/e/2qRG9Bn/AD60SO65y6gdsDrk9z71Vgt6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gdWGf6+9Twtn7zO3fLdvrVbLHoFPYknpUigtypjx0OPXHrQhSJ1brjA9OOp+vvTkBc/N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0duxPrzViO49ZmB6nj19aom4LED/AMs2z0INKqBeoYduvf8A+vS53fcff6+5PvSHdnmK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eqbE2N3n1Ptn+L8aY2MH5D/tc/eJ9vephbE/wk98Z6fXPrUTQg/8s298nv8AXFXzeRAg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fU0Lt7qw78/w0eRj/lmuBzgZ6/8A16Vk9EYH3/i//XT5vMd+4inHWRPY+9OAz95Hf+7z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I70qL/fDEdz6UCEMTd4WB6An196CfRkPQ/TPvTlkX+EP68/1pCC2dqk/w/l7U7jsIpPr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6pH9WPeo/LYHj6j8fWk2OT89tAw+4ST9zg9BinfzGWFDdALc/wC8emaVl9cA4xg9DVdH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0J9KebjcOXT1PHQ+9S5BJ9xhdj92RB6ED71MClj88cLr/CV6g+4p+c8Y/P8Az3pI15+6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FiXH3d3tnt9abMrMOhPbHr9TT2YepPfn196RsnjaCOo/2T71EguQbGzyHHfnsT7+9Kse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5p7Y/jYD0I9T60KP9oHsx9frWb9Sk/USKMjnyMf3ueGPvUiMp++0Yx1GfXtUR/wB7nrz0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uP8Aq7c+4/r9awkykyeBwc8MPTHr7mrkeOM7s+/vVKP5fvJj+v1/GrkK5P3j/smoXqTM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i3Dhs54x2rQOG+64ftj0rO0uJSeYYmPUM38Wf7xrSMZYfP5J/wB3tmvQw68zycVLzESE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7/Wpoy2PmVh369vemCNh3bPQ//rqRD6MQfX1zXrwZ4dR/5koRm7M3Zie9NG4dlH0/iPv9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4/Wkdvoe4/H/ABrZmMhHkxwzD0Of6mkQ7j1PoSfemtx/GOeR/s/jQox93P8AeBP9KchI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Hqfr70p6/KkpPf0GPX60xTnqH/GklPHJPpzXJiDvwqK90Vb7rY5ww9CPeqpQPnYuf4QR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hyJYUH8Zcdd309arLJg/LPE46Bl7Y9R718TmB+xcOtW1/rcY8ZXoD/e+px/WiPKsN7Kw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cfK4Pb/P1o2nPyuMDlgR3PvXhvD9/U+qli0lox64PWSMccEiklhDfeWI/wAQZ/4c/wDx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CKRpOODn0J7Gh4TyPMlmsv5vMjeP+4wP8Ix6/U+tNMZB+dHHufepAx43EHqB7Z9aQYPL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vLxeEt08z6DLc2dvekLjB5aL6NTo9uf34i64UsOOfQe9RZVvuqT/ABE+n41LDk9Bkfe5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u53YjMHbQeQWGC8rDJkCvgBN30pBEoP3HT+9t749qeUOPl89u3JprSkdWC4++WPUn/Gv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uPqz+zIcqhgePOH3cSdufaoJbUK2beIIOrIvQk/3ialS9DkATK3bP936n3p4x3Yf7JH+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E8qljayfu4hlMswJ2RhRny3MnqPQZ700s57A5+6V6c1bnhhP3oMvwGY9x7/So/KjPRWH8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LCR+zHzPd/t+o1+8ZEkbvgbJvX5v4j/9epY43GMxSHtx/CD/AIUqRAcoAfQnvSkxj7qX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71rG6PBrxT+IHmHO8MAOp+nv701Zf90/3R9fWmuAfuknPP0A9ac+ecLnADRMP4D7nFOW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hLeP9feKsn95Oep3Ht/9egTEdxj39/amEMP4gT0PH3vr9aRnyfmZAOmG/hP/ANeks1l1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L/X3kokDEbnRuOR3X60MnpGPz7+1CDn5SWPYHoM0OSo+dVHYnPTHrXp0syb+15nz1bht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Qk9uepqOd0UfMswYc9eufQ1HLL/ddvViO5+vvVSfJ6NL7HPceo963+vPuyI5BHq/6+8n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J/xqMzYIBRwO+T1/H3qIsfUkdSQepPrQVOR+efTnuaf119xVMlS29f61Lyk8bQp9Md8+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D1z602NuBuDfUH+tMnAP3Sx789T9DTeLZ5zwa7CTSkHhQfr2J96RmPVjjjAPrUeQTlgw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8d6cpJ4aRMdFAHTPqa48TmLW1z08vyiMnr/X4i+e38O0fh3pN8p67COlNGBngZ9c9/r7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1/wD1mvGnnUuqZ9VHg2H8/wDX3iec390H+H6UzYD91Lkt2x0UfWnYOfmk7ckdvrSZ6YkJ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vM58TwlBbTff+tSOWV8nhsdSD6saI7lu7MB/X60s8SMcnbkjLY7n/wCvSRrz8wY9wPT8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5b4dj/N/X3jvOJ6t9P8AZz70PKf9rPXOfu59KaR/eTb0CEn+o9aCc/dVP75b6/WqebLqy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F+I4SHPLfQuelNMjH71y397Cjg59TRtkJ5iRgepf/Gl2NkjES91A9/8aP7VX8wS4Ul/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V9RnvTRj1T+8D/eNCIW+8W9Nvpn1NIYmPVTjsfc+9aRx3Y463D7XxS/r7wL56FfXn+In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EfrQIT/Eoznj2HufemuhB6gjv7H/AOvVvFdzk/sfz/r7wCMT8oB9c9s00FjwRH68d/x9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lI7f/ro8lT/DMvbIPQ1k8curNFkMui/r7yMsf7zDsd38X/6qY0r54Ensff8AOpZ7dB/q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vrULRkk77d93VMN/NfehY5dzOpksl8Uf6+8VpjkEmTPRRn7ufUe9I8v94r6g+opEX1U5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DZOyWbHRQOhJ9TjvWn1sx/sp+f8AXzF84dnPvz1NNZwejD3z3J/xqKUyY5kcZ++U6g+9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kfdQEcRn1/Gl9cXVj/smX8paIHOC3+yfUf8A16j+bPKgnqc9/wAaWIysPnkikPXLnsfw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2j1xn29qf1uPdB/ZMusX+H+YRzMP+Xq3TvhgeT7Gl84HpLnscfxfSkQF8eX5TdpC4xtx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qAPvBv8A69P64vIHlMv5Qjck/K+7ux+lAP8AfY+34/40qqAOQ3f5vf60kpP/ACyjJ/Op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X8oDn+IkfyNKWzn5oz3Oe9NXzEBMkcgHVsjpj296QmRj8qMRj5WHcj8ah45fzF/2NP8A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DvjPsf8APWlJA6H3Pt9TTCJMZZIAegDHoSe7e9LGJf4o7MfR+v8APr9aFjo/zEVMrmvi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np9T7/jTWY/xtjuPenlC38GP7xHrTAvp5mPu/MfX1rT62u5k8DL+QbIWP3SuOn503BPX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nzZ+YgDqT6fWnAbvuOx7Z9fxpvEr+YPqMv5BUPqMdx9T/jRLn+HP19KUQNn93bXAx95z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xSHPfcP60vrK/mLWAl/IyKVtx5eb375zUDW6/wAUQPvnp9asmMZ6tjpx7+9ROoX7mfVs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PCPqmRzWefuIo+vXNZ9yhX+P/Z4/iJ/xrT38/eXHbI71DcYI5MRPUDH3aPrC/mF9Uf8A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NlcTDmUMTgc+9ER8s5tra4tyPlG09f8AeJq81qG9B/8AX9TSf2avoD/iav60v5weDf8A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uZB0wfX3rSs9dYf67evoM9KonT1/jiP+P4/WoJ7YrnylnPpz6VtDHdpmcsF3idAmrKx+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rsF+GP8ArYc/3B1OPWuMNvIT80E5/hBf+LNIFlQ8XBX+4D0QH1NdlPMu5lLA90d4kqHr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5OxHp+P1ribXVbuNuHtm7Hng59PpWlF4slOPPS1J6MQf/rV1Rxq6o5J4bsdF5oPRs9z7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7e5+lZUXiND94g9m56E/Wr1tfRuMrNH7g/0JrojiV3OeVF9iWQkdd7E9ePun3PtQZR/c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7ssf918nrmmOAD29Mj+tdCqLuZOA9ZPQn1Ge9AlJPVT/APrpoYOeWA/iGf4h9aCcdgfU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m9CbdxzO3/PMnuKaGIPzDB6n3oOB0Jb1z3pjse30z7n1zUt92Fh7sG/jz2JpFP+0D6V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Pv9Kdk9gPx9TS5vMOXzHn/eHoP8+9KTnoM9s+p9/rUOWzgOcdGbHSlEm4cTBu3THI9aq4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nnnd2zQMjpu6ZYjsfeggnt+Ppmhm9WHox9M+p96RpbzElc9mkPpuPrTS/PBP+1/+uiTZ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rpj7W+7x/eH936/Wgfqx/X/AJZKw7Nn+dN57FCew7jHr9aYIicbRNjO98Njfn1P1qRG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z70X8y7EbEnOYz/jUbk+g9/x96e/HQt6sT/nvUZY5/cumf4t49P8au3djJduRwoPfLfw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Ce1Rnn7+70OD94n1+lNDN6KPTH9T71LXmBMCOqgj15/z1oQD1P8A8TUSq3ckjqfY0MWH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bAGj4+UMc8ZPY+5pPIx1WQ9ySeh9qcDz8z59cdz9aMA9JAewov3KiQhT2Dev1B96Uf8A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xxnAY4+9/skD+lQ7hn93PGR/H7N9ad+5Q4CUkeVBGR96Ys33VH+z9cUjgN/B/wDXJ9T70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jHHV2+p7/wD66LjRGyjPyxj/AOLz7470vTpjHXJ96CM9VY9hQQf4xj0J7VMmWMJLnGW9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fFkjkLkcAn+n1oGCf15/wAacP8AZK+v4moAXzcfeMjdh6EfWgMP4hgdQT70xsZO8jPU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1yO4/KgBxdedlwpP3W4+79aavzH/AFhb+7xTRdn+J09ScdP/ANdC3KY+aZjnkAD7ufel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+56/Wn49Pr9aY7bv9XuPcE9ePemoSP6//XpOPdjELY6LnufxpeM/ePpk+/qfemyPnILK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msQO59Mt3NTy9yyQFT/Enr9aUYPLK2eg/wBvP+NRAg/xA9x7Zp6sD91iB157/wD66Tj5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I9ff3NBm9s+mf6n3pnn57r6nB+7mnY9CD/Ef/wBVQxg2SeDn0Hv9aYSR3Q/xZ/xpwwT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NLhD057c9zWb8ykAAP3mfP3Rn+Lj+tRMMZ4Y9/m7E+tSHGPlRh3/AN6oZC2T94dPmPfP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dfQZox6pnuOen1qNHLffIPfHrTxN/dEY7DNJsPmxTEpHywr6n1Yn3qP5c58lx65PSnOz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yOc8sxHTB7H/AOvRcaJDIvd19RnvTX2k8sPRT6kj+tRrJjsg7qfQ/X3prZ+vrk/ePoR7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4jz2Of60x8DlQp7n2phkY9dp9ab5pP3vpketYGiYspHoD/dz6n396iMnfZIPUE9f/wBV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/dB9fpTSvXAY+pz6+1BXMHmMeoPqRn1pRu7/AK+vtSFc9cfn1z7Um7H3WH1x1P1o+ZQ9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/wAaVueirjjB+vvTFLH7zZpJOB8wdvVR/EfqfWh+Y2+w6NSOqj6+n1NSKx7yR/4GoonJ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8DH1PvSrKe7fT3rN+YhzH+++f4VPrSSuD/wAtFbsc+3v7015Cx5YD0PqajL5PziInop9D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9gAev40iL/zyQgD5d3p9R70zb/sn+7+P1oMZ/iV/xPX/APXRYsm8zPeU+hJ9aCCeuT6+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3+tJ5o/hcf4k+9NR7oGx7NtPGz1Ge34012z0Ge7596ZNLntntz2J9aQMc859Pz9abQD1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I+tCjGOD6nnoT/9eozlhyD6L9aMsTwH9j61D8wfmPZy33Ax9c+ppnOemPr3P/16EjJ+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OnqfehmU/eyT/CP/AK9A7AVPZkH94nv/AProHPVM+pz1P0prHPRMf3s+9N992e2P8frS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9j7fjQ0v9w/TPc0mCf8APr/jTSM9R9D7moAeJS3V8/8A16PMJPRz+NN256rnsfx96RkP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rTY0SjJ7Nn+AHvn2oVR/ENx7c9CfeoxuP/LOVe53d8/40ryMR95vc+v41PqWPIX+EH0X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56LIO53etJvPb8/rTfo4993Yn1pNABcfwn6H6+tJLL6SE/WmsWJOWhx147Z96CM/dI9c+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zwOkg9G/2GPr9aDN6MP/ANfvTWY93j9D/wDXpGX+6gx15Pf60DT7sVHJ7SY/vH+L6ClE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EcdvYAe3rShePTsCe+aPVlD3uCf4s/3f9k+5polx97n0z2+tNJyeZR7f/XpBz1bPbHrn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8+mD1/8A10p3Dqrf7Wf8aYX/AN4dif8A69Dy5OAlyw+6xOML9TWY7jkfJ+YEeme/1oB+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h9E9gT6/WnCQn+9/iTUyfcfN3DJH8HuP8APvUbNnqPY+2aVjnkg+h9/rSFmPeU9xu7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KE9AT3P40BsHjP1PtQjgffbjqCf8fegNnoy/U0NdxAQ56bMdHYUo68nGOB9ffNI/+4D3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Hv8A1PvRYaY2Qbvv4Pf60bN3RPr7kj1pWDfxRgdgc0xN319SO5NKxSZJsJ6ovpz2z70o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MSjP3Q3rmn7VPUD6+lDXoMhPHYnuD/jTev3uPUnvUkwHofTr6VHgnopPb6fjWbYCjaen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fTJ6U1d2flCnuw9SfUU7BPVB6k/Wob8h38xBx2X1P/6qAWzyG9ee9Iq57NSlieh9+feg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z2yf8aQf7P8An8aXOOpHt7f/AK6M7uv4HPUn0NFxpib8nlifY/1pM56fh/8AXqPaw/gP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9d+e+f8AH60PzKv5kjf73uPr70bv9oH09zUbNuHCn6/3aRnP8Lk+pNJoL9yUc/e57jFJ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1EHb1U9vof8A61Ks2PvmP0+b19zWdgv3sSEHHr6bf6mhgT3T0Oe+aTd6BfXI/h+opHwfu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Sa7BfyFEX91j/tH+9QY/7ucdCR3+tNcAdx9aPMHaTH+JqXHuh3Bj6hPUZPU0x+p49uD0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39zTHGOhx3+maVg5gye659/WgAjGEpPM56g+gPfP+NDSkdI5cdivai3oUpDgSOiEjr/k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+9NMgP8AHN+IpQ27+me+aLFcw7zc/eKn29TR5o55f39qQIe0bDucnv8AWmPn+JG9znrU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T2/3f8+9NZz/ABHP94f40xQT94D0HPrSSykfxKezZ7fWlYXMLK6jofz7GmCTnjH1Hb6m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v70wRqf4ZP7vXoaTiuqDm9SdZB2Yjrx7+9DN/tE+/r+NQumOoJ7/AP6zTWkI6bj6Yo5E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fdEg7c9z9femeYx6Y9ee1NznqD68npSkj19xntijlXYOfzYqyt/sepz3/GkLk9CPc565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+h980OeflZT9f896OVdiuZ9xTIezD6+9NL5zlB68nofemBz7H/E0bc9Mntk0nBdUHM+4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H/66UTN3kY+mOc1F5meo+v1NODkHgN6LjtQ4LqLm8yX7Sc8Bh2J9ad557Mx9zUII/j3E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2/Gh012Dm8yT7Secs59CD/OlNwx7j646/U1CffJ9P/10oJPY+3/1/rQqa7A5d2WIrph1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+67n6/w5rOUnsD+NPjck+3Ug9/xp+yXYXP5l/wC3P2kPqcf1pyX7g8up9N3/ANeqsZJ7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ZT35/hp+yXVB7TvYti8Y/efPrjtUiSzZ+RvbJHf61ShBz85U/wAKj1/Cran/AGiD1+h+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qvmX7O4cdZcnqc+p9RVwXzfxHPYDPWs+0QnsT257/Wp+cfcHuc+vrVqguxnKs+5ajvHP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OR98/wCz9frVQ4Pp+PvSFz3b3/Gq9guxDrvuWvtTN0KMOpz2PvTDIe/mAdBz0P8A9eoP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1pBKB/GR2+Y9Pzo9guwvrHdllbtx0ll9FH/16UXJP+seX8/51VEgbqHPfPuf8aVXz0Ue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V/KL6x5l2PUdn3M9Ov8An1p/9rP/AMs2P1NZwlbs6/3cn+tKsx7lD3Y+n1qXh1/KJ4h9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H39//wBdKbxv4UB7kk1Qhu89HHr9fqaeJCc5Tt8vPSl9WXYX1h92XFvnH3S4HIIHYn39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9ueM+pqmJP7zv/8AX+tIWHfB7L7/AFPvT+rLrEf1h/zF06s563En5/z5px1V8/LID2PP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ewJ759aXcO5Q+n/6/em8IuwfWH/MaK6zJx8x/wBkf3fxpx1h2++Yyeqbhnk+h96oeZ6I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lXB6j8al4Jdg+sPrIuveu/3WBJ5f2/D3piTN1BCkd16gt71UWXHRFPYk/wCFI07HqXA6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uwfWH/MW5b9mGBPLjgNk8sV9WpY7gL/q0mGflOT157g1T8zP3ufXd/F+NDTsPTHXr61P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8xba4z9+KFh1GP6j3pVvcZ2rHj7pGPu/Q1UWQnG6Q/45pSuevPY+3/66PqC/lD6w+rLj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PT86emsMuCSWI4G8fd/H2qhgg859fr+NBlA+7z6+/wCPvT+oLsP6wao8Qv8Awyt789Cf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sPRvU/j3rMaTB4IA757mhGx0wfb0P1o+oLsH1jzL0uqFwQ8wUZ3jYOn40n218AIcr13H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oD2//XQZz3Zj7nvR9QXYf1p9y9HqRUgi6uM8lAeilvQD0pZtU3ffCk9mycrz3+tUROex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yCehP93/APXS+oL+Uf1l92WW1L5v3M03sD2b/epDqbnpLOO4weMn1/3qpl89VJ9Pxo87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fc0/7PXYPrD7luPUf+ekcLnr5jjkfj7U7+2W67h6N/tVTaUeq+nNNkYfwPu7j2+tDwC7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VZs45HYE9M+1Ma85+aNff2qor+kP056H60uAeifQH3qZYBdvMar+ZcgvWJzGsOfujI/1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wf8AR59in5pY1UYkJB5fNZ9mT3EGfvZx1H1q7bkDoP8Ae9+K462CXY1jXZ0fhu+uVb9z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dv8AdVf+mde1fC7xBK4/f38sij5Y2brMRn+teIeGmCtjaBkZGe/416b4KvWXYIQir/qy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4vDL9TqjLzPoLwjrztj7QZBxtwD1/GvU/DMBZPuKw+8hfu2emfavG/BmHUEMMfwn39/r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AhOB8zZ/jyOwrw60O50xZ29tIFH7tk/D1P8AjV+2mLYKuv8AdJP9RWFpl7vwS+Mjev8A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J7D6+/1rla7m6ZdST1YZ7n1qQEH77fQ49feoUBxzz75pYy2TsLf7Oe7GlYdiWQZzgknt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tSrK38Z56sf7xPr9aXdu6qPXPrn/ABrOwCRwdPlc/wAWc+1DW3+y397Oe/vToyP77eoP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T/WnzeQ2yFoOcjHvu9aNoX+76FjUv/bRfY+p+tNzk4UgnqM+/wDjTTENUseBJG46JtHM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Myle/wDs/WpMNz8q8cgDHzn8fWkbkdv7wHqf9o0peYxCeTs5wPMf2DH+tAh9B9fr/wDX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h2Dbvvj/AOtSSD0z6E/41DZSXcjMHqG/2c9zQFx/HIPXHanHPcnHv/jTowO/zY5Un+Ai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qQ/fM5/iUfX1+tP5PUD1x/jTty54yD05759aawz0Urn5QT61V/UaDqAGwAcgE+p96Vsj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z70Iv+znuD/n1p493b2+vvSv5EETpuPRPpnufUYpFj2n5QPT6ZqVsf3Uz1z/AI/Wm/Vv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Vh9fQ0h/4B6EnuaUP/dHsT6mjqP4fUZ7fjQAnPck+hp0cpGOuPX/ABNNyBzle4/P1+tS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x9frUtDEbK5OXb2H8Z9yaAzZ6jpuZT1Yn/apUI/h/wA/WnMgP3ip7D8fU0fILCwqB92K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vUiMfUjt/k1EI/UMP7o/+vUkI9j6c/1przKt3RftmP8ADn1z6n61p2gPc/7h9M1mWQ3f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234j3+tMGX7Zc/zOfercbA9B7Amq1uc9Wz6Ed/8A9dTIx4BGT3z3przGTMD3x+PvSAjP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hyfu/iT/nvSkHt+Pv+NV6jXmIuD/y0j9Bu/rS8nsh78f1pFLf9Mz6596Vc92X1x6fWmA1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9z9fenK2fvsD2Hv/APrpev3UJ9/8aRge4+vuaAaFKg9Uz2yf8aAPRPbOemfU0ZJ+635+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z2PvVNFN9wUZ7/j6f/rpCo9D+PbNC59vVj6Z9aQk+vv9M+9SQKxHTcM9s980ADso/vde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ffP8Aj70jn1dD/CCP8aAGMT2J98+v1oye5B7D/wDXTzEpH3s/xf7x+tMC47fjT9Q+YeUe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2/7P4nvmlBHb6f8A66QMR3JqrA/MYV9FAPY+mfQ1R1CMgdSf4Rjv9frV1x7/AO7n+tVb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pRZEMwdcdlzgyf3evQn/ABritaQA/MJCeo56mu51NF65BH3WzXHa/EpP3ZD/ABEjvn/G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j5wf7xJPc+tc3fDrjGO2e31rptfjJPC4H3vmP3a5u8OOrR+q++PWnbzMmii9xt+7cIo6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TMrcGbJ65A68etPuWxwXDex7VVlkfPDt6D6//XosT80OYiQ8AHsc/wCNNcIfvLH6nd7+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z/jTTvOeSex46VIMguiP4AMep/xqrKfRc9s+9XpE7HDd8k9OfT3qGa1yfkTPY4/xq0+6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2Y9/SkEWf4Q3uO1WDa7f+WbevJ/z1pkmB2XHc+59/eqTFbuivIrk8JJjuPT8KYVfuWH1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H7zP6r9aazqOrYH3Tu/qferBoiETA8EZ7H1Pv9aPJZv9YrZ6Ejv9aU89AG9CO/4+9KoJ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URlWDZfPowJ6ZqRY88iNvds9Me9BUdymfugev1zQZD0Z1/vHHr7/AFo+ZpH1I54sf6oD1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yP8Alo0R9PfPoaldwOjZ9B6fWq8kjc7gcnhT/dxTNL97DLnbkb0jJHzxf9Mz6j61BJGQ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Z9MVK6vkEqX9fwqJS/bj0z3osIilGB95H+o/z1qrKUXIhZV7sBnkt6k1Zdsjhh6HcP5V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ein0+tFhNdxjSM3Iz/dH1/8Ar1G4bOGduegPc/8A16lXyj3Poxx1zUcyqxGw57ce/r9a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NFcg5ycn/CoVQj7vlD+L5u5PpVyS2zn924J5Y7uh+lVpI3Uc/Oeu7+9x6e9VfzGU73BB5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9T71xXipBx5Yc9Vb6ketdnqMzjIDMpxuyP/ZjXC+J5C/R2YjIbd/D/wDrrZPzH8zjddYj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65bUXJzyp/hGe1dPqw/uq4z87OeRD/vD3rmtTjUZ8qUSd2PPJPtW0SW/M5XWFbnaxP8A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XjkenoQe5966HWjjo4H9awL1GP9z+9yelbRJbMfUVLdM+gz/j71WUPnlCe+fSrk8WT8+f7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lQOh9h71Q35j4Fz2P19CanXnpn0I/wDr+9RI7Aj5yfrU8TZ+82f73/66BNeZNajJ+YHj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EcE/3RnvVCGEfwo3p9f/ANdX7YE/dT/e+taEk+cn19ferEef4ce3v9fpUKZ/gjOerZ9a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UtEvzJY42P3t/p9frUsanHKvg8jP9KZG+ThifQfj/jUvnHH3z/d47fWmvMn0RE6EZ+9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scH5GHp9M+9W8A/e3H3x/wDXoRV7RjP8TelMLEUSOPvEn69vqaVVJ6CP2NSAA9CPX6/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2f3RnsR/jQ32CwRx+sasen0/TvQ8XowGPvZ9ff60+M+pz2GO9DFD1QevPY+496ixVu6I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YI+8aVY1zxz9O5+lOLgfxx++R0/Goydp+WQfUd8+/vRYCeOHP3ofbk96Ngx8qx5/h96j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v1p4m3/AOrYZ7ZH8/rSBA6DukrdxtP+NMdNpGEYeu4/1p0hcdWOe+0dPxqItx/rZSRz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Y4OHHtn39aYrsT/rRmpXBf7xDd+O2aYICTxGPT/Jp27k8w/yi33gxPQ89M0wxE/eQ5+6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6If3o2+o9/WnSHcecfj/AJ70FX/r+mRnPQPP+J70GP1H5+tOUhuqg/3vY/Wlby89B6fQ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YxIV/iTPfj/GnjYP+WLr/CCT605Qp6op/hGPX60kqn+KNvxNUJMduH99D6j3pMrj5thH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d2PvG3XsM/xk0A9vOHbr3+lSvUExpOD8mMdOff8AxpFVvQHPT3+v1pwZSOo7g59aVQP4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v5oaSQeQfU0rYweCeyn1NDEd2+ue1Ncg5+bjtg96fzYXDyc/eZB3HtSGAY5BPbHp9aQS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NPRXbGJR/wDW/wDr0fNiaI5oiTxu5+97UbT6ewz/AFqQxk9Sx+vr70iBs/KPqc9frTuF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un3Pr9aQwv2C46/n61MsZH3insfT6/WiYjH319c+/wCNCYWIWhb+Fc+uT3NM8lv4lI/9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/Dx/U+9Kyg9EI9Se+fX60+byQmvMiVCPbup9vrT0QH76J6F/7ufWkZMdAp7D2P1pRKF/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2/CnfyFY+ikVj/CD/ABH2NTwoe3T+L2xVkaVt6pJ/jmkEKj19G9zX9SuR+RpCGId4SR9/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oeGkDdiGHT61Kzg9N49M9zTUZ85KZ/iH/wBek5+QWK0mkRscpGPVvxpjaYoxgS56Kff2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f6imTNnqyn0Pt/8AXqWwsZ8sD9kz3OT0+v1qJo2H3oo89Dk+v+NaZUE/ejPcn+7+dVry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z1P/ANehMTXcqbT0AP8AdG0/ePvUqRFcYW69JPmPP1oEZz1GOq57fWlaPI4MuexH+NBd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T0z60xtp6mTPfA7+5qRYSeqv7Fj0/wD10NuA/dXK56bG6Ee5+tZM1Imt9x+RkI6DJ5B9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ifPRWbpz6mrBRc5aKNkxvcx4+83oaSWRnBHmXB/hXPv6j3FLm7oCmYVU/djJ9c+vrUka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f/rpkkb55hbPQN6/WnwZ7lvVs96TYmxRnPCn8exPvQSR0AHoT/jSkZ67yP4RnpSluMdO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Y/mJkn+7nqc9ifX609uB88cn+yR2H196aWz/ABOT0yB978aQxk/8u98TnG4H19s1L8xo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BP09aimRsExRKw/5aEn+VT7GH/LsfTLdqguACDmNfU89QfekbIhVyB87MfTPYn0oZwR+7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GDn5YyB169MGnBSPuvN9Pr6mhruWiBSc8n2GaFUt1H/ANY1P5YY8Mo75bt+NL5Yx8yM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UiJY27Ih9yehPpS+S3Uqv90mpZAo6BfQ+5I70juR0bHdSfbt+FZS8yku4ka+rr/t/wD1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sf7p/wADTl57huec02dM8Ayt3z2U+/1rMoiLRn7y89fm/wAajkAGdnc5B9fwp06MT8oX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Ru8ftn3oAZyTwf8APvR0xyD2bPuR3p5AzwyD09z7mmMf7pPofx9TUyD1Yhxnv7H1pV57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T/eGO5pFRuN59/qSe9SHzBju+6pPdiejGmZBPzuR3VV7H/69ShSc4Q+i+/8A+umsSD/r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3oC/mR5z0J9cn3/AMadGpJ659/r60ZDHhj65HQH3oBPYn+9x71DXmWmPVBnkZ9Cf/1U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4B9c+9IZSepf0HuaR2J/hPrk9/wD9dIYqjP8Ad/H/ABoKKOu72IPU/Wmqx6OFYduOn4+9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sw9Me1K/kA6RAPuZPbJ/xpAhP+r59j3+p96TDHqHPcZFLyvfHei/kaxXcR4g2coo+vY/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8xTvMJ+7Ivpg9z70SBv78Z7Hj+tJ+aLbEiO48kHufY1JHEG/wCWTk9uep/+vUaZOMZP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cemO+feokA5oVB4JHb8/Wonts/6qO2cZ6scf5zUkZOeDn1Jo+ygni3tD3yxPzH/dzWEw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ZtvY/WoGZSec+xPQ1caADpGB/u9iarSxMDgDjqSe/wCNZPzC5FvOej+xH8Waa8p7Mx7g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/wACPv8AWmybSflLHuT75rKQfMact3PqD9aNvTLD++T/AHfr+NIoH8KMe59v/wBdG0np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5rE0+4VNh++yHsR/9f3oWL/pjH/sk/wBabuI6XCehAHr/AI0u/PSVm7A0cwrvzF+XtIo9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HHqGFNXJPJ9ufX/69PaHI+Zv9oY7n600/UbY1Bnq4b1z2z605yCPm8n1GR96kwB9+Zf9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v94/xYpxkS7jZUDf6iGNj1wvXn606NQOsbJ9e/H9TTSo/iikPqQcYP196VVz1JX1z7+p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o3RGPoV7/jT0XH3V49T/AFNNWX/poxHTC9zTo2LffBHYlu1PmHYUu3c/l3p0RB/vexPc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86kDdlZcd89z9aaI5fIa5UD5Dz94n0//AF0wyZPEh/Hvn3pZXc/ddcdOnXP+NRqCTyCe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g49yVWDfX+Ifh3+tDJnrFn+Lr3ogxj5s56//AKzTnAPQN65Pf/8AXVBYYI19CO3/AOul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t2J96ITn7hT05/xpzRZzuXJ6fn70XCxXU/N8s5BPyxBifmPt9RTvLYf67APf3zUiKARv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0kAY8xc9SSO9aXB+YjuB/Bn1Pr/APrppiJPAz/hQzr/AABvQ59fx9aUSjj5uenToPeo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GPc+2aaUYfeHHb8fWnSyBgfLmB7MMdM+ppCoHRX9Qc/dobC4hYDhXGeoz3yP601GPcj0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hh0+cdc+9ETA/ex/iaTYD9xbjd9PbP8AjTTn+CPP8Jyev/66Xaf4SD3HtTZATj+fr9ai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oX1H/wBalDH+N19T7UgI/h2+oJNJ0+86jtk/1qJFWFIb1Qj3/qfekVyM7gp+nc/X3p4J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pHiJPyKW5yfoa55ASR5fopHZCx9fX61ctoW43MB6MO2KqxJyN0EmOn0zWhaW4PHl5Ofl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m/8AM0bA4A27nH3CGP3x/tH3rRRRj5YguecD1z3+tUIUbIKRgL1cZ/1jfWtCAezZ/wA9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McI2P3Rn0yf/AK1PCkffVfqOxFIduMCXn+LP+NKpP8LKewA9f/r16kTxpvzEGP4m/wDr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n0pwjbvCp7ZJ6E+tKUK/fRj3GP4vr9a3fqZyIH34JiWJiOEVv4ifU0ikgjjGRtOezYqZ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9feoo92cLyf9of59KG/MlDsn+5n1Yd80pJY8sx9Fb19/rTdxz8w//X70NLg8Fj3x6Vx4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JCGyDAScbty981RkhYE7EX/AAP196uyDJyzyemT3qL5TxuQN1AYdQfWvjsbE/UsrnZb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3fm/xp2zH8anuQP8PepgVPXy/wAO5PrTZM/QdvfPvXD7M9SeI8yJ8DjefT8/f3pjYOdv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ygecZPt6U37If4lGeq89T/8AXq1HucvOu5EuOwz6/WmyMO2D2Oexp7RgY5A/vZ/h+v1p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N6g+/wBa5cRT7o9bL6vmNeNifkSQ/wATD0/GpreQqRu3cchT3z7+9RrjI+WTH3Rk/wA/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x15PWuZUPI9KVbu/Mf5qkfOzqeqgjv6MailwckBieq59fr7mnspA/dsM9w3Of/11BNuP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/U8utbqxVkYcNc2oI+dNo5OfepFmDfduUJ6MB2/Gq6P0xKv94kj+f1qZZcf8trcn7py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HDKK6+o6SMj/AJZsfU/3h7/Wo8vnKylQPlCOP9Y3sfep964GOf4jn1phYnOXUHopPSpb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04+Zj/e+ufWms+fuOx/qT70/YT1cN2YDuf8A69RsnPKEr1X6msZvuw5RcS7gSAB97Ppm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3FJHWnLjuB0yDnofrUcrKemc9VJ9TXm4h+Z9BlVN/wBfMCc/x57NntQG/u4P8RPr9Ka6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zzP78ue7e2ff3rkT8z6f2XdFqCY5AM6nseP50rRMwPlRFvr2/H3qqoU/6yNiOnJ6j6+9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j7mPX/8AXXfRmfP5lQ12GzwEc+WABj7Rz/qif8agkC/89oMZ+Qn/ABqWRyDmNJP7xz0J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sOScAMOT+NdSqnkOkQMpHuDwD6/jTC/+yT/e9qkl5+7uI+6PrULRE53KeeTnvnNaRqdz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tbHbHqPensPVgc8N7E+pqumQflPuCe/1+tSrOxHLoT0Jx0/H3rfnPnpxAhScbiR1yfX3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H2z7UyUSE4EalPvFiepHqfenRKRjDwn+HIP+eteZjqndn0eQUXf+vMDIem+PPT/dz60x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cc+gx6/59aZtz/C//wAUT6/WvAnM/RIR7jXZh92KP/e7sf8AdppQsfmZyD8pxxz9QacY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MnjH0pApHVH9FyeuPf3rWlY8bNJtbDWG37uAByMn/PWkiO7G9X9M+tKy55VE9PpkUwc9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T/jXY0fNe373JGUH1PZc9v8A9dPWMD74U/3c+v401SxHf0YnsPr7UB/Rtw7Y/hx6n3rm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rr/W5LsBGGDMfboTS+UO5jHpgdT702MvgbtxH3cH+pqWP/eXn73tn3qKd+rZ9RJxtr6k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/wD9dJIu37xT3J7D3qbyj2Oe2T/X608QFh8ij+7z2Ne1QR+cZnLXQpMoP/LRP7x9/wA6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I+9aS27fxfZ+OgPrUToEPJwepx0H/662qLzPNpIqRwn6difTdUhiBHy7vXn3qXdn7rq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jD7u7/bJ7V5VSXmfZUaK/l8ytPbM3qR0Hvn1zTPsZHOxgegOf61aVgCPtDADoZD0XPqP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KjjqCueT+I70oS7nHmVJdjN+zsfuB8/xbqDanuhHZs1ptCo9+wJ9vemSLn/VqQejCuly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KDhGQnhsen1oFjzkrIR2z/EeO/tVz7KuSWRGY8Ox7gD1oFuq4+YH196469V9z6/A4KL3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UeT+uf8ACqkts2T5cS4/5aMe34fWtjyl/uMe/XpzSSwDsqnt9a45Yl/zHpvJo9If195k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AfelZGGf3cn+0PQH/GtMQoOkUg7kk+vrTXiznZLtP3Afb3+tXGt/eOWrlsVvAoxQt23k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w4++2PT/9fvVsWikfMkrN0DMePypnk9cZHYD1/H3rRzff1OZYePVFZbWNuPtEbZ+V1Ofn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c8JKMcptPQ+6+9ThJCfkdPxHr70nlSHOYZM/eJz0zWU5Puz0adOPVFcxA8BoiP4t3+NI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l3AdT71ZW3cfegDDuSfufWnhOmFAHfB7n1B9ahSl/MKtRg94IqNaqOURlJ+ViD7/AONV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7taL2xJ/1MgH3ct7/wCNDWg5zEw7Zz0P1rVVJdZHgTyiH8v9feZyw7jiREb13d8+v1pw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SRV5rVP7uf7zUGEn7qJxxlv8abqvqzqwuWwW8Cp9jDfwsOxw3UmhbZc/Kk/oN2ep9z/e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HoM+/pTJEbP7ueUjrKCRiQei/jU+0l/MelLDU+tJEH2ROkiN6D3NQSae+T+7kP/PPPf8A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+3kHH0WnJGCPnaSQ/eV2/wCWnuR9aHKXWR5GIoU+kEY/9nyDOFbPUg/0pBpznm4Qd8A+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oVH17c96RoQewP17/wD66iVWX83kRSwMOsEZS2f+5nqMDoTTv7Pz0D56OQO//wCutPyc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oEKc/K4x8xP19an20usz1I5PS/59r8f8zJbSmP3yw/uk0xtDlJ/1hYDtg/OT71plVP8A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j0PvT8dvKnTuS2Oc+pFb0qsuszkxmQ0ntC3Xd/5mG2nMP9YkvoM5559arNbKcgeWTng/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0n+pa7X+Jmznf7Af7X0qMaaccSA/wsSMYI9R719Hg5d2z87zXCqOzMK4sT/AFPr7k+tV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0K9T9a37nSc/eUMfTn5vqar/ANgc8PIc9Sw9fU+1e3GHZHy1Sa6sxDDJ6H3Yfxf/AK6k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D3z6itceHWPG4k9z/wDWPrRJ4fkP+pA9s9M/WtlF+ZjKa6syE1B0+/OR3ye2fxqxa67I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4wn4f/Wp114cmGTvi/vKhxyfqP8AGqcunzL1ikB/vKfSto37szdjft/EAbrIPx9/rVuD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5HJPvXHYmH8DL6lv4qTfOD8s8yfxAr2z6fWtfavqRKC6HdJcKf8Alovrk9j70kbAnh1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faag6YxIwHViepI9v9qr6+J2UfvELY4yP/r+tHtvMj2ZvrMM8sv19z6mnHnoVPb6/jWJ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/nxz+JrThvg+NrRsD8jfjR7ZdwdLyLBUj+EAevp/+ugn+84Pdfb6mkLgfeZR3+b1NDXC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Nbxn5oXJ5CyY9Ubsc+9Mdjztx6/TP+NO3g8hlbt9ce9ROOpA+v8Atf8A66u/cLCSOzde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XjqT3JNKN3bH+Of8aQsT/Ex74Pb8ad/Mdu4KpHP78+2aQnHDbR3Gff8AxpD7D8T60MTn5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pp/Mq4jMT/Ie+fakTP8AzzHoP/10oOepHqxHbPqKAVPf/ZJPc/WkK4gz6Z7D3z60uPRD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xH0oDDr5n4dx/wDrplDhgfeY4/maJHDdMe3/AOr3qNmJ6H3bd3pGBB4Rj2BHfHpSCwpY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f8achJAy5z7VGgO4FpZG77Wxjn1OO1OBH8W4/wAWD/j7/jQUhjyEn5nUerev40i7Ty3l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RzkBT3/3SPU+9Jkj7oPr838R+vvQMGcH7kqN647H60xic85J7D1+v1NLK5/vJ7+2aaH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APlz9anmGhQn+yxPUZ7k+tI4J+6GI6H6/WkaQg/6x5P97jH40hkJPLjH3fr/APqobLHe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mnMr90THUH1Jppx1XB75Pr/9ekbn7yMw6/5NK/mAjF2PCye5+tIiE/ex757fWhsfxkj+5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MehX6/Wi4fMY8DfwAepJ7U0tIOhHoCKsg8ckGo5SG6hfw7fj70XD5oiRsYy7H+Jie/1+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tk09kB+4g+vrmo9/PyyJ6kHtj/Ck2UvMaxPr7fTNRu5PR8d/m9/WpwB3Bz6+9QykZ6x5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31Pf6fX60CV/4ZjSqm7ps/H6/wBaUQY/1kYHdT/eobLXqIu7++D/ABfT/wDXToGPq/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Kn+FM9M+ppQv9wv6f/rrGQyTfnPGf4efU+9N80/xbR36/e+v1pCjE/c9w3+fWkwT/wAs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E32jdj95n+Ej/wCvUExDfxN64bvQxbjYQP7wH8RPvSAHsre+T6/40igyey59j70ol6bk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oDgn5t5PTg9c05MHgleeQD3/ABqX5gSMSeyY6jHv7+9RNjJJBPoKG77EYf3SfX2+tRtn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NC8/T69xSZ9cH39B70pPqZPTPp+NDMT93aex9v8A9dDZol5kTkH/ANBOf4vzpNw7Eep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+EMB/Fn1+vvUa7h6/wC9j+p9ahruWOklP/LuVz2Y9x7fWmRyEnByT3PrRIc/dyew9vxp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uk+tQHzHbwesY9Sfr60nmA/wk++aamOxU46k9/xobry3098/40Dfmx4k/wBkfgaQyZ7M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j1BPcn1pJJP9vJPX60MpeY5W54wex57+x+tSRgf7XoSf896ijI7hc+p9/X60/wAwn7qu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+Y6SEfwIT6nPT/8AWaiJOe3sPQn3pWXcOQx7E56/jSYHcfn2oLQg7Annpkfxk+p96dyO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N2T1XHf2H1pAw9WP8A7NmgfzFwT1wfUf8A16QZ/u+4OelI0nPzY9j6Z9TSB/Tj3Pc0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pPpxSAc/Mdvbj1oYt/ez7+n/AOuoo13dWJ+tK4Ev1HHUU35M8xk98eufSm/N/wBM89UI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Ef7v4+9S/MYZHZJV7jnr+PvSENn5pJP9nHb/APXQ8oAJllCjIVmPYt/jSM6k9j6n3pDQ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mmgH+7/vA/57UiYbqrH+LIPTNPCj+Hd/wLtn3NKRQjDPbPf8frRjH8AHuaGbn7ue31Pu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dB7E1ACmVu4B7ED+poZx3b/ez3z6n3pDg9eT3/Gmumeg9+tA0KME8NIfTHencnvJj/PW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SDAI8tnH98f3z9fc0FiqmemT2Oe31+tOk56FfXn39aZ06AfWlGezCpYDXQnqR6/XPvTS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I04j0K/4fWiQZ6/pUgNWQ+w7E+tDN3Zjnt6EfShk9QPc/WkyOzD/az/AJ70MaBi394H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OB80nJ+UDGcY9aQYIyrA9j9aVTzxIo/+vUc3mWDg/wAXlnpjHbPrTBx2/wBoH0//AF05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/hSKAe5z0XHenzd2HzY1oyeglPc5Pek2nsZT2Hsfc07jtuP8Jz/WkdsfxfWkAgznBVv9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jo390Z7E0m4k8Z9cn3pclv42x2z/AFPvSG35iHPYE+uOx/8A10uD3Bz7n+dCtnqQex/+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Y49/8msxAwbsq/j60oU+q/U/403z8/eDDsc/570pk9h+P9aDS44N/tgnocevvScdxns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A9QB6n1z702Rx/CR6g+9ADnx/cU+vPr7U1gOx9xj0/8Ar0FyT8ob2/GmO57Nn1z3JoLT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57n60hc+h9s9vxpC/q8g9/8A69LCoI+V42H3XYHJoGJyex+tCt/tMfTPQGh1/uKfck9T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rzUP1AQyqT80iH+XPqaAQepU9uO2aaIXz0jx0Of4qcuemR7/AP1z71DQASB0bPr75pQM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69//ANYpA57j8/U1JSfkSDHYof73+z/+umMfUg9h7ZpjSM3Ty8fw5/qaCjdwuOhPp/8A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e3PYn/GkVvXjuD7n/GlKk9uP89aaEx1XPYZNNruA7cT/ABfT60gA43Kg9Sf4frSMPTa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2f4h/X8aVgHBFPSBT/EpPekK/wB4I391fT8felWVv7+PTd3zRyf4l/2jjpmofmOwrttO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3uew/wD104c9CD7k9P8A9dRlCOgU/j3oCw53/ut9SRTEkyfX/GiZiT8/+f8A9dMU56Ej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OLnHEfHQ570jHPUD2PofegLntkfdH1/+vSbT3AP8SjPSpaEHIPzbMdsf570oz3Mo9z2/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zS5x0J9vrUh82Ixz0Jbtz269/ehTjoR/eBPY/WgNzyQff/E0EkdCn49/xoNB+/PUk98n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enP+e9R7s/fUnsP9o+9IB7Y9Px/xpNeYDz15wf68VE4bnCn1+v1NKST3kPp/9f601mz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osHzGI7jqh+ueufWhXfuCewJ75pr8dcH2PY00SAfeyO4xSa7ATeef4hn+H/dprc/eXP+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9mJ96Hlx/Ex7dOv40rdw+Yw5Hf6Z759aYLg9yh+vcilY56uvtntTA2Txg+nvVWG2OE5/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x7p6/U0xRk8gen0pCfZf8aTXYfMPRyeq47fifejef4kJ/GhD757nPY05hnrn1PPrTt3G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jSFvUN6iiRCekZJ/z/OoyCOz56D/AGc+9S/MG+5KHb29cg9BSZJ6sPbPfPvTVz6e5J98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ekHN5ocpJ65HeiNiD691J7U15fXA78+tBcZ4dvckU0JsmRA3f6575pxYd2Hoc/41XMpX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S7i3RuelUiW+5bWUfwo31NSRzepX0H4+tVIhn+Ent9T71PErf3CaZDZYRgx45+tWlX6E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54Ue+e31qxz6D1HufeqivMzb7su2zDjP/wCqpPPUcFnB6j3/ABqrBkdFJ9MdqkMjfws3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+9h7S5+7+H/1zSiQnqoHckn19ai3eq+xLdzSNu7RFvcHrmqIbHl8/wAQPb/P1o3HvtP9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gv8Ae+tOI9AfQ+9IkGJHQ0bv+mYPcnP86RFJI4B7N+NPCgfdUj1/z70wv5DBk9AvqM+v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+7gd8+v1pChPTn39acq89eOxNO3mA6Pdj5ZE91I+9k9mqZJCeiuP4mz6/Wq6ye49D7/Wp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7n1+tNIl+hKWJ7t+PY0oYt3z7+ufeoSw7A/RvWgSjvgdzx60w5ib6H6Z7596cHPse5/z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1JPt/jUkZz95lI/iI/xp/MObyJElA/hY9iff604deA3vnv8AWomlI6GQjpz6n1oU46hv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h6wnPCn1zSuh7xtx3J6//rpofHcjsvv/APrpzTk8Bye49qQcwxlx/CM9R+Pv70hLehb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nqT/AF+v1obnoAfX3oDm8gDEevr9aeHP8RP49/8A9dMWMj0/w/Gmyt6hPfP9frQSPMx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FcnoW9x9feoeD2Pvjtn606N8dj9D/jR6jUifB/hI54we/wCPvTiPYj+6Seh9xSRyepx7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PQA+ren1oHzDWl5+UuewJ/xo3Me59z9aNufvJ78npmjPuPTP+fWrt3E2ADdc/wCzz3zQ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+9ICegJPqT2PvS7s9G/Ae9DXmO/kGMnncMfqaME/wH1BHb8aFH99T/dz6n/69HOflz6n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5iNkP8K57Nnt9aAf+mbH1z6/WkYY6KCO/v8AWjLD7hVff1z7H1qmg5hzRgfdVv8AA/Wg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Amgbm/1rj0GO5pQmM7oSf8AaB6fUVLRcWSW823q319vxqxBdMehH41VU5/iz9e2asWi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cn0NcVZHRBnQ+G5CW/1kbd1x2/H3r1DwcpJQmINzkZPTcP615j4cRVP7sJjoR6Y969T8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VJPUewr5rHLud1Nnt/gGTcqjzAe+PTn1r0/w8cgDb7bq8r8HB1wArgfeQk/ez7/WvT/D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+9+FfM1/M64nY6MCSPnbp5Q/+ufet+zRm5UORjOfT/8AXWHoIUgbXHXHPrW9ahW6HP8A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QmWF3d8Hs3v+NLDu7OSOmP7v1PvQUOeM/U9qchYfwgjv7/jUS9RvzA59F9f/ANf1odCD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oPfIp0q93kA77j0xU/MYnlnv+P4+9KrHuyfj3z60whm6QOw/vDoM1KI8/wAI9ef60rEx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Ud/wp2FzwB7k+3vTkAHQZ/z/AFpD/s/T659TQ15FAWC/dVT2BPr9aY4JPUev+frTypP8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M3/PMqe0gHalIBceuCOuT701yD0//ZP1prnP972z6n1pMt3/AM//AK6hoteooyeitjpk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djn+opFP+2MdD7fj70RN/daT1P1PqaleZovUcIyOksg7qV9aaVc/fZn7Zb+DNPMoH8Y9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bHd3Y/U96fL5iuL7gsP7oP8AEfUfWhCx/jB9PxojGSOtPEZJ+aIsOgx/ETTaBvzGyZz0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7iTzs9APr6mpGGP8Alk49MnO78fekaQL1aD1B9TSl6iXmNRRn72Pf0P1p7Jn7uPf3B9aR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9/f3owT1kB7n60LzYhvlnPBB9/7v1NKAO7j6+lOXP07rn+L60mPdPx7Yqh3Hcg/Ikrdn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Cl+mSfr/AI0jqD7n7wJ9f/r0oiB+8GbuGBxkn1o+aBMRfeNz24PU+9SwjP8AC+evzVGY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D0J96fbN/cmmfHXce/saC2+5qWKDvn0z6/U+9acEWeqn15/xrMsAfVv8K1bRsjlifQnu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EZPAbHYk+9WlUHG5T/8AXNVolx/CPTPoPf61YVSfUjrn6+v1qgbHbs5yR6g56CnIM9D7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R/vUhJ/56ofXHv7+9VcL9wKY6Lntz60oH1+vqaC+egz/AHv/AK/1pufTPvR8yoir+J7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90H0GaQMc9D7+9Ct6MQOrZ9/egpinj7uPWkVs9No7/XPrS/7oB7An/PekDEdce+atksF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vnvn0NORfU57fSo5D1z+bHoTUteYvUewH96P6+tIBjoIfT60m8/xMpPYH39TSrz94L7Y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FIJPK/T2pWHsD6Ug46H2NBPoUPrntml8wGDGeh9+aMjtu9v/ANdIfmzkr+FDBu2T+PSq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n0qG5U8n8vb8alAP8YPv+NRz8/xH2+tVfuS33Rh6s7Y+Y+3NcbrJJzuMhGcKR/CfrXZa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/tfjXG66cH92r57j0JNBNzjtccknJHoAR79/rXOaiWB+V4ce46fj710etknJ2DjLHPbH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Y1z65/hP1q0+5jJmTczschiCfu5X39Kqvn+4T/CDVicc/MPbPqarNju6++e+aEyfUcAe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Tf6Eg9898+3vQxA+5OnYL9T6/WmpKSfmY+uRU37i5vIesWfvKh7r/wDXPvUcgb+6PfPY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jam7/H3prn0EPpk+3+NNMm5DPEXIyj5zxg9T9Kryw5+8jDuCe/PUValh3YLK4x/dqKe2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ev0+tXfzC5TOeckn+Ee9ROGJ5BP8R/8Ar1aaI8/KcdTn+v1ppgDHnJ9Px9av5kSfmyup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pwI7AH1Yfw596f5O3oU9ee+fel2gH5FHofc/Wkn5i9SvKHPQE9xntTAWH3om+pNTyqh4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f61CwB+8D9PUn3qylIgmJJ5BPrjufc1E0rf31X0Dd8+9WJJB3UjsSf8ACmMw/hljyP3hy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8yu5z1fd2+uf8aiYMP8AWbh/zzz3xmpZ2Zv9WYnPfccfniqzCTPzAY68EdT70yrjJFc/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jVaTvkqO/PbPvVkyf7AJ6En09qjkGeir6bj2H/16BlYx46nHcZ700sT3HqD6596naI/x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sqqM4T/aPsfrQJrzIuTjaUx1YnuKjmh3Di1LfwkofvH/AOvTnbkBAT/Cd39agnwRyS3c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7UrdecRsjdMOfu5riPFA29GBzkMP7h92967bVpHx+5Lem5v+WY/2q4nxM2f+WnqGz3OO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/f0dR/ECe31+tc5q8473CnjePqfeuk1RW54Qj+D3/Oub1feRxGT2475PrW8X3IOX1iMP3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GoKvZFz1Jz1zXQ6ir44Qere+B3/Guf1CPceU/wBkmtkwMa7J/hf6+341VkJbufXntn1q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5455/mfeqJUd9w9c+vvVkyHoucfKvqOe/v9aniA7gZ/i9s1WiI/56D0OanWQdN4Puf60P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9fUVetj/e/CqED7sfvEPb659TV+1Xd94bvx6ZPenzeRDLAjz6gf571PHB/dCHuCf4ahMT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TWpJ7N6fiT60cwieONicDHHBI709Y2Pp6n6mkjz2Q56j/a+tSx5PQH/P+NNv1JS7jDCe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g8qPYnvmpMHvKw9T/jRKGJ5ZT3Df4mhMpsZv9/p/s/jSEYPyn/aJ9c+v1oAJ/n16/j70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+NLmAQmX+FfoQfX1prvITyCO3zf1PvUqc/8tVPbmgxDGVVj6n0NJMCIBux/z+NMmJ7F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sAfT2NROrf3f/r/X61YDVPPzyH1Ib/PepYQMAsFHYk9/xqFuevX/AD1pzQtnncf7opNe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M4J5OB0+rUx0YZxtI7n3qSBH7t7DPt705wCPmVCf5/WpTB+ZWAb0HoP9r8aciFv+WIz2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B6fhS7gPu3BB6dOlVcmQ37Mx62k3qDu++aaylesbL9exqVmz18w++f8APWonUdoifUk9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n19AT3zSFSx6L+Pal2kdfpSjcf8Anl6t/tZpWGL5h44PHU+maSeV+oc+/wD+qmyKx/hx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7D/9dP5oOYeH3feVT3yexNOOG6pGc859/r71GOfvo3+GfepY8jpjHU5qYiGsp7EfX6/4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5J9fX6VO7buhH+JqMRE8H659KaB+bY1cnvmlBY53RMfQ05Qf4lJ9M96CFJG6OT1O3tTBD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7t9ae0mPuOSfQDrSjaPuLMPTf/nvSMD/ALXoPx96PmVYR5mJ5OB0OR3+tC5z8uSOrH+7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qT2bcfumlWED7yN6YB6n/wCvQP5jwxH3Hb1we340x2fPBB7t/s/WnAKP4JR35NJ5Yycf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R75+vvUkSk9Fi9Mt3/GkGe2z1yaTHr5Z7An/AD3qlILg6Z6KhPt61G5I63VtH/e8wdPq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1x0pQy/3wfTI/wAaafkwufUtyy/319Plz/Os91L52bWB4P8A+v619Mal+x74sunH9mWt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0CY9XfHX6msmb9g7x24Yrb6Ox6yliowD+Jr+jY5lD7VRH5c8JLsfPwjYfwS57c8GhlZh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r21P2K/HC83NrpAQZjYq4JJ9snH61Xn/ZA8boflsNIVe5YhjICewWrWYU/wDn6iHh5dUe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1b1x/jSxW5bqq/3SW/iJ969F1T9n3xVbN/pXg3XLleQzRxEYA9HzSWvwa19gNnwz108k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av67D+ZEuhLsecXUDJxtPoGH8efSqrJn76+zFv4vqfevRtc+D2pxc3HhzxE56skCEiPH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EaxnEPgLxC3OMy8Bs+7VpHFx6zF7GXY58KOcBfRR9aVGH8UkvqmO31PvWtL4Mvkyb3SL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2mq/2Ag4S3nz05x8n4VosTHpMPYS7FQW4PRHz157Z9qhk3gny0U9+e+fWtBbI8/LKB3k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rD/BdK/8JP0/+vU+2j/OV7J/ylQlxnZEwPTj39KYfMLDYZgP+Wh9j/jV5IY3/wBUGYD/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1IbMDOJVUdQT3qXUj/Mh+yfYzo7IHGVLDrlvf1NONgTnbG+P4CD/ADNakVoGGN0bfxNz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mH7q1dvVsjj65qXWXWSH7J9UYclp/eST1zn19aiCj+8vp9f/ANdbOo2LKP4/7uQM7c/7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1HKR7jpn/Gs3UX8weyfVEBUdyPXn1pNg43JIT94kN1/A1aFhPnCoPU5Hf6+9ObTJB962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5LuiuQrY/wCmEnpkn0qMqG6jPpz3PrUjWjIPlguD2ySTk+5pmJc4VX9z3WlfzRooeQ02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+9GxB96Ur/Dlf61NFE38cEhPQFj3NJLCV/1hC9+e/wCNO/mW4EPlg/dtkf8AjR243Z9e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O21f8T61OqK339x96JbdeqwyAfdBJqGx2KzuW6bz7N2pcH+LA9Px/wAaGBBOxSR1Xce5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71kAsbp/z1T06dPxpS655kx9e+fX60nzn7pQ9mwPX1qRA38AQ+oYdD/9esZDTI1ZD3gP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rz3J9TUkceB8wjB9feg7sfulBHUHA4PP8zSv5lW8incoi5IWNj1UN/SouPXHr/tfj71P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FA7fnUPzJ1x7n+7j3pN9x2E2Nj7jH1z2/wD10oQ54j+uT6+v1pww2Nwc9Rx604oFHIUd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+ZEdx6u4/u+5proezfifU+v1qVmJPyuG/h47U4BTwG+uf4f/ANdLmKK+wE8FCO/vn3oM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9an81x96WHHTgcn6n3qLJP3dx9ff8aV/MBv2Zm6q7ehkP3voPek8rjgrn096ljX13egJ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rgjrn3qObuMg8sN1I/D39aFjI/5Zs309vf3pzDb/ABJ/gf8A69KkOcbjJ9fSk2Ul3GCH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T6mkKY7YPYg9Pxp5VR99JP8AYJP86QHPGOOuR70X8i0Rc55J/wBken4+9LsP8QT3z3+t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AP4Sff3pGQf3gfX2z/jScvIojKKP4v8AZ+X1pQw/vse/P9TUmB3KH6HvSAKD9z3JzUt+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w3bPvQAe5X/6/wD9ekVh2X8c9PzqVSi/eKev41nLzHYSXJ4kZQOnHv61Cr56BiPf1+tS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j+tQPE5P3XPoff8A+vXPILDZFB6Fcf561VaI5Pyn8e//AOurOxuwf/D8femtHj74PpWU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R75/ujH8R96Nuerov8I3d8+v0qUn/b+nsTQ/PV931H9ayb7sZEEz3iHYn+9/+uhIgepY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M4xj3J9/U0ozjnnvx60X8xibAMbdvpl/9qnFeOWUj1x6/wD16Vh7D6Z9fWgDP8WOw9yf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Y0Y53BD3Ge304pDEMfMx/vAg9/c08gj1/wDivx+tMVyf4v8AZ49fc00K4yRPTcfTnr9f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4b+E/wD16dk9sZ7/AF/+vSIXHYEfe571rfuFxygt1PHt6+596cUI7j3J70wkj+NPQf7W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9M+/vTQX9f6+YYb+/n0IFKJ2z/rV/AUE/wB8D+8M/wAX/wCuhAD9xlyOT75qkNSFkYMe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uqn76/7vPf3p5U9sn+n4UCHOP3WfoehPrVcwOXcVAeMAfX3/APr0ZPPzAnp/k0uM8Def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J6Rqe3+frRzCGpkYy6+4Pr7/AFpzn1dx7juT+PehcjoF9SPc+tMd2zkqT/Sqv5gHm7sf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96a4H8RX+8D60bie8YHbPcn2pDuH+sAB+7G39fxp3F6jSqnOxZOOT/tCkV2H+qkK/Tuf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I/fJ4zg9x7UqkZGAvvz90+5obGJvJ6yEn+L/AD70hJP3Qfb3NKeM7kX0Vh3/AP10oZe6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+An1z7+pNC5B9PT8adn0BPoT/Dmhvdc9hn/Pek2P1E54wB7kdqLg4JCO4xhpGPv706I4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205wgx1I9Sc9frUt+Zncg3En5myPWiK4I/jjx1YHv+NBiVTna31b/CkAz0QH6e9QyuYm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7E+tSKnPOw+p/vZHeokjPG1PrnufxqdImJyyoP7wbtmueY7ioeoSRkJ6lex/+tWjYMTj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FUlOe6Vat+DxhvX2zWcX5mdRmvAM/wAJx9en1q5EpH/LNvb/AD7VSspSQN354+7u7Veh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hs8Nj1FexhjxMXLuSZbGFGT1JP8AD9T70sS56J9T7n3pVbHTA7jHb6ml845IG/3PoSO5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JMcoxxx6g04y56yk/wAPI6Z9TUJkz96ZUPRSw6j3pRMTx5gb+HPqDWi8zN+YspUdcHvT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t+NIznu/HbPYn3pu/P3zn396H6iRIISehz3J9TSSwFRkwqfcn+uKYkp4wr56D8aVpyww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81y4g9LBkUoyflTGP0JqMjB+Re2CT7+9SSnn5yT1OfU/Wmkr/CrZ6DPv6/WvksQ+78z9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g58wH0J9T7GkOOMknsc9j71Hcvk/KZsjjBHBz/te9Vle4Gfmj3ZxFg5+U/3z71yqcerO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Nx/dYx79yacpbnMbN/EAnb6VHBIx2+ZDID93LfxH3+tSxOuf3pKnsPXPv7UnUj/Mcrp1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8DL3bf1z/wDWqEW7Mf8Aj3lI6KQccn/GppZAwz+CZ75pisynhXI+8rHsfpWNRruj1MCp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JgP4nl/xqXymzmJYv9sMehPrxUZuef8Aj7jJ/hXHI+p96f8AaWP3whbtnv7E5rNLzPVk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E3egHtUckG/oYi33mLeh/CgyFj8wK9Ccd8UkYIzuye4J7A10QiurPLrV32YyW228hUP9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Ajb+IcdM+pqZpM9SPTn+tJkE84HrjsKKlu5jCq+zFXJ+8uP4RmnoQMb9p7E+n1NNiTP3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TnU/3D6jH8Vc3N5nYosQ7B/EB3cn29aaxj7CRh0DDt/+uo7iaUZDOw7E/T/GmBnOPKlk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Kj8zWnS7oJcex9h6e596jcYz8khH3vz/AMaVnyeCh/qTSTMFz5mfXPp+NeXWb7n2GWU4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PujcOhHvShAeiEfX1/8Ar0wXCsBmSQ/wgkcfhUpuPRsjpyPX/GuVy8z6P2ce6I2hYnhS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Y/8AZYjovPf6+9OiRX6FM9R6n/8AXSkgdl9sep/xraFbueNjcKuhFJHj7yyZ6Lz1+tN2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Cf4T9alP+45+p+6T/jUbAHuf9o1osV3seY8CRSj0Rz2ck8KRUZUH77K3oD3qRwcfNG+B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v71E4X+I/T8fSrjjl1sefjcrlb3V/X3jhx/zzGeMccUme3mR4659D9aYAR91Of4s9hQV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/jXX9cj0kfJVMJK/vQfckMaP95d3Y0KuOBCgHUe1MVz6s3cY7/X608OAP9WD/Fk+p9TX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8kptbr+tRGXP8Sr7nuTTGODkykn7yYPGfepJJD6JjqMHr9ag8w5+UN7+1eS/U+3TfUeG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EnqPrTFfn5ZiR0Ax3+uaNzN1C+pLdx/9ekDY+5GfXOe//wBeumj8jxM0T7A3OTHGhPRy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T/aB9QP8aUL32qfX8fWk3ejIe4B9feu1+qPnvqz6rzFU/wC8fXP9TSDfn5Db44DE+/oP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T3PY0sabjyoP90/3jn+tYVD6DLqdt/UfHLuPIHtj3/xqYDH/AC0TP3yD1Ue/1qKM5+95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SkA/dCHs2aim+5685PuxfqTjpk9j/wDXp8cwH3pQCOgboxNR5/6Zn2J/x96Uk/wuG7/T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4zG03cleVh9/7I3pt/h+oqGZ2J5Xr93Pb6n60uCT9zPp/n2oK9PlB+vqfWnVl3ZnhsO7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6TIP/LKRvXB+7/8AroYetpa+u/PT8Ce9NeRG/wCWg+mO9eNUqH19KkxCcfdiX6v3/P1N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MjiRMcq3u9MAB6EH3PfNO3Y6bD2fHcH1qqc/Q58ZS7ocSw6MB3GR/nrShj6fQmgeqbc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Tz0Qn+EYP3ee2fSulPzPGVAU558xl4+77n2+tRsz/wAHI6j2/wD10985PzEjrg9s0yPB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Yg+myqXd/wBajkZv+WmPQfWkZz03qPRvXP8AjUmPof72f4f/ANdRE47g+v8A9c15jTPr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Ie34j/Ggf7WT/X6mkm92yOn1+v1oV84yzDtz/FXRTPLx9h2Mj5FJ9fc01VDfdC56En1q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9M0MBjlIj2y3Yn/arY8NkQUH+DOOMjtQwGeEk98n+lSjH+7/ABDaev1OO9RnHYsfr/jS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N2OrAd+e5PrSF3wfJkLH+D/a+n0pWII4Cevzevv9aJFO47ljHT50PX8PamvJoUpPuNDs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Tt57D269D70ijP3Ru7HNKUJ7L6cevv8AWnYxb7jSpPUEnpx70wxf3vqD9fU1L5Y/iaX1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6H2+tTJHVSXdkSq3HlFAAdz7s8ED1pDIQcuUIx8pz/EfepAFc/uk34+/v4A//WafHaqe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v8IcfTvzRFl1vUhUhuj49x9fX608oT1kkI6ZPepXt1UfuoEU/wDLTH8ee+KFjHY7u4B/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az8yARZ6qfr+PvQVU/e+oz708qc8SS9Nqq3QE+n1pJlb0JPUn/8AXWNePf1OvAy8xnyj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XeeT9ffmpMH+JVHrj39T701wT9/YR1FcrPpoeZGgJ7kDpkd6f5C/wpc+vzHPJ96RCvY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QYz8ryerc/4+tdFFHLiZDBH6uF7En1+lBQd3X1JPr704Y9Cewz2oYHHJB/p+FfVYGmfl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7quOEJ9CfQ+9I0a+oHcH1NKAx+8T7D1pSp77D7+lfUU6SPz+tPzGqqn++f4Sf72aQxA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5J5P19qE/wBonHUexNaezRz8/wDeYx4geqx/59TVWfT0bOFwDzx2J/xNW5WH8TEdx/tf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+h+tJ0+we1fcypvDhb7hHsT2z9aqXPhs8fJGTj52QdD9Ca6FZMcLj6t/WmsC3Vv8/wD1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nLN4al58l1bt+P1NULnTp4uLiJvbZyCD7j1rtjF6gD3P8VQz2Qb7yt/snP8AWsp0C1X7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Nw6ruPQ/lTobiRTxM+O2Pf8AxrrbzQ1b+EY6/j9ayLnwoWP7sKB/D7fhXO4PzNVNdWZ8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7LvP3c+lSjX5B23fxNntSzaFNGedrD0P9TVdrIofnTHbIPTNLmfcu67mla+KQpAIfHUt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bWY5vuzr/dHuff61zjQt6KfX/wCuaXDIctIV/uA9yav6w+43FHVxToT8zID2JpfOQ9Xj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IvWQn+mfUmpV1hwfmkUjqCe/1rRYnuyXA6NpFH90/wCe9MZwTw6AfWsWLxHs/jJHfd2q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EY9R7fX6VpHELqwcPIusVzyYQf4/UgetAfd/q33emex96iW8z/FBn37Z9WqRLofxSKf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PzQlHuhGDDrED/tZ6H6UKx/u5+n+e9NaTd/Ep9M+/wDjSFjkctjr9fqavnAl2k9UJPU8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2H/1/ekUd2AIPv0P/ANekcH3x0XJ6/jRz+g7DUkA6FvVT65pyyE/dcn+E5HXP+NNUA9YW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jqPU8/41INeQ6eM/xpuHVCDyMf3vrRFz/Afw96Uvk/cQ+/rmkhAx0J70XBLzGMmf4f8A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7c+9LM/P8Q7ZH8R/+vUZLHtntz2JoKt5j/L56AnuSe/v9aZ5fr9R/nFBbaeGXPfjpSoc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vQ35jFJb+Ar6Zb3odA3Q7j/GCen/AOuh1J+4ue/Hf/8AXQEJOWEfoc+p9TS5vMCIqP7r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hAH8QPbn3pjBh/EM9EYD7tGXz8qs3972J9R7UN90HqTS8jgdf0+tV5gSemf4h7596Xzm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n+P2IqW+6NF5jRkj5hj+5k/yoD/7Sntz2pcY/hU9iT2NMKt6fl3z70eoPzFZS33S3sfe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ZugLH/PWnKp/iDe/saAoH978ex/+vRcYkatjE8cSnuB2HufemM4P3Ub2OelJKD/Dk/Xu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1P8An1pFIVC5P/LNe6knrn1NPEn9+RT7r3zUPDdY0b/eJ/mKkWLn93CigjBC92P+NKT7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TSBsdHb0z70rRH/lop9B71Ht9FU+uTWcvVDTJHkB6En+I57H6+9RtNnPBPbj1NLNnuff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49eex+tBYDn7uc9SSemaXcV6rnPRh2P0o2k/dP1x3z60bSDwD/e+vHr71ACpub/WHd659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/D/69RmRwfldvUEep+tAkY9WJ7En+I0FIM5PyiTP8W7vmlz/AIc9/wAaYzZ+8zevTrSm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1S0aIaZVXhpMd+RUbyD+EOe+T3PsaSZzyBMy55Dev4mmGQ9i5/hyf61LuUO8xj90D0P+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Z4/2if4vrTMnuCe30z7+9C5P3UQj+In/ABrP5gS5J7j39/r9aYc+x/iBPbFNAz169f8A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/WncdhGU/wASk9s56/WjBH34yB2Oen1+tIDzwje340pBH3YyP4SSf89alspDo1/uJj+F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08c/eJP/ALNTFyerc+3r9acqf7WOxyan1YwXJ+4j+nPrRknqce3r+PvSgL3DY9j0P/16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yf60rlh5gP35EXt83fNI2X5EqsOmR2NLI7dYpFB/iB9fY+9NlY9crn/PWgY0Oc9v+Bdq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Wj73Uoe49zSbCMblb/ZwaiQCvuH3oXXuSx/r70xG9Ardwf7v/wCun+WMZCZPck/0qNju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tAAfoPY0c/wASTD1yeufegNn/AJbrnryOn40EAdHlb1yfX3pXAJFBGHSJhndkjv8AU0hH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KpJ53eopo98++7+tO5SByR0D+nFIj8j53PbBHp6n3oA9I2Pfg9xR84/i5/iB7GsyiTH9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DnO3B7A+hpQ+AMlfQn3HrTWTfnGCOv50gEDFu31z7+/vS7h/CCe747fU0xkA6K3od3b8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9SP4vrn1p/Mq3ckRwemT3Of4fx9qDj1P19Pxpi7z0mnH8WcffPucUSKx/vnsc9z/APXp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v/AJ96Rcdi3pk98+9RDd/Fn1J+tOCHs31z3pMPUJG/ut/s8/xfWk24x933/D3+tOdD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mliOuD3Pv9agAwe4Psf/AK9IQP70fqP9qjfjrJn0x3xQJD3x7H/PrSY0O259P8T9aahJ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sjHow9fzpoY9yp7D2z71L8yxzuSeSf7uR3+ppPm9AfU/Wm59XUdyP/r0Fx/Cw/8ArmkA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06d+uf8AGkIP94H+lGM9j6c/570ADKW+6R759/Wl2EfwEehP8X/66Q4I+Zvpj1NAGf7w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A2RievrsU00H1IPpn1p7AH7wHtn39aZyPvAHuPY/X3rMYoB7DnsPf60iqx5aLd6YPt6e9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fj70owf4s+uPX3+tFy/UaSW6K3uH7UpHuD9KSROuACfvKT2J9T70zY38aqD256fU0DJM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02HsfY0zcf8AbPbPp9aBnPALev1NA4iTHOR8pHQ570W4C4EcMcY6/L/ET6mnFwf4R75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0+poKEabj5nY++P603zMnAlJ7/MOMk+tIo9OO+T2NK3P3gh7ZP9azAcXA6lPXn+HP+NCu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NNYZ7N7c9fzp0aEf88/qe/0+tTIBJAD346j2+ookGOqk+h/un3NBLdtvqMf1pCzHrg9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QPt+8V9Pr9TRuHuf6/U/WlBI+6y/j259abI5PQk/w8d/zoKQuMf3ff8A2j7/AFpSfTb9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G2T6mjZ6bj3G7uaHIf3CxEH7/Pp7/U010A6RjPXOe/v9aaQ38QAPTg9B/wDXp6KT1I9W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I/u+h/2ef60mB/00Pb8/X60sg9Pr9PxoO3/npJ7UmwEzj7pPtnufc0vzevtx3+tIcfX+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zegPvSAY6nPc/wBM0KhPUj0GfQ+pp0ilux+ue596RTjG9Qex5+9n3oAc544Uev5/41Hs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UuOwPv7/Wm5z0/z9aUh2GknuW/xpG9iT2p/leqk9mNNLA+n/16gpeY3nsQPTPv6/Wl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3/66XGfug+/uD60KM/3D24/rQMawPdn9Kdz33fWmnPoT6//AK6Hb/Z+n40AJJx1LHt1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57k+9IzE/wAS+gJ7ZpskZ45Y/Q/zoAY6/wB4GmlTn7/0z70sg/vBvr7n1puPVx7k/wCN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0z/jQw9JV9//ANfvTAM9Wb/HP+NDk5+//u5/rRfuD8w4z8pU9jnsfeogfofc/wCe9Tbs9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KQP7nqPegAAx95gO+T/jSFSeg46bv7x+tJknqyHu2e/1NDHH3fx9qAF3AHiaIHkqD/Fj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VPbI70iz5+86DsDjoT6Gml/9rPb6UmwFaX0I/Ok3nszc8j2+tI6Z/hz6H/6/vTDGf+eQ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lLzC5Jux1J9aCR/ER/sn60zafb0HtTi2fukn3+tPl8wF356SL7Ej19TT48v16djUGDn9f9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re3+TSQD3TPTA9SaTHPBYnsP/r01nPYD1JPfNPyT1I+vpVITHwKc9vxqeGM9l+pP8RNV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3zdGHqT71S8yC5CpPVGJ6fT8afkD72Bjnk/dP/16Zbn+4G/vD3qco/VEBPQ7z1H1rRGM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PX3pXlDdD+fb/wDXUUMTdwM98HvUnlN6n/DP+NWRJiKMn5X+pPqf8ad5mOrj298/WmLG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wBaX8Ceyn60X8yB4lJ6FT2BFBb1yT0AH+e9Nj9xnsMf40pfH3SR/DTv3AkJxjt6+xNK0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LLE/K8xz1z3pYiW7e5z/AA/WkTzEuT1JX1/OlHsVHpn/ABo/4Cf9n3oUE/wj3z3Bq0HM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vSx5zypP8I9vxoK+wPqfSnwxjP3Ce/X+Z96q4n5h5h/un0PtTQhPUHP17H1qSRfSMDt+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2Oe9IXzGZIPMp/2l9R7mrCE54cfWmbs/elK+uB9/60+LbjOI8dOP8Pei4Em0/wAW5vU+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TAMHHmcdfz96USk9SPQ5/qadw+YPL6Hnp/n60ebjt7/n7Uwn1KenHYn1o/65gnvz3p/I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/h7UeYP4j7t7U1Fz0D+p+v/16VUB/iOejfj71QD1AP3UJ7896bcD+6B6E+p/+vTuO4bHX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rZ/z3oARWz90e34//XpNrerep/8Ar/WhWz0IHr9T70qvn7rfj6n3+tAAkoQ/8fCE9gR3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94kDr9aQc91z0Gf6mgDPTb6fjQMUvu9fQ57/AFpEQn7qg+v+fekJJPAH/wCv3p0c/ouD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+43qfc0jLu+6T6E+v1+tI5P8If8AukGkKc/MG9cg9aBClm/gV/Uk9j9KRG/6bI3Y+x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pzRtH8Kj1/P1+tAxR/thvw75oUA/eAP1pASOhOe5oGccoD6HP9aCrArY+4yAdFz2z7n1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Pr9Sabz28r0yf896XA/hhHuSex9RSbKQ7eW/u+g9vxp8TPkZC+5J/p9ahLBfvOi9sgdc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VlcnoR2//XXLWXY1p+Z0XhV2LDe7jsAe3P8A7NXr3w/Cs67EB/iOe/1rx/w0cHLqy9lJ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MrrvYsuf3bk9D7k+tfM5gvM9Cme9+EirY3gev0Of8a9J8Mrgjbgnpn/PrXlXhS4YAHk9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wtq6OQJJYt/VUJ5OfX618viH5s7Is77REOP9Uw/iPPr6Vt20xHR19ye341zGk6xt+8WP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pK/VVH93Hf6iuFvzNvVmql0CcRo2Ooc/xk+3tUyMD/y0X0Oe3/66zEnD/wCrY+vPqfWr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+9S2aepbAH97J7exokZQD5siADli3RB7/SkRCeo47fX/AOvSyjjkx+4Pp75qAIwULBkl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6ilVscGRMe9NIk9YyOgKj19aam71J7c+9HqxLzHvIQeJcmgSt/CT/tE9qYM5+bn/AD/W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1o+YxRJnoB659SaQvnp9WH1pCD2APpn1+vvTc+wofmANGTkxwTuegwf5A+tKZCPvhVPV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OH6fKw9SfekDrx5YU93LdvpUX8gv5seVPG3aQep/u/j709Xx0+jGmGQdVdG7YHagOxIC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Vm15l+o53HPGT6e+O/1pFDcfu4yep56Z9afGo6ncT7/1FODA9dh7g+/vV3HcQBe4znt6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P/1qR19AT3IH+e9AQ/xI5HX6fWgT9Bq55zIzEnIBPQMfrTvJYnmKBvTd2/H3pDD6KM9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jaD34/izj+L3pNAmN8ojqjemO3PrT+Sei/8A1/ekC7uoI7jNPwOw57E+9KJQ2OMn7mAe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uP8Aqz/srnsc+vvTi390xHtx2z/jRIQR1B7EmquO3mNU5xlwfXPqPU04L6f7p9zUe/8A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o/iKj6/4+9AmvMaqZIwMj+IE/eHv9amtLcKcRWsCp95GzyWYnr+NNyx/1ZT0G/v/APrq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NY7/WgcjRs89gPw7j3NaVtz6+uD3+tZtoOO5/iBHfNaUPT5Fk9WJ/qaCmXI8HHzKf4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3Oep+lV7ZsdVz/EfxqZSeentVDbHkg9NvpzSEHPIHPT2zSKxz82Md/r9acJCerL7f/XN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j+uT7+tKeegPp/vZoJH8W8++ev40p9n/AB9aY0/UR19d3ocf1NBJ/hJx7/xfj70nH8T/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lfz/AMaBuQIpP3hn0980mSeq4+tAGOoHrn0+tAkA6XEZPp6/5NHzE5BIf7rKff602UEd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z7n+v/66bJx2Hv8AWj5sVwkZj1IP9KaG+npn1pFLdx9M9jmnAZ+6p9cn+LPqaqIfMeTn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6J7Z9vemLKR2THV89wfSnAg/dYntj61IEZz2EVCH+8F6Z/E0Lz0XPds9hQyf7I/Hv+NW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Ce/vUE/fAY9lA7n3qYxnvGP9o56//rqKZCe6+mfQ0yWYmq7z1dc/e5HWuO8QQDsGz0Jz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j2z659a47XxnPPv+Jp3J9WcfqkWCfLhB9Sx65+tczq+AP3UkXXy2H97iul1TjnLAdDk8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Aq/7bD+EEd6b9TOSMK5bJOUbjncD39CKqyBm5yOnJHof8KtTyIc7WRezbu5P+BquzKR/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+tHL5mTRGuD/DHjOeT1J7496RZAgyJ5UI6lP4akCZxtjU+uabKCPuOmD94HsTVN+bJt6j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B+UeYP6igzxn7hVu5P8Adz60krqPvXCjsBj19TTWbHEKZ/iZ/wC7+PvUr1BruP8ANBAy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U9EmZvujA+9n0P8A9amqxJ6lgOWJ9/T6UobePmLAegP3iasQxoWP3kx3we//AOuoBuXo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qy8SjtIfQsep/Gqkjf3dpHQn/PrRYmQbS2Pmh+vp/k0x4Cfvj3BB9fU0FmBG77M3dMfw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2Puf/r0WFfuMnB/hDem7PvUEin+65PU/jU8mG6IfX/8AXUMienmfX6+/vTuUl5EMsRP3d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pqrJxulB9eOp9zVhFB++0jd/m7/Wldcf89R2X3z6mquUitJbo3BjiJ/iDjuPf3qGW1X+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rk5PORnv/vVUlQg/LGO3IPUn1FNAn3IJbLP3ImB/hGf5VWZFX724H37/AP66uElv9ZgH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EjG45OOT0+vFU33RZWb/AHkI5Uf7RHoaryxHq0Lj1BPTPr9atTRvnCxWbAfMSxHzE+/F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F2Bz2oTFYrzFARkcdsn1HfPrUBIOfLlQHtnt+NPuGBPE6dcjjr9DUKoSfkZD/eP90e/1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Hlf3YdjyXP8Azz/H3riPEiN0QSH/AJ6f/rrvrtfkPGex9/wriPE5T+GOTHR8nuD2Hua0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Uo853RFuMAZ6n3rntQtSf+Wcit1A9j711+pjP3Tjtz3x61zOqhR95nBPJx/nvW0Zf3hN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+6I7Cua1BDzgD8+ldJ4hkxwrNn/0LArntRf/AKaLn3HT8TW0X3ZJiaiGPXJ7c/1HvVEg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vWnernoo/wBvPbNZ0g67QCe/vVpibGk56En3PrU0C+mD35/hqJY2PY+lWoQT0Vfcemab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D3/L3rQtXx91l/vH2yapxqx6pgep96tQ4H3yB/TPqKGyS4CD/EzdvoaliDZ+Vcdj/wDX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6/41aRweknPbjuPWqsBZjYjq+fr7/wD16fG47KfT6596jQehB+v+H1qSKNvr2yD0zQ/N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M/8A16bLz0Y+q59fenbv7uPQ57fjTZMfxfQY/wAaF6ExG+Uf7y/3f8mnlmI+WaAf3gR9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98+9Ot2ByC8XPyjI6n2pSKI1Rh1bdjuBSFwD85Zu59s+tWsL6t/te31qEwrn5ST6VIEZ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nH8JOfuk+n/66me1PdH9Rk+vqaRY8EZQjuhz0JrQPUYFz92NP7zGljQL99AR0BPY/wD1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HYk/z+tIYT/c5znH1Hr71DYDEYc8Of7p7An1+tAf/aH/ANemlMfeMh9RnpmkJ54H/fXY+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Rjn7so9c0kgf13Dpn0qRuOsiD8On1+tAK/xEnufxp8wmhiRNkZXP1NLIhHRRn7xPpn1p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5J6596JOeigdhVCuRZLH5uexpqge57jP8WfepBtJ4G4/xH0PvS4Jzyvp160fMQk+3vj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GO59xjuT/hUxU8YQevJ6/wD66bt/vRN7EHvS5gI1QfxB/r9KUo/90+vWpWIB4Vs9Tnvn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7T1BJ/z3oS8wG5bupPbPr/8ArpFUH7wP498+p96mSNe7L/eB9c1G4HOCn4f4+9MBI13d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1Ilv6Fh3JX+tRxsc8ye3/wCupd5x8rr6DA6fU+9TJ9x3GbWPR5D3BNHzE/fJ/g57/WnJ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z/rX9P19akRG2fWQdzk9c0hOe/8A9Y1N5YbsW9z3I96GtiOkRI6gn/H3p37mnzIm39xK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m3+uT2qXyvZh6fU/400Rj+HJ7Mf7tOIyMJz8oNCKc+v+e1SFcdmPdvr9aY7c/IT7+xPr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P/1/40x2OeWLVNK5bozfX+79TTfJH8eT3yf61VvMLH9HB8It/BNNnrkk8VBN4Nlc8yze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5St90An19M1EYx2Qe/1r3vr0v5jyXh12OD/4VsOjHKk7iCOAW9ef4qG+GG5spIoAHlIg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sQjuo+p7UFFHX6fnVfX5/zMl4WPWJ5zd/C1M/NFE4PL7geSfRs1WHwyjBPl2UIHXYc8n2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p74/xpFiU/8ALFfUZ7fjT/tCf/Pxi+qR/lPJU+CNiW3alpiSc7k6/J9ef6VNdfBjS3BC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7pH+1XqUtqp7J649z7e9VHsSx/1a4/hz6/Wn/aE/+frD6nH+U8Xm/Zn0HzN8ui2EwwPk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78VE/wCzd4bb/W+E9IH/AGyX9cCvZ7nTBj5kQ+5qL+z89UAHfn/PWq/tWp/z+Yvqsex4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JPg3RnPQgRD5vwyKy9Q/Yz8IXPJ8HaIByHXy8Yz9CP519AGyTtGtNbTFPQL/AHWz3p/2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qx/lPmm+/YR8IOhUeHdPjUnaVj38E+h3+tcjqX/AATE8H3LDFxrloB90wTHDE9isjN0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YWx2Pp+NNfw9GfveWfTPv61r/btXrWYnhY/ynyXD/wAE3/D8KbbDVdXK4wjSOhI+pxW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34W8vZW6qzdv94Kwz+dfYMnh2P8Aht4wfUd/r9aQeG4mPzI3+P1p/wBuVOtWQvqkex8J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Mf8ACL+Mbq2H/LxE0agMw7qWZj831NZ0X/BPDW7f/j88Qw3R6K8/8OfTb/8AXr78k8Pq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VVbQCesrEDgfj9a6qXEtVbVfyJlg49j4Juf2A9fdD9j8QQA/fIdRg57Fwe30rB1f9gPx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mH3WiOfnx6Mf/rV+iMnhxj0cD+Lkevr061Xk8LZOUlmz1xk4yPUV1Liur1f9fcYvLkfnS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4zfa5pkf8aJbkEqR6k46GqOqf8E9vGaAnS9cspz/AARPgEn/AHycfrX6SR+G5FGGnLD0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n/Rh6g47n1z61a4tqdX+X+Qv7NiflxefshfEewx9q8Bx3I5KyRMG3HP8RUd6oXv7Mfjk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YTBIb3DEV+qUukPjHlQSfxLuH3fyqvP4bV+tlDnqMZ4Pua2XGE/tQQf2cuv9fiflJqH7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8MddkXpMV2DaCOuc9jVK++Efia2H+l/DPxbICN4+zLuETH++Vr9XJfBoJzcQ27LwEQgY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8FQnh9OgYdDnPOfQU/wDXCXWCE8tX9f8ADn5MT/DLxC4yvw08Tn+8oXkD3j681SufAOuW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Q5G5C8Lfzx6V+t1x4Gtj/qNDsweu4j1/DuarT/DmCX/j70m0cfdP+z+frWi4u/mpr7/+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+8/JB9HmjH77SNXif+BZkI792IqGZrVBh70+ZwrQlDliff2r9X734F6Q4PmeGdKlJ6iV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5+lYI/Zs0FZQ0vgrTDj59wRQXZu24Z6VquK11h+P/AMf7Ofb+vvPy8dFyA1prKqf+W3k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596bPJbgHzLrOOQOQW/4Ca/U4fArQkP7vwlDjo+c9T7Vl3H7L/hCcn7b4C0TcR88vkjIJ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PHrH+vuGsD5H5ixm2Ygfbck8qmDlceuKWXRlkGYJAV6McH5T7nFfpBcfsT+A8nZ4ZeNu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aarzfsSeCmG2TQZQvMhCyPhmP95Sf4j7Vf8ArLHt/X3FPAH5xnRwjYF3Crf6xSc/Pn0p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lz8u5DwCR3+tfoLqH7AHg6fk6PAuP9Q3mtmL6YasW+/4J1+G8k2k9wewDyE4H13D+tX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LPhBtClP3UiB6kM3PPt70raFKvAiYHG5jkfN9Gr7j/4d3eGxyWKP2ZCflyP7zSHv7VUf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eMPEAjJ3+XhMDJ7IPT61X+sEO4vqLPiGTTZl42JgcMAeWJ9QfWmDTJWI2x+zf596+zd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/wCheILiWTPzSXKEeUD/AHSknWs5/wDglhIq/wCheNLyBvu+aF3Mh/2NxI/Sj/WCH8wf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B8qSr6g98/41A6NnCZPYg/w49TX1xJ/wTO1dMBfib4mmQfeidYsTj3OP5YrN1L/gl7qj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G+9hY1OSPRi2evvWkc6p/wDPxfiJ4J9j5aS1kPWHPYk9D9DQLZlHzRjHQkHpn3r6Lm/4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8QWN6c5Z5eC4/wCua8frVXUf2D/GJX/QtjOPlCbRjP8AtfN3rVZvT61V+JDwz7Hztcyd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/wBaQJIB+6Xd/HkdvwNez6z+xD8QoD8tppsjcsYVAz/4971AP2JfHgQG58M6sHOWm8gR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reOYQ61EL2D7Hj4Y5+Z39GyOlSbz/sMe+R0/wD116hq/wCyV46tCP8AiQyTD7wEm0EY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/wDgP4zsj/xMvAV4yniM2y7iST3QetX9ch0mg9g+xxbcnk49ePX3oC56Op7HH9a7Rfgf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FXhgrRNxnrlj/hS/8KV8ThgIfBV2ufkDMnC8fxOf8RQ8VD+dB7F9jjCB/A271x2+pqNt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b4PeJnYrJ4K1FyOVkAADf7r5/wAPes/Xvh5rOngf2v4P1+IHKxyBMjI7Fxn734e1ZuvH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XPuf73tmhAO4Ppx3J9TWhb+GryZlWz0PU5HJ8uLtkkep44+tOn8PXcJxfWcqN99DnJce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mP2T7GW3uWK+nrn3prKT0Q46ktVpliX/AI+5ruAZw5kjb5Pc8djSGS2LAWupRz9gNp4P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/nD2L6opeX/cwT159R6mmtAR1Enp+fvVySSFzhLkyHpKFQ9/RqX7OOoS6APzZAP8sd6x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qihIpHYntk0J7O/o/v8AWppol5+dx6kjr+JqIhR0nDDoxz0/Gj26/mB0n2BpCScxgjsc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1RvUZPTn1p6jHRo/Y56Uiwtj5Ez/ABEg9frV+2X8yJdN9huB6HPUE+tMUA9Yy3diO2ae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4JGc+hFPSJz6+o56mj2q/mRPK+xCig9Nn+zu7E/40hj9ERu4watx2cy/diBH8W7v9TQLI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Hv6j3q1VXWQcr7FQ5z8nH933PvT41OORz/ED/jVhrQDqh9D7UwwBvuISe+T0/DHerVRf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e2Mcjnoacqs3IB9c+maWWHaeFf3z7+9PiTOPkJ9f9r8av2i7oTp+QkYDY5I7MPrTvLH9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p2z+7jI/XPrS+Rn7qsfc+/8AjVxmJw7ogz/sk+v/ANepFGO3vnP+NI55+83v7fWkG4/6t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VzEOIkn+yV+vp+PvRhj1UjH9akPOM8no2O5P+NIyg9F9nJ7/AFq1IViJ8/8APPd/d3dv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op6qT7+tW2iz9+OT2I75NQXUOw9T64b6d6pS7hYhEm7/AFs6nH7vCDg00hu9ra7emWbn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J9T680EA8vAG9PbP+NV8wa7jQXP3UcDr14XPvQyM3RZR/ePp+NKqL2iYdsg/zpzem4f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w/5ZSN3Vs9aVXf8A5aRSgdQW/j/GlDqfvB/rSSNn7hPuT2NS/wDgiF3erHPVfbNDBvTP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m3fh0P1NLEFb7559ahktEbRsefmP8IFCxseobsPpn1/GpGKZIDztgbgQOufU0se0jhSO2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+fmFhsau3rjvg9c+tWrfA6E+hB7fWq4UfwCMnpn1z61PET/FjHTiuWpIa8yxAM/cTP07Y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q9sRxhWLfeP096p2zf3i3t+NaFqI2x57u4HzRhv4HXv+NRCRnVLVvEf+ebrzvBP8eatR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GT7n3qKNl/gcemD2qYOo+6Rnp+P/wBevbwp4WLfcsZZv9Vhv4mbPQe5o+btEwHds9T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2+/vzS7l7/UZ7V6aXmeVIRlJPzBW7DcOufekCAnlWJ6jnp9R71Ii5+6M9lz/AA0m89iP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REU/3GHcnsf/AK9KP9sD0/3T/wDXNSLk9fm7k+maMt/cH97GehoBDOc9WH8Awepz6+1R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J3bnP3R6Ae9TZ6cDOeM9gaQoP4lkJ7Y4/Kuasj0cJLuyCSJh93d02k/3/qahVn7ZP1/i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8fX61Vu4gnO33OOw+lfLY3Dy+yvU/UchxNL/AJe1PT8SN8uCGBOexPHPrTPs4Xoie+3v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5Gccq31B9KVGHdWJ7rj7n1NfL16VXrTfkfptCth7fxIkcShfuwvj+8W6H60/zdn+r3D1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5VG9xnoR9KQRf9NMf3c9j7muS1XrFm8pYd7ygLJcsB+9mQ94vr7g+tRNO/8AES3ckdv17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IX74B9R61H5Ex5WCPb0Bz1PuP/rUuap1J9jh+nJ94faWP8a+mBjj8fenpK3A255wXJ6f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ZIV/vkscce2afDtHIaPH3g3933BrRVZ9xSwlF/ZX3sdLLgkK0jcbxk8Pk980kbMw/eyR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xB/5ZyQv746598d6hIUH51hJxuYHAx+PvV/WqnWR51XIqL/Pf/gj2LDooP8AGGH8J+me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6tk+voKQgkfuE3f3cdqAJhybadh1K+v/AAI0OvPq2ZLJqK+G39fMkiOf43PbHpiplYEY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AF1AojGCGZD/AHWPQj2p0aEn900ZI+YnP8811UlLqcmLowWzXcLlG62/lDuxk5x9frUa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YlRwT9almJPR1/usPf6+9NhV8jCtjquehr0IYVs+dxGZRj1GvG2PlEOBzkn7xPqajYZ/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+NW1twR+98tj3UnoBTjCqngRntx2NOWVd/6/EwjxU18Mv6+4omAN92NP9k88k+9CxEf6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oauCIZ7EdTu9/Wl4UfObdF7tH/EW9aylk39f0zeHGk/+fn9fcVQNvVZF/jBf0PqaQyA/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mrTy5/5bIB1j9/8A9dRSpnkNz90e31HvWUsm/r+mdlPjJP8Air+vuIWlH8TsPr6+4qMs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J702RXBJudv92Pn7ue1KoH8TAjoSPXPT8a56mUPv/X3nbT4spdf6/AjmkBP3h/gT6n3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HXI7n2xUkkef9Yiup4cP/CCO1MEMAPyW7A/dZs/ez7mvPqZZPpHz/rU648U0f5mN8knm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+tPS3JH7uzJH3XY+3pSxgD7zcdHHoPb60siwP/wAfAuG6PGVYrgj1K/4/Wp+pT6xZz1s4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EB/cq3o+T3H+BpvlBuGTPYj1BHr706U59P8AZK9/rTI2bqST6Z/hz71E8JLqmFLM6S/5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4HUgn7pPqfelWNP7qj/6/vikWZ+jBz2yB1z/APXpBcP/AAuMcqwKjJz/ALXtXPLCy/lZ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EL8RJIsZxIpH8OR3J/vVEqM39704P9feniUn77lvXj+tEZUnllHt6GtaVCXVM5sVj6T2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xe+P8ad9lOflgQ9/rmpfLB/1bxt2P+z9R9adFE+crM5zwiNgAf8AA8d67FRl2POeJp/8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5Y7EEZ/X3pyxFhypPdT9fWp0tGT/AF9qsZ64hOc+7H1apUhVcGUSMP549QPWm8JLsXTz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b+DHvnt+PvS7gewz/F7fj71M1sj/AOrjiz1GewP+NNNs3bH13HjPrxQsFL+U0nnNP/n6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eme+fWgS9vlx1z6596HRgcboz6v7ketCRuf9XG57n2//AF10wpy7M82eKg/toAF/hJ9A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y/8APMKT1X/aPufejDj/AJZsO7HrjPrTljY43q31HbP1qp05djSlioLeZWl3/wDPD6c/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5o2XPAJ6LVs2wY4aND6Edj70jQM3RTj1Pfd6/SvOlg5f8+z3KOaU/wDn8iqqEf6wqT95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eu4+vNPmBH39g6KeOmaYgJ/iI77m/pTjhZdYF1sZTe1RCxuc/IxHf8T608HP35Fz2H1p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9KM/x/gx7fj71t7GXVHlynHo/MYIf7yyHoGx3/8A10eVzlInXtyfWnm3cj5Y5W+h/r70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zM3TPv8AWsalB9UdFHExX2iPeQfl+v4mldiejD1JPv709l2/3R3z6/jTQ/o0bf8Asv1J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nrUs5XWoMJZu6nucf406Nc44GenPvTt3uB/nvTifRhgDJJHTdUqk+sRVswi95jWQ/wAS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96PLbPCDGc89yacJc9EbH989AT6mhHx0DE9P936/WqcGcyqr+ZDGc/7Xocnpn/GoHkPP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+vrVmQZByXz/CB/ET71TkjkJw88TfxYJ+7n8Kykn2O2ml3Qu9OscCf3jjqCT3PvT0B6xx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GHRohjqW7Y9sVOiLkedGze5PFaQi/Mzq27oGVjjaqLjr/tD/AOvQXJJ3uMfejH/PNfRj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9PY+9I0bZ/wBWR6++fU1t7N9Tk9ourFYn+Fs/XsfrUbNIScSMB2JHtTsnPzOmOpJ/izTl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XBrKou510Zf3iBnZT80sh/vZ7n3NOgm2nKNED1zk5f6k0s0WDyeOxXtj8O9QlGz8pY46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SNaqZbEpfl3yfuAe49aUop+8jHuce9QxO2cHYO5b0qTzD6t6fWvRhY+YxEX1v3HFB/An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SfKfvRyemc9zTQT257YY9PqaTe38RUf7pzz9amrA1wtS24siqORtx2z3+tV945+Y/QD+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gEcjI65FQFmJJkkQ5+UIo6Y9T/tGsfq3+Z70MwQ0Z/gPy980992R80f+yc/dx60rAY+T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3oRQT/rYjjk8dcVtTomFfFp9ULG3/TTP94/3D/tGnL7vGfT2P/16blf+WdzDnoYz1b/9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c4z/AF+tfUZej83z9ruBz/dB9M9qb0+8Ex3I71Jtx3U//X96ZJ1xkjsue/1+tfTQ82fn9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nufX8aaqHjIH+zTtxPLEHsP8+9A9yR3/AN4/Wtr92csiKcH+Fh7Z9SfWmqCPvkZ7+hPu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QZ7g/wCNMZPRR6/lVW7iEQBv4vc8etICP4jn+7SshXld7H7oA7Z9qN+Pvv7ihoBOO2314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Pr7k+tPLZ6YPYH3PqKNoP3z7YPfNS13GRMGP3QB3Huf/AK9NVcf6yPn1P+PvUxA/hP1P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H2JPf8feocCkyB4geoQ+ox/Wqs2hxN9+1g9yfX3rQKZ7j/HPvRt9F9yaiVFdjRVH3MG4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n+pz3qpLoJPTjsremfUV0mB2IPY4/hPufemtbg9FP+0T2NYzwq6ItVn1ucfcaZMh5gBX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f/1VVII4ZgPTd6/SuymsQ3W3z/C+T976mqc+hRvw0Rx1/wAmuaVF9jaNfuzk7jeT8quT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5h/y0m/ugema6RvC2fuCU9zxx/WszUPD5XlYJB/eJPUn/ZrNRfW5upruVIdWmU/vQD2y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yTzgnrVO5s2H/LFvUE+uaait3AJ9z3NJyfcdjXi1tj95oh3GD1qxBqIY/KMnqxJ6H8aw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Ss7DOyUj1x3odZ+YrHTJqCk8NHjow9Dj1qRZR3fHcH0rlkuZB91x9fr6mp7LWpYxiSTd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1qlie7FbudE82f+Wuew46/jQcnqoIx/3yDWTHrI/idD2U+p96tR6rGfvSKfT8ff3qvrK/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F9VOev1qRM/xbvYemarrdRnrg9vqPcfWn+dn7hZuwP8Ad/CtVUXcXKEygg+YpP8AHwep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vYn/ABqSVyfb+E57n61EQ2eE9hz/AFqub0Cw5sMf9Wfc5+79frSL1+bAHVfr/wDXpVLd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cmT/AKwqf4R71d+9h2EE4H3pD6E49fegyj+FoiOobj+dLInXcQVP31Pf6/WopCenloQO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+ZIZR/ez2PtTXwc8Njpz/X61EJD2f8PX8aUM2fnDEffD+h9/pQ2NeYpUn7kOe4565pNn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49TSFiDh4rgY4Ruzf/rzSxuePmf8e9S33QwLDn5Ux0HHX6saEbP3CxHuOlD8k7wAPuoT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DxvVs9W/H/GlzeQAMH+8f8feoiCeuf8AGiRgASZHAHL8dvYe9KNvbf65b098+tDkUhsi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T0HHfHf61IcdmB9T/iaiyD3j9Ac96V/MojXI5257c+p/xqfzcHE7gd0Ht7/jUTnOc4Pp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SD2FDZdiQyL2fPc/U/40xGP8LE/xf/roA9eO5z2JpcZ6n3T6/X3qWFhrsTnc/u475qud2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Vhy341K8hI/eNjsMj/D1NQnn7xHQqcfw7vX3pXGSxqR95Np64PY0OQOpc9j/APr96ZDs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k5LE+r+5oaTP/LRfbI60mu4CMmTwgHcMT0PuPejyh/Ert/ebt+XvShQ3UKf4s/3c+ppH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zFoZuwfmuIgO4Pr9aCcjCsCPvMPX6/Wjn/nmh/iwexz/AFobI6KfoP4qG+5aIZEPt6D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Oejf7OT0+tTuzH7+Mdef8feoxk9Pp/+uok/IoQxk9OfT8aPKJ4MZHcH3Pr9adjj5vLP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jG9if4S3fPb8Ki5pYbnGOn90/wCzmk3ZzgZ70Mh9FfsSO59zSN75P8QIP3M/4VPMOwRk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+9PUA90P8WfTPr9aZGhP8J9c56Z96F46KT7sf5UvmHKOaRQeHB7N7n600gt9xSfX/ZJo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/lnGeikd8+9PSID70RHcc+vrSKsCKV+8CfSkHPZj2JPv6mgHPSVD3AHb6mlctn5t474P8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7ff8PWmO27oh/Htn3+tKZCOuD3Pv/wDrphz33e3/AOqpcu4DkyesS+/4+v40gP8AdjY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/XpSQf5DFSMU47Fc+h9cf1phhHeN/UHPenLx3TPQZ7H61EN2PvN7f/XplJdxwDDoYMfx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nouOgJPQ0jMTnJU+uaUlx9zYPT/ZNILDX+b7pYdgR701oyOxPuT/ADp3mN/y1MZ9Mev19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T0+boT9aBvzFYf7efT2+n1pMFvuqzfwkN2//AF0rRjuM+vt+PvSYz91RWYwAPdR/te2a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/Gggj7rL6EHvmlz1yxPce1APzGM4PdcZwPcUvHYp/n3pBGf4IYPQ7j90e/1pWic9lz2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mWKMfws3tn1+tIMHvn0z3J/xpMN3ZSe/uTRJkdfop9D9aPmA4/Qex9Sfekx9Pf8Az70x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qVXI+6w+v93/APXUSAc6+g9uaZuf+Dk+lAyfvSH1BPb60pAPUAnqT/jSAiYH+77c+/vQ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D1HucfxZ9ahHsPoTWY0OQgH/AF0I7EHuf/rmkbjqD7Ef4e9Cn1Ct7n+v1pcf3gD6HP3f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4z65b60wb88xn/ZY9G//AF1JgDoQe5Pv9aCyjrk9j7UANER/5apJkcAr3NO2Efd3+nPe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b/dz/jTkb+64YdDx1oAEZx914h/tPzimM27h5A38Rce9ObP8ITHQ5702TPcA/T+E+9TI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zjpSDOPvZ7j/AOv9aOe657D2/GmyY7tjt0qSoiFskhXb8R0/GhHbjOR6EfxCh1z1YEe/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++O/40FAx/vkt2BPb/8AXRkdip7Ef4/WgksegHZAf4j7n3o25+9Ec+o/xob7gKT6Y9aT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Pv70hOew98/xH3/GlUnucnoyp2z70ubzKiKGPZs+uO340jNjqx/2Q38P1oOOwUd/96kf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I/U0FDflPWRSevH+NNIJ+7ET7//AF6cSxH7sxk/w7v4iff2ppTn7hbtkHofrU/IBeB9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+9KMf3voT60hX6j2J65pc/wB5wOwPv71EgJD7ZzwKYCp+8sR9z2+v1pMFvuln7nH8H1+t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4/uN7/WpGh/Pdgw6AH+H8aaUH8caeoPofrTos/3Se1Nkz/Du981PN5spCBV/gGPQ+hpj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1p43E8genHekAA++uakYxVOeIuO+T/M1Inuo9v8A69JIVGPlz257YpFlA6KP8/40AE49P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7Ofw659TT8oOWAz656Z/+vTW6naR7Z/x96AE8snqn/1vrTPLAPzZ/vZ9P/104Z9Ae3Pa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61PMAkknqvHb8ajPsfzH3adJxnKn29//ANdIS2eF/Pv+NHMAYI/iJ9PrSAHvtJPr7UGI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agKR976N/wDr96L90aAT/sken096TZzxx3/EU9mz0kJPv/FUZkOfv+xB/iqb+YDyvHAz2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PzA+pJ7fjTg5PR/p7n3oKA9Y+egOfWgBgJ9FPYH1psoPYD+6c+9POR0U+/tTJF9FY+vv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9zn+v1pJj/dx/gf/AK9OcjnBB7H2P1pjIe8eR35/maAI5Dn+HPvmg4PTHqPr9aHPoHx3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ue5qGvMBVPrt9P8A9dBXH8Oe9IVx/CSeopSp7o2OmWqr9wEC56I3vjtSScfeUeoPp/8A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HfPrTCB0OfUf/XpgNBPYcdQTTWBPVW/+vTmGOufTP+NI5H94e1AEfPZPp+PvSqccMQfc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3/16QD/AE1PL5gOwPr/nv9KbJgfyI/xpRn+8/oCB/X3pn4D8ep+pqRvzEAz0LD6+p/x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PX/9dKxJ/hJ9fqfek5H3hnuc1bfcH5i7ueVz6nPX60/IP8J/ColA7bR347/U/Wpc4+6z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oOf3WfU56/U07aeyIPYnrmkXOfuMR13Z+8ff605B/dViO5Pc0fNEyHRZHY+v5/41YgVj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A/LgeuasQ7T9109AW7fWrRBbtgSfm+nHfNWMBvQn37n3qGA4+48Z6ZK96lHJ+Z8+h/8A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GQR/ESO+R6+1SYB+7k/X/PrTY0J6bvfPv7+9PZD3SRfQk+3eruZyDcOwJ7ZPYUikZ557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yn/Pf60oGO3uc/4+9O4m/ICp9M+vPWhYyfvbh3/E0pjf/lmqHsxJ6Z9vajcT1YnucfwG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x9V/2s/40B8dCM/xe9Bduz5PY/3fxoPXlM9yW7UiGydJs4xI47H3P/16BcZ+8zeuagKg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wzV+oX8hzyDsHI6L9TUkZYf6suOec/0qMZ/2h657k06FieuT3HuafzETlAfu5H1/xphj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kQN3x/e57H3pPMOeWB7D2/H3oAVVZvur/vf7JoKsByB7Z7E0it6Y9/fPqaUyH0b/ZJ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ZD2/P1pyyMoATP8AdLN3+v1pikj+v4/409lB6D2+v1NOwxfNJ+9s9M07IP3WDH27VGVP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qRCPY9jVoLAB9fTn3pUb0BP8Ix60hYc4A9/c0ICegHtzQgJGI7Fh35/h/H3pHBb+I+gJ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w7sfc0MTnn5qYWGKp7kfX3oX6Z9DS7T3Of4T7fWhh6I3qSPX607hYCP7hUdyD/Fn1pWO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TEZ/X/8AWT60373UN6E+lIQMRnll9D/9f605Xyfur68d/wAaYHbsxH9T7/WhQx7p757Z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2oII7fTnp9aZu9yfUj/Pen8N/Fkf3vWgAG4dSfbP+e9IHJPUnu3/AOug4bpg/wBMetKU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A9aGMNueoT0+b1/+vSF8Z6enHc0hfb93Z6ZY9/rSF+eX3f3vY0FJj1TJ5xjtnvTzH6I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/h7k+tOAP97jsfTPrSY/UV4fTb757Utupz86qR04759/eo3kx97J9/X/APXUkDk/cZvU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9RG8Db0RGI+SCbOQ6fNjLD/AGz616N4DjdipnsW/wCeZIP3QfU+9ecaCQSN5kYH5B9f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wP2Vj3y/IOfWvm8xR2U2e4eCoGZF/doR/wAsyD6+rH6ivRNBsVGME56Fu+P972Oa8/8A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53oPX6ivTNBXdj58/wB36+/1r5PEndF+Z0GmM2OCx7Lntz3+tb1vEeNuD2HPesrTbRV7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a27GE/3Y8fwMfX6+9cMjdPzLlqrDggserHPAB9K0bQf3s56D/wDX71Tt4cDkqQeF9yPW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+vvn1NRL1NCdDtAyGPbB/wA96Xdn7yjHQe1RiUfxMfT6f/rp27n7xx1HsakA2huzHvj1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/skdz/8AXoEuP+Wi++e/4+9GQf4kbtR82Awx4H3x/tE+vuajFwc8yIe44/nUruwB2hmx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8arrIGOY5Ax6EH+E+5o+Y0TK+e+e5/D3qM9+Mevvn3ojLdMMD0JP8VIwL/dVvQH1NAei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+eff60sYYEbVPpgnv708QH+KMH6/1pwjx1jDemf6n2rMdvIOe+31/H606E/3hEe4P1pv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rS4Jxhfr9T6/SkyiXefp2/P1oaQjOJM9jjtUXzknbkdiTToge7R+rZpjuL5wzhzknlM/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TBA/dXMZ5BBP+etNRB2jBPZz/Af/AK1KIwB8p4/vHvn3oEPUA9ceufUUhx2B9x601WJ6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9Afbnp9aBXJY15+8Mfwn3pzEHhmTP8gfU0xXx12e5PY//AF6GmDdTGR3z3J9T70JdirjJ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1pjSODjJPqf8aVzgEBEx2I/h/wD10wcHlgT0/wAmmDY9Mt1LHvzTmJ7Hj1Pv61GJMfxq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QfuyuT0OfQf40mL5j4ck+v8Adx7mrSL0+Ufn7/1qpE2erL6n/PvVmKT0IwOTn+LNBUn3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/atK1Y9gD7jvn1rLtpT/AAnPr71oWmc/MW/z60FNmjEuegck8ZPQVOkQbpsHpn/GoIFA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p6E1QAY/UqfY+/rTt2Ow9v8A9VNPPoT39s01mz1J9fpn1qkNIRuT8je5z6n1p24nuPek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Kcf7Of5ZoKURyknpz65pp46bz2bJ6/jSD/gPsfSlXk/Kp9z7+9V6ia8gGR0YH69qcSR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A7A/w8+vvS4B6lfQD1p2E13GGRv4t3rz3z70OCeqr6k+9OA9EPtk0jsT0OOwFQIYG+no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0/8Ar01W/vMvoPc0AkdHHXY2fQf40AKxOent/wDrNJn3/wD1+9PWT3Rv4RnsR/jSE+pA7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NyP72fX/AD70N83949x7GlBJ/wCWn1/Go959c+hpgxCvoP8A6+feopDjPze31/8A11Nu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Ve6Td94H2Pr/AProIfqZWpOecZ9vb/8AXXHa0rE/MpH90/3iTXY6iQTgOB3lz/EMetct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PoT6H3pv/gkt+ZwurxHB3Z9Bn1z61y2qeZk+ftbsD6n2+ldhrpA6bu7MfQmuO1psnnnP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+ZDZh3kpJOxfrntn1qqJWJG5s96nveOisfWqygE8BfQ5PJx/jVcxnfuPVz13SjnYM/xY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JF9SPu0SomMurADnn/H61F5m4jys46E/59aPUbY8TMRh54mH3juH9aRVGclEI+7kevtS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jr+NKXyMhlI6/XPvSj6mdxsm0fdMi98/X2pwlJxyCOhJ7n/69RyDd/y0Y9tq9j7mmBP9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7iuOkkJz/AK0//XqJ89FVz35P3T7055Bn/WKB0/z+NNH0P90n0/GrJk+4yVf+ehx/d/8A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yEdWJ/hH1zUjKp7Z7D3zSbeOI054Yjt+ND9UKxEzE/6tkP8ATPrS4/vJk9eD/L606UDp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Qhz8wk/vHHpSsUvMQsCeXYf3j6mmuVHV39cn+Kncnu/oC3Y+9MYuT/ItTKuNlO77uT2ye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TtD5HXcD1B7H3q1Ih4+VsfxH1qPKj7rdPXv+PtVJjXmV5Nyj5FAPX6//AK6gcvn5ZfbB7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z83I6YHY/WoXhXOfJgz0Ut2/H3qR2KdzI/8AEIP7vH/xVVmyT8pjP8RJ/gz6g1dukQjC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Z9c1TkXDcBPofU+tUmFivcq7EZMJz8oBH3fx96aYyv8ArPKU/wAB9c1Y3AfeA9WOOlQT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gYdD759apFNFC/bIITfn7uf7x9q4rxFaMxBkjm6nHP3y3+Fdvcw55+UH7y47gmuc8Q7Q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1RLRwWqWxXkqSOn1zXLa0ecKf9o/7APqfY112sRtk7Q2OkZ+o7n61yup2ztnEbH0Kn7v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Xtd+cpuPUHPQn3rntRtMH5V6f+Pf/qrrdTgKjo/vu7H6+9czqyk9Ax749/etkZNmLdR9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s20dT/8AZZrRu0bnKt6DPbNZk3U/p7//AK60RLBjjo6+pz2+tTQXAU/PKPTp15qBxnqA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keTwF/H396YMuLcg/dYeox3/AMmrcDbu4/ukjv8AWqMKk/wqT147fWtG0TOPkyOpPpn3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6sMR2LdvqaswR7SM5Pp9TSi3JHyxj0AoWNgeUkB6kematPzAsREEfKN38JB7f/rqRFHa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J1Eh+nr/APXqaMA9BL6HPYmmBL5R9Vx0yf8APehl9HQ+uPX3NOXb3HH/AKD9ak3KfvOh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APzKoL+hI9z0+v1p0aEEZAHcfjT9oz8iH/HNAkOekP8AwL+v1qGwJFyf/QevUn1NCoQR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+Gzx7HkfgTQT7f73t/8ArofmASSAD5hn+4fT6monlIPybvb6n3p84z0U/U9s/wCNIy7j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CMSk43A+tSSYP8Y9vxpiwAdFb15Pc/40S/7Az6f7ND8wGsC3f2yaasTNguFPrzTuQeqn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9/oSRSC/cY6ddyEdwfQ+5pu095Xbtn61YZTjhi3+e9M289M/X1oFIiCE9Ax9Cf8AH3o2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rqwiqR1H90f7X400p1wFxwMj8e9WmS/MgDsPvPGTnPH1oBB/wBYyqe2B60MT/C0f49T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/wDXTfmIcGUdFLe5/hp/GOXQemKYpbuD6ZoSPP3sj+v/AOulbzH6Ck7uvPpj+GkB9/8A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H3PaiRM9Qg9/7+femFhoY939hnvn1prLn7uD6fh/jTypzw7E9R9f/r0FM/w59eep9z70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X698+9OXcfX/AB5p209ofpz/ADNEaE9BIT/6FQ/MPUWNvXd6Z/z60hwSdrH3/Gmt5g6O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pDfxAt2z6fU0rA2OgXOPkkP+0P6mpI1znhh2Unt+PvTIMHoJc9jnr9af64z6ZY1LZYp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0zTCpH3jx1OfUe9OWXn5gwPUn3Pt700OvYt7Z71Vyku4xmDdGNNlXJ4yfXPbPvS4BPAO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OOG9CaGvIdhkilerZ7c0zzQPvPn0z/jU0u05GfYnHQ59ah+z5/5Zq3ofer5gsf04EjqA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XoD747n6+9PlX++pz6nt/wDrpnQ8A+pPr+ddnMcVvMQjPUbv4hn19zUTxnsD7k9vxqZp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AOuh8n7qtj+IN/Fmqv5hbzIBG3dQf8TSrH67fTmnc9w3oPp7/SlbjrsPcf8A6/egGvMZ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2/wAaQw+kYPpz1pxQ/wDPPPvS4J67lx0x3+tJyFYrSWgbOUf3z3qM2o7IT2+lWc5+5vY9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5nI9Qe59/rRfyCxD5fPI9jnv/wDroEA7rx7053U/eY/U9yaapH98n39D/wDXpcwWFdAe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aa0YPXy8/dGe31pww3dh3Ge1BOT0T6n/AD3o5htCeTu/hUe+emajeIjoT+P+NSsCf4c/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+8Tn/PejmFYoSbj1H/6/eojEe6k9xWr5a5/hbv8AjURgB/kw9c0cwWM9kHZD/wDX/wDr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d3fP1q+6gdvr71GbUN1TcO+e5o5vULFT7Pu7cH5Qx9/eke1I/hc++e/vVxIf+mRx2wfu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/wCNHMFikLQd0XPv6mgWwPQR/wD66uAknqvqPxppQn+MenPr9fejmHYz5ovSSHHUgjof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c+3/ANerb23rj/E+9MMQPQn0YeuKOYViBYwfvRqf7v8A9ekWFf8AnmPapcc85A6A/Wnh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+PvRzC5e5Ve2U/eVvTI6/nTDp8Z/5Zknq3t+NWmiIPPHvnpSeWxPBB7ZPfNPnBw7ootp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71E+kIPuof8A4n61pMp7/UfWmPED/e9D/wDXp+0fcTp+RlyaPG3WLJ6rn/Go/wCx4h0i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j3OeR7ZpHi9SD3/yfej2jJ5PMzZPDyn/AJYL9R3/AP11G3heI/et19ee1a6YPUN7fjTp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9q+7H7M5248ORrny7ePPRWPY/T3pkelgnBLKR85A4zn29635Yt3Xb6jPb/8AXUbwK3/L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9q+7HyehkHRozzIu7/lln3HrSNo0PZG9wPetR0AHA+me31piqc/e9ue9HtX3YcvmZUmhj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1G3h7efnD+p561teWD1Rs+/vRsPp+NHtX3Y+XyMM+Hf+uvqTn196bLopH3WU984HX61u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k0WT94H+n40/bPuJ011Ry994JhuDm7+0kj5lKnGT/tAetQJ4W8rAjDAElEO0fL9T711b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CajeIHlYye3J6U/by/mF7JfynLv4ez96OJ/XcPun3FQyeGOcx2dmO5wD8/611bRDuuPY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FPuP8af1iX8weyX8pyUnhoH72n23vuHX8ajPhO2P3tLhPY57Guue0HdWJ7lz1+p9qje0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TWJl1kDpLscPN8PtMPL6JCzfeAIzg/U+tUNR+HFpdH/StFsHTupXPX+8f/rV6G1hk9cn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L1Cn0Ptn0+taLGS/nIlQXVHmifBrRQQbTwxp8bD+NY1BXP8AdakuvgP4fuhjUfDsEw+9+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16YdNU9FH+fenDTF9D7Gh4yXWZPsV2PMR+zr4QK7bnwTbOvToe/sTWTJ+yh4O3ZsdCNu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zXsQ0wfw5+tB04H+An60vrcv52N0l/KeLn9knwsRg2HBOGZgPmz6sB3+tc9cfsFeDnO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zfJn0O6voU6cvYRj3NM/s5T1CH149af1yX84vZx7Hzdqf/BPjwrecSrPgdwzjk+/md/p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DEpzaTTRxg+ZIpLfKWx91t/c19YjTV7L7/AP66VtOjb7sCt2bd2qljpfzg6a7Hx4/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kGQMnYrksQOo/e/0NUo/+CZmgTA/YNX1eQdJFlPMY9sH+lfZX9lRD7kSfl39/rUcmnuP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fl/EmqWPn/OS6S7Hxsf+CX+jEkR65dRkfNsQZOf9osx+9+FUr7/gmLDtzofiDUXb/Vnz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+0H0uM/60D6nvTG0GL+CAt34P86tZhPrMl0V2PiH/h2PqQH7nxYsRP3GZPvP/tvvPX6V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iEi38RW5PUSDB4/2txHSvvKXw4oPzRsv8Q3H+tKdJK8B3Hcf/WNWsxl/MHsV2PgZ/wDgn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E+nx55d3XPT1war3H/BPDxfGxCeK9NcZ3KVhPy/Vye/0r9Azp8h/5azHtxxn9O9Nk0bd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/akv5mHsfI/OzWf2AvG1vzZ6s90T+8P7tdox2Ll+/wDuVWX9g/xvglpbFZMFoIpSB5hBH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X6MnQD3d8fdG4/eJ9T703+wm7N7NkDnPrxWizeXVsTpLqfmjJ+yL44jbaYNB348x4nkH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BUDfsjeP5FJ07QNImbnkyY3Y9S3b8DX6anQWP3nUr/EMD95n+8cVVXwiAxKmHB4KY65+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UmVFdj8udW/Zk+JVscL8M55gfn86GVSM+mAexqsfgJ40iX/iafDrUIiOvlkZIH95zgV+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EjoFZeB+RpJPCkbD5rK09M4PGfqa2XED6owlhEflDcfCvxPCrMfAs4iUebcSiZCUVep2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rYubbVYzwv7yJgMn1dh2+tfsEvg2yH3/AA7pLdQW8sZO49zj1rG8V/AnwzrY2674RspF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6nvgVtHP+5nLBH5RIMjKN8vZs9z6/X8KiuomH8DtxuLf3c+v1r798Sf8ExfA13k+Hkl0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b/fc9/bPvXi/jr/gmT4hswx8E+JLS7z86pcZy4UjqT7c13Uc6T+KRjPCPsfMJiT+KQk9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k+ma6bxR8HvFmhNs8YeFbuLGQblVyJih5w65Hyn3rAk04lSYFuJB/qw2eAwPce9e5RxCe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ZUJP3fYe1ATPWPd2p+1uykdic/ezSc9WDH1Gep962bMZIa8Hqrj8emajMYJ5D+nyn731+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Hrn3prhSeMn+6fQ//XpNkjSoxwoP9c/401cg8McfxH+7mlWT+/yev+9SNk52ROe+c9/r7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nGLmY+1Bds8FT357n3pPLcfeib0Yk+v/ANelZiPp29zWcn/mDY9WY907/lU8Lk8Bx/if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2g4yCPX3qeB3PMssRwcqAOuPX61y1PMCzCTn5V3fXt7n6VpWxfrDLE/8TjHKms63IyC6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rDKveRfX5R1JNKnEyqk0YfPB59Pep0V/4cnPXPeoYCD03HsD7/WrUYAHyof7xJ9vUV72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059vrSmM+4/u5PU00A54bHf8/alO4/xMe2frXpJeZ5kn5j43I6nJ65PpTvLDDIDehJ7V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fT61IjlfvTSAd/QH3p/MzbHLEP8A2bn/ABpvljsR/d47f/rpxk3dJFYdj7+596VQveNT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PzGhEXHBPXnnsaCmeu898+9ORV7Nnvz/AAk+ppt0xP3T9D/jUM3gMZAM53H1FIyAn5cD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5uwyehxSbCf4D6nd2P1rJxXY64VpdJDRErfeRz2Unsc057ZSP3Sg54kB/j+ppVUjqJfbH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t/D83bNZSpx/lPRhjqnSoyBrP+7Ei9jg/wA80gtW4/d5B9f4c1Zjic4227Y+85B659Ke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KiMHLH0Ue9YunHqkdUMdU/5+spNapk7YpwR8uT0bFPjIyN0qKfbuSP610Xhz4daxquP7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kIy3X7ysR6V0K/s6+KpCBZaJvP3SdowD7tn19646yp+R1RxdX/n6zz54/MB/dQyHuzE8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Tho5FzyQOd3Fevw/soeIeBciVyfkmSNVIbI9d1aFx+xV4hK5sJrrP9x9vIx3Td2rlm6XV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eR4ikGRwSAPnGR/rCfWpFtUbn7NGD0LHvj3r2U/sV+LVGRIB3PmAc/Vi1Vk/ZQ8TxsRP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b/dUN2rJ+y8h/wBpV/8An/I8njjXHEZUdBt7n3JNNuIN5+eRsfdGf8K9Q1D9mTxQhPlW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cH1z/Ss1v2fPFI+9oCsRyNuMt9ckVFqXZFf2jW615HnRtF67BkfcyPummi3Rj+8jjYdGA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fioHnwlcMenzMox+tZ958HvE0Jx/wh96W6pjuf8AeBqv3fQTxlX7VVnJtaKRhIePvDd/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nQjuDnvXSS/DTxDGVF34P1dGPC7jwfcN7VFqnwx8SRcr4QnlX77MGH7rH97rXRCUOjOW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B9xl9j/eNISxJ2pIxzkEeh96vp4b1YkCfwzOM/Lw2Nh/2nx601/Dl0g/0nw9fJjKq5f7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tHM0+qfcpDd/GjD/AD6+9JM7AfNt9R/s5PepJPKT/j4t9cX+8ViYj8XxTJMdYxdbP78g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0e6Jd/MhLueqZ/u5/hz/AI0qHP393vn/ABodI+vkTyAfMXQnk+yijemBkXXqFIPy57Fji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EqJwQkZI+Zd3ZvUVWnGDlBkY2/U//Xq1IMruUTqudr71PzEf3W96aYEJ5uVH17Z9R71z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2Z82c8Fj2AJ+7/vGmndn5nb29yatXEEX8NxCT0XmoJNikD7VaEnoGb73PpUNx6tGyb7sY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/PvSgDOCJM/fRW/ix1xTo4lP3Ht3/gJRvutT2gYfcHsOf61DUfI0UmRy5P3QB/e9vrTC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v71K8jL2I/vlv8faoyRnCzRP3BGflx65rGSXkPnkNG4/fXB6EfX3pznrjzD6/n3pSkp5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X3FI+4nnf6EehPp9anlXkaKrL+YgkDMfl2kdQMfzNOjB9WHfB9vQ0r27n70DjuMnr/8A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+2lA7gn+R96apLsiZYmX8zJU3NjAT32+n1qZIv8AnorN7N/D+NOFttOfKlJ+4CvY+9Tw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Y6/QV1UqK6o554qX87ISq90Zf7v4+n1pyR88PIfUkevvUwt3P8DHJ3DJ/wBWG9KVVVRj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ld0aK6xMfrUv5mRpAQfnXjqh9c+9SJEMYJU8bRkdP/108Jnpj39j7/WlQEffZV9yf61f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/OQtagniNfUY7fWneQAfmCj0J9T/AI1IzADL3EZH3htH3s+g+tKpB5Uqc9M0Kgv5QeLn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hcdCPX60oiU/d6djTtrEHpxyfqfWk5/iZvUcfdNV9WX8ovrsus2RvAR0Oe/501V5/eZP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QT0YH3HYmgxeoI9c9/qfc0nhl1iUsfP+dkZgjHLRRe5Hr7/WoJbVV6RlQec+n4e9WAhH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je/tSCInld/rl/8AGk8JHrE2Wa1P+frKywZ/hL/Xt+lHkr2EY9M+ntVkw5/gZuxIPQ/W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qevPeo+pR/lL/tifWf5EPlBTmPcG/jyeJQPVfenbyeHdemOOxH+NBjP93PfP+fWlaE/3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UY9UV/bNTrNlaZWx8m3H8XvTWhkY/IvHXPvVlgM/dPuPWlGAOeO5x/DUvL49UNZ1U/5+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Snjk89c05bXep3gc8jHXOex96nlQEnHPfNOQEYwrf596zllkexazyp/z9f4EQtQP9XFI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uKjkg5+RXH8J56/jVpSe4JH8Hv8AX60yTJ+9tXuM/wBT71lLKIdY/wBfeaRz+p/z8ZAI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IOcZP90+lMFtET8sbFv4GYdPrUwkz1J9PlH9abgv3J/z61i8gh1j5/1qezR43rr/AJe/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OLd1Ygf6sfQetKsx/gmLr/ArD/Vk991WVi4Pl4Bxtb3/AM/Wo1gb/Zbuc+9Usih0j/X3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fl/kICx+8sh74Hb8fegBT91Zd3qTwufepY4x6uP4uexJ9aTyev3j2Ht9TV/2RH+v+HOV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IZV54BYdeD1J96SHfwJUGP4CP4Qf7xqcw+i8dt3fP+NC4J+b/dyP4c1yYnIE+v8AX3nd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yIJefuqQBy7Y9fTPrUaozD9yHOeAXBGCPWrqxZH8J6nLenvSi2Xuy/3QR2+n1rh/1Y/6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wuPv5qP4/wDAKqQuD+8ijKjjIP8ArD+VKR/c+n0qeSIH7kpx1PsTTfIl/gbI9c9K6I5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/AAThq8XRf/Lvz3/4BEyZ/uP/AL3fj1poRc4/dKf4fapvJBHVGbvu601ox/BFg9M59fetP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Mv8AWldI/j/wBmxsjjj7pY/xZ9DSADnDDjgZ7n609QG4ki39wXJ600qT99kX0A/hPvVL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T/X9IZJGG+4WJ6tkdfxoWLnhYs9txx+nvT/LH8Q3ejE/dP8A9emjaeJ1Vx0JPf8AGq/s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P6/pA2Rywi9F2+/r9aUqO6OT95iT1+n1oVo/+WcCD0J7/j70BfSMk+ueld2HwLX5nj47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0HNNb6sf89z70sS5xhff8T70jqTnAB9c969KKPBmxvme4PqafuXj5h6Nj1+tMWI56P757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+vvVmEmD4/hwT/6D9RUZPPLfn706TcOpX0+n400f8B9D7VoSBwcFs+/v/8Aro8s59PQ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gP8A0I/WnBlzlWPtn396dwEEefvDPZT7+9RycHgg+uakLk9JR+I61HICT8xB77vXIpFR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vx96PxXHVf8A69PAx1bP17f/AK6Y55wXX6/40FB9R/tfWlJHofx7n60IM95PYjv9aTfj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/r0pBcYsWfb/ABodhjkn3P8Aez/jQsgHQ57c9jSYDD5d3tn1qAIpGDH5CfU+1NPuAPc/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r09e9NMOfu7PQ+1JruUvUTeveY+hx/ET6mq92ob78LY5Ubf4gPT61cFqT1x7YNMls89N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lBdUaqfqZi6ah/5dpSD13n7uaguNBjf7oRT16f1rVazc/wDLJz/e56Uptz7nsPb8axlR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Q5ExsDvk7cj+H6/Won0yT+NT6D/ZzXWLCP4iSO4P8R+tBtFbPyr659PxrnqYbsWq3dnG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t3ofc1GcjqFHYk9ifX6V111o6yDG0Edfqfc1mXPhwZ/dW0Sj+Mn+I/T3rknQfRGqmjCE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cdyfWlG4HmVlxx9c1fk8OjPESn/bH8WfUk96guNLb/nkR/Dz3/8A11k4Ps+5at3IY9QY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zFrpX++R/F/sk1UNuR1De+P600wH0Yjp/k0rvuyrGgniFj91ZB6lu2f8avwagkgGPLz9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hYZylwe456ZNRESL915v9nd/Dmj2r7sLHVrMD9wxt3b2z71IjKeh98e/1rkUunX78rY/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Tlcep5+99R71pGu+tylA6BiP4W3ew78d/rUckCnrH9QTWbF4pQ/ekUHo2D90+5qcaqG+6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OJ7sPZ+RYfbkiN4zjhh6H3NMZSemf8PxqOPUCfvNH6gjvUscoPcep9v/ANda+38wcO6E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c9frSgMOit+fT8adgY5I/u8d/rQQpPUe/vmr5xcvkIvT5kPqCaBz93J79etBdccSqT1A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nsc9yaXMOwEZPBPtnvn/ABqJ89gT7+o96e0p7Efj2/GmM7E/KeP5UcwWBgynBZPr/iaY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seh9x704E/3Qc8Zbtj1PvSeWO0MY/ib60cw7dxwOfv59fx+tBwfunPpj/Gmvn+Bm+h9T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oPWhyH6g8hAwmSDgjPt2zRGGYjcjn0/CljXP8C/Rj1o3YHBYHt7k+pqWxjZYgc7omHc5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JzwynsKnmy2Qhc5+Ut/c/GmYGRkMf7xPv6t7mlz+Qxo5/h9+O2aUqR2Ptntml8oDrgj+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XJ757Uc3kFhVz/dz9e59/rSEgfdz6nPelwf4cH6+tMdyekhPrx0zU38yl5iBweqqff3N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601mKn7xPrntilye2fw7H60i15kMpB6KfTn3pDk/xZ7Y9PrSzp6A/wB0k9yfemMD3Qju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8yhR2Ld/xoBB/jB/+vTdzDgYPoTSBywyk9s6/dIA+5n1NZyZdxTkHgRY/ibPJ/CkHX5W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ygZK4+o54PrTBvJ4Ln0z3/D3qfmWn5jlGf4vx+vpSyOcj5j6c0RxNn5lOegoKtnKbR7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HZJH/H7v/wCunZxxI2P7ue31PvSOx6Ofcn6+tNZm7Pntz2zUt+YBKSfuPCfT/wDXTQOg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CIT1Vfqe340uz1IPqP8A69JsBM/7IHdTnoQO9Icsf3hkPZQei5/xp6+8ePc01c/wsB6e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P+76k57mkVjn+H1JpN7dxnvn1+tNDkn+XtRcaFLf7YP196TB7b/cjv8AWnAt3HH+fWmk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6n/69BYEf7RPrn09zTDIucbj/AHl4/rTsrzgqf4ST/Cfem7G7SEd+O/1NAAZC/TH+FN7+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+82OwJ9aACf4wTnc2O//AOugYBj0VvU/iaOT0IPY/wD1zSl/Tr057fjQM/w59/8A69Q2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9sf/AF6Mj+77AHsfrSoc4+Rj3/KkUEffU46g+/vSGAXBHyNnrn1I9aUn/aUn+v1pAf7z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ryegJ7H3NADXPqoHf6GgN7r+P+NPZF/iGSO+etRMefvgfX/H3oYAzA/xH1z9aUnPcH+n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0MrH7qn0J/uk1D8x2DnscduaMHsVPoD60oz2Vj2Jz0P/ANemqD9Owz7+tIdhHz3jY9wf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J7//AF6e2PVjj7x+v+NMZM9FkYfdz659azG12HZHdh/9c0wt/ddPQk9vxpST2j/Pt9fr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DSWb7u09uPf2puCe2KcGPcfT3z707k/w+/0//XQPl8yJNx+62fr2z9aAW/hBP+PufepC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G0ch0bGcg/3/APJob7hy+Yxjz8yn1Y/4mhSOzIfpTmiD9UJGNhz3/wD11GUOMRIccldx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bzHZB7e2f/rUmSehB9j6/WgEn+Et3Pv+NIx28tu9Mn3pPzGNmPsB3+pNISR/EfXj+L6m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eP8Adz708QgYAixxhSzE8+7GpchkaFv7rH39T9aXn/poff0Jp/lr3K57e5oWIEndvB+6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3GMBJPQ+uT70xXx1yD1GO9PkiP8Adz/CGPr7/Wm/Z2/iGfQipGvQMq/31Y87t3of973pZ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47n3pR0+fef7oFNdd3MfmEfwn159ady7CMAT/AKtfbPf6ijb0Dqv1Hf8A/XTvK/v7vbPv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vTHv70XHbuK0Q7AH1z3P4+tGCM4AOetKr+pH90575NLJjPK5/wA/1qJMdhmD23H0+nvQ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+1n1NG3+8MHpx6H396TIHUe9SN+Y/AHIWT8D0NI3I5OfQk/zoDDsfYfj70Fww6e4z3JqG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D6/WmlmH3f8AP/66f8pHbPXJ7n/69NYAnoR7+uf8aQDC57Anuc+9Bz/zzH/xX40oLD7g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St9R/j70ADFs8Z9/elC4+8p9/Y/Wm4/vF/x70u7/AH/egPmgAAPAPofb6mjeCPvpnow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B+8GJ6j6/WmMzdgMev8AjWYfMVnz1HPUE+tIOvXd65P9aF6j58f1P/16G9mH+FAAVGOE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+AE9zn/PalU56E//AK6GOPvCTPXJ7UX7tmg2SNz/AKwJjuQf6+9McY9PTB9/8akeQDhJ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rTCcnllPbLdqPmAI2f4x6j8aAQf48/8A1/ejJ7Aep980gck849PrmgA2kn5VbPXOeuaS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j704D1ye+aY5z2z6E980AJuIPJ9v8/Wmeep6qx/xp2c9NvoPxqMq3OVA7ZobARx/s/7p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5/H1NKxPufWjdnrn8e9TbyD5oYZW/vOP7p9PxpWlY/fk3egbvTcf3WNAHPJPtQvQAzj+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Rmz/ABN6D2+tBOeobPv3pGH+yfUe/wBaq/cBRk/eJ9ifX3pkpz1Kn2/xozz/AI9j70qy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8wGY9FJ/z/WlX/aH/wBc0YA/hdvQ+5+tBc9kOO5PegA5/iLe/PTNRlwD94fj/U0vmn1P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39CfU0PzLTGg56HPfP8A9eg57L/9c/WjbuPJ/wD1mlGc9vTnvSsSmG09h1557/8A66lU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0PvUPI/5ae3TpUyTD1U9x/n3obBseI8/8syfcH09ad5RPTf8A7XvQpx0b8BT8Zzscn2/+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n7oHvntVq2VjjLRkdfoTUMFruPBGff1rQt7Mr96IE9E/GtI+ZjL1HRwk/eK/7Jqb7P6r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voPb8amjG77oU+ufetDOT7kKoCeRM38XB7+9KVbsj+2496lEefvYGP1z6Gkkx/Dk9x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TIgXzyvPUkdqVZCfvDP8JqVIwR86Z/z3+tK0f90k+gp2JIGA7IM9Qc9P/wBdALfw5HYZ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f/XpGGeqn1Ge2fWiwDG/4CO5I7//AK6BhvuhiehLd8/40rbuyex5+79frSpCT95GPp+P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n+Fk6jd7jPrTgqkcAH/PrTRKP4ig+vbNOBBxsbPYEe9CHy+Y/wAle+T7f/XojRVPDEj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t/DJGB33dyfekds8+YG9CO1Pm8hNeY9ZQM4LH1/H396dGSegHr+dRKDn17/mKeqk9fw/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yf5nn+tJMR3Y+gB7f/rpWfH8Hs3PXPqfeiVOeY8/Tt9aExteYI2ccZ9Sf896d9nI6Lns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9+SP/ZB9T71KkgxxJk9gB0q0yBjqe4P+fWnR5H94jqcdvrTweeAn95ie31PvScHpnH8P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Td6jA6DPt70sZP8ACrHvn1ppH93P+f8AGlK5PIn9ueh+lP5hck3E9S3qwPr7mjd/sk9s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96Vjn7rDH3j9aPmL5iohP3EJHf8A2aeo9A2OxPaoxN/dLY+9+fv9acHB6H/7L/8AXQUl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7/U+9MOf9rHcjt/+upefX2/yaaijuU9/8+1An6kRbP8AA39wU7k/eOPqOop8gU/wr65H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9Ce31oBruNjG7+Fv8+/vQRj7pOP4iO+alJPHzH3pGQnorf3T9PrQIj388nI7e+aXn0Ps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9fx9zR/wIf459aAEYf3AG+vc/WmsGzykY7Yz/Onrj+IfT3+tIoH8UYp3LQqFh1B9D/8A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7g/4mnKF+vfk+tBRP7keOpye59aQxQufuyA+nt+PvUsHB4Bz6k9ajD7eFZCP/Qqkjc54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rGou5vBmzoZQsC8inkAE9y3/AMVXqfw7G7H70jnK47centXlmgqrN+7lUjh3DfwvXq/w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4JUfeyT2PpXzmY+p102ez+Dw20ApuPUvXq3hVjhfnHo2R7V5Z4Nk8wgAkjADZ7Ef416r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6fX3+or5LEndCR1VhDISD8pHc+n4Vu2kmMfMM/TufeszT2VgNrp/d6enr9a1LdfQqD/M1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MD0IJ78dP/11ZjXP+r78HPbFVYyR1cA9efarELdN0keOny9/qaiRoSxpjr5XqPc+5p3B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CUfxPHnoPekMq/8APT6//XqQE+b/AJZsgPVS3Yn1p6Rnj5VY9GIPUn2qNnBJPmKcdCf8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n5x+Pt70BcGzzywPTntUbJg/OIm9D71Iyf4H3IphA/r160DQwD/fz/ET6U4AZ5H198+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c+tM88k4BLfxHH/LPd3P1oKTJM5PRj/d92PqaQk9v90buoPoaTdu7z/4Z9aN+O/tkn+d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f17/AFpS2e3+frTAQf4pMfw//rpTn+FN3uT0oKB2B/hP1+vvTlUfxKmOmfX6n3poj9s+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H/UqPfPXPr9aPmgJVVT91i31/wAaUgn+mO31+tRIWb+GT1Bz0qSEDuknrn3HvQAeUR1+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dCT/AFp2B3z6HPrTRjsuc9fr70X9RMPLyfmBb09gPelEPrEfrmnIo7Y9Hz7+tOGPTPce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yc9VHsT7+9IYMH7g9W+v1qwq8cBvcmmyc/dJ/HvmnzCuQLHnvH9PQ/WnEHBO1uBvcnuP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fXNNkG7+JfRgT1/D3pNjXoJEQeVIxxt/2T9ferEfud3qaiVFPSIAex/iqaPcTzvx2I7f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N65z2PpWjZyc9R7/AP1zWba7vQ+gJq/aq3oPY+59TTGaUDenPfP1qymSPlIz0571Wtgp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1YjX6ehz3qkFxxdieFLfTt/+uhZGPTf68nufegxjvj1J9ce9BXHUH0Ht+NP5h8wyT1IJ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z+fr9ajV2z96MDgDjr/wKlDn+EE9st60fMafmP6+h/z3ox6fQfX60hJPZffn196Tb6p9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gpH+0fXmnRyn+9/9b/8AXTXODz9QT3//AF05FJ6DP97/APX71dhSBpiP73oTnpR5mOpz3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JB6L9ST0z6/Whkx1Kn+n1pW8ifmhCc9dpHt/U0IjHome3PvTkx7fX0pV2jp9c+//ANem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1+tNwf7v0zUnB+6D7/j6mmkY75759P8A9dSAhU+sZ7H3z71GfoPTn/PepX57p9f/AK9R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P8AWl8xMQkk8kf7P+1/+uop1Y/wj157VIzY6gntn1qNzx9365pr1JkZOqHjjZnox/8A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5i3fJ+ldTqQz0H/2J+tc5qNukmcow/iz6n3OO9X6ifqcJr+453HjnZ75964/WT6keoH1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F4fAHOD9Pf3rh9YyW6LjoCaPuMpHOX81wHxBewIp4dWXmQAdN3/6qigY8bxkjl3HQ1Nc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j3qOOMA8pMT0znhifancgcyg84Zh05P3T9KjMTH+JQOv/wCs1I5A+6CD0I9PrUfmFuj8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sOdjN9Pf1aoWDDqGH196ke73D/WN+A+/9TULDeflglz1cg/zoRA43Dfwk+w/+vUbTZ/i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oz/jRxn5ZlJ6MCPun3NXcB4Yn/Wbfc0kkgP3SfY+n1PvTf+Bqe59vx96Y4/2/b6k0CsOV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R80Y9m7n6/Wo/Nxxvx3+vPc+9G/P3cHsB6/jRfzYn6jnXceEP93k9PxpApP8MhbsQelR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Ak5/rSi5A/iH4/1NNSGmTZH/TY/xEE98emKiaZR1Zfcf3qbLcqf+Xg5/uj+LPp9aglm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GruVcllc9kkI+7kfw/X61E8uDxKcfe5HTPo3vUO4sfmiuX9MN1NRo+3/AFgdD94qx6Z/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xtA+6SPemG5KnmSMDoQ3f/8AXQxLH5Ax9f8APvUUsuew9Dz6juKC0yO7mEnSWP3P1/xq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RefX3qYvu6FCO+R3NV3m/wCec0TDoMfwMPXNNDv3IJVYf6tnHbOfvk/Wotxc/vMN6Z9f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BLZ+/g+p9arhx3Uj1JPv3rS4X7hOD1cf7P1x61yvikgnmTHdc993vXTSFSPlXPpz93mu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zdQoJ6E+9aXBvucjqjg/eyT95c96wNTxzllz91sdj71u6qJB/rYip5ySfvGud1Q8nbKM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L1E2YGtMCOoPUtnvXJa0Wz8gf8A2to6k+tdXqjZPDqe5OOua5jVhkc+Z6D2/GtkZs5y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vU1Qkf8AvkHsM+3rWnqcAGdpJ9z/AA1mTSEfd+mfX8a0RDGA/wB0A/4+9T5/u59CagV2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9T/iaYizFMxPUe/uP/r1p6Yw7gH+8fWsm2Jz8jqe1aWnlu0h/wA//XoA142Vh1b8OxpQ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VRQhu5Y//W/xqVRj7yOe5yadwJAvpG31z6/405Y2B/495D75/wA9aLaIHrGfYk/1qx9n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fWkS33GLCy/8sXHfJoA9R7A+/wBalBQdsAdN3r9fek3L2x14b0z7+9BVxjMM8H2FAOfu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z95Xz0/H/wCvTXYD7oX0OabC/mxqoW5EMZ7Z9Pr9TT95HU47nPegD0JPfJ7fX60DeR8m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+Y2XPfkdOvf3+tNKkHqT/ABD2pzqc/P8AU1GYffPbJq15iYrS47t+H+NKmOu1j6n/AD600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5T6vL77fT6USGJgnptHrn/H3qUKvZkz0OO+fWo93H3nHZS/c+/1ojJP8Q9M+n1NTYfqx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sO3tJ75I6/jSrEO4J7DPY00sc8bRjr7k+pp8vmL5jsgdie2fekMZI+dcA85z97Pqaasr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/wCvSu+fvHP/ANf2NSQ2MZVz80ikfT+tIEXuqkfdyf4cf408xufuqp9j/jUcqMv3owPU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uYQ4Bc/uyG7nJ6U1lYfdVvb2pPtD5/1ij6j/ANmpVw33ycdCaoBpnfP8f1I/rTg5b7xb0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DurN3GT0/wD10qk/wxt7/j71PMO4pX1x6J+NAXP3ufU/59aCw77ffPcn0NChGHyDHrmi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uK57Zz0pQfQn/az6/Wmyqein6n3PvTQzHq/tz3NKw+YfIN/UL6ikOB/Aw/of/wBdNZif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y33cH0J/wA96pebJ+bFiZj/ABE+maniU4+ZFz7+tQohHUH1HP8AOnp7lj2+hqWvMpeo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u8f41DKpzg4/xJ+tTxvz8wZs8D/Z+tNnjXGScnqff8afMaJ9yEg/xZHf8/f3o3t2Y4/h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vqCT0pPMHd5D7n3ppl37sWUufU/X3pgZ8/c3dznt/wDrpSQTyJz6GnJCP4QD7tTE2f0X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CTzHsFKtyT6uR/Srml/GrSbzP2W52MPmIbd84/Ed6+Fo/E8qMPlmIHUsDwRXpnw28aSy4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9zdnsK09se3WyRLad+v9an1zpniWC6wbW6iJ6H8fw71pJKr/AHXVz93/AD9a8R8E64YD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Pyk16FpPiUt905+vf/8AVW0Z/wDBPIq4Sx1+wd0I7df6+9II93UIMcZPvVGz1bzQN+4f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/HBHPzfl71dzn9n3EZAP7vtn/PemSSDuR65PY1I4J+6x98+/1qlqNwydWUjp/k0mw9n5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d/xqnds2TsZQcc7j1+uaw9T+Iv2cnfYXDqOV2n7x+uO5rk9d+OsbAi60K5tsHZGzuP8A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xUc3dmkcO+50er+KPsvdZT93GemPf3qknj5cjfEy/wC0Twh+teUX/wAVInJLInbb6sT9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9+aQ92HOPzpOfmdSy+XSJ7tZa5vxiWJx6qfvVqW1wG7r2zn+H6mvBdL+OGk23E2oW6MP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1zXT6N8cdNcZiu/MX+J93Dt+VS6ndocsrn/Iz1kbf4T7kD/H3qQnJ4HvyetedwfHmwON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9eO9TP8AtB6NEf8AiZSwxrwUYk/Nz2OKfMv5jCeAn1gd6M9jnsabLjj9frXDQ/tB+GZP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49fqRViw+NGh3JIg1YLjghsjOfdhT5v7xk8LL+U6uRM9HU0LH04zWPb+NLOfm1vY+m5C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dQDYzKCD8+cdc+5qubuQ6L6oslMdAfT8TUbKT1+p98055Q/V0I/iI/qfem4HZ1x0Hv8A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GD1Kkds+v196Fi9ceif7VSN04I9fpSKc9fr9M0uYOUilUH/lmPQZPU+9VJXU9Qvpx/F9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8xz/ALXpWTq2pGHvkH5f90j3qXLuyvZlzaueAT2/Gnbk77wewPv61wOo+PdQBIsmgjXo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n6R49vAR9qdJB3Knrn8KXN3Y/ZHdMVxww+pphlx90qO7H+7msq18T+b1Cnv9Sf8ACluN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gM/ezntRzeY/Ymi7g91x0z9fU0hb+6Fbvz3JrkZ/iUcnFrkj5cq338+vFWNN+IXnnE1q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UX8xeyOjkVudxHfb/AProcEe46E+5qtbavFN/qpWA6nd3Bq0JQejBh/Wq5vMTp+Q05PUH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sd1I9Of6+9OfHpn09s0isfQ+pPr+NF+5PJ5CMB/cP4/xfjSSKD1B/ujPf605iSeh/PvS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5hcncryQgnv7D0z7+9MeHcPnDegPTv61ZZCfQn7vHcVFOWH3n9znvn3p83cfL5EGD3kT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jbd0SQeme1Rtg9Svp/k+9SRtH3ncn0ak59w5BgQg9SR79j/8AXpoPrg9//wBdPJVfulzng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hHSGX6gdf/10OfmPk8hhXHUIfrULjHA+mfUn1p0jDnczjsMj+dRBlJ+8D9fWhzXUTg+w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xoOT0Uev4/WkIH8JH59fxpmeOX+nvS5/MfJ6ivIT0zj3/wAaQn0J9B7fWhmyeX/+t9aU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6rnBw8hACewPemMD/FnH8R/xp4weh9+e+aX/ACc/0o5iXDuxCM9CPX/J96QHnnn8f89a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1pVjJ/hPp/vf/AK6q/mTJd2NbjqU9KcSuPmBPr/8AXNKykd/z75/xqMyMeN6jPFDJsIQv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TCnqy/UdvqaArH0PYk9/wpuyQf6gqCeUc5wpB/jX3pcw3AOGPyKxPTjt9frSNH6Ek9we3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P918f57mk85h0YfV++ff3ok+5PL5kZjz0C+wHemyR7v4DjoP/wBdSK+Tyw9SR3NDDPTP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yIjF7H23f40hT+8V9Kmcf3W/E+tMJPc57D/PvT5ibEbRA/dCnvzTPLz3H+GanHX7v+zz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c/zqr+YWIjHn+LP17Z/xoEfqh/x/H3qQxnvgDofx9aaxJ6ZHfP19aObzCwwxj0GOqj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f/rpzE5HQe5/iPt9KR+fvMCegz3z/hRfzCw0xnspb1H19fpTCmeoH19//r1KV9QD3/ya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/wBel8xOK7kKw5/hPqT7ml+z56Eegz3pzTAEjcARgkn+Imjz9x+XB4+Y4+9/+unfuxOJ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f8frSFVf+EemT3zUpIbrz6+1HXqw9Pr/APqov5g4ELWyv0Rfeo5rQHoPbn+GreSOgX0y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2apVH/MxOHdHH+NvAOm66mzxBpiXEf8AEGzyW+hFfM/xm/4Jy2eoSGXwP4jvrNuXaBin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oHrn1NfYU1sG+8oPr+PqaqahocLqQ9vGf4gP7x+vvXqYXMZLaTMa1M/J/wCKfwV1zwpI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+WN0v3ZxgdHHpn1rkHHH7tQO/Xrn3r9Nfij8IbbxHE8esBY0wYtqDr9Gz/Wvi74s/syX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JbAkRM5B2qCBmR2I+vSvsMHmie8jw68DxVmPZienHvUUbNg5JH19DWhf6VcJxLAGI+Ys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GQj77Ad/x969RVF3Oawisuf9eufQ06MEfd3H8aApP+skhHdSR1+tOVUA7Zx1HY+pHvRz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2T/KhgM8Anv/ALxPvS8Z4dSO/uf/AK9NkUt0V8dR/wDX+tS/MkI8Enp7k/w/X60+E/8A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pijn5kz6nPX606InPCsR05PT/wDVWEimy7Hk9A/+yfTPvVqAt/z0yO3/AOuqkJbvuPof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I5jJ6DPp7mtKaMKkvM07XPZSTnnnoPercS/7EhB+XDdAT2J96gtTH3Cn+IZ7/wD66tRu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xPr9K9vDHgYz1HFB/d59+34/WkEQH8OT0P4+9I0hX+9jhfm7Z9/rSCVieJ51HdQOGz6k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yJhGn8Mbf4fj704AfwAjsQf4if8AGmK2R99sHg465/8Ar0hkPbf689/wofqSKoJ6puPb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x6hfQ/j60yJ8f6skn7pz/wAsyferCkfwmP6+n1PvUtjuRbW/hZ8dW/8Ar0gix/AD2+v/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rjoTt7/X60LKV6ysw6HcOv4+9Yzl5m0WQND3ATjr75o2Mfug+oA7H61dii3/AHlz9B1q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PKx4Cj+H6n3rCdRdZHTBGX5YXHnMw7sB1rd8D/De9118QabdpF0MzEfPk/UdK9P+Ev7O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APnhgYf6zr9457/59a9z8N+C4oMfY7UqnRljA+T3z715mMzKK+15np4fDt9Dxjwh+zhZ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eDET8oB/vkmvVfCHwE0SxQiPSLeckcynIYHPaXPfPbFd9pHg1cDcLgKOQD2P4mum0/Q1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h/P1r5zE56+jPosHla+3/X4nH2ngyFceVYxIo+VNvqB/E1b+keHTGMRsv+8vB59a6eHS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/wDr1LHYBOiIR1H1/wDr185XzCT3qHtRwcesTGh0B8fvS57Akfe+pqZNBA6q2fXP3a2/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po8sdwOfvZ7Vxyxcv5zV4OP8pkHSFxiQ7h05OcZ9aQ6SvRFhz0yQOc+9a5t89o/Rfx/w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pU/W5fzg8JH+UyTpZ/uxehJA5/SkbSD2SEf8BH68etbHkA9PMHfJ70giP9xvQe//AOuj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exiroMY+9DAx5JZuoz6YpZdCRyCljbZ6g/3foT61rtHjrGPWgg8ZC/X/AOvVfXZfzh9U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tp/+PrT7ZiOQW/h/4FVMeCov47WzK54BH3gexNdUeeoB7f5PvRtB/hGO31+taLMZfzi+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60puZvDGkyN/EXUHd9QaVPhvpAPHhPRs9CVQDP4gd66kxjPKH1yaAgH8QPv6Zp/2nPrU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pfhtobjE/gzQyDnflBzn/axXPX37PPhaXITwlpsWeJnjjHf3PpXo7Af+zAn1+tJjPZff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tT/n4zN5bH+VHlD/ALMPhxjhvD8UqDnLD72fYntSxfsxeEePN8IWb9xuBJTPuxr1iOL0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+tKsC9CB7kevvR/a1TrUYv7Mj/KeXH9m7wpt2/wDCLWyp/EPm5z6qGrCuf2KvBsxz/YWw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tJ/9cV7ctomf9WxPQ4PXH+NC24PWNvQA96f9qz6yfcX9mR7Hg0v7E3gvp/Ylnn0VSSc+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b4MuyBBpVshHzMfLx1HdgR/OvoxrbP3lX6/3ce/vTJNPTOSuW6c9CB6j3qv7Wn1mxPLU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DyP3NxqMBxs3W7hdrfjn+ZrCm/4Jy6QWxeeJNTmjzvQLKAWBP8WP8a+sv7Mj7qn+famn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9c/X3p/2vLrJi/s5HyVqH/BNHw3cnNpd6xGR8nyzthv97nvVdf8AgmfpQGBrGroejEOv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YIPuKPUfj6Gm/wBnq3VcnoCex96f9ry7sX9n+h8g3f8AwTM05R+68RX7E/MiyyEE59XD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m2jLiz8Q30R6lxyR/wACY/0r7Nh0xe0KN7nt+Bpw0lP4lPqefvHFH9ry7sby9dT4mn/4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8Z6iHxw1wFIYn12mqNt/wT08TxMPP8XWjqPmbykOXz7sa+5m0sfwxkds5pTp5PSR/U89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RLLF1/r8T4W1b9hDxNEcWWtxzqRtCsqgxP6kk96y5f2PfGVs+JbeOYf8sii5wD6uxr75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THo1IbV+yjP94Y+X6muynxE1vE555Mu/9fefBNx+yb4r2/6Lpy+Z/DvI/dsf7uCelZsv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4csZM/6vy5AS2P7wNfoSbEk5IkPuTSm3YdEB7gn3/wAa6lxR3pr7zCWR/wB7+vvPznvP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34e6sw6+YighyfRlpv8AwpHxQ7bZPB8iOB5jxS4Bw3Q7Sf46/RVrVz0W19SMf6z6moG0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C20cDPqa1XFC6w/H/gGbyXz/AK+8/Oy7+BXjDGW8Ibf4YkG3MvB6Nkdh61mv8LvFac3v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Mgn1xmv0efQDKCJ1gbP3flHyk0DwbGxBe1sjjg5Xr/vLnvVLildYfj/wDKWTvt/X3n5r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fB1+xP3gTjYD6E0h8Ha1k+X4P1LH33YHIGOwA9a/SufwVYsONLtyegyOAf8A69V5PAlm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7PU+9a/60R6wf3/8AAMHlEu39fefm2fDl6Fy/hrX1HIOYXySv+zj/ABqpPaOv3NP1HJ4I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WWvw406PAt9Hgx9752Y8sfQmodS+GGi3PN94W0926CTAyufRjVriePWP4/8AAE8ol/L/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Qf3+k68QeB5ULkof9rC/XvSxxx5/49dWBzkeZG3f3IFfoncfBnTC+U0G3AHyJ87YIJ9M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ZvDVrnqG67s/7J9K2XEkBf2TLrH+vvPztkAQcrcqvBY7Tzn04qM39rnDapAp64lB5Ptn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4emzu0LT5McYZPu/jnvWddfsv+CrnnUfAulO/wDCVjHz5Pc1a4jh1JeVS/l/r7z4BEcb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ev1+tRyCP+KVR3GP4vw9q+77r9j/AMCNk23hlYCflkB6D8B61lR/sMeCyT5lve4PzHym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pdahlLLZ/wAj/r5nw/NsB/1vtlgeOO9ME4YkC6tsdUPPy/7xPrX3HP8AsHeAXPz6d4hc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qn7AXgScf6JbazCceWMysQ31B/xrVZ5S6VfwZP8AZ8+sP6+8+JlTdjBiP945/wA9adsH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a+v5f+CfXh8AiJNq/dRzI3O7uSH7Vi6n/wAE+bFQf7M1K1LdVUs/7zHYEt/StVm1PpUR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4I89j/s4PT60x4Gbpz/dyf5mvqfRf+CdNnOP+JlqNzASMNskY5O49N2O2PX2puuf8E7P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N/z084HP4MpP9Kr+1af/AD9RP1Sf8p8rfY5AfkhY/wB5h2pht5DjdA3X5iD0FfSz/wDB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xNyXABHJ/wBrJ/pVS4/4J2a8p/0Lxnp+zoRtb5T7kkdaazSn/wA/UP6pP+U+cVEgHzox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604xkdAfQZ7/AI19C3P/AATz8SLzD4w04d+U6Z9w1V5P+CfvifH7jxTpzOOX3qcNn0YE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/8An6iXhZ9UzwMKR95j6D3+ppTGf9r6+/vXss37DXjVM5Ni4HAaFh+fzYqhcfsd+N0/4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BiP3n1INX9eh/wA/EQ6EusTyeWP+8FPcbu3/AOukBAPKqB2x3/8A116a/wCyd46wfM8Nf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qH/hlbxz1TwzK4/u45b8RVfXIf8APxC9jLseeKnoQe+TSPuPKLj1rvj+zR4+Tlvh/dMo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T/ACqK5+B/ii2XN/4L1ZOfLG6M/IR/te9V9ah/OChLszhXZuf3qE9X3dqQN03bD3BH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qfm38H3W08gMV+fPqM1Q1X4TeJrbH23wLqQB4jcLwzD/AG896pYiP8w+R9Uzm+T3B75P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1+o9615fBWu/9CFrUncEAYXPq9VrvwtrkIzP4KukHViX+6PoAa19pH+YfI/MpBweiHHc+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T689z7/WpxYXL9NA1gY5clGwD/10I71FLa3A+/pN+g+70z/48B3o54/zByPzIQM9Rk9f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+/8As5p4OcZguc9sjg/iT3oPH+sAXv8AMwo54/zA4vsNZWON0bemPWkKAdYg3rk9al/d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bz5n0/GotijORcr3Oeefw9aOeP8AMHI/MD/un05/rTXbJ+/7gn39aeqow+ZpueVyp6+5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yt2A5z+WKOeP8wcj7DBj+8fUED7xPrT8Aj5S3qc9t1RR7M/NcOD1Awe/qcVJGQTy6+pz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HTZHLFgkBfZj7n3prBuoUeuf8+tWHjDD5JIj3Y5qMoocL5sZ4MrH0x6/WjnX8yFydyMF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LHFnoSf89z707GM/vIgP5/jRGGwMKh9WJ6/Sk5Lug5AEeP8AWL7j/wDXSSoO249sn396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980hhc/dGfWmpeaDkIXJb7pHrk/40AE/eAPp+NSpp0p+7bSn/a/+v70Np7j/AJYEepJ6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keSO4Hb6H602QE/x/Q++alayfptB7imGFh95Cf4cn+Gjm7tFJdyLB7bSf4tx9fehUJ+6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PCHuikdOff8AxpcekWP8al+QWISm77oHv7E00Ajpj2/GpTH6H3+p+tNceqt7E9s0hhvP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LE/zyfekUnJDx4HRGP8Ay1z3FOXn+JfVT6VMmA1sfwk+/t9aazg9Pwz3Jp+D6e30/P0o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/wCNIdiNT/eA9D9fp70jKT0UehPr9ak2A52Txv2bHY//AF6QpnqgPrz6/wCNTIXzI2iP8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9MKAn5s+g/2s1YWL+6fzPTNMlB/i5Hrn+dZtGnzZXktE/jAI/h9s0w6ap+9bkjqGJ7/S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NOih/wBs/wCOPWsZI0jPzMy40lP4VQdhkfzrGm0V8ndcbz0TA+7zXWTwk9HB/wAf/r1E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nHrXPUguxp7V9Wck1rjIYuWH7wkjoG9TVOexD/d3f3cEEYI9zXcCxU/eQf3sn+L8feoL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9CfeuWcC41u7OHls5BnZCh74Y9R9cU1Ub+GHaeS2O+fQ+9dVPon9xc9+ex+lVJ9Gc9Yd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xaN4TXkYccbd4Iz6k9qRpGU8nj7x5rbOiN2iJ7HJ6VSvNGPaI+gz/Wp1OmK8ytFeEfxk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1Yg8tn0qOTT3HWInuvPp71GUPdQD0I9PxqVU7l8nmXBrr/ANxj7D/GrNtq4mHJdT0O7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2fkVh0zz97604g/xIcdST71qsR3E6XkbIu8/ckX1+tPWdm6Ensc+tY0Uu3of9ofhVmL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9a1WI72E6XkaWDxlVPrk/wA6SSNR12+nH9TVSPVl/h2t3bHapFvi49uxrVV11ZLp+ROg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+vvS8kc7R3Huf/r1DEST9xSenXqfrThITyoyPunB/vf4Voqi7icBzqT/C359KQQ/U9mx7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ufXPvQzsf43/AA7Zo5/7yE49xQ/90e2TSqT3LHvzTDGo6N9c/wCPvUgYDqzex9DS5gGu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TUZbH3WXn/PNPPPQBu3H+NRuf9gD6+ppcweo9hnpj6//AF6Y6nsU468/0pPNPYg+/t70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fjVA/Mbx/ePqB7mmBc9FYem3+In6jvSh5G6jA6oPTPvTVZ+wJPY/40rvqhoaUK48sg9p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RyOo7c+2fWnnJ/hU/xc9jRtz1/D6/Wk5FjGyRz6/KD/U0hX03n1Pp9aemeyj0z6/jTJP9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96zci0RZ54fj+HNATJyqkD19z7UrcfdUY9Sf50mNwGScfwn1IpNlLzFAb+JUHuP4setC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759/egHnpz15759aTkdWP4d6m/mWOQBfu7h6E9qJVJB2gtyMg9gPf3pA4/vn2B/z3pWw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K9HN5gN3Z+9g+/pn60iexU/59aR1z2b+8pPvTckngD3P1qWx2JSB3U+3vmm4PpCOxPp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9OvQ0rNnOFPv7UfMpeYOR2fPY+1MRz2Kn+EUJv8A4cns3PX605XP936E+tHqMZPj1TP8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wGyOuadKMnqvpTNpzwvv/wDrpBcmUZHCNj+9/n1qOZMdQcdBj1+vvTlyP7wH3eT94mmu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/wD10r+ZaXci3c8Mv1x60I7dN+fc9v8A9dGT/dB7de/1pFQqeh9z/iaaCw8MT1Knv9Px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P4vx+tEb+hz6Z7/WkaR2/5aJ6Yx1z60rjDAPQ57ZP8WaQvk889xz/AFo2Z6kn1PoaDGew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jDexpC/91sjqM/40u9v7x9Rnsfehcn7zKewxWcgIgT3IP9KkXHc/7NAAP8IbsPf8fc0p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96kAKnsPQH3qEnJ6/j70/cx/hJ7c96QKe8WP4v8A9dP5lIbEWU84/wACaeMHqufTPb6/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+p9TTkyDy+ew/wD1UFCOoH3lHoPY+9AI7fh+NDA46gnqTRg91LY+XipkA2R2PQH600A/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/wBalC/7LD+Hn39TTD0xl1J4Rl6oT/hUFL0EK4P3JQTwTn09aAMgbz7Envn/ABpB1wgk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f60KT3yf4fp+NBVhSykn5pPQex+vvQeep/3s98+tBLHoW/2c9vxpApP970Ofep5gFLAj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SH3YnsM0BSO5NKh9cepB9felzdwG/N2IHcZqMyEHlmJ7/wD16mOB/CPrnqailX/Z46t7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5+ZwO3HvSTOT0L+o9v8A9dR4YdF47/8A16Cx7hvfNJsB6sT1b2PuT/jUnmA9wff1+v1q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x/8Ar1IufQen+frUtjXmKNwOSVPb6Uqy4+8p/wAfrTy20dYgeuG7/U0w4P3nX1x6k0ir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Qn1P+NNZAOiN6/Q00Z7YoD+/596GUvMVWJ+4xHbPoaAP70sh9M+9AXPRcdySe9I2f7y+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Jkf6st6c9sVHz/tex+vrUjj1YH39/cVGSuflY+v0puQAo9DuHf3pTIRy7EADOT6U0Mf4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VQP4VGB82P731+tJvugGq+ehJ7cds+tId38Jb1+Y/zpS47Dnrx2NEag9W+gPc+596l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j6j/ABpCD2wPUnufen+WOygfT/GiQHtz6Z75rMCPzMdwff0z70gcE87fx/z3pWjyeBn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rnvQOw8AEclD65HX8fek3D1z6Y7ZpCrf38/wj/65phVz0jc/Q9fxpN9wsOkBJ+VmPY+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HfxPvTtjE8pL6fOe596FiY9AD2pN9wsMYZPA9z+NNOG/gH+OfWpZQc9j2GfemYOfvL6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AT2QDofxoxjrtx6+v/66UZ7fiaYWPc/TPrSHbux27PXHX+dCup69T057+9Mzjsp7c+v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pPqCfegr1FkgHpjuOfvfWgQ89FP1/wAfemq57nPb6f8A66DN/eB9cn1+tACtF6sP/wBf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hz2P196d5nq3vn/E+9J9XB/DpQAxyf6k/wCNJtP94H1zSyYJ+Y47gnv9frSEgf4+n1ob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L19/emO+fusD9R/nrQ3H8cv+NBwPvZPbJpX8wGs4PUfX60xsk/d/+uf/AK9SbRjlV/Gk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BCDnqo/H3pQTn+L6g9DT2GehX+6M+p9TTMnPAX6j3p38wEz6MW7jd2/GmPuJ+8R/X8a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hpGTd13eoo5u5SXcZnPTH+1nsfelIPZeP739760MMHjce7Z/z3oPttP9c1I7LuhM/wB4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Dn0z60AE9SM9AKUE9vr9KBjAn91T6gnuTTSP9k+oJ9KVs/7Xv/8AXpN59f8Adz3+pppk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0Pt+NIQp6D8zTix7EH1J9/ekZyf4h6f5NL5sQN/sge+e2adCCT0z/WkwSeikdyf896WB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erQiWJm9Pfr92rCNk8H2bPY49aqoR2bnofc1aiIPRVJ6kn1pifmy9ZLg/Lg/1J9TV4jj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+xqpaRekTt6gHv8AWrcakY2wyjvye5/xrSJjL1JI854OP/ZakjwR8h3npz6j396bEme2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9h03BPqf4v8A9daX8zIME9vce3/66R4yeqZ9807Yv/suR70h92/3c+vuatebJkG7GMEe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PzOT3XHp7mlJ9GGf896a5J7Y7Z9fxqmTcamD0J9P8ml49f8AZGT/AD+tDHH90+hz0o2k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+omIevJB7D/9dAPux9c9jTZlI649eKc4PoPTn+GpkRcYE91Pbn39aeFOOCnHIx/ifWmK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1Pv8AWnhm/iPPTOMc4/rUDHt7qPX5uxPvSB/XafTHc0Oc9RJn7x9801vz7j2FNsXzJFkB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TkUcZVT7nvUUJII6n69vxqSJvXn+LP8AiaGx3JFwekefYnp9eO9JIpH9/wBj7n1NNSQ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tSsN3c46gnuTQ2WQtvP8YPce31qQMx6sR2pCv90e3PrTwq/3ufSqTJkMeYj39SafGCw4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B749fqfWhDj+In3FXzE/Mm2g9QT3z6E0gj9vdT/jSLIeMMfVie34+9KnPRj6L/8Arqvm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29/rTggPUKO2PUn8KUbu6k/1o/3uPqP89aBifZwc4gcHsc9aUEe2R97PekmkP/LOZR/E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yw9Wx3z70X7kjsjuVPtQMjlV/wA/lRGP74Houe/FOduxbnqOOufX60DGKufvqB3Bz3NS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OSR0Ge3t9aRHOf8AWjPcAevtRfuD8xC4/vqO4oLKfuuG9falAY9Tk+vr+FIrnPDD3wOn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jrtGen+femYz1Vcd/rUh6dj9f896FGei/j61VwGsoHoew560gHXj6c0r57bff2pCQe+P7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7j7rk/3s9v8A9dIpZu3uM9yfWjdnvu7k/WhOeqn8ff1pFpeYsY3dVB7H3/Gp7cdNyAen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B7fn6mpraRgflZSeoz6/WsahrBnRaCwByxjY/dVR/F/vZFeo/D/zDgyA9mVB1TrwfrXk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c9fx+terfDZg2Dvc9uewr57MV3OuDPbPARHGGUdPvejV6r4ck3Y8t09gfb/GvIfBs3Iw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VHAwVzXyWKXc7IPzO001TxvKex9CP8a17VOm/a2eef8ayrDkfdU+uex9q1YHbAyWPZT/j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suRrj+Bfz/nViLgcKh/+uarRsff6mrUXzen49vrUSNYiEN3KHsu3/GhlI+7LAO53dQT7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3zSg5/jXPTkdz71BQ3BP3kRvUk05jg4K4HT15P8AtUFgf7p9TQDz8hI6fgT70AKD/tYH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p/n3NJcSHB8u4jB/5Zsw6MfUH/GkV3OPMljJ5BIHX6UDQkqg/dCnuTn19aSNV9cH1Hc0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dqash7ZH17/Whsr5DvK9m9j659TSSR88B8dvoaTzPXnt9KRyzfe3ex+tRb1FIGDZ+4/+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OF2luHbnoG/xpgJPdv8ADNOjU4+YIfQjt9T71LKJDLnt+fc/Wm7Qfurk9acy4+6D6Mf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88q34HoT71L9WDYISfvow9M/xDNTLnj96Me/8X4+5qOPjsp7A59fWnpKTjIHp9PrVL1JY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j/h/wDX96a7ZJyPz7Z/xpFkOMNjHXPpmi3cp+o4MfVT3J9PzqX5vUY/iHr+NRxlSRtB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KoH9+L1+madgGbj6y+31/wDr0rZyPm96eIR3Lnuc9v8A9dIYR2Qf/XPv70AN+v69s+/v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mnCIngnPbj/GkII/hJ+v+e9MpMT5R3U+v19/rUqLn1x2A7GogCD9047f596miHpuPb6U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e/qfWr9sT/Ayepx2qhbjJ4G7vz6n396vQL6Ry+nBqkBet5Cfvbj2JPb8auxL6qp7gnv+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YMPQn3q5GuMZDe3/ANemhNkm7P8ACfU+xP8AjSbPRR69f89aSYkf09qA5HUgDof/AK/1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wO/+99aQsf4j7f5+tOkbP8TH69vr9aYqE9ee3P8AWgaQqMT6+lSYOPmOewz3PvTQuOhH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+mff396ByEdSx7+x96ejH0P49zSblPJOex9z9aTcB0PuM9v/ANdW2EiYD3z9f6/Wo5wT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E+erKe/5+9OznqR7/wD66d/Mn5siGewPqf8AZ+pp289ifXnvQWz/AAsO2T/EaTcCeA3p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OBnnP3fb600Y9/X6fWlbjqG/xprfn6mgBQc9dp70xc9j9ce/vSs2Pukfj/jTQ2fu59/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9FPp+dQvz1IbsM/w09ST0J9Dmmyj/dPb6Urksy9WDHkAqT8oJP3T7iuXv5ZlB+0EZBJj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Wptudxbpj6fhXH6q/Xe7N6E9/r9aq5LOP8SyOfv7iPuDd9f61x2qg5+4uOuT/CSO596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h0+mPf2rkdVj67VCjrz3z6mnczl5nP3HJPyA/wARPpmoWbPVh7Yp9xLkncOnyn3/AP11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bsT6n3oI+Y8kdsk9CfT8aiKhh945/i98+5p29DjYyn++c9Px96jeVecEE9cf3vp9aYpe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7fpURcMeGf8Aukn/AAp7yerSg9iKqzTqvXeexx2z700QPds8Kpz39/xFJz/eX/a98+9Q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cZ9D6/WnJc56sPbH+NUBKcj+IgdT7/U1FLKAPnk3dyFHNK86n7rg+v8A9emlgR8oY9hz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2/hYOOfz96a0vrnHUD3NEiNjmOY9jjv+NNJxx8wH3W3dvqaaI+Y8gY4wf4ue1NCuf4eD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RZcn5QD35PUmkD/3kBPbH8Ofb3qrDY0ll6pIGHzAn+Ij0qJnyRu3H1PpmpWdhny2z059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cZ7j3Pr9aqxY2TYR8+fXr3+tV5G5Ow4HUZ/xqYg8gke2e2fU1XbH8WD6E9j9feml3D5o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P8ahkI/vHPdgOppXkVPumM/xcnp+PvUEkwHC3KqOpGO/+9TsaWHO5bqCOwJqGVRjiKIf3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lwTxcwn39D71FPPu+48bDqxP+e9DArSsCc854U59FHc1CW67QM/+hZ/xqzcjP3Ch/hP+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HQE/1NP5oPmV2mz1I9yay9bK4/dyI3Y5/irTcsPubM/eDN/Hn2rG1xzg7nT+7xWgkcXr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J/wA965bUWyf3ciEdDx1x6/Wuj1dgSd5x2Gf61g6guQfLaInocj+daoJM5rWgMZQ57Se1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68c10mt7hwAo7/Wuc1MEH94oP8SZ7VsmZtnPaiuQc49Dntn1+tZEy+hHr+Nbd5CewT0IN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05/z1rREt+ZXB9SR2z6H3qYMf7wP19feodxPU+1TwjPbI6c/1qkImtXJPLR+nTp+PvWl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P0/xrNt0wflx6j2q/pz9mc+h+ppAasO3+EsO3Pv71YjHTJJ/vf596qRDP8Eh9Tnp+NSr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9AF6Mlfuj3yff1NS+b/ffntn1qpEW/ikJ96n2MejAjtn3p38iWSmTJ/1ox1I9xTQWP3t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d4+/z7jtn3pRkdCvp+fr9apoQqsT90v6H3/Gl2HP3Gx6mk3H1X0z/wDXpyg8fMAe5I9a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9Prn3oIYdRn1pdxJ+Z0x1B9c0IuepX3I70kvMYxjnqBj+RP+NAAzym7PTnp/+uiSM5+V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gxuf+XeRe3OP5+9MBHx/Dj1+mfWjH+I/Glct/UH6035z1IPofWh+YCsM44kYdEye/vRt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TS88ZLn0Hrn1NOjbHUDPXn/Gi/cH5i/hnvUTEZ4PHoaeJVJ+V19D+NJg+oPp7k+v1qLC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+5o2rzyR6H6/40FT9fX2/GkcP3Vz6E9qq3cgUuT08o+zD+tNkCHtGM9QD0x70ISO4z05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257kfxZpcvmO/oRSpjv/AJ+tSITx+X0z60yQNnmZQOuSP60kcw/ilgbuSv8ACPcVTYNk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vFL5ZPUEehHf6mozOB/H+OOv/wCupopwxAEq+5+v/wBehi9Rphxn5H9/xpmT+HTn3qaR9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NMaMDO0q39P/ANdF+4DR9AfXPbHrRsUdIyewx2z/AIUoGP4MdiT3z60g56lfYjt9aTY7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9eTQOo+RR7k9Px96VTjoiHvuPqfWjzhn5Qg75x1+tLm8hjmiUDlGJ65z/P60wOP4tw7f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xOPWozk9Cp7jP+e9NyEn6j/NH94emcdc+tMlnH8YYjpn0/8A10x2bPp2/Oh3Zuhx3J9/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qISP4d5z3Pb/APXTCjH7sZPfNBJP+tUMOoz/AI1IFQgbVU/wn/ZP1pWHfzIlTpuBPqM+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g7fN9PWkZcZ24Hp7fjQXc/dUn0Pv9aY7+Z+ymreBYb7/AFkIz92Q8/vNx9M9sVoeB/h2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M9iPf3rWhAJ6Z9T6k12XhG04GIxjjke/r9alNH1867+02L4ftXBGEHv7ZrvtDt2A6N6r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MfuUPr75962LC1UfdB/2fYiulHjYmXobmjZ44961rcHPHHYfWs3SosDoPT8/8a1YD/d2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MhVTd97P1+tU7+x84HAUD39fY471fLj61BM233+vt6n3okxJHFeIfh3NOD9hkORkuh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E3hW9yRPDsI+cf7Wff3r6Du5F5O8L/C3196828fxwSNl43J+9uHqPUVnL1PQw6PmPx/a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ZJnPPAY98e1cRrkuowf8ud1Eh4Dtn58++e9fUGraIJj8oJHVAT94H1Nc14m8EPOuHtRI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n2rlnJ9z6nANfaR83b3kOZ1ZyfvMAeD75963NEuHgUB7KA4+dmbgt+PvXT6j4CSA4EJQ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+tQHw0n8Ow/8AsoNZuZ7Pu9ig3iaWM5gSJccpg9SfUipbLXLq7JGoA46xYbpj1+tR6joQ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/vV3wnpYWUmWFWTpgn+ID/wDVT531YpQj1iSjcBlIFXsjR5yv0+tZUlxKjfu1kV+zyE/L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HKL7A1lzaQjsceVk5Ocdz61pGXmctWlH+Ut/Czxfc+YRcai0xUiKVccDrxuGcEfWvbvC3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ukAn5QfUn1ryXwR4e242qofO6UqODn/CvS9F0doyDujI6cVqpdz53MKa/lPRtO1st0ce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sPmk3d+R0z/jXLaJEe+70GfX/wCua6eyI46f3Tz94/8A161T7nzVSP8AkW8seuD2xTJW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pqVRkcIvqCe+fSsvxFqjWwyqkj+Ieh9jSb8yVElnZD0nX6emfauc8U3gA+U5/iwe/wBD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PFj7LAmMEEEj94CPUg/erzXxX8YJ4Dm5sZHHO7B9PQAd6zbO6hh7nSXLhycuD647fn60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Z7H/AOvXmk3xvViSLaNT6dNp92Iptr8fJIyBcabasnUlXHP1+WsZVPM9mlkre39fiert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zWRq3ilwDmRMdMDuR71wNx+0lpoB8y1fd0wN3JB+nasfVPjna3bDZZ3EQ+785xuP0x71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GX9f8OehLr+88uw6Dr1+taejXwbBjeIjodzDnPvXjt148WUExKef9Xtbpn8K5/xD8SdV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U/N5nynafTDA9T7U/b+YSyGXl/XzPqfTbpv+WcmO55HzVuWGpzD7sZk9Np9fU18FH9oT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guOqIhIXycnsMY4q/oH7VviyNwZbyeTOQFkYAMT3AC9jVqt5mc+HZ9I+f9an31bXbyD9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61YjbefXtz2Pv9a+Svh3+1lq29V1eC2cniSQOfl3euRX0H4b+IrzIpvESXI8xZMgbQex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vE5VOPxx9P6udoM9wp70pX02en+TWdYa4rjKswHp71fS6Vukq56gGqueY4dxJX9R+NVr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k+tW2QN1HtkVV1FcZxz3wfWhsqMDmNY8RtB905P8AX+LjvmuC134satAx/s+RcdcOR1H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HZT8v+SP8a4PUdIa4JxvPOD7nPr7VDl5ndQoL7Rk6z+1FrdocTWEbDOFIYEdfZKqTfti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tzkBT7vt9aZ4h+Ci6kMT6pJbcExMnYk98mvLfHH7Pmt6bgWWsWt5GcneODHj++C3v2Jr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k9N/F/X4nq8P7bkcAP8AwkGjxqf4CkhOQP7xK+tS2/7fOi5wvhu9lb725JF/kR3r5kuf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rNn5lk6Fvz71paB4G1Lf+8GnqCPLjyBh8/32/wDrZrN1fM9D/Vml/NLufUFv+3FokyZP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zkeualg/bE0GYAiBY2zh0fOVAPYhTXgEHwb8TTrm00/w03Xy2aYAMB/eIH8Qqtc/Avx4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wHXZcMS7HsW8v+H6Ue1MJ8OU/wCZ/wBfM+joP2vPDhOP3menO7gj1wvetLTf2oNFuDhp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J9Fx/hXypqHwm8WWo/4mXhuQ9lNipfbgd2Cjr9BWDE9yrbZo5IMHEpm6g1Uar7nBVyOH2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Wnxh0q5/5BeqRT+3IKk+vHeuitdUjkA2yE5+Zcjrn8a+JfAOu3Mb5tZYmA5JbrKT6mvf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JATgEcn5c+oP96umMu7PExeX2/Q9jFwh6yqfp6+5qTzBj7xP90/Wue0jUDJjeSezEfw1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7ZqzxpryLJyT0b0Pv9aVQAO3qc9/zpc56Zz2Oep96R1J6Ln1z2/H3o+ZlfuRlhnllI70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1o2/7H0x3oDEnnPvQUIqZ/g+mO5+tRyxH+FPbk+lSHBHL5Pv6k+tGVP3WY9yT2p2IuQN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FU5+bPoGPY+5qWRh2+h9/rTfK9Mmh+YrjDn+MH6/X1zTXk/+IOf8ac+f4VJ7H2pvzH+F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l5jQ2ehPoffNDENjg+//ANenlf7yn3zS8HqoP9z3zSERGI5P7rnoDnqRSGD+8q+h/H/G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J0SKD2U+ufWm2OxF5OOynv9Px96YYAeowKsEgfeb6j+7+PvQxHcH/GgLFQxN25H3ST3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R9/cG7/X3qwxz6eufXPqPamY9AT6/wCfeiwWIzD6jj39vWgpjv7cd808p6H/AGTSHnqV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sM5PQj1596bn1kTHTB9frT3HqcmmKpPROeufWrQWF3Dtz3/3qQtnoyHvz6mkRTn5fM/H1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359femO3ca/PXb6U2WAse34+vv9aeyZ6jPp+Pr9aGU+/oD6k+p960RMkYGtaAsqndExJ4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eQ/EX4X3F5GySc8FgpHXB6Mc9+O1e8yRAjlPbn/Peub8W6Scf6NExzlvMJ+4SO9duGr2+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LovM/P8A8c/B10ciO3ckZe75wBkemfp9O9eL614fNuzBpEODuXj7p/H1r76+I3g1VZgb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xISBXzd8dvhtC4DaXB5cnLXIJPONvYntzX1+DxveR5VWn5Hz3OGH3kx6Ejrn1qOSZwOH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in32k44zj+be9ZEyZ6knHB//AF168ZLucr8xquwPVz9e2akikPq/qPY+/wBajX2+vPfF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deuabfn5mchwlz3PqSB94UsTktwWbvk/wn/69MSLHO5/bNSWyHI2fiT6e596xk+45GhB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dXbFecmM+rZ/i3e9VbKAcbopCPVef1//AFVq26R/whR3+b3rWkctWRahiPYZ7c/SrAyR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pn/CobXGf3cnPQ8dD71ZGD1dPUkdiPT617tA8PFMY2ScMAf4Djv9aVIw38Oe/J+6TShk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0p2/xBvfPeu9HmyFXOOox/I/Wjyjnkbu/P8AnvSq390kDp+PufelKg9UkPbPrUt9yRvk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9/8A69SIH7r7rj3pUUAf6tD3PtT/ACVzny8HpkH+nvUTYCxsT99j6EjuMVNBAWPAznk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sxOI45CeoJPQ+5rd8I+F7jUnH2eKbg+XLnv06Z9cVyVqh10oeQ7wz4aa9cKzOOwPYAjv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34GafBh5/OlmBEkantknrz6H0q98NvhotnhppLZ84ZoyvMRz/Fk969J0jSApBjtNh/gB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7+zI9vCYRvdElhoAmwIY1QDhAR0Brp9F8OOfvhlHcZ9e4+taXh7TFHAQlsZcn+AH0+tb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e2fWvi6+Kf8AMfVYTBLqijp+iFAMyHHv9ex960kswOSgPfJPQ+/FPiUkdD6fWpWAH8hn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sRgMiX2H+H/66dGnov8A+unREHv9fYmgDPQg9/qfrWLkb2EVcDhSe49qDz0wPUnvTip/2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57g+pNZOXcYhb/bX0P1NJuOflbHofr6/WgL/ALv40Mf9nPp9aOYA2k4yzf7ee4x6+9NA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60p/2lYdwfT60Ek99317fjRzFW8wCg/eXPv6VGij+FQe3PbNSAegqPH+x7n2qebzC3mH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H8Iz6H+HPv70ir/stnsfX60pJb72/wBWJ/z3o5/MOXzI5QfVvXnt/wDrpEJPUqf896kJ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UY+n+1+dDl3YcvmBJPVR7Z7f/rpNwPce34/40pP40u5v4fzNTzBy+Ypjz/I+wamkMDy6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Gp9B7GmSZ9QfSjmDl8xoB7c+49/WlI9Dnv8ASjIHQ59c/wBaCAfuqT3/AP1/Wnzdx8vm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+9K2TnBOOxI+9+NI8fpH+R6fj70hjOfuN6D6+5p83mK3mJICOgGOgz3z603rwzt7e2af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MOew/wDr5o5/MOXzAgk/eB759Me9Jg/xIf8AZOe/vSqgP8I+vqTSsR2AHrnuT70Nhy+Y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/jSE+hx3/OiRs/xr9T6/Wnc/xMPTjvTv5hy+YnU9T6n3JoYD2+ppRn1P49V+tJ16SIaH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CPfNKNv938u/1pHT2H+f8acB68f0+tNS7oOXzAj0B9B+PrSY9QfbNC49j3oUg9CfT8aO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0/P1qNlx0QenXrUvJ6fmff1NIpz2OOlHMLl8iMYzxH9Of89aEUH7qEHqSPWpNu7oCO3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ejD059f/AK9HMHJ3Q089GLfxZPakfno2OxzQAOx+ue340YB7rRzByeSEC5+9jP3gfX60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PZsnnae+ajOT0Zfqff3p84cnkOeFT91FP97NReUPQeoI7596kBPrnuPY+/1oJPcD1z61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itdWk7I/9nzWyTFdlhJMuRBIe7J7fWlFvnG8oTgLIy9HfuQPerAPrt9PrmgEH7rIfQij2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X+yDnAHuT3zQYR/seucfzqYqT0I9896QqexX8P6/Wj2j/mYcnkiPylPUZ70GBD/Av4/1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HoT9aQ5Poe31+tHtP77E6a7ENxaj+6PVf/rmmC0BPC47f5NWxAP7pPbn1PvS7B2AH09a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kuxU+yA9Pofxpfs3P7ppPwNWShPY+xo2Y6gn/P8AWm6z/nF7FfylQWIP8L88sc9Cff3p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/J6/jV2QKv3Rjvz2pmefmyR2+vvR7d/zh7BfylN7BDwYt3dSf4c/40DTVH3FYep3VcOf7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JjPbPr70/bv+cl0F1RTOnE9A57HJ6fpR9gYdSMdwe+feryjP3sgf5701lGeMj1JPr6m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49UUzaN/DJGPQHv/APrphsWH3GP97P8AdJ9KuNyecH1/D/GlEfovHb3qvrMv5yJYWP8A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6eQ45KkcUTadC+Ptmm6dP/HGZEyYjj+AtnrV7b/dyPUn3pSf7wJ7DPc//AF6axcv5yXg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G/AsbfHTaR6/41A/ha3Y/vNJsmH3WD54/Gt1cd1z3+lO8seh+tX9fn/OH1OP8pzj+DrL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52jqfU0Dwon8Om6Y3qCn+NdCVGeB9abtGen/AOs1r/ac/wDn6yXgY/ynKzfDrSJSTL4b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z+lQn4XaMQQ3hSxIPyvnoR7rXWuvPKqR2P8A9ekWNf7vsfbNV/as/wDn4yXl8f5Thl+C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Pz/FujU7s/UUyT4H+Gmzv8D6V+Eajbj/ABrvGhH8J9waT7Pn7oYjqc1f9qz6TYv7Pj/K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aTH2jwdpanqhjQAg/wC8uKoTfsz+EncMmgRAjmMc4kYj+MA16k9uP4YW+v1/xpBF/eCn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2J/zsHl0esTye5/ZU8NTEbtLhGPm+XjPHfmqzfsg+E85l0e0J6xvtO5Sf+mn/wBevYvK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n6+9J5QPUJ/hVf21P/n4yHlkeqPENU/Yc8J3Y+SO5Q8hgXwDux681iyf8E8/B+R56TSJ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I/5ZsG9fY19EmEH+6e2fX60Nbqekf0PqR6/Wto5/U/nf9fIh5VHsfO0n/BPzwYBiziuo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PuT61FD+wR4VPy6hqOrM3/LMpJjAPocfxAV9GG1Xn5QfU0htFJP7pPTgdR9farXEU/53/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f1958sXH/BN7QFJ+xanf46nzpG6n6EdaqT/8E4NLY8eJNTUdQqOfk+pY/wBTX1i1iCPu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/sak4ZD6HPrWn+sdTpU/L/Il5PH+v+HPlCD/AIJx6USPtevatNycKWBDLnv07VXuP+Cb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PvCGj5x/tOCf5V9cHT0J4jX157ZpPsQz8vm/UHpn/GqXEtTrP+vuM/7FX9f8OfGh/wCC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U44y+cSZ/EUy4/YE1jBzrcLsP9WAD8x+pYV9ltZ5yDLMc9een40h08EfI8w7H5jzn3rV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E8lX9f8ADnxXL+wJrbA415d3WPOB+DHJrJk/YY8U5I8+2IGV+Vgd2T1B3f4V91Lpyjos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NBsR280HoAD/AF96tcTT+0S8l8/6+8+CpP2HPFH/ACxu0Vvup5g4Q+5BP8qhk/Yp8Yj7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4DZr77+wH+JXPqT3+tMl0wSf61G9cjA6e+K0XE76x/H/AIAnkvn/AF95+e7/ALG/xCzh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/eDLZ9iO/wBaozfso+OQxF74eCYIfKHP3fR8iv0ROjYOYppAfuuCeuPQH/GgaQT94qfU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gvv/AOAQ8m8/6+8/OxP2WfGXbR/m6qMLzk9ue/0qtd/s0eNlGbLwa97/AM9NjAGP/eJO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PrHF6qcdKT+ygP8AVJEvc5HX6/Wh8Uf3F9//AABPJ/6/pn5rTfA3xrbc6h4Av7foyF2U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fC3xXbf67wVE7H5hubrn+6dp61+mc2iiQAXVvbyY5i3Dp9QPWo20CM9dPtcjvj7v4VpH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MAh5Q+z/r5n5kjwB4mwDN8PtVYdT5Kk7M+rgVDJ4W1aM4ufBOvRE8gshO4+30+tfpw/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Q5Gwlh94e/NVX8B2cn/H5otqf4RwOn1z/FV/6zL+X8f+AS8ol2/r7z8zX0LURzL4Y1VA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faQ+lQ3Wj3kQJm0TYv8ArGYNnr6cd6/TOf4a6URiTQbNl6gFR1/Ed6qp8L9HU/N4ZsN3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VLiOP2kDyt9v6+8/MWe5iUkNFccff+U/J+PvUunLJP8A8eOm3838JIH3fqffNfplN8Jv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W6s7IvJ/3sVS1P4J+HrwAXngzRO5Q+Sh2574cEfpT/t6H8xLy2Xb+vvPzhmtpE4vbK5i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/wCqo4yvQCXPQgDuff3r9Gov2efCanKeAPDu4gB5RbRgnH+2ijpRcfs+eFTy3grSS33V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9zQ85h/OS8vl1gfnYLVcZ2TH1ODxn1+tRSLEP+Wq56kdx9fpX33P+zF4ekJ+0+DdLiBy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Ld/YVTk/ZC8ItyPDlnkcowDcE/3mJqP7Sh1mhPL5fyHwS7xN1ngH8LKx61FIkef9erdh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1H9ivwbeYNz4e08EcPlB+9z/ebr+tU5P2BvAzc2/hnTR/FJw/P/j/AH+lP6/DrMpYWXVM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B7MFH3M+p96qXNosn+oWIA/xMeefY+tfeH/DBvgqNCIdIs4MjYSjyrj8Yg/Uj+4aw4P+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68vkXuBcyE49vMRetJ46n1qHRCk/tXPh6bRkPWWL2JP86pT6Soz+8jbu2O36V97D/gnB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ms7x/wA9H6k+v1qjP/wTd0OQc6ldjsNjHjPoS3f6Vy1MZDpNHQqbPgy4skX7mw9jk/zq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9a+9H/4Jl+HefO1DUn/vMT3Pvmsi4/4JgaBybbV71s9QwPr2IbtWDxsf5kWqTPiExf7L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smey/Umvs9/+CZNovNpq1yAOVWRuCT6tz1qtcf8ABNhedmqTE9eFGFP+8WH9KTxy7op0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8KhvQKev40+GNx1ib8e9fVLf8Eu71/8AVeNGQnoDEcR/Vw9Vbj/glxrcZPleLYJB24I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X/MPYdz5kIftDIR0Az3+lI9w6g745R7N2z9K+j1/4Jqa2Cf+J0xI5Urj5dvqxbv9KrXf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8SSnuQyL8pHrlqqOY+YPDnzydRJPCt7H0J9/eprW5Zvu7/Xjtn1r1+f/AIJ7eLxn7FqF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e/4VLF/wT+8cxgFbhc4x+7I5wO4Zv8a6YZkusjOWGPH9xPVjj7xz71K6FhypGfuknr/+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4gQcxwRydjvKDr9CetV0/ZB+IIP73RNIYdVzIMj8PeumOZR7mbwzPLQrk4WInuT6/Q02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7H2Neo3f7K/jmPITw2ZSeCVK/Kfb5u1Z837L/j5D/yI82P4PtDABvqea2jjY/zGbw77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Tb2//X9aa0RA+bnuT/n1r0Ifs2+PAwE3gd8fwMrqd+fbio5v2fPHUR+f4eakw6jIAB/4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+YXsX2RwQhJ6AP34/hppZh91T+PrXcz/AAM8Zg5j+FmpMTzOCR971GPaq0vwd8Vg/wCl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qn5frTWJj/MV7F9jjXDMeh9eexoPONwHqc9/rW7L4I1oEh/BHiAMP4Sh7epAqNPAWuyn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3y4IBx/tn1puvH+YaovqjH2r/Cy+h98+tNlTP91h0P4ev1rY/wCFc+Ki+F8FX7D7qbRn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eKU/4+fh7qijqxJ/1hP+zWbqx7leyZzwX+6AP/r00rk8kn+lbLeCtbRsT+EdRi7oGB+b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X/W+GdUY99kbfrxQ6kf5ilSZlqpzx9Rn1+tHlZP3XP8AE3vn3960G0TUEJz4b8Qbe6i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VXFncJy+geIE/vmZCAfxI/rSdVfzD9myBYyP4R6HnofrSCL1CnsPbNSMWP8Ay43IPXkf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IL1B93lCMn8fWl7VdxezfYrsP8Tu7f8A66Qhj0XP90/X/Gp5EgP+tkhI6Hf/AF+tNJts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+voTR7Vd0UqbIzC38Ub+n/66Q239+PPHQ9z7/Wp0FuP9bNsH34y3O7PoaDFC3Q3Dc7UY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qr+YfK+xAYVHACj19qZ5Sn7ygD7wOf51OUH8Eyk9COf6+tRvt/vEHoQ3b8aTmush8j6k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2c8uv0z3pzLg/Pt98npT4kjb+Nfbnjn1o9ov5kHIRY/vKT3/AM/Wo3RgfuJzwOfSrQhU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LPt70h8vtIrHtgdCfep9p5orlKuCeo9/rn396Xp0ye3Xpn1qUpz91R3BP8AWlFk7jMQ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kfU01U80FiADJ+Ye2fU/WkIz2Gf89TUkyFDg5z6Ht/wKhI27xr6MfXPv70+fzCxE0OOp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/jUpR2HyQhu5KnpihomH+shYH+HPc+5qOf8AvA0RlfbP9Px96Yy4PEY/vDnof/11J5LH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1qT/AMs/z7n60ubzQ7dyHeSeWf1HsTTlyepJ7D2zUgtDn/Vgdsn39aZsz0Bz0Bz/AEpc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fvgjv9KaVXtk+x7Zp/luem4D+8D1JoMZ/vn1Of8AH3o5irdxjKD2Psfc0gT0jz+NP2EdF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2/3mH93p/X3o5gt5jGUjpjH8sDvTcnPDsO/41KFH8Sg/0phT0ZB/EM/1NJsoF56+ax+6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TRG3Zcdm/wD10rIex5+6c0gUcblOPr3NS5ANWE/3W9Tn1oMX+z9CO2amMQH/ACzf3z6m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pbG/MjMfqR757H3oaIgfMBjqB6/WpUXP3l56gmnxp0yCfp2pXEQFGB/1YX0OaVEJ/j/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6r9c9qY6fQdx75pc3cdiIqR94v659fr9aZIMdMnsff61MWz90t6Y9P8A9dAUnoi+px6n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Z9+7f7BqOSIjoHPYf/rq4g29QfTnv+NK2D1J9PoP/r0h2KYhbP3fbB7fU+9LzjlT/d+p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zx29TUbsP4ce2exoHbzIxJ/00GepHpTTn+6D9f8APepQM/dJPqT2z70iqO6Z9TnqaTkU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jPfP+NOxjpg9vrTxH/sr6An+tKeO2fQ/59alvuhpdyHOey+uPrT0YDqB6H2pzZHUf7pPY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9x/j70myrkTHPfHYex96TaT02sPU9vxNSbAfvk+oB/8Ar+tBQf3Ae34+9K/kOxEsJ/uj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u89xjof/ANdSeTn7yEj0Pf6/WmtH64PYc/dpcwWIhkdI/wD62fU+9Cg9ifbPc/8A16c6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40jZ/iLnsPb8aTkA6N+fvH29/wDJpJCT0ZT3J+vv705UPqPb8aaUB7g/0pD5fMaAT6+u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Rn396cIweqg9yQfvH8aDH/cH0/8A1+9JlDQh/ibPp7GlG09Q/wBc9DSmEHqjeuc/1pCf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U+oDVVT9wY7k/wB7P+NOMno3/wBf8aCT/Ex9P8/Wgg98fU/570AMnbP8Y9M+uf8AGogR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sfd59c9qi3EdlHqT70gGscjjP+GaDExPTPrS8+in1z6//Xo2g9Vc+4/qfrQA0xnuPfmk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SL7A+nPf6mlEfrk9x9T71LY7EY90Y9wfr70gU+3rz/AI+9TGNR0yewP19aax5+Vl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Fg9wD2b2oYkn5j9fepEOenP9CajZCOigjqPfPr9aXzCxGXz94n1BokYk8Pn0pWc+jA/z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8aAsRkj+9+fY/wD16GPqzH/H3pTz049M9/rQoJ7r6n2/Ggdu41cnrj+717mkZj2+hx3+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5pNhP31f3/Gm2DQzJJ+6PQZ7UiqP7qn0p2xf+eTA9Cc9zSNIw+6Pp7Umw5fMNi+gH/66b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Hv8A40vmsep/Pvn/ABprSs3Vz7Z7H60erHbzIiuOz+3/ANegfTJ96kz6sT6UvPZc9z7f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uf8AGl2n0B/z/WnL/tKfQf8A1/rS4HYDP8RPY0XAiyD0Yjt+dAPqxJ6c/wCPvTyu7+I/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Q/xUfMCN1Bznn0x3oByfu+4H+NK8pPQt6/j70wc/fP1/H1oGO8kt0A9+f507DDog9ck0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TSkj29vr/wDXquYlrzHRsx6j/wDX71bt4iPvfmfeqyoT2bHY/X3q7ApP3QG9Cf8AGquZ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ABg+/wD9er0LDtn1+tVYYyevH9atR9vnB7CtImMn5kpf0Ye5/vE0GUn7rt6HPemseeCSe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G+hHv7/Wtb9zIerk/eL/AN4c/wBaU/X2JPbPvUe33b1+v1pGye59s9j7mrJkTFx/z1TPQ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3snsfc0it/dA9CR3PuaRT65z1BPegkQr67W7YPf/APXUoQDqvuPf/wDXTflPU+34+/1p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v700gv5kTKPXn+efWnKOeWU+/qaQdeCDQFz1Ge9IL+YoTI4HsTSZ/uhvXP8A9ek/4BMe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+nt+NQ/P1AAC3XdnsT3pwhz0Ueh/2s+9IrY+66t/n196dC3+yf7v0JpXAIov+mch/pQw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epETHUMff0//AF0jpnoT6c0XAQfX3qWM4+8w9vxpixlsfKuOoJPf3+tKAw+6g+o/z3ou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v+NOfJ/5ap/j+PvQFY/eBHb/AHvr9ad5Q/jC/j/X6015hcYztn7/AB1B9fxpsaMT6+/r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tsdyT39x70rQ/wB6NR/tD+HPvVgCx+n4D3FKuf4l475/pUQJzhmPqtTIR2LE/wC1/D+N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P8Rx3o84dt7d0NL5eT8pPvj29/emrF/eH5n7tFyri85+Yk9ju7fX609XT+GVD/ex60kY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0rE/w7SPSqTBiBgO5PYfUYp843fc/Mf59aYNy9S31qSNs43Aepz6/WmwERCD8y5/p9aW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+px3o3A/cz7+5PrQsjfwuB6ZHSgYyRTk7Y3bHGfXPv70iqfRvQZPc+/vUp5/2vr2qMj1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AyRiPvF/U59aUsW6uvoAe1OK7vvH6+/41Hkj7hXHVj/9egL+YrqFH3fx/vcf1qN2Hqv1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WPrn+lBiJ6Ef59aPUBqHHQ57j2z6/Wnb8/ekx6A0CP0yeyn/AOtSCBv4QD2PtmmVEfKy9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Un7mf7uf896YIW/iVT7k/wBamhXkbgPTr6+tY1H3NIm54fQnHA6/55r1D4fyAAAHHbJP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R/63Zj+JvT/9den/AA7iZiP3bEfwt/dJ9frXg486ontXgeCQ4JRyOBu9T/nFeveEVIVf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5rybwPeNEP37gj727H+rNeqeF71SilJEbHzT4/hGP8a+SxZ2Q8zvNMHTOff/AOua1omG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6x9LcPjEoPfI/hPvWxC2RguPqf4s+ory5nTEtx47qfU5+lSs/HVfr6E1XSYg8nn371Ism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ZNmqH+cT0A/u/SkaTnkn1+pNGw545Hc+hPrTRk/xIPT/AOvUFD1kJ6c+uP8A69L57Ek7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rEHls+vvQcH+IeoH94n0NHzQ7D/Nb/lrt9vb6n3pDJyNv0//AF0gGT8qj/aJPegN6KPQ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aByD1ce4A5H/AAL3pFGBlVx6buqk0bz/AB3VunruHcnsaRpc/wASt2DHv/8Aro+ZQq8j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/Wlz/ALDf3R9PY01Tnqy+3v8AWlA4+UEjsfWkl5gA4/gJ9Oen1NLG4HVcjqP/AK/1oYkH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Hkk45HQZ9azkBIrHtn1Bo3Yxlz6dOn40ikYHB9F//XQQ5zmGRznPykcA+uaQEgwepQ+p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2eg/Go8kdSR6k9qcXz0d/r6n2+tUvMGxzk87cue49MULjPzNtHT/AHc+po3E55JP8hRH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aPmBJ5hblbmNx0Pt9amUj0XPQ/j71CB/s++R/FT4854Dfn/Oi/mEWOMxb7pY9u3B+tPV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4+9MUZ+7GR/Efcn/GngZ7P7n3PrQHzF2kffY+x9PrUb5PQAj1z0z61IY8/dx/sn+8fr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nuTQD8yPJP3Tn1Pp9TU8KE9M+pqIJzzx/Efx96miZeN0m30z/Fn/ABoKTLNtzjao/wBr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x0D+jZPp/jWZbsOrH6Z7/wD6607M/wCyB7emPf3poq5eixxiNT757+/FWNpHqf4Rnvmq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/wC+fU57Zq15isOceoPt/wDrpG+oHcZ9T61If9liR/X61HKD2P0Ppn1NAxZJfWXJ6Aj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Pb/IprE55H+f/r0Rxn1PqD7mi/mNMkyD3HqPf8abN1+XLdzQyt2Lt60gTPVR7ZPf60Bf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9frSqT6fX2o24x8me5INBwP4sdhmrG33BTjqR/dP/wBc04sT0/8A1004z0+vvQCD0P1/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vf6UDH/PQ/4Z96FXPTP1+tHT+Kj5gKD6Fj9e9Mckfxv6getP3e+fT3pA309Dmi4pDD16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bwfX1+lOIPcqe+fTPvTCemVbg7gc9T/APXpWFIa+f4T7c+9Mdc9x6nHrT+T3z3Hsaje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8aLEspalACCVxnv/APWrjddQrnkHtj6//XrsrxyBzID3H1rjvEDFjw4I5x+PvTA4PxHn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a5PWpW/iYHj88/jXXeIYic7gnqSO+6uP1yEc/MV/vH04oM5HOTytk8oM88/w1D5hHR1/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6ZHUE/x//rquWz9548d6DP5ivdOp+eUewUdvp702ORm6t9c+9M3ZxggfWkMgx1j9OR6/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SPujnpk9OPb3qpcJz8yM3/LRCp7+5qbz2HSZT3zjoPrUFxIW5ySewHelH1IuMYFjkFQD+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xE9mAHXnvQwz2Yc8+340Q9cEEjoD6fjVX8wJFJI/9CP/ANekjcDoCex98+/vSBF/hjc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g9j6Y7/jTfqF+44Pu6LOM/NnPTP+NNdlzyXP1P3vxprErxs3dxz6+pqPz34yNo6E/h2N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p9Tn+KgEfwk54C59frUUbuc7nU9hgfdJ9c00lieG/wDsvrViJS6niTzN3t2/Gml8g+Zc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btuoXgfMjk9VPvmm+Y/94gd8+tO/+YDXTniNn4wGX+tRSRsOye2T0+v1qyGyRkqeyjux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D1XPfPvT5/U1+Zn3SSMcZRf4kKnlCfqO1QrFJwWurfAO3a2MsfUD3NWrwM3RQf7mP4s/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HuT7+v1p83+YwPbAgx0LgdT7cVHcsuSPtMLdlPTP4U+N8gcSN2Ix0NMuR13x46N+frRc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PRjnp9ajmhVhgSEDqT6H64oAbPHmeg/+vTHmZuC5Pp9feq+ZVypcRsTwrOOgIPf3+tYX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X+5nvn1+tbzk/wDLQ89B71ieJUZhwHI/nketWl5h9x5/qe7PzeYe3H9TWPc7iPmXI/2v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Y4inPqQcYB/xNYl5CF/5ZTnvyep+taomTMXWoc/cCD+8cdfxrkNSXk5K91B9P/11298p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TNcfr64zhV9cjt+NbJknOX2O7KPc/Sse/Jz8mG9CO/8A+ute+z6N+NZVyg/jI9T/APXN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6fX/APXU0KkdST257Z96a0a54I9896kjC9gp9TnvVIlkkPJ+4D64/wDrCr9h+P8Ad/z9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ds1YtDIf4mI7gf40C+ZrK3PKsfQ/3R7/AFqVnP8AE6juQ3f6moIDn+GYf0qwqjsc/wC9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UH5Wf/ax2/H3q5AExwHY9CfT6/WqUAJ9f8Pwq7EGJ+bn0x3z6im0S13HGMN1VvbHr70j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uakUjHO8diR3zSSrk8NL/eJPc02UhuR22g9D7/j70gVj2Puff3oCt/CvHcn+ppViJ/u/7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sBwiY/3iOv0pA+3/W5GP5mnEqPvFsD7uO5NRs4OfLDnvluxPrmoJv3HCRCfmmjx2yOh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IwYdeO1REtnl4/Xkfe+lOjOeTtPbjtVlXHMgz3PfP/16ayesWe2c08H3+g9TR5B/igf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hcjMA/ukdh7fj70jDrtYfX1//XSuqDuxGflJprsQflCn13f570DuAUtjbJGR/Fkdz/tU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H3sj/GniVs8mPHuOlNdxjmUj02dz7/WgLjUzkbUbr/nmnyxKR/qx6MfSmMeeJG9vb8a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/r/jQTYjaLrtXcOpOfWkwOysPfPWnk5+6Rjrk/wCNLgf3Qf7x9zQK3dEbIp6lR6E9s/40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gjv+NOBz938c0yLLHn6fjQ/MOXzFEA7R47cnp+NOjGSNq/7X/wCs01efuxE9vpj2qeJR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pNjsIyMPvkei++PWmT9efzHYmpHbJwwB9/Un1qN1HcE/0pcxKEU8dj9aRueixj+tBQ9mT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D247f/rpNi+Y5mk7Nkdvb6n3pOT/AKwlvp605kHfPqP8+9ReUT90v+HeqsHzQ85PSF8f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9Qv+BqNIz/z73En97Ldz60vkkffjK+mT0zRYY1iT0/L3pJtx6oPbml+U9CnHOfQ//Xod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0+pNJeg/kRhHHRgPT8fWhHYdWz3P19/pSu2ehyD0z2/GgDJ5jz/ET9fU1RI9WPqx7c9v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qf8A69CqgHzbvQ+5980kjgdGQe/p9aPmDP2zstUDEBrlD3cDHyj2r0PwSwIGckcEH/69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GXY+pSPnDb2UgDn++Bj5cV9QfC69kWMC869SR0HXn8a56Un1Z91jKCWx6RZR5xux6KR3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PoD6Z9aw9LmLY/eKR/BgfzzXTaRbE9Vk9Tz/j613pnztf1NWxiY46H1Pp9a0o4+hCgn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T4tvRee+4/1q9DD/AHQB6n61omckiF4QOv5k9KpXcyoD++x/f+v/ANer90G/hB9CfrWD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CeuWPUkdyfWlL1BHPeK/GCRf6kO2csAe30rg7u4aQ580k9fmHc+2e9b+s6Jd5OLYt7g/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lB+aJgOu49/x96iR6NAz5sn7/wA3fp61ia54ngtAfMWQnBUKPXHce/8A+qupl0RmB3bs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8P7+Y/6GmRyzE/xbvqa5JnuYefmecahrqXDfOzoR8jFh97NOEYblVX1HqTn+ta0/wku1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G3D5f+A571p2PhTy8B1jcD5VYDqfc+9ZvzPWhXXc4jVLZieI2HYHHrWNP4kWwbIiDHq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eww/DaK9/5beSfvAgdf1rm/E37JNzf5bTPEU27nysqOST3O7t9Kmxr9Zj9qZ5/L8WtvFx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kd6ji+LMbcvbL9Q/+sJ98Vvz/sPeMGXNj4j0vB4dbhM7QPTDHqPpWLP+yX4uicC4nilG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5I6VrDzIqYqn/wA/Uem/B7Uor6LdG65ON3+wQT3969Y0aPgAqvsfTPufWvHfh38LNY0Q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VLACIrnOAD3yK9i8OpLx5scw6D5u31+lbr0PnMfUX2ZG9pi46hvU+31+tdJpZyB0H+NY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ntn1+tdDpcQONjIedpz9P8a0ifP1C55fHrxn6VU1jS0nBFzFuH3tp75Hc+9X0UY/1X+0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jr+G7/aobFH1R5p4o8AK5wpZR1gPPyAn+leRfEn4Z3aHOmuGxmTbkfvD+J6tzX0L4qkj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nvkV4/41vzLjaRjk59QR/Ws5ep7OBR896vol5k/aLeYn/VgDkZ/CsbU/BOoXH+pzD2Rs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5gR5+Vkz1z6H3NSDSYbofvvJIPy5z6/7XvXJVR9phJ90fMWtaXqdu2LkTTR85dePLIxw3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55SRkhVY9cD3r3u9+AdpctmLUpcf6wpuyMN/vHv+NVrn9n4QITYS7iBiHgcufUk96wcT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RhfuEnupUXglU9ge59cV6Hb/ALNmlTAG6uLiYkEuGJGzPqQa82v9D1DTTuCXsUhJMLdd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E+Guq6vEB9svL2UN87mf+Q9PSqSM5y/lfmY3ij9jjTrzB0m6sUx80iszZfd6MG9PavMf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EWifaV+7hJMd+wz+FfUR1MkfvJFBxuY9h/8Aqqpf3QY8XUbdz36+/tWiOGeLl/MfLHhb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aFdmM53szf6sqO7E9zX058MUniQLc+bgYBz0LEn+VSafZJMchYmzwQQPmwfpXV6L4fEA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88/WumHqeLmOIv8Vu5r6eGXGx3Hbg9DXUaZHJj/WFvdq5/TrfplD6off3NdHpMY43jPpW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xBiOdo789v8A9dVdSc4OSp7g+tXgqgcFfT6f/rqnq+3B27PX6HFARXmedeMiDyCxPJ/H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qxH8RPr7/Wum8YlQcMctzkA/d+v1rlLuTAOGUdmz/WofmenhoiyXqKCRInHCZ7n/APX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Kpbk+y5p/i/Upnx5SnHJ3L05Hf615hqd7IzYeRRzsJzy3Xrz3rnm/M+rwfqXbq5Uk4ZX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/AFrL1TxM1j92x8zq4zj5MeoPrT7Ql/8AXmQj7ox6/Ws/xH5OPnVc9RuPXPrWMn5n0EfN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QFR4ct3H+rZgcZz6Ee/oRXb+CP2ov7VlEcuhXNsuNjyBuITt7kr3rxZ9MSQkQSXAPUKh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98N/hdNDhmWQk/O5fqwUevvWaZzV/U9m/wCEsWQf6O0rg8sxbrn3x71yPiTw1pmoNm50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OZdw/iY1ow6ZLGo3QzdM5HqapztIrH52U9Pm9/euimzxq77MraJ4Lto+NPgIAOFL8967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ij/55tj+Er7+9YfhcZI8xSewz7+/vXe6ZD02Djp+vr712wPnMxfc2dBQjovHQH/69dFb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tYmlwj+AnH+f51uWn+6xrQ+XrFpAT/Gvtn+pqWKP2Xnpnt/+ulWM8fK394Z71Iv+9jv+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PVW9OD94mopoD/Dlj0J9PrVxT6t7A+lJIeOSP8+tBD8ykN+flU4759fr9aCp75bv/u/j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+f4s/40wxn+6f8+9aC+ZXZSfb+v1NJgH7u5j3J/h+oqcoT94L/d5pogPYf/r9/rWYEIXP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B0yf73/16m8r3Ht7H3pjJ7/8A1/xoAjYZ4B9x9f8A69Mz/ez75/xqcpn7rAehPb/9dJJC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oEl5kBkz/Hz2J9fcUmSfQ+h9M1IiMOhHv/8AroMeOuT347fWmNsh+Yf3/wAacWJ6sfb3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n1NMbI7D8e9IBvXuh7j3/GlZsdd3rx3oyf8AZP8An1p6qSePxP8AjVc3oBHuH8OD2PvS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3qQxn0X/AB+tK1vt/hX29j7/AFqbg/MiZfT8/r70wKO6H6+lTOg9Sew/z701z9fQ+1Wv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juR3PvTPKA6D3Ge9SGUjo1DfNjLf/r9zTAhZf7rZ7fWmHr/Ee/Xv71YkX1A9CSfvfQ1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+NaEyFXn+HHY5/r9ar3cQYEMFYH5Tn+LPrVgDd2OOuT2J9aZLGW/DjjvVwfYymjy/wAe+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jIKKxY8HPofavn/4jeCnjH7myncHInbrkE9gT/SvrPX7HzAf3PmcEhT7Dt9TXhXxa0iS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P+r2jv8AWvVwlR9zzcTBdj4q+Jmhi2k2wI+Odi+hPqK4C8g2sev90A9sf419I/GfwpJ5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MLwUU47e4968L1bwzLD0Zg33pCB0+rGvrMLLvI8mpE5kg+in13f1+tOjZT0WHP8AFjsf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Cp4w/wBRn+dIEkH3EQdsnvn14rtv5mT8xyKG6c/w8ds+9T28X/TA+o3HuaZBC3dC397H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At6k+lZzfmTLzLFtn+HcvZgv8Wa1IIyf+WZ9Vyay7YD+EK39/Na1sGGNu7Hb/braicV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CB356k+tSMWxxkj1/wAabCqg8lR/Ed/cipwEb7wHoMdGz/jXv0PM8PES7vzImLZ5eTPQ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3pu9al8kN0wfT34pJbYn+E/X6+tdyOCTFhYt0z/n1PvTsn+EyDuBmmxr6g+3+1Tm+v1z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mW/5aoc/dXH+e9Txwk/cAPfOfX1qCKQk8ZPYE+taGmQtIeFP+0fb61zzZtCPcXT7RnkU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euR/e9696+FXgmS1QERIxPyR56gnPfP8Oa5H4X+FoEO8xktwWU98HvXvPgnTgQD9mjUfw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Y/GW6nu4DDrqvM1vB/hVkGbl89GIHcf7WfWu00rRhIBsVUHYtzgn0NM0XRScAnP8S57Z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MLtxwB6/Xivg8djb9T7HC4ddiWztdgAihY9nbu/41bgjH8OT67veiJMjt7n1zUrAnoM/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BuCo5b8/X60kjH1Ddz/+ulye6ge/oTQUHZSex9s/41k2bWIyzDofp7mpIySfmYH+tGwf3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Oyj16+vv71KZQp9mz2IpPKJPf6n+v1p/l5+6B659/em5wfmOD157Z9agfzEA/wAM03BP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/Ep7Z9KRU/EdvY/X3oGNz/eZvTnsaBz0cenTr/8Arp0q7uhJ7jPb8aaUKn7jehI/qahv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ce/40jEHqjevXoT700ueyj1Oe9cz4i8c3Njn7JbqSRhG3f6sj+8CO9TKXc6KdI6UqMdD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ryLWPjnrMOd7I3eIqFwOO+R/hXE+J/2sdWbIa4ihGNh24yp/38HrWLreZ6VLKW9v6/E+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JT33H/PSmG5Q/cnRueo9vX618ip8br2Vsrfzyk55bH7xvckd609E+PWqWbZhETnqQzA+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WP7yOj+wZ+X9fM+pvOTPyShux9setCSg9G9zXztc/tlSW4/e6KzsPkcRsPlceqlf61Y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oaJMrfdhZemcdHNH1hdyXkVTpT/L/M+hlIboM46g/wAP1+tEzDs3HXp0rw+3/bZgJyUg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lO9TL+2zornF1ps2fuswdCBn/ap+380ZzyWqv+XL7/1qez555I98d/x96RmHGRn0P+Oa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7dNjc8RONhZgQM+pFdZpfxMsL4E6ZqNvOAN7hW+5u9verVVdzing5L4os6zI7OfQ01ck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Z+marHcDJYDunPLn3FXxjjCt9D/nvV8xhKm+qFIXsMHuTSuAegz9aAvPUr3H4+ppW6cs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xPIRKPUj29sev1oL8cjJ65PvSMQOuD2U+pPvSq4H8YB9/b/GhyK9kwAPcj1H1pQPVR6g/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ftxn1570jzH0Gep6cH/69Ln7tFewfYcZgDxt9DmnAj1U+47GsvU9RZAdjRjrjeRwfp71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27EWTwRkHYQuM/L+Hel7Vd0X9Vl/Keu+Yg4aRh3IYH9DTV/2WDfxD/PvXitj8cdX3BZ2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r7gCu98OfEZbjAubSJW4Eyxk5yfTjsaParuDwsusfM7BQ3f8AMdvrQe3zH0Oe1QQX6uP3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L5qH7zHHQ59TT9ou6MZUX1Q4ewH4Hr9T70AeqN/n1NIzqfug49f/AK/vSFv7rt7n0/8A1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J/uN7E9qRj7Z7/SlXcfulqUA4G9fUfnTcvMXI+7EPPVee31P+NMkX1X2yPenyuR0AP8A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Q49c96XMHJ5isf721u/Hf8ajMY/hXP8AFnPT60sk+f8AlofTkdahN2PVvx/xocx8jJSP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n+tVptUSL/WyKB6n3zQNajb/AFdzA3v6D6mlzh7NlrOem0/Xtn1NIC3doh3GO/1+tRC+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71H2pT/d/wAKOcOR+ZKH9Qn0/u0jAHrg+/pUf2lT/wAtYx7n/GlNyg4+1QccOf7ufXPr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ULwdqjPQc9aY27urntwfu596WGVX+66kfeJHelIXur+hPvT5/QTj3YKG4zG/vuP8/rSou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sZB+6CfQn196dn0Oe2f8afN5it5iNET0wT79/pTBnsD6fXNP4/56Rn1z6/SiTBxgMeze3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QsfVfYmmhR68dcn1zUkvPQDHc/WopBjqV9Afr6mjm8w5fMCR/Cfc+2fegOP7xPYfjTWb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fc9R7Uc3mHL5iGX1YH+hpMk5yrHv1oQt2P096VFz99snqp9M0c3mHL5iqCOv0I9KeOen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c0DrwPrz1ov5g15g3faCT057H6VGuezD1wex96k6fw59P8+9G0/wKffPfNVfzFYYvs2R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NJk9j+fanA+gz659ff60c3mFhrrnqMf1P1pOf4VJH3cntUjD1A9R9f8A69AX04/x/wDr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xD6HPejkdEJH170HPY/j60pHqT/hSbFy+Qwgnr9PpmlVB357c04r6c9gfQ0zfj7wP+Oa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6N6LmmOQOyj+pNP3E9AxPb2phX2HqfYn1+tHMHL5CBlP8S57fj607aT6ep//AF0cjOc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/u59Px96OYOXuNBPcA0qnpkfQn/Gjn+6R/e/H3oJP97Pp7fj70c3oHL5C9c5ce1IMd8n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pStuPT6n2o5g5RmAeik+nsT6/Wk2k9sf4/8A16bg9mY9mzTmz3WQDtmjmFy9xMj+Ee3N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70pH+y34/40u38e3/AOv60+buNx7kap/+v1pxT1P1pwAH8Jz1z6UgGT3HYH1NHOKwhjPb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3t70ox/e/+yz707j69jnvRzjcCJx/djf1696Qxk9Pxz3pynPp6ZP+NIy5/h+mT0Jo9p6i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9P60FB/Ew/GnOPb2GabKhJPykn1o5xcvmI+M9B/dBHrTSM/wg/wB4nt/+unYPdHPcex+v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U9DVc3mHL5jSnHGf/is+v1pgXn0/hqYoT6+w9PrTSueoPoPY0c3mDh3E257E9zQUz/yz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OUZ/iH1HqfelZeOM/j3/AP10+Z9xcgzyc/dUn69qYbYKcsvvnNPb/ZIx1P8A9c0oB7OT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qRSQA/w59PakEI7Af4E+9S7T3HsDTWz6j0P1oc33Y/ZkYiB6/T6U7ywemCOnPanAHufY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65o53/MHsiMwg/eUY6n8aabRe0WfU+lTOM9MkdR75phwfuq/vk0c7/mYnTXUh+zL/wA8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PPcY7Z9/ept3+0vp9D/9epevQKR/jT53/MJ011KjW391ce9N+yj+JSx7H1zV1ox3z7e1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P60e0f8AMw9kuxWNkpPy9OjY6/nTf7PTqocj37fUVZhAJ4dfc+lLwepBH8Oe1HO+smL2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PbP8JP8AjR/ZqE8r/tL7fWrbjPTn0pu31wP6/Wlzv+Zj9kiqunL3Q4780j2fHys3+yCe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3HuabIpJ5/DP+e9V7R9wdJdij9h5/wCPtQeqj+8f/r0rWH/TSUn1ycfiPerrKe5T/aP9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f8aPaPuHs11RRbSPT/gJHf61F/ZO7iQI2flcN6e+a1lRR1Xnpk004P3ee2fQ0e1fcPZo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2hz2JHQn3oGn46LDnp0FaJjJ/vDscd8+poEGOmP/AK9N1X3D2aMyTSyf4Yfrgc5/DvSN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4HP44rUMfoc+/pQY89CPf/PvR7V9w9mjIOmsP9SsO7s5H3D78Un2NmGLiCIsOQwHf13Y7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e+R60CPOCee34n1qliJfzC9kjEGkDOTZwntn0AHf60q6OF+7Zw+n0J/xrbMfHJHtj39W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v1+tU8VL+YPYrsYv9kq3SxiJ58xsj5fouO9D6FEf+PqxtWHRvYj3962fJ9UBPfPb60ks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FipdZh7FdjnZ/Cmn5ONCt292P3vrVKXwJp7Zz4d00fT+L6/WurMfrj2//XQIF7rn0z2r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K7HGN8NbMnjR7NR6Y+8PenD4d2gBzptrn7u5RyM/7VdiUA/l9KiMe7p+frmn9el1kxew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H/W6Rbt2+bt+PvSP8NNKY5bQYPb6++DXVLCe8LevXvSrF/fI/wAf/wBdP6/L+cfsV2OO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Ct8fdzVKb4KaG3XRoMEFTkE4J+prvDb/AN3Hqc+/tTjbgnkD1+v/AOuj69L+YPYrseaH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+hW6t96N4lQFmb/po6t/Ko9R/Z28Oz8ah4XsZRxsZxyD+Hr+FeoeQD2GPb19zSeR6xk9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+vy/nF7BdjyKf9lPwdKAJPAuknPBPI/Osy9/Ym8D3Bxd+ANMMZ+VyJOv1iKnqfevbxbr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THnoc9z/APrqv7Sl/MDoLqjwWP8AYU8DjlfCdmccQmR3/dD0yW/pTJf2HfBL58zQ4cd/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+Ve+m3B/gb15/rUUlqD9+ND7nuaP7Sl3D2C/lPAP+GEvAhOTo4DdEI3nr65aqN9/wT58E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PzSLlh/46Wr6MNgvsD2I7UjWA9FJ6kmn/aUv5hPDrqfM0n/BOvwmpxDbSmPqpLN8rH6t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vB1wCsunRTIfl/eEkHP94bvX619Q/YQfvLnuPYmkNgv8USjvn6+9H9pS6yF9WR8lXf8A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6+GMeVukJ2Adl+lRSf8ABMjSSv8Ao11dA9S7s3X67u9fXBhx92ST0x6fjTRGM8ox9Pr7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DrsfHB/4Jd2xP77Xr1F/3jz/AMCLGq7/APBLfTGJDeJdSbPz43Y5PuT/AEr7Ne1837zH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zo+6Z9Se31qlmsu7I9gfEt5/wS3dsiz8ZuB0USLnAHqQ/wDSqEn/AATG1BT+68WW3H/T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da+6o9OReI8H1weufU0ySwDf6trpefm571rHNn1bD2B8HTf8ABNbxEzEWfiPTmHZlyMZ/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/gm14vJw/iDTGHqScn64r72XTD2d/fnv9fekfSQwIkkcg/KefX396v8AtZ9wdDyPz81f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h8uowyv8AwiNumP7xJ71lf8MQeNhx9nQjpvUjLD3JPev0VbRTkZd8Dlef5k0h0zb9wRj3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L2HkfnHN+xf4uB/d6U4I+UbiDvI/4FUEn7HHjocrpII6k7V+Ue+Wr9H2sRn95JFnqu4f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KMnowA+7+B9aP7VK9j5n5vN+yB446nQ3K/cJAX5T6n5qguP2SvHAXI0FG7DG35vqd3f8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H7yRWB6ggcfWmy6GG4SOFfQgdCfQ+9V/a3kHsfM/MyX9mHx1zu8KXJUcMFKHOPRQ3esu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/grV/wC6wZO/tz3r9Qv+EViP/HxDFIP4gR978R606Pwpbfw6VbY7++fer/tZdWHsfM/L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98Napnoq+WeSfRv/ANVLL8IPFaDMvgTVXXqWEZ+Xj+Jq/UibwdZE5GlQ+px6/Wobjwpa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uzxmj+1l3B0T8rj8OPEbZ2fD7XSR8wYISGP1FOg+FXi1seX4D17H3m/dE/mfev1HPhW1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+b6mpF8KxdrCzx7g/zz3p/wBqi9kflXqHg3VrUkap4e1NHJ+5IMFD/tJ2z+FVZdGvAMp4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9T71+rF58ONGuedT8J6NMeoZ0Bz9d1VZPhP4cPA8C+HE9fKgQE5/vMBR/aa7D9iflY2l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GdgLuOvuKfFaS9W0+Ufw/IfvE+h96/UXUPgN4VuCC/hixjxy2yIZf/gVVW/Z18MHiPQr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Gj+0/IXsj8xHtW7Wly56sB/Cfrjuaje1Y9LO5/2ye2fSv06H7OPhvPzeFdJP8JzEPnz6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OTu8H2GehIjHy59CaazJdWHsj8yRbcgOHyfuLtNQziNM+aJlx98sOMH0NfpXq37JnhC85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HXr9VIqL/hj7wiybLnwrpMijqWQ5Y+8hOf1qv7RXWQeyPzXDQn7l3GR0AI5/A0xpY88T+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Wv0ek/Yf8CYAXwnYx9yU3cf72DUEv7DHg5+ItMtgPvALu/U7qPr8f5kP2XkfnSjxN/y8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Ty0PKSvj7uQDyfriv0Rb9gfwew/fadDnPzbSf/iqjH7BPhUDmycLkk8tyW9SX/iNP66u6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YyP9cvq2ff2NGUP3ZUPb8QfX3r741L/gnx4Lm+/DLG5Pyskhy31XJ6/Sqg/4JweF2Py3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G9zu7/Sk8Yv5kHsz4VWAf89Ij/fIPT/9dM2rz++j/Gvui6/4JqeGetvf6szfcYbh8gPf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ATS8OOf9H1XUlP/AC03MO/sT3+tH1xfzIPZnxCXU5/eRHuDn/GkEZPZTnleetfal7/w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GT0bIJyfqG71nf8ADt+25A1Qj+EcN099ze9L62u6D2Z8dr9B6ZJ9fU09VYnmOT0yO+fe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mceZrNwOCxbapAP/AH2D830NVL3/AIJrM7EWHiK7jHVGRQOc/wAXzmj62uskVy+R8lPC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3poV/wC5nuOfX3r6kP8AwS81dslPH1r6IsiNkZ9w1Vrv/gmNrUQ/0bx1ET/GGjPX2w1H1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zGYnP3k/H396cVYn58N6Bf6/Wvoxv+CcXilThPFOlL3UlWPmfXnvUUf/AATo8WZBTxBp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E/0o+trug5fI+dwG/giU/wB72+ppdpPUYNfQF7/wT08XQ/f1GxkHTgjnH1Iqr/wwR4vB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Cjv/AHm3d/pSeKX8wcvkeDupxxt+opg3ns/1Ne33n7DHjOBj5unq3ZQjL85P+xnv+FQL+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B8PoV9biVBn8NxP6UvrK/mDl8jxcqzf8spGHXPr9aQxE/wADL3Ga9guP2JPiFEcN4Shb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4NVJv2N/iHF/zKSsOoAxkfUk96f1hfzBy+R5OYj12sfTH+e9SGNieY5PQk969Duv2X/G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PbcijBJPc5qF/wBnHxtGMr4I109GUbPvj65pe2XcOXyODe1yOg981E9ue6IPcd67Sb4G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xGw/iLAD8iagk+CXjnZub4YaiE+6w3AmL/fX6e9Htl3Dl8jjGiJ6YPfPqT60hRj03+n4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L4oUf6T4Lvh3bIxtz/tGoP8AhW2vYy/g7Wj/ALKFf1PvR7Zdw5fIwI1I6r7c/wCP1oC5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1dBz4T1Qf3mdl+T6jNVjoeo/w6GW7HDD5D9DR7Zdx2M2Vv7rn/65pm4npj/9dXbuxmt03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Fs0k3R3fOAGXP3sVFLFtODYXP97IH3h6g0/bLuFiumSOCfXP+NBGR1PoCfepAUGf9G1H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io2Kj7sWoAn5iSh4z9R3pe0XcLET7j90Me+fSoyxPUn/ABqRpFPUXJzwCF+8T6n60zb3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jP4d6HNdwsMcZ6YYdfr+PvSE56ED6+/vUjRr2ebA5ztPOfb3prBO9wi9vmHT60udfzIL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McH+En0+hqRXixzeQEd/bNIZI+0ykdM+po513CwwEn+Bj25NMZCfvf8AAam8pf4fMPuf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pPXk9xilzrugsVWjB/h5+6T6/U+9IRk8IPX6H61ZFoewHoeen/66SW1P8TEenvn1o513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r7fjRhu/0+h96mSxJ/hz+PU0yWIJwZoV9Ax60+ddwsNL46SMO30P4+tCNu+6+70Ppmmg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/wBenpG4xyuO+f6mjnXVoLCDJ7H3/wDr0mT3256n/wDXUpDH+EY/z/Ko5EYH5Y2Pv65/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YHYBvXPrTduegHsKewJ6j6c011I6KD/Dn3+tX7Rd0IaideFPfnt9frTsZ649Prn1+tIV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x6fWnRgnopPc47fmO9PnXWSFfyJYk3HlnHuff/GtO0Rf4gpPUe9Z1vGc/dJPbJ/n9a04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z71amu6IkieGMN90H1z/AIn3qdeemPx/rTEJwN5b2Bp8anvtHdc/41tH1OaVxwGTyT/+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9fb604Rs3Ijz3z6/Wkf32g/X1rdPuZtd2Icf3pD2/wAmkDehyepJ96Vs93b6j/GmxAE8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oTXmOJz936n/8AXQp64Gf/AK/rStj+8SOpx/Fn1pgkzygYD7vI/nn1oFYcXI+45/z7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6H3NO5P3wpH8OaUxHHAGOg/yfWqcu4OI0jPUr6j2P/16Ux++e3/66Ngzwj+gY9Pyp2Px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yTzy/ofalVcdAPX/APXTssDwrY6HJ6596RSe4Prn0rKT7hYa5z3H+OaSOTB6k/Tsaefm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KSejZ6f/AK6m/kFh0b5/jJ9M/wBfrTjGT976D3+tMVGP8Oe/0Jp4ycfIR7+tILCoPRMd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9femoPqe/P8AX60f9dAD9aAsKoHZfx/u0uf7oB7H3owO3/7P40BwfvAk98dunX600wsO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EP1olXGeTjsfU+/1NLlR90+w9jSEHtJ7/iatMH5kRGOpB9aejEH7x9j61IhB6ojdgT6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78npmr5u4hsbE9+O2R/Wlzjofce//wCugRY7fXmlTjqM9x/n3ov5h6iEsf8AlmT34/z3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/wA96eAp6qMjnOfWkPH93PXP1/xo5u4CnnpGf9knsf8A69IxP94++0fez70qkg8kenPc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zjtVX7gGS565PbP8NIxTv16k56fWh489APVie59zQyMem7047/8A66QfNDjnswPv6Ae9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/f8AGnYx1Ke5/wDr0kuB0ZD9e1AXE2+jA9x9aaYgeu3/AAppPoqfh/WlSQ/xAe2Ox+vv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7kHt/wDrpGRR0x/h+NOye5PqN3+NN8snrt9R7Gn8xrzFBB9u4J/h/wD10jMrHjn/AB+v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H8WaawJ6g/X1zRfzLfmOXaevPpn296ljCnkRAduP61BEh9WPcfj61LAW7n6n1z61E/Uq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bdif4eeu4/41618N1EaL5zDP/LT6/wD1q8m0icEjc+SOXA7/AP669L8EXglI8tTjq4b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592dUD3HwahbHAYHsfU+v1r07wZbSxld/lgcNIv1H/16818DOAq7iD3jz2P+19a9S8Mu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VurSHr+B4r5LFy7+p2QO70fcOcr6c+/t71rwZP3iQOuf8TWRpMikDdKCejD+7/8ArrXt8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ryps6I+paRcgeZGD2Un+tO8lfTHv65pI3AAzj0Hsaf52e49P8/U1D8zaIxQQcfP25z1/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QZ7fjSqM9ee+fSmkD+ED1asy0OJx1lUep9/rS4BP8LfTtURkPORnsv8Asn3+tOMvHSM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Q4KP4dnoc98+9Jyeqr6nFDOCfmYk+3+NImG/h+hP9aT9RoRz/daHHcEdM+p96RmJ7gH2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l9Dn+IH0ppGTzxngZ7fU0Mq44yEdlPv6UzJPUn1wD0JqTys9QT2HtSOFB5Kj1z/WmHqx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sfrTw3pJ/vZ/izTUdedssZPbJ609E3cZx9P8fepkgQ4Sk9yB1A9c0q7O273Y+9KSSeN3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AP8AF9DSsVYBg8q2c9MH7v8A+ukG3oGOfvHPcUAEfdz7e2fWlLN/Ewb6jv7mqUSCXOeW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RIe4yepPr9aaM+/uPr6/WnIcffUN65/hIqbeQDiMdBg/ex6fjToTz97/AOvTSc5IBGeF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tuT2ZuozQ/MfyHQgHqT6f5+tSRj8ujZ7UxRg/KGPqT0UVJEp7k+o/wA+9IF5igA9FA9x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7Kp9N3ekJPY+xz/CT600sT93B7E+ufegqwhiXPyRHPUnPenwwnuv1ye59TSNk9Qp7fWn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tANeRNBEc5nRWOfl9vwrSsQPU+v1+tZ8OT93/P8A+utGz46g57k00JLuW4j/AHSf/r+9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VAgB6MMjk+31qzEg6qqEfd/GrTK+Y9hjsT/Wmv8A9c8/j0P/ANenTY7MT6Y96aRnpk9j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p9PbPvQCF6k+//wBc06Qj/npjsB/e/Go3B/vn2zTAd5o7n2xSqw7hT3bPb8aYrEkbgfcn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+IUD+Y4/7OMfdGPUf40jA99p9D6n3NBIPT/e/wB3P+NAJ7n6VQeouz39h75pACehJ7/n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H/16AcEfMP8APvTB+oFvUj0x7/WhfYg9j/8AXox/sn1Ge/4e9DL6E/X/AD60fMQm7HVc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3PrQy+oPr9KRseo9MmgAfjOP/wBdMLfj35pzTD+Js+p9M0xmB6D6Z70CY0n+6T6tnt/+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n3pz5P8Aj9aill/uuD6/jR8yGynqOT247fU1x2uKec/T65rsrtS2dwBGOPeuZ8RaeW+4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wmuBf7qH+HP98j1rkdbh646dcjtn1rsNaiwfnBBHGf8APrXI6/k5G12BHlKF7EnqDTM5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SH7Y5P8AEfpVOVQPuIp9M9sf41ZuIQrfuCwA4dWJJ59WNVS4/hbpyPx9/aixmQTkj2I/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k/dX/ZqeeTH+rZ/9okdR/wDXqs0u4/6wHsPrVLzIkNBc4JEjdjUpzjiPPZv9n6mmw7f4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fkAcE5+7z/H+J9aQhjrzwue3P9ajjfb0OO4z3+pqaUA5yq/3vzqIxN/cb6f4VXzAJJD2k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KYZC33Sp75/un3+tL5R7pJ68noaRdw6r+vX60fNhcY2G/gJ9SfT61GIV4xC2OcZOck+p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fX/9dQuSudjOT1I9aBNeRMzDsGPce/1NMwOdq8+p7fWk8wseHc+q+maIsZ52H+Nsn+Zp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5iT2+oPqaa74+46/3iD3P1pZJVH3ZYfQfWo5HLdZVbP3M9qsQJdyfxOo7Dj/AOv3NSRO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MeBj2qAxr/F5Y9/rS7gD8rdOnP3jQaXJtiH70Y9/c/lVa9slbOyLA+7knrn1FPadz/q5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Y8uTnofx9adyr90UyGGMNLkfNnt9DUbMG+9ye2e5qa7UnOCSPvIaqyqcjBB/vH1//VVh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6Dn+vvUNzEMcx8ffViepU9sVITjqw9B+PqarvJ/tH6/3vrzTXmH3Edw467Vx0PH9PesH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MjtkdM1t3RJPyupH8Sj+A/8A165bXrhlBxJnqFB/g57VovMfzOX8SyKT9yT1Df3jxXOX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gf8AE1q6hIxJ3uxx978f8axr0A9cEdBntx6+9aIhvzKVyWPQj3z659feua1eNWJ3ROe5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OPlHt+JrnNSDEnaHPYgevvWyF8zntSs054f0B+lYGpfL/q3HHB/2ifeuh1P/AGzIP4fz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xkeue9aJik+5Qdi3/LQen0Jqa2b12nv/APr+tReXk/wH/wCv61LbZ/ugdhn/ABq15kXL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oTz1UfTv9TVRFY/cB9Rz1P1q1bo/dG9j/wDXpXC5pW4yerfhVlU3fdcHsAe9VrYk/dbH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QAnop9PqafMS79ieF/8AZX/aq6rr32nv8o6GqSZyfK3HPUnt/k1OoPG5mJznGepz3+tN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n7m4d+expGH94M3cY7f/AK6YjEH5V/Enpn/GnFyP74PUHPSly+Y0x5Psw7HP8X1+tCuO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hPRt3ckdz7mgZXqvt+NHL5jfmSCLd6nu31NQyoVz19VOen1NOEwHVvfOO/uaSSXPSQH0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RhkPPcfe+pp6n0Ke9QgHPyk+v4//AF6dC7fwqh7Nu/i//XTIaJkO3r+f19aSRm7yEnpn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8zjpz6/T604oAMEKO/50kx6kL7geDnuCe2aYhLdlPfn+pp065+6B7n/69PhjIxsKn+LH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5iCFm/5ZsfTHbPvUbRnPOPw7fU1OWbHIPoQB1/GhjnO4fX6/Wgd+5Bt3H7v4mnGMY6MT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f+eY9x75pGkPc5Pr/jQAm1h/q3T/AGt3qaAj5Gfm/vEevufejzx/sHuc9s0qzKOrxr6Y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I5o05ymD79ifU1GwC8rg/XtT5HY9JM+59vU1HJuP8Oe9HzJl6ksTFemz2P8AePvUyPnu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uq4Yd2P4dvrU8Sr2ds/40pPuNsRiW6q5/u471FMD/CJR3/3qleLnlWPfOe1RyqeySex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Iv5jY1yeo9efeniP/d/xzTUkOfmcHv8AT6mpVlC9Xx2H1P8AjQ2P7xrAnoD7H/PrTWh+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+tPaYd2U9zj1P1pfMjY/PE+f4CP8AGi47d0V8+quT7mjzf7xz/SphbBvvR/7XzHrTWgPZ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UmBEhJ6uPfjp9aZIM/wr/eye4NPZDnlPofr70yQN23Htz6//AF6YIapIPGD2+v1+tOUH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bvGfqe1KrY6ye3NF+4rDgrfwjPfPr9frQYGbrGh/oaaZz/ESe30NAlJ+8x9RnsaBH716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8Pwr/ErHqCf9o+tdFY+DYUwYInGOAK840j4iPbt+9hmKdHI9frg9a9L8K+MLa/UG2ZUX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dOgpRifa4io/tS8zf03SXyPLQ46qPXd711em23A3BuPl+h+tZOl38bY3TJ0CqfU+36V0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09h/iPeuhHg1n3ZNaoVxujb0yT9361aiGOob3981FDGuMqhz/Hnt+HvUgX/rqexx6/Wr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Hzs/oMDOTXO65qW0HEox1GV6/XnvXS3EJcch/QVga14cklz5an6t2J9T7/Wk15lLzZwG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fYTnrnbkZx+Fc3cfGHR3J+1PLCf4QSec++O9bfir4U6s2Tb28rKQckFRgn2Jrynxx8HN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cpLjPHvmpl5nrYOK6tHap8V9Ef8A1Ooj/bPPB92IrO1j4x+H4v8AW6oGI6DJOSPcCvnT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/iYaEsfXnI+Uj+6fauG1bxibY5+zzH+Ilj90n0J9a4a1TzR9tgMkT3q/1959Tal8RtIv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1+bPH1yB/Oq0WvK5GGA/iA4+bP496+VR8UpQf9HtmXHQg4zn/GnJ8Vbx8bp2HqCRn8Tj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uFv+nnn/AFqfYWleMLO3I+26jEh6lcfeP+9711Hhz4maFcNgeIrOFx85VmALhvTOPT1r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+9t2ftI2/HT3FYN7dITuXV1ReWZWBOxj/tf/AK60VXzMK3Cz6V7ddv8Agn6d6Pr+l3P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91RgcZ9efarzyQnpd2L9vm7n61+XGm6kI2zb6ookPzb9xXft/ukH616X4S+KWqRMq/8A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MkjHBboOSeW+tdEJHzGOyacd5pn3tJaK/WKBh2K45/TvSQaDE38JB/hHv7mvI/hp4vvf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DnzST3z6mvSNC8WzAD7Qhb13npn6etdKZ8viV3bOgt9DCfcBz2JrQtrLZ/yzU+hHqfWq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g9TnuT71pBs9z/n/ABq4nnT8xQ2B0I7Z/wDr1XvCAD5rg/571JcSBPvSnPq3T/JrkPHv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E8xlh/Dj396GggYXjHVjn5mbaMoBn7v1/wD1V5Z4t1VVGUK8Z5Y/zFdJ4kvpHzvlcH7x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Fs7SHDFCDlW46596iXqfQZfDuc54k1+QH92/HOTn72axrLxnNE4MUznnaoXneT7H1rU1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DjamP4SfWstPANyCN8ZIGWDD1Jrmku59fQivI9A8PfE5nXNzbsT9wgkcn3xWmfHqsMLH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NeY3mlS24xJvB6jnrkelUUuZVbHmy+hYnr9TmsTrjTXQ9WufEkD/AOvEDAf6wccfTNRR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2/fwcfKa4KyJcZC7z/G+fu59M1OSe7Mvc59T70fNGrw53kvisBThkx05P36zf+Ejy3348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Danekcxyz5GQg7Ee5PrXOXGvSHgXwV8jbnPTPv61cfNo5a2AfY+hfCFwXxufjopPbPvX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/wAK8ntXj3wA8S/2nb5mYbwTbsG/iKyMMj2YD0r13Q24GAPXntXTE+WzGk1v6m/Y/wCy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tNBbpisnTgT91lHt9a3NPhxj5SD3xWnqfNT82WUyBktj1yKy9emZM7JAT0XP+e9a2w/x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fEgPfHdAB7DvQ33Ki/+Ceb+IyxJJPPVz61zkqhjwyHsS/TPvn1rovEDH5hvHpz/ALQr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XE6jliF6Ekd/96s2z2MIv8yW90S3n/4/bRpcjB2Hhwf8a57W/hdo8/K2ywt94E7uPY896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bf8AHtqeDzhWA42+/qfpXE6j8TdUnYie8vTjkhjgHP8Asgetc8/Nn0uGfmdFqvhy3t+N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HsPeuH8Ybm+/ggZCg9q6jTtWacD7Y43Y2sx/5aZx6/3arax4bhvl+WdUbJkyO5b+8fau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BaRJFDKpvbmaHJLs0Yz/AA9ifQexr6C+H3inRL5VW38RxlvuqkoIIYZ6E/SvGNT8BXUT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A+QAelYX2Qg/Ml1Ec4VlzwR7VNzKrUXc+tZIUZcb7dh91Pm6/wD6q5W+tk3cDPfJ7HJ6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9sALXW7zA/eEMeDj2Nbml/E64jYG9Uyr/q1JI/fH2/OtoPzPNrR8z2jwTZ7yTJvOPuZP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2qMdT78d689+F3iaK7GY8qfvMpP3mbPB+leiWHzYx+frmu6m/M+ZzFm/o0bd2IH8Oe/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DjBPr/8AX96ydPjwBwDjkk+tbtkMY24/Ht9frWx8xWJQm3+EE9efb/Ghs54TP9M1JjI6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j9frQYDNp/un0yexPrTTn1H4d/8A9dS4z1B9z6Z/xpNue2O657/jR80TL1IAM9Wb0P8A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rkn+tWTGf4ip78+9McE9Np+vr/8AXpt+aC3mQ7M919/ek2D2/wBo/wCfWpSpzwufp2xT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hrzI3TPRM/1pjQ56Eeo+v1qdCf4lU9h7fjTWQjoff8Az9aAaIPLz1OccnNJ5Wf4kH19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cn1pAAx5wfTPYn3oIIXi/vY//XTGXHQe/PvVqQAjnPtn1+lR+Tu/hB/xoAgz67T9PekZ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nNsR0A9T/wDrqMqSfvD2/Gj5iv5EM0R7RZ+h/nSiNv7oPY89PxqR/cn1H+fekJX1x7/5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fdH1z2z60OT3cf5/xp5P918/3j6U1xnGD+JqmvIRHICedwJ7VDz2Ge/1qWYHsR6f5+tN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9w3k9FPrSJu7MfX/ACak4HXJ/wA+tIR6BvX/AD9apeYvmM2/3j7A/X1NMk9wCeg/+vT8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k25P3wOxzVEyIyCOnPYf7ND5/iOPX8f8al2+oB/un1+v0prnd0AH90+mfWqj6kSMnVVy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irx74jaekpOIJ0O5ncs3EhZAOSfQAV7RqUBYcbc9yf8A69ed/Ebw6siM0TFXALvzxLXo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z5q+K1qkifMvTK/L3wR39q8C8WzKD/rUzyCxHQV9EeM41YfO6tyVOf4j9PrXgHxTsCgJ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5tYdsdxX1uFZ5dZHnN06sTtkh9GwPU+vvUa7T0ZT6/j60+VnbrICejH1P0qMp6KfQ5PY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jQ+JVHY+ualix03+mD6fj71GFwPlB9wT3z6+9PjI7598/4+9TIiXn6k1sc/cOR356Vs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q/U+9Y9rJ3M8CD+MsOv41s2uxj8kisP4vYf/AF666CPOxMiwsZY4Uow43lh6+9WIY2/i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oE2gYGPb3zVmJ1AG5/YZHWvfpI8Gs/MfFGw++hA7Z7ZpxYf8tAf9n3/H3ok29w/qPx9a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tXWmzlkKkBb7is3fJPY/40rWx/hhGPuqc9T7mliz/EhPfJ7f/rqVVXts9w3rUSfchvzI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Gf61t+FV3kAQMSTtx/eP+0Ky0QlvuH1XHb9K7n4I6Ct47faF37TtjB65Oeh98Vx4ifdn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wDLuTI6HP8J9/qa9w8K+HCpG52x/CG/5Zj3+tef/AA48N7WzPBOij5Yw38WD3/SvXdCj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D0P/ANevhc2xPmfW5bT7m9pEAYAxw7h/qyw7kev41tQxnqQ3+FUdJt+wjY/xNjsTWmkW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+QrS7tn1lCIsMR/qAf8AH3p0WP4lb39//wBdKTzyR7e5peR1JPcH0/GuWT8zrEcerD/Z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3P8A9epM57qe+T6//XprJ/tj/CokyhoJONuT3Oe31owT0Zf9r2NKVP8ACR6knsTR1/hI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ZuxU09owfvohPb2PuaaEx1D+o9qVWHYt7ZpFiOvJ2SIeMdOh+tNjJ/ix6ilLbvu49aTB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359M9jSkg9j6nJ6f/rpMHs2fr2z70x8+oPf/ACazfmWiO5TrtGfQk9Pxrm/EHh3zlOUQ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66KeTP8Ay0T0Oe2fU1h6t4nsbfP227Re0mSP3ePU+9Yyfmehh0ebeJ/hNdv/AKu/3A/P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VeD/ABN+FGoadNlC0wOTvOMSEAdRn3r6U1X4paDGSP7cgOfkOM8f8Cx9a898b+I7G9/1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HVZD71x1JeZ9hgYvseQ+F/BFzdMBqUjRfwjZ2JHc+9dzpvwssIVGZHnc/MGAOVP+1k1p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mnu3fPq2PWtL+2bPp/a9szfe2qOpb1NYOXmezGPkjhvF/wALrojOnTxY5ZFkAzuP4j+t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WObGByBhHBH7wn6n0r3TULuKXhpVYfxH3Pr9ajsoIt6mOBhzgsT1Y/Ud6ObzLj5o8JHw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f4gCwxIR2Jz3rO1T4da3a83PhGMD7zmOTOfrgdzX1vYQ7UGQD/eyBwPY4ql4jtRIPnBH9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rF+Y5VV1R8iJpNyjAyac6jgSRt6bh1b617T8HJ32YitzCOHcIceYST978a2NV8G28z5F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seEvCBOPs8QTBG9mP31PtXRE8fHzi1sd94VvJf8AljK4wR839/6/WvQ7HUHlxub647k+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jClcjqf72ff3rstJ4Hb6+pPvW6PkMQl0+ZrpKxxtx/d57/WnM+Orp6/T602DAxgJ780s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yOY5/wAX661mv7qN5GOdhB/1W0d8+teQ+IfHurHP2fWnix91Qo756mvUfiCq7clHJ5x7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uJ3qRzna3Y57g1EpHpYOC6nP6z8cfElocpqrDshO3j/eJHesNv2qvE8b4l1OMnriTYcg+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GNPuxjWLNHHcgn5c+uCOtYsnwW8HOD/aHiK/iY8ReTHnYR/t8/dFclSr/ePtMJhqf2qa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9dEHWkspHACwOVTMY55VgpNZt18bbi4H7uwmkGNu4vxyf72PWum/4Y28ESD5ta8SM5/e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J7/Wmr+xhoecp411Zv7iMx+YH1QHt9aweI8z2I4al/z7Rxc3xiuoObHTkSQZfMj8Nkf3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d8W6cQ1zpumTpnMYt2AO0j+INu6/hXWXX7IFnu/0XxgUTG52dckE/7W4/yqpN+xTbOM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jhzhm/21Y9vwqlW/vEzw1LrBDtJ/bv1iJx9v0OaJD802SuePQ4rvdA/bxt5B/wATHTRn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aa8wu/2PGgwbrxThxyGAxyB/vmuW1z4JahprfLMl2vJWXcOrEcbCe1aRqP8AmPNr5XRe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E/2vbbUnAXwzc7SdnmxkYQt/fYgdPYGvUNH8Ww3i5iV1B9emT/tH3r4o8FafPAwDQNE3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vnwwvJAgX7UxUDco9Cff3rqpyfVnzOYZZFfAe3xXcbH/AFinuTU4kH/LNhnrz6Vy3hyV3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uPWuhgBxz+vf6mtW+587On5ErZH3lz2P/wBeqeqXYiBPOcYX2I9frVvt/Mnv+NU9WsfO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5Y0mwjHucT4j+KjWjDzLBGXoxVjxj1XFZknxptW7Qg9TuJ+X8cdqzfix4MvVANnJluW24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vxrz6WwvE/19mDwWd+MnPsPSolLzZ6WHwie52fifx1HdnA84D+FgT8pf6+mKpWGrEn5Z7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yf4q8k1jVrpJCoklI6KDn5AB/F9TTLHxLcw9HLHnueOnrWXtX3Pahkke/wDX3n0X4T8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Gbt9T6Guhk10EHFyjdwB1bPvXypdeOb2IkpGR6EOep9Qaof8Lc1KMkrqVsuOSsjH5fY4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X13/AK+8+jfGvjlmGLZ5U/iBLA7WHtxWLpXiR2dTPdTjnDHP3x7CvC5fjcCf9JuEZuEb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M/4XdMrjbDJ6x5Yc49yKXtn1ZL4cX9f8OfWmieI2f7pYj76sTwyt6Gun0vUfP+44P8Lc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+1Bqdpt/s+1G3/UysWHzlP8AgPf6V6F4B/aK1K9VBc6YsBzxIG/1TH/YCgZNXGo+p5uL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T6oilB/i9voT6mpSPVh6rn/H3rjPB3xHGoxr9oOx+pYkfPn1OBXUWmoeb1b2ye9bp+Z8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3baOwP8Ae/GmiU/33z396EIYZYD/AOKpGGeile3XrQzLl7jJpdvXJ/iPt+NYut+LVteo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/NatyCM9Pr6nFeW/E+9YMMkH70We5Ykcge3NTKp3OinQvsjQk+PhVuPDkxXv836n5T1N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oD9zamJuu1s9/wDaIFeOG6U/edVOdgLdSc9q2NI16CIqGvdOT+GRy4/dH3z6GpdVHdHL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33Hf3JPXFVtX8UJZ/8ALJpG5wuQMYrl7bVhtHlX1uR0BVhg8D+dZXjDxPHAhL3UZbpG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q7mv9kS/lNCf9oEKT/wAUzuUfKwBOTn1bH9K0/DnxjXUv+YDPbd0L45+mPX8K8ZjvlYky3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zW54a8RWdsP3+oLGxHI6nd9Pakq394JZNL+Xz/rU9ysNVE3RgPr2J96tb1I4bPqTXmml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9gR0fL/+hKPrXZ6bqCSD5dVtmHU5PU/Wr9t5nBWwMlvE2Tgnj6jP+e9A+inuaggmDH5L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x96mE3+0vof/ANdac5zSoPsG76f596DJ6n2z/jTGcseGHoPfP/16ApPXn+n1NNyI9mKc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ju4P97/PvRz/ABAcdB/ifeo5F9FUeho5hqn2GSXC9pV9Rnvn61BPqkEeftF5CvY59f8A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EqfmwShPY4715LqN3IZHBmfPCv7f/rqOf+8WqPkexw6xDL/x7XQcdMjvn3PrUkV2D0b6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cvmTlZJOflOSe9ddpeuNxuOe/U8Z9/rRz/3gdDyO0357D0Hv+NP445Pr/u1n6bdmUZyS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6Wz1cHv+Pv8ASnz+YvYPzJCVPIDf7Wf8fek3r6N6D2qrd3nlg72ccZB9z7+9eW+MPF1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nox+6Qe+fU0c/mP6uz10KG6I/vTOOzEdua8P0/4iaij4fUk5+6X/AITntj1+ld94b8az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W/uk+h96pSG8MzrWYN1Rs+v19aUY9/Xn39/eqtve+Z9zf65z/nrUzTZ9T6E1fMZul3Hc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HqD2z/jTVyejZ/z3NKHI7H/D6n3o5iXDzD9aQyj+I49Cf6mkEpPpnpn/ABqCVgpOGyfv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8yyWXOBIPpjoTSjB7Z9/T6/WuA8TeN7jTmwPMdDwoB/1ZH97jvVKD4rXbf6u2YemW+9n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Ifsn2PSA+e6/3iPT60mOeuf8TXM6N44acATeSrdHOf73qfaty3vVkxvlj/2SPf1NHtfM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59CO5/8Ar0FgfvMPTB7/AP66aGB6DPoc9PrVe4uigJVkHQnJz1o9qT7NlvK9gp7n2P8A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/r/41zHiL4hRabjz5IXY8BOckY+lULP4wI7YfT8Dt833+e5x3pqr3H7JnbMcfxD2zSD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IsfFUFx9zKnpknua0o5g/3Sp9Pf8A/XV8/khOmyYH3X15/rQzD+8vpzTIwT6e3/1zQd3c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mEi/3Sp9/Sjj+6T3PtQ2e7fQnv8AnR9APU//AK6OYOQbsHofXPrmhlJ6KT6++fWlK5/l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OMfeJPWjmHyCqD/EP8n1pSB35+veqdzq8Vuf37vyOwJ2/wC9j1qnP44tkOHldO7F8jAB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U6T7Gs/H8I9cimt14Le5zWZZeONPuGAh1SPPbI+8Pqcd60ftCuPllRh0BGP8aXtEJ0mL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aeHP90UxSG6Ow7Nn396eFB6O3r9T9fenzCcO4si56ZNRuD1dWx1H1qTcD6e3vSSjPAJP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k8xoHH3ef4T6Z96Cx7c/4/8A16Av+w47cn7340MfVT6c96XMJoQE98n3NO3Z9PUH1/Gk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pPdT+PrRzByvsABzzk9ifT8aTnuv0J/xpSg4wuR1Jz0zSCZP7wP8OT2NHOuo+Rgw9/r70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j/GhZQeynuDTt644Dep/H3o5x+zYyTP+17k9qUSD+JT6/wD6/rQ/PSNz7+n1pOOjyID1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x9Pw/wD10ZH+P1/+vRkn+JT6UDIPG30PsfejnDkFznpSBSTwB7UA/wC0Cfb+LP40fU/X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wfWwEf4E/wCNKPdlA659DTSBS7STwD6//ro5u4mh3I67fr64oVf+mgPY57/iaQZPY+ma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chNdwC+gHoSe59/rTZD6uPy9felAz/Cf8+9Em49WPoKXMKxHJz0jHpn1J9qYT6MPqe2a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/uT70gyf4Vz05/rRzCsRlS3f8fU0bT2B+vr+NOA6fKvrz6mnP7Een1NHMFiIrj7pU9z70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KeeAU9T/APXPtR5eejRjtyf5Uc3cLDTx97NL5ZPIB/H396cgx0Qj3P8AEKEJ7SH3/Gnz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7Zz1J9qQrzzn/a/GpBtP3Qp7kk9DQpHYr6D25ocvNjsMBJ7e/Pf/APXQyE9j+Hv70/j1H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D1Pvn0z/AI0uYViN1A6Bm9ee/wD9emCM5+79d3qfU1I+DztBI6H1I96axJ6Z/HvmjmCw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z3pqHH3gD657596C59v/ANfvRn1Gex/z70cw7Cqw/iI9D70rEfwg/wB3NRMTn5T7Anvn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2f4qOYVhTF9P/ANX+NMMOehX60/zs9N3oR604jPX/AIEfr6/Wjm7hYhW3OeQPX6/Wj7Oe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1KAo6H3B9/8A69Jgdhn+Ebv4T/8AXp84WIzAe/0yv9frSFQPukEdW3f4VPJx6epPuajc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/GjnCxEBn/lkT6H3/wDr0qxZ/u+2ff8Axp/1Un0yaUEe395D9fWq5/MLEZQdzEPf1z70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/WnZ4/g+p7c+vvSkZ6ISO5zQ5/3gsQeXg9Iz/Eue5oMZ/jaP3wP51Kyg42qvoMmkeNs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z/3mFhhX1A9Mn+L/wDXSCMdmj/3iOlSLH6BfTr/AJ60JH/sfifWjn7sLEJg3HA2eh98+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kHsfr71Lgj+Ee5+vqaQNzy2R/Wjn8wsQ+TjuPXn/Gmtbo3UMe+T71YznoAfQ+v/66h2n0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5sh2T6f596BZDuD6HFWGBPXPrz/U0hQsf5n0+tPm7sLFcWnoyevI659aUWT9gD3JHvVp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ViH/ANf60+cLFVbNhnOfqf4TQkR43sp7E+nHrVmUKT0U/wB4+n403fjoPx9CaOcLEflr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pJIFP3kT1B+tOyx6EEeh75pdp7YP/wBak5vuFiEwDP8AyzyMAHHUe9HkL/Go/DsTU3U/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fw5/D/PejmfcLED2ufugfQ96b9lX/nmPUmppD0wCe4z2pD7ke3v9aOZ9wsRC2Xr5A9Gb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33i7g8ANUvrgH0/Gl8zBGWPHIz9O9HM+4WIDpUfVo41PUUDSkPRYiemT6e/1q1uU9Jlx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0ZT6e1HM+4WKg0uPskf97/8AX9aT+zIyf9Srf3ie34e9XAP7qg9ufemHA+917H/PrT9o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7nyj+LHc+5pp0wcYUehH97PqauBvXy/r6ZpRtP8Adz2z6/8A16PaPuFjPk0pD1gj9Of8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5HetJxjrGvPGfTio25PT2P4Ue0fcdkZ505e4c9v8mm/2aoP3pB2GTwT7ir5jH8RY/wA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gPvnv+NHtH3E0UzZMPvSwkduOf8Avo00aKmciOTPTIP9feroQnoCe5z2/GlSIn7oPtnu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Sgujjurt3+b1P1pg04g/IwB6qR2rTaPI6e7D0zTSp6hVHYf/AK/ej2j7hYzzpZJyyhj2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B/q5CvduB/hWio9UPrx/Fn/GmyKG/wCWZ9ye2fWj2j7hYzVsZicrNuH3Qe+frSPprt99g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TZQPuhffNMJz1H4+mf8AGn7V/wAw7Gb/AGV6pCB3BH3s+oqOawYfdSED+EH+Ln0962PJ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9/IHUnv+NHtX/MKxkDRfM/1kNs3ZuKcvhuB+JLNCPQjv9T61qmNf+eo9to6H3pSBxul57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/wAwOmYs3hCwYHOiWZPRd2cLn1ApkfhLTh97w1pB/vZX7x/+vW86+4J68ev/ANemHj0A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1l3ZLh5HPXHgTRJDm48GaIT3cRrn86w3+BfhouWi8K6erH5pdiAAsPRP/rV3qsD1Hvz2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sfTNV7R/wAwuXyOCk+CejsMT+GNPlT7yiSNTt+gxVZ/gH4bI+bwpph/vfIOp9ee9eiS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Fgf5mmNGf44SOxOeg9/rT9q/5g5fI8wk/Zr8LPnf4R0/1QBeufoahn/Zd8HTD/iYeCNE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Q+9erMic52H+7jtn1NMEC/xW/HQMT9360/bvuHL5HjjfsgeDlYmHwhogXqiqG/dZ9Dup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FxoVqP4WCeZwPdt3f6V7B9mH8KZH8Z+tI0GPuB8fex6//rp/WJdxNHhMn7DHgVWzFYbP4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8W71Ruf2EfB8zf6NpOoBR99w/wB/P1z0r6Aa3DdFJH8X+yR/9emrYqTzA2Pr6UfWH3Cx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PBrEG5W95+6pPTPrz3+gpf8Ah334KAIhgvB3yR9xm7g5719BLYJ125wNre9NWBTna8je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sPuFj5auf+CaeiSE48SOfQhfu+zDd2rOb/gmLobn/SNeJX0Ib+e6vrX7Mv8AEuO5Y0N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wkg9/en9ZfVsLI+SB/wS60Bj/o+rKOyswclPx3/0qvef8EubUZ+weLmTsu6PIGfYuK+w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I/rTX05T/yyH1J+7+PvT+sv+YfL5HxTJ/wTIugSYvFlrxzvERG4n3Dmoh/wTKu3/wBf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Dn3Lf0r7c/s/+7C3oCT1/GmvYgH59/sM9/rR9Zf8wcvkfDtx/wAEuLpz+58dtF6hIuB9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a+AP/FwGlP3du3AyfU5/pX3Wlgh/v/7XJ4P096b/AGYueVbHrnp+NH1l/wAwOJ8Fyf8A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iuZmHKDYMN/wLd/So3/4JieJiCYPE1mv91ZFPGPUhq+/EtQv8Mh7/MeufX61KbcAfI7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zC5D8+W/4JoeKBw3ivRGJ/dsGibC59XLf41Bcf8ABM3xCn+o8SaIW6zeVv6/7jYr9BLu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A7mP6/WoTbtn57gY64GevvVfW31kHIfne3/AATo8UITu1SzfnarA/6z3YE9qli/4Jye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quzB2/XcR9761+hf2MH77K3cKexqZbPpli3ZQ1P62+4nHuz88o/+CefjBDn+0BPjjCou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9hbxoh5gePBwDheo9t1foe1mvaCJTnzAV7H6+9AgJ++6ydxn+An/ABqljX3JcP8AM/P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J3TM3IOEXqfctVab9kXxovNtpTyY4bcFyM+oDGv0WOnoCT5EHrnHQ0gs2J/e4ZPu7TjH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zJ0f8z86V/ZR8Zfx6ZFu6OABnJ/uoWHSq1/+y34zj6eHL5x90uYxhD/vhj1r9JI7JUHy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fc0y5slfiS2tP72GHQ+4rdZq+pDoeR+bUf7L/jQ9fD4HfJKj/wAdZqJv2Y/GI/5lq7Pf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/R4aIoP+qix1BA6/U+9PPh5GBxbQkn5GYDlRn+Fqf9rC9j5H5tL+zD40IzH4Z1Zh6Rxj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swfAPxjn5/CF8O7iV0A59Tmv07/stejWdnjGCD3x/wDXqlN4ctifk0y0B6cf40/7VF7D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jKLl/Adw6/xeW6tn/dVT/Sqp+F3iUDN14I1yL+H5kPz596/Tj/hHYun2CDHUDH3/AKnN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aTakdBwev0J70f2r6h7DyPzEk+GfiFhmLwbqb95eeE+uB3qOHwD4hB/feDdRReobI6D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CNqP9XpVsvYYHUn/AGqbN4K05ubzSbRj95i4yU/Wk817h7DyPzIXwJq7nFr4XvJn6hdy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4A8SRZMvgTU0HVjnoPfPpX6bD4baWTmHRLHPVGKjgn3p7/DfTnH+k6bn+FML9z8c0f2o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AIRXVVBN54enCD93LhvmQj1jFVn06X/llpWpn+6Np6+/HrX6hf8ACsdFjyLbw7Y5/wBZ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eqkvwl8OS/8AMuaZg/JIYUAKMD/eHvS/tPyB0e5+ZLWdwOG0m5b+8FJyT+Xeov7Mv25t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kn6oa/TqP4O+Fk+54RtSR1lkwSCfqKe3wk0Jjj/hErMrjcG2ghie3PpR/afkJ0j8xIoJ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+JJB0xT3tj3sZAOhz3r9K7r4A+Frkg3/AII01yMrEdgGwH1ApE/Z18GZB/4QjTXPUFox8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0kJ0fI/NMQg/dtbo45OeB+dKYJv+WNld4+8x46D/AOvX6VT/ALPnhQqQnhWwQEY+WJf3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n7NPhU/f0SNj06Hj6nPf6U/7TQey8j86Qqk4kWfPJwV7getIUjxlpEUf7RHWv0QP7Lfh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1x83yn6Fu9SD9lDwO4wvhxVJ4LbF5/Tv9af9p+YvYn517BkCNt46qUz0PqfenwIvedYi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P+Nff8f7E3hINlbG6Kddu8jGfSJCOvtim3H7Evg2X7+kleyMCwIJ9MsetWs0XVi9h5Hw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3b5fX3yKZvjzxPF6HB6Z9a+8j+w74PhbKaRp8v8ADulQsfxZm71DqH7D/hG5IB0rT4+5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PBFaLMF/MS6D7HwsHUdJ7Vh7Z5/OnoMj5bi3dT0x/Bj1z619tXP7A/hZl/0V5YW/1iFS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+s/8E99Kk/49tYusYw43dSfbd/jWixy7kul3Pjx4zn1Ht3z60wFv4ge6jPb/APXX054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9g+Lpon5YpKciTPrjHXnsa848Rfsl+J9PbETQ3fBlRowTvA/2mI5P0rrhXXVkOB5WP1/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Izyx9WHpXV6x8JNcsh/xNtDvV/iZ2AHHHqe5rn20uRMkxvjo2f4Pr9a19qukiWmVWweA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jye4Q+h9aneD1HHrTZYB2APZfqKOfzE13IQoP3lRs+vb8aGC90PqPqaGYjo49Pz9aCC3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c3cQbNxGVbP8Rz1qPf67Me/fNPQN2SVuzE/w/wD66Qj/AGh/n1qhobv/ANr/AGR/+ukP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9ADfxeZ7e9OAz/Fu7Een1oLERm7sR2Ujvn1p8J3f6sFs9c9s+9MdP7qqO/X3p8RA7sfp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TV0Yru5eMHgOPX/APXXoHgsskitapvHCYb+E8/d9ya8700yE/K8QHGeOfxPvXf/AA/Y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9ixrw8cdEPU9+8FzllUhCvZBn/V/U16f4RZiAWZyR8w3eo968k8DXqoVBkXb1VmP3WJ7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x/pJA6KOz/UmvksYdlNnfaGGIHmlSf4SD2PqfpW7byEkZJPY+xNYukBQAURD3Brat2P9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L1OmJdic45ck9DntTm56Aen41CCT/TP8WfWlIbvk+nt9frWbNokyP04B9Sfb1p02T/cH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spHYY6DPakN11yc98n+P2NT82UKXwTwD3Jz3/wDr0sbE9AP8/wCNQ+aD/Me5/wDr0vmH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ImHu/sfx9frQn1J7/WofMOflcH+8aWKQnofb6mk33H8yX5j/AA/5/wDr0Khzz196RXB+8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k/usD3JI6f8A66L9w+Yoc9mOf5/jRhj91QfTPb6/WkU5/jJ7N7U5XB6LntmhsGxBkEbt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IqH+Mn1Gf896btz94j1H/wBc1JH+frn0pcw35tji3uvp/k0BWbgAf731pTn+AqPUt3/G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IqQbF+jD0Ynscd6VCucFl9j70nJ6Efj6/wD16VF55Ke31+tW2A7yx7+2e5/+vTgT3J9T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8S/T3pz7u5H0PemFvUUMSRjHr9D709SR3j54GR0P/wBeoxu7Hnoff65qRcnG0fifepkD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6n+79akQk/xA9xjsT6n3qDDernuvtmpYVJ7/AO97E/41IvvHbWb7gkJ6/wC7n1pDuH3c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yg56cmg4PUEfxHPagty7hjPXHPy/TNOicA/6xV6bN3c+/wBaarE/xL6D3pYcnqVPf6Z9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Mv8AdB+v+NX4Gz0Kntk/571nWxP17A1o2ufQHsc07g2Xrd8nmSP396tKM/xr7HHWqkKk9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zxgjv71S82Ildi33Vyeu70NCg/xBvYk9SaThuwPdvfNAX0+uKYSAk9yT3H1pFXP3hnt9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YPcZ7/X60ig++egz7+tNjchyqO2R6Z7596eM/wAKgjrk981EPl6sPfNP8wHo/wBRQO4Z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Cewz7nt+NLkN1z6D6+596YEHdR/jn3qguJg/XuaVxk8gf7Psfr70Hp09/wD9Z96XOerD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pgIr/3nHoD60m4+v4j196asmfT6/WlWQ/3Qfx70mwCRz2J/xprknuPfPcn1pWB9PYUm0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DJCT3H+f8aFz3Off0okTHVR+fWo3THVt307Z9aCWxxYjpj3PuKilJHRQfp2+tOO0n5ZA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QZ9eeuf8aLkla45+9uB7Z96xNenGPmYHrn6kf0rbufYH1Nc/rrhs5UY6cnv/APXp+rFI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/wB4H39/qa5DWY8Ekoxz8xOf89a7XW4Vx9wHqc/3fxrj9dQDIwD/ABAntmjTq0Zs4++Y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7mqUh3d1Pc++f8av6hk5yVPO3/d+tUWxnEG18fLLj/lmST94+9aX9CLlS8kAX5XGfUj7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HcZ9/wDGr973wynucnqc1S2yHmJe+AT0OfQe1BlcnguAfuTlsdSOx+tEs7Y/dzk4+Zhj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Ut95v9o0gdT9yRg33Hz/ABFfb3NL5juPEzHpIxzx/u49T71JEmR6jowPf6moNoJ+YIP8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gsnoSe//AOui4r90TOAnRdp68nqTUIl/vDGfvHPrTJbwHq2fU+n51WmvwDmMn+6T9fam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P+WZVx1Jz9w+5NMll2nKk9MYHr9feqf2sMPnERz8/PBjJ9QaGuQf4cnov5dzTS7gWXuM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hQs391oxxl2b+I/X3qoZSSdqPn6jn6U6ORj03dNr7v4smnYCxNJIeixEdAT/AEpFY5G6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CVJ4z7Y9frSYOeGU9uO5poVh+d/3X3fxE/TPelz69e+expIU6bnX14/hz6/WlkIwcSRM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VfIfzI2kH/LQ57gj19zUck6r0Zv9omlk3EYf6k+mPU1V1BlPIl2jhCQehHv70rgEsqN0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FI2DiNVPqfWoQ2MZZO5ye+fWnNKuRkn0J9/eqASU/wB9kH17/U+9QlM9ViP8J/H1qXcD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mDI6KvoBTH8yGeNj91EK9Wx3/TvXKeJrZlzuEeMHafXnvXWXDLj5gc9Rn+LPqa5zxI4/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vrWqfmX6s89vA2ThQew/+ufesidXJ5hYfXvWzqEbFjsiUcmsu87cOO/Pt/jWqfchmbOc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3rn9WBJO7OfX0+lb1+SP7x7k+n1rC1EZ6Mc9QT6/WtUK5haiODkSZ+8f/r1zWpj0z/eb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dDID0YHt9frXNajEc8bT7fj/AFrRMhmfKST8yqR1Pv8AjUsIx29lJ/qfemmPPVGH93J/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/Gnf1HYs2uO689c1eiiA+6pJ6VUth1+8fT2x/jVu3jb0Yf3T/iaLiZaty2ei+rH/AHvS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zVXgVl6KD3JPbj196mVW9z/Q+/1oJsXI/m+7n0JNS5Pc5PX6Ef41XtT6kH1q0nPVR/ey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9h6rz2z2P/16TYf4fKz3yelKOeRGCegz6e9NCn+6vqcevuasTZJF/wBNHUdsjsff60O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AK3vTM+y+h59aFjORgH0z6fWgE/NikDsuO+T/nvRkDsD2Gfehs9t3sfXihyT98H1yPf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ls/ePtk/1pViUcoqj+9j+OkkbH8Tg9OP4vqaRWz9xyf73196TYmyYygfdU46DHcn+99T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9f8APWkbDDgOR1GT1b/69NEWTzCD65PTPrQmPm7kgQEfOFPfr0z61JGqnGwxDtn0pkII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pZSR95lx0BHbjvT5hqQrDP3RJ6A/X1qOVmB+Yn/H6/Wl3MfvOTRx1RD7E+tSMais3THq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9jSlj3Kn0P8AezUZYkclB/j9fenYXyFwDw0Zbt16k+v1pki4/hx2A9OO9KkoOfnz2Puc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9Kq3mLl8yMYH31Ydhn19zSSqSfk3fU9s0MwB+XzWHbnr+lICB94D2z6//Xpia8x8Rb/n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mikPq3sf7pNQF1PUH049amiX0Vv/AInHrUy9RXHsfRznsT6//XqN13dVl9iDwT7/AI1I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XI/pURkHcuff0qR+o1wQeR75z0z6/Wli3A8P7/U07YjdVJ7jnuKXaB/yxH1z60fNhcQb2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NG5v4lcemf8AGlCg53xSfX0zTSw7Rn1+v1PvTXoXfuCHPcN2Xce//wBenNgj5o5P9oju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9VX0PPTPvSOSQdiyEd+en/66aKZHKefmyB0X3x60gU5+8D/TNNcE/dVv9rP+e9EXY4B9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HFfUY6j6011z6f5/xp4PH3GPbigc9h6/j70E2GGIH7qyfUHvSEseiuR3zUg4++3FNADf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lJH7et4PZT+7kfH/AC03jr+PvW/4ctTAAscm0DhPqfauu1XwbLEcPAMnkf7X4j1qmvhq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evua3sfRVMUupt+HNQbGGYema7Pw7qBGMTzMf4i3bPpXIaXpcqdLZwerZP8A9auk0qNu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M82pLzR2to+/GXXHUk9/xq0Ix/vemP8APeszS3YY3SZ7gnsTWojsRzIvt7/Wmmc7GSBR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7VCzxDgzR88qT9fX60uoXTICTK6d8jtj296878feKdRiX/Rb9wDnsOeff1qmvMaO01e8j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XJzj8K878Y+KbMnC3xkbB2jB+XmuI1TxXdnl7mJ2+9JuP+etYyXEsjfeZ2Jy+3PB96iS8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bxbpMV9/r7dJ+S0W89N1eI/Fj9l1dT50HV7nTpCGf5QGCSuowRG5xiIjOOK+jLbQHkAN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71U17QYiP3kQY84b+7j1x615+Ig+iPr8Bmzj9o+NdW/Z01azVftmvG8kA23UsahRK4PX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x8/hzVrdit5oc3HEbqwxMPX8a+udc0XnEcYUdWP97Hofes+y8AJdN81mXzwGP8WfQ1ye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xKvtny5YW9wh/fWU6H7uOv5n3rr/AAtfQxn/AEqGzb/roowPrn1r3TxB8AUvkJisjGwG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V618GNTs2Pk2rTRjIycDcB+Pc1rCi+qPReZxe1Q9W+ENh4a1xMX3hrwjdtwGR40zznpw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fs8eEHIMHgDQbc9VeKMfKfUMvpXxpfw6lp8qtaSajYNkvH5JOUb/AGJPau+8AftX+KdE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xtE7KDFj0ZV/iPsfwrqij5vNoyetOR9haJ8KrRUA0tURRlV2L9zPbBP+NbVp4GniHzgv2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wi/aP/tqJHTRAUI3SrnkHJ53Eeo/+vXqvhfxTZaiP9HfyX6iOXnJb8K3R+b45O/vepBp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PyD2NbccDHG4EH37Z9akTy2+7tc9yO1WEjC/cRD/AAHPbHv71cTymZuoWjtnMZYdM5+7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P9yE91x/e47V6HJDu/gJ/rn1+tZ97pzYzu9uff396dgi/M8P13wnOc7bSZvUE9Mf415n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ZHyevcD396+oNbRgDyMfyAPf615r4m0K2uCd9qS33Mjvk96mSPcweItvI8l0/SQSN0an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VUfLEg9C/Ymuyj8LxKcQ26+uT/U+9PPhnI5jZ++Pf61g0e1DM/7x5D4t0wyghEtw/O1v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0+W2/1lpdEjmR93Bx7V9Dax8Krm5P7jSNOjGcq+45Yn2J71Rl/ZgvL3/j6MYU/eUMcEH2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c3j9uSPns3s8fQqR2wfvH6ZrE1/xtdQkbQo5wdx+7x3PPWvorUP2MbdTmV7tRncxBJC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xn+xS82P7H1xh13h14H+6S1Q4vqe9h8zov8A5fr8Txo+P0Yf6VLKPUDPJH0FSWniCO5b9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chj/ALX0rptc/Y38SW/MGprIBl0HygnHod3f8K5rTvh/qNpOo1WGUEcEMOdxHt6/Smkz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I9X+FLfZMGxZsnCuB/GR2r3/AMOSblUg89T/ALJHtXg3w6s5EI8+3YgffC9h7fSve/Di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z2yOldML9WfE51NdJHUacAerZ7ZNb1iuAN5I9CPb1+tY2lJn72PUfjW/Z54xz6Z7n3PvW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U9sf59awvEqsPvLxz+GB3rolXuRn09/x965zxlIFQlT65x2BHenIdM861aPzSflUeme+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/Wvnv8vYn/Gte5kLMfnzzk+5+tNiyew/H6VnI9vCGBL8OdNfi8sEfPO588D6ZrMvvg9o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85RiNn612V0ku1vK83pjOe5z3rznVNSuLVsFbrOcfNn5Meh9655ns0qj/mMrX/gVFHzo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J80r6uT3FcFqfgPxBavmPTgWP7ourLhwD1Ckn734V30/xAmiyZMkdTk9/wDazWWnxvt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qgfdeFh++z6KcVzv1OzmfcyvDNhdSsBd2t1G/wBxmnU4lx9R3r0XTPhzp90v/Ey0jJPL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1D4V+PPg7USBqFw9g/3RLfEATNg9GX6V6IumQlQbKYOhHmQlejZ96pIxqVZdzzHxV+z7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ZyDO9RyJ9/8AeBPbHbFec3vwmuraQCVV2A/unXBEwz35r6H1eIRg/On09SPeuaaxRj80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61ijnliH1bOc+GeiyWx5j77uey578elevaHbHAz9VPv+NYuj2SDGyFBjh/8AaJHcV0+k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XXT8zwcfI2LRRxkj0+tbdrC3GcnsPp71mWCs2OV9ST/F9a2bZR15Pb8f/r1qfN1n3HJx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nuPX8aesWO5Pr7UoXd1Qn0J7UfMwIvJbuD/s49/Wgxt6E+ue5qcpn1+uetCj3H19aBNe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/wCukeHJ+6vrUrqe4z3H/wCulQZ+8B/tfT3o+bJsQlfUj39s0woD93ce/Pc1NMufu9uS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se3+T70fNgn3uRDBzgf7P/6/rSPx/CPfPY1KVPYY/wAff603y/UD3z3/AP10F/Mryf7P1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8K2/sS1TmIdwD7mo/JTvBCe3PegmQz5u6r6nB/rTcY+8RjsT/Fn1qTycD7i+vHb60ig8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F079xMasgP3c+5puAeg+jH1qQrn7yse/Hak/wB1W9//AK5oBkMqlv8AVkD1z2/Gq7w/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/AF1cdWPTb6gGoHRuc5/u/wD66QiIpnqwz2/2jQw9z6/nUoH97afr/jSFAfT2+p/xquYG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M2/wCxn3+vv71Mseey/U/1o8sHq6jtge/rVAQsAB94f7Q/u5oKjP3WYdyamdO4KN6e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2qkDY0xjsrnvyeppGUjpj/D608g9gfb/69IQR1Q+oHoaomT7kZZu2T6fjTlGf4fz7fU0u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ox23egJPr71UTORTv89j9a4jxgFkVgZo0JBZCeikH3rtr5uOH/8Ar5rzH4izMBwx7hSP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zjrHz54xXDH7RLheQCOhPqAB3rwz4ljecQHfkng9lHr+Ne7ePVyf3oJHOT65z1PvXiXj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jqMn1r63Cs8ur/wTyi/tGQnMbD+LHqfr71VWZc8s4x8uSPvH6Vo60UOQYbkc9Seh9j7V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I+vvXdfucsvUsRyjPEsfo2R1B+vrQEJztUf7GO/40yEMAOAe/wDk0+KJj/yykfvnNUvM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raOh+fnJ+nvWxbNIevkk9zGMY47ismBAT8wYH7pya1LHaSNwUgDH+8R7+9d2HR5OKl5l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D+H2PufepgWP32b1Hv8AWkTB6HHYe341KsTtj5ARz17fj717lP1PFmyuRISfmmfv16Zq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Vs09bUdkcHpn6+9CRkf6sE/X+L8a6Ec7Xclhx/Afdv8A9VT5/wBrPf6//rqoCc8AgdG+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Qe4Dfw/j71EgUS0jDqXIx9/aOfy9zXqfwQtUjfKTYJwxBzk5B+8Pzry+Bucs8mO47A5/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FDRje3Mg9jk8Z9hXlY1+Z3UIf5nuPgy2IGNp5+cMe5b1r0bw/blsfKx/iO0/d471wXg0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6L4azgbsei+31NfnOYzfc+1y+mdDaQgfwMe/Xv8AWraxY7MfTPY//XqG19w3qT6596nw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jPoqaEIJPC/T3zQD65+tKGz3Oeoz70ZI6t7fXNYSNxSSenTsfXPrUZY/7P408H159B9f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En8euamQ/mR7j/EV/x//XSLz3/yakyT18seh/u/WjB7geox/U0hp92Rkk9Hb1Oe1Gw9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TtvqB/9ehT649Of60fNFhkjsD24+vekYns34nt+NK59ce5HamjB+6w9OfU0ALgnkjNR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I08e5P94++abIT6E1EjSJVvlcg7Fbpz715V4i0m8uA2zTpXfkYyPn+n0r1twPT3JNUt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j7j3OKwqHp4Nnx3420e5tnxPp8qsSdxB+8CO5/2c1wWu381u3UsOhDdY8H19q+r/AIrX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GCB3z/SvCfF+iWsx+awRurzEH/WHPf6V59U+8wFuvqeaHV5+TDqN7joFVievpViw1CeI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Mwb5vbGP4PxrsdEi0q0cG40/TY1H7xzIMnn/AGvau6i1XT5FBsJrFx9xh68djXM/M9fQ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beeT++okGC+/0BHY13Hwx+JEs8mzViqf8tDIx6DHbI6/hSeMvCmkamc3Ng0TAnMqMf3p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QGsHDadPLwWeM89Mf3jVRManqfR+k6kJx+7fKD5Mr3b3J/8Ar03V2BH+sBHPX+v1r5zb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rVNv+rtzkZk2gc/d7n2FR/wDDUmpr/wAhKylI+9wQAv1+XvXTA5KqPZHO8n5Cf4Q3r+Nb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P4fx968j8I/HbTNSYLcGSCQ/cyWIJ75OMV6x4RlWTGySM4w2U7/XPrXRE8TGPzO50eUk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vXY6Ue3Xvj6+tcjocIYguY05x8/8Wff3rtdPtgMZVW7HB64963T7nzlfz9S5APVT/s++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PrQiAfwHHTOen1PvTXI/iHvnPXNJo5bGbquhJejEzlewPua5HV/gXbTZ+yagqNneD/c3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Pv6e/wBfrUN0/wDeCr2yf61lP1PQwzfdnzt48+FOu2RYW9nJdKcm2kj/AIh7kd+f8K8Y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TfaBriAnCsRjn8a+1vFHiCysxnVry377Fb+E/wCz1615J4++J9nc4+wWFvIvIUueFP0I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tl839o+ZofHurxDFnq17F/z03AEw59Q47U2f4na7E2YtcZ8fPkgAk+4x2rvPF+lafcnM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gbix7gVysPwv0+dvmaUA8/Lkjj15rjb8z6CKXVMyf+Fv6y5/0rWo8n92GGPlGe5x/FWp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tNUnBzndjlfoSK9K8CfBDw+oDPozSnO9jJkmQL6nPf8ACuqb4c6DGc/2Bbpx5gDE4J9O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7PucfoXxA1C/jC6kFnI+VpAOWB9Rj0rWs/DV7qGTaafKwHG7GRz6/rXQQz2FtgWsNvDj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Sut8LX9tcoDa3IAA+YZwST6g+tdMDysVNrZs86tvhZqJdTPYlFyd4OMvnvnNeieDfB72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wFR3P+1XTaVFG3MRbB4Tcep966CxgjIwII/UHuc+p966oeZ8njsY3uyt4cgkj5dXBPyl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bUHtz71AkC54jfPY1Oke3oxI6H3Nbtngzff1JGkx3z3+hPv71BIynqSex/2qmk9m9wT6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Og/0aRlbna3pgUnfox00WdYaIj/SpbQDsz92Of51xV9rulxbg+q2DMMuwA+8D6H3rzT4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alcY5jcDsAB/F71yE0pb7jzv3kdv+WQPqKxm+7PocFR8y348vLK9nzZRqoyQ+T9/d7fh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tmWNXX+HH8ZP/wBcVy95JKXOJZv7wx/CD6H3q94e1m4t/wDVzZ/j+bsR71m2fUUoHpmm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7WQj+PAPG/2B7VW1j9mzwtcfM2lGNwd+ef3pI/iBNYA+L+pxL/oTQ7hyBkfvM+vy1If2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wP4nLD5sd8YPX8KmyOtMwPFf7PmmRc6FdSKx+Taejfr9azNJ/Z/WdsXWosiD7r885+p7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4vrDLf6w8/eLegC1HH+0DYxH59KnC/6t2YHCg+uR2qUjSVzV039kLSbjAudZnm5LyFWI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/Bv7JOlWJBt728KY3xL5pO8n1ye9efWX7YmmI4Fl4W8QXeDtk+zRE7Wz347V7V4E+MUd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/u5I3OGh2eqKD2Pqa2geFmVWXSRtaV4DNgMaeDj7qlmJ7+p9a6jw7bygfvAf7r89CB/W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SxMp5ORyn1q5AUPRkPf/APWa6EfD4iRYQsfvMT6fj708885YduvSo4MdiPfHf6mmzMP+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3pnGZ3ijVzbREqm4nkYONuP8mvE9Wv5LgsLosx5K4789hXonxB8U7xw8aqNy8nqT/iK8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ic5yvdTWNU9zLIdzy7xxezNKFtLfUFXl3dTxHn6jvXF3LSFubu8yf3fHcgHof/116z8Q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zDkucnMns1edarp2fuIPQEnv7/WuKU/7x+gYSkusR2g/EDU7IBbbV59o5YMBzj/ax35r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eSbv4Uyev0rkZg6k7Qvque7e5q94XtjcSAStj+HP90Gpc/NnoqjHrE3LzxXIASlxcRgc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muU8S+Jrm5GYLqROskcjYOd3p9a7G48NxkHeW9MHvx3+tZV34JS4IBHA4BXPUnv+FJyf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9vH2rQD9z4hnwP8AWAE8bvQe5rW8NfE3VM4GrXKd+XPznnqK9b8MfAXSJlAv0Rifn3ZP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0/8AZU8JTjDaTbSP93zWDblLn/nojD7vv0q4N9zgxdOn9uK7nG/Cf46aqJWV725lIItr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5AxX0B4R+J9+wAvbZhxglyPnJH0rA8FfstaJpK50bT48n7zsWycHplie9dXZfC+eBswzg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ruT7nwmZRj9lI7LRtYE4BcYPR/c+31rTjcAfM34//XrG0HTJIOJpFbkbSBjbn+91/nWo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Nanz0kLIc9JE9s+p9frSGdB/rbmFO2WPQ/SoLtmCnyzz1U+p/wDr15N48lvF5eWYHo6D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pk+5tSgd54m8Q2H/AC01i2zyQB34ryvXNSgjkJS+tGU/MpBPJGevFeTeNb1wf319fDkt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iuFufHtwpJgErqDhgWOc57D3rGUvPzPpsNk1935/1qfSekavExG2+tx3xz1Pr9K6zRLo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56L7/jXyAPiTcZXyyy5OWyTz9T710Nh4nvVU41ueND0CkfuyfQH1qOfzOuWRf3v6+8+2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J++20/dz71oKT2aMDuWI+X6g18Rw/EjWLUf6N4puHxxGSegPsKVfjr4gg+54gu2k5mTz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9Pxp876nNLIX0n5/1qfZniGQgf6yLvnB/nXjHxC1hFkCQzRkctcMMfM31968I1z9oXXx/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K0RsPm9mGO9Zg/aBxzqVqQeiBzzL9Dtp+08zaGSPq/6+89zsrveRtCkdQR169zXc+Fp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T/FXylH8eJd3+g2+D95SzfdHvkV1nw/+Ld9cSAT3EBXhAC3Ib6Y7/Q1opeZNfK7LV+f9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3IQDzknqR/8AXrYjII4DHuPY/wD168v8DeOZLvAvYZQegYn/AFnPc16Lp+oKwH70HoeK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F4I2fuZ/p+PvRLx3Ppg9zTT/ALMmf72e9Fw5YHantnPei5zxRia745s7IHzJ4nfBdI92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JIrGufiZDICYY8N1XLdc+hqh4s0SaUN9gb5iDBIPYsPvH3Irx3xHNPalleWfucKP9Wfr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4TCJ7s7fX/EIvWzI0AIJ4Y/fz6D2rMk1lFPMiH6EcH6/WvD73X79ZWV768BHIGB8h9yf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iSW8c4x8wGAT64/xrnlLzPoYZKv6/wCHPb7T4sWdg3/ExkAJ5TPO4exFbNt+05o0Qydh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Qjv9DXzTcy+ax+1NLO5/dksex7bR6ZrSh8HSlBiwjAPDbs9/Vj60udjnkce/9fefTGgf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vceW39wg8ZHrjsa25fG0EqEi5QrjLc/cP5dq+Q7jRXgbNlHcK4+7tbgse2a6DSfFd3Cg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BBP/ANej2jMnkse/9fees+OvEMVxJ8siEAkxL2wQOmfpVLR9UzzGwx9xfr9favK7jxu2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7n1NdJ4G8SfaMExE87OD/D6kn0rSMvMyq5Sun9fies6VdzDBWWNRwzsR1x713ugX7OoL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XB+GtgAIjdhjLg/x13Hh0buTGB/Ci+u30/3q6Yvuz57GULdPM6MSA8kZ65P+NJwew9Vz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W+uemfehw3ox7/N2pt92edbuMnfH3ifUH61SuvElvb5+2XcSgfM7Z/xqbUy6glWx1bPp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9s9053SSyocvKM5Bx7UnLz8zopQXU9pj+IehH/W+KrBf4VBYAk/QmrDeI9N25i8SaSw/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rGXB5yK+L/iALeNwLdpYpB8oCAky5Pc461ws2rTLkRaperyTsfop9x71hOq+7PocJk6f2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8QPFenxALFqy3EpGY+VA2lR0dC4yOc5I+navHviD4yF5xakqFJZTkfvd/oFx0+lfPMvj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zL1Xt1FU5PHd+T0VscNyOf8A9dYuu+59DS4bh1l/X3nuUerRqwa6kjI6xrk/u+nJya9S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/wATAHH3w3bnuf8Aa+lfGx8cXEg5l2Hq3zfdP196gPi273D7FrksAH31/wCeh/2h70e3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+8/Q7QvEttcDMer2ZHQ+Y3U57H3rdjuMgH7RAw/vA8fnX5x23xM16OMLH4pumQE7SFXB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pf7THidAi6d4lvYlUkzeW2PtBcdJHXkYPpg1rGs+rPKrcLfy1V/XzPvtHJ/1csDfj0ob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NfBg/aD8VF2aHxhq9tjmUxvuDgf9NDzkj1Jr2b4N/FrXtRjDX/iXULo4wyTbePmP3pOv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hYvKXHdpn0UswP8Ae9PzpxXPbPuTXLeGvFrzKPtaJnG+RgSdpLHqSOvFdLb3CsAUZTnu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KFH8WT61VuLpYuWc9sf7RPr9asspP9z/AOv71leJSwUlBnGR9CaTl5mlKn3Ry/i34vv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tJCw4bI68djXL63+1VY2BH9rwQM2C4OG/eBT2YLisvxNI02fL55IIP8AHuPr9a8o8U+B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5ldiejfT3rmqVH0Z9Jg8nhL4/wCvxPY1/bM0FulmCfufxDcR9R3rR0v9rPRbnmVFiHRA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fKU9qxZg9sisOuf+WQz1J96YtttGPJH96T6H2NZOu+sj1VwvT/mff+tT67f9prQ1BLzx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/+6QD1psf7VvhzpPNGD/qjgFv/Hv/ANdfIj2qPndbh+3P+NMbSz/y7afIv8Sgdjnsc0e3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P+vmfZSftL+Fm5XUdvZwzYxn1J9KsW37RHhiUcavbj3JJ/pXxn/whGrzqP7P8Osc/OHdx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41X1bwlrtlg6n4enK9FMLAiIDqWwT/Kq9u+rIfC0f+fn9fefbcXx58NMRs123UngZB4I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zxfBd82l3HMp5jI/5aD/AOvXwJpRnLKIVuwckMufun/aPv8AWvcfhprM1rtVZXOAbglj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H77n0raNXuzixXD8VtL+vvPpeDURJ0Q+pPrn3qyCP4CfQj/69cH4Y8QmbAkchuGkBP3t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T1PuPr7n3roUj5nE4dI0kBPp6g+v1py+4Psf8agSQP8AwrnoM9v/ANdSYJ6E+uarm8zj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fj7+9JKwP/1/U03B7sTTpX/vFR2Hvn1NO/mNU+xGZR3bPc/596aXB/iH+OfU1V1TURFn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P1P4wQQkiFopMYEjK+doK/wkDrzScjRYZ9junYf3gPf6etQNOo6yL7f/AFz71wsXxkgk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eOnfiotU8frMMxbcff4PP5+9LmL+pvsd8l5HyWniVQNzH2HrTrXUIHx5F5bv1VsjG0+5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XYfPcAD7mGJ+bP8Aj9aqWGv5cFZ8Y+dBH3J/vfWnzA8I+x7pIwOf3gPbj+vNCM38GP8A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34iSUZkvGjIG2WIKP3hGed/8At59a6/TLkTL8hLD+Ln72fX60c3mZyw76othz2bjqu7sf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tHv/n1oKj+6PRs/w/8A66Gjz0Q/3l5+7TuZuHdDSxPXH+ff3ppz7e/vUm0jqD6c1G3/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hco1254/z9ajbHY5P3sHtinv7Z9PpWddX/l5/egn7rf7P50cxapF0uD3H4+vvQT7+/Jr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Nx58W/OXCgnkr7gHr74rlX/a00RGIvtPliP8BdW+Y+8gX+hqXU80dEMDJ/DFnrWxe6E9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xn7q/7P0/8A115L/wANheFk/wCPtbte8ZVT1x/ESP8AGmxftfeG5nxp1zYyY5n82Rl8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0pe17tG39lVP+fbPXWwenH8WfQmkIz/y0Q+/pXmln+0xoUp+eWziGM797EZH+0RT4v2k/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czddok+9n3I70e08xvKZ9YM9IHs7N9e1OEh75z976Z9frXnDftH6GHwusQOuP3eZgdrH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rf8AaQ8NSkqNcWJsArI4O13bPCnHVce3saFU8zOeXT6wfc9A8zJ+YA9ySen40m8eqn15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o95sEeoQQSOfs1lHM3zXzD/nmAP4utbf9uKx43DsMn7x9ifWr5zmlh31Ronr8u09z7fW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g57Z96hgmyP9XnP3WJ9fepOe3HcZ9fc+9HMZOD6kof0KHvk/xGhxnqPc/wD6qbHI/fnu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ySPXP+e9HMLkGE4POPx/z3pBIP7x9T702V/Rlb+tR/aAOrJ/gaTl5j9myxvAHy49P8/W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/WojeKB98+pIGeTUEmoKvO98dSTxj86Tqd5D9k+pcaUN951/H+LPvUan0Ye2Ox/+vWBq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CI49M9MerYPWsyP4vWecLbuh6Lgngj1470vaeYeyZ2bSE/dB/Gmncfb+H/9dY+j+OLS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wx7/AJd61I7pH6SL6Z+vqarn80J0n1JeD/Dn+hoBPv8A3V9s+poG09Bu78f40bSfuRA+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80Q4dxAOxdj/ABH2zUhfOdp46/j7/WmNkdUjQ+qnO8+5oiDN6k9s0C5RAG7knsB701yO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pXJHUKO5z/Ef/r1CGyehPv65/wAaB8vcRcdduP7pHcn1NDc9dvp+P/16QvjGWb0/yaQu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Bob7hyD1Po/59qQtnrk+uPehz6H2OfX3prMQDt3Z6j/AOvSv5j5BZEPZT/9c+tRlj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rvUEj+9PHnoSf4cf3hVKfxPbRH95fxsxxmP0z6Ee9HMu5Xs2aQxjoT2XP9adsOeMeq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KQZju4/7wH196nF0h++6N2UKe/tRzLuJwfmSAEn5mVuNq/7P1pPLI/gY9v8AP1pUk3fe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/vGl3Y/iJ9/QU7+ZPIKq5/5Zn3pDGT0Qnv8AN7+tIQf4c+v+frS5JxkZ7flR8wcBi9ew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T6Z/xqSUMPupjPzD1IqNUPdT7ZPSgXKOTnr+Y6D60mP9kn/az0//AF0oT29j+PvRu9GY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4cvkMkBHTJ7fQ/wD16Tluin29vqac+e5B/un0puAOgbPqfrQ2HL5CGLdjcFB6HP4Uq7R/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kcSIT94+4NBPqwPYfj70g5fIVnPO1Se3HoaaVPYH0Oex96dn/ayf6UhIP8Sn2P8AWgOX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CP8AaNOcZ/iY+v8An3pDH1ypx0/yfehdp+6W989//wBdFw5fITJPRM9ySen1pcgHn6H8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UMfWm8DpuH9+gOXyHHjrj/ZJ7H/69MdPULnqPr/8AXpye/P8AD+J9qAmevPfJ759aLhy+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6/j704LkjK/7Iz3NPCZ/gY/3P/rmlxj+pPcn1+tF/MOXyG7Qew/vZFRSR565JzyfY09m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TPNz1Y+uW/izSbDl8hu0joCe6+/1pCjHrG57/Wjzc9SfQf8A66Bg9EYnoCD6eufWjm80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Djtz/U0gfH3ZCe53d6WRO0S5Ofnz2B9aRs5+VQD14P3frRzeYreQqgc7tp9P/wBdJ9VJ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/wAKAc9B7mjm8wsKQP4oJMfdOT1//XTJEB6JgYzg/wAP1PvT3GPQ91A7U18g4aP3U/40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f4W9Dg/epMY6KCO3/wCulwf7pPajBb7mT/Cc+tNsLeYi4z09Rn/GnTRg/cEUnZkfjI/2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gb0GP8aJ4z2RfTr97/8AVSFYh2YP+rWPPSPIO38f9qnCEn/liB3BHbNKIufmXnqD/dzS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vQDj3GtDjhue2c9aBH689yT70/Yf7j+uaChbqh/P1+tA0hmw9lYjtntSJHkDKp7sT1+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qaFAB4Kn0z6n3o+Y7dxphPaMEevrQITnovr/ALv/AOunMwHVyT0GO59yaFOB8p+n/wCu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/dGKGiLfxn1Oe5p3J6uB3JPbPrQXH8TjHQH+9ketF+6CxEbVj97ef4ceufU0w2bHO2Ln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kz0Y/wCP40yRgcltqgfOxb+EU2+4WIxbH+P8Pr7n2p4j9SB3z7//AF6cSrD93tOeQc/d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6daLk28yMj+6GJ/h9yPf3oA6YKn1Ppn1NPaEnrC+exB4bPrQR6rtxzz6n1+tITh3ZGSD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36Ht9P8A9dOk9pFOeoHrTeWPAJ9B6/8A66Bcoqn1BPc4/g/H3o8nd99dwI5Ld6CsnUxy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pAWHXzj/AA8DPNA3AkjiI+8u7upJ6+x+lSbh/wA9PqP7xFNi+uPTd2Ip249gM9AfShsX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J7D2/GojGeqpkfdPPT8astFu/wCWch9WJ+6ff61EVA6pkdDn1NAcnkRGMgcCdc8rg9D9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4HHKsx6VPhehyP7uex/+vSSHH3tuOmfc07+YcvcjVP8Ad9mPc59KciMflM9uzdGIH3Qf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cckHHr/jUsLAcNNDn7w46j/a+tDfmS492CkjG5Yycbc/Qf1pznaMeYP9nPc//Xppc+i4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gf7RPf6E+/vSJ5fIWcBjw/zY3DjoT6mmLA3pCT6+mfWlAOeXx/Cuex96kQ8cyLnq2R1B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7Y5Pyxnuc9zThByN+1v4VC9ulSgZzh+vyk4/n9aBFn76kn/lm47Z9RTv3ZPL5kflL2Vl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1oMZP972z0P1p8ka5+eViff8Aiz70pB/56n/Zz60g5fMYtsT/ABIOOT6fX60fY9w5Rgen1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oP8AZP1NGR/Bk9voRRfsFvNkJtQTwin1De/+NPjQ8dPTB7Zp7sD9119CT/U0ibj93B7A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C3mIYfVM/wARx/jTmUf3X9ee9AyfvK//ANf/AOvSSE/7WOh9vxqubzC3cZLbq3JiB7Z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Z5I3jB+9+J9akBz1cfT1z70pf/aB7/WrUu7E4+RG1svdkJ6fWq1xpef9VtB6g/7XvV4T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05QD1j3D+L61rGo+4uXuZI0ticuHZh8wbjtVG78MRjmVDNn5XEjH92T/AHSa6V1QHKoc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3MQI4jK9voa2jiH/ADGcoHlXi74T291uzCOf9UvPyHPHzE+//wCqvIPHX7KViW33DMhw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kxg19RXVgHzuiVvXf2rG1jw/FKDkw8fKq9nz2VvUV1Qxj6yMpUux8K/EH4Hyae26x1G5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/ZQniuG1XQLi3/4+HicdEkA+/n1UV9t+MPAUd0P+JnZp1+Rm43r/ALIB9K8f8cfAyORi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4Bwe4z616FLFd2Yzp90fNslu2eme49vqaYqlfvZH1/z3rrvE3g820jCOQnBMjLz0z2J/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/e5B28/w/Wu+M/MxcSKRs/enf056fjQ+eNpXHt/FRucHiUE+hH3h9aVQuPlC474/vH29z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b+Ev6ZP+e9AP958ds/3qWRdvTJ7Z+lJCcdHi9GyOv40J92UKSO5Yem7/ABoXPG5065GK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eg/GkSPPSJAOg981nJlw9TR0xskZXJ6rj1NeifDOHe2ZQV6BQ38TZ715zpWSwGCe5IP3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AXaPNk67QXHO4Mf8a8bGnRE9v8HRh8BhFx8+fTPrXrfhLAxuZRj52J/5Z15H4BDsw82L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whzxAUzxvz6fQ+tfI4xnZTfmd9oDTFAREJJD8gC4G5SepX6Ed66K1Vj9/APVx/dJ/wAa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SexIPT6V0dqQoHlzYHQb/wCprypM6YlmNT3Gfr3zTySfujB6fQGmRqD/AMtM+v8AtZ96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wyen1rJs2QAE9SvqSf6mmMMfxA/w89j9ae8eRwqnsnPf3pjMc/vCvv+PrSLQc9x7/AOfr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3pMj+97Z9fqfen7uuW47Z/z3oLAA/wATqe3ShUO7IJI6Y9/r704dtpX8f6mgIT1H4/8A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yCeSRn0PvTihJ+X6c/40mw/wg+n0ox6YPc575rMAiOe6/iehHv704KewQ9xz/nrUR6/O0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f8afFNnHMX1FAWJkz/sgdDn/ABqSFD2wf72e+feokf0IP9D/APXqWIZ6ox7ZHaj5lND0c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/xpFViflAx/F7f/rpcE4wsp9W/uH3z60Ow/vDHRvfNFybDgf+eZDdmb0I9R7U4sDwZYc9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SPlPHUkdyff3pAvdQn93c39TTQ7D0T0BPfOfWnnI+7GB7ntTIiT1YHuSO2akU+hHp/8A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c3evuT70/YD1UDuuf8aN/wDtZ/xoiGehJP8AWpcgHGMHqZPQH1pwOf8AVJM5HIx2z6k+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6g/wfj70hCn7gb0JB9ff3pASKxPVXH165pQMjjPoMn19TSYA9T6Z7UA+oPqM96DReYpTn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tj+76j/69NWUkckegpdxJ+4T3P40xNlm2OeoyPft/wDrq/aqpxjGe49M1mR5z8/A6jPf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Z9ffH+NO3cdzTAB/gU+471MPdWx1Hvn/ABqCHnohPuT6+/tVjY38BP1qgFCk93b/AAPr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9yaTJJ5Dfj3NG3/YOe3PXNMBN4PVl96N2ehz2HtSgnspPpSqpP8ACT2B/wA+pp2E/QCW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MFjyD6n8acB/sHPUgmlC49/8f/r0JjEQEDo2Ooz6+9D8fwn15PQ//XoLMvqfr/U+9NZs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80AZI+6x9vc/X3pSCe654A9yfemqufvBR369zS59SPagCMlv8/1pwbP3l9j7Z9aQ89SP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MT15oAdkf3h6D3z603zB2Gf7tErZ5DKewx2NNQkkYz7/AP1jQAshyPvA/wAOR602RfVG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nsvPb/ZNRyknqfY5/wA9qCWNdSPuDnrz6VGz/wC17nPr7mpJGJP3vof/AK9QDcehPqc9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7dMfrXJ69O/PmAqPuxE92Pv711F7Jnv7muU8QKT0X2HvimI5TXpmAxz/jn/GuO1qc85YH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wEg79xPUA9ga47V2I/h69d3Y/WnYhrzOW1BWP3QTk/r/APXqmYcn/Uk8Z/38+tXL2XsZ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fM/uMT2JPrVeplJFaZRgkiDrgKep+p96YY0/hznuP7uaku2bqCjf3xjv7VAXcA4HcoA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Gbj3QS2qt0VR6nP3ifbFVp4dvU+ykepq6G/vtH0AOR047fWql6zN1dT2Xjp9T70ARofU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BwfKEefvKW7n3+tTksT1zjjgdKR493+sjDDqQ39aBNmHe+Z/FyOD8n8QPv7VEA4+4lzn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sDIf9HWLHUpj27H61CNF2n/Vyju2T1poly8jLhjkbrE5H3Cf7uf8akMMmPniYjr16Vpiy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e1BGCIX9D6A+tNA2ZYgJ6WjgdFLt976H3qxAnd0mPpg/dPuasPaLx5iqR0Psfxo+yDoq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UDfcTOei89FJ7/U05V6YVh/Efcn+9mgKwIzHKPXnOfxpdwP3i69tx7Z9TQDfqKu7s+Oyk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MEb+IHpjPv71AbgdpYTjlTjv7/WnLdqOftBbPOAPT0NO3mwTI5bYnlo1x0b/AGs+v1qr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Poe5q352Qdjr6kEdfrVK6Mpb92wB/wBntj/Gqa8y790VbhNv3Xj9WBHWq8rkH5Jh/te2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Rc9SwAweO9VpyWzveEd1x60xsakhPV48dOe5PvTTOf4ZB7fX6+9Nw+fmiYr2OfvE/wCN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TPqfegBskxOd8zN/Avtn/GsLxBGGz0P8PPf/ACa23I7SAHtu/rWPrq7hyST9xtvYj/Gt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P7suf4jn73/66xLtPRSOcH3zXQatCyn5sYPA56ZrDvowOsUjg8Kyev41oheqMbU4yQcB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NYl2p9T7g/w/Wumdc/eEv90b+1Y+s2y4Jzz/AA/5962TEcrqbKehbuT/APXrntQZSTjb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6lu5+c+n1zXNakGz8oU9mI7/AFNX6kMoyvz84z/ifWmrJ/8AW+v/ANemyqc9PxPrQkrc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UNF6A47exNXrUhu7/U+v/wBes+2ZGxlDjuP731+taNkVHSMj0z6/WgG/MvxKccrn1/z7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vFQ28oPSZPbPv71MXB+6x9yO/wCNBJNGqjoc9xj1NWI8/wAAmHv/APXqtEScYI9QT71Z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9fr9aPmD8x4BPQsezZ7596eRjsB7+ufWowwbq3t9c1IxPY8dB7VSFbuR78H5nRuy8dD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SJ74HT6mmpFn+H/6/wD+unCIdlHuWPrVCsE6sf8AWbiP55NMAGT19R7E+tPdc9GPp9c0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5+79TUyHYh257yHPA9s0YPYY75Pc+9SAMP4Tx/n9abI7N9w/72R3o5fMT9BySDjIz7en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Ue3400MSOSCenSlkb1KkenuKkV+6Hi4A6Mnpz6n3zSGdTnj3GPX3NMILHAUD0z/jQ6tkfK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YUSBjyjf3uT0/H2p6bT1cAdMn1PvUXlsP+WZb6/4+9OCOOcL7A9z70x38hzSqP4l9QR2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cY5B9fc04Fj0OT0H4/41FKrHqBnrz/nvTS8x39BFduMPDjqw7j6/WkMpPVm/z/jSBTxm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cZ+Y7e53d/xqhJeYg3epP19qTDdgOeP8/WlV/WQeg980pZiep/HsaAk+6Ew2e57c1NA7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1qHy2PVT7H61NH/tPntz/Wk0SSSE/wAQJ9z/AF+tRrCeNyE++asAr/fX+9nPU/X3qHd6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jsK2wcMcD7x//XScE/KSe6t6/U1Hjd0b2/GpFyT0b15/iJNHqK4Es3Vpc9OT2PrSStnp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/wAtD689qaXfPDjHUZHTNUmCfmKxP/PTP0Hr6mmeaSeQ+PX1NODH+J1PbHv9fekkUEf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Rvu2NAJ+6g+p7596btbPMY9Mjv8A/rpVBP8AdHqfWgHJH7sfXPrSsL5gC38KPjoc96Hj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Tkj9Vz3P8As0OwH3sD+6fc0/mA1j6qw9M+tGRn7w+tKx6/NnvnHc+lMdiTx9RnsfrS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fCaZ/fRA9wCev4e1KPC0Gc/ZIz/CCP8961y3vnvk+ue/1p456c+vtXSdnM+5z914VX/lm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8NEHke3TrXUPgnoPUGmsEP8Ayzz2NBEm+rZjWli643iM45DD+o9hVpIyfvken/66vtCP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Qfc9ufWqRLZnXtr5vAKj0Prmua1jwSL0Yufm7DI6A+n1rtPL9VFNMYJ6D/Pv71QJ+Z5L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+Zz1wRgD6tTbf4MvZk+TBEB0YHHX25PWvXfKB649/fNVry2V+kZ9AfXNB0wrvuzyW+8P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WB90j1JrlPF1gY/vxDuFP09PpXukuhhzgo3+yfTPvVK68E2k/F7DGw6Nnufr71k4dzeO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4rn78ZY8Ak/d+tbPhfwgcZlgIPfHcf8A169vPwz0of6mwOeqsR0z6HNMbwCi/wCqVsdI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A2jmL6SPPbTQFUDdCzHplu31qPVvB0dyOIkB6Ef3/qfavQx4JZepkPtnrmpIvB7A87h6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yzaX854T40+A8GqgC50uNl5yR1+b3yPSuBu/2NLRcsLe4GDvhY/wAevzf0r7Bg8PqMZ6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2gx9HRHX+AD+HP8AjSsbvPqn/P4+cPB/gRNHUJa2jLjkFRwVHvz6132lQMACkQP8TDP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VdeELV+tkmeuQTz9frVdvC8YP7i3Cj+ZPrVWPJxGKv8Uil4eeToXYDqM+/ufet+2+YDew9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ek+XnDJ6njoauwxk4ywx0B9zVLzORvz8yRFB6xkd8+pqOVVOcgDsc+p/xqWHOMHJPVT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749yf8afzJTOZ8UKqKdpHfGfcV5nqDZY4cn19q9a1vRmuR+7cegB/iJHrXET+ALwsdkQ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I6I1fM5+0UEjgH0Nb1jbqep57/8A16VPAlyn+t8vI6he2ffNXodKkj68euaixqq394dB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1961rXTt2OuOgz/j71XsrfH3tvrz7+/vW7aqCBnaT0Y/59aTQ3V/vMzZ7Vu5bPRT2B+l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Jzycgdwa769iBBwT6/n7VxXi3S3uCN9vK4GQ5HcH0ak4+RcMQ+tQ808QXKjJmaQcctn7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s5XzPDC7dnY4IK/4fSus8UaDfXTEabo9y45ilLSAAAt71yT/AAv1sSfLYxH+7uK5TPq+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rE/3zp/CuhRN80SoDjC++fc+tdnotiUA2ge+B0z71ieFNCu7MD7fEp/h+Qg4+v+9XV6dD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NUkYVq/941tJh/219CcfzNb1opH8h7fU1i6XCc/MpPoD/Ea6K1ts/eVh/nv9ao86Uu78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3z/jXK+PHI6SHnIx68V1tymOg/8Ar/j9a4nxvOWIy/rtBqmOD7tHnmo3vkk+dNCR95v9n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B0m2/wCQprNvD3G/PzZ9wKh8fwuxBhbHXeoPL/8AAa8x8Y+B7y6+aK0lnPWFMAbDj+Ji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K3Vo9Tl+NPg1CBc/EzwrDn5W3bjtJ9TitWz8QeF9S5034geDLknqBIP3mew5718c+I/A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vEV47fvWe2zhdg/hUH6Vz0Ru0OZ9F8ZRY4YQqTn/AL59Kwn6H1NHBL/n4v6+Z9s+IvhJ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1Xu0sDD5voxPf8K8Y+I37OaWxB8PeLrZjzI8N0uTtB6F1PUjP8NeWab49v4h+6v9fjXh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j6mri/FUKP8AT9UmmH3WbByD7BRWLidqoLrJGlF8P1EgOpzwMy4Maoo+Vh3Bz/WvVvh1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MP8AVgu33QpP+NeI3PxismOLa4m54PmKwwT6MwHWsfU/iMZMix1G2U/xMTymf7ymjlYp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+KKNlXeM/wAK7ccn6+9M0XxEl4w2SKO4BPJP1r5Mh8R3zHMetJ69vnB9DXovwY+JM1tM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HB7sD2x/Ea2jfqebisEvss+p9IQEDameO/8AEfet/Tf9kDsTnv8A/rrlPDmvLIwBOM/L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rtM55LA9wfWuqJ8ljzodHQHv9Pete2Tj5mA9CaztJi9frzWpBGcfc+hP9frWh87VHE+r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Htk0ZI+8R7UZY9vcmgw+YZznJX2z2z61GeTyY/T5veldSeu5uyk/wBaRkOfu/XNANgr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/wD66M/3SPqf896F3f3VHbj3pdw/jlx2Gf4ifSgzGhSf4sdvpTSpI+57/Un396c2O7r6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/wD1vX60DRFs9R7/AOfrQkX1Hf65pWfn7v4+hNKHJ6vjsPx96B83dDWTP8D+h/2vxpu3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U1JIx7bm7n6//XqLnsD68+9Amxn0b/ez7+tRSnHofcdjVgoecY/u/j71A6H0J9TQIYIz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8Gey/X3oCsfu5/HtSrk9SfUe2ad/IBDj+IY9fxpJMfwkH+maUj3+h9frQBnqBjqcdvxp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3P41EC3f8M9iferRiz2J7fXNRyr/ALvufersBEffJPbPr9aYsh7ge9TbN33hntn0/GmG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70/mgI+SemR70ijOOGHoD7H+tTJH7mo3jx0GR1zVRAbj+6D759frSOcffUD1J9felB7M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mD257fWqJkROmDyzH6dvrTFz3DH09vx96mdD2J/H1NNkX1wf6U0RJmXqTE9Bnsc9j7/W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EA3deRj5D/tD3Neqa9P5Y429yffFeLeKbNm3Pc2VzE3MbEtwyjHuetejhjir+p49443k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1BHevBfiMl3v+TT4/LGWlneTBHTOI/avdPG16h4QMcEh89cD3PrXz58UNWfzMLCyrzk7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9bhtjzKpwV7ISx/fgjPG7396r+aG+60bdj7Y/wAKLyRiTtlUdzx0P1+tQxKSf3uAeq+5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EwPRW+p/pU8UIwPLgY/32LdMVAi56xv6nJ6VYihY/dR1PTeT0B9KpGNR+ZZgiH/LJZCf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ermnxsD8ok/vEn1NQR4UHzWkwBl8D/2bPU1btdp+6Tnocfw59a9LDI8bFPzL0WDjcid2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ckanGWPG5iBkEn/bFVgoPHkRv7y9qmiYAARhIgOWVOmTXtQR48vN+ZLNIxB2zPtIwwH0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lYj597N90/8A16kWQn7oLd/l70gzkhjh8ecEbuK2SMvmJGDzlcY7+tOQt/C4JPC+1Ky+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8WM/oPY+/wCNRNlx8y5awliFjWQ5+8x6KT2I/wBqvdfg/FGkYyi7x8rEdtzHt7ivF/Dy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PT/ab3Ne1/CVZN370JtyDAR2BB+8T+FeJmU9Nz1MLE9v8H6PkDyyOxYf88/r9a7/AMPws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rXI+C7dgoAfsMfj/AI122hISOcZ7571+b5hM+2wUTZhjOBkMfXHeplDZzz+NMtwB1wf6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ivGmz2YC5z6/j2pNmOpB7j3+tCqcngen4/WgBv4lH498+tZSNRevTJ9T9aQnPXf7n/Gn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aBHnoW9OP896mQxmc9Bx0OfepFz/ABNx/LNISR3Y9wP73/66Fb1DL6Z9aQ0MKluxP96m+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+9PZM9VY+h+v+NGwH7qN6Z9/rQWN2emT2GP60hUjoFPen7fUt/iT701iT/j9fWgBpP09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PVyp9Mdvr9aceeoHuT71G8n/TUe/HX8aiRpEiuZ9vWQD0yOg965zx14he2TagiYtxv6eW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QMXIIPYFu2fb3rxv4iXM8r/PO+3lZuecD0+n4VjUR6eDfc5/xlrYBwJ2I5Ygd2I7H3Neb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8/4R7V1GtK3O3JH8We31HvXMXVj5h5ZP7vzd8+tcNZH3WCmurPNvFLTbsTOwU/LHgZ+Y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PMZI5ZS33gW/jBJ6qPTFd4nw+mvAPsVgrgnYpPc/QmuisP2d7mPazxKjjJAXGckdAd1c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ml2T3G0F1B/jLk/LyOtddY/Adbwfv9ZkII2suOE+hz61i32gXVjnfDKjDIcg9x6/WqWk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R9XUL9y6jkVTnI/unp19KuPmc9Sp2kTa7+xDdXvOi+KraN+qtKD39gT3rj5/2CvHQDfZ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jyZK4Ptx0r2Wz+OOq7QbnQbNzj5pDJzKc9lC+mPSlPx/Kti80VgvS4Ic9h/CCK6Yo46l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sQeL7NlbV/Efhd3HzgQqx3AjoCfb617D4A+Heq6dxqbK/SMFR9/b9CetdF4P8f6TrH/I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Jn5S2e5+nrXZac8Z486DHGB3yw/rWyseRipvqzM0vTpEwGtlk95DjySe3412FsMADCL7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E3SBSeuT3/OryW4A+Ue/HfHvW6Z4VZ92SxyejH0b2/8A1VHI5HQg/wB2lDkdJF+h7/X6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+tKXqc9+5yfjTV75MfZb5ol5BUgHOcdz615V8QPHGqQ4EeouwIOcdc+31r2rXbG3uD/p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cn1rk9f0DSosiSHTnf7wErgEY9wf61hUZ6mCXc8Cnu7l2zc3t45+8AwOEP1PrVK6umQf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3vrXTeK5rbcRbQQr1UBCSFBP941x+viViBbqDnlj36evvXn1fM+5wKRyPiLWGB+WUHkq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I5ozxI3sBn+ee9bup+GJnGbhAO6jH3D7/Wuf1TRlh/1sysTzGE9x3rkfqfQ04LyNnT/j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JHwqktgj/gQH8VT2nx8lvHxcQlP4QS3C49Rgda4S8si//LJ253Jz09yapvaJn99pUdx2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raPqXOiux61a+KzdfcZj/e2nOWb3rqvCFvdvgw2F4F+9K3OJcn+E++a5r4JaJZzxo0un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nyW3H7xP419F+C1gEYFnbxAYBH+wW9T711RfmfPZikSeBEuvLAuzKpH949Rnt9a7nTGY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WdYWqOPmj9w3qT/jWxYWuB93noG/vV1RPhMXLzLkJJxiVienP+NSBMZwQe5z/nvTIlIP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UuCem36+ua2PMbGXD+ufUGsq+tFuBiWJj3XHr9a1LwkAkZz/AAn0zXl/xF8ZanZkC3uR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9yR70pGtE3Lz4Y6dKc32no/fdJnk+3PesjWfhVpbZ2abNHkbN4Jwx/P+leReLPjBr6cW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A4Ge7Ed6wJv2hvEcSlbi+hkIyykbclWPfOeawkz6vARZteJPgnPEc2m6RuWQ4/hz1cZ71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OLy2kX1OOvPORVGb9rnVYhtvbm8BOQEO3Lr/AN8etUbr9pc6if8AicqzNjy4Xl2/vmPZ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fofT0aLLFzI+Ttbd6IOo/wCBH1rU8H/D0a5xJe/Z8jJVjnePdciuMf4hWsm7hT/y0Vg3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/jlqmlH/imbVWUdRIVP2jI7kjP8qz5jpdB9Eeiar+x0L4g2/jRox96JGXvjs271qnP+wzq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n/jhVt3A9wB/Ws/SP21tZtT/AMT7wjprjqWQH5Mfj3rq7b9t/SpFyNJmQ/8ALUksPKx6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FWnU+yvM5iz/AGR/FaSj7X4mSNPvI1ngbBnuz+v0Ner/AA1+Fuo6SuNc1vUr1uFRrgqd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RXL2v7aOjTtiW1Z1+8zGQ4X/AHvk9a7fw38btF1Bd1pDGU6E7m4c+5FdED5vMnL/AJer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YGXHfP8Aez/jXVaazkcuG7Zx39zXNeG9TsbsZs7lP78e4Efe9CfWums9v/LMqe+fT/8A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XIy3Yg9/pVa/icg7F69/8T71ZjjH8O0+p9/rT8D+6D659veqb7nP6njnxH0rUI/uabKy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NeU+JLmaDmQzxnndnouPUe9fVurWyzKRPGGXGMH+EmvHPif4TtyMxWuFO7I9MNj5c+4r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zxC+1SSfl5s/X1b3rK1Akn53X1zjuPeu+Hw8hc4y/Py8j7gPrTLv4GyTD/R5ZIyBlCCPn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zPu8JXXWR5NqjEH5XB/D/PWs7TvGy6e+6S2iP5/MR64r0jxZ8Fbm3x5lzbZwQC57++D2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qsTEGWJh99GAGNv+9n1rFo9WFZdzQl+OMLD91Yxse/J/Ukd6m0H4q2lw2buNoyPmRWPU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7j4d6imcXaqvRlUDv/tZqi3ha8Y4aBQB8u/rz7ig1uu57fo3x5sLP7ttBJ/EC5P7sntg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V6LGw+2aOOfkZyx5VvTj1+lfNVr4U1M8vApXJUbsZOPbNXodMu4QPOhjHdCRznP+e9bQ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eHgL4laLr6BtAvpDjG5SDxu9d2OuK6m1njf/AFcsbeuT6+pr5S+BAuk2mXencHPXOev1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tJJ+7gHq2O/1rui+7Pgs0p26naKAegXHfB6fjUgX0VvxP3j9feoLPJA+Q++e2ferBbsM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yXmxroH6+X6c+/8AjVW+t4WBLQxHjaCep47mrbbv4Xj9ckVT1S9WJWMtxb8ffHsfUe5q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N+NHw5sZgHtY4YSCXuQ2T5xOOpz2rwjU/h1bSODaytEg5mPJE+72J7fWvcvij4wN58sY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1gPr9DXjmv6t5GRFhh93/AHCPSueb7n6HgU7bjvCnwy0dWDXVr9oPCkEkBSB1Zc+teneG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9nhRfuAA/wBQf4a8GuvFdyr/AOjyMRkKvH8R967j4QfFqeBgPv8A8bndwrc8HA9ayud0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8OMQbjT7ZmHzBm3fPgfxMG71l+K/gBoMX+rhRf4oSu7939MtXXWXxSR1U3drASRvJDden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LdsBBANgBZcHofc/WnzGWp4D4++Df2ckx3xMZJkjx6j8e/41w134VkQndMSc7Vz/AAZ9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NB81ckcc+nvXmtxGjO29ozzk4/rVGjl3Knw8+Ea6yc3mqyLjgxgcYJ7sSOpFew/D/wDZ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2wd855BBB9C1cv8ACJRv+RlxwrY75z1Ne7+B7cjnZJg8HPRufStkjxcyxGnuyLPhTwVN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nqD7kZrvNJgkXBMLjjkE9Pp9aXSIxgEKo7ketaCRAHhT7/5961R8PiJa7+ZJEDxuHuCf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vzycD5nJ9P8A69SkYB4U+9Z2vxTMv7hHJ/hx6/X3ptnPAyvE1zboMyX0CAg78j7uPXHr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A/Zp7R2b7xOcu3+8R3qp4ksdTkJW7tJyDwigj5sn69jXjfxAtL2DPnW17EOd2xs7T/tA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fT5VDz/rU1PifaaZMwKQW5bkRFDjdjHUA1g2mjxHARWTuS5H659K83vPEFyjES3L7fvQ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qs+uT9nveflyn9B71yyZ9nTp+Z794S8KaUr7p7rTZGHzN5hGAMfx4Pr7V6LpnheG7x59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jx+PPf6V8cx6rqQIYx+KAucxTLE3r0YqOciur0D43a7ZAC08QyRdkW5jOfyZe9F+4Tg+5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0vDm2uY0GfMkVhyo/3ie9Ub39nvT4kIN2hk6q/Pybv72G9fcVx/gf9qvWJV239hDd9IWk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+bivQ7j4tRTRgyaWVcjJCk/IceuP4qptHJJM8P8AFHw6vdMlKhWdTlmXgDGevmE/x/Wu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lMZPAVzzmum1zWYr3HnKVbqd3b8Kd4egTOY4oW75HO0+xohLuznqX6nd+FYm2gSfhk+t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3rgvDc+4hQ43ZAUepAP+Fd5oCyDic7f4c/4V1Ql5nyWZLudBCwPQ57ZPY+/1oZAfvke3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A3sP4f8AeNPZvVh9fWtDwRkqBv8Almh/h+bnd+GKoXOjROSTbw+oGByc+v1rQDZ759cVH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JqWdNB+Zgah4e045+16DZyHu59fbj/CvIvix8MPDlzkro1rGxziRC3yuB3wRXr/iGfYC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4/vV4N8SPHQlf91JEQpIlAPGcdAPauap6n2eU37/ANanj+ufCi1TP2e4VT178g/3smql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U765lHRkXIyT/eya3PEPjEHPlxRseSrjtmuD1/V7iT7sl2P49ysRgH/a9653/wAE+wpy8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/A96BtsdPDDidTuOeT/EzV09v+zR4OlUCLRLRe8ZiJH4lg1fLn/CTOjDbf6xEeEV2Ygq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0b4la1CCkHie9Uf6xAxIYt1z5g5/X60rlSb/AJj6H/4ZI8IMedM1DngsZWwwJ9iP5VJc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o+mXUR4ZZAzcH/e3V4la/GbxPJxH4nkYD77/AC4fPopA6V3Xw1+O2vCQJqFyJ/7pkIwQ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Is4q/N0Z1TfsR+HS4MWp36qOBHvOHx/d+bvnvmu08IfAey0ZdulXMxx8wI6kZ7sD2z6V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Bns7WPpyDnGR17V2OnGJsfPCe5I/rXVFnxOZ1X9qXmZmjaU1vgJ57kHyTuB9D35/z7V1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oH/rU8IU9/cc96d5a9lB7H/69bHzVRj3uGI5aM9sgd/rWT4knBQ72PcEDsxFaU5z0A9/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aR0IGfXHeoma4fzPHNUuUJO0sexDD7ufWuf167jiVjjjG857ZP8AWtrW1wzYRgM7gx/z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jj2wEM55c/8APHGO/vXJU8z7vLPP+tzinCysSnIJIBPfnu3uauJoqhR5wcZ5LN3yf6ms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GdeEZlP8Xeu4W0VQOGyBht5+8CP6Vi/M+ipvzOI1WAxH5T0JAK/xD3+tP0jxYNPHzW8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T8BnrWhq1l9oc5iB7cev/wBao7T4dPeD91elCc4DdST6E471DNLmon7RunQgC+0y8U8L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HFOk+PFhdYFnblweZM7gFJHQkr3rNi/Z0uphl9ajY/egyoPz/UtWb4m+COu6cuY7k3ac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z/U1fqxN+ZtwavZuch4Iu65/i3H+tdx4FsRIQ0RRumWz90OPX8K8UTwffq2JbaTccIjy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uO9e3/DiJo4VDt7E+nPr710Q9Tycftqz1bwrCeNgX+6D6fWu200kYxj0P/6/euL8FKxG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d67TTGPcg/57mupM+Ax5oRRn0U+hPY/T3qUg4+8PQZ/iJpkRz1XHqfU09cdwfrVnl28x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rQzHoCD2UeuKYZf73l+3t9TVPXvEaWa/wlyC0J/uYHb60XOilTON+KXjHycL5S7hn5s4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5DrF0903KRqP9U2zjHvn1NbXjTX57+XM29MEu5z1OfT2rMs9PaU5njlIyQoP8e33981Lk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WhZSAlu+Pvs+eoJ/iNdItu5HyquPugnvn1NL4Y0NF+5kngnPqPX611NnoqkfvI4SMfL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yI8/1qOVeiLnOVB/hB/xrLS82MN6qD0BA7e4r0TxF4UjYDyplA+7Mp/iB9Ca8w1sCNj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XBpNjVNHWeGtdDEBB833SSfX0r0/wTrBYfvHH91f9o/X2r50sfEvkkFElbBwM/xtn1+t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A8yELt/ey88sMdx701LuzOth+yPXYLjePve7Z7//AK6mBz/CT7/X3rH0XUEmUHGP+Wbh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tIyZ+4xqrng14eRM3Pb6n6/41GM9mUdzu/rSRy5++6+2e/1+tKzbui8/e3epPvQc9u5D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2JHb6596ydWtpHB8qMH/AHj3rWuJf780Q/u8Y3H61ianrMMOftTMQP4l7/jQ2dFBeR5b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qNNnY8ssoIAkOO/PevG/HvhTXnYfaPC12y/dZ1Yccf3v/rV9IT/FfR1z517MAOuMHb9M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tEJwdSQjrl4yevuBWEpefmfW4KHkj5E17w3qwGV8LXUY6lieoA9PrWFLY6kvM3hXWBn5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P619qy+O/Dk/N1qulhceYzFegI/irPm+IPg9eP7btM/wbR94+4/+sKjnXc9iPmj40M06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RonHUe600XSnqupg9QSrfMffIr7Mi8Y6NP8A8eOp6W6jmY+V13erUGXSpxkQ6NOMlcEY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q66o+PLeZn5WXUeOFBHUqfXH8VWo551I8i+lQ9QJQeM+pr6h1/T9GUES6NomCCIVAPzn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BWnXBzHZIv8ACpjJAT6HPelfzMakUUPhJ41unIS+hO/OLKTjjAPKn1avoTwNeSoo8+aZ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HbJ+teJ+DfAsMcgNnMCAAHHOTgn7rZ617B4ShWLAhjuAPusXY8ZPbNaJ+bPnsxproj0z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/hB6Z9q2SFI9T1bH+Nc5oOeMkEfeU+h+tdBCW7MPcnua2UvNnzckO2n+EH/ZPrn1pJWI6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+vTjubhgCeoI96jnBOcFSen0/GiT8wiu5DNIRnlPVcds+prgPFvxCa3OIQO+/B9PQ471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20AEuSfUf1rxfxtrS5+WfJ5PA6k/7VZyfmerhsOvtI15Pi5fnH2RIQOis7DL/wDASO/1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LyEMfvhgw79sgf41w1rqKSMBKU64Uk9Cfb3rQkII+9B6AhvX1PvWMpd5HsRwC6RJ9X8X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+8yjnefc+9Q6dqwn+6pP8OW9j6Vi67IAfvQnuW3D5afoMm44DKOmCT1z7ms3U8xyy/tA7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YD/lnu+voa9C0ObcMAse4JPXPvXmWhzgAebNbp2BYjk+5z3rvPC+obyM3MLDtt53/j71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hGvsHW27N2B/2j6fWpgTzmJj/wA8938f4+9VLe8HrIP4R749TU6zZx8sv19TXRGf948a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ZV45/wB40KQcZKntz3zUDzepH90Zpyux6nPf6f8A660M35kshHc5/h/L/Gq8zL7kd/b6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7H396oaqz7TtWQ/3dvH6/WgpIZd6tFD9+dR9faqq+KbXP7+9UHr14/Fj61xXi+OVhyLn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5D43v5AQJdRnhUc+Y38OaTkddHDpn0x/wktlxnVrcHrHnuKSTxDaqMpqqkdGP/wBf3r4i1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EbxRO+MhQRjH0IHesG68b6s541+9OeMjPy5rOU33Z7VLJk/t/1959ffELxDCoBsb0M3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evNJ/E5zuaWT/aO7qa8EfxBqZP8ApOt30h+8CzdR/u1CPFFypGb9iR84DE8n61m6rO2OR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fROm+JWyG+0so6YL46f3s+tejeD/ABcJQN1zCP4VJYHOT2r4yPiy+XkargdCeOKLfxhq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c748AcFvXHpR7bzCWQx6f1+J+hGk6xE4+S9t8+gqf7aP+ekb9hz0z+PevgS3+IutzEC8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DAHsta+lfGTXLQ8+IS2PkDN0Rf8AaU56VSq+ZxVcit9td/61Puf7VkjMiD2Hb6kU9LsZ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3rwLwH8UdRuAv2u+a4kwGmIAAjVu5XHf616boHimacL9oK5yEwp6lvVvatVN9zw8Thr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9z/+ukAyeFQn+tV7Nt/UZ7/XNWkUAcBB/eyaps4mu4wyBeuB2b2+p96GnU/x+31zUcrE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6+prjviB43l04A2wUk5IJP3SD60N+ZcYHaSEd5EA6ZJHy59eaax4/d3Fq+MgBT1/Gvnb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mUkY+UDHHHY471wOoftGa3Ex/sYzwfxfI4+YY7nHepc+56VLK2/hZ9iOWP8ACPXNME/q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4i/ax8VQnFysE49HIypPoQO9I37YfitSSdP0lB1gByS3P8VS6nmdP9g1P5fy/wAz7J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QLlR0njPYZ9T/jXx/o37bviWL/kI2elyD7ipGoyp/wCB/wCFaKftu6sf+ZfkJ6gnAAz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aE8in/L+X+Z9YNIT/qw56Zx60CbkbmcH+FT/ABfSvlFf24dcOfM0pQekKI44+pKGtLw5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u9ByD/EZR8v1Owfzp+17synlEl8S/r7z6c3hh/rW+h6mjbn7pT3B7fX615z4b+LAu+Zo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/tHHauv03XTIBgjP8WD0z61SmefVw9t0axLd949fel805G8E9s/3fx96bv3DIyR0HsRU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n396o5miwjKfvOv96kBU9Cfr7n1+tQecy/ddMdcsOmff3qre+JIbfm5vI0HVifX/AOvS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7E+me/4e9UpZkQ/KXz1yefyNZL/E7TW+5qMbnvweP+BH1rC8RePrWXPk36jsOf8AWAeh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W9kb914wWL7zYH3CCR8tNh8awuP3jY7bv731FeJ6n42iLfvDG65KswYcn2P/ANan+HPF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IO143PC5PZz64qHVNllcv5T2/wD4SuIruG3HTkjk/wD16hk8dWaLm6mKc7Sp7/Q+/wCN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zc3dmg+9nP8Aq8e9ZEviqK4ybS+gugPuCM43n0INJ1vMr+yZdYnt0HjWxn5tbzPaTOev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gGaMk8rkH5s+/vXjGmyo+MHGfnbcfulj/EfeugtNY8rG57Ttkg/dP0p+180Z1Mql2PWA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2+hx1PvSSH/ZJ7cnpn/GuX8L6wHAPmOxOHjXI4/H3Fb0d4R/rep4+Y+v49q0U/M8+rQa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yk9s/404JnrHn1JPT61F5oONsqnsfx+tLjjqD3+v1NU2c/L5DgxGMj/AGQPqO5prbm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rf7Q/wDrf/rqGWUZO8NjGWwev41PMNQJJZjznI+p6Z9aQXQB5lT1b2z71xWv/E1ImIg0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SPfFVYPiYHwTaxgE7cyN0/8A1/Shz7+pfsH2PQvOQ9JF/P7xP1p4mH94H+Jq4/RfH1rc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wOQG9Ccda3Y78sAY5LVh35+/+dS6n940+rS7F6ecfxTRe2e31NRmYfxSJ6gjnNZmo6vI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jp/9evOPF2tz85vZYurQLJ0jY/rS9qusi1hZdUetPdpnBZWP3jn3/HvSxTIcDeD9Qa8N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2jUIZfQjI/P611Phzxa7HmTcCRlgTwfrn1qvaruU8I+qPTBKD9x0H8P0NGTwAJZOS/B/v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XAJeDB+Xg9M+v1q8l3GBma4VEHM0gziIH1Ip867ozeHfVFhgy9Qw7Dd2PvQTnqEP+9347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nuGJ+9n0oIz02n+97fWq5iHT8hCAPvmIHrgUO/8A00X04/z3oJyPmCA9s98+/vVS/vRE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/gx60N9w9n5FwZP8XPcZ/wA9aR246dsn3z71h3HiyCHm4aPH8ZJPy59QKx9W+N2gWf8A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bX+Uj2ANJyXVi9g+x1zSHs6Y6/TPvT4dpPPPf/8AX9a8x1n9o/w9AAdNvnuM9dpwEPuH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9qC03bbGC4b/AJ6FeRGPc7e/40uddw+ry/lPXjIp6YA75PvTiP7gdj1+U/1rziH9oPR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8hycrx/EMVYtfjnoZIP9tQqDyCXxux6AjvRzruH1d/ynoCxkdYnUnglj0PvT8DI3N7r7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AM3iG1AP3JWbjJ/2sd6jk+NHhlSd3jDTjg7Pvd8/TvRzruH1d9UdVI+ejVE77j/qzjqG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fEDSpF3Q+IrNlPzKxPDA/WpU8Q283NrexyLjcjIRhs+hzT5hOg+qL/I+4M9xn1/+vTZC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sfc+9V0vUbgTq56g5+7n8ad5qt0O4+1O5Lp90ToP7wHqM9/rUsQH/AEx/+ufr6VGh5Gx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dgv94Ed/rS5vMTpk20fwgH1z6n0FNaL+4q+hNRNcAj52XPf/AGgaSS+XtcIR/FjHH40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PG5Ceg/+vS9+VJ+n+fWqkeuQN92/t/Q7zzke59aDrtqThdUs2P3MBxw3u1HOhOi+xaXH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Dtic/wB1lb7pNQJqqnGb2zwOMg9fqPerEc8bfevbRu/4fSlzruhOi+w0mUH5n/2SD/jR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fenySL3ltvUEt1A/DvUfnpxmaPHXKnr/AProc/NB7F9iYAnoAvr7/WiQZyCQARgtnHX0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cdA39360jTqB881qfU570c/mheyfYm2kj5jGR7d/r9aABxnJHT8frUSXURON9uzEZAT0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PqAe9UpeYnSfUmRF/vfl2z700Kpzgv6H6+5pokz0Ye2O2f8ACl8xj91pMdR/+utEzJxG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e59frQUY9frn1BqXaSOUB9DQAD7+n+fencki3HuB6g/404KT/wAs3P8ACTnjFSJEDj90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D2x69e59RTUu4W7ic9gD9e340nl/7DDuCff1qREGPunPr6mh1ZvuGTP8Xt9aOYVivJah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H1qKW13D5fL45YEe/rVwo3UmM+2Op+vvTWUgciTn7o/u/wC99auNTzE4rqc1rWjxznPl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7e1cd4m8Jow+YKB32/wqPX6GvTrmEN0eMH7pyOp98Vjaxa7wcCEj7owObxj/AAofbr3r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D5R+K/w3mVidKt4585YBV5mXjIZs/wBK8T8YeCbu2GdQ06FB0jK9QV6gnPUV9gfEbwvc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mQ8KPQj1ry3xFpLc+farIPvbcf6rPoa92hWXSRzTh39T5i+zbeVXHOG3dyPSmMxHVgP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cW0flo1B+4MdW/3j/erkL+EDpKT/ALXb8K70znlEr+Zno2abGSP4vp7Uv3vusfc+tDHH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xoEx0cnHG/0+macGB6/hnt9T71HuI7se/wBadDn+4PQmon/wSy/pjLuGTg9yD1+td94H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cpz1wO/+9Xn1gT/ERjOB7E+/vXoPgl8YzLgcOp9Rnt9a8fG+p0R8z27wO2zZiQK2cgMe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eFBlKk8k4HY+orx74dsku3ykJI5UnHBxzXsnhhsjmQFsce2f8a+SxaOuB2ujN0/egd8H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MtAR6/3PqawNI3dWJP93/ZArcsIWH+sjcDqPfNeTI6YmlC543MhH3mwO3196kEi5wJl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9aihIIzs46r7fU0u5iflYHuR68etYXNV6kuf7ylv4xg96Y7bs5K/3Rmk+cfeB9j6fj70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dzS4qb2xhCw747Z9frTolP8AEDj+eaaqMcbs+nFSYH8DZ7nPr7mk35s0uKqn+BUPb5qc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W+tMVfUJ6Makdsn5Tu/vY7ZpO4r9xM/73v7H60Md3Q+x46fjSpHn7v5k1IYz3jb0znr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42eoLd6fECOhQ/TufrT9gz9yP3z3z6fWnbN//LPd6D1z71JaYyND3Ckfyx6mpvLHo/qP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NQOnHfI705WH94e+e9DByEUHuHx1Jz0pc+r8dRn+WfenIwPp6Z9TQ0e77r7j1XHv60h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Nk/czS7B2APc59fc0GI55Vj/APX9aUbh047j2NMfyANzwD6/Snhsdph7+tNxkcqfRvag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3qf8atrzC3ckhJ75OfmH/wBc1IjY6An3HbP+NMix03dPu++aeQP4/NP8PB7/AFpMLD23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/wDr0Jn/AOKJ9/Wjyyf4Lg/X+D8aAh7xn/a56GpCw6OTPVh7H0P1pwII6sf4ee34VGAc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k+bux9Bn+I0BfyFJwfkk+p9Qafvz998/3cdaYFbsFPuPenJu/ijb2z700yX5li3J48tX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f3qu2xJ/u+9UoTn7yN6gE9fqav24PYQgdCT3qw9TTt+P659qsH6H/D61VjPpIvrk/wBK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e340XHzEoj9B75NH4A9hzS9OhH19KFjyOAP8D9fei41L0EY46k++aTPow9R9aVoznhT+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0Ueuaq4NgpyehPYZ7/jQGH/TP3pcHvz2YZ6/j70iDP3R/vZ/rTbGIVz0+ho2n0X0J9c+t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x9aR5gOjZ7c9iPWn8wG4z/LP+NJ+KUZ/vEev5+tBGf7vr/n60ARSHHVvrjt9TTDkfcYZ6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746D3z61Hg9l9s+9F/UAYe2fXHrQgyRk+3+TQqk/wH0H1+tMERHXcPTNANjwfXHp+vc0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RIxXufQ5oZ/9qP8A2sdqCGyKUHt+tRFgfvMfRfc1NICf7ze/pmoVJ7hvRP8AZJ9T70wb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98k9x7+9crroxnecf0FdVdMR95WPc+xrmtYgck8bccuHH3l/+yqkI4nWwTnL46jjt9a4r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3PvXoGtw8cMo6jntn/GuE8RAMTtBbtlfUUyJHJXaFvvN371AzZHDLjuT6n3qe6bb0jYd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2T29AT/WgiT9Rk8gP909lP8Ah9aY0asCHO4H72f4we2fenhie49vr9aY5/20x/Hn/H3o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C5HUe/8A9c1VuId33sH+JferIJ7shH8JHf60kmG6qx9T7/WmS2VfK2nlZF9z/FSCMnor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seQD/eA6H3J9TSlP9v2BPbFHqiL+ZWMZU5KSKe5J6/X60xgSQUCnnZKD/APUD3qzJH6h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pn2T0CE9j7//AF6a8xr0K0jc8yAenHTPv7VE0i/wP9SR92p57d88DIx82P8APeozB6ox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ituI++R1yM980KR3EPqpPVifxqWaID7+wdlJHTHv71AQM/vILY/xI47Z9B7038hD2lAB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B0+8c8/MOhIoVhjIyf4Tn+D/APVTzz95gf40A7E+/vSB+gwx85KJ6c9z7mk8oZ+cN6Nj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WCbHd+zU9Ex1f2+h96YP1Inthj5Ytw6jB+9UEkajIkQf3jn+E+5q8kakfMXGORn/AD3p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iT8+T0OKaZSMS7U4/dQMe7ZP3gagI3dGX1IJ/nmtR9Gd/uCZezFe2fY1BNpAH8Kn++0g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nqq4+ZS/b5T93Pv7UyVSc7WGO3vn1NWJ1Cn5WiA6Db2/H3qJxkfLgjqcdj70FFaSAn7qL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61FtHzGT1bA659BWsJMngr6qT3P1qlqkhYHFzs9MDpj3rVPuB5/rcij7plYdBuXvn3rn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gZ6fX610XiUyZINw7j+Hd/Dz2NYMykn5jnuf/wBfvWiBsoMWH32Pqcc9fT61k6zMDkMz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35Yh2U+59M+orB1sNzvfI+8ue341siDlNUi6/d9cnt+PvXNarjPJzzn8/euo1Jc52hSe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Qtnn15zVisZUgBOBu9vc/wD16RUI7D0z6GlIJPHHuaRSe21vXParGWoGf++PX8/U+9X7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hqhDzjdKv4+/vV23mB+8y/3frmixBetMn+IN3Ge1Wzn3Hr+HrVK3nUjhlOMqc9wfWrsc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5+tAiSAgfdZj6+2ask5/j+gP+PvVRMk/u1c5657GrCZHRTnqp9DQHzRJwP4mPYipI5Bn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NR78/ecE/wAWO1Ix7qz+g+pqku4mycTDH8Y6n6c+tEksjH5CpHAJP9TUKs3e4x2wf896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BMeQ3G4D0ye5+tLK7Hq49qarhuuMfdB9D9fepAqn7wI7D/aofmMi3/3snsMdjTcDshPY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xJPRuaaqEn7smOgJNAPzFVT/AMs1f3wfX2pMEn5z789z7/WlVVH97P1/r702SUL0mA/u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L1HBlB/1sR+vbFKXTP8ArFPbp6/41CC56LEf4cjvn1oJLH5mz3OPWhLuMldyD8sygf1p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/AIn1+tQSq2fliz+PT/8AXSrx99kH9Kdg+ZOJAesyn+H/AHc0yUq33sn+6R3yaYWz/EWH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8T/P60wBFBPCn8+v40FD3RsdiT1/H3pIgc54PY06R8ceXIff/wDXQA1WX+OSP0wf896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TUJ/ufTPb6ml6/eIHrn3ouK/cT5QeIph2znjn1HvU8CKerIfZv8AGoenKiQ9+O9SpIRj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61MgsWXQD7yxkdcqehPqfaon56SKB91R9T3oeZj3PtgUMT6Ke9VcLERJPf8AE9qcsue2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J52/j2p3l59+w57+9An6CMd3qc8DPb6mo3hOehJ/lUjRYx8uBnHPqaRiB0ZCfX+9/wDr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KxB4Ptz6+9OBU4L4I/hwf500dT09SfU5pdxGMOPYe5o5ihHRBnYo9M+hP+NIDkjk+h9z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mH59jSRqxxgLjvmlYB8jN/CQfX2phZj97PsDUmD32e1NlI78/WqS8wI9pHUKex56fWiI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9TQ+ecrGPQ+oqMM5xsj/AOBZHX8aGgP6k1lJ5+UjpnPf6GnxTY7kf3cjr+NfPtpLqqnO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Mkh6H/YJ7/jXSaf4m1GMA3V05PYFf9W2P71dkn3R6XsfI9fds9X46qR70kUqnpLu78Cv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cnyfw+b65HesrUPiVrB/487kR+uzByc98ipuJ0n2Pckbd1RiOgNRsB/ED7596+e734ze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5yY2VMsD/tEV0OiftKalJga14cYH7rP5n3z67Qvf60+Yl0X2PXiV7Z/Ppn1pDKD1Ps3t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0kAN1apG56hmJ2e54rRT4kRy/wDHusbfw5J+/wDTNHMS6T7HVNKO5B7HP+PvTXYDqM+h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N0UDHUA9c+9Wf7SGPmcHuT/9emNwfVFwgZ5B9Cf8TTXjJ+6FHbn3rGv/ABlHAcShSev3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/EO3P3hg9Bk/eND8yXA3hH/jmgRAfeQH1z2NVbXXIph+6uB9D2oOoL2YH1Poff60mLl7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T2/H3prRc8R//W/H3qBtWQceevpx6+5oXVUP35P/ANf1qQt5ssMg7L7D/wDXTWjIxsx6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dSvsT2/GkeTd0V/TP/66AaImGOnP+JqPHquPf0//AF095c/ekjXu2/sD71UbVoFyGvIy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zE15llEJ6IvuR/WnGLP8P5+9QWt5E/3Z4Mdtp+/9ee9WgUYZWWJh3PoTR8xWG+XTWjz/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kXPDD0H/AOukdwPv7frQIYsA7r7nP+e9NaBT1iH/AMUT706Wcd3T0UmlkkHZ92e47H60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/AfUe+fU1Um0ZW5ED+hPofrWk6n/AJ5se2fX8feo0CDrBP8A7WG7/T3ob7j5vNmV/ZDq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TwQuOgcdvqavSrG3WFvQZ/rUJVP+Wisv93d3zQ/MfMQeST/rNpPQ59T6mke2Vs74Ym+v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H2DUm9e06n1yOv60mvMObzZTbR4u1hZnsSR/nrVS88MQzdLWFf8AdH9a1wynrj0BNAUe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9o/5jmLvwimf3MQX029v/wBdRp4SPc59M+/vXVOoP8Gezf7X/wCulMS/88zjr/n60rA5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l/38/wAGe/41ox2xAAUZPQn/AOvWgbdf7n0JPf3qLYp/h/PtmnbuLm7lKeyZ+iMO3JrC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cqcYB/vE+hrp3Uds/wCFRvH6J+I7inYFPzOBb4TQqfuo38TNnr9cmoLj4Z7Dm1S3/u4b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h9n9vrUMkIP3ox7596LdzZYiX8x57/whpjPNnbH14/rnvS/8IVaOf9K0HTX9SUHP4kV3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7vPTNR/ZwOhb1x6ms3FdS1jJfzHAat8GdAvf+P8A8GeH5B9/95Ah5OOxHeqkn7PPhU/c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FePwr0pYP9knuc+lH2Qdxn+lLkXYuOPqdKrR5e/7O3hZv9Z4K0Nv96BTz9D61ma1+yl4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R4yMqDbJsJLerRkV7E1sv90Y6Z9z70jwj+4fr6fWq9mupss4q/8AQTM+UfG//BPbTpcf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IW4JIJz2YEf1rL0X9hG+09w9pqm5l65Bw+P7oL/0r6/MB7O5/HpSi3z1Zj3JP8Jo9mjR5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uPCLP4b39qQJrdAo+Re+PyrsdDt3wBLG4I6A9/z9a72809Zfvkt35PT61AdGAPyoo7nP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GN/E/MoabH/eBHb/APWa04Y+O3v+NJHp+37h/wD1/wD16sGP6/j/AJ70zhm/PzImjx0d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BP8AOOuamMX904Pf8fWmshPQn+8M0GRHjHU59Pb6n3ppXnkf72f896kKHP3gfT3zQY/7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Glf9kkdB7VE6MDgP/tL/ALJPvUrLjqSB6CkJ9Npz6/1oEQqrfxlPTOOlBz7n39DUzj/c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GPYjtQBETnqDn396GXPUr65z6+v1pzJz19+f60059D6/X8aY2NdOfm+rGhoV7R+3J6Uj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jDN1Of8APenbuIY0mO6//r96idd3YH+v1PvUroT0Q/iepNI0f+wfTPr+NKwX7kDDn7uP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RUhjB6YHpnvn1ppjPYKfX2NO3djZG3+6cdMn/GkDfl1z9akdCfvK4HX8frUbsR9119s+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hz3I/wDr+9NeM/3H9SfX60/k9/qMdPqfegjPUf8A1/8A9dVfuHzISpHZs9j/APXpHQk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U20jore3tTTESfmU+2aAGCMnuf/AK/1qKYZB2hj/e/GrCR4+6Mn19KZPGOfmHofrVIG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7+uf8aNuOrKfT/PvUrc/dfHbj1+tRPGw+5HK3OHP90e9UQNZl/jkHrj1ps5HZR6A+n1pzA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Bpr5/5aEn0P/wBf3pohsw/FDDbmRht53/7OfXNeSfEWdghMXA52fQ+1er+Mgjwusyth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NXivi6ZbWEgKHxk/PydrHsSa9PCnHX9Tw3xdMFzlh32nP3iK8I8fwRytmVFZuSjZ6b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VAI7nO32P1968K8ZzcnHJyc+3Pr719dh13Z5dV/5nF3JGTuZf9kH/a96am3PyyY/hH+f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jn1z2/H3qFGZujsO4Pqfr7V1W/zOUuwjJ5Zvar1qrEctnuxI9PU+9Z0Tlj92R/7uPer2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lQG759apIxqF+G1frFu45ROzn/ab3+hq5ZxHBEUvzA5kx1j39iKS2KsBgc+p6gj1FWkV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4mvUwnqeJi2PjhZvuxyOP4t/+HvU8dof+ePHQY7Z/CmwSIgwhz3BPY09Jw335gew46fh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lKRiRPx/u596VVjJBVW3ACHc3U9c5c/3s0b1Pdj2BPv70n+7ux7/AOPsa19WZgU47ev0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Tz8xPv8A596kRsdMe59T70QYP3ivrk9qzmy4G74e54c7vUD+H8a97+EsKjaEaLn5Rn+E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QgR9wMT1B9z619EfBaB2iUyrGRnahI6Hce9fOZrPR3PbwMT2TwlcLK5WFEYADc/bLA8f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Hvn/ABrkvClsqAbIQO5I759fxrsdKIboxx0I96/N8ZLXc+3wkO5oocDoR3BPf8af83Zv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97nsaUA/wr6BW9z/AI15kj0kh0QB9Pcn1+tJsB+6COx/+vTkRuh+uf8A69JIfVj69f51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eDL+f9KEdv4i2O2e340hcHpISegx2IoDj+Ej059aj1D5jvKz/ET2oaP0z+NIGP8ACy+v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2PcjvQUvQb35z70L7Z9T/n3pzHP3QfU//rpMY75/hFBQmT/CCfTPamyKPT657GnvGF6R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6R/rRcBhXP3kz2//AF1HPGe7L6Lk9T7mpXH+9+NMlY9mB/hOe5qJFxZla3YNMMbCp5Ab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GCUYuSz9ySOre5zXbLHn/l3uH9TnpUdzACDvikHrz0z/AI1EvM7KM30Z4V8UfhU9sm7S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JPQgntXlqWdwXAaz+f7u1j05/rX0r44hUDIUjqfm/hDA/wA686msrTcWFkM/eVs9M+p9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XBY1/aYeErEQxqZUYMM5yenPp71rPcIBmWUjHU5/oTWDdaytqpzIpGMoD7ds+9cdq/xB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gZ/z1rB0+6PS9u/5jqvEd2j58uVcfeYt6Y71n6T4GW5O6a0Yg/MhUfeJ9enaqHgyW51C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9c+leo6ba7MBUPpkHjPsKv2ZLxPeRyx+HqhD5Fv2wNw5X/8AXXEajoBBPmCbrgjH3Tnu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wt/CT/dOPX3rD17wQj5OxVJz5bdhkdxVpdzOWIX8x5BYWggI8ncuM4x/tV6D4F1+Qked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u49T71yWo6PJbOVlU7vvA9gPap9KkeJhtdzg5K/59a0RzV5J9Ue5+HNb3EBC5I6Mf4SR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Oxz0bPf/APXXnvhPVQ+DOrZ/hbPU+/4V3WmSAjKkf3s+v/66tHiV/wDgl489dp7E+mai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mTB+9j/69RSAeq+x9/r71Ul/mc9jA8Yic/6gSkc79vYf/rrxzxN4Omncvb2xdsfvRnBY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fr11bxY+03UKDod2Tuz7e5rjdc8baPZg41W0kY/LtQc5Hqa56iPUwT7niH9i3wJ/tn7KG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wGXJ5UYz6msy+uYIgfPuLZcDcQFyW/CtvxN4tgn3fZ/v5J3A9Ff+8fauVvLV5T+5i8wn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o+1wc/Mx/FvihcAaeu49HZv4c+3v+NcldebI2biYt/EgA6An+gr01fhi8wU3kbIOp3Ac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tzxKjE/KD/dx7msLHuRxS/mOAS0LfejlzyOe34+9K+n7fuLluN2R93PvXb2fg52bbFcI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tn1rSl+GLFcXE344HAPvmrSKeLXVnI+AvFU+lzASFZYjzJj+Hbn275r3/wCF/iqObAVu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8S1Hwx9kPNsGX7u8e3r9aj0jWbuxObOeVOgjXHVjnpW8Lni46V9mfZOizbwN2T2Unv8A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b+GMj+EH1NfNPww+OUkTAXu7eflQ5+6WB7YP9a+gdA8Ww3agxSOSevI6j0Y4711xfc+J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x/e/2ifWn/8AAfyqOFlbowb+9z/X3p2R22j3PYVtc8lkc1tvzncT057CszUPD1rPxe26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7Vp3FwB/y1HuT61laz4iis/9bNEc/KzDtx/U036m1E5PxZ8EvDmoj/SPD80DDJDox/e/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fEL9nrw40eLFL2JwC0TKSPmH97Hp+td74i+OVha5XfIzYO1ueCfTivJ/EvxOvL3P707f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3OO1YSPsMvizxfxF8HLmPm1uYzLyJpFX/AI+WU/3CT0rm3+GOrn71irc78gdSffNeoXGs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F5yhHo1dFoMqyoN2WHVd3XP+9XLJeZ9XQn3t3PCP+FYX2cXVnLGeDnd0yf4lz3Nbuj/C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H3dynOT9AR1NesavYxy/6yDnoGPv6/Ssm+t/K6RkH+FvU1FjqdZd0cm3wDtXIMfie5UD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rk+9Mf4G2iviHX5Y5Om4w8Pj33d/oK0Ne1684W0uGx0+XHyKferPga8u3IW+ndj1TeOQ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Jz1q/YZZ/s3GVRnxBIVI/feVGMuD64Pf6V6Z8OvgDfWrKTfmSLAbkD58fRq2PBPhqeRQ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neP/AK9eh+H7JU4jTaPuNnv9a6Yep8hm1fzM/wAOeGLmyzgTc8I2PugevPrXfaB5nAdp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MhGBmMMOq+3HrV+O39Iz6jB6E10J+Z8dVZJC3TGfx/xp0hI/i/L+H60IMep7c/w/jSO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/UivJDg/MT3ye2PavIvHeoGc7I0ZVGdp9mOa9ZvXyDjbjHP5d68g8d7N+YTjqAAfeome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865xwCO9XZJFx1GcYQn+Ij1NcZe+OZYiRDbp3G7PVs98j1qunxAZuLjYT2Ofu5965Zn1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i7mHnQl+wB7fX8awbiwR85twvc89QfUYqnf+KFuOGS4IHzjafv59W+tNh1pZPuzY/gw3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7HbTk+7MbxfpCKBttMrnbIVPEZ/28/3qoaVaQLcphIwSCfmyfMwOo/CtvXpvNB80sDyV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zTCzAzIAACUJ6/MOw/Gq5V3OyNV9WaN/BG6n/Ro/Zh7juaxfsseRuhYjo3vn61tXLAg8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aGYB2C85yx7e5qooVWo+rPRfh/AoUbIlP8K59/f616f4TkKY9vm+vPrXnHw7MbMqxTI/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Xqel2yr91M+h9T7/AFroij4rNpHXWMm8Dhj/AHc/1qwfZXqppnQYVvTj096uZOON2fet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WMEzFcDnB/iNeP8AxG8evJKxiCBSv2YgH+6f4mHrXpXi6ykmXEUnqXPrkd68j8U+Fbxi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/wAsuemDUz9TuwVr6s851y8MYO5jk8f7g+vvXnmr+YzEBc8kEk+9eleO/Dl9aruurViP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uES2Z2/eRvknGD/AD3Lf7Vc0mfoGDmrbnKTaLeXBIs9KvLgH5T5bAYb3Jrf8H+CNRt+b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w+bA+veu/wDCOjQWnMcc7EgNKc5AyD/Ca09Q1WONTh9xPyqpONg9qlI7XU7nJz6xPbJh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g+9Q2viSaRgLouP4FYHru9/arF7DHOSI4xzzk9yfatDwd4FE8wa6XKKC4/28jvg+tVYh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HeoIx834jufeuGu9MKOfs8eQTgu/Qc9APavW9csARhLdR/AcHsfUVyc3hRZM4U88qW9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3Jfg3oBibM+xx9//AHck9j659a9s8MKcgR5wOVz3b61wvg2AeWBHFGpHJ/2vxr0LwxCe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rVHzmZS8zt9HzgZx9frWkin++P8AD8az9EwRwSfc1phePnZfX6Voj5Os/wDMZJk/59aj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PuastGOx+gqrcvxxn/8AX70SMoGT4ghhI5jtwR+83N/CxHrXjPxXFq4AmitpQcxzY7sf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1gcBLgKoypZTyjHHUe1eL+MZXl/1Mk0oyQxfqB+PoayqeZ9TlTPK/EGgWqMTDbjaeRz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bqwtZAbtLY4+YZHUk9vzqTxDKxyA3PIX647/AFrh7iC43HzEnwenPQH1rkn6n2kJM+jt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04rgBsk9/b2rSv8A4d2F/HltOsmblrdiM/e7hz/exXzv4Q1aaxb95cXSx8jHXP0B9K9Y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bbySaRcbA8gOZOPXH8GaSLlcoyfCq8jbC6U6LnlwRyD6YP8ACR71Zl0q/slHnJcso/do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p/x08PPjdqDJ/CNxJBPvuA6fnU978VNCmUhb+0n/ALqnOCcd+P4qr5nO4dzy268RuuTK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/vV2nwz1ITp/pEjA/dw394sep9q4bW9asS5MV3AM/dQA8Z9SR3qHSviNHYtm3mJ4LAjs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Uv8AM+h/CYG87QDzuz6YHr7V6DobAjkrnrk/4184/Dn43yTMDLZySpyJOegPoMd/wr3T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HYAQGw3VR/tD1zXTB+Z8fm9I7KP2Efpx3zT9rfxBT6e31+tV7C9EgypBHRTU+76eore5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oyZAoHzMT2x6muY8S/FSxsVOyWN35RBk8kenHatPxfYy3KERyvwN4C/xDFeJ6voty4bb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71En5nZhkr6mT8SfjBd3APkPjrMq+u/HQgdRivKdZ8dGLhY4pC2UYE4+bHfPrXVeJPDt/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ARjgE+ted+IdEuSf31i5HcNj92cnr9awqH3WWxRS0/WorogpcWJjYfbI5NwwVk5+97g+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tjxfd6FKpO0CQnBGO+P615lqGjhh++sNw+5tOeR9ff60y28P3JA+weGLqVR80O3OBnuC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5n1DonhjwXfJ/wASvRvCU0f+q4BO7H1+lWNR+GHheZcReH9Bj/hVowBsOOzjmvlw2Wq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j7u2Hc2wjv5Sj+LitSLXtWUASad40H8LMbeQgKP7zbaTKc/M9G8XfC3S4ziHTk28mExSd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NVfDnhKO1cG3Mn9za2ei+5JriI/ENwT+5vJ0PQtKMbT7Bh612Xw78RXMrgak5l/uSADk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rI9o8FEoBkf7Iz2r07QXIA5X+6PxPvXl3guYysAvqAPpnvXqvhyMkAOg9T+fr711QPhs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7jPrVggH1/P1qO256g4qQ8+n95v9v6mtkfOS/wCCDc/dUen41h+MXyvRhwWfrxkHqQPa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hNYHjeVhGQj9jz9Pf3qJm9A8e8RzuSeeOQPqT3rz34hWa7Mx20rvysj+ue2fbmvQNZc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+M1zmt6dHcqRNGOP3gOexFc1Q+6y1nl3h23eNx/o7qAcuM/fyfX/AGjXVz65gHYR7A9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ZSSEgkI+6DnnI6806YPj5MjH3v8AawPWuds+ipeZWfVU/jkTPv8AxYP9at6f4zFsvyW6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J9a5+5n5w7xlj9wdzio5Az/63ODw2O+R/SpbOnl7s6a6/aDhsSBcaSk6Z3S4I/dZH8WQ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THU/Z9NkB7qeik+nH+FefXujyyZCxI4/1akjr9cnvSWHw5vJ+VNjagYmRnAJLN3PPehP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leP7e9kU2eCp++Dkc9xub3NemeC1Ur+4KNnjAPTJPevEPC/w6e0IN1qcEjZzgHAkI9a9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UTI/uns3v711Qfc8bMPU9K8HNsA3Fezc+/pXbaURjOM54Of4c/41xXhWIOOGbHXP97HZ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zgZXPfOeprqiz8/xz31NEEHHT/H/APXSyTeit6moXDHs3rx3NJJuUE/MCPX+LPtVnloZ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o+Y4P3vofc1498RPHDTPk+/kIG4AIHQ1o/E7xXd3KgW1uYlGd4ZjxuNebB3YkzOrMfvH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6okF3I75eWY5OWx/Dn1Na2lRcDMZH8WCe7f4mqGkaaZz+8V4zjKk9j/9etwoVAwnbBPr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QNGw1CO36yLnv2wT6k10GleKLRyBNqVnB2VpCR19R/8AqrzfVdSLk8L6HJ+9z61BbEMe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K9T6mlj125u4pF/c3VrOp6FR98H0J9a878faDE+TaQoMZyM9c/4Vo+HYm2/8thj5sAn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h7pSY9g42sp6yE/3R7UXGvNnhuuTyWpPnGVerIf7m09h71Y8I/EWG1fZqD7if3aZJ4bH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4RZR+8t2LchWHofQH1ryXWNKu7Zt62cYJOFfPJIHf6CmaO3Vn094O+IceEUlMHMjFD94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F0J0UpyMZbnofevjr4TXd5If9IkDDjkceV17++BX0d8N9QmeMCd36cYJxknvz3qkzx8f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7wX1+tPC+scmOjEGqNlM3G9lx0J/D196tiT1Yf8A6/eq+Z4zXcivoyQdqfT6/WvNvHun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Q87ADgDPrXp0yjGSR/s//XNUNRMfWcxcf3h9we31pSNqE+58yeNPA+sscyeH12kGNCxH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+DNXbBt/CUzYOGKN1I9Vz/Svq/xH4rRc5vGiXPIwPmH1Pr9PpXKal8R9OgybrUIR/Ccg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+Z9dg6h8o6ho+tIx83wT4j2n5HABwQPQAHqfeqwtLxeH8MeIEbkLhGJGfVttfVFp8ZNB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sp+Zj3HHerA+Kvhs8X2rWgboylfu5HdB6fWsz1FPyPlMPcxHEega6nHlytJuG3HoOKu6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1KMfwBf7xPUk19NyfELwlOdq3mknPysxUgEEfxsR3q1ps3h26/5B66TKfuoAen4D1oK5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S2AQyXCvjfBI3IXB+86H1P0p8cszcySyu33lYHhXz6V7f4gs9NK8WFt6ZB7EHoa851b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AG7A/i+ufWgmch/w/a4b5pmQoSF+XucHqfrmvU/DcWCCUbn5RXnPg/TPKH7ottzldw6l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zs25Yf3ee3/660ieHmH/AATvtBJA+Zl7H6H610ED5xnBH3vx+tYegAE/6pSuBnJ+8fce9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7o9q2iu58zUHkgchPf8AH6+9QXTjGO/Vj6Eep96sFQB/rCfT/wCuao38wQEtJsH94/w4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+KWoCKPEMqhiC7Hj93gjqD65zXgPiq6Yk+ZJK3G9nHvnv6mu48Z+M2uWOHJGTEW55I9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5V2GcuVPIB9cVnL1PdwfmeXa14tkBP2S4K45XcevuT9a5zUfHOpN/qdbZcHaNgB2kerE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pdxybNWPQ5B5Pvk1X1b9mzR5+fsjRN/EsTt8/wCGa55H09BrqzwhPE14CC2rGQ/eOR9/H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ja/U/wCi3cS85z3HHv6mu48T/s9WVqf9EfbngszE7cH+7n+KqFn8BIZGxHqL88EqBwf9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49TJtviHqBwf7ScHqQQPlJ9617f4s6vER5evSLj5kyeAfet7Tv2YrF8DUdXkI+6E2ng/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2LtHmH+j6vfp/F8jDg/7rE/zqkvMwrqH2ij4J/aJvZGC6ivmn7sLRcgtg8u3tj0Nev8A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7kRs8gg9AfbArjPDX7HNpp0m/TfEmpk8M2SpzjPXn37Yr0PS/h0LcjEUjkfKXXuBXTDz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9TprC8dyNzP/AHsmt61mXjeg/u5Pc+31rC0y2ZPvxt7e2fWtqLc3RTnuD71smfPTXmWd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7tQXcasCGUH+Dr61Iuf4/wBfemuEA/1cJ9Pb8femCMufQ15zHER3P97PqDWfdeC9Ml/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Zs/ercuGC9x659fxqjqmq20ABvLhlB+U+4PrSkehh2+hwnjf4VaNOp8rwtYo2CUcu58x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95a8n1j4Z2bE/wDEnhjwMsNxyp9ua9l8U/EDRGBEuuW2OWTcjfIQOu/8OteXar8QNLum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H7/6d6wkz6fCzf8AMcqfg/pZ/wBdYM3foefYfNV/SvhXoFuhFz4fglB+ZlJPU/7RPr71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v0jP3jn+H8ahu/iLokeRFr8c7jkKo7kd3Hr9Kwk/M9iLfcwrj4PaJHkxaaIlPzCIZPJ9G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Ol7snSyw+9jn5R+daCeP7WU4inj5JKbj0PoW9q1bK7jbH+kxL/eJP3zj1pFNvuUtO+Dm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Puv15OP7wNb+m/su6NdEeTdS46qikc5925/Wr/hvV7NGCy6nbsx4CAe3VifTmu70O5tM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BJwSqjv/AJFao4MXJ9yl4a+A1npi4ik8z0z1A9zmum0rwnHa/wCpQH+LkY5X1Oe9bNq0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RgRgg+v1qQSJ/fjY9/w/wAa3R8dj276skgDLjAGejAfw49/apyGwM7PqexNImDjGPU+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n6n+tXI8n1Ip0PPPH3h/9auR8V+El1LieNCBlVyPvBvXp1xXZTBexH93moZYP70Y9j/e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/wDZzF4P3OpXGR/CuAFB7bjn+Veean+x1rzsdviOzKc+U23/AFf1YH+L6Gvqc2w/ijX0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259SSfvVLPXw2OktpM+PPEv7KHiGx5ttSe667iABg8cHLd64S/8AhvrUDf6Vpbuw+Vdx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+3/GFsoj5jPOQCT9z6H3rxHWrJC7b95J+UHPr71lJH0NDHfzSPBE8Datu+TTfOfoo4/d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R8GvEVyM/ZYIuPkWQjgn1wa9asLNFPyRyKOvX75OOhrs/DdnuZTtYY+bknlR6/WoNauO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AeKT0srA/wASkNyce3v9aveH/gvrtvMv9oW9wi/eJZRhdv8AtE+vvX1po1qXAwpPVwfq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jGC0FsSPuFuSmfQkd6tLueRicxXZHiXgnwZqEZCtASv988YH+6TXp/hXSp4MfaFHffn+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8lcHCRZ6jHr701IMfwL6/T/9dWjwq9RMfAHH+um4/gH94U1h/tqfQev1+tSRpuHIAx0z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5I/L7uferucT/wCCQ3jkDKKTz3/iP1rynxkWmYma6PGfKRh93n1Ner3cRf1P9fwrKutC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IH1oNKdurPnDxZd3MWd5ManKQui8vj2Hp9K8e8Ya1cFz599qzgZ8nZkFmPpx2r7ivfBt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jJG7I9a4/wAY/CLTQAf7JWTOWbDH5T+fpUTPp8BiI/aZ8anWZ2z599dbSdpjnHI/FfX6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6FfyqpP70DksW9fy9K9y174P2kbZTTo2B5jC5OwH1OetRwfBPSyOdFRc58wlTyx9Tmsmj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qfxZqEud93OyHltuDyexqOLxLPE2bO6v42+62Md/731r3Q/AzT4zzaxKud5wuN7H3z2q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LQ2hSQfMWGT5xJ6MM1DXma+0j3PNbX4q6wgw2oxyYyx+YZ5x3xUx+K+tA5bUlj9VbHy/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s32bfclwfvScHqx6qCe9dBo37LOiz8ahcuX6r1GAPcN2/GmkYVasP5jgtF+NOtyyKG1G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fHeve/h/8Q765A+2yS4xyQ2T+BPpWb4U/ZI8P2o+4JQfn+YthdzZ7N6122j/AAW0+zAF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l9txbsa1ifK5i4/ZN/SPEMrn5oWA67ieXPv9a3raYyD77evPuaw7Lw15PMLzN65P3voT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AOh3ev8A9etrniyX+ZO5J6HPpVPUYmbhfmz1wegPuat7t3Qj+6PqapvIv8ZJ/rn1P/6q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8XaM8DHyopWJH7vn/AFjegBryXX2uYCxtJLhZCTgckKSPT2xXvOqujMfMVM5yu7+EfSsS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xyA9SD3J9frUyZ6uHgfN178WtbsGH2KS3yTyzn7mT3GP6mksP2j/ABBbZJn3gkuFG0Bm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8INE1Af6Zp1gG5JMgYn5v9oEf1rgNX/Y50oZaPxTcxj74UgFUz/dTPp/t1lI9ujTj1Ry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tnsEkfqpJGQGH8QA7Vz+o/tG6pen/TIExy5yo759qu+Lf2bLGzYf8VDJJK37i23LgSbO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wsv1JEWoucfMXXBA56c+n0rNyO+NGPZGzB8cb5WybOMr1cEjkH0GP6Vv6T+1Bc22PM0d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E+mPr6VyukfBbU7jJOoSJkbI3KqfKz3AyOfwq5b/AAFuWOL3VUJ/5ZMSBls9wD3+tF/M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v7YU8eP7Q0eRv4g0KAFD7k568+legeCf2k5NQ5s/Kbu8Ew+99SR39vxrybS/2UzICya82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ceu6u6+G/wCzxcacwJ1dZeiqvHy8HrzWkWedicNHsj2DRfihLIP3+mZY8YU8R/SupstS8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Dj92SOjVxOkeCWiIxdlj0K46fjXW6BbuvSEj/az1JrdPueBXiuljVYnuzsf4j6fjWT4i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geoFa3lH+Jmz39wPeq2oKrdQO+7nqTTbMEjxvx7byjICSbTmXIzyPcivHvGegTBS1tFf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NfWVx4etps+Za5HCMe6815j468P21vJ/o1tleTu67lA/vGs5vsz2cDFdj5Okju95+0W1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6n3roPCOm31wcWmjXTgjHmytwuB3J9a9vWK0Y4ltdOfPOH5IHsP8A61W4rKIqNtsikHMZ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33PoIwXVHkF54b1KJR58JAH3/LwDIQO5rKnju0I8w3u3GGIwcA/3sivadSt40PzjA+67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Ynb/AEqKNgew/hz74qed9y3GPY8env7rlZdT1Nl6INv3OOnT/CqktxMT/wAhDVR2+XOR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wI/0jT489AXJwR7uPXFWP+Ef08DnwzpoPVXLkk/QZPWjnfdEuEex4HDeXsZ/5CerIO5j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V1vw01MRyhpn1mdmILtO7HY2D93n0/8Ar13mp+HdNnP7zSrdiOVxwf8AIp2naBChH2eL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1q1N90ceKpr+U7rwjfzKB5VxtBG85z8mfQn1Nd9olwzj94N5659a898OwlMYQYHA98/4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Rtjv7Z961jPzR8riqfkdDAzcffP93HY/U0914+UHPT/9f1qGNE/uzA/e4b+Yp8oVR+7J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pyRRx/j/AFKSQYSZlAycZ6n/AGvrXmXifxHcx/8AHhcyf3GLc8j3PvXovjoMp4uIQCSS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53qekiU43fTPrWUn5noYeC6nBa54q1Oz5sdYkjJ+V2QDgj656muK1rxPrF0/+neIJpcf6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Ax1r19vBlkB+/jLZ5ck/cOf61m6t4L0vtaYP8LDuSO4zWUpvufRUqUesUeQXPiHWA2bn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PcR5eOxUHvx2qeH4la4oP2TWdUPG1mFyw8sccrGW+nau3fwXp69bGJx90Yz8p9zT4/A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98M7nn681PM+51ewh/z7RxK/FzxCF+fxlqaHP7vDnJ/3nHNaDfH7xHGgUeIrtecBnYMZ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drYeAtD3fNo+ns3G8g4LZ9Wz3ro9O+C/ha5XN5odgzfdUHJMTHuG3d6TqebJlhofyeZ5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9i1kRqf9aEY/Mp9A3v7Vd0X41+Ibhvm8SvFnG+Tg5B9iK77xJ8DPDMDD7FaSoxyriMnn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rLTVf9ykyqDvXjqT75FNTfc462Hh0ijrvBXjbV5HAfVLqQcM8rAfvN45wwAr2HQvE7Sj9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v7x9PoK8n8H6SsePItyB1DN9P6kV6BozOSPLmhxwzL3A+vua6IPzPAxdJdEd3Y3TuOWB7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tjzgq/wCP+NZelhcAMOein1+n1rVtwn8CMD7nt+NdCl3PDqwJsr2ZuPU+1AHPLt68d/qa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n3pytk9fYe341b8znAc4wQPqfu/Sjaf+meex/vUbsdSPxo/I+hpWAT0zng7vr+NOx7H1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IvfJ/r9aF2n/AJa7u5P94+xo+RLEkI5wzf3Tx/nrTN/qT65Pb60/5R02+v4n396bMij7i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CFYRpAOsq9Ocjv8A/XqJ4kftG3+fp3p8mSeB9cnpSKHHRk9z61pFvv6EsxPE3hyK5jZZA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Bkn1P8AjXj3iDwLFAxyUfszkdSvqK9x1DLKeTj+MH/GvPfFuieZkiUDqCcdcj1Nejhq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IHht5JG+zyKrAcb1yCfb3ryPXdGmh/1t1ayH7ku1cfMPqa+nvGXhsy5BjccNIjD/AJaE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N3yx5GWwR169T719BRn5nJJnnDOB3XP8vrTTIv8ADNHnvu7E+v1qSeI9WG1vukY6nPeo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X/69dBD82Iw9QzH72QeFJ9acF6fL+PvTHBzxn0z6k+tOUev0rOb/AMxo0NOAJ+ZeOjZr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En/lln+In3964WyJzjcT/jXc+DHO8fu267sk9Mev1ryMazoi+7PbfhbG8eDOzbvbomf7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Qt1bjoT/AImvHvAE6q6iIhxwrBfpXr3hNgz4juIFJAEUZ67j6n/ar5PF+p1wl3Z6FoWG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9ocHO1+23P8AFmuf8LzrgecWByV6dcH1HrXQwBc8HPue5+teTM6YsuQpwM5J6ZHqPapj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RJn+8BzuGfQ1KZeOHUnpzWLNUNcDB+Qn8enHrUQA+nrmpnfd95VJ6Fgen1FR+UT0z7lv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AP6ZHb/9dMB/55sT/vDpSqWXpM6d/l/+vTlccb5JG7kkfez6mnbuixuSP+WuR3A9f/10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E5TK+o9cf406KM/wxSt3OO2fWk/QfyHwjOMoMfeJ98f1qZV6/MT7nt/+umKPQ+30zS7W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Tt1E3EdAnqSf6ipIp+fvMfp2/wD11Hgj7y/U/X1NPRSegJHVT6/WkR8yRhu6A/8A1z60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rQXC9j6EHsf/AK9AJ7Px0X3PufegrmFUkdfr9c05G3dPwz/jTWg9jn7+R39qds9UkPr7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eX3yfU054fQfQ+pNN8zHRgfTP9frQZC2MsoPb/PvQyuYfHknr7HPr/8AXpSx9B6Jz0NN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zn+LPr+tIzlv89fxpjbH72zyYm7nb6e596kCZ659j/8AXqJP91PUH1PvUn0Y/wB047fj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n+oPrTyB2jP4n+Y96jikH8Tkdxk9P/11IOnUHsp/vH6+9AwAx3x9aGIPRkPpnt/+ugf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T/Fnvg+9N+YCEZ7E/wBc+9K0YP34pv8Avrr+IpAT3FGPRS3pTRmSw8Hh3wOn/wCur1s4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2NUkGTyB7++fX61etEJ/g6c5/vZ9aoDRt13fxf7p+nrVpMn7x9+e+arWhI+9E3oPf8A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MP7u7ufc0DZKBnrx6exNCHH3ix9P/wBeaXyvbPY//rpfIJPQ/j6+596YNgXzjG78T6+p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aUx46EUij0IPf/JqgQFt33QM9T7/AFp3mDsR+NR5PoPX/JpQD6Z/rR6li5J649fpn/Go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9Px96cVPr/8AW/8A10Y9UJ78n+f1pgN2n+JR6Z9c+/tSDJ6MPx7Zpyw56RIfXJ/z3pzx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BByOrfT600yeoB/r9adNH7j1H1+tMxjqT7H3pg/MczAj+L6/4VHuHZ8+uf60p39nkHcn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9S3qfWixPzB23Hhwe5pgH+xH9T/nvTxET/Evv+NAhx2J9D/n1pCuNyP7rZ6/n/jTPLXO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sdd3p/8Ar+tHln+HHqc/1oF8yGSIc4AP49D71h63CD02f7Q9c+tb1yp75NYmuSED5n/2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vEsTLnI/2R7f/rrz/wAQMVzgt3c+2fevSdcTOcjJ/hI/gz7fWuB8Raa/ViW/hJbtQTI4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jJ9/U+9V8Z6/UZ7/AI1c1K1CHjLc7m9OTVVh9PQZ7f8A66ZlIhdvQAemfX3NERc8A2xH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c7gD3wO+abDjjCn1IPb6mixkPHQFQno2z2H8X40qxIeQ+P8Ae9T70Z4OFRew57n2pfMf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0W7kPzDyUJ5k9vp9PrTTCv8AfU+h9zS72JG6aQ+xxjP/ANenmNj1UHuee596q3mS33RA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6mhYd3WP2BPbOKl8hu0cw6HIPU5/rUTIV+8H9ie2aa9UWmPaL0Xn+I+tUblWGdpc93Pr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XPrz2/Gop4wScnj7r+3+TTKM66D/APPORh1x7+/1qDyXJ5jIH8Wex9/rWg1uMfNEcfxD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/UwOfQZ/maV/NE28yiIsfd836t0Bb0pQCchf+A/U1KIST80c3rnP3T704Rg43Ip9CfX3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6geaXx057/8A66VQT12+q/j71YWJD1jz25PX/wDXQsSfwqgPbPp707lW7jI1b+ORifft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MZ7+2fWhVxyXXpt+n/66czehU98/X3qkURMgH8DHsD6f/rqjqKHHAbHTJrQ3+qv6jJ6/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Njpn/PrVBcwbonPBT1Gff3qtkj8eR7n/AOvVy8t1cnbCjfwgt1FVTCewHoTn7vH9aPUL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E/0rPvbsnPkyrjGc47/WtC4tyOok5+bI77vfHesq+47sD1w39K1RbZyHiIZ++6Aclie2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dGOOvy/1rqNYjzyY8r/Hu5GT6/WubniwTwvrx6H/ABrRCZTmjP8Ayzjkb6nv71z2vuwP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ab0kfPbPc/8A665/XFyTlG9ck9Sa1XqJ+ZzN4S3IYZ6cd8etYWqjP+sTPofetrUGU/3R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7Vi6ntPQs3932rReovmYk3U8gdvrmkRfRgc8n/wCuaJxknt25pFyDwP8A69UZlqID0T8f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PoarW4J67P/ANfv7VaXcT82fX/Jq0BatF3dYw390qep+tX4zj74l/4H2+lUbE8849Cf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+vaiwE8bqOzHuB/ez/jU+1m6W8/Y5OOM+tU48k9JP7vy9j9ferkKK2N63rE8sWb7uf8A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fu/X2NObb6EHtnuf/r0Mn9xip4yQPU0mHzw8rd2yKPmKQ3r/ABJ/dBb+tLgn7gY+4pV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59aliQMPmXPcY9T/jU8wvmRrC4/hP19fxp6hv4iD2XPb8fapREp/gYevNOkUZ+4AOob1//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s8k/X2zTHOeIhN6rmpiRz8qexHaoyo7ln9M+/v71fMUVzKx+8JPQ/wD66PTLD3JH+PvS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N7Hkyk9sehFP5gCsnVip7En+tBfPp74oEf8As/XPf8Pemkcn7vHDe/NBPN3FbtwD2ye+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0REdCT2NChcdAe+T7+9Iwx02emexqGygw38PPY89P/10KDn5I1B+6xP+fWk3tnpDj+M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7lfQUguBGeqj1J98U2SPceFJ+h9/608FOglU/TsfekZwT8pz2b2I9aaY15sYoI6o4HQn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On406Er7+hJ7fU05kRuhY9hnsTT5hNdxqBj97aPQt/F/+upFiLdV9hk9aY8IPKp7tk9Q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5Oexz3PvQ2N+o8IMDcqjvkn19aZId33SPQEd/x96dLIR0dT/dx3PuaZ/wBtD6Hj/wCv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vQ+/196cJmHV2Hb6/WmKF7iU+vH8z7044P8AAfT6D3ofmQ5DJJT2mb/az2/GmeexPX2F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JpWgXuijux+v+NKyGRxtu+831z3zUsbAjkoewx6/X3ojA/5Zsh+vahXcdBjvn6/WmVc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Pv70Pvz/AA49cfzNSFh3kJ+o9fehUU8kmk2AxCc43qey/j705lZlygGO59Sf8akiB7eW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jG7Prnufy70KXkHzRUaByciPP8PPf/8AXSmzY9LeI+u5umf8amlRV+9I2f4c+p96aJEP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QmB/R1ba5p0jYGvo7dAGiPU/7RHapLryGHJLDqu3+L8a5mD4Jzp93VFcnkY9f93NaL+F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44bHQk+gz/Wuk+hZFqemIx4DAH5Vz2x71ROmJ3QY65/x47028edM7mf3Jz8pPtmsfUNU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XOO/s3rTYcq7GleW0aDmOJu3+9j1FZ62Ck/6PGvsPTP+NZkr3Ofma8P4dOPf1qzY300T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P3T9PekVyrsTXOjtIOYoiPvZP/6qgt7WaIjyZp0GecHvn0PrWsl1GwwJAc9eOmalijRi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p/jQLlXY6TwprEwA88k99wrUufEZKnbIh7sc9M9hXO22EHXGOm0/19qr313jhSP75x/n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Yoa/eySH5JJB6he+6s2N5MjbJOP7wY9OR396vTqr9yf61BDGqnhG9j64/wAafMQ4Lqjo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w7sc96vXGsyBSVnkOOQSf5/WsGyk29Xx3X8+/wBalnm4IB3fwj3qW/MzlTXYup4pLMAy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0Gl3rv0l47Y7k/41xEYAI4cnOc56Z966zw9J0ycjrTb7oiUDoLfUHX7zE+ppbrxN5fUv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oYfmHHP9frVXVreRx8iMB13E9KkyaKeq+JWnJ2MR6cnv61x+uaVNJllmYufunPIJ9B7V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cR2IPzgeprHbxnZwtt1FWiOcFsHAP15ofqLlMLZeBx9q1K7JHy8gdD/tDNdJoGu30XEd3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dpHrn1qzZ6lYXX+o1O2fsgbHP51qWujrNyyqP4gVI+b8BQKUfI1tN8VyKAJ0f1Zh3P8A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lUYjpksOD/8AXrLt/DwA/dMcfw5NZ2rwPEcOCPfPDc+tBm13Rc1r4hOhP2S1Zj/C2R+7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eJ9VfONX2+4QcE1pyQNL1K46n2z60q6Cr/wowPzAHsfrQKxyln8R9cjbD6iJVAyWYDue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4w9Pt9s4P/LQ5J/Mgd6oah8PjIcwoF7scdSfWq03gK4UfudRI/wBkAfpmh+o3HudU3xVt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/KT61UvviyQD9ks/MJ/1LE9PoSK881LTbyKQieCX+8HJ+/8AQA9vpV3RbWQgefF7sf73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37j4o6v1kigA+8o3D5vzFQxfGiXdi6ikX+/nufrimnw8jA7o0PG7j+H6kGufv/D4Rj5Y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o16sLHpWi/FG2uMYmC5/dnGeW9gR3rprPVll+7Ojdwfr6/WvELTS5FZTHC3HIOTwcjpX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544+n4570/UzaO+DbuTg9gc/560YHZT/APrrI0jWHYYlIJ7Mf6mtONmP8RPqf8+tBLHz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NvNQ8rOZD68/w/j71el5B3F/Y+h+tc14sckdfXdz6+9AiwfE/Yg5HLc9M+9WodXSTG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/auTRufklAzwc96t2LsD8rj1Pv8AU+9HzLXqdC95GM7pTj1Hcn3qle+IbSD/AI+r3r8w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EHcQflx9f8ayNT0L7QCJ0kf+JMnhd3v7UP1NEu5fl+I+iRnF/wCIbeA/dBdwMn6H1qzb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rsCDyhyDv/4EDXknjr4Sx3B/0xIWPK2zHoh/3c9q801T4A31sSbB5XycDawwfou7vQdV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UrSUf6Bq9lN/e2n7v1x60jX8a/627tgfuqPXP+NfMXhbwjq+nHD6lqsa8K6B+Dj/AGMn+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3Card7h8uU48z/eI9ai3maPCLufQq6nCfvX6J+Hr75qWKVX/ANReW0nY7uOfpXyxci9k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NpI3H3IqldS+K7Y58Li5A6uZpyMf7o56/Sq9WZywnmfWx3D70IHfI7/Q4poYfwkHuc/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h4y00ga5HBdxdmklGQeekm0+teoeDfjut9xqViIWP+r5JC8d5NoFM5qtFnoaDP3FT8O9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n39qp2uupMBlh6qOO/vVtJEfozZ+6PeqS7nHMDDnqFPce9I0PBwue+T3qfb/AHlz/d56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69FB7k07GZXxjpg9/wD9dIVPbb7ZqfZzyQex+ppj4HRAewP1ot3FJ9yNl9Svr9aiZ/Q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9yw6M3+FI27PKse4J70WE2Q4J7qe/Hf60pQfxLn0NSHJ/g98+uaTyi3QE+v1NFiRmPQe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JHX/AHT607yQfvKR3J9CfWjAHv3UnvRYCtMT2yD6+1Jt3dSx/wA96kuFJ+634jvUTI3H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0ZHRGI9+5psYx97b9fwpfM3fyH1pBuHVlH93P8VADhGp7g+/+P1pjw+49P8AP1pxdv7y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x7GgCJ057n1zQgGfmB/z/jT2Q91J7g+p/wDr01kPp7D3oAJnXH3j6DPb61C2T90ex981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pnleoJ989KA+Y0r65PalK+gP+J9/rQwA7H29z/8AXpCQO+PUmgAT6+x9wP8AGkK5PP05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0I+vvSMfQr+Pc0AMC/X/AD71HcDqU/GpVJ7N70MN3KFSOhB7H/69VEmRXAOeZV9j6U1Z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etS+Tk/KYx6n/D8ahaM54Ax0y3+PvVCFkC8YU++e2fWq9wB6An27Y/xqVmY9Nuev1NQ3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4GbZzfjHp8zYHOc/SvDviNcK3+rIYcjJ7/8A6jXtPi99w5Ddxn3rwH4oSeW3zMe+Oe/0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zirvueN+PtzfdCnrsx/Dn1NeDeO3CkBUuAcnziT6969w8f6nsxt8lsZkf8f71eDeO5/M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Umvq8OzzKpzU6biRvLfxg+h+tSQRD/nnJ+fX8aieQE/Osp9x3P196nhj3Ywrj+8T2z61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uDjMTnsuD0xV+zgxy3mH0Hr/APrqpFgHt65Pc1ftnH8F1Ip6ZQfdwe2fSiJjVL9mvp+B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d7W7Z9MVUtjnHJc8HL98irduQMnK57j3r2cGeDjGPaM54O4/XoR604bzzsP91v8A69CB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fxpxCgZVZ+Oc54b6/WvZieTJipv7GM9znsKTLfxRyY/iJ7n60jTf3vNHZR6fU0pumAwZ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XMKMdgfqf4hToAWwC7ZPAI7f/rqNZ93Q7/f/AOvT4JASN7svZcfwn3rKZrA6vwtbLIwB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8nufwr6C+ECyKBsJ255B6PnP9a8J8EyCYgR3FucfMobrKx/xr6G+Fti21flI/56Y7/wD6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ln/BPXvDihh8ol9BuPc+lddpaE4yB6//AK65bw/GOOuODyepNdVpj/3nUD1/xNfnWL3P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g+gz7inMmT8wHqMnofr70yPJHyvnvn1p2efm/M150jsQuR2H4+uajkyfu4Pbn3p5yepT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/pmokUiIj+4H9/rSrk9wPf1zUhOOuKCo9B9fc+9QUAOeuD71G59D/k+tPCf/AF6GT2Q9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t/8Ar/8A10SEk/Kp96c8ZPSP8f8APrQVPo3oP9r/APXQWMlU9s+9I3Pf3HtTiT3Ln/Pr7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896lgNdgepz9O5NRSD1A9Qff6VJk5+7z1/P1pGTPVS307fWpuVEhWL1SRuxKnGf/ANdN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9vx96lMQ7RyeoOe/1pv0Leg+tTI6onEeL9PnmI8m1kZeQ7Z6Y9a4x/Cd4xIWAgfwMT97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HdEHv65qOewjfrGvHzAj1PrxUtHbSxDXU8E8VeA72QD5No/iB/iX1VvpXLQfA+/k5lup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vWvpuTSlP3o0buM/w/jUI8Nx5+WID+LOehNQ49zp+uP+Y8b8DfD6bTARdQSsP4XI5GT2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Sp1tQV7M7c5A7DPf6V20WlqvQMPQhjz/APrqVLVf4gpPqe9Ll8hPFv8AmZi21mR96Nh3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0wyg7Rj+6fQ//AF63vsPpEf8AZ+tILTHUL+f+etNx7oX1p92eceIvhIb4fNfyF8+YWIGS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P4EyKQTcysM5kPODn05r1z7KvXHufYmke1H8aD6j1/8Ar0WJeKfVs4Kw8ItCQO3YemP8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y5xxn0/Gr7W47lfXB/xxQLZe+D6Ef1+lUl3MJ1O78x0eTjBz2Pufeopgf4GJ7/jn+tTq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pv4QE+hpkX7nnnj7SZpzuhWZiMhgT93OPuj34rxTXvCurzNk6K6L99Wb+LJOMk49Pevq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7sT/ABcd6qnQrfnZp9oM8u2OXPuaznE66GIt+Z8vaX8MtUusn7K8WfkyrLx+BPeuj0T4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+Gfd2I9eT0r3SXwxbscmGEH7y4z+lRXHhaIj5o0I6AgdM+ua550T2KecdjwDXWa3BzFI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9a5O6vJ5mP2iSFu8QAxjPqfevffGHwha/I8mXYBnJAHz59QCK5Q/swzEkvfyEdYwEHQ+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Z0rOe8jgvA8UTyj7TFG3GT7hq9Nj8GwTKBvXJBAyv3fxJ96boPwCWxwWuXdxycLj8Dya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xvtieNvzfwgU/ZA85/vHnOpfBvzBiGUSfwNx0B/GuK1b4ES3BxGJEUZT5T/rM++7v9a+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X0J9TUy6CnBa1U/xj3J96vk8jnqZ0fNnhn4Ai0YFY5153KST85H945PevWfDeltAFVYc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u9bRYj0tVH8XzHu1SRaWo/5ZoR90H/H61pY8nEYy+7ItMDqgDNJkZAJ7E/3j71dyxHQ/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dFJ9fb/9dPSP1XHv/jWhwSl/mVdRRiD5Tc/dFePeO/Deq3R/0HAXlGRj98sfU+pr2uSM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CfTY5j+8iVsc855z7UX7mlKtb4j5bb4Y6yuTJbR46EAg7v171iahpUqZ81GVgNrD0z61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HGg7qD6//WrzP4sfB57hd2gW/mSYJwOPPYkfeyfSolHyPq8vzCH2pHy5riupJHmL6Y7s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IL62IFpcIoz5hVv4h+PrXo1/8KNVlbnw1dKw5bIztY/7R9am8Ofs4XOov/p9k8PZmYDK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ZOPke6syh/z8RlaNrMl0o89znpLk9SfT61NPD5inKgjou7vj1r1bwf8AAa3sF/fx+Y33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PWt4fCC2kHFsAT8jEE9B6knuaXs/I555zH+fzPm7xBpQjwVgVs5YEdiBWTp/iX+zpFLW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Hjtz619Kal+zpKwP9nNG2fvbyPkHtk15b8Uf2atSUA2gCPykgQDE4JHUlv4R7UcgLM4P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9Dl2rqSFCP3ZdJCeWPQoFHTjvXrvgjxTo2rAHw/rNvcdnR/lK5PdGA64NfIMXwr1+KX9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3DMjA91Hv717j8EvCU1kuUL7OJpFccKVJ43eqmqS8zws1qp/DLzPoq2WMY2gD6d6spID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3sqkBpiQclvXJ9yf4jXUW5J6yA9znt+NbpnzUvUl2HsD6k/59aZuIztOe5zUwbP8Wfr3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4QfX8adzIwvE2peWvDYbk/7wx65714/4+1gDBBIPKyE+p9/f8K9m1/wwbxSLWQK4+eI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jHiXwNqEzYMQUDJJbnIJ/i57Gokj18vmurPN9VtWlP7pWJPJb39qpw6Lcbf3sbZ7sO59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3zsPtTNt74A/oe9dXB8PrcALDZzufu5Yk9fqexrGUf8AM+mpY+K3kjwy40yVWHmpO+Pl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/pViV+6iqvMi565J7/WvYNV+BJvSDBMIcfeJXru+p/h+lJH+zfAF/d6nKWxkuPUnsufW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zI8f1aLH95ueSO2KoQX7R5IyxHyKueuPeu1+Jfw/n0xsRPJIOSX9xjtz1rlrTwy8pHD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izPQjXj/ADGXrnid1HCKF48z/Yx747/hWbpniab7RH+6hljJLTD+6CO7H0OK6bU/hbeX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tuGeo7kn+lW/DX7ON/O6vqTzIVyY1Xnfu9s+oqku5nWxEf5jvPhzISd0ph5GYQo5QH1P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/wCJ9/rXHaD4Fu7LaYo2cYGQf4Mf413mj6RIu3z4jk/MAen/AAImto+Z8ZmNVdGdFp4y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3P8AjVuO2JHTPqT2/wD10y3G0D5efuvz3FTE46uPRj6/Q+9aXPBmyC4tAegX0PvWfe6a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57/j71rg+gB9/T8aiu4c9AT2b/PvSaKpVH3PMvi1oKyRYNuX6thCPlO3P3vZVNeILoe3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FfQvxCsYEA3WFrnBWOQg5yykHk/3gT6V5VHaIvDKpA/dhvX61lKPmfWYLHvrI4TUvtKA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g/VcVyt1dX8hI/0gn+CUdVP+yDXvWn6BaXAHmWLOejFv4s+/HStCz+HFjK/7mxj992ep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xXc8a8KaJd3xUmIqB8sit1cH/aNer6T4fG1QsbggbJf+mpPqa72HwRaxL/oliBkA55+b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wf6womM+nb3qrEvHdpHKav4bDKdts+eATnt9K5ebSEViNrZ9M9a6nxB46sYCRDOxb+83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4nt3kIa8iZs7VZemT/tUW7siWJfVm94Xt8D5lPv/AJ967vw4hzjoMZHvmuN8KBHPySK2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a7zQLYLjcqH+7+H+NUjy8dU7nW+H1yPu/U+n/wCutKMf/W+nvVTSY8AfLz1Y/wCNW4m7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dqvzFnH+0PTj1rH8Q3rRKcFs87Wz047mtgBTnJ6dP9r/APXVLVtIiuhiRXHbIPr602u5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3MjuTcP8v/LHB+6QO4PqK5vWIRt+bDZyCT2x7V7vffDC0z+7LkffKqv3iffPeuT8d/Dy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RIPvg+mM1nNd/U+jy/EpbyPni+0HzGPIx0bd3J9KS18CJddbWYn7ik/x/SuqvfCjrL+8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o9D/APqrrPCuix2vKxROTgxf9MwfTPrWTpnvPOEjyyf4E6g6506KQfxFRjlj6c965LxT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L4Z1m6HIEca53cfxN9fpX1v4btfpnOSc/wBPau00u2yB51rat6fj/wDFUvZ+Rzy4i/uI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AwEnw71h2J80+cxAYgdyeOnvVk+DtaQHHh6/hYDYFDE7WzztIr9BX0y3P+s0+I/Unr7f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NubWyiU8nL5449vej2ZdLPk/igj4H1ESJIE1IyrMSYolkBxGwH/LSMj0rV8KeDdX1PIs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HLf3frivb/EPw6sp5Q19bRsQfMQkn5yOxx6V0/g+zhjAWztY0HT1L59SfSnydzplmS7+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qRAG6MmejE4wwGeevcV7Z4V8PvZJtDPKfuszHp+H407whanJDFieCpz6/wCFdto9mkn34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Ul5Hzma109mN8OiRRiRlxw0ftkeprZjU8Zyf6/X60C2jAGyDnqcn1pwj54VvXmtl5nzc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H3W9wT6+9YN/4BtJSTIF7k57lj6iulKZ/kSe+f8AGmygjP8AP0/H3oa7+ppTn2Zw+p/C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KT8iAFhtPruz/ntXifxH+HjWZPlRCUcow/54AY+8c9TX0neozfxZHLN7Z9a8k+IzDcdk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JCe/1BrCqj6jLsa+sjxFraNCN1vCoB/eAjrj1Nb2nfGrw5ZNtvGERH+sHlthQccBgD0z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+yafvXuyY4yfSvML/wCGmvTOTY6QpTrKwkAOc9k9+e4rmlE+uoVe8j32w+NfhWTH/EzR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6virupfEHw2Fymr6IxP3ApyZeOwBPWvni3+FPiNsCPwpfMvIds/6z6kn+Km3Xwy1qDGf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qv6+vPGaXIbuS6yPRPG93ot7/ywtGOdqyAYI3e/v+NQeGdMtmwbJUBGJEweob+8fevL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myDHAMjDMZ9s+tdf8Ob+5tSPOjcHgEN/E3v9K0SMasl0kj3nwJCsQzIqZz8uR1/H3Ner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GOe34/jXmHg/5lBbYxOPw5/rXqHhsAKBvHTnPbPrXRE+JzWXn5m7Djuw9f8A9dOJHsaa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tP3H+Lntn0+taI+dn6kcxz1J9653xw+Iz8oPb8SPWukmB/jx7E965fxuCR8pJ6nHr9fr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9WkK581lBJ3/AE49a57WtYggU/aLqPIGWX2Pv75rZ8Xlwf8ARTk88/7Xv+NeWeJ1mAJn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cdzj1PrXJUR9xl77v+tSBvEEBk2+duYncnuPX8KH1FdreQSewB7E964RIrpmP9nQ3s0v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wSO34V0ptpkH76CUHjzAuTyR2+tYSXc+ghNdWiOdS0itFtP8Euc8qT2/GtAaeSAY13D7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W7Mw8uJ8E/NuB7/Wuuj0yFUXes3Te59M1PL5m6q9mcjexBSfNIx94+w9/pUL67JCu2KQ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re1bTUbIjhRs8h85wD6msabwv5xwsqgfcQ9xn2BqkiZ1e7Me78e3iN+6RJcHcuCDyezD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Wr6lGG1GFtpy8SrgbfmPfjrgVznw1+G2nyy/8Ta284DDASdJCc9RmvoPwrYW8RAtLaFF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XiuiB4uYVfMseDxKuN8Ey/xFSepP94V3miXLNxMGB+6Py7ms/TtIV/vwZwONn9a1tOs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uPQ+5rpifCYx67ltcemew/2vxpJFzwB7N7ZqRIWX76n25o8jHT8c/wBTVnn3OQ8XeA4L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jpLz3H1rmW+BEe4eRICOpGO49ST3r1Q22fuIc/ypptwPuIo/vZ9TR80d1Cu+55hc/D77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jt7/AFrE8RWZhGCp74OeoHqK9U1kxqCXfZ/zzJP+tYeoNeK+KPEH2yRgGQbeBtPTd/n3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Fuoi7Eqo9CSetTafbdDOoPJxg9D7n3qW0tzIRjaw6tn/AD3q2bM7fkeIcfP7k+hqLrub2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YCAWdR90t/d/3vxro49QiI4u4HJ5G0fdNeXaxFJ/FHNjqSD6+/vVfQfEj6ecPHPKh+Y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MTh5Hp+rWMF8MSop/uP/AHcep965u/8Ag8l0T5cauvVMD7rHv1/rWhofiyC7OImbP3iG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DtK4VkGefmHYe/8AtVSS7nNWk1vI8+0L4WSaefks/wDaX8fUV3Hg/Rnib/j3dR0Xd3rp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3Yk96tQ2qjHAHcc9jTsePiK76tkttbYHKEfXsff61IS395fbPagY/gwf6/8A66UDd0U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4WKCxB/eKfpWTras3YH+9+VbDRH/AJ5k9mx2rL1rGDkeoBP8ORTb7m1HzPIPic3QIeRu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4igZh/qi2OWGOpI/rXqPjQhpG86Xr6/wDGO9YoggJ/e20BHQEn7v4+9Yy+R9dgYngur6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Xygcq5GQT7KPSsy50PWgw3+Gbpu83m7h5zYOMEjtX1T4ZijBxFZ2wHAUjPzH3z610DWi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gj/PFZP1R7Ct1R8XLHOp/wBPsJYsHymKt/E394k/Wu7+F0cvmfNFKpB+UuTzgHv9K9O+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GExtzHIWPBzjt61zvh7TYof+PaEAZI/3SPVvekKVjpZNUYqBJIf9knPJArMuJVLEs7j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NO5H3wcfez6fhWc7uxP7xB/Am7+n1qku5lNnR+FJA/DvnB2r7jFdvosYJAlRueVI7g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yzndGe+PQEdzXd+H2yRhuev1z/jVrzPGzA9F0GI8Yf8A2R7f/rrcgBPQH+8ff/8AXWP4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/wDXWzCQPvZHpn/PrWi8z5mp/wAAdKTg7Gx0JPqTXMeOopZ0xDnnKDPQnHp7munl+bpz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VC/sNw5G7HCj0/8A11TJi+58561bSoSHtp15LSH0AxyT71RW9SMgsTj7zZ/z3r3nU/B8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lfcsa8e8S/DyVM/ZmKdS6kZ6N6Z75rNo9nBzXVk3hr4g6Vu23+oCDHKu3IfI7nH0ra/4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Vk7syfw/j7/WvB/G/h25gxu0+Z1OVMkY5QH2rg557qH/AI8m1GEgl8ODht3quexrCSf6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4j1uymJEGrQFhlipB+XJPU47VV0qaJn/AHc8BUfMr8ZJJ5/X3rwN9Zu2JMl58/RS3A3e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qK8pqaofukjBPPoorN+Z1qPmfUum3sKH57m0UHhy5H6j3Nd54IvrNh+81jTS3RdxHf0+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hZdfkkb/AFio6/dz6VqeHtd1C3I2eI9Xg5+bYvB59MfxVaj5mNddmz73idSP3Etm3f5C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8Z9u/wD+uvmr4MeINQuUzPrV/MOFR3A5Zic549q9p8JavdOf3tyzYG1S3qf71dCPksd6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D1we2fWp4zxwCP7xz396o200h5aUnseOv/66vpuYcZ9QT/CT61qjxJg5I6SN7++abye/+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5ZP8OR1Ptn1pki4/5Zn8+lMSfcoapcFQeHJ7k9gPevLfH166nHmZByCp9vavT9WUYO5W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P45l8w/IBjnH1PrUyPSw3meU+N4nkJKfaiTkHB7D1Hua8x1q4aIncLoE5iAKnI98+5r3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JB1YHv8AX8as6T4M0+6kU6j4a0yYg+YjNkmMkdaxlH/M+goVUt2fNlxNIw+aPUGzy2EI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sLw8/KQv38f4/hX2xp/w10+6wP7DsYxj5GUnkt/sZ/oK0I/gvpY66dbt/eIH+BqHDyO7+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1yyf62O8iPQOykcnPSj+0HC8XupnsQM/Ic/1+tfcsvwa0dwR/YinIwM5HJ9TmqX/AAoD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z0Lckpn/AKaNS9n5Gcs5h3PimPUHLAjUNRUj98GJIK/iK6n4e+J7+CcGPWb917eY2Q5P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Vyfs5+HHbM3huJz1aR+5X+8xNWIP2f8Aw7EcxaBaof4lVepHrzWij5HNUzWm92zlfBOp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4+fpgHP8XHrXpPhy4kcDzJFJPDMP4s+ufSnaf4Cs7b/jysYkH3MYPIHrz3rSstESM/ul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R85jasX8MvMuxS56gkdeex/+vSyHPQKfT6+5pqAjoD6E/wCfWndepJ7HHfPvVyPLfkJ0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tG5f4ue4B7Ggtnv7KT2x70vmf3WB78/41Mi0GVz95em5BnqajClusTe/P9aeGOecH+EG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/wDrofmzppHOeP4JVQlVJHA6/dYev1rw3VA5YlmY9Qv+zz61714wIZCAh6Z5/ix/jXh+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pB7YPp71nLzPeokFix3DJc9yPXNdp4cJYjJIGNnPfd6muL0/5nGF55bP+Ndv4chZsBEk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qy8zu9CbPRuOoFb0IJHAGOvP+NYOhg4GUwfunPfNb8GB3Y56UHiViRYs/wAKe5/vZpCo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cig9FB7fj70jNjOCo7c84+pql6HHJ+Y1j/hn1psnPb6e2fU05Dn7ibvVj7+opr89/f8A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3uT71C9rnq3v+frVgrnoy+pB7E0xkz0+mfXPvTv6lRM3V7lIVzO6AfcDHtu+vvXD+Kvi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Mzrn92T7YrsfGGlSXagQOhPTB759z615j4n8AX7j5Ld+7S9PnOO2T61MvU9PCy8zmNU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YmZT95iW/c4Pdcds+1Ubj9oHw3HwUjLdMMDzn3I7/jVfUvhXq8xO6Jos58s8c/U5rzbx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ggcffDqVyAPU561jL1PoaL8z0mb45+H5MbrKEDqChfpj+Ld6UkXxX8PMf3k8kYPzrgn5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fC91an5raQE/d3MT+n+1VGNZiw2QzFQd06N1BB6l/c1Pqzqfr5n1Do/xF8PStiHUJ1I+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nP8ASuz0/VbT5TbXbHjao29j33Yrw34NfCO4lXzbxIYVOAqY+/8AMRyc/wANe0+GPDAb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54UE/Sml6nlYyfaR32iosnXDDhlNbcMAOMmM9mH19/es/RtPKgAYz91j6n/61a8MJIG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/Jq16s8Wq+7fcZ5Cj7kQHrThDk8CP1Ge/wD+unMh6SZ9ePehQf7w9B/n3q+c4ZDJg2Dt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rivGd1M/ETyKBlkIPcep/wA+9du8JI5CH+8fUH3rJ1bR45M7wxHVc/xMfX8ar5s2pPue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VM8ocfOG/vA9txFMsvHGoxHaZWkH3zI2Bg/UCu78W/DzzWzFbBlzsaRh0X2Gawf+FVW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JY7Fb5ST3DGs/mezh7dWVNK+KptwTfW5fsxY/c3fh60ap8c7BUOI4TkfKQT8p568dzWJ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treSZeQOeJMema4Dxhp80TArauWI2Rp/dHvWUn5nr0ku5t6v41XUyGjuI025+yu3SQt2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hly17DbTk/OuCAGLe3ua81u5ZY/9ek6sMsBt+7n0FUZ9fnT7moTRj+LzFPb/AGqybPRg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I2H90IR8hPr+tZFvqQjfEiyt3hweWwe2fSvJ5fFl8v8Ax73xdO0rjhyeu0mi01C5mObp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Byf7g9KV+7NGvM+iPCnjiBEH21kRiTFbwufmnYdl/wB7rXbaHr6LgtDMOnB/gLD096+X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ctqD4/erDDG7NnH8CqpPI9BXsfgXWZL0I0UF8A3JVwRhV/vIfWt4+p52KXmz3/QWSVA0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v9a27URcZI989j9feuF8LTvFt/1ozhO+OT3P1rurQsRwQP4m/wD11sm+p8xiH5lhm4OM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gu3iGY2/21z2IHrWnjPr7k/1+tU9T07zx8qnuMt0JPtVGC82ebeNfHl0VxD9oQc+f5bc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xR+J1/a4FtMZIzlbjeed+RjacdulfQHijwXC/JPONrZ6Pk91HpXinxH8BwZKySqmTtEg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zl6nvZfbqebJ8VbknI35xsVv7uP8KswfGDV34hvCfchePrxUQ+DFvuxJqk+CS6Hkcn8e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YP8ApWvTBfu7AD8n+81ZS9T6NJeRAvxLv3J+1RSyA85DDt7Y7mp0+Kl+v+ptRk91YcnH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hppwY9WuGPG3k/Mv1z2FTRfs92jn5NQuin3juU/Lz/vd6gGjkJ/jhqNrnz/IYfxnd93P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d44GzTcYy8rhv9aPQEj/ABrpb39k3QZuYtVvEkJ2SyEuc9eMFqq/8MjwtkWniwuP9XGF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XmxNo5y5+PeoK26TRyycb/mzt/3Vx3+td58P/G51NUZrd488YYA7W57j6e9ZSfshbift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/fz/AHyW/pXY+D/geujDbb6rIMnfLHKwIUqf4WPPI+tNepxYpnXeHZN3Rs8Ak+h/H1r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XH3cn71cvoWmrGAFhil527+uPr9K67SYwuNsbE9WGemPatV6nyWLkb8AJHy9ff8ArSyy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+9JAjADeuO657/U0lyw5zg9gfT/9daI44s4fxxKWI3SxgjIyw61w19MQflmiA+8QR1Ps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/qiHqcn+HNcHq8OScFQPutnq+PQ+9RN92ejhjMuNSwP9aB2DY/rmuV8VeJmBAV1kBBDf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WOY5+ywyHGcbT1JHYVw7aHqj5MmnbwcnOR8i+2T/AIVhJ+Z9DSG39/JITlnXtDtP3R75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G5fj0/i47j61qHSblR/pNmyn7wbI5J9ee/41m3kDIfnVs9ee2RUSO6JSLSk5F1qG7rgN3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2l1JpMGTUTFwzhiOAB3/AN01g28Tl12pERyWLH6evrXrfgNYyo2xRHI3N07epqQm0SST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S/XH1po3E8lm/gUD1Nad3brICRGg/uYPX/8AXVT7CuQHV19DnqaqK7nBXfr3Nzw3GQo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6j2rsNDucHH3j1OO4965PSbnIwk0LMv7xQOpY/3vrXTaOMkHY3PBx6+1dMPNng4z/gnc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4/WtZNx68env+NZOiKQPmB9sn+ZraWP1CA9M+mfWuiPmeBWEUnP/AC0H8XJ9frUgU8cM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uCf9dLG/oR3B9T7U8R5PzoBxtAz1z6/Wr5jlkIzZ+7n0B9f/10q5OMhj3YHtj1+tG0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6Tb3Ebt2/wB6mmDQrBgOCp7jPv60CVieH47+31NCjP3iB9e2fQ0Lx2z6H0z70xClj2I/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GSfTsakCZ/u/j7+poZAD8mPTP+BoAiAc4wyOOrKe59jSHPbywepBqUgH+ZJ75oKqehi9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XoZspXI3HgMR/wCgt7/Wuc13TfMB2qOB90j74ArrHiXj5R7/AOfes7WIFAO8sOCmR2+t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jwHxnYsgyUYHmIepPsK8X8d6UswISIhuSW9mz39q+jfGtsGJ84DHJBP8P/668R8aaaJe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qa9zCVX1Zyy9DwLVdMkhz59xP13IWH3fxrLmT169Pr9R711ni+I/8tIEXkoSD29z71yk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1eopdzJkMhIPU+n4n/GkEu3qx9sdvrTpYs9EJ9Pf6mmOpzyre2e9TNlItW10wPXPbJru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GTwv1xXB2sBJAwo57/5713/gu3CAYO1+hcdifavJxhtDzPb/AIehlwdjZ4yc9fqa9k8G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nPp/9avG/h/ICq5Zm/jO3/PevVPCbSNxGpUkfLntj3r5PFnVA9J0m+4+RZGJG1dn8R+h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n3+vrXKeG14GUyev+6T65rrtNHA7fw89q8uZ1Q9S7Gfx44J7GngZ7E/0/GmRuezxfj9O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ntn0/GsGjW/cQx/gf55pufXB/un++aeJPVCR2I9adtH8Q/D0z/jUtlp+YwqT9wg+h+vr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61Ju9Bj0z/j70hGegB7DPY0XNb+ZGoJ6H2/3s09ZM9JJR9T1PvQIz2APalKAdx7n3/8A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Hqfb2qWIDPJkPcn0z71DnpyT/X6/WpEl5+8/49zSa9BfMc6E/wAIx15/qacVPZSfemmX/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oWXt5iN3wO3PepsA4Enrk9/pRgnhQ2O/4+/vTxGCAc59ff60zeAeP8n3pAKoyeUc/wA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pH8EnuM9Pr9aRTn3PQ0rYz94E+nrn/Ggd+4AEdUznuex/wDr0EDjKjPUn1/E0nU/6t/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FPfPsPT8aAEYgk/OnYFvQ+596IlB75PQH/H60jo2eFPbPt9TQrkeo7A5pXGiaJQfutEe7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vtihBuxuRPTP19aeF/vFff3+tVcdh6Ln+EH1P/66kweyqew/H/Go1wejA+3r9frT1Zu2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OI9R9ffNNIH8WPRf8+9GPQZ9wev1+tGDnhhjpg9j9aL9wEIz3Hpn6/40oGe//wBb6mgB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D/tEf3hQZlmAj0FW7ZVPbpyee9U4j6sPf/69W7UE9SfX65por5GhbL6l/bmr8EZ/3sf3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Pf6Vetuvzc/5/rV3KJ1JPWPH9f8A9dO8k9gff/8AXTScDjP+P406OTPQ5/x+tMBNpz1H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W/hz756Z9ae2OzD1JpvHbn6+/wDjVsT9BQoPRc/U+tIw/vD2HvQc54UHvx2+tAH+7j7o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GCegPf8AE+ppc49u+T3+tKOehBpHyejD8aPmwI9/uD/WgnP8XsP/AK9DMSeWB/xpAPQf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2z3/AP101lz6+xPc1I3zdQT249/Wmsmf4JM+56fWmiX8yJY8/wDLQ/4Z9TTjGD1YHvz3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F6VwT/CD65q/vEI3PRF/wAT/wDXpUz/AApjucnpRg9//wBR96cVJ6MfQZ96gRG6nv06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JHr+fvUrR57D8e5qGU88cevtmmvQCG4TOfkz3z61i65BkHKsf4h7Z9a2ZkPOGB9fbPvW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frVpBf0OG1zGTgMfT8fWuM8SKcfKmSMsuPUjvXa64Vz+6fcc/vPrXH+IlXn9yxPL8Hrj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mcJqtmxPyxNj7zknsfQ+1Zc0R/iHsPxFbWosB/yxmTPYnOG9c+9Y90cn+HHX6fWrT7sy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5ohTHcH+D659M0Bjn5RKfXPT/JpXDHOfqMdgff3p+rM2wLehHqSex+tATceQp7fl6fWk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z19TTo3I6yqD24qfkRIR1PPyE+hPcg05JCMCSU+2e+fU0hU/3wfX6/WhoyTwc9h+PrR8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T/eb0+tMlGRwrN/e/wBo05I2PVXP0NO2njdv/Pv7n3przYJldoiD+7tpj2BPQ0gjbHMR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gHmNj2Ujufc0+JU7jHbc/wDFz3/GlzepfN3aKMsHPyoWHU7W6E+3vUUoPeJ/Qbj93/8A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2OOvy+tV3t1PKhuOntxS+Y0yl9IiecnB6imyZH+rUev0+tW2jIGfm3dMDuPaqk7HHzI3p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RNOw6rKexJPX/wDXSfaMH+M+3qajkJYH5JB2U+n/AOuoyrKQfLkx1DCn6gWhKx++YwDw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swjnIB/2d3rUFvcqOrBj0Ge31zTuG7B88gjgg/Wqv3C4+Z3Jw7DGDx6n61Vmk3D55nI6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v91H9sn+dV3BP3WHuD/jV39AKckWTwhP8Y/+v9aiEWf+WUX1b1PrVuSDr05+Vjnpj0qq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D1PrzQBV1GMKOV9wfXH+Nc7qCMSTJbwleiHdyv1X3ro7tGccs47f72Kw9UsMZxb7j93J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6nH63k/xyLn5FH94+5rn7nn74Hrknqfeul11CM4Y+2Ox+tczd9TkHPTPrWqQ0zMuGXu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esDX1bHMcg5xk9vpW7csx+8H9s9vqKwtfC45Endjz1zW1gl6nJak7N93cfX8ayLst3T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iue+O/0+tYd62PuBh3JJ6H6e5q0Zsz7mPklcnt+NRjj+Eeoz/j706Zie+fb3NMjB43Rs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vUuICegX14qeEZ6ox7jnpUETk9HX3z2z6n2qeJhjAcjuT65q15iLtojD70YA6cnk5/Cr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TVK0P93ee+W7/Wrwc/xM3+BqeYPmhUVv7gPcH/69XYBnG5GI6cnofrVKIgn7/HUe341c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z0JqSZepNgDpuH93PqaE9/N/3sdf/wBdAkJHyyE+u/tQWfPyux75Haqt5hETzQT+7Ib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dj/Enpx3zUJ3Z+ZS3pmljiLfdVPfPanYn/hydLlgeTn09jQZG5wR/d+v1+lMKt3/AP1/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/PqPepv5DXmxwkcHhh+HajcWHzEnuPx9TRnP8JPoc9TRkZGAMdMHtn1Jqkyl6kJhz6+n5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/H/GnmL0jVj1yD0z7e9NDkdGZccncOp9/rUtjAK//LMjPQE+tNOc/Muf731/+vTt3+0G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ZJJ5yf8APeqfmAkmT93PH3c980M5/iIP9P8A9dDlv4WI7nPaox15bPv6E07CsSKpJ4UE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/lkPWmxyD/nuoPbI6n61Isg/icH1Pp9frUNeZV/MainPJX0JpRjuVJ6A+9DOD911+pHT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Wh+YX8xrgKODJno4Hfd60CfPQgdz7n/69OZPfP8Aex6470xo853j6f7X500F/MUS/wCzn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GS2Rgj69/wD9dRZ/ut04P/66kidifvk/w89vx96qw/Vj3ibuDj+X1NNZeeI89+f61IAW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mHr6/XvSt6Cv3AbuyD0HuB6mkXjqvPv3/ABpc/wB0xfX1zQSR0YnueO9P5kuw7cpxnb/j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B6En29ajG4Hhh69OufX609rnH3plz2OP50kvMf3DGLfxyRnsOP608j+4fcn0+v40iMHP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8f1qYIf4cZ6fWnfuUVzvH3Hz6570qscfvBnuPbFStEW6kDt+dIIXP3VB9OetKT7g15DFI7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4gD98OfQHt/+ugW5/ih9jg9KeFYfcgb6+h9zUrzHbzGSqDnAx7ev41C0bZ+RB6n/APVV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P8A9aoWJHUn3NV6i5fM/o5sfipo9wPk1BVI6hwcnP1Hepn8TWd0P9GvlPqD/F+NUj+y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/GCCuCp9zuPWqUvwX1SwYeSSR6gjBwfr3rrke26sf5jRltIpzxGjHr/+upP7AhYfNZq3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iI+02bf3WbPXHqPety30tj1yPY/w/jSH7ZfzHBa54XELZRX2npjHyk//AF6yZ9CB/gib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+GpJuluD7+h/EVjaj4JmjH7i2jmJOXDHp/8ArpD9uv5jz27tJI/uxle/ynj8/enaa7qR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XV3ngvVCcw6BJIpwGUMOCPcmqg8ITg/6RpNzbn7zbxwPxo+bH7ZdzPF+MfM8p/hP1NZP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Edx1wfaujk8K3Q+5Fgdc46kexoh8IyE/vI5CemG6E035g6y6s85m8QXK/wCr+0EdzjOf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cRNcqc/8tEPzH3zXs1p4QC8yWsHPAHPUVT13wTbzj/StOPHyIVz+83e/saXzD2q7nCeG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JYcM/wDz0xWudcRv42PbHofekufh/wCT/qIJMfwn2981mavpV9BzFp91KOv7v+HnuD6U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1JG4J/u5P8RNdf4dHH3X9QSPv5/wrwfWPiLc6aQVsdRUZJLODjIxxuI7U3Rv2j9URv3M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JZ7f72R/h7UiZI+lUnC482YL/EfoaHuYm6yKT/In/8AVXl+i/GabUEBuLBcHhHUj5z6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leUny/l743HIP402+5jJHf3kEEw/flJR2AOPzIrj/FnwvsrsZs7jyTy79Tuz6c+tRW3i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T1J9z/jUGofE1o+G0+Nh912J6fUCkTy+ZxWo/D+eL/j2Esh6oRwE59q0fCttqVgw2ald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nNaWn+JBO+GjIBJIYdOD2Ga6zSrFJx865HUbj9z/APXQQ33Lmk+LJ2UC/Cy9jIeo/wB4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W4PO0D7wx6n61P8A2CoHyFAOw96o6jaTIMhHHofX60zN+o1FBPGw/wB3Pf8ACr1sAPr1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7K43yf8A1ifWqWo+Jltwcsd2Pk9/wz3pfcSdSskf/PQe+e59zVe7dG6BfQZ9a4qDxw7M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/X61tR6gxHLhux9vx96AHXcCsTwCP89/emx2aEjMHuDn+dRXV4y/fOB1JFRxawoI82bj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gReaIYOfLHcn0NY06qx/1YPcexPqanvfEltGp3XsWTwOPuZz0b/arNtdVW4f91Msn8JY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dzWsbRGIyjDt/wDr+lblraqP+WZ9vf8ATvWfZW4UDJ98n/GtW1Yev+6T/jR8zN+pp6aO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f3rZi4AyoPfr0rGspY8/NKg9M/571sxjI6J65Hv70ENCXGccE/5HrXL+J5D0IyOxNdNP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47W58k8jA6/7R570fMVinGxzy0BHQ8dfpVyzjGOQD6H396opyRxnPArRtsjtj+LkdaCy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yQeh96eYOCQJPr9aZaOpPyk+/PQ/T2qWRhg7nPqM96Ckc7rMAkJwi+h3fwZ9M+tUY9PJ+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TNad+53HHI/l9PrUAA9D7fX3o+Z0QqPuULm0/wBpPU5AOCfeuavtO3E7/KP8ecdCPfHe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2ff61z1wdzfdzzlj6H60HR7Z9ZFS20VSRstskfdYdm96fNpHH72KRl435Pf3zWpZRow5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aTUFUA4jfsC2ehPv70B7Z9ZM4i48MqzNtRj2jB/hB9PpWn4N8KJH8xSLePmTr8nsBVgb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VvaNbLkbQFPU4759aZhVkalkzD+N8dMD/PetvRJS2MyZ/ulu+azrSy3dCg7MfX8a1LCH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Hv71SPNmbKHgZanOOeMHuB7n396bCexlUd/r+NTAeqg+4/r9aZkQMpPQtn+f41E8RY8I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bHPf1z9fWlUe2fXPeglsrBD7en1prIe6596siP3H4f41Gy88MvoaPmSQKv8Ast7e2aUqO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Uk9+e1MkbPX6D3oAhZiehx/X8aQRZ6kHv+JqRo/949xTdx7Af/XoAYUx/dPrTHjU9c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uex/+vTGQnow9frQBWeLnjbj+HPvTVz2CHtVhof7q4PU57//AK6Rov7rL7gdj9fei/mB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6UoX/Yz/AHfb61IT659s0pGemT7/AONAETr/AHfw+tMCn1B7fT/9dWShHRc98/41Gw9S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yIc8Af7R+tQSH3z2+mankB52hj6k+9QMGbqOPcdDQAzB6DcT/L6007iflDjvz/WpfJz1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giz083PbPvR80BGQex9zTSGHVD7fX3qURD+En3PrR5Hs5/z/AFoAiBbPI9wT6e9Due7L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PYn0zTTD6K349/rVL1JkRB84wV98/wCPvSyqGzgp659/ekI/vD6H1pNw7sP8frVCbI5F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Wq10pOeUPYZ7n61dMecEf8C/D/Gq14OuceoPua1RkcR4ul29XI4JAz94g9h7186fE6Tf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Mk8HH9a+iPGyyYJjOzAI3f3t3+NfM/jbzHdjIwYdBjsQO/8AvV6uD8/U4a//AATx3x5I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fv8A1rxHxCSWII3dcerYNe1+OsbTsIDYIQMeGPvXimtMSf3qIHyQwH8Iz64/ir6ijsed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WZR0PPUVYiA4+dv72T70bf7oHox9z6/WnKxPRx6D3rqv5nO2SKRnhifU/wCJq3ZyOf4j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aF26B255/wDr1ds0b+FT659CfWtIGFRmjaOT/wAtJCOmPQir0I9B/ve2ff3qpbDPYsei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XIVzjaxP9ePX3r2cIj5/FvzHKCuMJ9C3rSsGPWS49cr2z60HJ/gY9l//AF+9JtI++H9V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cgMe770ch9CfX60EYzvlIJG0H+7n3oRgcjfn+Jc9jUbkt0z9fWrTM7eYocHiNTx8249/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cZ9ff61B9lZiN8Tkf6zcp6kep96njQg8qx9Mn/61ZTN6Z2/wltmlnHmtCAPlAPXoev1r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8jbcbG/2c182fBW2zJloQOd3B+/uz1FfT/gW0YAEdOv1zXyWcy7n0WW+v9anpHhpPlHm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ldTYQEfcjXPfJrm/DC7eqn/P+NdRZk+3oP8A9dfnmJev4n3GH9S3Ap/uk9h7U4qR2Prz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o3DPAB78+tcEjqQi8ddoH3sj+H60BvSRWHrQcnofr9T60ZYn5iMdAD3+p96hliKNx+fk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zPDOsz38Re/0DUtNbe1tDBdEEzRIeHOAP9bzWp9dv+P4+9MBJPJP1J6VAX8wEuDzIvoS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/j605QR6ntzQqjjken50fMpebFz/AHB9ee9J2+4D6ZPQ0Ag/xgd+e5oOP77H29/rQURn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ONG0E8qD3XPv60oBPc+9Bz2BPvUsBMj+Lr1P/1zUYJPcEdvY/WpOe3Hck/570yXIHXP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Ijn0LH+9k9KjwO7H1GPeo7qZYhmZ2I6HA/mK5HW/i59kJKaJJMMn7rD5APQkd6UvU64I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pn/PekbnuPXPpn/GvKrn9pllyIvC8gP8JeQdz0zt71d8M/tD212QNT0J4P4TIHLheO5C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QZ6Q23vuPv6//ro2D1z7n+tYR8f2Z5gv4m43sP7q/Sq1z8VNLjH+kagg79fvfpRfuX7N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Sfem7Bnn/gJ9K4mb42aSWxBJI/Z35/qO/wBav6R8T7C4+5cY/gCkjk/WlzB7NnToenBI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nOPL9eO5qjHqasAUlU55UsR/PNJNrEYP7yaIf7Wep9/rRzeYOm+pbcY6kei//rpshI6k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afH/AK6+QY+9kH9KksPHOm3bYtdYt93RQ3Gc+59abfdicH1RpqM/3fx/qaGPoMf3qR5V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+nvTWuou10h78e/rRfzE4vqPbJ/ix2z6ZpQn94A/xEjvUSXSfxSqPf1Jprzp2ZWxyOep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OwHboemf4s00gnqox1/yahW9C/faP15/h/H3qYMp+8/vn1zQFhY+nzbPof8APekdVP8A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iOzRn0J7fjSPIAfmkUf3efvVLfdBYaFXsi56/QH1pQw/hI/2vekyO0ik9fypGmz0/P8A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rWqknKKf4gfc+ppBCB0iJ/Hp+lSeavZl/vH3JqJ5F/v/AE9v/wBdKwa9xwgH8K5+vakV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0K47s575HelOOwb6saPmTK/VikjuwJ6f/rpCQf7pPX6E0nl+pz2H196RUx1J/vDPvTM3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vanFOwGT1/Oo9+37zlfQ/wD1/eljkXnbMT7jvmhia7sepJ6qw7/jSc9h7Zz1z/jQr/3Z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8TS+Y16jSmfvH6/596rS2QbnaPqe5+tWmYqOGjPpn1phB7EH+hP+NA1J9GVjZ9zHCf4e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ZORDEpP3iB1/Gri45wffBpUYHqQO4/8Ar0rFKpL+Yqx6Yi9EHvn+KpfsKd4QB14PrVhS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GVP8a59T2osLnfWRF5Kf3XHcc9fqaimtUbiSFX+v+NW279Poe+aaQT0ZfT/JosNVX/Mz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/smxYnmQsPvH3NQt4Ttv+WVlAnoEz1Nb7J6j8/eho89EX/E//XosN1X1ZiQeGwv3ETHU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B4yh9AfT61PHGAeVGfT0Hv8AWl4/hyf896ZDfdjAuP8AH3+tOjBP8X4/WlPPTj+uaD15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lXPWOM9gSen/AOuoLrTlk/1kCehx3+pq2Bj72D6fU0HPonpnPr60/mNTfcy5dGTodoHT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JH77h7+9as5J+6iY6HPcimA/Q98elJ+dinWf8xSWwHeJj/dNOaxH9w+v0NXBCT2bP88+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U++fepkhqu/5jiPHvw9nvwDpdpBIw5kWVgPN+jfWuFT4T6srEzaXAig8sGHIb+6c9voK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OO30pjo3qxHf2qeXyOn69L+dnmegeGZLQYW2lB6O394j/Gup0bRGjIM+WOcKCB6d/wAz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epz/AFpVQDr9cD1p8pMsZLrNkcVio+9HG3oT6mpktUH8GPTPqf8ACpI19wfc9qPm/hwf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2pDAmeo/H/e9acH9WQ9yR/j70IhXqg9D75o7/wAFaLzMmxSOeM+p/Gmvn+7x2/2acvH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e/PYe2PemxXOa8eaDJdx/wCjR4bByzd/pXm0nw91BCfNtztzsUkj94cdRz2x6V7XLGGB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C9pu4aNf/r1Lj3R0wxD/AJjy7QvDc0Q/fkZ6DHc+/wBK6bwvprwnMoU54BPeupk06M9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Nv3I8DqfYVnY1+uP+YoraZHJPHAJ9ff61y3jy2A4RTuOSue+fSu4WD0ZfVT9KZNZRSHM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3PxFO3kXHHP+Y+WPHtldKDss53HMbNt4Zm7bzjtXBwaXMhx/Y0kfO/zQTkFu+33NfbF9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R4Cc+Yc5+bA9/SqV38PNNm4bSY1HVG3EkH/d460NHX/afdHiPwv80KMysSMHJ/iJ+teq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pnnsTWjH8NYU/wCPYMB2I/gyfc9vrWhbeGBHjy3dscZbp/n8aaXc5a2Mv1Rd05SQM59T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r5R9M/571FDDtA+Qn39c+9PYAdcf4VRwyl3a7jlBHbPr7/8A66aFPf8A3vpn1o3ejA9v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Ge5pGZDLHnsT/WsTxRbrIhEsRPUJz6j1966EHj5kH+P1rN1vTjL0J77fqfU02bU6r/mP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DKwz8+T3z/WrmjWrMcYIA5jPofrXbn4UxO2Y7jH97OeOfrT7f4amP/VTj+906mk13OhY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yIXYjkher59K7e1Q4HHbBz2+p96xdN8KPCf3sxbs3H3vrW/akcZT2Oex96VjOVTzXcUR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Y3iONCp89SRyMD1I710LBccDPrz1+v1rO13SRcj5Aw7KP7xb1p2HCr3Z4JqsRaQ8zbeq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a8MWYB4jP19NwrqtZ+E1yzk2lzMBnDKB6erE0zR/h5d2vZ5O7bwOcn1z2pWPQWMX8xs+H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0J9q7DRDxxj1OfpXPabZyx4Elsn4HqT6mui01WXk/gD2P/wBenY5a9ZPqX0Hox9/rT2fu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MR656H6/X3p20/xKx9Of89aDz5f8EcG/vfT6/jSFQeoz9aG46h/9n2/GlUH09vx96Pmh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r0OD+H9a8b8dQqhIODk7VGB8hVifvAfxFj3r2K/yykAk9vrkV5V8QdJuZTiDTWlzny2B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a/zPUwldL7RxsViCfmhB7r7/AFrp/CmmFR+8tgw4Cg49e4HrWXBoF7uH2mykQDu7r83+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o2BviOegwfTFZOHc9mGP/vl2OKID5reFB90Edj7/AErF1vUoV3CRYm/55jjkc9PrxW81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+GvPfiPEyjMO4yA7YwFJ2mQnoSO4HrQ4d0d1DG/9PDzXxMLcyscHJJZlJ/1Zz3qXwlbR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z/DmsS/hujITLBM+Tng8liejH1rZ8BW127f6Pp9yR0mA/wCWf+8felynTPEf3z13whaK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D7+8H+L8K9J8PRHsG/GvPvBFlIQPNg5Hyk+hXPAJ9MmvSdAgyBvibP8AED/yz+taI+Yz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H/16kBHYn39s02GP1BPfmnMCegz369Ku54c2MaPI4/WuZ8ZEbDt6+p9cdzXTyL6HPc1y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wVl/2QO7fWlJs2pS7s8n1Wzad/8AWRKOSp75Jqg3gSG4P+lRLJ9eO/fFb8qqGJZUz94k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WrPgrGHzypH93NYTXc+ko4620jJsfhhp0IGyxjJ5weflJHuap+KPAdrtzDDAOrDdnnA9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0fGMEE9Dn19vqaxvGmhSsuEGOCWJ9h2PvmocT0KeZvrM+e9WijhY7IApH3dp+8c+/rUSa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4yknp9a2vEng++Zj9lsiRkhXYjjn0NZsHw41Sc4a3mIzvZlI/dg+tQ49z2KWKj9qZVMr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n+E+596aVZc7ECkAMr/7R9a9B8H/AAOmYD7VcTuf4FK/e3H+9nvVvXfgVdJykLhTzAy9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LliY9JnnWleLmsnBaKUjO3cD1A9h616x4K+MVvMw2BDjAJPfI7g+9ebaz8LbuDkpkjjA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0jw1fuw22dyRklyp+9k/xD/ZrRLueZjKi6SR9a+GPGdpcjEd4pfGWOOmfU//AF66m3ZD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sjvXkvw48MS2sQM85BPyoHH+oxnr/wDrr0bw8Xx95yR1P96t4+Z8XifVdzejOfu5/wAad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P+NRhieik9z+NSkeufUe31qr+RxNke4HswP8f+1moNQ1GG2UtdyRgAZAOfn/AP11PJlv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F8XIZZCgRnKgMpA9Tj71F/I3ovuYfxD+Ikcwzboq4ysLFuFz1yCOrCvGj4tt0J33sAI4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FbXxIiZ48b8AgrJg/Tp9a8M8RFbY/Kt2w6uwBO/I/h+uKzlc+vwcF1aPatG+JOkW3N9r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R9QehroIviJ4efhfFOn7vvLEwGWDj+FPevlX5HYhLeR2+/IoyPvdt/qT9Kmg0nUCcweD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YY5x6Nj39qzuz1Vh490fSWs69pU2TZaojd8gHjPrnHWuavtRgU5S4gx1X6V46dO1pcBf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5BiyO5//AFVDLZakT/pem345yiMw+T60031KeHj3R7XpeurHIphnDEnbgH74HuK9o8C+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+Xae+PU/7Rr450fUp7V1VpJA2chjnAJ/usT6V9C/CzWWnRS6urY8xyx6uzevvWkZd2eN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G6MgHPPce/HXNaULMcdCPvN+Xr71x3hTXfNI82Qf3Sw6D612FpcZ6BvTPY1d+7PkqpKf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bD0x3Pv+PvTI0Ld+e+fWpRGf7v4j/wCv60zARyPVj/Q/WsnxEPlIVucYUevBrWznsD7k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pAfJTP8AB1/rQzalLuzwfx00kbfvuDyhJHIPua808Sa/dQf6g5X7xJ+vdjXr/jTT7s5E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blgf8a4TUfhOLriWWePnLEE5UN6Z9Kyl6s+twNePWR5VP8UNXjfNjfRYH76Jtw556c09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pQMemR/B9MjHB9q9Nt/2ZNKuT/pLzuevPHP1Bq5J+xtooQmKe+/vFQ5PB9Fz/Ws3E9lY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fGLxDOf8AiY38L4+ZSSAFH+0AO4rrfhd4x/tbAu4kRhlWbP8Ax8cnoMD0qPUv2elhJNra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Zt9ct3q/4E8IXFq2ZdJePHRyw5wPQUrA6kekjoLhhg5Unjbn1J9/eqBwTyqnnj2I/wAa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tz2JHr/tVm/a09QR90nPQ1RjOR0fhtSx+6Oyj2HvXf8AhiDBHGeeSe5rgvC5BUFCeTjP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Ixg9M+9C9Txse/M9G0gHaNpHqPritFNw6bsdD+P+NZ+kYAG6Tjpx61oxoP8AnoT6Z71q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xyPoPr61HJGD1B9TUsv+8PTnt9T71XmOPutKey7R0J/xq35kRI54UbpGPUk9/r9eazLz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z/eJ/r9a0TcKThJ0z/EGxlT75PakUk/d8g+uWFS16HXBPoYE/g6wcf6VolvL3Byflz7V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fKNum2ts4JIePJ4P0Ir0mQt/CkLdiAw71i+JBtUnaobBbBPfHSs5LzR6mEqTW0mfMvjH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KjAkMxz8/wBQCOoFYFl+z3pgcebFEF5PCkbzx/tf416l4ilTcd5c8lSSPf0NZiXUQOPM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3+tZtLuj3o15dWR+DfgropbB0kucgbnzxn157V3tl+z5oUp/03TbNccgBT+9H+1giqfhH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XNej6RKmMu5jYgRyhj94DPSqVu5hiK0u7MXT/g9ptsMWEQVfvbUyACT/AHc1vaZ4XS1G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n71qxJkDq3qR2z71MpRj+73H+9/+utEvNHzWJm/tNkVtbYPb16/dJ/CrkcY7r07tjqai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f86cJc9WHqCff1rS55c2WB83XB7EDufc1DOVH3UYdxS+bj7rD1Gagml/ut7Ent+NO/mS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T6/jXkfjKRVIG+PuCzdvqa9V1648tSxkTuucfdPqPpXjev3HmSZS4Q5yGz3IPYe2KR6d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zfy/Guj8K2aoCVRWI+6O7n6msXRoiW+crz8g/Ouz0nTwxHAGOQPc+vFQ2dU5PudL4Wte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7j3NbkceeqH04+ncVW02A4HA9DntWgnH8RJ9cf560jgqVX3IvII6xn3Of50gi9AR2O7tV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P1pp477j0H/16DmcvMhMWeu5vT/PvTlXHSJfTr0zUsSluoJ9CPf3pSAOgH93Ofukev1p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BjoB257mlb6A/wB7n+dPfP8Ae9yM9Pr9aBg/fPvx2zVoG/MiDY65Pb86Z16fX6ZqRiD2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2J7Aj1P+NKT7mbETJ6A+tJuJ6untn+ppgA9T6n/Z+tJJKgP+viHrk9D/ALX1qWzaCfYd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NJNMh6MD6AHv71HJdRj/AJfLb/ZGep/+vVSXUdhwlzbH0HqMVLkd1Ok+xQ8Yv5ajbEzn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avF/EqKHJRCM/55P/6q9Z8Y6tGRie5gU8gAnrke9eS+LLhUbiUEZJU5++fas3I92hTf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CfX1BruPDjYxhST0LH/GuL8PSK5/ctG3Qcn7x/8ArV1mjzOpGXiA6EZHy+557UKXmjS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Djo2891Pv9TW7Dnjcp9G5+7+Fc/4ZlBwGngJ7Atyw9q2o/MAy0YX1JPUn1OafN5o8DEU3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P8QPrSFCf+WgHcH3+vvUQkGcZyf4yfUUskw7svrz61pfzRwTiDgDpu9P97NAYn0x6nuf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HsaIkzjIJ7k/40GLQm0/3UPbOev1o2nOB+J+vrSlAOqZ7r7k/wCNI3P3R9c9ufWg0RGS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NdVbu0iP34l59T1b3+tWJcDkMuBy27vWfrepi3VmuNpUDeu49Cx70pep34cyvE8axL8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wI9a8L+IPjSPO2OCWQ87JAeG+vHrWn41+IVzqsjC2laJFBUD/nuD78dcVyg0LzTwwJJO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PXpVLfaZyk9r5zY8pZGJ+Vfdv8a6bwf8NreNg0+nRSE/O0Z7knox9zXXeCvAsMLAuySS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AGq7nQfC7jmeKEjORtHXHp9fwoS7lTxfeRl+H9NuJseRZmMAfuwekQP98e1egaFoRtgA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PrVnStMWIAJbK2fn3Z+99T9a0okUdQQfunPfPrVHDXxF+pHChH8K/T+8c1bA9fz9zUT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IP9kt7/U+9BwTff1JC2DySfWgsD1KH0z2+tMUk9ST6H0ozu7p6tnt+NUjnfmPdxjgH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k7D1B9/T8askM3TGOoH97NU7uTAOFx2z6Eeppjp+aMfV5kTOLmFCOYDION3uPpWPcauj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j7/0471l+PdaMZCs5OclCf8AH3Nc2dYOcKWPYc/f+h96i57OHR1N1eWj/wCv3qR8wDKf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1CbTmyby3tG/pg9wPWsrVNUeVcK0nHqc7tw7/SuOvbtznEowCFcD+LP1PrWTPYp+p0vi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k6WwH7q1EgJMZGM/MPWsU2nh+U4ttE0WZehDEgx59GyawNV5Hyqp/iAPY49feucLrvBQ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09axkzug/Nnqmj2Ph+H7+kaWoAEagjks3+1VwDw//AMsNNscH/WDHTPv7V5Gt46r8pi55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5ZQgdmJ+QKOrfXHelfzNnfue5+FtO0YP5lloNijdFcE/vgT2IrsrOO3fraWwzwCP4QPr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55kQPCkYPHr6123h+eZmHzqwOGY9z9D7VtB+Z5+Lv3Ow0mzjAA8qHGcsceo7/AFrWt1He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NUtPRgBuznkIP7wJ61djVv43B9//AK9dKPmMR/wSREYffC+mf7tMnYYywRsfMR+Hr71L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7+9Vb+cLnzZVCjlyR/On/wAOc8PM5TxxftGh+zKjnoADyhI9fxrxHxHrS3RP28BSMlecl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HniV7pv9FV40GWVs/wCuLe/1rxXxtNJvJ84qvJwPXH8J96zme/gDP13xqYciOBG/hj9h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xKmPCwso6nLdDVO4geY8ebn0PQZ9z61UTRpJGHl2k8hPyHHG3b7/AI1iz6GMvM2rT4t6j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UfMRJz1PqRTp/jxq7D91crkcZVR830OP4j7VreGfgrJLg39rcbR/rFJ5cn6n+ldT/wAK8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hj729jzj3JqfVi513PM5/jFrhH7zVJIyflBDHIJ79Khb4p643KayB1AZ8fOfckV6NqXh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rHhfm5IPcfUVzj/DDT3P7pFRfvSFeg/Wj5iT8znYPiRru4MNdkJH7xthwCCOjexrodA+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a3ZRiQqFXMgbj75H4960LD4NaZLgFZRzyzfxAehz3rvdE+AXh2cL5gu94ICBW+9nueav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n8OfFa5nIEQkdx/pAG7+/wBjgd/xr1zw3qclwgaeLyieG9j/APX+lc/4b8BaNYsGsdHC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Hdjk9Qa7Gws1/htyBjDAt0I/DvWiPkcYX7eVj992P90mptxPWQE9ee31qKOHA6DHQZ/x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ehHcj1+taI4kcx4ugCDLyAHkoD/Ea841GTn94VJ/iz9Ox969G8eM2AUkjwAfOL9iR2+h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KshOEYj2qJ+p6mFMe81BIwfMubgMeSsY6gHufesS9+IOmWvElup/jfGfn/3gAfvVb1nT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SP4s/wCNc/H8JtUued67TwxUY2AH13d/wrmkz6Gk/NEWp/FOwkOIrRcdAwJ7+2K5ee+S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R1HuT610978EL2NTtkwMYIx9wk9mz3+tZ8HgO5iwNQET45jYL98ntuyaiUu52xkYQkKn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+Ie9a/hz4kz6acTWUrj7kS7vvMe2OetTnwpAc5w38Lbf4SPVvc1Ja+DUY4jjLew67j6E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B+L5K/vdGlUngBm+6G9eKba/FEOy50xwCdikk/yx6+1RP8KFYbo0vFfg4JPzMvrk9Kz4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CQ4P7s57n1Aq4+qPPrSXc9M8Oagsn3GXB7sByT6mu20Uk4GWIzuyOxB9a898EwOqjMZP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oKnj9fc8V0o8PFvzO/0PCKNvptAb+prWEkYxuljHuR3PvWLpPIHlkEjg+3/6600Z/wDlm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Wt/NHhVyybgH/ltER3J7Z9aGm9CD3FQEuf4voAPvZ9amibOC6hh2z2+prQ5GOU59fqe1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/wCP1qPKjoWHb/8AWaBP6Ssf/r+poHIe657kj7oJ70hBPX680jS54DE92p0Thjzt/ukH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I6Ef4/WlJPdvfJ7Uo6ffU9/oPr70jIM/dJ7nHc/j61fMAhjJ9T6e5/8Ar0ixnsufr3py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j70hPoG9Qc9c+tMgin3f3h6KB2JqveQB8/aI1OflAPf/APXVuRS38K/3j/tVVu3J/iPs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lI8x+KllGGH2ZgAQY3A/hIA7+5zXiPjDTzHkllPUH6V7r8W1KBWjQnqfx46/WvE/Fs7O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wkHvXsYV9zmkvM8F8bIzE/ZVyeQSehyfX3ri5d38fJ+6+P4j+PrXf+KU+Y5LDs3+0PY1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bf3nJHXPv9a9WMvMwfr5lAE//Ff/AF/rS7Cew9R7ChlI/r+PvTkGO2f6cd6JS9Roms1J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Nd54NJbG9gRn5SOhIPeuEtMbuCuM5Y12nhm7Zfu7SP5fQ15uL82zeHqe1eAG3ECcADgB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oigDGB7ntn3rw74ZSS9ySeqMO2P8K9q8Js5C4lB/iff/AB59a+VxK7+p1xPRvDoz1yem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Efu2jjPT95zn/wDXXJ+GWD8iVGPG5V7Y9fqa62wHA+VT2BNeVNeZ1RXctqWP3Jbdj7Dq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wvqc9v8A9dJGqt94fUj1p4HoR/h/+usSxRgjrnHAPvTg2fuD2IPc49ajfJP3xgckmno5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sP/ANdZvzLQoQ/xDPbPv/8AXowT0gPrnPX/APXSOMcgg9jSCQk/Lz9e+aVu5XzHoMfd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pfvdSQOin1+v1poPXEjHuw9z6mhSewH+H/66GXcGX+9n0GP60qJuPGf9kmnEE/eJHp+N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j8fUUr9xtjn3fwsg9eeg/wDr0JFn/VqAOrc/fye5+tKoXPMcXPAz3NPSP2BPU+3/AOqk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++PT8/X6UijPdfelYn+GRFPUD1/Ojcp6mLP3GJ/jApAKrf7QH9DTkI7hSPU/40wRntjH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MfSgCSNccFiff0z60uc/eJ9j/ezUTM3dvYexpdzH+M+/40FtEilGPG8/3y3r6fgaNqj7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N5PYk9z60bW7qf8APrSsDkSq4P3GBHRSo6Up3fxMcds96YDg8nA7/wD16kSQ9v19aYuf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69+O9SfiT7ehqEygfeljB/xpS27/AFbE+h9z70fMOcfkex7f5+tOBx6evPfPr9ajOT1d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IzdhQU2OVSe30/8A10nPc+wp6RZ6K57v/sn3pJFP8Kj0PP8AP6mn6kEkZ55ye31/H3rQ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AA1QgQ55z/tZ/wAavWoJ4VD/AHiTz973oQWNC0bJ4IP+PuauQxnuwP8Anuao2RJ7+wz6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+tWvMsljGe+e/8Au0qn/wCsT2pIlz0U/XPXNAx3Unv/AJ+tNAOBPsfX2oBB6hfUe596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6kPfBJ/xNWBEf90+1Ltz0x+PvSgnuT7k0f8A6uexoAN57v8AjTfPB/iz2G7sfrQ3tkenv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5/i+lH3B80KT67Pr6f8A66ay+pB7/X8aXH+2vtn/AB96Bk/xZPUfSgA4H3DIPcdvrmor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ZvT6e9Sk+hH/ANf3psiE9/oD/jTv5iaIFJJ+8vv75qVSD/n1ppg9Ap7fn70qoxPKv68d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Rx1P4/405CD1B9veiJM9Qx7jJ6/Wgxn+FB7c+v8AjSuJ+YjJ/dBz0J+tQynJ6+w/2s1P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oJQfb1/E0KQEE3u6jsQf8ayNVxzhh7Z9615eny4+tY+pxM33dvoc1al3A4nxGgOfmx13Y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a2d3RSedwBPU+9dv4ixuJlKr/dUf8tG5/wA9a47W1XH8P+BH+NU32IkcbqkRGcrIDyMZ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PfP+Nb2uLjqCf4j/AJ96567OM/M4/qKREmRKQO7+o59fX60bR/EpPb6ZqNbof319Bnvn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tAe/I6Gncxv3YpXJ5DA9vfPrQImz9z3ye2KfHEf+eMjHqMH7xpQDjDRsPUntRzEyFKYb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Rcere9NAHbZ/9c+9K7N/DJx0H19zQq/89OfQnt+PvQvNmTHRYPVHPbPoSP60pcf3ue4a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390jt/+untzyCPRg5o9RfMYYS33M9cyEHrQ0b/wsp9N3Y+9SwlT/q1GevJ9Pak2jHKr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vQPmQmR+8iE+3+NRujnqD7/7WfWrDIM8nj27E+/vTGCn7mf9nNU0VzFWQAf3vX6Z/wAa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Us3rV6ZeuRIR1OD6etUp7ct91ZQPvDee5oDn7lEoxJyryr/rCqn7oP1pCy/8s5b6NvxO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Tang8HH4fnR9nP8Lvj73X196b8yr97lRVYH94sh/i3Huf8A69TR9RtRj3qKSNgeIZPQ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VPywz+vB6UFc3kWQA3O1s9Mnsf8A61QzkDO1nzjoe/8A+umgv0kZ/bP8H1+tBLH72f8A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e8/6qBhja+44w2ex96ibTx/zxX1UIf61YAUD5yh7Mg6n6MfWneW2MpbXCjuTj5Pp9fxq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93HIT1wff2rL1GENztHPykHt+P1rZmkC5yze/wCNZeo45w4x98HH3c1oivVnHeIrcc7l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jdXjUH5FHqD/APX967jxYyjB87A53H0yPT3riNQXJ+WZWGOD657j61qho5+/ck4HI+4A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cmB91T7/AP166e8sUPUSnuCD1/8A11zOtR7egz7n+H/9dbXHfuzlNTJJO4fie+R61gag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ao+eshPZc+vv9aw9SjJOQAex+tWiTOlXJ647mmL1GS/1Hb60+b/aQfXPSmZHqPQ4/i/G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P1Pb61PGCfuBj/Dk9+fWq8HP932J7g+tW0HqyHsQPX6+9DYi7ZcY80e+fTNW1HXame/0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tkdCf7lXsDH8Y7c9/wD9dDEOjOeinPUD+9ViOHuqnP8AFk96rxMR/ex6+lXInz1cfiPW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Prn7p9/rT32+h+o/qaicsCSFbHUH1z/jUZkY/wDLRsfxZ9/ei3mSTFQTwuPQ56UIzKeG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9Ec9vxqZVyPlZQe+T/nrV37gOXJ+9Inqc9j7896RiD/Gnqfb/wDXS7TngoT0Ht9frQQe4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pryDjgh2I7n3Ipdp7EEfw5759aaA38LSEDqB/WndOVH4H+En1NSKzEYZ5ZB7GmOoJ6Se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/FnsPb6/WhnJ/iI9R/n1oYvmCoG/5Zse31zTGWNesL+2fUj1p7Tf3segpskbORtXJ7c9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6Y98/wBKaqY+7s+pp72xUHamf4j/ALOfWnbHx82MdOf8aOYV+5HEp7+We6n0PvRnHdT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2kf+h89j/wDXpVG7GTkdMnt9eKodxioT1Oew96kjTP3gvHDbvQ+/vTkgA+6g/D/H3qRu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/GobGRKvHyvGw6PtHTPvTSVPB59T605v9h164YD39aXHPGfUZ75pAQtAp649ce/vSiNf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z9gMdPz/AMac24j5n8vuNw9armD5sZHH/cDN23ZphBHcf/Xqwsi8bmV/cf1pJkBzmNT3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3qF+9yvvOeST6e5PvT1iBxnnqCFP3T7j3p0cLfwwn1zn731pY48dYmB65B9T/Wjm9QYz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fuPQ00hu5Udvr+NTAj+N89jnufxpVhY9Oec89jRzAQxgk9QPQj+LNTxPx8xJ+n+e9O8g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SCE/3T7e3FNspDuG6DHv6n60sQ3YwCD0NNHHRT/n1NSIWb7x9hj+pqR27jH4PyxyE9yf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mRR0cN3+op9wuez/AF7KT61CWb1X0J96Bj2cH7vlsO2O34037I3o3+ySf6+9PjiPGYwe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LCB0Dnscn1q/mB/Uoulxj/Vxgdh14z7n1pJtNj53Rg9smr55/mfx9aZtz91cdsntmuw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uP8AhiX/AGcdvrSx6eB0jX1b3q80J9iO9IYfUfQ/X1pWD2nmV1s1/uj8fWnfZUH3oge/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uT6n1NJz7en1NFh87/mIo4v+efH9c+pqtqVkJP8AWRo3bHqfcVfUZ7/j6USRg/eC+gxT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jaJCTzbIO3PqadHocJ6WcA7n3J9a0zFjr9Rntj1pAg7sPQ0B7V9zLbSk7Rr+I6fjTJdC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rUKZ7k+hPY//AF6YUx0APue/1NKwe1fcyx4bhH34Y/Uf7X1aorjwvaP/AK7TLSTsu8f4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/WlkhB6gn0osUsQ/5jlNQ+Gui3Qxe6FYY7jaOprKk+Bvh/nZoMfPGVUD9Qa7p7cjr9Rm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/rosV9afVnAP8FNJT/j1s51/iAJPBPpg1Sm+FkWT5VsqgcL/APWLGvThAD/Ap9c1G9mD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FfWmeXf8KrVvvwTddrcfzwaivPgDplz/AKyN0bszA8fhnvXqJtVHVE/H/GnfZwen4e/1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eUW37O1nDzYsmR04b5/r83tWjaeEJoOPTgYH9a9Fe2U9Uz7+v41WktB/zzP+yfT6mixL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/wDGv/1zUzeFxN99M9iD3zXSC3x/yzXPYnv+NAiHdPdfrRYXtTirv4SCbmDUzFngDjj8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e3bZbxRcAD5oQQhDH1kXI649a9eEfqB9femvbhuy+xHYn1oa7IPa+bPE7T9nfUbCQNNq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4X6DNakPhZl4kEZ9Tj1969Pk0pWPIT0PHXNQtosX8cCH6/4e9K3kHtfNnml54QaXiElS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y3if4Ka5cf8AHgbZxy0ZYgEZPfmvdU0iLtAD6c9PxpVsUX7gpWD2vds+XLv4EeKQ+bmK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x/eyR0ro/CHgPV7Ij+2GRvovLke4NfQLW+ehdu1QTWCPw8Ct/vf570WF7Q8xSNx1ikHc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z8kE7dzg9D/9evQG8Lox+ZeOpBH9KemgRgfJGv1NPl8xOZ5yWuU+9HOq/eyTnOf9oU+P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jptwOM/Wu8vtDVs/JEQeOnTPvWM/w/hJyAfqc8fiCKOXzJ5jCS/mcYabLf3m7HHce9Z2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Z7Ej730rrY/BCx9Az9uf8fepo/Da/wDLSAn6gdvU+9OxSl5nhfiP4pyWJ+fStZQ8rbym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sP8A4XhrTHOn+QBn5d4ByPdsd/pX0n/wjcUgxc2Fu69CCP51Vuvh1pUw/f6LAM/KcAHA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zzPwJ8Sry7UHV4Fz90MhBBz/ALIA6fjXWHWd4+X6kHtn1qxN8IbaMn+zbiZO6ggdSfXN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/wC+f731PvSa7Fc67mLcKZD8pGT0B7f/AK6ZHaMcfIf9rPaujg8JBcb4uezf3vqfWrC6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i3ctVV3ON1KxfB2x54xmuV1hzF/rEAHRiTjafqfWvVrvw4JOGBHcEf571j3nwshuT/pu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U5o5fM0VZdWeXX3i/wCygYTcOgOeh9/rWHrfxJmuTiMeV7jo3P8AEf8A9deral+zZo1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+IbWYcn1wf6VQk/ZQ0eLJg1O6z1AaQnH0yR/Kjl8ynWX8xwfgrUJLpsvdROfuEemfUn1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hz6vnt9DUOgfCaHTcrYxMOeX/v4/vHNblnpEkX3kz/Cp9KaXcxnVXcu20QHQL6cd6tQw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os4SOvTqT/9atO3gH17f/rNM45y/wAxtujj7wDdh7U/DDqR/hn1+lSKvu/tkd/r701o9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GUiAZz19BSrz0x/ial2N/dHsTSM5PV1J9v4c+9BNxsgB7gev4+pqvLuJ/kfxqzsJ6gns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6nPvQIgOfTJ+vU1Gyem89+fWrRAbuPb2P/16QxZ6jPYH/wCtQBWwe5+lNwT0AJ7VO0ec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Mdip7k/X3oBsrGEjqso7lqPKJ69ByD9fepsEfxE+maaFY9W9jnsKAIWH9xD6EmmEkds9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oCR1Oe2ff3o8sf7I9KA+aKw56qfUE/40gP8Aex6fXNWGgA+7j1z6/WmbMdMY6Z96PmFy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6UydSR29Rnsfc1LIp7HPc/jTJST1PtmgbZWmiBPzxv6E+p+tM8sdlP8AwI/1qaKMt1B+p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hHoM0CKxj/2ge4prx46HPf8AOp3b0I9R75pjAHr9CaAIRH6s/wCNKIf7wYe/19alMQPR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4FY9+vSqXmFyIHHTd65Pb/8AXSMw7sT2BxSsCeoY96YVPcnHVfaqfmKQyRe57cKD/F+N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OhPv71KF9+euf71JjJyyn6jtmj5kEK4PX6D3+tV70DGD9Af/AK1XCuB95fUe2apX6sM7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bZwvjS5EYzIQByCW9cf1r5t+IV4szExmAryF2j7pA7n3r3/4mSM4xFuLcnd/dx6r7187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53e5b/GvYwSOGuzxjx9IVz5gIzkKT2z7+9eL6w4JPl+pJJ/j5r2Lx9MMEMAByQT/ABH2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U5HRTz8wPr9a+ppI86q/MqKSTxIh/qf/AK9SBQfvFT6Y+vrTAnPBx2Ge9TxwFuik9w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j56uB94n3PvWnpUYOco2Puru7H6+9QWtmp5KOOw56mtK0VV6Bz3B9a2p+pzVX5j1Q9k9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1V89Rj7v0z7+9GV/if3+h96UADrkdxnv+Ne5hF3PnsVLz8yUDH8UoPTd6fnTXcAEyyBQ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9qkaQt91mPYfU0u0H/WoxH8Oex/+vXpI8+XqNC5++oHPWk2DPXPYfX/69BcgnH4A9/rT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/r1pIzbJFwBynuSaerZ+659Dn396jDY6hvx9adbOGOGUEHIPsfr71lUehvTPS/gnHN5g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xEqf5Gvp3wjcq+0WxYnrIncqR2+pr5w+DlmSyLCyHqu7PXg9TX0t4KsBCF/cpu6O4P3x7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M+jy3+vxPRvDkZwP3bf8C9/eultgDjIPryfX147Vz+inOO39fxrorYHjD/X3zX5/iHru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funj37k0PH/tf/roCk/dY47E+1LsPfJrll6nWhGYnp+P1pMZ6nPc+1HlZ6c+me31NL5J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zfoWIc+n0NNH0J9/WnMQO5I6n2oH+yT6/WoENGT0P0zR16E/4/WlJJ6qPYHvR9fx/Ggp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NAz6E9z7/j704cdcen+TSKQejcdPzo+ZXzI2jGeV/OgYHQH+8B9adI2B/rB68UmSDksf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wv3uGcEfOD657H61FcEL1bPbjufapMZz3/iB9z6mo7rPdj/gfepGn3MvXXGOWH4/1rhb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AfxZPeux8Q5IO4k9ef8APpXnHi6K9df+JOzIeVO0jPPfmkzupeZdfwva3A/0uwhl9Du/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/wDHpCFPcZz19Qa4IQ+KAcQ2usMP4pEde57lquWt5rlqP9PttVA/ieZ1PbtjNZy8z0Ix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orKh6kinWHgd5CPthEy/wlx/q/qAe1Z2m+KZmOJ4N4/jJB5z/tV12izo4HyOD1LH+LPq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938P7dgfliU4HODx+OaoQeH3gbMU0bDpGpUfuz+ddbeuoU/MoPX5uh471kLLk/w8/wCf1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ivrq2Ui21KVFHJGAdhb0zVA+LpH4u5p3H3ScitmfTPOHAHTnnrkdq4/W9BvLX71rIy53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/maxiupqXNsJgSTGDxt39X/AOBVn/8ACMuGHlLcqM+YHUnv3xkdTWVB4+ubbInh3Acg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OlfGCOEg3Hh9px9yV92OR6KB3/Ci/mdCorsbWmalf2akfbr+UA7gjHjc3tirVr4ymVgL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9frWha+KdJv0/wCJfdliR80UqEeWfct61zWsyxRnMJhD9EAP+s//AFU3L0K+rLsdvBq2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noT/AI1Q1jxFLuHlSqD1OCefqDXCXPxWlsFH2jS3lUZXcp5U+wH+FY9z8fradv3eiTqc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UdPrS5mL6ouyPWtB16Z/9bKGP3ckdK2B4qZFy4yR8zYPUfT2rg/h94hhv0/dERuBvKP1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wR56k/c+uaG+7F9TXUlv/iueRaxsP4dx/vD3NZsHja7Lf6TJuBOUK/w59RismeHP8aHP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MalTztOOOD60X8yfqi7HoGneNZ14kKSd8njb/wAC96sz/EOQKfKtMkcht3euN026z2mJ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+a6wDuWM57Z5A9zS5v7wfVF2Ld/8VNQ3fu4gOmULDn6tirWmfGJiMX2n/N2bP+s/TvXE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+aqvnsnV3H936mi/mDwi7eZ6WvxSJ+5Zk/3efu/U4rS0zxvJcffhKn3OcZ9T715CNXYH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mut8A6wLlcu2CCEAX+Hfnh/yo9WzGeFXU9Gi1hmA8yP36/dz60y411487YLRuN6l27fS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yepqjq9y2OWz2/8A11LfmYPDIr+IvjhcWr/utPQ/wxrnhmHocd/wrNtf2pNpI1XwtN/d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7fjVS90yG4P+kQu3rjt/+uuY8WeGra0I+zMgz8xSQ859yaObzYLCeR6z4Y+OWiaoQLTU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k47cdsV0h8Qwn/V3BcdcEjk14B4U09Hf5Y0B/jx6D1x612b3CxLlzGg6O3qT/iaHL+8N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lAhIeJyegxk/qKh/4T2yzjzip6nPcn6+teZXniEv/qty9kOeufU1BDIzN+9Ifrkt/EeK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AmuJIAYpFYHlckcg+3vSXOvrCMzFFHqT1J9q4Gx1IxjhPVz9fr71U8Ra6x4XzT6A9MfX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/wBfed+vjq0Jw14g7Z9CfWrtnr8T/curVweEKn72D7jvxXhl7lz8xfI5+U/ex7e9Lp99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k5J+Qe/1o5vMPqHn/X3nvL6wmCWlQgfoPc1H/btt/DqFv/tjB4z7mvEr7xowXCEsc+Sz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htZmLf8AH3drn5SVb7oH1p83mgeAPoddViYgJcwt/dH94+1SNdJ2fP0rxzwpfEY2XMrn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Kyj5iw9Tn7lK/wDeJeCZ3hv1/ikRe2fc0h1RG/5bD2+p/wAa8t1TxjIP9S0uc7TnsMe/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VhmMyE/eOcbB9fen/wBvMTwj6o9bW5z0I9jUvmj+8p7/AO8TXDaf4ucgeYi5PzsQTxn1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fLAz0U56n2+tF+8iHhH2Oz35+68X90hu2aUuDwk1kf7+D6/WvHNd1HXZM/ZtXuYuTtiA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1z5n1RCDPqd4SOGxg5J7gZNDfmP6o+qPoES8/KUPcgHOCfpSK/8AcI9G+v1rxjQPiDeW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YwePTANXb/4tXq/8ekEn/PSRmI5x/skUuYTwj7Hriyk9xnqRuHOfqaVmYff3H2yP6V8+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0urVP4t/lqTJ9Sw/pUVn8YfFVm3+kT2swHZ1A3/98+tPm7tB9Tl2PoUyJn77D+8D/nvS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WvLPB37Qi3Yxrdj5bdDsJ6/Qjv8AWu807xPDcgG3mH94o/Yf71HN3khfVWa5kH91fUZP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8VWHquvNAP3QjbsD64rj/EXxW1GAZsba26ZKvj5P0/rQ35ieFfY9PXnpGx7fQmkSQDs3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/wBovXYc/bdN0qcDOVLMMKT/ALJHX610eg/tF2twP9N0lY3wBsgDkBwOcO7N1PvQn3Yn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SOGU98HsT60yTjqVHbnvXKRfFywZdyQ57EZPynHcbatad8QoLvm2jXHQe59yfWqv3IdC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9aFGe6/WslvFCnoMehZqq3PjyKNsSBSegOfX3xTcl3J9kzoMZ7j0JowB0I/H1rEg8ZCQ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7n1qOX4jWKEhrkZHDA+v1qXIPZM3yfTae+fU0m1T0X6+5rGTxraSjJZh/EgB+/8ApVdv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u+89Prx3+tLm8w9kzogM9h6AfX1poiHZAe9Ztr4lhl5gJI6lie59/epRq6n+L257fX60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x/L8aPKBPH4+/PrWfca/Gn3ugPzc9zVCb4j6ahIn1GIEctz936nFDfmP2TN/aD1T6e+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1czF8W9EY4i1IE++fmP+zkVrReIIpRmGZSOq8/0pc3mJ031RdeMH7qH39yfWkCbem78a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z259fakXWI26Txn8ehqubzYvZvsWyGz1Hrz2oHuWqsNUQf8ALWP3bI7+tA1m3Y4jvIWb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heyfYsSOQfvZ7N+H+NM2g9T9P9n60xLgf3kx0zkd6cbhR/y098+/vQNwfVDTEO6D2z/j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/d+tN+2A/wAa/j/jQs6n/loD7eufWm2LlfmOa3z1RG9MfwfU+9GwZ+Xj/H/69I10i/8A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TnvTWnB+7JAfcH/Gk33YcrJCfV//AK5NNbB68+h9fx96YZTngE07cT3P09aLis/Ma8Kn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I037Io/gX1/yaeWB9P/AK/0pWIHV/8AZP1+tFx69xi2yjpEPYml8tc8J9ee5p6MM/6z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9SB6Z7fU0DafW4xYQf4R75P9aVfbApcg/cBPfNC4J5J/Hv8AjQTy9wYH+HHp9aXH+znv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D159/Wmeb6kD1PrQ2Fgmh3divc89T7n3qI6cO6xt6k/4+9TiUdmVu3/66RnA+99QaSNE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kaD0IA4/HFVx4cTPyo3t7Vqgj1Hpz2oZQex+ue/vTHzPuZ40BehDegJH9feq974IsLn/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xb+iH6j1rYUL6g/U9D/9ejzPRo6mRXtX/MzmG+FOj4+fTYZDy6nnkt65NMb4ZWsa/wDEr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OSNxPrIK6d2J6lPqO/8A+um4Hv65HbP+NSP28usmYGleDDagAxFeCAoYHaWYn7wA9a1b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nn1q2MHouKAoz+n1z61SIlUfVjUB9R704ZHQqPTPqfWjYD3+p9fwpsikf0qjNhNlurIT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HccXMSt/X6n3q6xJ6FT2JpRx/F7fSh+ZV2c3c/DLTZz/AKZaBh90DkZP+0c96ntvBNnA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nc9s+wJrcLZ6kf59aDk9FB9MmpkWqj7syU8Pjvj1z9f8aZc+GoZhi6h3fwnPf8fc1syH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Af8AE1L8yvbP+Y5b/hWunr1sFPpknj9e9H/CGwR/8etrCn8O7nJz711DR57ex+v/ANeg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0OPcr6zL+ZmHp+g+SR+7f0DAngfX3rQWAEYmjRh0YNn56v7QP4F9ifWlaPPp6fWlYPr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CW922ZoosDggDr9eaSz+HGnRfctcn7px/wDrrqDB6AZ9T3/H3poTPUD607C+sS6yZgQ+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cB97pnGa0bHTfJx1PY/7JFaJh9S359c00Ljsf8aaIlUfVhF2xu9Dnvn3p+3Pr7/jSQe2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H95s9Of6/WrM5MY647Z/irL1fw8tz94N/dJ/3vrWq4z1yfQ0nT7wHqDQWpdjibr4OWFw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jk+pzWZffAPSm/1trM393nPJ98+v1r0gBT96JW/unPeoWjVusYz6UNdzrjj5rabPOdP+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oOMhTtHzhv8Anoc1sP8ADG0Ix9gj54PXj6HPeuwW3UfdVf8A69IYwP8Alm575qOX+6af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4/wD4VraAYe2QDpgeuPUmuT8TfAuO6OLe7RAcYEij96fQYPavXGgB6ox7jPYn3qvLaq33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3Q1mlT/n6z59m/Zhk34EELKSCzZx/M/4VueE/gnc6Wf3TzbThMED5V9dwJ/lXsot1zymR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kA5RT6H/AAp27kyzCT+OZxmi+G3tDwzsOrZ75P8AWul0oOv32J+vcVeFun9xfUfj70pi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BqzjnMdCwONoz2P19zSuT/AfrTBkH75PoaeM+g9PpR8zMXJ/vg59e3/AOuoJrcN0wfT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FH3gf8aiHI4dPQcf560NjUjN1TQUmP77LDsM/dBqmfC1vk5siR/CSehPqcVvE5/u+3sa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z71NjZVX/MYUfhyNT8sSDsM+9Pi0dB96ND9f8961/I9FU9s0ix57E+mfU+tJx7otYiX8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JP8AXabCT1kOTxnPpXF+MNDjiH+gxKi/dY4Hy/Vj616c0X+wc+tZGv6Al0MPDvHVscHJ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x7W8z5m8a27oM20hxzuz3wf4j/8Aqrz2aafB+zzLIfulVP3MnuSa+nvE/wAEEvlK2980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cRwWJHTFcov7JaKQX1KRyOVBA4+oDd6OXyPV/tSPWRx/weM0kfzxzcYKgn7pyf5mvXfC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I9M/41J4b+Eb2KgGNCM8dBj8j3NdLpfhcwtl1YfxDH8ZNHL5HHicYns0bFgj8bX57Z/h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j+6fY8fzqpaW5HUZPRt38P1+tXVUeg9T9T71SR5M35+Yk8RP8Sj1+p9657xfqkkI/cue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UkYP8MePU/1+tZ2qeHo7kEXUTOPukf3ix9faqFFrqzxDx343vrdlNpf+WTnbnBDY9SwP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Xj/x6a66jrtG3kj3A717vqXwN0+4z51wWOMRlgflz+PeuG179kOK5X/RdZ2NktJ0AZP9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z3cJKn/y8seMXn7QHiqAgQ67ck54KhTx/tcdqhb9pfXpVxfziaTPlEjauFT14P8AOvTZ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E16CflJQg4I9iapS/wDBPaF/+PXxbr4P3w4CYzz94VDiz14VcP0mvxPI7j4p6pKc3bq3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vjvUY+J12vMlrIMcKyNnr6cV6vJ+wLcIePF16ewGwc/Ulu9RS/sJX6njxLeY9gvGfq1T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fqPO7f42X8WN4nP8KDI+ckfxZFdDpH7U2pQ4W406a6x86kkDZj8P6Vtz/sNamxO7xDfS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Qbqr3/7GGrxKBbeJ79T1CMqfvF9iSe/0osEqtHrOPctWX7ZGrKMR6fIoPyryPlx6ErXb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SB+2Wcc0fGSWAIGT3CjpivNG/Y88Ulv3WqSMv3V3qvX1zurt/hd+zjrWmBhqULA53CQF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GKv1bPEzGNP/AJdteZ674e+J6Xp+e2WM/wAPJO/HqSB1rqrObeeEZ+jK3qCP61wWh+B7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Nkdc/wC1XcaNp7RKMtn1PPHsateZ81VXmi4rNjnH09DVDVrsx9W46/7vHc1pouemSepz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Op3l844+pHc0yIvueZ+P/GryfLarsPK8Hhm9z71wsMUhPzjPOC398mu31b4bzTEidJj1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/jUEHwfmOCE24/eqMjkfTNDPRpVF3MfRi3Udfup/vCvRfBtsWUGbBzgoP7oxVLRvA4Rh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7rY/rXV2OnYHWNQOFUD+tJLuOpWXct2aD+E/n2+lWRkjrnsPY0yCL1DjsM/41Ln+9+OO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QqEnqG9vfP8AjTWJzwp9T7E+9DDHRj7Z7UMvXLfT8f8AGixm2GSfuMw7N7f/AK6e2Tja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TVU9yD2Jz3pGm/2iOwB9T7+9MhsG5P8AAexz2oKehHofcn396No7svrn/H60Ft3cZ6ce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IyzH0GfmIbtn3psi4zuJ9sfxY/xp7N6/Tn1ptxzn7h/HoaT80NnI/EPUp4kAsZCp5Ysf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p3Qzv1CfJ+YlfUjvz617vrGhrcj9/EHz+7IP8QP+Ncje/Aexnz+9x32spwT7ndUtdztw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+J/iJf6WcafrBVznLP/fPtz61jzfGrxO3MeuIxHzI6kcEex9frX0Jrf7JWi3v/H5CjEZw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XLXf7Bmkuwxq2tRjqxVgCPoc9voaln0tHE0us0eK6z8U/EF+QdV1OeRRxlWAHP8Asgd6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c3G7+JWY/d57mvbb39gmxyDpXi/Wx0UpIynIA9Rjlqg/4YTQj5vFt2SPvFlHH/jxrNrz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5njsHxA1KL/j0niHdS2MEn/CrenfFvxDAdw1C1kHTaNuFwewOe1eqt+wjET83ibVn7Bd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qlL+xBclzjXFx/AfK5XA/i+fvUuJbx1HrVX4nJab+0LrsfJSIH7uUx0Hpgd61V/aX8RM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Q9Nuf7+31/GtX/hhvVVybfxXboOkR2HqPUbv6VHH+xr4iQ4l8R2Eyj512xkFge27d2ot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ZfiXfBn7Qeu3Um1rpkz1KAfuyAeQxHr+lezeG/iFeYA1OO4uT0WXAG1c9xjtXk3h39ln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46suPlHvzXqOleBLmEATrPx8wYnOPw9qpebPmMXKP2GdlpuqtP8AelQHoB61r25/3z7D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g/vQgxwuT0OPT3reRGA5UN9O2fWqTPPb8xzHj93NEvOCZOjY7YpjMBzhc/X09R70oJH+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596jeXAPK+/41oNFLU79IVO49OZOegHt9a8k+IfjA3fEJbbzFLz/rCPb6V3vjp2P+rxg5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vxi8wHGQBkh/f3PvUs9HC/IzYoBL/q0HJO3PY+/1ra0HRvKA2eVn75Pocf3vrXnDfFZ9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ycLnlc9M5HTFNX9qGeF8NoG1epLYPlAnvjH3qhnrxpvoe96DoobBjlgJBC4H/LRj/tV2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EH1NfNem/tnrZ/67wjcFBwX3gbmPtt71v6b+39o7g+f4W1ZcDnBX997ByB0pXMamHl2f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PVfXn2rJ1Xxk1t0UufQnpj/GvIIP28tCkGW8NaxGT+5XzpEHmY79f4q5vxj+0/Y37D+y9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M4/eCTuE/wBnr1OabZzvCy6o9pk+JjMf3jKo+6Qf4sf7Qp8HxKUgeVAzE8sc/e/HFfPm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qM9fvH94foR3NegeHZnODI5IPy9ehH/66aMK1G3xHsGk+NhcMA1sqcfvSpzt57/Wtm3n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2z61wfhNW3cq7H7+4+h9fpXbWQxjLA9/pVI4Z+qLJcDO1lPcE9setZupagqg+cRjG8Y/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HCqf7xPpXn3xS1l0IWM7hyox2Jx1PvT+Y4eqOT8daqLuT5QQM4Tnp+NZEJ55UnsCT1/Co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3z6fjVSS+2/eZc/e57c/XvUP0PcwqJ9XnaMHMLAkbQ393P8AjXOOu7nacnk47fjUWteJ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J2XRLZDbfVSf4c+gqLS9XFycAEYxnHQk/wCFZSfmerD1F1RCMldvTaPfP+Ncu0JLEhV9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2Fzbl1O9GPGVAH9aw30tc/OqjnPzHp9awkdkJeZn+QTyEU54xzx9aIERX/fuSvSNT/Ex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VIhjUY+aR8fdB7g1kzzfNxpV1MOFkkVgApHpkZ/SpZtzeZ638PmTZztA9M/xZ9TXo3hJ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/ebz2wPWvnTRfivPYqRb2sgONkAYjrnuMVu+F/j/dmQLdW7KD8k7bgBgjqOO9bQOLEn1P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49R2NWkUdhu9eeh/+vXnHhTxn544ZgBgxfNncT7n3rs9H1jzORgdsHqePX610J9z5jE+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PcnofrWB8QvDn29MRJclsfKEP+sOR159q6C2ZiBgk55Bb+HH+NNurfd15+ncj+8a0OSL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xiOxnxypJYZXPcn2Neb+MvBM54llRX5CHAySff619P3OioDypA6sT1OPevNPih4ciVl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x46ms5/8E9jCVfM8JtfBcmf9ImVjn5Pl9cd89voK9A8F+EoLdd0mkZbqruT1PoR/hWpF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g75/r9K1bOCLgFVA+5Gueg9zWbPUWJ/vFKa3dskKSfuqB7+1ct4jt5Jlw0c+eVIBxkEV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2ibs2T1P+8KtXvhWwuFJk0qy3Y2w7nOAfz70mu5qsR3Z8k/ESe7iKi2tbiRsFSQf9V06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2IbudR1wf4if/r19KeMfBenxsR/ZcfTa+3PUf7ef4a8+m+HelyEiWPP8Djn5ee/Pc0Pz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DxZeuAJtWvWwdw2kcZ/DtXe/CvUrmUnzL26c4AXzMfL14GK1dI+EOkqQRb3Rx8wxngn8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05m/c6fIo+7hifkfJ55Pei/mZV9tTR8C+IbpwFvDuIyEY9Hz6fQV6Fpk8jYzJ24OP51Q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LJ/7oJPQZ6GtOKGNeibfQA9cj+tWn5nyON/4JdhB/wCegx0bPr7VNIOu4L6KR2qCJh/fx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kcqD/dPrn1rS5wI5XxopYYXDdc+x929687nt1HD+We2G7Z9TXpHi6PH3M5ORn0yvc15v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z5PY1M0enhRqwIOY1A9//r+9PkuFj+9Jju2KZDMrH55WPoMd/c0s1uZBkIoz8gz3/GsJ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eKYox8yXTeuD3rmr/XbV2PnTPxyVIOec9/8A61b934aab/WvIo6rg9SfQVyPi7wHeKR9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2B5LE9mJ/irJm6n5mtosVrecwxBk+8Tkcba6rQ/DdpCQYrQFjypP8PHp7V4rJFqULZtJ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owPYnFd94F8RahIP9L+1RFcEByD5px9KPUHLzO7udJCqSInB65PQn3FY8ifMeFP/PMf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BIR0umOM5Hv61kS6uzN8mc8Fsk/L+FUkcVVv9TasLEvgttHc7j94H1rp9HjAICOhOclf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BvS4G94zzyV/irp9NunYjDqf7wceg7N71ujxsU+7O20EcDcsWOcBTnBBrXIGP42I5wO/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dPKw3XeTwQfx9c10KnoQQT/C2fT1FbI8SqO68xtJjv6Z+tL3+7kdMjtmmk/89ZVUfxk9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/wCwfXNaHKx7OFByxx1JPt60KSeuB3BJ65pgQng85457j3HvTwg/6ZHjH5ev1oFL1AZP8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pI9Pb3+tRog/hbHv70/gn5nz2BP9aZI8k/157Z96UqT94EHouPX3+lAHrsP9CfWhj6fh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vDrz9c+v1pJEJ/5YKO2c8k07p6HuP8+9Qljn+L1+v0q/mRfzHBV/iC+5Pb8ar3IBztZS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95CP7uex96ikHHLI38bFff1rWLMpPuzz74kWsrrkWhlxl1QEDzdwHXPpXgXiGZiSLi3m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+8/rivofx9ehF/dIXJyHBHA+v1rwHxtYmM5Duc5cbj0z6fWvXwxzyfc8Y8dhEJy+OuM+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M33n/D/H613/AI6iY/6tSTyPofeuB1FGX7wbPQk98+9emjBsoyDGeQP4f8/Wkjkz1b2/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3+hNOTjofp/9emCJrQZPDZ7gmuq8O3K4G4nPCk+5P9a5OBs9Qg9T/n1rqfB1ss7Y3MVz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HFI1g/M9v+FgLkG4jXH3flPPPrXtvh9sAEAHsPr/APWFeJfDFgh5ZMDAYH+PPoK9r8Py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AfX3r5bFHbDzZ6D4anIwGmhYfeiUf8ALEn+8a63TSMfLn2J9frXF6AzA8qm36ckn1au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UH/GvJqP/M64+ZoQ47c9jT1bnjGfU+v1psSH+AZHQ89/c+9OVP8ApmPQEnuff3rBvzL+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mA3OD1VSepz/AHqQx8jDhQD+8/6aD/Zx6UGMdy49B7+/1pd2e4Hb/P1rO5S9RruB/EPT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r9aRhn7+SenHf6UAZ6Rn0+uaLjJCM9Bg/d59/wDGjI/hKn1x2/GmZY9Nw7c+p9/emq0h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+tItFg/MQInUepbsfrQFYfelQ9gf8ahTev3j9Se5p3mkdcepJ96LDuSlvUoew/D396eh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xsTje6H+59f/AK9SgbuoU9/zqbBcCcnkjHUf/ro2bz80at6c9M0MwH3Qo7gnsfehT/d2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Y+JewjK/xde31pWYfwj3OD1P1psfUkpKOONx4pevG9PXH+ND8ymxCpPQs3ce9OAzjcGH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Td1X/apTgfdDZ6cnuaQvmSgkdG/+v9TSF3/5Ytu7Sf7OacvuQe9Nl74j/H0PufegPmN80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1qRGJ6pJ9TUW3H3kY+4/hqXBGPvehz2P/wBegdh24n0/HvUyLx8wU/3QKiGew9ufU08S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w9R5iz04PqakQDuR9fTP+NReae+30B/xpSWPQ/X3+tIEyaM+hb6+tA5/gyOpJ7/j71GoY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e/196lRsdWPpz/nvQPm8iWLH90DuP/r1atcd1P8AtH/6/vVRGz1wewzVmE+jH3981aDn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/X3HrV+Bf7v8qo2TN3I9var1q2e49aYc3kiwo/usx7n3zSFW9WPf6/jSrx1Cntj0/Ggq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mg5vJCuWH3A47c9vqacgPqfcmowTnjj3+vrSjJ6sTVisAY87T7fSkJbuT/gaXPqMeh/x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2+tA0Nkb1b/JpM5/hOemf8+tPcZ6Bz7g9P8A9dR8DjDepLH/AD1ouUBPPT2GaVASe/oM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h+tGR3Df/rpsGKrY6lff/PvSnB6EH/P9aTzAem31Gex+tC57kf4k+v1pCfzAkDtmmMfR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7sKTd6Ofx9aCRwY9ifYn+KkSXH3mI9Pr703p0Ofr/nvTJWPOHUdsn/GgQ95c/dZc+9VJ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APVStO3/AD0z7jtn/GoJsnqc9+f8aPmwuJNg/wAZbPPA7Vn35wDg/if4TV8H1Lf4fhVC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D/jVIH5nGeIwWP3EJ6gev4+9cbqsI5DuOPmBbvn39q73XIwc7VXPY9x+NcV4lyPuyJjo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kt+Zwuvgeq+mK5u+jzksh9vp710evP1+aPPUY71gyIC371D7c/561S8zKTKKRf7QHOB9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6qT/ABZ9ac0Qbvxnj6+5pUB7FsdOf8fen8zL7x0ag/eSb0Yg/epyx7c/K/8AwI9fqD61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+tCs3OZP93d3+tRYTF4PQE9D9Sff3pRHuPA//XTZJR1+1WzfT+tNe4/uy47g/X1zVmbX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nsCf50vU5C//AFzTElLH7wbsM9/r9afGufvKf/rn1pNktgrn+NkHb6596Xzz/AX9MY+9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9WNIVyeHJ/3f8aYWEcH+NH+px8v1+tM3eiH2JPTNPIXHzCTPck9B9ajPsH9Mn+tAWGSQ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9sAed59ST2HtV1Oesi56A+n1pk0J6lWPb60mw9SgIV/iZvUE9zThbhvU+g+lTiHP3kf2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ccAf/X96XN5MsrtYA9YuO4NM+ybv9XHIf4vl7D3q6y5HJcegP8OaZJCPVh2OD0Pv9au/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9kr3+fqf/wBdQzQFe4Pp9T71e8kD+IHrt3ep9jVefOT5zITjOemBVLzBrzKSluuzb2XP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NO38RyeB9QasPHGOqFh/rAc9Sf8AGmkxn7i5HcH+LP8AjVeoinNCxwRDu+p/z1qhd2TP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r9a15FjP3Q5+n8P/AOuonQjPycdE3Hqff61pcqJwfjbT5YlzHcIBztaFckcdh71wWojL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z9Qa9Y8WbSuGcDjdlPX2PvXn1xaYY75I2/hyw5/P3rVM1OXvLZiOInPpt7k/41y/iOyY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qK9FukjA+XapHzHHcmuR8RxBs/JkfxZ9T71rF9waPN9Ti67JQerYPUE+prDvVJ/1gP8As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rQLg7jGOc5x0P1rmNTt/+efzd8j+tar1IZi3S4Py/maiy2e3pmpbkgHlc+uT0qNhz90fj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QjHzZ7En2qzHK3rn3+tVLfaeWP0FWoCp7p6/T61VifmWbeYnoT659c1eilI48xT2qnH7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sGB6Bqdu4FlG9SPqe+f8as20hJHTHTI+lUQ5b7rH1fjuferdscdmPp7H/azSsKxZOD95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emTRj+EA9ue/1qYPx9/2JPb8ajlbk+WE+p/x96fzQNeYkAAPzZ/DsTU4xjhY/UFj0qOC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iuR8yj/69HzQn5jV/wCA+gPuaUH/AG8jv9c0oiA/gz6Uotj2C+gPrmk/MkjJOM/NjqM/1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/wBanNAR95Mjt7ZP9aQNz0XHXnv+PvQmO/cRev3XPcUY+npk96V3Jzhwf6f/AK6TkHlF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AHX+eT/nvSq2P+ef90k/xUg9ynoeO49/ejKnOeM8ZXvn3pvzGgG3oTI397j19aXPooP9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x7ZPp70BV7xuffPUmkyn5htBOSAPXPr7596IpVXpLH68jqaRmU52cemfU+9CSDt83ce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a4J+7NG3oSO5pNzH7zN6ce/vRycZC/T1+poAQ9SuevB9fY+tTf0D5jXbHSRfXp/OnKB/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60hhDZ4Oeo+pPrQsRP8ACR/eOfX3oAViP4lX2P8Ad/8A10hcnrIzegalSJs9D9fWnmBc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eKPmwI2c9mx6Af570q4PQP8A7RpWj64Qk/ypMN/CAP4Sfenb1C/e4gQkjfESPUnpn296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SnxNg/OR9fr61NEkZGWP59yP8aH5iuV9zn75U88exp0Z6byi9y3uakljQ/dtbXPTdz+p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kD7rHsv50DuPG0/8tGfuMU1igPzsT3x7+5pFkPeZR2GR3oGerMW9vT/9dILjg6n7gx2H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6lVPqe+fem7Dwdh/+K+v1p6gt936/OO9W0aJ9xpkLfckU+p/z600H3Vu4x/jUgOey+v8A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Qdvr+NFgEj56AjuOOufepEcMMZz3Y+uaYUPZCe2fXNOjXJ68dOfWpt6hf1P6mzz3/P3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I04K395ffJ/r70jJ0yP16n/AOvXoWOVyAt7Z7H2/H3pmB2JP17Zpzoe+PWkMZb/AOv6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fRfbNIy/7J/vfXNL5Z9ceh9/elCH+Lnt/n60hc3mR5/z9aUsfXP17mnlP734ZprJnqM98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eoPpn3+tNMeeh9hUoGOhf8D/AJ601uP4ifr/AFoDm7kBT2P1/wA+tMIx1IPbPvVho8/4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9R7UCv5kZj/2unI+vvSZ9we/Pr9KkEWeozSCInoB6Z9M0D5iHGf5E+9L9AfXmnHPv7/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hPpQLm8yIt7j3zSBh33e3/66eyn+EA/5/rTH3Hu/qcn1oHzCOgP3QP8AGoth/wBr0A9P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D/69NHHc+je//wCugObyQjQk9A+Opye1RvFnqrY6nPb8am2+x9/Y/wD16VlX+77j/wCv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/Aue4I9aQRAYIz6MW7kVZMWeqt6ZzTDb46Zx9459f/r0XDmIdn4/4mgR+vPofQj1qRo/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B7/j+PvQHMQmI9sZ7f596Z9nLenrz6mrLAdz9PakBGeSPx70BzFZ4CP4c9/xqF4SenXv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r7f/AK6Z5Q7/AM/50BzFQWhP8J9Px+tOSAjsR/eOen41Y8peyk9wc+tK49f8/wD66A5i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mNEPXPc57GrUqH1Y9h7H3+tR+Vk8YI7k9vxoDmIfJU54GO2O9NeyU/wv9frVgREfdTPv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AL/AD70BzFdrUd1/wDrfWonsV/hD+pPp9Sau+X/AHsY6A+n4+9RyDPQ57fSgOYpNbDs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YIPb6fU1aeI+g9cnvTGhJ6B/XI/z3oDmIVQd1B7c9qXyx2QehPp+NP8AJz2f6mjyff65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47ewPrmo/LH8Sj1Of8atzQg9vp/n3qLyMnnP+H40BzEKQA9duOgBpDAo6hPb8amQYHBG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4ziQe/8A+ugOfzIGXHv9ff3qN7ct1RPRv/11aU8jcz/U+v8A9ekwPVfx7fjQHOUG00H7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Qaao6geq/wD1zV/bnqEI/wAaZJFz8rY7n60Bz97lQWI/h2+mTSm3Ixxn/P8AWpzEe5X6/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+uj5icvMiSHPZvxPvR5IOfkY9uTUhV/4SfU0hjPpIT/LNAm+5Xktz3wR1Un+En1qPyiT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PpntTfKGfXtQIrJEP4m4/iz2prjrlfp9PerRj4+63976/U00oe6k+lAFfP09fxoKg919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3vTHIP3c+3vn/GgCs6n/AGsdWz2z6mkjXPcH0J9TUojJ6r7/AFz60hBHUfnQD8yLYT/X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WPj+8f8APWrQH94D0/yaa8Ibqqn3Pc0B8yDcf4mT8O340m45+Vo/QH/H61MtvnpFGfbP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kPcjsfej5gQq3rIPf8A/X71Ez+4Ppx/OpZoz3I9vY+5qMKf8f8A65oAjXnoD6H2NQvy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QHuR/wDXqHaT29wfr60AMYenPamSP6Z/2s1Iyn1J9PahbYHrz65oAhkH1pi/7ueze+asG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pogPZF+v+P1oE33IXJ/vn/ZB78U0L3OW7D8ff3p7gD7zDrtH4ehp6LzwH9eP896tgyBxj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npGw9/SrQIPWL6k/403b6Fvb8ff3pk38isIiexPb6fWgKR/PJ7Z/xq2IwegOeuaZIhHT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pISf40+p9/XNZ1+645cemSOn/Aq0ps99vp9f/wBdZequwBw4PoD2/H3rWC7mcjyz4wM0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pgx4kD9NpHfIOa+c/FxYk+YB6KQSS7e596+h/iBC9wNy285ODB82MKoJPze+Sa+dfGM4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c4/+vXv4CP8AX3nBWfn5niPxOkeP5oUYAZOGP+eteUXt4HOWmbP3WUfwNnvXofxP1t5G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eA/ofavNpFOTt2jPLE9z9a+mgu55s/UfGmecMe/zVYhgcj5Ige6nNR2KEEecjH+JQD9/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M2px/G39/FaNGDZVthIvHzAcEn/69XbaJ26lyP4m9D7mrn2SIdFK9sN6n/GmvAM4XB9f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OHET8xIkJ+9HIR0BPf6mpQq/xoSei7j3z3pNxH3mYelOWVh0bPcH1+pr3MMj56vLzEkj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D9Ka2M/J9oB/hYnqT6UpfP8AG3qMjtUf2hs8y57gHtXoI5JDjCx5KbjzgjtUZwD9xh6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vN/ez+HrTZSrZGX/wBsH+PP+NaEjTKT94g96ms93Hl4z94Z7ketQCNR9xAOcfUn1NS2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IwOv5etYVvM2gu57d+zvbrLjcBu+8/vgtnB+tfSfhK0DKDKsiHmOYN3UHtXzj+zzpr25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yCQWbnd+NfSPhCQN/q2BB+ZCfQ+9fDZ6z6TLP6/E77RY84yD/s//AK637eLPr6DPbNYmg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/D/Gt61hB+7Ix7gHtXweIPtqBIuT0/z+NLz3B79aXH95R/h+PvQG+hrlkdaJET3HqPr9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h9aSMk9mP9KQoT0+n0zUjIgx9c9z75/xpxI4zj60rQE9VJ/qfrTfLP8AdPvn3rMBNw7l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Qg+ppMn+8Px7fjQp/v5/HtQNMQjPp7n0/GhV9F3d/wAad0/iB/z3NN+q++aTKTEK/wCT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F07Poc9mB7Z/wAaHb1x7Y/z3qX5jGhfQfj602SMsO3+yfQ0MR3PvSkA9MeuT3NIDndf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a5r7DuJ3Rsf4QB6+/wBa7rUNM87/AJaH0X/aJ96zv7AOeVx3J9SfWg6YT8zCtYAAMKvq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wb8holYH5Xxj5gR9K2v7IOPlGT0+v1pF0nB+b/P41LXmdkcR5nn2o+DIY2YwxDGdwDH7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vEMcZB6V6FNo6SAidI2B+Rs9gfQ1yfiP4QXV2T/ZGvvbjB8tVTOS3qSfWpsdMK66tGFf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49CeR1qvaTBzm3bzP7uP4ceo96w9f/Zo1wHLam14D8wD4Xdj2BNdB4D+HF3YqV1JcHPl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7mvtF3RN9peMZ2A+x7n2PvUS61ETiedYyflUEcf5NdGfA6yAhg4J+RWyfk/D3rlPEXwk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z5JAAH+qz65NJo1hUXcu31rbXA/02xspQRhSxA7f1zXH6j4Kgib/AEKRCP4VDDg+y5PT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LANttptyyHr8y4kBP8WKs6B4P1K0lVtX0/yAcpJyPm+Xuf8A61DXkdSrLuVbnRGh6RMwH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onP+shfngbzXZS2nmg+UruDlcDtmq6eHJtwH2Cf2bsufVvelbuivrC7ruUU+HNpIv/E0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PzANYGsfCuwif/RbJNp+YEE5Ug9yTXqsOiSBMzI6kDaoPYgd6yLzTGZzujJHXjt/wGlY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w/4YNhkwl+eEyT8uPf3qxqepzW/39zf1yO2fWunewKD5Y3x1+b3Hv6VhatZpOSJFyfuq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D+sL+YwX8dMv3rZAo+V3b/69Vp/Hayc2yM7fdcg8P+ldfo3wchulzqKTnktGw/iB981W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6fJdrn58KfuY9Rz/Op9WN14/zGb4Z8TLLj7SWU9sHoX9T9a1ri9Rv+Wh9c+/vWTZ+CJrY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P3Qe5A9ahnt7hCRcwTr3XkYI+ue9L5j9susjXjQSjmJXB5z/AI1Q1K0MOdrMB9/a3b8a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9Vc/6tcnp9frUviLw6ZkJiWQuOUPqCO9MTrL+Y4eSbk/OfX/APXWt4PmkVgYidp+9j+I4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Y+c0an7rgn7uPU1seGVxt8jyzyCeeuT2pmEqi7o9KhQ7QSGHYk+oqpq27HyHceqj/wCv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p74yfp/Oo7mIydQD6Y70n5mEpLujz7XzqYJ+zW90Af8AU7SOBnuT61y8mg61K2XtHkHY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7Xb2oByEckdh/F9M+taEOmhgMsx7444zSa8hqqu55j4K0q4h5vbRVP3QFOfzJrc1QkL+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9dlLpkWOIM98k9c+tcxr9iZCRGhPVQff60mvI0VVdzm2ZTxg+3PT6/WiO5jBxvUHsP72f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fsticfwtu65HfNee+JdH120fJtplTtuYHZk9FHt+FKxqmujR6nHdg4/eKPTn7h96r3so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lcb4JvbhkP2h5mI/vjpn0+tbP25sjLn+6frRY10LkkQbnHv19T3rPv7zys/N/sr/APrr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sbX1YHjAz0wehJ/rQ13BLzKs90z/AHZv9vBFEOSeAT2yO2agXf1jjbcPmyx/1m30+tWL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jZ/vn0NJjsdL4ZjlI53hfvrntn3rX3Y6n/Zz6fjWXZzYUbRNyPvdjwO/vVLWNXePlUBX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+tO/mFjRv+QcBj/dI/qaqKcEfkxz0+tYc3jPZ/rFiP8ACNuTzj+JcViP8U2d8RWEQOc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HHei/mPk7nqNjMzfcaQn7gA9fc+9TfvR9+OTHcn+DPofeuZ8CfES3mwNVt3hb/lpLngE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qWnuAE1CORj8iY96L92TKBkXuoCHJkeRwM8/3c+v1qraeILG4GJr0I/3WVs4GPVj610l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B5i/wOpPU/7QxXAeOvhjHAynS7iR1OchyflI9SD2ND/xEOJ19nbW8gzCbWT+JhG33cDu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PW2jYHrLk98dAfeuL0nR5rLmGWUHohhz39c+taIvmB+aeUNwJC2OSfWhszlEtwrAuN7J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Vk+KZrYuoEkLY+fK9uP4j75p91FdTofsajkZUg8gj0auV1PwnfWxP2mRTn93ul/h5/hO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Oii8YusYAXH2fn/WBgevuOa9Q0lWjUYVlP3eO+R3rzn4aw3NqFMu3GcFD2yPT3r0izkJ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h+tN+ZEn6DNQuWA/eTAjqS3qPWuZuGiY/vFtWz8h3Hqf96ul1SDzQcIG9d3cH6+lcb4l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MRH3SwYZB+hI+7QvNlUkZHi4WYI2tbCTkYU9M+v0qDw3b+acwhyOAWBxyPXjvWFqfg69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+6xIw5B65Gev1rU8KNcRZ3HGOMKeMH1NNHYoI3ZYWU5jWQdpAG4UH0GK1PCyPvbYWK9e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3+sK4rb8Jzpt5kTJ+U8envRqY1ILsb5dgOpPbPrn/Gs6XezfdPB3Kf7pq5LMCOPTd/k1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6HHY+5ouYOC7CvM6g7ZQD1UHsPf61iS3rlj5r25z8kpx1ye59q1rpPlbylUnHy5PTj19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XOcNz0PvSfmHKuxbecquAsWOpP8A9lTBdNkeQgH+1nkfTNMk6e3U571XxlhmHdj5Uwfu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R3Hhq4YgB3JGMrnsfc+1bpdiOH59T7+9c74Z7cDpz9a3AxYcbv7n1P1pt+bM3BFHXgx4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frXB658N7i5BMF3AxyTJyBlTjsT/AA13OqSNnr6g++aqqAc4VPr70X8xKK7Hk2p+Fri0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u2Rs4PuRmt3wNfXVoOZpMDhQ3ufWur8QjIxPCZF6LuP3TjtWIsCjogHbrQ2a8qLt740l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T3+lWNO8TfaAChlGPlfn75+n1rm9cs4ZQBLbWcp+9GXPMWfTFR6PKsAIiuFGeNv93Bp3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jTU5Qv8Ao1zOnXjg8E965aK6uFcMb6Un7xLev/161tXmMv3fm9R/e+tZiW7Z+aMDvjPT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8pt6d44vohzKjA/MBnr9SR3/ABrU0z4hzkgXG0Doz7uQPbjv9a4+VFUcnHfJ7VX+0EEY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uad2U8Mv5T1VfGTY/dtKMdefvcd6y9Q+Kk6AiFAW/iZm6fhjvXMjUt8fzGQcYBY9SR61U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fp/jRr1Jlhl2Ng6peTgl7uXn5ht7Gse/1nVLNwbXULxk64fu3sMd/pXRaPaJGAC0bHpL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DEjjDwQOvX7w5P8AvUtTCpQXVGHovxavxj5ZGb7uSfvNnvkV6NonjmS5AGp2flyY3bie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fDthPy+kxjosnzZ80f7XNaGn+HbaAf6DZQQj+FU7HPpUnFKmuxr3XinGfK2/U/0+tcX4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kR/uuwPU59x2rc1KFoyR8pHQH2Pr9TXn3iWJd/7t+OQ6E9DVX8xxpLqjc0f4uX4Yfa7d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f4zjvXRp8VYgubmKNONzEnOM/h3ryuKQL/FJkdCff2qnql8TxHLGD0k39Me4z3ob7tnZ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+ORlbFhbPgfKFU9z9RV/RviVNOQZCP720N/q93r9a8l+05IBZR3yO5OP510ukSMoG3Hu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ZpLAR6o9Zt/FQcDzVjPGS/8Ae+uaraj49hh4iKux4IJ+4f8A69cGmuOvCNnuRnufX61W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f/sqOb+8RLAxO5j+IB3DfAmOx3cAn+9WvF4syBgKe55HOfrXkDSt0EsoHQc9/rmtPw9q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AXP3RS5jGWDR6TP41x1gkwPmOT/I+9c9rfx/07T8farZ2P3ZPvHy/qUU9foKekSyD94J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Ncr4s8FxZB00RhTzIQeQfYe9NvzZl9VXU1/+Gn9Ib/lymY87VII3A/7wH3voK1dI+Pe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Ho/nE5y393Ge/vXll18OYpS32hLqUkfMx4wSfr/SprDwClun7iEAHLEMec/U+ppfMpYN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kLqSE/fIXdz+GO9QJ8dPD5OY7+VhymCrcEHu319q8nu/CRduY41HVSe/1NR2Xw2jm4ub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n1ANJlfUEewR/GvR5MCISsOjOQePp9a1Lfx7ZuR9mvMg8KXz1+uK8i0f4cW9mf8AiX6l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B/ebNXLzwnwfLurkf3duRtOPQHv9aal6ieXnq83jWxX/AI/NTiXHoe/uTUR+IWkyHEWu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s3vXiN74baQgXLGX+A+dyfwNYupeGGg5hOB0Bxwpz0p83qP+zfP+vvPpVNYiOP3yD+62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GRICP4SP618yaRc6hFxBqb4HChuij2rp7TxbqEKgXEiH+AsOr5HcY70c3qDy3z/r7z3F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/U/nUkcgIyPoM9/rXjug+L5blsDzABl3Dk/vP+BH1NdfYeJXUAsVI9A2cj6Gjm82Zyy9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D0ye9JJMv8M0Xrz2zXnfifxzLH/qQ47LsP3jjvkGubj+IlwrfvPMPrhh8271wO1HMZvB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s9uKeZFHf2Jb3rzXRvGjNjbLz/Ec9CR61rf8JdkcyE9iSepP1p37sh4XyO0Eq54fPcf7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/wAa4iHxQzHAyT2wetaGm6nJ/Dk+uf4M/wCNO/mYui+q8zpw4PTp1z9felD/AO6ff1NU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6YPr7n3qXew9f/1/40EezZOZQe49qduyeAxPY/41lazriWS5li8zuFH8Q+tcF4h+NGuS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GP3fml8tjP8AEpXtzRcpUmep4xy/y/8A1/Y0jSA/dbPoT714hH8XtdZs3E0WwnJ+UZTH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rICDfQSnjG//nkT/d4paF/V32PTTIPQ+/4etHmg/dYkdTnsa49fijp+3MlxI/bqcqfw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KONH09W43MS3r+FO4nQfY9GaQd/wPuaTeP4ZG9yR1/H3rydvjHfsczWMT4/hGfl/4FWh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NMO4/c3Mf5kd6ba7oiVJ9vM9HVgOj+x/z70gI/vE98+mf8aytN8Xx3JAW1v4yfu+ZC6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OPYmtISZPyyA/wB4+hPpSuZvz9R0o/ujPb8ff61GHOeCp9/7v41IJB2H5/41FOw5IRvT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R7jHb8fel356Y9//AK/1rEn8YJG2GQhuhViP1qS38XB+i4HQcdM/40/Uaga3mHuT64FK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oLrqY+Y5/jz9ahvPFaQZ/dysT8qkdBn/ABperL9magOeqgdOfc07r3B/hyfU1xl/8ZLG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SHKNjK9ckj+E1Uj/AGivDZYh9Tkx90MysBu9AMUX8x+yf8p3bOT/AHfT/wDXSBs/xLjt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d8YdFuv+PDVIXP3u/I/Ed6sR/ErTyfm1BMfeOO2PU470X8x+wl2OkJ9/cZ7Ui5PQ/X6+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Gw+tW390858vPrgd6taf44026/5B+q27/wAeAem72PrRfzH7F9jZK56geufr70jru69O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VEk/1VxBjpz3pTd5+6UI9ew/Gi/mS4MmZfQL7fX60xox/FGp/vZ7VH9qUffmUfxZbt9R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WgP8OT1z9fWhvuw5WJJb5PzDPbjsD6n3oNqv/PBfQ5PWlW7jP+qvLRx0OG7j1P4097k/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fvIdn5iRxr/DEB2Gff8A+vTlUjBVUB65Hb8PekW5z7Hrtz6+ppPtUP8Az2QY+9z60c3d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1x+PvT1lPrn6f40w3EZ/5eIT2wDzlvWlz0/X3FPm80LlfUkLY/i98f3frUbHI+bB7k/4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PTIPoaGJPQZ9CTjB980c3mg5WMlQk8r7fX6/Wo2tUf8A1sIPYj1qVtoz5yoMfdKnnP1p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nfzK97uRLYxr/q7baD9856k/7XvThbKv+rwP604yBsbA7difepUkVv4jnuB/X60nLzQX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qmT90n/E0NboDxEnTcS3c/l3qTB7BvfP/wBf0pGkH96Meu7vn/GhvzHzS7sjaBv4xjtn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OB+tPMgx8re30+n1pgKk8t9f9r8aXL5j55dWNAcfcdx2OaCCeqSHPJyafuB/venP9aUf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E5vqyOK2T/nifXJPXP8AeFK0OPuhfX65/wAaeJAOjp9D3P8A9ems4PK/7p+v/wBeq+aM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Prnsf/r0jLn7wBHbHfFNyf4I29XOelOEnoUA74PT/gPvR8zOzGfY0J+aHPp7H1/E0jWq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Utno2T0Gf896CgOOP9/3zQVd9yExA/dX/PvR5f8A9c+tOIB7n/Z96XaPUHsR9aBc76sT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M+vsf/r0oVfRvQk9s+9JgHoR9T3/ABo+ZN+7EJJ+9n1J/wDr+9H0x689vrQG9FX1z/ia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AOX3Ge3P+e9B564Hb/P1pBz057c+tKPop74/+vU8xPL5iKjd2+lMY467vY/4mnswXk7T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vqP9o/X3ocu4cvmNBOcKGPp/n3prRkn5oLfH94nkk+3vRuA6gse5PbFKVV/4k9T/APX+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D2+n/wCujyv7w/Psf/rU/bn+If4UpCt169AT3z6mlcr5lWS1D/wZ7nnrTDaKeuP+Bf1q0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/Gozn+9/s/lSK5n/ADMibTx/yzQeh9/rTTp69BEo7szfwmp1PPLH0/H3oRx/ECB/Dn+K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2ij7ioSP8859aRbRQeIVVv43B5bPqasblPcepP8An1pjKD9wj0zQ16DVR/zMRbVW6hz3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kH8YJ7cnpipP+2ie3HX8KVpPVl9vrSa8kDqP+ZkX2IDosn4nrmlWBe6xj+IH0/OneYD9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G75pJdyW+7YCAZ5Cn+KMj19z70v1Vff3pu/P8S/3frmjzvc88ZHb8abXkK4Tey/7Smq0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f/rqcnd93cR65/rUTNj+AHtz2oXmNMw9d0Zrng8jt/tlh61yes/CxZuAeOjK2eoHbca9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8frUEtuG/wCWYx7+p/CiR006jW1z5p8f/sv6lOd2g3lmr9CHBPmA46fN2FcJ4m/Zd8X2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PMhhlAIPsrAdPrX2a2jj+Efl3H0pv9lMeqsR1+b1+hoaO6OYSPh1/wBnPxXwYfBXiMt9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uqndfs6+L2z5nh7W07iOeMAMB6fNX3adMx9+Mn3/ALoFMl0lcZHkjsMDk59TU2L/ALTl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eLYx8/gu8mAGOU+9j059Kjg+EXi3Of8AhB9WjH+rVpNo6f3MmvvNdHI4O7HT/e+tSJo6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XcOlFglmL6pHyZ8Kf2e9XibfrSKB1KKB8hOeHkB6qfavZPDngWR2VWiKIoBd/7wz/ABCv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cUaj+77/AONNksw2dkLkd9x/rVLzsc9XE33ZjaJoa2/PL/wqx4I571swRlMBQOuBnv8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7sQPuc8SH3+tT+WR1x/dB/ummcUn5kMhIB27f7gz/Ea5vXfCMV5/x9KufvMwHXdnqa6p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vufrTBaL/DuPXOeck+596CU/Nnj9x8LZySER9ucK3oP9ok9q5Xx38Hbw4Oju+4f6wFuP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JLVe8eT2J759qqT6er/cVVPQlh97d6ig9Cjjbbs+SJPBesgnfpdqO8jls5z6/X61veC/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/wDPVQeTx259a+kh4Sgf/W2+8fdJJ/mfelXwfbL/AKmziHcnJ/Ws5ROn+1fM8NuPA/GC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rn20dg2DbyejFyMp9QK+ibvwJby8GIEeh9W9ah/4V3YHrptsxHR2J5J9xUchpHN+7PnX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C9C4wGGcSMf9r2rznxBo7wHNrHfOn3eGP7xl9T719oy+ArIqBJpttjplC3P1Oa5uf4AW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2lT1b3z7UOB1wzdfaPkHLE4YOvoGH3j9fatHwloc13cKdPs3J6THnHI6sf8AZ5r6pH7P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Y9yVJ/M7u9aGk/BGxsz/AMS+2hXI2yYGPOB9Rmml3JqZnH+Zdzz7wVp88WGVJWI42qfv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2gxuCMEYPyNkfcPv9as6Z4G8o/IF/unIHygf7VatnoQhP7xhzyQO2fRverR4tatfZlu3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9vxqaX5v40buv+1n1+lRomB/BxkA+uKf5mfusp9PrVtmF/MguRnof94f3yfU+9ef+NXR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CPU16I0Tt6H1z2rmNc8F72PySEdQV55f+8D6UpG9Ov5nlhjIPyKT3yB936/Wq2pai8I/1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0H1PvXfP8KJT93VNoPykFRn8WJpg+Es2CJbtXXGxgwHP61HL5HUsausjyefx9eLza3cA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9czrvxb1i3ydO1G0JPARsc/iR2r2mf4Dx5zFHG46BsdPrzVXUP2dNMuQft9spP3JZAP9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aGOXV+Z8xX3xw1mUn7dfMG6sE5DfgOP0pbT4k3kjZhcliCwZ+kpP1Hb6V9Bp+xrozElb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9Fz6rx/OmN+xBosiEXmq6huzuUwSY2ZHoSelDgd0c2h1Z4XafFbWI8/ab6zkA+6cYKZ9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q24G11WONugIPTP+1j+texN+w3oQGBq+pDHylmIJ/Fz6fSkX9hLw6CCfEXiA4O7HmDDH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UzeHmU/AXxr1Rio1JzMD8rOD93I75FemaZ4vlkC+bDuYkqOelZGifs3abY/8gu7upCMF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/lXUaX8PBDwCx7KW9frnvTSfU8LFVk/hZsaJced98nPc/h0Oa0EAA5Un1x2JqrpmmNCB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3OO4q64Cg8bR/ET7/wCNWvM4kznPHQAA2MM4JX2zj/GvHfEupNA52xlv42x/yyx6/Wva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dbT1K5Pcj+teWeL/BE902LGPk5E7jrHv9z6UP1PQwtddX5nn+q/EW9gX/AIlsILZ+WOY4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fHHWkP7tY1P8Q3KcH0ziu+ufgRNekfbC8mOu8dD64z2qGD9keOdjvmQqSepOUz6KG7fW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U+tQ4S1/aW1hD88Vs+PlkDkfodvf6VPN+0C1wB52jKzH94dsg+VvoR2Nej237FlpLgXG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Yyw9NzE9frRqX7CdnIp/sLxHdLKPlRpFB3H35HX61Fu9yvr9PpVPEdQ8eXEp+bSrdBku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Yjq5q7o3xYubX/mV4Zl4QO8hGSP7wwa9SH7Bt/z9o8XjH3Yt6Ab/wDfO4/pSN+wyFP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xc7m+hb1osH1+n/z8X4nmesfHC/lXEGgRwDuVbJbI7N/9aqVr8YrhGBudMjf+9vPT6YH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l0hB8NeKIZF6XSzA5Y47bSev0Fcpffsx6tb8I92h/wBVG+FxIw9GLd6rl8jGeLh0mdx8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EDJ3UL/yy3f59K9F0a4EhGW/2lrgfAPwxv9PUfaYHlI5kIwOCOvFd/odhPER59jN/ssP6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rpI7Pw5CMndFu6bSTwGro4BwMgH+Ee/1rF0S1Majzc59/wCH8624JcDhv94mt0eNOXmP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PWmkH+6fX9T1NLJKCeZ4yfTuBTC2f+Wh9Of896ZzNjhkdBz2980vI+6F/vf7xP8AjTTj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1IrcfvHXHZv75Hqad+4mx0bMfvSn8vWnN/vL6An+tIOfvMMdc+pPrRknOx429D6VVheo9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047596cVyeAT2J9Pr9ajXORyPX/P1qQgHvnvx2z/AI0WE35IAnqreoPrmmnafuL9Sff3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EnuKa6tzkOfTce+aZLF3H+HZjocVXl9GH+fepVcdJBgj539g3v70ydSQcj6Mvoe9aRMZ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LdVYnsc/0rwv4l5J46cr+Ne2fEhjtG3fnoQO31P+1XivjlHb/WnGMn5u/HevWwrMJ+p4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APIYg9vevN9WKMTtMhHRffn1969G8YliSJG46f7pPvXnWpoUPyyzH+IE9q9WLMH5FB8c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THZSO2D3JolBP3ll+oP86I+em76Mep+tV6gia1OO6+hLfw11vgqbJ+eUHPzJt4BLd/xB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f8D710/hdmUj92oHTd6n3FcOKNontXw+uG6DyznBY+mPf3r2nwYWOPkYjrkdvqfrXg3g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pt9sev1r3bwNfgoo3R+uT6+/1r5fGep2wt3PSdBTdjeox9/n+L8a6rTicdsfw+31rkNB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w75rq9LcPjBz2J9f/wBVePU82dcWa9vz6/459frTiQeGYc8rnsfrUcOG7e5/GpEH90e3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WE57FfQE9/8A9dSGQt1dT3XA6Y9T70wR/wB0A92PpTlJP3R7VDfoWvMblupU/wC39TQE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57DPYmhkPYjPb/ax/jUNFepGQD79j7fUn1pdq/wt78+/vSeYe649c+tSknsx/uj3J96a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P/6/elZOu5WI6Ag/d+tGM9Ez2JPc08wnueO4z9360ubyQNeQiBlx8wx/CPc1MHyD8w9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7J9Bz3Pt70/aT1iP5/560mybANxPAPbOfb1qRU/vKTn7pX1piRA/egfpgnPfipWiIHyu6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aG/UpLyI4VAxtJOO/wDez6/WnhcnlQT61E2c9fr7H608SE/3fUZ7/jVXKsKP94ep98+/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A392mF+TkNnocfxfj71JvHG3/dO6oELGnT73v7/Q0Pj+JH9/w9/elLdlCevJ6H/69MC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9P8AGgYAr3YgZ2qB6j396lX/AH/pnv8Aj71Fvx1eMDpz3J96kHPVSD70y/mh0TD+P8fb6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vr9ahwezH2b+9/8Arp28nuaRMiQDn7r+uff/AGqkjOeeB2XH9aj+uff2p6A9s/3hn1Pv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KjqPfNOU7umfcn3qJNw7n057fj70+LB6k56N75ppdx28ixDIf7ynHI+vv9asxtnocnoc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rNu5yOv400Kxp2v+yfck98f41cgmx94qOwJ9T/jVOyYHsT6++P8AGrahf4fqfx/xphYs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9407Hv9faool9mPoT2zT/ACz6D25p3Kt3HBvUKe31PuKftPcL6Go8HuBxyPx9aUHPVT7Z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gZD23f4H/wCtR83ozH29/WnHJ+8pNNwP9rPTOen4079xjJMnqcf1J96bgN79smnuOfl8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Yp9Szew7fWgAZD/AHD+fUn/ABpuPUe59qcOeik+mff1oUf3t3pz70A/MRFx/cP17UuT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9V9qTBPRmPbPpTExgJ5yRnqM/wAVAXOM49/b8aWTnpnHR898+v1pA3t/tfWkSOKeir/9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D35708MT2PqM9s/40EE/4+hoEU5IgOnPp9aqyqy9Of8A6/vWjKh74P8An1qvKp/2fWmB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98/41SvG4+fZ659xWnKMfeI/+ufWs3UyxB3c/wASkd//ANdWByviDnqB6L75rivFjMfT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XMD+AZ6Lz/OuO8XAcbh/sH3JFO5m/JnAa0pz+9XJ6Z9P/wBdYMxwcuSOy7a6jVY0fOVU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up2up9APU+9DfdmUvUQMx4eQEfeHsT6ketNSPPRf9kE9z9aTzPVkPoPr6mn+aMcOc/Tp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02A9B9aNzYO3yD3+bpz60pcnGxh6ZI6fU+9NyScMEPpj1Pv71SYmhrLKP47Qn+H5c7s+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bPQt6fhTwoPWOTr8vv8AjQ0B5zC69hu75o5vIj/hxYUAxux35PYn1p4kA6OSegx61GQS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QSe5Ue3+J96kkeJB/EC3oD2JpdgbpG2ewB6n3pMEfwk+5pQ2O/8AtfnVIq4FiDwY0GNz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99390jv9amaRW6tH7g+v/wBemv8ANna8Lf3dvv71Vx2GxdeGQdySOcn3p/XoSfY/57mo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/wBalC5AxJD6cnt7/Wh+ZNiORB2Yf7PtUPlt/wA82PoVPQe9TSbOisB/e+p9/c1H16M5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SkMSRW6i4g9CG+veoCSMedKCf4cenv8ASp2x0VRgZwcffP1qK4lXs6j1JHXjv9aotET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S3196rXGHJGEkz8rnPTP94H3qy77j9+Irjdk92Pp9aiYMAC8C7skdeij1NWga8ytJbYG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+H6UySN1x5iOD93P/PQgelW/MzwZ09enQ/71R5DDDIx7gr3PvTv5it3RVcc/vFIPc59f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h/fPrVm4VSSTDnjjnofrVWXb/GjH+E89/b61aY7d0c34kDkkyXkCjGyE/wB0+p+lcfqh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cRjdn1NdxqwfpbkbfvtvGcE+pPpXJeI0L/6wRg92HYe9bL1Ron5nMX8/bzMgdR64rlteY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um1FCD80LAH7zf3j+NYup2i45lAHRQ3Yk+taxF8zz7VGck/PkfxZ7YrAvfmHytH6cDvX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P0/+vmuZvh1B2jsa0iS5d2c9qMOOgz65PT/9dVwnPHXt/wDrq/qMeRxg91/D/GqJTB5V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whY5+bPrj1//AF1et3buygfc/wD11RjJ7f7p3VetWBxnbnopHcn1q2yS7HGx6Jx1JP8A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MPXnpUMfI5RT6GrVuu37qke/qTS5vIB8VoP4wff8PSp44wPuoR9TTI3LH70v1I6fU+9T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/wA9adwJYg3QYP1p/wBlJ52J+B/rRHkdQpHfPvUgbbna6emaLgMSHafmKkdvY5/rT2Pr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wcMc9Af8+tOSORvvKzHt7596XN6g2Dqx5VW9B/tc9jS+aT3I7EEevr9aPLz/AKxcd+T9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+egwep/+vTZFgJLHrKSeuP4frzTdp/ijkHuTSGNs/wCpf3IPT6mlkkZful/bP+e9JrsH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9w/iIOOD/AI01YVGdkbn6/wBaNzHqz/5/xpG3Ho7j/wBmz60rD+Q5Ex/Dz6j1/wBqlVC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NDNkdT7+n4VIpBHzDP196ExJi7PR4zxzxnaT6k0ySNifnBb6epp5lA6MPf2/GkaUH+Jf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yEKf+efuf/10wNk9x2HtU7SZ6OPXIH+etVvm52Z/vNn+GpBrzJAMevvn1NOBbPO31J9P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7Z/rQzuf4fx7nNDXcZYE3TcGPYe+acQCejnHJyO59CagEhPDxyL3DHvUquGxuLHuT6UC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P+e9INx6M/t7Zp4jH912HbJ6Y9PrSyWxJ4if1Bz1NAxrFv4i3qpb696jEBI/diM+pPcm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e9SBierIT15+nagAEbA8qrDuQelPOSPkDn6/40eVjBKf5/8Ar0Nz/AR3PP3vr9aYhU6/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owhHJXHr6/UU0bQflDY4yQOlDOQfld8diy4/WkMWWLP3AmOuSKjOR1KN9B0qaNif4m9s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YjufrQMiRmH3XC924+7/APrqWIMfvtJIOzY6E+9P8g9opB9e+acgH+17896bZdiIQtn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1pBn0I+v9aupErj5hKwxgFT90n1PvSTWfPyhsf7R65/2qLlW8ykUJ+6sre49TR5Uv/Lv5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yOf9a4o+wsfuxSN/tUX8xtH9SbIO7D8aaWz6f4UpGfujNICfr6n0r0zgDPqV9F9/xpc5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oyT1I9vxpFbPfPvUNAMkc9ifQ575poGf89Cae0ZPQD1P/wBekK46L7U0An3ujVGc9voD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X6fnSNH6n3H1p27gJk98+nPbNI+O/Pp/+v3pBj0Poc+tOI/ukVKXmAzyc/dUn196DF6A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+tK59h75/rSAYE9SKQxA/wAR/wA+tOZs9Mev5+tML9M49aAGPGD0X3Bz1+tMaMntx/j6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19aZJ7MPQ035gMMfT8jn2prQA54x6H/PrUvPdvbPvTQW9c9h7/jSAhEP19yP4frTmgz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p7Z7KfVvqaCCezUAQC3/AB9fxoCEdGHrz3qSVvx7UwgDoD70AN2kdWB/oaRh649ie9Py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RW9cn/GgdyNx6MfekKen4n1//XSsSepH+B96QJnqpP1/z3o+YvuGSe2PqfU+tRlz3b/6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47//AK6Zt+p9z2+tAESjP3mB9fc/WlIJPK/ie3/66fgd1+pNDAHt7n3z/jQBGcnsgHXO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dPrUh9j7c+tROmT3Pf6E0AIzbv4yKTbk8Y9cmnomOn4E+tHkk98jqT6E0ANUDHMf/wCu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vT1j9R/9fP+NRzKc9vf8aAEkGf4s9s/WoTEfUn3HY1Jkj37UgI7KfSgCEqD39yfTNOE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69cA+/tUQc/3l9v/AK5oAb5fXYAfr3NV5c/wH/8AXVh5G9f9k/So3GT8i5/i/H6+9Afc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Z/xpoU9w3rz3NWTDnp/utnvn1pCmf4pfY+v40AVXiIzkn2/H396aIAeqg+mPX61PKu7v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7xJ9Px9c+tAEEigfwjjp/wDXNJt9vf6//rqZkPbcfU1E4PcN9Sfu0AMaT+706fWhXz/y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gI6ZPqT6/jSD/gPoCaAHNyfuhh047H6+9N8onsR3596cHP8Afj9cD+H6mkAPff7HPr60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aVkA7/nSkEd//rmkZD/X8/WgCKaE9uf4iT2pgjPf8amcHs2e/wDn60yTPc+30/8A10AR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pJE9s+/+fWnOcdMemfX/APXTevcn69j9fegCN1J6g+mf8+tN8ofX6/571KF9h7UkvsaA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p+tRSkjpn1//AF/WpnBPU+/0+tRtB3JB7f5+tHzQEQD9m470nzHrk9sn/GpjD/0zHrx7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CPegTI1BPUD/ABpAM9VHpn604LjqRjsf73/66Tn0z/XNAuYRgD0U+mff3NM2+3uPenk4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1pD/AHge4+vvQURuvXI49T2P1qFo89ce3/16m2HuQff/ABpoBPUZ9T9aAIWtlPX6D3NR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WmQf89h78UyWI+xzyDQBD1/iz2HHSms5z8ycdCT2NT+Wf4lJPXP19aTyh/CB759aCWVD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9M+/vQE93Jqy1uM8E+n40bB6j1P1PrVsJFQA+/oT6UeX65+p/wAaskf/AFqQqe236/Wm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2+tI49vbLVI65/hbHTimsc9AT2OaZBBOuem09h78Vga/JtByN3bA7muhclhwB7fX/wCv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P8jW8DObPKPiHdvGhMc5jJyVLdMg9xXzf4zuQik3bA8kk8fMSfSvov4glGU/auRyxyfv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XxWZ5GIeOTaMsn+0SK+jy1f195wV3/meIeNtTe9dzNZSIoyIf9vIHQ+xri5CQTuPT5jm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piORKU/gUep9zXKTCMkmD5h0ye//AOqvpIrzPPmya1bkZkT1/wB7Po1dFpiblzGt4xzv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VzUCgEYGe+f8+tdPoDtgHew7lPQ/T3pnPItYkHQdsAt6n1pu1ifmx/tN9Pf3q8djcgEM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pULjccbh/e+ufU10UTzsUysYmxwp9ST6UOpGPlU/Tv8AU1K/+83pj1x6/Wo3kZj2A/5Z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nqshkm4n7rHsfY+9MPPWMe5P8X1+tOlXA+Yk+p9KY8npL+YrtXqYSF3cEKcd8/3T9ajI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j/69O8xj1B9SfU0+E7vvKfeqbJuRhZCfmB+tXdGjTev2r7Vg8KeyZ9/eocLnjb77u/44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/qvotYV33Z0Uz6B+E8MHlqUdARhkwfUnt7V9C+ANMLIpcxP0ZivpntXzz8HvtOwMYUbp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Pevo7wAxKAFuQPMKn+BWPc+5r4HPJH1GVx/r7ztNK+UAKGHb/Jrct2J/iJ/D+tYunoew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PRW+v1/xr4fEH2VIl2+3uT6Um0d1c+lLt/HtyfWhR6P/APWrmaOiIoI7k+p/+vR5YPTn1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kwe5980qg+w7H/64qGyriF/Y/j/U0wc+vq3vn/GntER0+buf8+9M2kZ4J/u1ADWUHrn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fz9/enEHvmhs+jH1zSAYW9Me3t+NKo56kd/rn1pCv+zn39aFz65/+vQWhS2Rxj2JNNkG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4qfVf731pGJPUkHoPf8AGk0MYmexPqc+tADdv85pFPoBnv7f/qoK57Z/xNS15gCR/wB5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Dqqj057/AFNOC46L/n60o+bpj/8AX6mkUiJ4QOuD3A9ab5HqgFTKmfvMtSBAeo7bgff3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8OOh+vtUXlbuje1Xnj3cbvqT2z70xoSOmD6H+9SS8xqb6SZVFmO271B/u/U02Sxz9+Pn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Whz1ViO31p8cYP8ACT2OabXmUqr/AJiktqP+eJ/3jSeQv8SD169/erxtwegPof8AZ+tB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F6VjRVX/MykYj2/XvTJtMikP7+CNzjC/wCz/wDrq/5IPVif6fjSNGP73t9PxosX7Z9Z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qg9T6/WnR6ein5BEO3Pr9auyKT0HsaBF/sg+/rTsDrP+YpSWufvbT3XHaqjeHUY5aOMk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IufmA9B/9enGIdsf4Z/xpeoe1f8AMY6+H4/4oYD2O4dQfemt4ft/4bC3HcEdj7/WtkQj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2Bnofan6oftn/MYq6Mq/d2gfdHoM+lO/slT1z+HvWrLAAeQPfP8AjQLYe/8AgTUuIe2f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MGXT8Hrlv4ifUe9Q3vgOyn/1tiD/ABZB6ZHYGuhEPuT3B/u/j70Mn+0D9PX60rD+sP8A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/wDHugQdeR1z68/0p/8Awiit97YR0b/aHv8AWuk8kf3lPZvf/wDXTWQdlGfU9/xosV9a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zTC2ZrNifvnbnLH6k96sp8OtPAxDp4455J4z75rpkTHce3vn3pxgB6OPy/nRYf1p/wAz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6kYHYH1P41MnhmI/8sYh6H0+lbZt8/dU/wD16UW57qF+v8WaLC+sv+ZmH/wjpX/V/UEi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6fWuh4HdvQe9MYKf4Af7pNFhfWH3Ofk0hnz8hXI2ZHUfjVb/AIRIjooJ+/kn72fTNdUY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96QxL6E9skdaXL5lqu/5jlf+EYH8du3oc/571Q1zwBFegCbCgZKcngv64/8Ar13HkKTw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H+FfQe9O3dmixj/mPMrj4LCTItblE7A468diSP8APSsS/wDgfqlsc2JSfuC7AAgDuv8A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BLH9fTPrR5AHt/F+PvS5fM2WYPueMDwBe4/0qGNGHyEA/e/EHuaq3HwyvJidqEjrHgD5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Y1rGx+ZFJ6E/3f96kFpj7rEjpjP8AMUcvmarMX3PE4fhPMU+aKQvyB04I9fzqkvw11APj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IJ68nvXva247Ko9ffPvTXgB6gH+H6/jSsV/aXdni6+EbtFyunT5A2rlhjFVj4Qv5SBJo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ZPrmvbDpy9lz257Un9mKPvQL/s+2fejl/uj/ALTPNYfhraFQLnQ4FbGGKk/ex2bPeuX8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xYIclevH417kdMU9Y2P49PxobS0/jhVv973/AMaLD/tTueA2Hw1uYhhdObPRGyOdo9j/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2hzc2S56sQPT296+hjZIf+WMI7KQOv1qKfR7Zwd9lCxPJzn5vrQ4+Rf9pLqz57k+It3a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U2qfTu+O9Zs/ju+unH9pW9yq8v8AOrfID9F719HSeErJuDpluezdfm+ozUB8C6aw50xA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XL5FfX11keN2kSSqDG6MCN3PVfqPemNoCkkxWYkY/rn3xXsJ8B2o/1EDD+IfU1JB4Kg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8VHL5EvGL+Y8x8O6HK6c6dGoA/d4PMr554qLXNHQsPNgAbqAT97HrXr0Wkog+RcDqQe5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wcojxv8AdLgA7v8AgLf4Gjl8iHjF1keY6FpgJAwvsc9a620jx/A390e4xW/B4Otx1R2P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yPWnf8Iyo+4MfWjl8hfWl1kc7e552r7jPeuV1fxDb2Z/4mJiUfe+Y9cev1r0uTwwj/eO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gtpGpAf2pZhjz85J4Jx0wfajl8jSOMj1kjxXxF8SYbk4tdLjwP3aOG67u4yP8aveFGF8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xHHc+9d7J+y/oPW3LIfvAEthv945/rVzQ/gtb6ef+JY4XoXIz82PqTTsbrMI/wAxxM2l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g+o9frT9PuDEQVK+i7u4avSh4GQjFyrSA/K+f4v/ANdZd18ILaQ5UBBnfGDn5fxz3NFh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oeO7G3H+k3ZYkB5FX+EMP7uO5qrZ+L4rtswwyBDyhz97B/rW237Mlmc+VeSndmSYynJc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AAKuLD/j3uzIvUbT9059M0WD28esl3IXORyVweeeq5rGlX5jsCnu3+yT2Irsl8CXRHyQ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6GoT8M58gzGZM4kcvj5D7kHvRYPbR/mOSyxHEjeq7h1qr9sVWy5X/AGvfP/169Fn+Gisv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/wAelcjqHwh1G4JFhHYOOu+TORn2osX7aPc0NB122CgtfRocZJGcqa3rXW7acAWt/wC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685uvgHr65MMmnk9cAn5M+hPr+FV7b4Xa5ZNzbSO3QlehHHRg3eixLnH+Y9A1TUVVsLI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VdQTvLbju24/1rk4/C2uLwdJkc9clhyT68/1qvf+APEF0Ds0xIv7pLjnPY4Pek/MfPE3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zbj/AMtSp6H2NUrOXzACpHPzAmuci+Emvs+LuzljXqHDKcY7/Mf616DpHgWeBAJ/mPR8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vaLuc1rKtj5mjI6Db1U+7VWtFkGNkkWORJuGd30Nddqfgu6mH7kjHBPH3M+ucfyqr/wg0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ePWgftV1Zz86K33mYnpmmCAdlT2yeua15vCt7vwLRsdF9ifetDTPALsudTXB+6Ex90H1+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OG1fcMhjkfwj0IPr71QjUkjcW5457ZrtPGXgoxEfZ4s5+UkAjaT61zf9jXKt8mmyMOjt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NfrEf5xNrlcOcjqoHqPX60uWDDJxjt6/WtaPwhcMMGE4+8hP8OR61W1LRLq3OPsLvn7x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sJ14/wAxoW2oblGzYeMH2P1rPv4Lgk7JXIPMeT93J7j2NVUvJoDiWzaEDnc3IfPqfeuc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PpFwwHR1yQ34Y70mu5hUmu53fh+WeL/V3Uw7tzwM13uhahcEDzpQ2PkAPfp2rz/4Z6tD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4DK6keW/oQ1eg2PA+UR+2KDim15C6pLv5Zxjvx6+v0ri/EFtvJwOgJU/38muwu8kEYz7+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Lc/eQkdWY9h75pcvmEGu559qspQ4Luvv649aovLu6Zb1J7fjWrrtmrkln+YZAX/4qqUO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rkHg5+opWPVhUXWRViHI6erE966bR5EcDBB43H/Z+p96xfsYDfdiwP3bh+ob/d961dMB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93v70rGntV3LxkQdZAPVvT/eb3qF7qM9LmAnqeep+tZ2vNMW/cXE6n/loeyg+x9apWfh+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+/kAdD3LA/xUWJ51/MixLr8Rb91IpH8WTWp4VvPOYYzjome5+tcP4i8B6latut7eaRD8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onvWv8OoLyFubK7UDhy54y1D8zCpJd13PXYnGBtde4bPbjuaqag+4nay46Ljsc+vvUVr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Pt/jRPID1f2Hsfc+9I5ZS8/MbEisexPVs9/rTpIgQdsSj+L6nNOtgO6L7E9wPU1Iy4B2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OP8AEF00J/drk8nJ9vX61z8vxJnh4tLBnbtjGcn8O1dbfLFuImX5/vFm/hU1PCkBwGOn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g6FI5C0+KPiR3UWmjWITrK0hGdmOOfc+1dWdddh/pu3PXHvjs1bFvbW4/wCPeCwz1lMZz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+GJx/q41Pfb3J9T9aDTm7s57UddSMnz4XcYzuA6DP9K5PUvHHmZCWhwCSgfv+PtXY3Ph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x2JrK17wHauMpHJvHz4HG4/XNN+pafmYfhvV/tEmLqFUQ/IffPvXQSxpg7Tx/Cf7v1N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Y43B77vatUKcckgdvf8ACkVfzRJo5ZGysjnjbz3zW9JMcDYI2HRufuj/APXWNY7Qfnky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UvIQ+USzn92gHbJ659qGwfn6i6nLvBzzycDPf/69ZRgXd/x7x56g56H/AOvWfJqMsYO9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gff2rNv/AIgwQHFzNACeV5+8c9m96L+Ymjs9GfHTI7n3z6mr4lPRn9v/ANRrjPC3jYTn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r7j610La4nYofx6Z96d/MiUTd0ecluDk9Ppiut0qZTgE+m459feuD0TUFkPyOnTK8/e5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p/e6/wA6LnHWpnWWOMfKwPZCf4vxqxJJ6/Vv9nNZ+nXO/G2UHjIA7n3qy77wcZyeMntm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5TxPetKxCzE99q9snv8AXFYR08OeFPrggc/j7mtDU2YOQEZgcksP4cn1qG1VT1BP8LZPU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8zMu/Bn2jJt1IY/dIHp7ZHX60638BSJgyXBD/cYHOFz6DOOfpXS6aIx94wKRjaSemfUe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mwjP3fY//Xov/eZ0pHnF7orxud8SuO7Z64ParGnaIjrysa44UH+Ld6/StDUQjMdoUjJVs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USAfKmR94jPU8etAPzMm/wDD2OQpbunsc0lnpoV182I+oLdsY71s3AQ/eB/ukD29TTI0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HPUNXS3jjYFY2VgTLGAeN8gGSPyFdTpOoNJjO7Ht/Cfp71y+mQlukSsfduv1+tdBpEO3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1z6U7nDUX+Ztox9/7wz/AI+9R3meQGk9Mn+LNOjf++7HjAz3JqKbkHIz6Z7UXCPmcZqB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7njNFgSP4gfY9z/9el1D7xwfz/w9zTbRjn7q+g9AfelfzOmK7mrAxPfH175pLuxWUHzl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9aNPOT8pjbuR/d+v1q2zDHIWg0UTzfXfBq2Ixp4i5ySp/hPPT61xQ+GMhJMt1ESf3hO0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9a8SohxvRT3jz/CfpWZFArHmJD1/P3qZG0PM4K1+H4h/1cz++R0/Wo7/AMKSniG4kHqc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j7g9Pp9aovAB90L12D/AD70r9zri0ebzfD++z8k7nPCE45OO1Os/Dk9s2Jr25BByzen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XgeXn+9z049azPElsgxtiXOOWPcn3ov6mtl3H+BtduoAVSRjz95x94Z9T713lr4iLj51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3HvXBeFYVDfvkB/554PXI9a6pFKD935YPUH+7Q/MylBdiTW9SeVT5bHuTtPJ47n615z4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6I6Nk9a7vUpj/wAtH3H7rsR0/D61xup30YYhweRgP/zz/wB6kJU12OZi+2wNm01CWLG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b9p491lBiXVDN/CC2Oh9Tiuel1mFmwhUnO0Hj5z7Z9qtKAcbMeo9v/10pX7myoo1Z/H2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p8nt68d6rTalqbZZdcuxj5yMD5/xx3NZszCI/Oxx14Hr7Ur+K7KBf9IklUj+Eg/Mfbio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S6f4412GQH+2EOCdgkXh93rXZ+H/AIw6lEwOrxW0wOBhQRtx6D3NedQ+IIrl/kBIJ3W5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W+sJYdBz8yk+49feqUu4OhH+U7pvjc78WunIWPykAn5PxI7Viah4v1O4kzJNOIx8wAIx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HJ+VCecnH1ras9NLcssmDx838LH296dyfYL+UqL4l1jkXWrTy5/hkx8vPbA7fjWlpHjO5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6U9pUUiPA7owI4z6VBqGkDORGxPVSOx/2vrVQWX/PMD1bnp9TTF7GPY3ZPiPIoPkbV77S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ffE3VgcwPbgdtx+8fcAd/rWRdEr98r+Xr7/Wm6dEkp+cA9z7/ShvzE8PHsOX9oHUwQJi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hXQeGPjjLKD/AGpp7OO0iDHJ/vZ9OayLnSYiuViVWyDk9x7mqq2o/wCeat2Gf4fxouS6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Fs33Awzzgt39zipoPHInPyDb2HPr715tcoEGRbRDuCO5PvTtPvpI2GJuDyR/cx7+9O5n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xJx8znPUZP3Qf8ajuvGaRHDxM7eqnGMevBrkY9VJUfvkXqMt3P41WlkbPErn6H73/wCu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eDxj5vKoQf4Rkd/U0288dw2o3XkigfxjOfzArid7L/ET1wT61kazfPOSNy4H3c+p9ah+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Hxw5Y2ljKU6IQx5HuCveqyfH1c4fRUZvu5BP/j3H+FczYaZ54+eVSPuEY+9U03g2Vj/o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I9abv3Jlhl2OqH7QOnKB52hXRP3JQSf3X6d6R/2hI84stCkxxl93Az9V7Vz0Xw4ndcz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7PfNVdT8GS23+t83nmNmxzn0NJvuxfVo9jd1D9qC3h+5oMzkcvuzj9Vplt+1HZsf9L8Oy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GgBXL3Pg0TnEkzJ6so659TSRfDWI4LyzOOuD/XnvSuP6pHseg2fx2s5vu2zrnlcMeD9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4p2l0QFRl7BSeh9zjvXnbaAYRiMMF9W7cf1p8FsYzxEmOoZf73rTchfU12PVP+EvjPVSB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+IllCD510Qe659PXjvXm0+pyKpAkDdySTxis02vncKG55dv7u7vmi/mV9RR6Q3xq0pce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9J9CB2qe2+LWnzsBAwOeOW+7n6ivL5tCklXiOF/4trdvqR6VXTRVDDfCwI/uf1ok31Ke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L/llPEe5OaiuPFkI/wBZPH6KfQ15V5joOJmGBx+Hqaxptcm5865lBziPPf8AKlzdmZv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kYrHIzMOGyev0OO9WovEgYfuyvqMnrn39q8WttUMpyAwI+857fj7Vop4lZR94jsdzUOX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Grq/3Z4f9rJ6E+pqVbwN92eFu/Pb615BpGvNM3ySuzfxYPAz611thq7oBuYnv/u/UUub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tCfxOv5+v+NQXN5GM+bcoAPmJ9B71yOo647giFyvGcn3z3NcRrYL5w1wx6SEMfmzRzdi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dVjbmO4iYdATxj86kS53j9wYXHT5mHGf7tfPdzJNAw/s+e+28yzszk7WPbaSe/tU0XiG/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F4HH+1j/ABqXLzK+on0AGx997VO+QepP19aeWT+K8tcddxPTPrXzteeKNTH+p1ZkzlUO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pkcaxct/HlBj9T6/WhPzB5efR3njPy3Fu390rj5s+5ND3C4y8g7Bv9gt6n/ar5yXU70N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h3/3s11GgeOL2BQZriSX+EEnGzb7Y/iqk+7QvqHc9mDMx+RGweVzS7H/ALsPqoJ+9+Br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uOWHbP3d31qK+8ealcHMVwQPcDj6Uub0I+os9amc5+6o7g5GPxOaiNz/AM9Nw7MR6/Wv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fyAnqcD5ifeprLxNfwnJuzInWRe5/Gjm7mcsGz11btTjl8fdy3+NPMi5+YjHbNefQfFO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GQHc8k++PWoLz4wuMjTLRPdt/wBw49COxqr+ZP1d9UejCZB1mjB/iz2z+PeiSdO0y4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fEjUvMIuLpsk4bOOPxx3q1bfEOdh++Y55wCTxj1A9aGyvYs9hMkfaQN3GO5P+NKHTuzZ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j/4XDNbMBcW0TjsckFgffHeqmofHG+b/AJBdnGmf+Whb75HuRRYfsWeztICeJH6fqfem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cO/1rxFPjlq6lRPCvXYpU5zn1O2up0v4mXUigz2UDHGHJPQn1XFAexZ6Izr1kuEPt/dp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c+ua4JfihIB/pNtbuOoCYxVO5+NCxsfPsX/ux8nv74ob9A9iz0rcjYIJJ7H3pcLnk59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N+M6TYA02QYH3mY8/hjvW3B8SIWxujdSeEIPG73J9DS5u7QnRfU6lgOck+gGff8ArSpI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K5K9+KllAf8ASMk/eIweM+rYrLf46QbsQaUp6Rkq/r6IR/hQn5ol0GegmRWbLvz0Vc9P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etcXpnxdtJj+/idD1I5Ow/XFbdh4oimwbZwwPIPofen8yHSfY1WPP3eOgoZM/eVSOqk+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ZyPXtz71QvvHVvb/AOsbj7ztn7uPUD1ofmJwfY3toPSPPrz1/wD10u9Qfvuv0HT6t9a5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XAHdTzlyfbFPsfihYTHEd/Kp/jDA/pkUrByPqdVuHdx7E9yfWkxzwI8Zw+4feGOxrC/4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FvTIPzfU+9aFtrKH/WOr/wB0D+HPcj3qL+YchdPuox1+v/66UqvbcT1OP4aYkobpIvoM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TPYntmj5hyPuTBs/cVvx9/f3pcZxlB6ZPv8A41S1TX7SxA/tPUraPPzJ5h+8B7+1U18e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ZgM4P44p/MfI+5uIv+wD/dwev1p8a4+9j0Gf61i2njO2mOIrgN/U/Wria6jfdeP/AGQS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Hs2XwMZ+ZT3BPbNKD0wFPr/tH/69Z/8AbSf3o/xx+tPi1EMcCSD/AGiD/M5o5vMHAtjA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K6jlO4Hao54Ptn3qKTUY+09uSPlK7hwR7VFLqiA8TqexH939apPzFyvuS+TnpFnuSaU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+9Qw38bdZosdc5HH61KJs4yfdc9//wBdDXdhyebEaID7qYzwM1HLbqeNigfe/wB41JJM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Wm/aIz0kQn7ozSfyDk8xv2UdZQn91f8Aax7+9At1PVIyenuP/wBdSM8Y+9PbDu248Cmf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7UX9BNMbLbZJOJAPuheMA+5/2qatsB92KLP3iD/F+NSpMvd29QWXjHuT60klzEOkqH+I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j7hW73GPCv8AzzjHdjSJHGPurH7fjSNcq335B747/jThOrfelj9FPpR6iku4kuO3HfI9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2c9/rSq/ZpUPc47fjTo2Ud/z9R7+9IlxIJYd4/euCf4P9n6/WmjTosjMSsx6H1Pv9at47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q/e5P8IH8JPsaGGvdldNLj/54DPVj6/p3qeOxhT7trz1/H6471IB/dDk+p/pS5C/edl/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2ILde0GfT8aQQqPv27j0wepFOa4RfvXS56cj+f1pPNTHMp9jjr+FZ6i1/mY1YYv4ogT0+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yN2i9go6/UVJ9rTBMt5AgAy24fd+tHnhuRNGw68dwff3pWYa/wAzM9tDQHKxzf3gSeh9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MTH76mU/fx7e2atGaM5xcH1T2NIs6HrcIT2yOv1qlfqJyf8AMVpdMU/fZB/uD7v/AOuo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9wSeuf8ACrcpXuy+3t/+ujkAjAz2P97NaIylN9WV0tiv8QP8IzVmMn+8PTJ/rTCjk/KE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amUDPzgkdc59fX61ovUxkxWRuMLFjufWmqeeeQP3mfr708+xGOxPb8fekdA3RWJ9e3NM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2T/Z+pqWCL16/wAvwqNYj/cJ75+vvU0O0dMeoJ7/AFNMTY5efvBT24P3D9KdsBGY0GOQ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k9BCfTP9frT4yM/MR/dyKbuIb5P91cduT1//AF04ZXgsPw70buOCPb3/AP101ZTnhgP4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vmHzHjJ6Lz6k9M+tRtjnDJ6fjSodwyQw7EN2PvSzKx/1Y59/61ZLISRnq5H+sO7396ZK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dPrTgcnIEmfuMGPA+gx60ybcRyI/f2Naoxkzz34ozHICAnPVh/Edo/rXjfjLPPnZ7rz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d8RNMWYAtkbcsRn/XZ9K8P+Id0ruFgtpsEEtOekTKOmPVutephmc8zxbxipLHA45Jz9e5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f+4B6mvRfFhJJ8xHZeQWPQnPc+1eZ65MAT+/k67FQ9GNerFmbXcpuCx5Bz97GepoDHsU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1H5+D0Pp+P196Xzd38jnt/wDrrSQrFi3kwfnYfUetdF4ZcyOo8uQg8swPTjuf9rmubt2z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VjkAmR8D52YfwLj+7XDinoao9m8FwDaoKue8Y9SfUmvavBRHyiVfL/hOe3/668T8KzgM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WvZ/Btx5oX7PvB/1WXHT6g+tfLYxHVA9P0BAeEYHsDn+tddo4AAG4+uT3z61xfhq4O35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+1djYO5A8l489fmHTNePUOyL7m1Ec9CnuR2z6/WpAM424/2vqfeqsB/vOmf/AEL8PerE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71gzVEgI/g+pJpVXPb3B9KiDn1wOg9/xpyyBvutIw6Ag/eOf6Vm0O44Kw+8vuv+fenMSR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TUbd1AHfOfX/ABpZCD1YY+tT6jQxmyxwAf4jn3/xqSM+p9yT2qJgc/NBIB/DI3RvxqUj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LuX82GefvI3XOff3qUEYO/y/of8A2aoSvIzg98jtUucDv9W/h+hosF+4ob1cf3fw9qkO3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QP8AeaP+7/u/71LG+f4l9vY/X3osJ+g8bgf3ef8AaPrUgyR87t7/AP1zTFTOPkPuc+lS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s0WGIYyx/wBWPw7fWlji3dY1PdcnoaQY7hvX/J96cnT27f596YfcHkn+6ue//wCukWIn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+MenTp/+ulyT94ofQj39frWdwGGL39hmkK4Bzj/9XvT2J7/Rff8AGnSID02t3/E0AQqX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/epOf+Wi5H8DDufp7UMM/wDLL2P1oYAdFH+17/nTAMbvT8e31NSDP8Sj0B9zTFfb3z2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7v1bPc07Fc3dEhyPvNER2B6k+9LGw/i+o+tJkHqIz7H/AD3qRFOc4weg560W8xtibv7nH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kd3xyCD9fegL6nPvSY/vDjrz3NMOYkD4+631J6VZtiT/AHSegNVkPH3fcE9//wBdTQls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eY/madsG7ZB7Yq9bsx+8ffn+pqhaH8fQn3rQtSD/AHR6/j/jTAnSbHd6etwD3P8AeP8A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e3+fengnup/xoBv1DzQfuk+n5/405X3n7xI65P8ADn1+tNBPp9D60mPqe59yfeqaFbzJ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9femkk9x9f7pNIHJ7D8f8fenBs91P07f/rqhjGGemT2pu3/ZwOp9s+9PkLDpj601m9z6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P7jH6n+tJMM9fNPbr3pTk9ye/wCJ/wAaTyTn5tw7gn1pgMZXz9xfx7UnJ6sPU47f/rp7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mPWk49vX6ZoFIUR+u78+/v8AWlVT3JPoBShgf4vx9TR1+7g9jnsfcUECbSPvBj+Pr609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SbfU89T75pQ+P40P0o+bAa8XoP17/Wq88Geufcj1NWCQep56jNRSgn7jfWqiBSuF6/IS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RyyH+6DWrIuejgj3/wA96ztSIPUjHf2P0q/Vgch4hYDrIo/iBPeuF8Uakz/88z/Dn+9Xd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AyRn0rgfE1vvzst5JB1AQ4Mh+vvT9WRL/gnHancnBwTnoxrnJ2Yn5D145rotVs8ffx/e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u4wp5Ujt16j6+9PQxl5kCoTjK8+/9frT1OPvMc/zz7035R99semfemu/X5+PUj/PSixD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Enp7U12UffH+/jrz6UmXxln3HllJpsisfvJz16/d5/rUv0EyT7R0y7j+ID1+p96Fl44z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L5j90YPTr1z6mkAcffVv8fxpE/MsKAT8yqwPCD3qRVPqg7898+9Qw5P3WjH1qVWH8RYj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qf4lPqCT1H/16jZTk5yf4sj1PrTy39wAj7xB7Z96VFI6rk9fzpgNwR/dHoW75ppuj3lQ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Lx/yzY+me2aryFh96WBR1PHT8aVhJ+o77aT0ljHbJ9/enxXDHujcYye341AocH5/s+3r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Mf7yjnb0/rRYdyVpiTyV/wAPrTV55O71Hv8A/rqJVY/wsfr2P196Vmb0I7MT6UML9xxY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Y+v1psqvj5kb6n39adHx2bHYnvn396XzEb77SsD8v/XIn1NV6jTKrk/8tCSPp1zUcki9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qa4TgjZu7g57+5qu8Q7oSf4ufX/GqQ+Ya0oyT5kZ9Af4R7/WmyE9SSB7d80rtg/Lj+6c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d6+1MOYqTyMCclip4Ptj1+tQM+8/IFPcD39zU9zFknYgyecg5yW96hijYn5VY9sfX3q0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IR1U8/1rjfEsABwYEZTw+T97P+17V3Eq7QcxH+6f9kj1rkfFkYPYHqVP90n0rZMpHEXj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/I+9ZGqjg/u+PX/6/wCNa2qIVbp/tNz6/wCNY17IOd+3H3efWtl5hfzOO12HdnZ5Z9Sf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nZk/3j+NdRr0zAngt3GOwGetcxqgJ+9kfX+tXF92Q35mDfyYxkD3+v8A9eqMrr/eHoT6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/ezWVLO2eCf8T7/WqBsnj4Py4PfP+fWrtm54zg+h+vrVGFeR8uf4qvWxwRiP3znpn2qr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FWolGDuTPZSO31qlC7fw4PY5+n9auxliOmP7v1qQJ4fmPVj/AFq3bqv90D+I7j1qnErf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mwfmKH6+/vQBYQY7J7Y/rTXx3MfqCfX3pV29ig7k+uf8aV+vzMpx3Pf8at+YDFAJ+Z8n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OT9f5/Wo1U/w+W38PHY+9OznqvvnPT8fen8wbHE+jj1+lNd/WV/Q89c0hUdvzJ6/jShT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YXqEcwB5kz6j1ppOeoY+ppyI/wDCoPv6ZpWyOo59fWn6sGhqIB6k/d57UhQn+DPbk9fz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IkvuG7k0fMlMTDH+Fx2BB/maTfJ/DvPv6fiaewHdWJ6D2pVCddnPQ0PzLGmNzzzg/wDj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T159/WnBRj93vA6t/tE00wNztYkep9/ekwCRc9XQY+6f7340047TL/tH6+9P2n1b8e5/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DE9Pp9frU/MBjBCOfm7nB6Y/xpUA/ii46jJ64pxjJ/gb04P8AWk2n+IMP4iSf60XI9EIT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1J9TT0jI6oo9SD0H/ANemCT1kTHck9fxqaJsf8tIz7kdc0r+oCxtnO0kH1+tBUt/G5PXk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t90qf6UZ5+bP/ANc0FORHN1Ofz/xNJGAcbmHcc/T196fIVPVW9SfT6/Wm/dPytnsuP8aA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7+7x3Pv9aJIuv7uQepPvRDITjlvXJ7H/AOvTxuPUn3zQMiSI+kuOo2noD60/AP3pJD32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RbsfMPXjsfenFGP3frz3/GgCHycdDUqIx7MfT6+9NKMPvD8RRFIAQCfc5/iP196AJSR/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2pqqTnCqR2x7n1qeJiercdB+HvUvkqesZx0JXv8AX60G0WMiUqBlcDpn1z6/WnPG3dnY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OJQPkV/7q7u9HkjPDEdwT/jQ2W33IUBJ+Vh6ZHc/jVq3tg33xIfQj+M0lvbE9VT1BPv7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d8eppXCx/T8Bnpkf570oyTwCfU+pNPB/vE/X/E0FS3Ufj9a9U84jbmjGP4h6f/rp7RE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dvY/WgPUUj1K/Wk2Dvg+pPr9aDKe4B7/AOTSls9D9c1mF/Ma0PoR9Pr70zy/7pPvnv8A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gNNIJ6E/5960BsayE9Mn+9ml8r+9tHc0vPcH0470u4+gPbH19frSa8wIpYwO4Pcf/Xpk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pnYn+7/9f3+tQhGP8jnt9aXL5gROSeg+mO1N5/usanMWf7tDL6kHt+dUBGUPYD6+9RBS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9vp+P/16Yf8A9We9AEYHr+HNJgn/AD1zUgOe/uc/w00xhuhagBigDoCfX3oC+gf3p5jJ7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3b/PrQBC6j0/OkCDPGP7uff/AOvUhBPX8Pf8fekQHvtx3/2jU8vmA3GB09vr9ahYn0P+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e3Pamsg9v8Pqfak15gQD3T6Z7k0D347/AF+tSsP9o+oPofrUTgnOFJ7En3pAJz/Dt+vp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3NP5/i3ev4n3pJGz1PFO/cBgOejA9/x96aynPO70/wD1VIFPZie5zSLj3Hb8TSAZ9B78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HsfrUrLnpn/GmOPVX/z6/WgBEyfr1/yaaHA6sPw7/X60EY6bvxpSCejZ7n2zV2C4Fh3f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H3Pc0hiOeGHsT7+tLsOOme/0zS5fML9yNhjoDQMdz7//AK6VWPdvakAz057/AE+v1qQG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KSEf7B7n/ZzVkr/sn15PT6/Wo2jJzyvt+Z/woHcrNGT1x+PfPvSCPGMqfUn+8frU/k56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7vt9fegXzI2iH07LnufrTQvpvPp/9f8AGpZVb1HsWqIRZ+9k+jCgCN+PvL9fc00Ln+9j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n3BPv700KP7xHf6fWgCNl3dcU02wPUHHQ/8A16lLAkcg01s9iP8AH/8AXQHzKr2mPuyZ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Q/xBffNXef4j9M/41HKD2eM9huHT/wDXR8wKwQ/89IfTgc0nl+rn1B9f/wBVSFD/AHYy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tz1I/u/T8KAI2wPvc9wR6+5po5Pb6n3qbyyfvZPpj1/+vUb25PRB68n1oD5sZvH95fX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X8f6n3pyxN6A+/p+NC25bpj/APXQBBJBnoi+/wD9f60CEnqjY6/ifWrDxeuPQ4/qaafq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AhI6j3OaQDP3WB9P/wBdSt7t9KZn0Lf/AF6AGvB7HPUn/wCvULrg8MpHf/aqctnuPx75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57n/AOtQBCy88B8/X/PWmuSf65/z3qV4W/hEmfTHWmFD/EGPv/dzQQ2QhfQ59T7+9G0f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3H+NKFPaT2oHEheIsfve+f8AH61GIPTyz6Z9TU5U/wCye/NOVf8Ad9M/WgorrGfU+9Ki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lBB6ZP8PPY0x1Prz1FADCrHq6n8O/1pmzPUj1A9SaVmOece/vSEnn52HcGgTY4Y65f0GP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vr7mms2ekxPY/Wk+b+8T9f60A/VkbgnuPUZ7/U1Hj6+5qyeOy/3h/wDr96idcdvx+vv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1E8h9RUwQnsT3yO9M2fUfX396CWyNiD0z6H601kz0wf6n3+tPkA/vxn/AOvTfoff6H61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jPZc9yffNct4smKjjryEz2PvXWXK46KT3Y56A+tch4u+b7vv+lb00ZVGeL/FjWDbpiJo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WH88183fFMxlMyRzMwyFwfU/+zV778VbiNiv392WIJPD/wD6q+fPjHE5jzbAkgFMjuRj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X+f5nnVpHz14rkOcRPIOrEsfvbvWsPMndie3FaOpo+4/aDIxyWbzO2f9qs8Y9UPf/Jr6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YFY/6tMn+Ek9CfU13Gj6cDzEAvHlhQfv/jj1rjdNTkDBwTjP1Hc16ZoPh24RFJhcg8x+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8zOnsWH3PMP1z1Pqfaq5R+m1PUsfU+9dFJpLrn5k9GBPT8Kz7mxI6xLj+HH+NddHzPMx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BPfnv/8ArqNVJ5Zee5z90e1XJ0x94Adk9gPf61Wlx2XPoPTPvXuUz5+qyB1xnj8f7xNR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1JLknnIHVcd8+tMcnjc49ee3/666uY5nIVYvUD0NISV9em7680b8D5pAfw9felMikHZ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9aOYpIRpef8AW/Qnv9a1fDVoZXXCow/j57H296xlt3c/6Lp1tKev7xsZH19q3vBdpqXm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I7WWGbcxf/ppEfT8a568tN13Oql5n0n8GXaUotlaMD/HMQMQHBOXHpX0LoyrhfLVOP8A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14P+zlFIEzKnI+Ri38WGavoHRIsAYUjP6ivgM7mfY5ZT/wA/zOhsEz0A/wAf/wBdasSZ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7VS0qEkjjj+Z9604unJGe/ua+LrM+opjDk9l9P8AJpSGJ/h/H/GpOp6L+NLj/Z9gfX/9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yeh96cSf4frn61IMnopPr9aEwT8209+ex+tZMuwzB/iYHtmo/LA/jH4/571YaMdgv/66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1NgsRFf9n8R3pTBn+E0rZPUN6f8A66Avt9aQWIvpj3HufU0u/wBvypTz7/X3qNwD0J9P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ACD3A7j8fWmk56tTGf8AusP8+9AYH/lqP8fr9aTXdjFJ/wARRj0P/wCumjn+PPv6fWlL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hrzACD6//ZfWgIT95VP17UD8P8+v1pck9QTSC4qD3H4d6ect1yf896iUN259M9j9akK+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fMAG75H19/emOc9SPUGngj+JvYH0PvTZDnrj0PuTQA0ke/oPr9femGQHoeO/v/8Arp7K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NnqR+P8AjSsVzCCQ/wB4f/FH/wCvSOf8+v8A+ulC+hJ9D6UpHHIH19aYcwzcT/E3qPr7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f/rpxz/hn3ppz3/P0oK+bAqD0Q+p59ab5fPGfX86Vl56sewP+fWk3H/P+NA7+YBB3Y/T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6/SnZzn5hn7xHqD6/WjP+0D6e2aA5vMYM92J7/Sg5P8Rx39yff3pzj1A9aaSD939aA5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89s+/vQwz0P1/z70mT2dPX/Jpc46Mp7//AKzQHN5jGVvT35oCn0Hv704If7qemc0u4D72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PzDm8yMofX60wj0I/GpnbPfntUMxJ7r6/nSsHN5iDJ7c9vfPv70oYn39aTcR1bNAHrj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5hn0A+n/ANf3qQKOxb1Of8aYYwPuvn39acg55z6DNFg5vMYxPPPt/vUxSc/Nn1HualZg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WUk/Kqn0J9T6/Wiw+YIyeuQf8KGGT6jr9KVDnqo9P90n3pzJn+4f/r+ppND5hmfYf4Ug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vH90e1KBnGV9gT/Fn3pWDnBCO2Px759TSNnuR6fn9aXYc/eX1yabknpJH7Z/iz7+9Fh8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X8e9Kg/vhPYjvn3pXZj/AAgj/Pekwf60g5/MGTd1Ptn1pjDnjn+8fpTwPXdQ0OTxnB6H6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xm3HcegzS5JOSD7n/GkK88jHt6UuQepP4UPzDn8xhBz0z3HvmlB3D7p/+K+tKevr2+u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+0SfWgXORAEnGMdwfr60MpP8X/1//wBdScH+H3HvmmmDn7+f896B8/mRvGe659D65pQh9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eeSPXP1/xoV/UjHYntRYfP5kQQDqcemPWmjHdd3off61LJ7MD6+1AHooP9P/ANdFg52R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+p96UAt95eOp9808qR1A9aBIO+0/wD16bXkJzfciUf7Jx1J9fxo2Z//AF9TUu71Zfw9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nvSsPm82QtD6KPUE9/rSrF6/r2pxkOeuewJ7fWlUk9MkfxZ9aQnN92N8n+8gPcH/AD60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8aVv9xs9c5pQPXP496dhe0fdjGhHZPYZ/rTBCP7ualY5+6f/AK+aEY+/oaLF8z7kBh9E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wgHkdeP/ANZqww9R9c/1oXHah+Yc77kSwgjoPUn1J9fpUbQcnAHoM9qtEH6/0/H3ppj3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SHzv+YqG26cfUnuTTjCG+/v9FwfX1NTNyf8AVn1HNNKg/wAP0yaB+1f8xCLYHox9uemfU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Htyeh+lTBWHQj396TJ/vLnowNAe1f8xAsJPTn1z3+rYpPKJ/mKsE59D3/GjIPT8aA9q/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9DkdqgazX+BYwfukn/Per5X0Gf60wxexP8Jz2oK9s+5ROnKfupu9wemfWk/s5T1hGff+p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F6csXtnsTQHtn3ZnnTEJ/1K56A+/wBfej+yUPWMZ9T3zV8Rev1z6mkzn1+v1oD2z7md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2eWPr/8Arpi6BD/Dawnufqa0pMH7v4imAjvz/n+tAe3fdme2hp2gQD7o4pf+Eft/+fOM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Whj6evPakJ/uj0z7n3oLWJl1kZzeGrNhifTUcHkgseCP8aydS+D/AIfuDm48MWpPSRiP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6Yn/AOsR2pcezY6E+w96C/rj/mOUsPhnZ2GRoFnbW0X33UcDeT/CD61di8LOv3mhK9QR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reMYP3kU/Xv9TQIlHSFPw7n/AOvQJ4t9WYp0FR1U++acNCjIxJDGyn5ZQf4h71reWCeC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v9wepye5oD60+7OWm+HVgxO615PU+ufTmnWngXT4R8wiGOFTn5/x+vvXTiHJ4JPYZP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X1JI6/iaVh/XJfzM4zVfhPY3TZe1jb+Ibh6+rCqUnwmiVQsDIq5JYe/1z616D5QP972H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c9vx96LFrHS/mPP4fgpCxzNdN18wLzzn1+bvWtp3gG2tlxbyQgdX3A8n611JT1C+oP8A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+I9fWlbzH9fl/Mcpq/gSO6AAijf8AiGAefxqkPhXED02+57fjXblBniRfQjHr7e9IsPPB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Yvr0v5jjn8BlAPInV8dsj5vwGaqv4QvWb91CgycfN/D9TXeGEei+5pptx/CU59fWjl8w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TLgz3mD0ICg5z/tZ/pTrnwjIcmGQucbkDYG0+9dSVPcofU/X1pGg/H+maOXzBY59zzLX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ncHnaOCBu7dR1rh9Y+Fmuxj5IXcDIjAPPHoAT1+tfQv2cfwDn69KifcerufQ/X1pWNo5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via1lURQSojfuLgyDJ+TuDn/AArqZYtQBxLa3DHrIw6c+pr2CSzD/eRWHRsgdPc+9Njs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3VLD7uKXL5Gv9pnl2g6HdXPFxbtER86nOfMz/AHjVvUvDEoBxCrds/wB7ivRmtSf9eIj7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PU/8s1b/AD3o5R/2p5nkCeDLnOI7b/d3d/xqDUvDk0IOYUb/AHTXsxsh/Cqjv0FRy6ak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yPU96OXyK/tXzPE44HHMsVyD/wAswoz5hxST6PLcfdt7hQRjdIB8rH/ZPrXsqaPbrx9g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tmlk0G3b/l1iz6/40cvkaLNu545p/wANWlAN3ISR94H+IH1HvUtz8LbXacafAzcMpYDJ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/YKH7qD/APXUi+H42+9EPQZ/z3o5fI0WZ92eA23wyeKTNtZsvfOevPp/9al1/SLm1A/c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fSvej4bQ/wDLqB3+uaZceGIm/wBfa5A5Gex/D1p8nkP+0V1Z83weK5rF8qbhR0n8xf8A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IX+9gwEPhjxFqQIPmSxvGEtiD0YMVOWz2B969pn+GWmyHLWQ67yTnGT/s571BN8KtEk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eCyIMOfdaOUmeMj/ADGH8PfiYNVi8waRPbpny41kHzHBPOwD1B9c11q3hcfJL/u8dOO5q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+zxsMfuwF/hUdAMn+GtKDRBGMRqQOpB/hJ9KHHucbrrucnr2nsDmGORz0kK+hP8AjXLX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euGx/F9frXq8mlqfvxlu3Pc/WsTVfhpaXP3rbHpyerf40cpUa8eskeQS/EWZc+VCwwfl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pfDeoPeQhh5vPXJ+7k9h7108nwasz92GM/89OvzEn61dsfhzFbDFsdo/iHrk/1osdC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IDxGAPvZPqaqnWnjHyqjdRyemPevQx4Gjb/j4RWHDD3/AP2qyNT+DVrcZ3XMidwFz/IE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wV/47CdIlP8ACw3d+a0dF1o3YyuccMPfd6/StX/hnGzYkrfTk9cP2/EtVzRvhQbDhJHZ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0u5hUqruLp920eN3zDqfatmx1lF9PqfWq6eEn9V/2fb6/Wmy+GpY1/crI2OWwfvUrHLO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3OO/H9frTLrxREv3gG7YB659x61y11p0zfctHY9FDdyfU0xdLlAA+zyA9yD1ye5p2CJH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P948ryfX3NRL4kt4/v3UQ+vY/Wq/iDwRe3xH2IwRkfxPnkn3FY8/wU1t8ldSiTPKfdwc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jvg11aOx03xdaN/qtRtAx/dtkHnPqfethtTTHExb+Jj6Z9jXlkPwZ8Rqw8+fTyAcCT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S/D95bRbbmN3P/LUj/lru7bc9vrTaKcl3RNrOZj/AKxcDlMep9aqpCR9zLHsc9Pwq9Fp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AMg4/H61aj8PSDqqepx6/X3ot3Y1NdzIm3gHr/cBHesi5nZT8xB/2v8AGuvuNAJHyKfU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Hg67P/IOgWQ9drHv+NSbxqr+YyjqCj78qHqWx2/GsTVNfW4OIUAxjc2c5IJ71Q8V6Br8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uxjkNj3ArA0j4VeI7lgdQmG378gVMb8++6gt1F/Md74Ncy8+YnGCv4H1+ldjGTtHy843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EPA1zaIBcRFuMM/GWb2rpI9IYgDZIfQ5+5n1oM5VV/MYmqk4OAR/CCe2a5q+8Im6+/cx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s6O+PlVj3AA649T71Ug0S4JytuSOwPqfeh+YliP7xwQ+DlnwTKC3UHB+c+5zWgvw/kCgW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/wBrPpXcW+nyD/WxRj2Pb86naPA5kC9gAOmfek0aLFf3jyfU/ClxkglF7jb/AAN/+uqF7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y33gG9T6knt9K9OvtLaZs7M/w5I+9mqdz4ckAPlwxHjIBH3j9f8A9dQ49zRYpdZHltr4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GeOuD2zW2bh/+eoH8I96le3YORLBMOyFQeSPatJPDZZR5giYY2jjpx6+9FjoVddZGZbm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/HoT3rr7FosDMqk42t7fhXOXOnm3J+S4x646H6+9SfajHjM+1cZBx97I7mgHUX8xtam6Y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ayt+7/VupHv7/wCNcrdeOJJmKzI2BmXJPCn/AOtW74W1GO5XMVxE+eVyfvAeg9qLGbku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Z6H3J9frR4cBL8DJ+4c/w5IqfVoSvRof77c/dz/jVC31mO2yd8B/hZgfun/69A+b+8bt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eJHcis62YHoQex/2c+tc3rHxWjlBXT7YnHNw5z/6Fj1rQ8E389/y1o4XgxnJ5Oe7H1xQ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j5kJHqf73v8AWokUKw3Mo/gGe7HHQ1rHSZCDhCeMj2NZhikRslVXByd39TTsS35m2kbl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M/hz6cVDJkHgqfZf4fpmsy78YR24IaMSSAYb0j/P3qC28XrO4DRrub5hyBsBHcCizJb7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4BZF/vH2PvWJN947w2e5/8ArVvJGTj925B4J9ayrmwlViXilA6xE/xjNO3cTX95FnQo1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Vh6Guq0fyx0UDvk965CxuBEPndR3Oex9zWXc/E23EgWC4eNifLjAJ/fso5xxRbuxNHtE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h98/wC971S8RQW8qEGEP339wcdM/wCyf/r1yvgnxdJeLwjrg8KSeQPb8K17q+cg5J7b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M9e5hJAF+8M4+Uj1+pqeBQR0b6+59aEiLH5FXkjBP8Rp8cJx86yf7ODxmpsXGXdlTUcH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tZrEDowz0O7+P/8AXWtqSf7Ufquf8+tZclsx6FD3/Om/NFc394ztRcFvk8vpuyvqaTTB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FPvrc9Sp/uN7VHYzbOjxe2e59zSZumbEqDH3R0wffPqfeqMgGeEX047fj7086lEVJknV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/GqsOoxSH9zOCM8Ekcn2570i2x92hVTwBxz75965yePcSXjzn7gPGK6aaLIOSSCMCska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wDXUr0F8zM2beUXb/CefvY/wqKeVi3DKR/Fu7c1qtpjBc7G9Pz9ay7hcsdw98D156/W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4XvvKkxIUwflye+PXHrXcWl4rdGOOrYPQkdq4DRsggjywPutkdceprttKXgZMee3P3uB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+pauJTg73ye59AK5nV7zs8pBH3mI659fwrornpy2R06fdz/jWJeaMZyQs6j1z/jR8jPT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VsxRgY/ds2fvkk9qdbgEfL+BbtW1D8KoXf8Aeq3PRjnAP1B7n2rUt/hssYxa7QB930Yn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5xl5tU/OoPYH0z7VENRjUYIk45ZgOhPoK6TXfBckZ+eNm/iBA6D361lSeBgwJN4Y8/6x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/wBBQa3RmHWA7fIZj0UZ7D3Pv9K3rUptHlug43MD/Cx/HvWYnhhYm+WV3xyrEHk++TWk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x9KdvUHYlKliSF3dzvPQH3H1rY0/RkdQcHP3iv8Ae3f41ixoN22STqM/QZ7V0unsNv32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Ym3cqXujonJV/TBxyTVRLTH31GRygHqfU1s3RH99fx7f/rqgSGyU2+nXvmhsykjI1qcg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6fjUGlMZW/eNFnlMgdPr9ad4gDbhmMt3Q+//ANem6Cx3YkdcD5uff1o+4yfoaMvhoSj5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uKms/BU8n+qERA++QO//ANetjSxHn59voSfUjua2VuY9uFnTH8YX0Ptn1p/Ml+h554o8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POV7nHrWKbJUOLhQMfMN38WT0H0r0DxUI5D8yAkcwsO5rj9Q0meVv+JfGD2cnHHJ65Ip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rVMfu7NjwWPP3vetR2jYHyFjI6KARlSfRveudsvCmoFhstsnJPzHsPQZ710y6PLgb7BP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Zpt+SCxTmbjDKQOnXlT9feqklvGw4C5/hc9V/wD11qzaPMMkQhf4xz0P/wBesjUI5165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/wBal+gyW0QAjy03dnOeg9+KulJMfuomb2HbPv71jW93NGw3u3dQD0yfUe9aEd5v4Mkm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70rDcRWR8/vIZj25bofcVA1qh5SML/vdz9fep5P+mUcufuk5/oap3k8ozg4/vg9+f602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9szN+6RAPusc9S3t7Gu00uIrjKH+5nPXP4V55pmuXELjzowUzlHz3JHDH3rttF8QeYcP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96oxkal40gB2cAYG76+9cfq0kjsQJOD94Hvknqa6qW5jdSJJFwRlST0OD1rlNQkZGILr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WRZdTK/4RvfjNw5GSXHPzfrT4/D0CHgSKfvsSzYHH1/xrPfxdcBj9ntJMD5Y3BPz49sVY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mGMjGIx3IPrxQx8iLqwMv+pBJHzqV4yR65966zw/eSADdIB0Em7vgd2riYtRlyPMiYHo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0G8J2/K7DOCf7h96mxMoo7KLUWAH3z/tZ6CoL3xQY+izeqkH7pI96o27u337d4h95CxH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pb9371zz8iZPXFK4ku5g6vBNcFjJ5uTkCQ87fovtWJP4cukOV1CTn7wb+prq0twx+4T2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9tyB/q09Prn3IpNmqgjA0yCWDrdSZ6lv7xqWXUrrPGqRRjoCw+8frn+lWERCeTH6Y9D9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P8Qz2BHv6mmVyos6Tr80XE18ZQeAQMCM+/1o1XxZMq/u70Lxxn+H68VhtOyn55QB0wP7x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6486PnoP7+feh+YOmuw+LxTOWHm3+5c4UgdT7mr0/iqYggTZ/wAfrmuRMzKx8vlh820d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T/qmCnuX7HHpTUvMPZr+U7Kw1yeXAS+lB6DA6bvc13+ia8yomZLliPmmZj14ryvwmZCf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xn8K72wmKKArM3Y//XqvmZumuqNy98VMufKkT6Htj/GsTUPEkp5TzHB+ZWQ9M+opZpW5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frVUWoOAqnHT65oZPJ/mczcXWo7ju1C6Kn5kYnoSenNPttWv1PyX90vG0cgBs+pA710T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nHzofQn1qxa+CVJHnq2O2OxP+NQ/Ni9mupzsPiXUl4k1GSUDG0Oe59T71t6F4xmYYubf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5pmu+EI7X/UQkZ/iPYj2yfWsRWWP7jYx94nt9abl3D2aOkvfGbIPlBz0QZ+8T649aht/G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xJ+5n1+prz7xR8QIbVsQRSynG+5ZjwPYDFO8JfEe3uiCsUu7+NCeT6c4o5u7L9iv5T1e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3yf759/zqPUfHDQ/6oOTnAPXOfQe/wBK5mPxEhH7mCVe5LHP+c1narqRmyVkU45IB+7n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C6o2ZfitqsjfubwRgcqdo+bnupFXdG+IGoyt/p2q2Tr95t4Gf+AMPX6VxM+7dlyxHDMD0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sHbPX/J/xpX/ALwewXY9Cbx9JjMaFv7rK33iax9V+JGpSEi2vTCOmCAc59yK59y7D5i2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yucSTJk9FP8Ay0Hsfei41h12Jb34pazGf9Ll84D5YyNowfpinW3xh1BXDSW7OuNpR2HU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ibdiRAoGIyP+WD8ZLn3NZ9tFGxA2upJ/dEkcn3+tIHQXY68/He5z/wAguP8A21x6emR3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1enjd/ywUDGWHqxHes9PCVvIMyyFm+8O2T9RUQ8KjJySpH+rx2zTMZUl1QT/AB213OSIy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NSeshYdB+Na+i/Gm8udpvdPhDElMo4IwD1IwOn41QsvB0UuftMIkHRyevP8AjVuDwBab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gKfmb3YtVW8jmqwXkdbpfjqSU4dJj/eEeBjJ+ldPbylvu+ac/wB89M+prB8OeFre25jT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+tdDDG38KkjoMds+pp+rPPn6k6gn7qHP8WaeF2/fRfXOf50kDY6c9hn/AB96d2+5Ic8/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Jhn3AHQk/wAR/wDr0/y1P3HH94n1JpCjHoD68+9KhxjeU9AwoM2JsJ+6W9Dn1x/WgxyH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VK/89d/19f8A69GAOiH1B9PqaB38hgz3XHYk9/rQ2SP9S59DnualIGeuD3J9frSbgfvA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2ySLDZG4H0OTTivcRqP4gc9cf4VINp6r6AfU02RiOvTr/wDrpB8xBIQex9vp7U48n5+T7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w3dTTz0+8qnsD/Hn3rQhkSlR95hnrz/D+NQzMOzduPaptx7Yb1qO4j91/wA+prVMyZxX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cvPnEdcY9fevCPGbxk/8fCA87kbvj39zXv8A4vKgfvAMc9e/H9a+fviNOsch8kxh+fJj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rXp4d9znmeOeN85+YjoXjVePMA9j6mvLvECFjyuOvB7H3r1XxewPNw8TOeW2/8sgR6e1e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IPLf7WfU+9erAyZz2xs/6uQjoCT1qURntj0yfT3p7KuTjefqeufemgnPBQdj/n3rQZNE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1dL4VQEg7FbujH/lmfY+9czGf7if7xPc/X3NdB4ZuXjOCVK/ej/Ed648TtqXF+Z694KGzG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/Xr2nwCpIz5b9BlvXFeE/Dq4EjZKvjhB/snnqfevdPh4XIGwuV4A/wBnI7/Wvl8WddNn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Z/iI/vA/412FiMkYA7CuR8OFiPkcD+L8Se9dXpzNj72fQ+v/AOuvGqevmdcDXjdsfLs9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D9iR/Cf/ANdVoWz0ZfXkVNA4/wBk+vtWDXc1RK2T2Uf3cmhOD9xfcg/fzR9MemfQiggn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NjXmKD6OT/CPY/nQMn7rZ/vf7JoEf96LPcc/zo2kddv+znuT6ZqX6jEP+0spH3g3r+NS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mRqD2Pqfr708Ke0Jx9etU/MrmAEHr9T+NShg3fPZR6/U+9RDA/1jBP4juPY0+ORW5WYP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+bQc3kLsP8KhR05/i/GnRrnqi+7ZpVy3TB+vvSSRbuqA9s57n3pJeZVx+QD/AMtvcsOD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8s8Q/uhh0+p96jJfPWTA6AnufanLIeNoyfX0pjbHkHjc6n6U5OPuh/cH+I//AF6TcxPy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Cn+Ld789/wD69Q2IeGPZwPRT6H0NKF/2Sfb0Y/41Gi89Ae5J/wA96c8YPP73+98rUguC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rdyfSnyDPTOOmR3qJJG7Srj7pB6k/WnkH1Pr9PxpvzD5h0+67e+fb6+tGSeV47OPXNK2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/wDXpv8AvGSkD8x3+6D9SfWnAEdWT3560oI/iVWHfPv7+9OCqD8scI9P9n/9dVzDfmOQ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vxp5X+8oP1pmOOQM5z9PxqQHPTd6nHak2U0GcdQfb2pU46N759c0MM9QD2pAM9Ex/Fn1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Nu7gdgf8TViLn7zMfT3+tVlznp7H3qzAc4zj0/8A1mmSaNrj+6PXPr/+ur8DZ6KPf/8A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eI+me2f8Kv2v+yUx1zQBYX/aA9zS59CDSJHn+4e3PbNKBz95B6/7X4+9NeZaYNk/3h3y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+ZCfcGjYT0GfUjvmjb6o/tnvVjFiUjpGD65NLg/9MzRn0Huff60ueeGUd8mghsa+O6g9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P1p7j3z2/wD1/WmFPXdj7pB/5afXij5osFxnnbjHNIAP7gPoT/WlC+kQA6fX6mlyfQeo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7p7/AI02Qk/yp2f7yD/Z+vvSEA/eOO/0zQJigFv5j/8AXTSSehb3I9acR6FT7n1pFbON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96BCk5+6QfrSYPfHsPUmnFc/xJ7Z7H3NDD1UGnfugI2UD7zY9z3z61BLk9we31/GpQSf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qGRAeqj/APXVJgRyLxwfYE+tZ1+mfuyIex9iK0XCno4P17Gqd0gx91ff3+tMDj/EcZx+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1w+sZGdxJP3c16D4hXZ1BPVVNcTr0Ctn5mP8X0p/Mzl6+ZweuzqCQWjQ9U398n1965q7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fukfIffPvXUa+hGfug/dTPcVy9zuB4Ge5I96LGMisYnBOVb0H+zmmNGc5COe2CeM/Spf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/Gmsf76rn/P86peZJE2R0U/Q980Kf9lv7pJ/hpZSuf4D/e/z70ixKfuAjuc981Apeo4b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+9KAn8MZ+uev/wCum7cdST3yP4qC4HLkAdyT0oEh6E/wj3B9zTl6ZZvr70wMO7L659aU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HatBbzHBmP8W0dAT7/409ZFkHytvP8AFs/gPvUY+Y/dzj7ueg+v1qSIHu0Y7MB/D9fr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jPyI4H8IY96aYD3jHoT9fWpAob7xOOox7+tNKAE7Yn9Bz/P61V/NgRzxE/eEXH+rGPun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f3h7GrErNj7o3dU3ep9frSIM4DtB2Yjuc+v1pNkPzK4h6bmH+0adsQ8L5bf3T9fenyjG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/tn1PvQxCCMD+I4757H60O+eIpEc9WC9V+p96cMD78hHcBh97NNndSOZIj6bRgj6mmWi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fvn2qpK/qxz1H4evPerbKrdC/tz1Jqk6kk/u2P8A7LV2HcZ5uT85O37oHdiPU+1Bn6hgr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Ka1sT0T3XnqaaLN88RPjs3HU0/mgGSSvnqMfx/7Q9zUT9P3RPoSO/wD+urRtTnnZ6KD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XdB2B9atPzHczJmfnL5/vH0//XXJeLpJFPEkRXBLBupb2au11CNVB2Ohz8o49v61xPi5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APYk+lbJ+bK5jhdXDOT1bsrL3JrEvsn7rBezbu+a3dWVWPzDI6gr3+prB1IjBwpPbBrZ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JOA/+0+ePyrl9TH93ce4JrqtcfPSZx3bH9a5fUnyTwSOgz6//Xq4ikc3qS4659M+tZMz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6fjWvqZJB3P/ALoP+e1ZL5z/AAfX/E1dySW1wRz19cdc/wD160oHLfwKO2fXPqKzbVAe+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wQtjJVgP4Se/1+lU/UCe0uPSRP8AD6fWtOB89XGOh4/r71mpE4+68R+o/rWja5Poe+fr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/eHr9DTlJB4x+Pf602MH+Laf61KYAT8q/ie9ML+pJExP32P+z7fWpEjI+8hPp/tVFGP7y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jhiP4c9yf8aBNjVX0HTg+9PB44Q+2f6mkC8/LE/PL4PSnADup98nr/8ArpNg2IxIPU5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6dT/APXpNjfwmP8A2SR2oCN/HE/4nqKj5kp+o4e4I/iBpru38THH3skdf/11IT6j6fU1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t9arl8x8xFO/PDxn+HB/h+p96YWGflkUdwD2zUsikf3fQZ9/X61FLMV+60C92OOn1+tD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H19alUH+6w9Mn+lQJPu63KN2bAx19qsRBSOSfXJqikxAoP3t34f570/aoHyA5/iPoff6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57n3oZeu1Prk+tS2UMAHZs98nsac0ZPQ57n3oiyfurAB1JPWlz/tJ6k/X3qWwImJ/hUf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LH7zKOyk+/rU7gE/dGOgz3/GkcDv5WOvPbNAPzIBMR966tF9CBnn3qXeSRmXd/tYxj8K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pIkY9WJ75x0PvQQ2MC9f3hI7fU0PJ32n2zUvlEH7sgH8RH8X1oNux+9GX/unPT60AmRHB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J+Zc/wAWenPvVkWuf4F/4Eeh+vvT2tU/iCfj3ouXcihVh90OB29se9SqpI5Zj2yex96e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QP8AaAHcE+9ABGp9j34Penwtj/WyL6DP9TREoY9AOw/2zT9hPRlz6elADJcHIU/iKhji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Q1aaDJ+b6de59aEtsdCPQH/9dADIxKuP9YB7d/zqxE0hPSbHq3emKmfusv1qcWxYcIjn7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cuL7iqxb78c2Ooye/wD9erEMAf7it7k9ue596hMD4+RFB7lT0/GtHSoGwPOUscZ4PQ+/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kFe6f3gT2zTvLZurH3I7A1oLEMfvI19R/wDWNOyo+66L3+YdM+ppp9yrH9NhGfvDj19z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9TTx7Aeuf/r0mz1A9PrXrHj3I2wevP19aRlz2Ht71I8efr1+p96YzH098+9AX8xrRkdE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vx71KG9XJ+vemuwPpnoD9aAv3EEfsvqT/wDX96aF9XB7/X8acB7fj9aGz2+hPrQ/MGxo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XPpSlT/X6n/69I2eyn1oGmN8v1PPbNICPb1p7R568nqKayt7+g57n3pNlerGqP8AZ9yT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3PvT/wAD+PY//XpCc9Pxpc3kgIjFjoc9qjkhYdee4Pr/APrq10757nPr9femNGfr9aOY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v6n/AD/WpFA9APSklJ7UmwICnr/wHPvQRn7w/KnMxPQZ9M9v/wBdJye35+pql5gBx6qe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H1+pp2G7n2596Vl9c/X/ABpgQ7D2+pz3+v0ppXB7HuTVgtn7o9sn3prJz1Hv/wDqrMCA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kHqre5+v+NSqvqP/AK596G9m/P19zR8w+ZC0GOgJ9M+vvmo5EA7j04q1nPfPpn3qF1I7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QIB/wH/Cmuuf4sjoce9TkewP196b5JPQe59/xqQITDj+EGkkhz0/P1/Gpmiz94KPY+9H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rPAT/AfbPv703yj7fjVsxbe+e3P+e9RyREn5hn0980+YTfdFfyxnt/hSLGMfdY9/xqYL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+4Pp7/Wqv6jIHjIOcAelJj/aHr+J96n8rPIUfj6//XppgI6kf4fWsxWIZHb+Fj6ZPejL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PX6U54c9j659aTb7A+o/xppeYyONf7x9smlePd1TA7fjUMWrWbTPDbazZyXcaLrOsWSff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F9Lgq2PoanLZ6Bj3yabXmAwoB/Bn1z6/X3prx+ie/J71NtJ7/Xmggen4+ufWp+YFR4/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/dOfQ/41Yfn7oz3U+uaiWNh94e3FHzAiVGGOYz3yf8aNv97ysdz9akI+p+vvSZ9MH1xQ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qc1EyZ/jU/5/rUjg55B9Tn3pn+7t9T9f/r0wchDHj7v/AALHf6mmkY/hz3JP9akxnoX/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T9f4ee9C9ATGSr65/wBnHY1AUJ/hB7cn7v1q2IwevPp7fjUckHsR7+hoa7j+ZCE5+6vo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uPc0rp6qcd296aEPfHqP/wBdIAwCOuew9qrTqQfkUN3Off1NWGyfu7fcn+tLs3feAPv9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j69/qaUOPUe//wBeppbYfwKR3JPv/jULQE/yBPf60ARvnJwwI6KfWhD65z/ntUxtxj5u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hoAe59Wz6n3oAiZj2Mnv7fjUcg/3j65NStHjox9TTCmehJ7kmgViJkB+7j3z3oCf7OP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n1Pc04J7fiTQLl8yAjHTn0/+vSAnpn2Pv9TUjgk8EepzSFfx7igohKn0b3/GgH+8p9R7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b3JPf8aQxkngP+dHzQFfYG+8uf7x+tNaPP3cemf8ateTnuT7Z9ajdPY//X+tHzRK8yo9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t9TQIyemz29qnbHp7flTPLz0Yep+v1o+aJITGR94r6HP+e9M8vHTJ9TU5H+znsM+9NWP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gerIhb/7/t7/AEqN0z1LHsQe5/8Ar1bCD/A+uaa2DnCnPUH1poDPaBm+7F+dIIH/AIk+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LE3rnPSmyY7qfTn+pq/UmRQuoj2De/8A+uuF8byqOPmGcsxB5yfQ139yvpx2J9PrXnPx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cZP3jkdB710Ul3MKr8/M+efivdeS4LSPnJCA/wARx3rwv4ia6Zhjyieqj3b/ACK9m+It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gFzJFg/fxXgvjySMMdqOOp25HynHp+NfW5fD+vvPLqy7+p434sQgn7RFCnUpluRg1hNJ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Wj4vvN7YwM/6zzAep/3TWRHdsSNxJH82+te0vM4pM3PDVvvdN+4Ln5yej8Hqa9rtLgFE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XkHgC28+RVMisPvuO6EA+vrXq8DDaBnAA2DP9TTMpkl6Idw+W2I+85Y9D9T9ayby3jfJ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zdSEnjH+B+tVJmOCGOB90A+/vXVQXc8nFs52/BB4zx830P196o7ueWBzwxHvVzUTknY4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VEkt9wcdSfXNe3A8KqJJg52qxPUt/dqORWH3Qre7n1p53E/OT75oK5HzLGPfP8zXQcpG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r6H3Pc++acw/vE+xHfNNznOGf1H41m33NUOBz99c9vzrsvhBabp/lswQMbgn8WAa420Y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uHp6E+td38FYx9oAEUvJ+ds/dJVugrixM/M7KKPpb4Sx7JMW9ncxrx5hboWIP8/xr3LQ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pXkfw10P7MVMkofJ3xs3/LMZPavXvDwGf3TKR1f6/X3r8/zafdn22Wr/ADOp04egB7g/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+v8A9equnIWxk+w/+uferi4H3cf4Zr5Wp6n0MQHHXH+z9fekXB9D9e1LgnO1sj3759aQ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+RuvNit1+UD3IpDGTjJ/A9qRUx0xnqxHv704kf3zjpz3/GoGKxPcH0H1PvUMsHqp+tSF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jsqn1PofrU8vmBRkU+pHY+5NRmQ9z9Mnv9anuF/2B65/+vWfdXYT/loB3I9P/wBdUVH1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H/jzH0rJvvFgjzuBGPmdc8jP+NR6hqEkvETrt/jb+8P/ANdUDpoc/PASOrFz9/60DbMv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LaST70KsxGc/3mx3rIk/aGu4Fze+EDA3+rUb1bfg9QoH9a6pdIiIw9qg9/T8aJPD9s/W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P+NK3div5o53TP2ltJnbbqWmahbOfkRwOFwf4iB3/Gup0f4gaddnFldIvcNK338e+O9c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OVsoEP3mOTwfUDPesK48Cm0chEnXnhgfv/Vvb60rLqK/mz1uNxjiTcPvKQOGz7+9Owp6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w+t1buDFqM+0fL5fPzjHQiu1tdVZiN6fX3NS4j1NZEz/AJ6k0/aT91Se/wCJ/wAaigky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s/PVj6n60mhXBA3ce2T/AA/jQ+e6uaEPpkjqc/40rYP3WPtnvmlbzDm8xsn+yp/xPvTF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sff/ABpm3/ZP1pteZY4HPakGP7vs2T3NKMk8Ix9f9n6mkUk/dBz1Ge/41NgEcHtn2prR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p7Y5xGSepB/z3pof1dPcH0+tO3cL+aGMPTn3pcA9SR6e/wBfrSuPRW9CR6+/1puWP8TH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CMwPRk9D/wDX+tOHsCe/0zRknuv1/wAaTvwvTlvxo5fMBrKexHr+dJsPfbntntTwfXB9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059aOXzAjTOfmMX+yR/WlK5+9z2GaSRSPT6mhZD3AJ/lz60W7jv5jPKUdIYvUEe/rSMz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N0yaUgnrz2HvSMT/ALP4n19adg5vMDjuwPb8feklA/pk+9V574ICZJIgB8z5PJ/D3NYW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kDT9S+09AP8AGiwc3c6KR1z/AKxP8KcAv19fxrzrUPjYY/8AkFeHp5XPJAIGz8T61WX4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9AHLtuXj68U+XyDm8z00DPQr6H8aXv8AdJ7D3Nee23x3gcjOmShfuzkHO0578V0WkfEKw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dih8/MfrjvUuI3LudACe4+uf896RmH19T6n3pBLkA7kwed2eoPv70qsD3z3+tJ+YlIVv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fQ9gTUf/AHz6fSnyA+ue49qQ+byGEZ7Z7nHY04Sf7Psc9vrTcN3B9j6cf1p5BPY+o59f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49T7GmFSemz05/z3p+S38PvzQOOij147fU+9HzGmRKuex9T+NLjH8PHTJ+tOZz2FNBz0z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Z+6pJ7H1pCxOMkHt9PqaXLHqG9ueppAGP8OfX2NACOSD/F75pgc98n+lSbc/3vUfWmGP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R3Vvf60jc/dyR3J96VYvr6/n60piz0Oe5oAPx9s00H15Hr704x56j2H1NIVI7IaABh7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3Hzc+/r9KcRjsg7EZ9aY8v8AdYZ6n3zR8wbEZyehXPRs0vme/tSFT3A+v1oUY7A/X196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ZifekYMx+6D6/wD66GBHV0Pr7f8A66RmGfmOO/1p29QFCN2AA659M+v1pr/Td65PSlEi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tKd5V9v/ANdFgE+UdRj0z2PvQOexI65H+FO+XuD6j3ppYfw/Qc/560gBsdmOO2PX/wCv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3pQxP3WOOo9zSEk/xg9uf8fegAB/2R9aMg9x/wDrpHVf72f4jj/PelPucjoP/wBfvQFx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oR6+pz2oK+u49h7fWpA2Bww9GzQAxocdv8+9EQB/h9+f8frQz56qfb60LMQeH68DPb8a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Dn196Yxz90D0b60/YfQere9M2HuB6g/WgAyT3H+FNGfQH3/xoGO6n1J/+vSkL/tH09z7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S7T3KeoNDSH+8vpz2z6tS+dIPv7PTBHf6+9DXcPvGFf8ApoD/AHsCk4PT5u+fWnMS3V0H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/wCsKTXcPmHl88c9h7n60m8/7Po3/wBf6048evufT8feoyTnhh9R6f8A1qLAOMoP970//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Q/59abz2I9PrSjnq5/8Ar0WAY+R047f/AK/rTcehX/D/APXTnOeh9qQc9ce5PbPrRYd+4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lYepJ9aQt1xjH8vx96U5/wDZsntn1+lFhXEYn/ZP9c/40h56Y/vc9jS8H7rKe5P90n/G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h83mIR6fjSfN6+31p+z0A9PxNM5B4Hufai3qF/MRRjoM/wARzS5A6MpHcntSktnjJ9aC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0WDm8xAuf4hnPp1/wD1mlX3UHtn0zR09fx7E+1A+v1osF+4jE9vrUeT6r6Z9/rUn0Zf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0GfX3zRbuh8wKf8AZJ7EmlxnqSO5pP8AgDD1B75/xp4f3HqD6/jRYOYZye59s/xUik99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yxPp7UmM+n49s+9Fh38hTz05pAn+yPalHPQKO7e+aTr3GKLA33QbDzlT65/+vSEdOf8A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VJHU/wD66Mc8E/j60WC/kNxn7pT6igxAfeXcP73v70rNj0//AF+v1ppkP9fzpNdhcwCN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KjsF98+p96cp9Bn3pWY/xD2Pv+NKwN9xjDPQD159/wDGmEdOnp9frUgJ/iVD7/X1prgno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DmGbc5yD9fc02TB7D1GadtJ+6sh/+vSFT3bnt7UWDmI2QA/d98+v/wCul69Fx3B+tPMR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akNAz1HsfrUkCD+Nh/s/jTEx6r6VIAP4iPT/ACaLF8w8Y/hCk+tI6g/cAHrnvTc+31Pp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D5iNk9B7c9vxpPL9WHp/k1KUB6Eep/H1prKey+w9if8AGiwc4zyw33gQPvde596Qx+gH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R+2e59j9aFBPX8f/AK5osLm9RpiPYj2/+ufekWPHUAelSFT/ABH/AOv/APrpNvofcZp2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eoPp/wDrpPs49D6N75qUL6j/AOxz/jSAY9fc/wB00rFe0fcjW3Hf8M/1pWtuD8ufQnt/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H0/rSMxP3T759M0g9o+5VltgfvDd2+mfX60wWqn+Ee/t9asA88fMerYpJF9D7fWnYXtP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HGBQbfuqOP4T7/8A6qsIOOMD1zQpB+nQ/U+v1osHOULjTUJz5cfPyn6+5qM6avaND6Zr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8uaQR4PEEf1B5z/9eixSqvuymtiv9zHf/wDXUn2BD1RT/dPp+NWDz0X25pm7Pc+v4mix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/iwPQ+1INPjb78Sn+9n3q3gH+YHv9aGB/ix7fSiwe1fdlY2S94k9VYHp/wDqo+yD0Hof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9KR1z/C3/wCukHtX3ZAbBO6j6+tKbMfwlR9f8amUY6FvXPpR16+WewJ70Aqz7kEtln78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R96ibTlH3bG0X+E7WJ249Dmrby/3VQ+nt9aYc8dPQj0P1oa7lqs+5XNsP+eCjudtILRe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Z3Y6Yx1z6GgOeNpbPUVPL5j9q+rKz2IYHEefXPfPpTRZDI/0WRs8MQeIP9761dVAOic/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PcHuT/jRbzB1X1ZQa1H8McWO3/66BYK33lB9B71af/ZUH+MmkYHuw/Hufc0NB7RlQ6bG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1gvZIm/u5Hc+v1q7hj0dT2570OpPX6E0rDVZmRP4Vt5zm806Bm6hgSPzGaafCVun+qtw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R9MJnsc9j7n3pQue/wBfr/8AXosWsS+5jP4YgIxNbI3ZD6fiPWqM/gW2f71qnp+ddM3P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Hnl89v8AJosP61Lucmnwz05Wz/ZsLHoSRnOfrVmLwFZL9yziX+IjYP8A0IV0HlY689xn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6tA38JOaLFfXJdWzm5fhlo0vN3o/J+865/XBqCT4SaOD/wAg6ZiPuEk9/cGut8g9+PUG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Gff60OPkWsdLqzhtQ+B2hTnP9mFD91+vzn3+atHRfhvZWCAWcAwPmBOfm/Ak/zrqhAP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GhHeMnt1/nS5fIr6++5h/8ACLR9okPqSKoal4Bgl5htsH78h9Mmuq2bfvbPYGhl9XHp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fZ53c/BiymyL1C3cgD+uapx/s+6MjBjbvuH+rJLfKT/wLt+FemmJT91PYk96QwZ+6g/x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K2XgFIQBGzuByC2e/qSadcfD6KQYlYgdyB0/XvXThAOqA98/WlG0ffPv9Kdh/X31OAl+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Cp4CnIxn3LViX37MMAbMF8qj78h6nnrg7u9etsqjqSe3Pb8KjKrnhQP659aVh/XziPD3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DdyEcb3c/oCe9Xn8MZH7tSD0Ge2PWuoZB2Cn1Pr/APrpAv8AdHHf60WB47ucnF4Pcn5p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T6VPD4TbGJJz6qT3z7e1dH5e77yj/CkCZ/u+3vRYX105e/8ACUr/AHZIBjgAr1/H3qoP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jpXZ+VnqM/wg/wCNNa2Unt/dyR6jv9aLB9eOH1P4emdfkmII+ZRgcsff3rn5fhtqJOIQ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nvXq2wc7UX2I75pBHk/cGexHrS5fItZizwfxN8LNdvSBHaMgHBw4xJn6mq2i/BjWoZAb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9Oa+gjExxiQg9Of65pGtQSN0TN/ePofyp8vcr+0X3PNW8Ezkfdx2GT97NNh+H92WzcZ2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16Q9gD/D7ZPf6miOwXP+rPr+Pv8AWpaH/aD7nBXXg9CuJjH6KcfcJ7kVwOqeGLmCUhYd2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1Yen1r337Ap6xxnsp9PzqveaUGOJIY2/i+bHyn2NTYP7Qfc8UsPBl8g+e0T3yfvD6+/1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QH2q2QZ5GOcgjuK72GwROkaAdRjuTUotU7p7rnvRYTx/dnCmw4O6/vBnkApwhX3JHSiH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5dzDB/EYruRZp/zzU9s+uaclmnGxAO+R6/X3osJ43ucrZ+G/L/hBH8Gf4TmrR0sjpEP9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kFsD2U+5/wAaR7FW/gGOn1J/xpcvkP64ee6zaSTNj7PJtHMbD+Pn1qp/wj8jDKwOSOc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fYEPWJD3yf8AGnNpsfVIUHbnufy703HuV9f/ALx4lNoE+477GYcnB65H51Inhy4P37OR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9OTXr99oUMpy0MW7+LA+8M1WXw5Gf9UgPcD+8x9aXL5FrH95Hj9xpcsZy9lMCeMnqp9z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+Zfr7V7C/heGQf6RbKR9/wD3Sff3qnJ8PrJsk24z97J7k9qHE0WOX8x4Zq3i27iZvJin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vkelbng+/kvEy8Mo/hdn9c+vvwa9Tb4e2P8Ay1sAewwTyfce9KPCFtEMW1oq45QAn5Sf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rI831LQnlHy28zHhto/i4/rWX9keLraSpj5juI7+tet/8I8M/NGCPftUM/hC2kyJbbIP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X8x45rviWW24hvDnqQfVffnrSaD4huZcl4wnOVJP+s3e1ept8LNMcHfZ7j2bH8+e9Rv8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s3B+TP40C9uusjzu+1KXr859c9wPeqSeJtjDzQGX+Mr716Nc/CaMkhnicdAzA9x6Z71k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PyZlz8jKm4bf+Bbu/wBaB/WI/wAyMOL4hWSkeaLjOcYc9SfYCtSHxJGRmO3fnlCT2Poa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p2q3kSk/OoJ+b8XNbkXwkCKqxXdwccBmH3M+mD60B9Yj/MjGfxGGPMcQ79ehP19ay9X1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hA++ze+e2K6qX4Sxufnu5TxgNzwfoD3rMuvgJ54IuL4v2UOcZB/4F70DWIj/ADHGW+qi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+9/+utbzSv8Ay0H+znsfb61v6X8AIYf+PjUlYg/ulTI8sf8AfVabfDGIDCrKewLc/mSa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N2RjzN+erE9KrT3yBTsktgekmfT2auxPwgU/cnRCec7T1HrzVO5+Cd3JzDco38WUXj8c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fzHL291G7dEPfA7muw0O32jOQ2ePoD71X0/4NXMRyVdSMhicYf8AHJ6101j4RdMbgfR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X8xTmJwdsat2y3p/wDXNU5NKDn97FGwPPTv/wDXrof+EaPTGe+c0v8AwjkufnVT3HP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q/mMGPRIP+fRAeo/2qWXTAP9VEx7KT/Wt2Lw7IPuqrdgT/Dn15qY6CemVY4+bGOP8/Wk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E1EbIUZPUf3c+2O9SaROISMpGF+8STz19PetfXPD04JzCSMkQnP38Dv9TXPX3h/UpP+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0e/1+tMftV1Z066nGR/x9K3GRk+nrz61VuNQRzkzRnsxb1PvXMW3hTVUYmWweQcgKGA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4Ve+w3oHzaZIh/ug9CPf3oGqi7mvbzIerqM5ALEdsfzqtqE8W1i8hUDkPkfMc/wB3NZy6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uklhz/8ArNZPi3wpq14QI9PmVBkhW53Fvx74pGqqLua1tMjnm6j2k7Qw7ke3tmrMtuHB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RzI3sfesXwR4C1GNs3kZx124+4F9Oe9dnD4blI+ZWP8ACDjr9D70x866s4bUIHhOJymT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zH+6obuvqce/vXZeIPCFxnNsqy9nU+/vmq+meDJX+/ZgHnI9B7n3+tTYtVF1ZwGo6Y65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yAfQ1DFFgjMUmf8AaPWvRdb8GyBCFhySMAHscdm9q5eLwHeOw3WT5zgnPXp/OhIp1F1k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wucduwrtLK0UgZRifr1rO0DwncxgCSMHnIxjOD6+9dTpGkSZH2i1Yfw/j78d6ZjKousv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yAH+e/vVRZFJ5/3Ux3J9TXVTaWGU4UN2AP8AFj1rmtUs5IyeZcdWGO/196H5kOa6yHwy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vu6fUZq7bapbkhYpR7Pkc4H9a868XXs7ABIrgqSV3AHkEf3veqOm+ajDJu4f7pHPzH1N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x6H4s1VMgBnJwSx+p7n3FcvcW5kJCzgA8g/8APP6/Wqi3rN98zsehY85A/GtLT4zIRhFI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40W8ivaLucjr/wAMTct+8vT/ALLj+fX0qHRPhkbRsrf7zztJHXP4mu9m00gZ8tAf4T6/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cgFhxID3xRbyNVUXcpLb7QMK4buSelU7vUAmQlxb4I2ksPusP8+tad9E4yDDL6KR3P19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y20jDrkEfIT/AI0rF+0Xcy9X8RQwAGMs+f3bZGNpVfX3qpYeOVR8XVvKAfmtznG0k9z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LXK5lSePH+r3Z+96k571THwykVv3dxI3O5d3cN7Gm79Q9qu6NhtbRh8xc8ZRh6n1FULm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rMPun3NXP+EbuEXKWzMRjPPb2/yKWy0xmOLyHB5MRY/60n+6PalYftF3MC/Mv/LRyR3P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SCrqQPkjOTx+J9K6i4sxtIe2Rv7oA6f8C96pW1mfMUFbfryQP9UG7NT9SJ1PPzN63ZwF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d6awB6tz1H+1z/WrkenMMB4c8dj1+v1qtdRFfvhs52YPb61SRyVJ+ZJZdflDDvkf1Nal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ASPuY9B71m2QBPL57/Q+9a+lwhzwR6k59u5q0u5y1JeZuaLeySzNFLoF/GqgSi/ZvlvT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iM55rfWEd8/7OT1x/jWHoERUnLyEj5lYdyfQVvRPgANIfy+99aLHnTYs0C9zjuOemfel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SCxPU+/vSA5P3lP8IJFSKo7q465z/nvTMw5P3Vdj/Ec/doO4fdQjvz3/ABp4QAc49Oe+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69Pr9aPmiGxY1ycyiP8A2T9fX60Jz1b2X2pZFyPm246jP+NRh3BxJtUfwEenvTC49h3V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xL6j6n/GmiQN/ebuSe2fWlLH1/8A1n1PvQF/MXDE8H6e9EiY+82O659ab5o7s+ex7ZNT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HfY0NiZBiXPyh3/ALzD/ln9RmnK5wNrr/eO4f1qRYx1bb/jn8Ka/wAv8Qx2/wD1+9UQ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/j978KjlfA6H+8PrUswz90e+f8+9VroYPJXHT/JrZeZjL5nIeOpj/HI46jIFeFfEaBbh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Tom0+le8+ONu35+/yj/69eH+OowDiZmC85P+Jr08OYzXn5nhviuRgzCcKuAXQ/3mY/4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Yj+FvUA16r49eJz+7BwAUDNjOQO5968r1d15y6NjhSv9a9WBk/Uz3Zz94t9D3/8A10xM5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1pz7f4f94E9/rUc2T0A9OvrVhfzJ7WTOMuD3bP8AQ+9b/h4Av+9RNv3kJ7/5zXPR5yMg+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04J+cZ7p/s/8A665cRt+JpHzPV/AIjHUccYA7n3Ne3/D0jjcrj+JSe/1rwnwO5yOXPZgP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Ol4HzZ75J7se5PpXy+N9fM6qfqeseHzgcBR3b3zXU6dIWxskTHUj0OO9cnoBZgCAT/Cf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4/cQf3TzyPwrxajOyPqbFoGPUfU+v/66mjB/ofeobc/3lb0XJ6Gpoie6cdWOen41jJms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/J9qeyjPT2OfWmKR/ET/AI04j0zj+X/66za7FX8hxYdjk/ewfQ+n0pJMZ+eBG9M9sU4t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hI9T71G0ak8iVj0yh4yf9mswXmJvI6Ljvx71YjI4zk+nsaiaP+7+R/h+v1pxYj/lo3vU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ZM9Iy3/LMn2oj3D/AI+JY2blmI7Z9frTGLdmJ9D6fWk3MfX3J7/U0/mDLPy9nT0H+1mj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cjoaiAI6kcfNGfc+tMIYn5s+vX7xNFgUicEE/dT8e59zTwQPv7fb2/wD1fhUMbkcY5/z1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19zRZlDgVzyV96UOG6Y9Rio3Dd+adk+ue3P8ADikA7f7gc7Tnv/8ArpWJOMjHpn29frTd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PXoDZ6EHsT6/wD66ZPMOP8AwHHX6GnkZ6Lk9hn730PvTUJPUD1/L/Gj67T259DRfuCF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e59aQL6SfTJ/nQAD96JW9c/1pyo3+xj7o/z71Vir92OU/wC0vqSP604sSeq/7Of60ZYd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eMHsc+tJryAcCT1VfXPrn2qVQP4gT/THtTAMdR+X8VPweOT+Hp7mpGmOUf3UJ9cnrTow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4+9Mz6Bj3Pt/+unpH9PTn+pPrVcwNiIvqOf55qxAx7Ee2ff8AxqIe6qf4vw96lUlumT6+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iA9x3+taNtMQRvntcd8jls+jVm22ewI7k+pq7a7uduw+hP8AnvTsBfDA/clU/wBc+tPk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QFz98x/7WO+alTpxn159aaXcXqSFQTkCQduCf1FNJP8AC2e2W7UIxPr/AIk0sfuuff8A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Gff6/wCNIeeufTntTtgPUMOxJ7/X603YB91ue2e1H3h8wC57jPajaf7n+19KTb7r7+3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ejEf1NBSGAj+8MdOe1C5P06//rpXT0UnsM9vr9aBz6g9cnvn3pjQhfH3m56KP8aTHpu9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90g/4+596cMjqpx0/wA/WnbuTICBxlR7596UZ9OnPPekz7+3PenEdckk/wAPP86dhCZ9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q+oBpvIP+HambyOmPc0WACMZ56fMT9fWopTnqT7fUf41JKSchSSehNRsCx5T2Of8AGmAw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Juhzknt7f8A66tsuOiA49e5qvJn1z6//XoA5fxTbFj/ABnufqR/WuE19SpOWI52xn3r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Mn/PrXCa9t5zt/vKT/U07mUjz7xAHPMvGOg7n8feuVuM5JYkn3/hrstdBJJ4Pp75rkdS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0Bqr92ZSKWD/AAk+h5/pTQMff2E9h/ez6n604g+ntzTHzznn69qXN5E39CK4JIIlAIJwB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vz98HHIz7+9EgHdZD3bHY/8A16a2c48uYj+En19hSEyVsHt249//ANdBYMcKykH7+e35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89sn+Yo25IPTt9Sf8KLk3Hxox5EbHHzDJpxJ/uD8/u5pFz2BPY475pQf9o+hz61dwHxAn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iQ9pR+PqahWf0ZT26dfxpDOSei56gntkd6VhEwnJzukB7cfw59aYZSej/iPX603z2zzs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t4+7nuCPU+tDYuYN/sxPVR6//rp6hW5O3PT6H3pjITgjH/1z60K5X7p/2ic9z71IJ+aC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/PemY9UfHY+mfepXOTlse/8An3pihSflHu4z1z61RHzQ0g45246K2f51H8x/5Z+2T2/G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Oo+alUZ+5HkdWJP+elP1KTKbwt/ExY9ge59z70ixN/zzX6MfX1qy6g8neO+c/wA6guI/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z1q0xrzGeUccRJ6nJ/z1pkluhPKN6MAf89afuGMqnsc0jSc/e44DHHSm/U0sReQM5C4H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zMp5dQOqY77vf3qzlejspHK/P7n+tV5SnZM/3SpqkhNdjP1Qkg+aoJHzxg98ep964bxg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O1d7flSCeT7ufv8AtXC+MFVeSYwOh56kj0raIl5s4HUy2eC/+0M9Pwrn9UnzzG/sAf4h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gg59O9YGo2G7pg+gfufrjvW6K+aOV1dd3Kuh43jn3rmdUbBG5h1wfbNdVrMG3pHED7ZO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WPyNtP3iRVpkmFq7q2e/Ye5J9x3rKmBz93PatC+mZj8szH6gd/X61RlDZ5+bv/n61omI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sT7+9a+lAnHLf3z7/UVmW6A4/dj0J9Pqa07NyM7evqKJB80aMMC/w7T3OfWplxn5UI7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jmY/x+7f/AK6tpJnqZD2/yKn5h80WIz6Y9cn3qfk+g7fX61BAp9s+p/i59asRLxyB7e/1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HQ/U+/vT4yD6n0J7URoT/T8aeq46Aj19/wAcU/mQ/MTcQPlyPX/69KpI6t9T6f8A66aG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R/yzz3HNKQIQMXI3Mx7kj+EfWpTHn7rS47k9j71GGGcuGX6d6ej7h8ofHY+ufSoGhojO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VhjqM9/8/Wntn+Eyj0z3I/xqEgg9AO/P+PvT9bgvMSQt2//AF/X61DtJJ3QMffPr61Y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OaSSJc/wn8f603IPkV12jqVX1Ppz6+9SLKD9yUHnGR3p7xsPugfX0/P0pihmP/LM/wB4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jBzy7MP4vfNPBHdW9Dz/ADpkfP3QB2Gf896VmZhyWPcH1+gpFfNDSw5CbVxyd3fPv705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e9N+bvFnvyfWnImOgh9hnr+FS/QzF3Dvx/X6/jSSHJ+XJGMH2NKx64APYbT0/wD10ka4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WmO4kas3Vj68/wAWaswSLj5lJP3R/wDXNRRouPuJ6Envx/Wnrk9MkdFI7H/61AvmiwpB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OGJ7D6/jUQD45c56fn6/lRzniRR7nvQ/Mokw3ce/44709SxH+rYn2/qaSJicbynoM+3+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0x70N9ykiPB/use3Pr+NKGyeQT6fjUjRZ/hlx/y0B/x96T7MeqwSkfeyD6f40AM2t3XP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MZ5HuSPU0eQR/yxcdzk9f/wBdPhUE4+fPQH1zUt9wFjtt33fMY9Bz6+op4tX/AIon9/b8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InPcFf8AGriWKn7tu575Ld6VwKEFmSMFDnsD3+pq4LA4+UIP/ZakEAU/xt2IJ6H61Paw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71IZBHZ5OSnTjPuant3IH3sdgT6GpGiwP3aEf3iDVfJU8mT/AIGemfWj5o3iy0pLfdfc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mz8qIPU+tQRXQ483zD1QH0z6kVbjbPRZG+ntj+dBsp9z+mrHrtPofXNKpHtmhgw6pQvJ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weKDD1z/AImkMQPb8/6/WlJz0z7D1pjtnsfc5/rQAyRc9KRsnov1J9ae+D1HHU57fj70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1oAiye/50nPpnuDUvI/h/P1pR7/iaB38iMNnqKTJPfjqfbNScE8/n9aAAOrA5+agX3ED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c9vpUhjDH7pPvSeX9D9P8AH3pNeYEfI/hNISe3HqT2qTGfvAeo/H3ppgz0z7H1osO4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0p560oiJ6Kp7jJ6596aVI7MP896GhqRGV9SKTyyfU9805if/wBfrRt/2v8AeqX5lDGh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N6f4n/GpHH19/wDPvUU2e5OKfMDfcSQ+mPT6f/rpo3Hvx1oTPdc96QDH3Vz2PuKoXN5j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9aD+X+fWkz/dK+vPb/8AXQDn+Ie4pWGNCE/xfn/nvTSfz6898+ppzNjvn69qaXJ/iX0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LH+IL7HPSmP83XPvTnGfQ/j3+tMZcdgfTnpVAIFz90Me4x70q+ysO7E9iff3oB9V+vPSg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5gKyqf8APf600N9fb2pTn1Prz2qNyc/Nz7/40gHSH1J9vx9TTGx2z6fWlQEnjb+PamNE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em2Q15kZBPZf/ivwoII6qD/e9j70/r1BB/qaBj/J/wA9aQ4jD7Kfx7Uxjjr9Kn4/uj2y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X60FFZnz/TP8X1pAPTB/pUjpnv7DPb/9dJs9D7/jWgEMqjJMcUSsQI5XUcyhRxvb2pAp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IVPcn+79fx96Yw9j6c+/rQAm32U+uT3+tDgHogH8Jx7f40gweo/3fc+9GGHRff8Az9ah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93B+v+NNYYHA56/XNSF/9oe31+tIyk5zn2PvSD5orMMnqfcmlEeOuT6H6VI0WOpX8aY3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IpAOcZ9MnvUJBPTB/wDr1NMP9oj+IY7fWkSMnvn3p3HbuQ89i4/rQYyf4JD3z659amVP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Jnqj/gfX1ptiaIApB+ccfwk+tGP9oen0qysant7HNQsg7Eeuf8+tS2VfuQuv90E+nt/+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DPf8fepjED2PsfX/APXTGt8HgfQ0+XzAiYZ+6iHsc9ifT60jwt/Dn1PuTT2jI/rn+LP+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FvMBqAn7wPquT/L60x49uc4/wBk+manDqP7vt/9emyHPXB78/1oa8yEQY9/ofSkK7uu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9QfXNBGPfv8AQ+5pPzL+bIWhJ6jPrimtET91T759TU5wT8xz6f59qAePu57/AE/H3pAV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aYcg/fUjuT/jVt8DsPQ5qN4s9we9OwmyAwseoB9TSCI/xKMGpcY+6mf73uf/AK9KhHbn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5i5iMLu6qvsSfvZpCnsT29jU2W/iYHsPbHv70gOeob1PvQNERhz0OOx9qhlUjsT2J+v+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3pjgf3kPYcUCRS5/vZ+tNAPqPqf4asG3B6kfj2J9/emiIfwlfU5p2JIG57qe/wCfrTtn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SPXI7fWkDY/jJ9T6Zq79xvzItxHc+vP+PvTHY5/kRUzAehYdF/z71FIB2wPSmhERz2x6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J/H1p5BHcf8A16QfX3/3j9asmRSuwQDzjjgnv/8Arryz4lXe4lUIBwWjJ6E4716pfMAD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Xk3jto+DKVGM4Zv4AvqT6n6V10fU5az8z5t+J0TJnygVBy8nPKscfxV89/EmbYvySODy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ipdSTSt5a/IB8mO+AO9fO3xBut5Imn29TGG/xr7HAM8qrI8g1edmJ+dW5Lqw7896rWj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9zHtVq+iUk/JwOp/vE+/vTLeBSRkcdQT2JxXrp9zmb8zs/h7bSJKGDLtI5GPusR/e/Ov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/wAmuA8CrggcDHCs3bI7mu8hmJUYb2UD+LOO5qW/NdzGbIrpAT80Z/8A1/41UuQoBIJH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eTcSTJ7Ee4/xrMvHGDsJPc57k12Yc8jFvzOd1O4IJIk6cAfWqbXHuPQ+3/66k1Ft+SQD2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lJu/iCAdUwf517UF3PEqljzVPTPq2e+f9qllnBHyBeOMn+PiqnP8JfPqadEePvk9fx+t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PIK9t31pNuSeoP8AD/sGlK59Mfz/AP1U1UIxk8dV96ykyl5os2KMxHzt6sTXffBq0ma5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+09fqa4bTWTI8x09Bx1J/vV6b8JSVlBaaMKMBv8AayD99z715WMmd+HXmfTfgZZDtMo3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16t4Xh3/AHHHH389ya8x+GlobhFKXCkdj6nP9a9b8L2BjA3bD33f3vrXwOZy8z7fL4/1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k1bVc+lR2MW3sPUfX3PvVo47L7V89U/4J7cSBoSP4Tj+LPrSY68D1BPvVlo89VJ7c03y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9awNSvg9s+59frQYyT8rZHXn1Pv71NJBnsPX65pjx/wC6PY9z/wDXqCxgB/2P7pzSgA9e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cntF/wAC7/jTimPvgZ+6oHTNICjekdsDtk9jWBqEhYnjP8A9vrW9qRwDucentmuemGSe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GNScb4QR7/AMJPr/k0jqAOAeO/97PvVm3g3dMj+LJ7E0+bT9/UMe55/wA9abGvNHP6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N/EAf4azU+JG04e1k/u4Pc/UD+KtnxD4XQjIEmcbmb0JPqa5STww24lJZM9M+uPqe/0p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isXuRLCEIw0Z/vB/bjpVyVIpv9Yu70J/h/8A11z+j6ZLCeCrHG1c9zW1Bvxyxz/ED7+9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kAeAv09efX3q5bJ03cc5HvxUB+nv9PxqzanB5256Jn+v1pMbRoWcx/icYHL4Hb6+9Xoo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xVRtRj75U/Tvmr0bZwFB9Rn1qZDHAE/wsO5/2s+9ICR1cf459TRnHZj6+x+tK2WPyn/J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/ET65/w96RRnt/8AXzSmInrn/HNIB/n0/GgExAT/AHSfr70KPY+n0P1pcf3sn1/+v9aG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R5z8kmegOetMKsf4Qe31z708xknoxH3ee34+9KSf7px3I7Z9aYX7kJHqCPU/40pXHTHp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jTsHv/nPvQAAc8kev1o+h9ue31PvSbMnkE9j7UMPUkdxnsfegBMHuw9eaVm+p7/5NKG9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oPbk9c0B9xDL75Pf8femj2Of61M0PqM0zaV7Ln37fU+9AETSAf8ALQDuM981V1DUUiBJ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xO+M4KZ64rCvpmYkOcj7yj060AZmp+ZdH5rl41yThR972OfWq66IjclIyfVv6n3rSWH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nVUBLMeOUHufU1cQ9Sj/AGXD/E0QPTP1q0vhG1lH761R88lgSMj61ztz43lQnybaJcfL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D96mRfFcwc3Vp1+RiT9w+pOO3/6qq4F+8+D9gwJsbh4WOTzk4z757fWuduvCctqcXccz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c11Gj/Euzv8Aggq/VgpPIP4VPeXUc55KcfcB9/8AGi4FTw3dzQgAXExHQK5ztrrNM1Uv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p9q5uCPn9yhPbP8AjWlZqy/Xoc9s1EvMTZ0qS56lPr65qX689z9frWdpxbgEqe/P+e9a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5hzeYjMD3B+vqf8AGnbs9iaYwI/hz9f8aeMn72Qeg9/rRbuxphyein0J9aCcdCR2I9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ESPem7/RpP7vPv70SAeF54VvQn1pAmeq+/4/WmK5PUSE9RS+b6xn0PNSA0L/vep96c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oXPRz6jPv704c/3fQn0NA7j2Ye/pz2qJvY+/1/Glkf1OfWkJz1YD0J9/WgQuT/fz/D/k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NPMmejg/X/Gmvz3/AM+9XYPmLG/+HP8AntTJGz94x/X1pw59/T/69NCEjp9f/wBdFgAn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cevpz/nvTyhz8of8TTWfd1HtTsA3n+ID2/z70jT4649fqfc+9K/59vrVHV7wwD5+MnC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rDuTz3aKMtPGB3JH+rx6896xLzx5ChIhtpZG/hJBwST3aqt7I8h/1xbuc9sev0qt9kVv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keoNOwc3dmFffFbXju/svS4kI+VFGMEZ6guB/Os+9+O/iWyUHVPCt67EmKOOIp8wUDkY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8VhE4+e1V+y7v4T9akbTUTA+xxH1DdFz7U/mF/M4ew/aYdSB4g8O3IJ+YNuyTuHdQv8Nd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x5cjxk8pvUjJ9Acdx70uqeEtOuubjT4VcfL5kff6jPasZ/CSwMTAhAzujOO3t9aJA33Z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VYdiD61ZSTPRfrjua4+xaSNh+9l9MH+IYre03UdwxKwz/Cc989/96k0F+zNcZHdj/e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n+lMV8+p704x5/hb2/8Ar0rAn5jsc+3TJ9/U0kq+0Z7ZP+e9J5fov/1/xpd2f4gB7+/v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7nuPalK9PmX8ff3pv0/3Tn/H3pQD/ePpn/69QHN5gfoPTPrSFfQfU+59acTnv/n3pC5B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F+rIwD6//r/+vSoP7+PYmm4z1we/407acclR3x/iaAGtGCflPsDTRECfmBPfPrmpWVuu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9JjPUH0/yfeqBsj8n1A9P/10phP933+n1p23HVSe5/8A10hx3D/4fWnYTfdDSp7D/wCu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eop+QeuD/Q+/1pr4PTcPQ+n/AOuiwub1Ggf3Tz1z/ifeklDHo3sDjoT7U4k9zn+H/eHu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8UWG33GuxH8RPvSeeT1A/Htmho/8Oe3/AOumO4XqQT2Dev196LC5vIeXz1H19s/40ob+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9aydX1+G0BzcSbuNyr3x2z6kmuW13xXqF4MaYyWw6xyocsd3cgiiw0z0AsR0Cf4//rpC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R8v4Z714zf2fiq7GLfxuMfeUSWyEPn1J9fpWDr0vi7THXOr2UrnJjeK1Xgf7W0iq5O4c3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jb3/H3piuCTkkfWvE/CPxT8Uj/kJSRyD7rhowvln8P7/HY13GjfFN5T/xNtInToGZWJwD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522T/dHp+VA9gT/j/wDXqjZ61BL/AKiZyD83zcbc+uaurNu+6Sew/wBr8aloBzD059z6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9WP17UjY7t7EelKwAFz/AA/T3piqeyg+vNSEA+/+fWkOOwx2JPv/AI0MBq4PUuT39qVh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pdvoD7UDJ7H2/GkAwZ7g+gpAn97PsfSldj7epNCMT3+vt/8AroAUoOzA+p9aaPanjJ6Nn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n19v/wBdADv/ANWT3J9/ej6/5zSMD/cPqP8A9dJz7en+8aAAk+3vUYOev4U/6rn/ABNI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9zTsARnP8P8Ave9IB6bvXntmhVx/Gx/i496Q+xb8e5osAB/cZ/z3o3AdQrUnXof1oJJ6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wDXH90t/hUZ56fn9afn1x/8ArpjLn7vXt7fWiwCKPQE+/wDjSq2P4R/eznpSb8dXz2IH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yf8A9dFguKDjup7D/PvQS38IJ9aY0gH3nj9Tz94n3p0M4bjfGOwyaLFcxICSeQff60q5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I01ZP8AdA7n1/8A109MHpg9/wAaH5j5hVlOcEgdwT/X606Pn+E4pu4Dqn+yCT3o8zJ+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HNnsPcEe9G7/AGR6H8aaFbAKxyH+EY7ikfPaP25PegOYdjPT9e1KeOv+f/11GGbuR6fj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oDmEkI/iOfT2psgJ/mCe5pzrnqT/AJ9aSR/X8PfPv70BzDCPXPrj1zSnnqD7Z70hBHUt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D6UD5vMjx25/z7+9LgD7qPjoSTQM5HP0Pp9aAO/5+4/+vRcObzG4I+6G9WP+JoyT0/P3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+/1pu1geSx7/AJ0BdAAT2JPQe/1NOfIwAD6E+/8A9em8/wC0exz/AA/jUmCe5/z7+9AX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mE9kHsf/AK9OPP8AnpmnAk9AfTNAyMIe45/kaX8M/wBaFAHcD3Pf8aNmeMg9xj+L60fM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IHfOOvPrSnP8QYn+f1NBJ/ix7Z7Z9/elYBkjE/dz/hSfMein05pdi92Hoc0FR/Ewx1G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PIx3/Omg+59vf6mnGQHpz25759aY7Y+6wOeuO34+9FiuYXYB0C+//wCv3oJ/uhvfNJG/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ytnoT75/ioaDmGkHuxx2z2J9alUeuB2yOx9/rTB1657gen/66D7ZH8RP+NLl8w5hzAHo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7/PqaVyf4pPpjuf/AK9ISR0BPc57H6+9KwcwKAfvZ9j6/wD66V1b+77n249fem7j3U//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vQZosHMGwg8K34nrStk+g7DPrSHr0f8AOmj2U+xND8w5h4y33lJ7Nz/P603r/Dkfe69z7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fXP8RoZs+n92kHN3GqgPVfbB9T6fWlRV/iC//X/+vSk+nPdv9kn/ABo2lui+340feHMI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0hkLdZE9QB70FC38APfr6+9LsYfeA9f8mgOYBn1Y+ue34+9BB/utnt7/AP66M8/NIx9A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x9/T6n3phzB+KehJ7fWmb/Uxj+LPrn3qR/n+9t9Cfr61E0B7bT6//roDm7ke4dpkb/H3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+n/66XH+wPw9TTcHuMdgaQcwoXPT8MnpmmK2OryKfu5HOM+5p7E8fIW9ST1pqH+6Tj+L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+esxf1Ldz7n3prLzzkfWnykH/WR/7XB+7+NMbI+6uejDPofU+9IOYQtj+FT6/wD1zQCG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ZPt6fn7+9Ojb1Vj257596phzCkei/j/jTT7/AEOfX60sgOBhT6mmgAH5lb/DNIOYUEn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+h7fQ/8A16RDn70sv0PTn3pWjx1UnsefvfjSDmAjn5lB78UgAz0we3vmlJJ/hb2JoXHR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egOYaf8AbH0/z70/n1bHb608bfTPbnt+NJsHZ8919qA5iNj+PYUHI6c9v/10rexB7jNA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d2NzjuP8/wCNDxbumD2z7+9KSD7+n/16Mnsreo//AF0NFX7siMGeg59++aDCf4QPp9ak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/jTTM56t7Z9PxpcvmJsaVUZLOgUfM5P8A9zREqt93Hs3uaUKf4seufX60Lk42H6fhSsO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f60Eg9ceuff60FSeoHoMep96TymHoT1/H60WDm8xwOD8vP8ADk0xyfUY749fen4OeCpz9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Rkz/CD6fX3FFvQObzIzGT/F/k/41GFH8SD/AOvU5gz95ff6/wD66btHb9feiwc3mRj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/AOupOvTaf4j9TQoJ6bT3GT1+ufWlLnuF9/c//XofmPm8xHj5yVUfTt9frVeaPJ4P5f41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vn/Gk2Z/u/X/AOvSDmfcqmHkZR/f60hgH95Px7ZqWUEd2PHJP+NRyb8/IAR0H+yfej5s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jP8AeyOjZ9RQyEdAD/CeOlOCk9z+Palzu/iHrn396Pmwc33K7Q5+9ER2yT97PrSG2Xvs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9WQe/r9T70IwJ5ZT6D0NAcz7lU23+9j+HjoT70q24P/LQfXHf3PvVliO/U/Nz6+w96Ta3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dkH2UEfKiepP+fWmtbKekfuc+p96tLGT/Dz93Pv9aBCe6gAdSe3Pf6UBzvuVltvSKPjh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Y84GR/KrhiH8Q57E98/40x1IPyZPbnuRQNzf8xXFqOMgjuPb6mg2yt/dPqT61YA6ZPHU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0PoT3/GgXM+5VNrH/HEo9/Wj7OO6D0X3zVh1J7n398+/vSCL+4CfTP8AjQHO/wCYrtCh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wKegb8/5n3qUozHPzf8AAe340KpH33k9OT0NAcz7kP2Yfwke+aQWwOcEDoCferCpjo2e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3+vPY/8A16A53/MysbNT90j0JH8RFNOlp/01/uvlj8+auNGO5XHU8daTyh3J9Mnt9aCl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P3VwD3PO760i6aT0Ab+Hn0q593hiPQE+9AI7gH1Hpn3oK9s/5iodPGfniiBpRp6n/lkj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xIc/dUex9c+9MwT2yO5/vfjQHtn3IzpvrHnv16UjaenUp7HJ7/X3qdTjqp9T/tfSjeDwc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A/bvuyuNPB6RkH19P/10q6eg6x5z9/b3+tT+Xz8vPbP938KVBz9wj/6/r9aVg9u+7IP7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BvU0n9nRA5jtyD3B6SfU1aB3dM/3VJ9TRjd1BbsQfWhrzF7d9yBbNV58mJew2+v196Jb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p+M/MMdhz3+tLsXurHshz3+vvRYHXfcoy2wJ5dR65HWmtpETg74FkH3WOav7c/1P9761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NFu4e2fczH8MxEEJHGB1Zf7+f9qopfB8MnWwgPbPPz/U1sFhngn1B9f/ANdPEgP3gD2X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uYH/AAiFkv3tNB7nDHrSDw3B/BZxDtk56+5rekg3fdDY6HPY/wD16jEXPRvx70WQvavu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PRePX/CoG8GwM24W7q394n19B710hhz1B9AfUn1pGjx2z659T70WH7d9zm5PCMH/AC1g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/rS23hKBD+4t4Rn72c8kn69632QNwRkdPrSOu37pH/16XL5lLEvuYx8NREfNBHzw2O34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gtjn7+c9CfUV0Kj2zjgH6+9Kq56hT/e9/wAfejl8x/WX3Zz/APwhYYcoB/CT/jUcvgG3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uk/410+FP3iffHv60MoPMS9Rgknp+NHL5j+tPucrJ4GhYELAD/AW5+Ye+T3pkPw5twQZ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2zntXV+WvaME9T+P/wBem4C/dIXsCP8AGnYHin1Zi/8ACNwryyEAjYrAcp+dZ954FWY/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+aPTrXUkk/fKn+p9z70wbf8Anmoo+REq77nK2ngTZ/rce5HUn/6/41fh8PiP7kR/2mP8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5T7f5NJ5P96MnsP8+9MiVR9yjb2RTjaT3yfb396vQjoVLDsR/wDXNIYCD0OfT0z6n3qU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R9xg35sa2f4lX0Xnt7mpQ/I3dfvDPqajkIPVs9xjuacnzf8sJG7E5/nRcmQ6QFsjCv2wO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9cH19acqg/djH97J/wAabIBnqff3/GghvuOKnHz8j3/rULxEZLq+fuxgfw8/1qZSO4O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/C3Xp9T7+9Wl3EV0LN1Zz23f59Kmj54cP/eye/1oWEA/dz3znpn3pR7nHpjv+NFgv2Gv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PenwZUjJTHqexpm9z3U9jn3o85scn2yO31pifmSSMzdGB7kj39qjZ884cY4IPfH+NNluB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3pjtnqWPp+Pr9aaRLAnBwJhnAkyR0z6/WoJCWzuKY6BvQn1+tThR/Cyseh9/r9Kgkj9I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mT9Tl/GMBkHLjvvJ/h+WvDfiDDIcjy5AB/Gf+W5I7HPavffEgODlQFPUt/CPr7GvCvH0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kdcn1+tenh2ZT9Twnx1tGN2wZyufSvLNTbBO5lPV/wDeBNep/EvJJ+zrxztP09fqa8t1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Tn3r1abMmu5QlGfvE+h/z70hUn7sb465PfNOMYY/d3euKa0QH3U98k9z6VbYh8HJ+6P9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Z5U1gJPz80qAduOv/wCut/w9KXI2yrnPGe+PWuTEGkT1L4bRyeYoSNNuMSOx+6SO4Ne7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YhHwFkB/1hbrkeinH1rxP4ebf4EQnjcfSvafBoOPuyFepx3Pua+Zxp1U/M9Z8Ok4GUI/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2wOfu7M9B7Z9RXG+EZGbAcMMcoT/AB5rtbMEYyn19+fX3rw5/wDBOyJqWob0PofY/wD1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htQD2Hr+fqKm2+qe31//AFms2zWIpB7E+vNSA4x3/wDZSP8AGmRqSflx6HP9ak3Y7KPf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iPS789TJ6A9qaQ3fP90H/PrQHLdXOBzk9ifU1hIVyRZs9GQ+hPbNKGI/jUDuT2+p96j35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g8fU07fx8hT0J9/epFfzHLn+IkjoCKeuD0B/HtUB/wB0Y7lT/SpEOeiu349D7015jfmS8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B15ViPun2J9aT5f4oz6Nk/d/H3pQikYwR0lGe233qwsIAQfmQ+oz/hUiOF6/XPp+NNKj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aa4Y/eP0/wD10rId+5IbgD+MfU96BKT0LH3qOQMfuqPYnuaVWbgO/wDsgD+I49aLDv5D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98+/vT1f+8CfU1Gn/wCv/wDXSlCBwf8A63/66GvMVu6JVYdgD2z6ZqQYxyR6j6moVUk+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tU6k+g9frmo+YrDWI/z/ABE0DJ6Rse+c9KlyT2H400oO4J/H196rmKv3AZ9R7n1P/wBe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Wm+WP+ePt1608Y7DHoSelNspsH+bof8Ac+p/xqVCx+8rAdPpj1+tRBM/wg98n39TUiovb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hc/3VJ7ue5+hp5B/iDevNNYDuc+/pTgD23H1ql5ikGPQc9cn3qeNicZcn1qJQOqq3oc/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0HuPbNUSXrSPP949vrVyEBein/PvVO0YDome457/AP16v25/vAe/t9atDv3LMfHb6+/1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aEHoR/e59TT8D+/mn8xv0HiNv7rN9e1OKf8APSBseuetMicdm3dx7fX607O7q+O3zf4U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w7rnvSeY3978Mdc+9Awfv/n9acIvQg0D+Q1ST1dQOgJ75p2c/wAZPf6k/wD16TPso/z6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/i+tA2vMa49R+fr/APXpnHcAd+amA/2WPqfSo3U+gPYn1NNC5hu4f7J9c0uc/d3H+lI6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JoYkdx/hVibFZT6/TNIHLfx89KcshP8AEPqR0/8A100D/bB7ZI9aBDZOerfU+9IApPTj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7ev/ANekIyf4T6Zov6gRuAfvD3U5/nTScDjI+vc+/wBaVwewz3zmmyKfXPp7UAMyT0x7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7k/41OFPbB/qfrTJIyfvRt7Z96BXOd8Q9P3T57Z+vrmvP9eDk/vXjGRuTPbnufevSdZt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5OPX3rh9ahBxs8rH+2M5BHSi5EkcDrEIX/WOi87Bj+KuO18KTwjMeqgd/qa7fxNGxzhN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WuH1zO75+n3c+59TTuZS835mW8RJ/dws38TkH7pPrmmkdcRk/wB33J+vpT2cEnDKM8Fv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xIffPX/9dIzfmRBM/fyvbI7fWhYh6yH0JPTPvSycdm45Ge5PrSKx9weh9+f60xfIUL6ED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u7AnvQBnpnHVif8AGlCBvvdD0Oab8xeoKxPETPz8pI7f/rpAmfuxsfUk/wA/rTwgHQg+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jrhGPOT7g+tV8xBG4GPnGfRvf1NSAgA44J+9n+P6VHtHUo3rkn19/eniM+knqMH1ov5h8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fr/nvQkRH34mHON2en4U457sx/pn39qXd/dDD1zUyC3cTr/CT259TQOejKvYk+vvStIe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/jHqT6k+9C8yWuwrjI+6B3ye+f8AGk3N3KkdB/8Ar96CT/E2e5zTPOHsO4/+uaoVvUeB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OvTQ5B6jHU+wNL5vtH6Nnt9TUTkdgreuO34+9VbuO4pcHuT3X2+tQyewJP8OTTyQPvR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G9wOdk0b/wAJAH3s+9VYI+ox1IH8Oepz/nvTSD/ESf7me/40sgfp5DBT1c/xexBpvm/9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mqXma3fmQ3THPKcjh896pG4c/wCrZsdcf3fxq9dAHlEmJ9x3PrVaO2UnLRTbuh54z9Ko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XP8AFz2I9a4fxZFK/WJSRnZn/Z9T/tV381un8UBb159feuY8UwIg/do5POFbo3+8TWkX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9JB/rIv9lueh96ydQJH8TZxlRj+tdPqdmrfftbfnJlwT8hPqPeuf1SAJny1cev1Pqa3Q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CsT/ABY7Y/xritX3Z+TPofau28SD0ye5J+lcXqQyeNvq3vVIT8znL1n/AKZ9fx96pSTk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frWnfgHPB/Pv9ayZQc/KpH17/wD661XmBZsrnJA3f7TZ7k+/vWrac9HJ9R6cf1NYtuCT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x9T/ALPtTa8w+ZoKCOiP/tfSpxIV6eb65qvGM9M+v+fpVmNwOoPp/u1NhX8ia2Z2+6T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Fkj5lf8Aun2PufeqUAyOg/u5PvVxGJwAH9VPqT60PzEmSLJzwy46fN/X6U4KW7Z989aR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/wD+unhf76/Tn+dUmKw0qSfmCjsM981J83qD9P6mkQ4PzFRngE9vwp6oh7u59R2/GmNr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7Zpysp67x/d/+vSyKc/IrY9z1PvTVDd1Pr/k1DCzHgg8OJTjlT6/j701+D836fw59TSx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60oBzwc/X3pC+Y0k9gP8AZP8A9ekVmH3XHuT2P1qQgHGdp9aVhzwoI6UepSZCZX/hKt3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PJn5lGeowPSpsDoyD+9n1oZQOinP3ST6570fMlLzIoyzdd3sf8TT0z6n0/Onqi5+VV+r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xhVwfve9HzQNeYxYAfvyR+gLeo9frRNCw/5Zwt/FkdwfU+1PiDjvGR6Huakkti38CEd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HRSvrn/H61IP9nn+9n/GntCe0eOy8/zNIbY5/j/xz70XCzGBG5xGfVCT/Onwq2P3oQ+p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8/xZ9alSHd1A+gPr70fMCEfl/F+JoWPJ42kdCT6+/wBasiwz0i46gn1PqaaLcqf9X9D9R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ZP3gB2Htmp43I6O/qSPWk8oEYz/tEntn3qQRj+EN75PSpkUvNj9hbqGbPLZ71KYAVwLZ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vRBGXPCqR0H4+tXFtjgYt3Po+ehP+NJDuUBahv8AlnKO3zN1+oqWK3JP+rz2U/3T7mrf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71btLUAAtk9semPU+9ICCxtX/wCeL47n0Jq0kSnoPY5PU0LEB94qOxweuR3pykf89PbP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Bj/L/wDXSpbFW/49jn+Eg/zpyuv8RJ/hB+vvUmQByQf7vvRcrmEMPGCjEnvnrn3qhe2r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6+9XhIc/vVI/iHtTHVT1DHvj0o+bK+bKMMJHVpv7/J9f/r1Zg/3ZX9T/AI/Wo3cc7QR6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ZPU8dT7n3oC/mf084z3+n/16QDP932/H3pzxk9Cv4+ppBGfX2/H617B541/m6Af7OO3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v/k1KI/Uj60YB6MDR8xshxzwOPf1pQCfvD2J9/8A69SmEH37c+v/ANekZPTb9KGxEWz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HQn7v4n60uW7nHf/APXQBn73Pv70DsMZT/dJ7mkGf7mPqev41IVB64/wpcZ/hJ7fSgCN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/r59ff61K4+n+H/66aq+2f8A6/rQFiLJ/hJHc/596aoz/EP/AIr/APXT2XPfH+f600gn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gHpj/CkZPTPt7fjSrkdWP4/570E/5/x+tAEbY7Ee5PqfWkCDPBZu/NOfnp9R7596YzDsT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Zc9Fb/aqJoOeOnbNSgk9Gz6n1oLZ6j35qS35ld4f9lvb2z6mm+WT/EPoanfHce/+frSH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6tEtEXlY/u+uTTS/bj3z3+p96mZPQH/E1EV64z7UxJjSc90PbNIIx6A+h9P/ANdOUkdW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p96Cxohx0JP196DGT9zPv/8Arp+4dm+mfX3pCR/c+p9f/wBdJsCIg54696VQT1Untn/6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6arZP3z6D6n1NQHzFaHP8ACPx9TSSRH0H4/wBaepJ6k/U9s+tI4z1I/wD10Ey9SDG0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38H6+tOxnpj6n/Gmkntj1P1+tAcvmNaEDofaotx/hI981M2T1Oe30psn+0B6g1TRRFk9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Ge5Hp/wDrqXr2X0qI8fdPtmjl8yGyOQ4+6fr7VGM55JPce5/+vUhQHrk+tIIh/dP4n+Z9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/wDrqNom9GHpVkRe/vz/AFpphHoPc/59aTYEIiIxnA/i578d6R4wefk9Pr+NSnPsf/Za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59aTYCNH7H+99abu9T7H/PvT5GB75/r/APrqMAk9D6/XPrTt5g2I3P3iD6fX3NRvn0Pq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vqMe/rTGJPWTPpn3pkNkRj3e46nHf/8AXTVi/wBjH8PPepQe/H+OaGz6E+me9JrzKTIW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SbM9M/8A1/r71I689P8AP/16Anovvn/GpS8xkTNjopPr7fWo5EIxkKe34+9SyRsehb39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hY1VgI2B7N/k+9AOeoz6ZP9akYY6bSeop2efmGfekHzIXTOcIfTr0z7+9Q+WSeNnv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Sfj/AFpNoB52/j71QPzK6Rn+LOOxoCD+EH3J/oKmI/u8j37/AI00qT91R9fXNF+4PzIn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laLPY/59alkPuPf60wvn+I/l0/GswIWhGeCfr9f8ajki9A/r9c/41OTk8s3rn1P/ANaoi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QBCyHtn1WmNGfQj1JqUOO4zQqA9AD3P/AOv3psUiHZj+96Ugjz0Hsp9c+tTPF/dU56jm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jtn1przBryI1UDqV9RSED+FgT0z/AImnyp6uPXntn/GkP/APr9Pf3oQl6EbRn+ED65pr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1K65+7+fofrSYc42qvoTjoKdgiV2U+ufcCo5QTnDr7Z/iJNWGUn7wf1Ptn296jeDd057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Pc+9BB/h578+9ShPQcdPz/xpCpP8IPYH3oArv04we/NRuhJ6Z749c+9WnT1UHvkdqaEH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gNuccx+456VFNDj7h9jn+v1qyz4/jX6+v1qG4BbknPf6VojMy75T/CuT9eleQ/EdEcEFm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Br1/U4mAJTdnoce9eL/ABKvlVsGYd8oDy30/wB6uzD+bOWu/M+bPiI0xJEqkclIgPT1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VJ+0Sbm5dW9Vb0r6H+JjqXJtlYDkjJ9B3/GvnH4gXLlz5j56soH0PX8a+ywSPJqefqea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Pqf8adbryPNR+CTwen1+tNuScn5jnqOPvUto5Yjz1fnIcAnkf/Xr0vmc533ga2ySfLcn+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YUkUDezDHPH8R965nwKoAwDJ2KMP8fauqYnHyqvoSx/lUX8zGRWuJ26gqR3PoRWbeXp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kehrQvYl52Ic9Mk9KyNTO3oPcn1z/jXdhjycY/MwZ0PQxvj+Hefun3NV2jXHSL2xVic8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UBfPQe3P+PtXuw9TxJkJVyeVl9yT/SnKrDhhjsD6596lA/2Se6//AK/eoJRj+Ef7Wf4T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8e71z/8AX96elwP4SPQ59R61WJIzhvp7UI+eoY/X8P51jL/glx8zQtfMP3PJx1bcfu17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pkV252yn/vrpXjNnsyPNhVgeASeYyfevc/gAU6WzKwzvXHvn/wCvXiY96bnpYRK+p9P/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QLx/GW7Nn1r0vRACOpPYD6+9ecfDeORkHmwyL1zu6sc/+zV6b4diBHJ9s/418Bj5b3Z9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OSPw9varAI9V9z6020izjk8cnPYmpPLJ+8V/uj3x6/WvGmz0kND/AEP19/X61GzMfvfU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aV41H3gp9Pc//AF6wfmbXIGOfvbvQe9JJ145+vap1HHGPUe/1qMgjqPf/ACazLI/qmT9f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Vc/3vc0/Ix93nsT6/WmS5/h3A0AUNSjyDtxnvn+tc7NnjKjrn6k1016Gb37NnuT7e9c5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Y0CTC3P+0D35/qKuIynGCv4/4e9Z8cxU/e68H/8AX71Zt5ug3Ljt7/jQVfzDVMYJYk/3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yflPPK+x9zXR3cJkB2gn0J7/AFNZP9kXOf8AUqw9c+vtVJ92K/mVreDPUL6qfQ+9Thc91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cD/Vt6vn+HPvVedguQrrx8rA9/x96dhoeiBj1/H3NXLVD/EB/eJ9c+/vVW2yxGOfT860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Pf60pFj4FJ+6PxP8VXoQTgkZ9fx/xqOKD0x6/wC9VhAR2X14rOQr+Qnk56saAg/uD8+p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aUcd/pnt+NSQMaIjpx2+v/66acnpt9T9fepNmfvbj6f596a8XoAOxPvQNsQA+3/66aff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J7Z9PegD0B/GgsQAdvx9zRwe35Ugz6Z7j3NPyPf/ABJoAYy4/hz3Pv8Aj70yRfQL9R3z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uTQuD0x7H3+tAfNEDgjpET6nP86Xkng59PbNPkXnjB/pn/Gg/wC7n3oBsiAP97/62fej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H/69SKB3VT6n/PrQR/dAHuf60Cv5EY/66CkZiejD3z/nvUpB9vp6/wD66hfBzuZPf3zR8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5AOefp71iyKc88/x5/xNaus8jgkn7v1NY04OfnLnv16UAOj9uf8A2WmTWqyf663Ldjz0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RIf4jnv+NQ3urJDn94p/hJJ+6ff61SAq33g2xmz5tp27VxN3o0Ujn7LGVQHAU55+p/Cu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hnKjqXU/fB/KsqC3z/qSzt1y38Z/2j71V+4fMq6VokitmURFT8kQUYI2/wCPFdLDHIvS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NT6ZpqxAZjB7sf7xPqKufZwOsa/hR94pFSDhgJGIJ5jHqT6mtSzwf4T+PY57/Wq8VqhO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196twRMDkeYf4T7c+lTIXyNCxcD7m0nsR/DWjGPRs9vpis6CMrjKN6jNaMZPfA9/WpF6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f607/OfXP+NG4npg/wCNJg/3T6/n60FLzDb7fU+9BUt246fjQAf73196Qg9/8/8A66mQ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oCAfdQn+9n1o5P8An1pMH+In15/rU/NjBYj6n0+maFUj+MenPY0u0npg/wCe/wBaVT/e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FXP3iD6ke9NK+i57/SnjA/iXHQn6+9Bbcf0Gf61QEBGOozQIyOgYnrTvw/8Ar596Tp18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6+3/AOs1Fkjo8h7H3qbbk/6ub+9lj1JqNl7hD6fX/wDXRf1AT5j0BI6/SmMg/wCWbFv6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WmswI4YHt/uj60AQXMwU/OT/AJ96x9QvzMT8je2ff3rU1CP/AHj2U59axZlOeVzQBXaH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RywsufLjf1Un1+lXIwD0Q+p/GpDErdYxjrgnrn/GncDh/EfiXUI+NMuyrZOFxnkj39TW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xcSW0/fBA4z64Fei6tZRrkmJCf8A0P8AMVwOo2UU5JjQh87D7c91q16i5vM2tJ+LQueL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x5PBH09a2I9Qin5VGA4K57H6+9cjp+jxkgs2D0Kn+En0roLfJHyKOMHGf602u47+Zoko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rV+0Of4h6qfX8fes20iz92IjuwJzy3qTWrboeyjj9c/41NhXNWymIAzz/Cfr9auRMf4X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2J4+bPt9a0I+MZI/z6n3qWxol3E9T+NNKZ7Nj/PelT/ZI9D/ALVDnI4Hs3/16QfNDACe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+2e5/wDr0jc9AB2Of60Bj2IPc+2f8az+aG15hk+maRlLf1B759/el3f59KVyOxJ+tBVx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Glxjow9ie+fWkDY6n6+/1NJv9CT/ABc/40Dv5g/zdVB9PemKh9OO3saUg5/nTiV7mqE2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9aR2PcP+PY0MOeN3vjv+NNb23H19vr9aogY5z0Hv9PrQH/2x75/rQpbuPYe1Iykfwg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ehH94Uxsj37H2+tP5PY/jSMM/eUeo9s0AQSA/wBxx3BHf/8AXWZqd60QPzgt0DH+H/8A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/wBesK+lWRjgAj37n3oApTgnrIGHVwR1Psfelish3tgB9ev6d6lRASCU98Z/z1pHIUck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LdD0jx3HPrU8cKN96KCT0D/T1rE8R+JRZA4w5P8AqwDgrj0+tc5B8S7l2BRGIHysM9MH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b8zr9S8NWF3y1htYcjYTgn2XNZUujoh/eQ3gwf3ZBxz7t71fs9e+0YLhxnrjsSKbOQ3cH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Uq5FaRyof3TYwN6hvr3zXRaLqmV/euCT+7x6/WsW3iyRlG/usc9BV+1AX7q/T8fX60rd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rz7+pPqakOT0+lVbGVWHGf7xPr+NWmcdmHr+P1qBc3mBbP8AF9aXOenNIMnuPX/9dBk/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yDm8wJPZT7/Wlz+Pb/8AXTcluzen0+tKVHq319CakafmDxA9Fb/69IPl6MPx70oP+1ns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19vb60Bzdw8wn+JT6Zpgz3X6U/J9qYDjoSfSgaYpH/wBfPb6/WkwO49hSMSf4vz75o3HP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U/w5P17Z96SQYHyke/sT/jTZOT976e+ac4z6ev4+9WA0Hngk9s+uP8aCSO2e/NG3+8P/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B0H1oBsUYB+YDHXJ7f8A66Z5gPf3GPU+/tUig+x/z6+9RHJ6f8C/GgBsg9M+pPf86hmn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t3z7U65lwDw47Kf8fpXPa5qrT/ceLjgEDnn60CuM1nxbKT/oaEH7xYngAHsPeuV8Ralr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Z8go3MjN6k+1bbIGP7yMn8en/wCunRmNepjX3Pv60/UTfZnnh0fWv49Zv92d2Ae7djk0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t9fyqOZVYqME+5Ga9NXymPF1aA/wkd/xxVmJCehjYdDkjv6k00x83eRwPhv4k6rbti4h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UejsO9d54W+J0d1xqtmkBHKsWzu3eqgdqo6tpsE3P2eFW6uc53E+oqtHYiI/ujAT0Bx0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3EF6swzC6Mv8BHY+9Tgk9Sf7vH+Ncnpdw6Y3EE9Fx3HvXQadqKyff47j/wCuahruBoou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EbuxPoTUaSDtz2+tKrZ7kfxYPek0H3DlXHQH1/GlGPVfr/n1pCc9x60juc/6yL3Hv9aL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8+tI5PqD3Ht/+unA/wC0Px7fjTJcdyCOx/vfj70mgEA9GY9j7EeopQS38Snv/wDrNNHv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nnPpk+v196QAkfuR/TPr9aUKR94N6/n70qgf3vr7/wD66UHP8YPp/wDXNADHjP8AcLds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f8DTpCT0P1/H3pAx7fU/X3psBpjPt/tfjT1x9f73tTTn0z2P+felbcfuhsdW96pLuBGz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FqT/dz/ALWe+aTy2/uH15/z3pR7gHtRYLjXUjp9DTXJ/wCWbrnpyKH56Aj/AD3pGbPY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kNsPNb+MN7kdqZJKAMlh7E9jUcs6jOOMfeOehz3NYWu+NXtuLCAO56sSMR/hjsaLCub7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gt2J9PrWfL4ltkP77UIAehIPX615vq+m6nqRIvtYnZTn7hwEz9PT8KzpvhRdsv8AoN/M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b1LH+tOwcx6wPE1gf+YzHn7wyDgZ96kg1e2lP7nVbOT+FscZI9DXjU/wUvW+e3nmMmBl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+L6Vm2/h3ULMkS2mpxt/yzZW4IHqSe/1NFh8x7754H3JYz3B9fqaASe4Pbjua8v0vU72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Jk8puHc11vhrxI5GL5GHZPp7n3NHKNM6eEE9AfTnt9frSn/az6j8ajgdXUfuyR/ASe/u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T6g9PrUNeY/kSKB657H2zSlM/wAPT7mew+tMiY/wknsf8+9OJ/vbR3P/ANekLmA4/wAc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X86Qgdj7U1s9h7Z+tAcw5UA7n/H8aUp9T3GexpBz0B9DntTiT6j2//XSsHN3GOuexP9D9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no3FPMuPvH/P1pHbd0JP972//XRYfN5jRk9WQ/w/LQpB7n1/z+NK7HPyjIztX/69BXPc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m7OcFPT35NABPQDHv3z70KN38J9Mn/GhjzwOOlFg5vMPL9T7UgGeiuf73t+NIn+8fp/d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u7/P9aLC5hS3qyehprA+g54B9KTBPdf9r8aGXnoDxkH3/wDr0WE2I68/MPYH1pvf5sH6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3S38P/66YT/eZP731zRYL9xjp7H+8vuKRQeiRhv4mGfu++fanPP6qp+n9ao694igsced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FeB3+uafoF/IvSqF4VwPf8AvEe9I7jq5BPRSfb/ABrjtX+Mtlb8WtpLdP1HUDn/AGiK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fP0Nkx8spdhlfqNvY0r+Q3I9LLg9Mnvn1/8A105F3dVJ/Hoa4DSfjvY3R/0eLk48zBP7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sfHkD4CsRnux/wDrd6Liub8v+0j+mc+v+NESqepP49/qaqRanHJzHKjZ+Tdn+tW4SG6OD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w7+Ypz25wN7+/PrSY9Vz357U7HocDGx/9oUHB6gnsfYf/XpFAVyPmTJ+71/vU1oz/elH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6PxoZz/Bz6k+/+NAERVh1B9Bk9f8A9dKjN2GR/I09AM9Vb1/H/ClDD0P+z/8AXo+YEbqe+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qPU5/wAaWQH0B+vYj/Gll5xyD6/7RNACDcekZ9Cf7v1pD7pn1OfvZ96MY+4OP48fxZ96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fb/9dAC7VP3VH1NIdrfw+9AOehT+8SfemoM9cfXPX8aA+bDZjoregyah3MDyQfU+h96s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KQe+e5+tO4CiTI+Yj+6M/wCNG3J5APcn/PrTU56t7A+h98+lKrnuxPbPqfrSD5jsKM/I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2A/rTA/o4Ppml5P8QHcZoASView9FJ70wDJ6fTHr/wDXp7J6gsegz3//AF1DcSDccq4O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v5slAU9QpHbPqfekIz91V9CP7lRtcZwCHz94Ad6XzwOgX3Oep+hpi5vMcPdCe+M9CfU0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H1z6moTcoefPLdmx/CaV7hWHyOCP6/WpsO/mI/P3hn3z0BpgAI5RvQ/7J+tJ5inkNu78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PkcnJ4bPrRYpMVlB7sf60hU5wCMep7fjQcf4/jRtAP3QfQ+tFu4+buKihv+eIP+1RIfXy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lWQ9gPxpCxP3ioPr6fjSaDm8wxnqB9T2p0YB67vb8fWmbt3Voz3BHfPrSrJ/eMx+nYn1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PRGbscfw/wD66VlwcmKRscjnj8Vpo3Hun1J659aXgfwv9Qe//wBeiwmxQ7Hq30DDpSMw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z60hUf7RPQZ7U1g2eQwz+p/+vTt3FfzELk9Q3qP/AK9OUk9CQOrZ/rSBf9/3yf6+9P8A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fSiwX8wDr6Ow9fWjAH3Rj+E/596QLu7ZHQex9zSk8ncG9hn+dDXYG+7At9PYeuaJQTnY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6VWI/iT2PpmmOSchiT7+maLdxXGq2CNyj1OPf3pyNx8zj0Gf4fx96btJ6AfU+vvS5I9D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pGx/y0YfWkEvPysGPf6+9NyT/EfUZ96FJ/6Z/wCFK3mBIQ3oPUUEDspHY/j6imlj2JP8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+/HE/YBiRk/7wPejl8wGHcPvZ6/Lj/GnIhP3ix7DNLN0/wBb74H8Off2poYnGS/9765o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d3HuM/wCe9AhPZfrj+tKjH+7nt/8Ar+tD49Pofc0cvmK/mJ5JHUyDt/8ArpZPm6GQ9xk9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ff8AxpFz3Ep7YHf86LeYX8xY8k/Nn+8Of504k9j/ALJJ/wA96bEf72R/Cc9/r9aeFz0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vQfzDJPp+NKSf4s+o/z70Rgnqq+oHpn1NLIhH3unt2+v1NFhtjSzHoGx2PrQVz95Md+f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H/8ArH/69MaU+xPv70WEKQR93I7kf4fWmsc9B7/5+tKhLHI5+vYn2oaMjornt+J9/eiw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V/2W/vKc9TUYDdmA7GlYt6Buw+posA7aV7n3qJ2/uk46E+h/+vUm1+vTtg+v/wBeo2BP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jx3b0G4/e/H3okRuyqD1wB3pxT+9E3qvPQ+9Lkdh+vQ0gGqhH8A7kk9/rTssf4Qe3BpF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FPvT1UHpg9/qT71S8wECbuoHq3PX60kw29JQPr2+v1qQ98dOmfX8ajbvypz1z2oSAhJ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E0qpu6rn1PoT60ucfh+lME3H3j/dx707E8w5wD91DjrxTAc/cH+zhu3/AOujeT3x/EB7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/wCGKLBzBgE/Pt9c+ufegHPVcfj/ADo2k+n+B/8Ar1EXbsGosHMSDkEI656IT2P1pWGB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2Mf596c3T73+0fqaLBzEZyOjZ759TThDt+4tyM/MQW7n/wCvSAjPEq+o/KpUIH3Tn+E/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7/Tr1z60ij1B9/8APvSySg/xL6n6UwyZ6bsds/xfWixLkO/3cn09yaXntI3pzQC3fP1N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Y0wv3Hjns3ufXNHmesnt9KbvBPAuD26cA/WhkHbcSeme3/66BMRmz02nsM9Tmgf7Ib0P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+H3if8abIf7xcduO/wBaPVhf1Ect2XHZj6fj9aQox+6j+3NGQTghvY+pprSKnLzADowf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5gTn72w9yTUcu0j5IZSeowep9vrT3f8A55uD/ED659TUcjH+83t/n3rRENnNeNHk2Hyw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qa8I8WwMWJ3dcnr3Hr9a988UoXX7vPMa59x3rxLxntQ43xhuSVPY47/WvQovzMpPzZ4j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ASPv5z39jXkOvHJ5dD2QZ5b8DXsPjuQtyx3DkOT7Z5x7mvHdf3Fjn5j0yB6GvVpz8zJ+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t83f8aR5G7H6kdzTdxz8/wD+r8KQY7qD71sIAxyNxJ9z7etb/huQKcgqf7gP8WTWAWH8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OcjlD3yOxNctc0iev/Da82kF2A/z3r2zwNMGGMt2I9vr9a8L8BrnH5ED6f1r2j4d3OWA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Wa+YxiOqnLzPXvCs4TGWwOME9jXb2M4YfNKW7KR2/GuD8MuWxt2gen/1/eu10dDxkknq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Wpd2bkRPf659asqw/ib6Z7/jVS0G4fMrg9v9rHt71bVMeh7nPY1k13NkPjCn7uT7+/8A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+3tSRkA9T6/j9afEVI45HTn/AD3qZeqH8xrAY+Y59T6H60uQehz6Z9R70soB6OpPb3pq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9WDQ7dx3/Acdue9NxnqFb69/wpAP9n2696VgffHv3FJ+aGvMGQDmOIBuvH9frT8ZIyj4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/FJjtx70rKT0Vx6Me1SOw6I+xI6D/wDXUm5h91vrn1pm7+/kdwf7xNKG9z68/wBadmM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40u0/wAWPXB7/U0yM49z1B9Cff3qQMD1LHvz2osD82hA3XKj0ye5oAzjKk89fT8acyY7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n1yKE/MBGXb1BPdffNOeRf4XUnqfbNLs3feVvT6596PLz0AHfJ7H3NA2xQMn+I/4/Sp4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ahj5xuznt759TUq+w/PvRYPmOaT03HufbPqaRZN3Q/8A1qRkz1BP+f60RKT92Mj1Of8A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7KakI9m/D+tMQZ65HY59fr707YD1jP59M+oo9Q+YqH6H0PqakBPfI/r/APrqNXHA3Lnr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/Dn8e1NryHb1HRZ9Dnv7f/rqVvmPyFm/hJHYjsT7VFv3dCw7H2zUioD90Edxj39fxoXo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0IJ6GpolPdST1BzUbf7J9j9afGOny57An/GqB+ZftQxPJz6Vfgb3/wB7/PvVC1TjoPxP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71URFkDPVvr71Kqd1TPb5u59x71DHJ3Tr0Y/3vrU6En7xP1PeqbKt3YqRtnO32A9z7+9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en/66VXHf8KFPo7eo4/r70Bb0DyWJ4205AR1U+xPrSgepz2B9f8A9dKpB6bj3YHvQHL5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U+tNf6r+P9akKg/dDY9+5NN8vP8ACB6e/wCNBQ0c9Dz94H1zSOoP8Q9fx9zTmBB6D/P+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BTQrCSHHfPeoy5PX6j8fWpGYNxnPZsdqYYc/dRSBwQf4qu/e5A3n+HB9fagAnrn2z2PvT/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+/wD+umsvr9T70AKhx/CfX/P1pu7+6Pf/AD9aVYz2BP8An1+tKEz0x7c9zQBH3+6fp60h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TbFzyv8AsjNNaMN/Ev19zQTIiL/3ZISO4qOdx6SH+lS+V/dA9cjvUbAj1Pc5/wA96L+Yj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EY6Du31rhtZQ84B9R7V3WqgHqPpnvkVxWvOgzkADqmf896fzBs4TxHKADtGeqgnsa4bx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T98bfUnua7XxJyCFwTyyj8e/1rj9VfB5bb3yB61Vu5jJ+ZgNG5P+rPoOfWlSJl4YH1Y/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N2BPv/jUTBTjaXPue1TYyuNmQEcj3OO4qBXbsWx0BJ6896lkkHd1H8PPf6/WkTBxvKkd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JGxB822kKH5WJ6N+HvTw5H+rZAOgB7ZpuSerEjoP/r0uc9GH94f596Gyb+Q9ZT/AHyf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Y+v1pi89T7DHfPvSfg2evXp9T70rlWHbh/dI/wAfenh+fuk/4GmBuens59BTkcH/AJaK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mA/2QT249T60pDHqzH+tHynorewJ7n2psic8L09+uaq/cPmKZdv9054+hFIk+3+JD3we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hye+fb2pjMefnBPVQO+fX600Yy9RzShvuiPn5T/9eoywHRh6Nk/56VFM8uPmaL0x6fjT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v7MfX60CTJ5Zm/hKsPX049age8Y/8tIgPuqcdM/3qGcvy7r6LsqGaR+d/l4+65I/mfeg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mU/wsBwaRL0EjzLqFuqsG/h/H2pqRM/8H4nsB7e9DIwyVSIMOmO+PUYqk/ML9yyJIW48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VR92IL6kHr9arRiQ9ZAB/Hgdc+pqVGB/gkAxu3E/eJ9ar5jv3Y24P92WRz0UH+LPqaYq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XPqKnB/vbfTNC7f4XT6+taeoORUu0k9Gx0GP8a5nxOpPUScfLz/Wutcrn73Hr6fhWD4l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5IA9D6/jWkRX8zzXWotnLGMe577v8a5fWm3f8tCR0B+nr9a6zxCy5wwjPO3LdvqK5fWQ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+e9bofqcP4jP94gdQCe/1NcXqm0H5nT0wP612nibDfwjuOa47UIGz29R7k/41ovMV/M57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OgJ5DH05/nx3rWvwe6sPr3rJlU+4/wA/1qkA+3QDqgHrz1zWhY3AU8tnsfp/9es2N8Y5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JPPJqvVAa8UinGWjH17fU1ZQnnbJE3c/jVG1BB5OO5xVq1kB+/IGPuPu/U0wb7luEuMe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H14q1A2O0jfw5P8AjUEZ9CPXPocVMgI+7g/T+Gk15k2LCHPXdn+I57e9HmH+E5H8We1M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NO4B/Qe5/wDr0JeZJJGxHRgf4jnsakDkHl2P/wBf1qJGHfn3+tS5Pcpj1Hr7/WmHzFwv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94yR1ye//wCumfN/eB+vfP1oDv8A3iP61mO/ckdAfuK2eg570hGewz9euaRXJ6/Qe1Pj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QO3kNOR12j1+v196XOeI3VvT8fU0nJzlG7H689z70seeNu0d2PfIoBeYgTPLqQevXpmg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T1Jp4K4+ZvYZ75qM9f3bE+vvn2oKERdv3Uz/ABY/xPvUiyBvvgHsMe/qaYdvUtjscnp/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AH+v1PvTIbHKBnoQOoz3+v1pQvP/AB72w9WB5fPqPemlf+mZ9+aHJ/hjb8+ufWokK5Lk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GnKoPo3Y+2KhiVs/ePoefX/Gp13Y5Qkeo/x96IgIsajqj5/i+lSW7R9pc9yB6+9RtEW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Wl2n+H5cdf8AgVUO5djwRyCewz2//XSyxBidwx6fj/jUVpvzjc/qfrU/lt/EvPUZ71Eh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U+mD1p4jcdQMd6tWiE4yid+VPp6/X6Vcjt4yPmDEnjr0/GlcaKNvHyMsQPuDPc+/0q/F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f6UNp3PyxHH3utOjix0J9Oe5+tFxhHGueYyffPpTycD5WP19c+9EY29CSf4j6U5Pmzlg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xrytn5nXbwQce3TPvTUCsfnO7+LOOuadJEuTlQe4Ppn1pIiD0Ud8++T3ov3C/ceGB4TP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/eVfUknpTW6/K6n+Ie/1NOgP+1Hnoc9qmTGvMfyQcIx7D8fT61Hhv7wPv/n1qQvngEnuKi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+p/xo5ikyvLHIT90D69z/wDXpoDk/fj9Dx/M1OMk8Ddnj/8AXThGSRloxnkgijn9BtH9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NI30PqPepCBnuaac9vz+te0eeNVfVQew/8Ar01S38Qz6EVJk+mfQ/8A16Rz6r7Z9KGx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qfekZ89WU9ufX60uwHpn3/z703y/93/PvQDXmN256k/jQVz0/wD108x/j3PvRsx0HuPf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Yds+n1/+vTPmH8B9eT/nrUvXr+OaJcdlH/1//r0CaIxz94t6/nRjPZvr605lx2/E/wCN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QFvMiJI/pn+p96aGP976/Wp3UH1+vpUTgk8KKB2G7c/cP1z2proR29qeq+2fT/AD707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tBBX2sOxPrn/ABo57p/k1NIM9W9x/wDr96YRnoGPue340PzAaOep4/x9abKA3RqcYz3x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Hjqc+h/xNAEbRnPGT/T8accfxA08A9zmmvz0Oex/H1oGmMAB6M3+zTfLB6ZPbmnAEe/1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+fT60NlJjCMdFQ+/pmmNGT1I/wADUx7ZI/xpGKjuDSkLmIfJbvIvt+NITnoSfX6mpWYf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FIh5wM5pj5vIYQD90P7fWjyvUn1PH9aXkkZVvSnlPYn1yf8APWj5k3IinHQe/wDtfWky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/XqaWP3X/wCvUflk9Tz/AAn0z60PzCxGyZ67fT6mhY+fuj8fWnMGHbPdT6UFW7/r/jR8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yD7/AP66a+P4MfX3PvUjKe4J7HHamMv4/wBD7k0A2QsCOh/GmnPqp96mA/xP+1gUhX24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orepVdSP4T6k0MT2P+ferOc9Pw/2qhaL2H498+tBfqxgPqD7e340Y9B/n60eXnsPzoYH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guMmT+79ee5/+vUWw9x9P/11Y2D0+nuaRl9s9/8A9ZqQINnHIHsaRVz/AAH2x71MwP8A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4f1PWrv5A/UhlQn7pT1Gf8aRIyTzz2/3c0uW/iRT7/WlH1+tLmFYasY7qvtz1z60NFzw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Ht9c0xsjqCe4/GqC3mIYP74B7jPamCMZ+bH4ep9acWJ6H2y3aklLHqT6g0D+8UR/3uew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BmpEPrk9jg/zpXA7KfX5u2aL9wKwJB6g9x9T70oyegHqPf8AGpBH/sk/Q9KjMR7HA+5n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ZKfc+lRtuJ7HsP8A9dTiPJ9e5z/WlVN3v6kfw59aBcxAFJ7e9Jn1Ix3z61OYvTP90mmu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9AcxEyr2ij9Mjv/8ArppXP8vzpxQt/CT3+lHlnuB/h/8ArrMoiMB7hz65/wAabJD/AHU9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8fb0Pv8AWlaH2P1P9TQBVb6S59v8aaEJ7N6jNWZCPUe3tUBHp9fpVSFIQc9Q3vn/AD3p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+5p2Acf6wdjn+Kg8dxjrz70RC5FMnrz6fj60xVPse2ankUH7qIf96mMv+yv19M+9NMZG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etIMdw3oCf8AGpQB0VDnrnNJyT90kdOT1/GmQmRzcnjJ7E+n41DyeoI96skf3wcfyz70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QIg47A+/1pohP8XHfJqwij1X29vrS7M9EB7Z/wAaAKT47YPYH0pkjEdCCep96tSQ56uP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exNUhNkKR7v9YhHYe+feiaJf4Qo7dOufepGiY9Ax7n/Z/GmzMwH8Xrg9/wAatENmDrt2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kivAvjJrCwOP9GbnLeY3QfL/WvdPFzDGW3d2Pvx614f8AFqLzI/3Xlt1JdhkJkjrxXoYd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l4+vFIJeGcDlAT/Gff65r5e+IV+XmIUyZ5RMHoOP619F+M7dsuUdpMgxyYPHDdQv1r5r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3+YHoR/jX2mEj39Ty6pzLkn+FfVuen0NS2yhjznHPJP9agZixHLHPyn247g1Zggcj5Y3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dzRzy8z0TwHbsANkUxTgqT/Fj3ro2ZiPmYj+IEjr9TUPgDw2XgXBdh1iYH0J6mtm48NS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/Hf61nfzMJvv6mHdknoc9l/z71k6qpxh13dvm/r9a37qx8s/PEFPb2+v41ga5uH3gSer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HxUu5g3JPO0gdtp7D/65qCR2/gfnsf8AGp7kZ7Ie3PaofJHZR7H6+9ezFnj1BuN38JJ6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QO7HPOc/zqRwB0x/tH0z/jUM2P4mA/u/7Of8a0bENZM9CP8AgXf/APXSlifukfj3+pqN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H0/xqVIi3VB69azky4okXdty6Nj7qkdz9fevpX9l6BYbUGU26j/WN5vVss3c+/tXzppu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zux/e/Gvqz4HWayQrFcRgAj5yerEk8sx9OK+ezOZ6+Cie9+A4PlBRD6E+p9q9A8MxM/3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9cb4TsPJAXkgfKD6D3Nd74ftfKHzK3J3qfQZ7n3r4HGS1PtsIa9uSB+8yeuf9rn+tPG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XI7evP8Aj71KYgfvAe5968qR3ohYHvn3NDAnohPr/wDrqYr/AIj3zQ8YP3uR0OPWsb+p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6U1Yc9M/3jU5UdoyfxpB7j2Oe9ZmnzIDF6gnsf8APvTvLHZD6ZPv6/Wpjg9yfT/69NcA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aFO4iBHVv7x/wDrmsPX9HMvNrBKT9zkj58epP8AeromT1yO/wBajktVbllI7A5/n9ad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Kh/fWsi45yT03eopian5f35PYZ7c9zXV3/hyJ+kcvPViema53VfAF3Jn7NcrjpHuHr75F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aRqKXI+aeAexP3jWiV4Hyw474I4+hrynxZ8EPF558Ia1GjfdEczhVYepwrn/AD0rl7LQ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1ZvF/q5BaiPlV77iM/rVXXcNT3DXLxIh8mW/hO0jkkfWsZ7becoOvL5/ix/jXNeCfCt0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BGyuejoTyVyRya7G3s3OMwkex7E0xrzG2Fp7HHY+pPvWrbx+4Pck/wBaigtyo5wO/PfP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8vJJ4J7L9TUNlx9SSKEt0X8+2amEJPRR+PvUkOAPljB/hYk9x6mngD0J9D71Mh+pD5WP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ieuD/jVjO487/wD9dNz9PT61IyExnuppkqZ6Rv7bj/WpmJ/u5981G6k9if8AepAM246h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lfQHHb3+tPWPP8OOx9/x96Cn19vr70fMBrA+g9BnvUcsRP3QAPWpmXP936H3qNl9vpz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n+9n69vqaIk9TnuPanhee3rmhOfvHPagCPk+3vQcfwj6HPQ09yf4Vz3P+femvGT3OOh9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zTlU9gh9MnuaAMdMn6/570Kc9cfj3/GgBjsB1jP+yR3PuabuB+6o+p7E+/vT3G7pKF7D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fnvn/GgCrdwFxyc+g9fxrCuYNpPA9/fPrXSSrnqR6gepNY+p2RblBIT3H4etANmPPPjg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P6vps82fK8odWQHPU+oFbWqhwfmG0dEJ9T6ms5b1R9+Rh2Y465+prREs5e50PXwf9A0W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BPcEVxt/40+IEEmLPwFrVsv3VZkDBueu7HevefD9zHMB5N2nGFPPcj09q1HiZhzHby9sy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Lwn4lv54VOs6aYmx+9DdS3fI9q1zq4HAbnv7fWn+JTEDx5WfuFUx8p9xWeuc9iT0+hoE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5/2c96vwIewc+vuTVDRIjx5ihcev8X41rQw46bz6EVMh8xatYf8AZY9zntj/AAq4inuR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GSD34/qamWPHTb6/5+tSHN5DgP8AnofxpP8AP+TQufQHHP1NBDDr/wDqxQPmDGeuD/TP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n1/xoznqTnrx60nJ6n2qZDF8kdkHqeaTZ6Y9CP8AH606InsR6EntmnY/2l//AF1IEeM9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e2e31NKR7Me4P+NNcHsU9APSnfyQChWPYkdeO/40gLDoo9OT93/9dJ5jD+I0h59D2P0/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DNA+b7yn/PvQP8A630//XSqexf8vWgBAfc8cZ9c+tMlXB6g9h/9epD7An69qZKCe3/1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IJPUj/69MYH/AGvRv/r09VyeR9T60NGD1U56n3/GgCpf5I4DH+L/APXWBckg8jB9/wCo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33lYjoc9s1zur25jOYk4+7ISf9b/u/jQBCtyeMkgfxknr+NEviJYzjcpHfPY/U1VlYfxO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TvOE2kngZ7E+/vVLzBsfqOurKDtmhHY59/f2rjr7VLSN8JNEzHkc/dP0Nbl54E1K7H+g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Mj1zmsA/ADVgcya0xBwjrEBx+LH696oixo6flsbHjY5xuHYVqW3H/LQH0/8A11neGfh9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z/xAOP8AVnn0PvVxQQSHYKf6/SmxGppq7vvbfTJFa9sgxzgf3eP5/WsrR0zjLg9/x962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759DSAt2mO5B7DHersbH+Et7/U/41XtIiT90sOCR/d5/rVlGwOh9s+9ZjuPiB9Pz/wA9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9jSK5HcN/SnBh/eHufT60D5hnHc/73vQxHb6An+LPqaQludrD1J/vZ/xokDN646HPb61m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QQT97Pr9KjQZ/hb/AGif4qkRh23H0PpTuuwX7jWjPbNKQx6Rs3Y/596OuM/T65pSMn5Vx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DSgHTcP4gT3zSAn29cnt9TT3A/vZPfPf8aAf932qgIyN3TJ7fnSN7Lz/ABZPXNOx/cx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GI7jPaqAauf4mHpk9/rSgA9Tn6dqFyfu4/8Ar03n39/rQApPo30z2z61GQTnqfXH8NPk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/wAXuPegCnqSHB2s31HaudkY5wokP94sOmfeui1BDjgN+Pr7Vz00hJILyDsaABZiAPmH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sIs7ZQey56KR6/WpwVP3dv4nqff61U1PT5ZM+QqseuT3P0ql5kNs4rxxMJMG5laMjJ3j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ZyAsPKeJxy/HV+nP4ml+MHgPWJPL+xW800WWNysQx9lAC43tn+I59a8+g0XUo5hm01aA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j1rTTqS2+57Xot4U/wBVnH8e4/drfibd0w2eSR2/GuE8GJdkD7dEcYw5B6nP8VdxbyHH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d+5bUgHr06Z9T71dtR6Z/wA+pqjaxMxwhHPzKT2Pua0LZGGM4z0H+1+PvSK1NOx7bEPq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fe98HvVGyiLdUPXOR3x/jV6NHb7qj1wP4qzG33EZsn5Qfb3/AP10gJ+vYUFMffikHrup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9epkMcox2Pr+fv70r/UnsfxpOvfHbJ7fj70u4dznvUmgij3Pv/8AroRfqO/PfNLnPcf4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/WgzEeQnr/8AqpvX39Pc+5pxiJ7j8fX3pq5PRcf/AF6AFdf72D2UelHJ+4Mf3c/wk0KP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dx+v+PvTRfMB3fxHPZsDpSMfU/7X/wCs0S89j/n/ABprMT0UH8fu1fqFg3Hsf8//AF6Q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oUeyn8aTk9Qf8+poGOGT97H97PrTJGHqPT8/8aUnPUD0BpH98ex+vrQTcyvENx5fVz68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ycsFJ6Kp/qfetbxf82MPJkc5X/PasYA5/eY9Bn/H3przExkvTjcfQ+ma57xBqRU4Mi5J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kPT5AD2BP8Oa5Txfol5Mf9At2kYZKlTwhJ7mtLEanOz6Q8jnZrmpxg4EcUf8L/7+e9av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L3Vb+ZSRI6MxOevUknrmuY1ePXLZsjS2VB0+Ydc+vuKboXivWrWQbbhpsna1v7c/wAZ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PYImJ+6ufcn2px3Z+bnsue9Znh/WvtcYMsLIxJBB7Z9fpWqXB6D357Vm0VcltiPT3Bz6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9fcf/XqlHz79zVy3XB6j0Of4f/11A7+Zs2jlurH2+oq0me5/PsfeqVkP76k9uvX8ferq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nv+NBSYbm7MPxp+4H+56k+po3D+Ej3z61GXP8PPc0DHH3I9R7n3okH+yfU//r96I3Jx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mY5ypx1HtSa8wDg/ez7D+6TTET0bJ6/nTlDf3evIB7UKD/ER7/8A16lLzAYwPbk9/wDZ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ehPqakx9D3+tHf5fqPrSAaFJ9+5pJBjvz1oY5+7kdmPrmgKwPUH69qpgN3ZOWKns34+t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Hvz6+9KW9ie3+TSMhPVF9s1SYA5/6ag9zjt+NAOex/H/ABoIz936Y96Cp4+XI+79PqaA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rybuzN6HHf6mrDR+qn39qrX0qoD90e+fb096GBg6xcuSQruB93r1z71jm0Zs7QWJ4fce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xkJy+e2fxqLjvtOfmz/ifegCqsYGMKqe57k+oq0mp2cH/H5fxRj7hJ/5aE+1ZPiXWFtc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7v1J9K4jWJop+btopT6f3T7VWvdkt9z0xvFGmsQLTV4tx749KjutSilGPOifOVJ/uivK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vYEHrXWaC7EcSgH7uD7D0+lK3qFzYkt0B/dKWHXJ/hzUtqNpHJH1/wAaYysfvoPUt65/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p2LbNvTL7H32c+mD1z61qx3e7+OId8H/ABrAsSD1kQep+tbFjufGySMnpknoPqfWpfmI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n/8ArqVm3dNoPUn0/wD11EkZ7up7EgdDUqf7WPT/AD9amQDSzE9/8+9SjPfnvzUYXPce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ikduT1qRvzHBvp659SaQnPoe+PQ03J74/wAKXeR1OexzQMJUJ/hyevNIIz/dYf3j6n/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fr7+9NMgx8nmHvz/AI0BbuwfB6Ef3sn/AD3prcnh5l7koOv50v8AvBfUn0J9TS7D/Ce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bGq/pJK394t3+tNkA/hB/wAfxNPlUj7pI+v+NNkb6e+PWj5oQKuDwwPc57fX60wj0I/E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9aRD6sP8PqadgEZmPRgO7cdfx96U5P8AAxPUn3pM88tn0+tKzc/M0x/D+ZofmAyQ+jn0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v3inHOT2zVqQkdWUZ5BP9T71iay5IIWTnpk9j70WAj1XXjGCLc5b7rf7J+vvXN3dlJPn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4+9XZmOfvg9nP90++fWo2/2ELdsj1P8AjTBvuZcnhdZcZEKnqT/i1Inw7tJWH2i1jdek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fVtents+VbGVR83H8K+59zXPw/Gx1zu0GZCDswxwRk98D+LHtTsDfdm1P8N7YDOmr5fT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vDjIcIQwHB3e/ufSq0Pxl85gL/R5O+0q47+vFbMerxz8xwPg8xe340WFzeaJtPkaEjZh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710Gi64zHE8kOOoPqvuawol9QB7ntirVi20/IyHucdifepa8xxZ1UU2/7kgPYH0+tTBS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ayNPk3c5/Ad/x9604pT/ABK4/wB7vj3pGlx7Fs8Hnvn3puAfvruPb/ZP1p5we456n1z6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/8A9egBoQjOBjtketAY5+YuccnPb6GnE56KT/n1pm3d0jlz9emfej5i5h+e5U57596SR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bNOEWBwH/E9fx96axk/hVgPU0WGNZsd39DntmmEnPXPYH/69KiMfvNn1zR5GP+WeexP+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ofrup4Y/7Pp/+s03yh/d+tIRnqvv/wDroE5eQ53HqV7/AJ0nU8MD3JNGGHQp75qLcxPD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x3Hhd390+3+NBT+6o9v/ANdKCTgEjPIX/wCufelPI/n70ARmNh1Ue2f896QBu6Y/+vUgA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41HLMgGTIAOhPrmj5gxktwF/1pPHAPufU1h614wFuCBHPKfuoV/h+tVtf1Zp8iH5ccdfv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YSN/C+D1/H3ofmZtjdS+JOpn/kFWCRjG0u38R9wRXIXV9r+d1vrEoBJaYbBzn6+//wBe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boByxDH7pPck+tXoo0OPKitWHWTHbPrmlYV/I8vg8Ra9DIVuLwSjAmYKoBt1fvIP9oV0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CzIwzumH936jHrXZPBG2fNtLTn93uwPmH1rNvrOFCcRRZ+8fqT/Wm0h/M0IPGznmWID1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lrqS/dbaenzHr+frXGqPRVHb/P1q9pjOpH73jqp9D9anl8x83mdjFcg/fdPVvfP/ANep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9aztPcnqy9MAnuc+/rWkRnGGz6fj6n3qSkxABn/Vse+c9P8A9dK/4+mG75pvB6H8Pelb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4ouMDu7AD19qcsbN1Bbu2T0/GmY9QxPY/wB3/wDXTlbHGAPU+v40BcVY1X7tvF6j6n1N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P10LJ6Fj3P+fegEd5F/HtTATzN3fnt7/wD66Qvk8KfQ5pSN33cHv9frTQCOoI/H+ZpA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wBT70PJjqwPqff60zOepHt+PvTQT2wT0bJ6/jQHzJWcH7xJ96G56tkfxE9jTAGPUEf1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/wBaAEyCeD7nPr70uR3Zc/dOe341FJ9R6j6+9KQRjZInp+PvQA4oh+7k9ifU/SlCgfwD3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scHp9c0sh9Xp2ARlRe49x/eI9aQcfc2D0z3pWJbq6N2H+yT70DB6rnvn3PvQ13FIYZj3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xpiTAfewPQ+p9/rT32r05P8AFz0+p96x/FGqx24wtwobmNcfwN/tH3oINb7Wq/ekX1Ps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4Yv9fd24A5O89M+p964e41W7l4a6QD7yHHOfr/8AXNZEvh2WfO68ucniQ84bJ7fjRYGz0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3cB9BHzk/X3pjeJ7Uc/2jCuegY9D7tmvNX+FKzcXl1Jjr8sjAk/74Pf6Uyf4XNGc6fND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P+mhanbuF/U9Qh8QROR5VwsvY7SOMjuavRSJJ91t/rg9PrXk2iaTcWufkeI9GI7it/S7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9j3Hv+NDj5gd4XAP3WH49/f60+OXd/GP7g/+vWFpN2z8ls+x/h+v41swNxx9c+pPqaVg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E+uaQe7KB0z6/U+9CFs8nI7e/wBSaNueij8/vZpFcw98H7zEjpkd80wqOqRt+J6fhQ7E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1cHv9M0A5CZyedvt9fc0rEAckeij/PrTSp/iU+ufXNOO4+h9CT/nrQHMRE46IffPr7mn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E9iRRID/AAlPcH1pEJ/hdB3JIoDmFKAj5GU+hPb/APWaZITn7xP4dakZs/6xifQ1HPGc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0VcjIz9xiezZPQ0KT2c+p9vqalZEP3oY89ye5qNyB2UD2HX8fapsAM2f4ifrRGWHTB7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/wAwT0//AF06FcdFXnkE+tUgFx6bvf2/H3qORiem3+7z3qTb6MfXOOp/+vTW+b729j2x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MrSAnr9Pr9aQqO5HoSf6U+WL0jkHfLHrn1NNZT3+hoJEIGPkAPY0c9nT33dvr9aQjn7s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e9JIx/u47c+tMBw/wBsof4m9s+1BQd0bHcelRyyZ+9t/Hv/APrqvNeLHktKQPvH8P8A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FP4QR2OT1z60m4N1dPqa5u98fwxNjzt5PCjnjd6tjvWHf/FO4XPl6U/H3WDD5x/tA0WD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8TL6c9vr9aUvn7pP92vKJfjVqqniC2x1jV8ZI9z7/StK1+M0jAfaNIcN/Gc8EY9cd6LE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6MSfX1pisFPzOAOqn/E+9c3p3xFjuTxEyEdec4yO/wCNa9rq6yfeuLZv4+Pf1zQ13F8z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WnMino2e35+tQW8oJ4aPH+etS+dn+KL1I/8Ar0n5gOjiIxkt6inEj13fw8+vuabn+42P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NAAUB/hx7n+Kq8intuHZfqfWrDykHlgR91c+o9frTNrE/PC57q46AmgZCD/fZyRyMdvr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/Dn19/rTxkn95Fz1H4+ooaDP3l6crjvn1NNENdiKQDrIhVvuID2x/jUUz+jLnsf7p9/r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ZqObnoVPck9jWi8yGv8AMwvEGAPmbd1OfUn0z6V4X8SmPmBrN0HOHL9Bx6V7l4nYMp2l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PiHC7Y8pV4JEhPcZ9TXfRM5Hjfjptw4ZGByWIHXP+JrxzXrhNx/eLnuB1JJ9a9c+IEyI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P4WP+NeQ65ANxMwh3HlS3r7/AFr0qZjIzAQ3Qk/3fx9aa7t2Hvx2/GhiB1C/UnqaTaO8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9dVxAGI4XzG9fYn1Na2hT+YwEIYt/EDjv/jWQNueEf1OT0+ta3h9lVgYw4IwGP8AeArl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DcbMbs54IHqQK9r8AxgAHGT05PRQe3614Z8OZA5UzDPbavqD3Br3TwPIrDAQ+oGcFj6D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6x4QU8b1yfvDnsf8a7nS0B5AP93r93/JrivDa4A8m3mbohI/hwP4jXbaP5g6scf3fQ+5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+5t2y+59R75q0hz91Wb+8T/X61DbqSASAPXPvVqKPnn8PxrH5m6YwLz8jRsepGen1+tS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lAB/mSO2fel/Fj2GP8amXmWyJs+pHbJ/x96FPqGJ6g56E+3vT3jJ/wCWRx33n7n1NI/GN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uaktiBjnt68+9LH83B2/j6mmAj3/AB9fenqB2bPf/wDX9azAcRu9Pw7fj70uMj5jnsc9q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vSmTJ4I9T9aTXmA9gSec+vPakUn1HrSRtnsfr6fjS/iD7n2piv5Auf4ee7c9M1KCyngN7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3B/z61IoP8TE+oPb8aCbEodh0xjr9c+9KIx6n/6//wBekRTx8p9cE/dzT8H+HP4d/wAa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fc01txzhsnpk+pp4V89R6kn39aFYHpu9CSPvH61SYfeIpbHGfU57E1KrEdTn1J71Gwz2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o6yR57Bv4s+9N+YEobH3j/8AX/Ggrnsx7A5pNhPPUfd47fX60ufVSe/HvUL0FYUA9mZ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lO3H+IH6+tEfHQP689jR06I59/emWiSJSeePQE/1NNaMD+Ik/wCetKIz3VvUMe5b1pSr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U/400vMoYo54OO3Pep4fq/8A9f3qIRsevmnvk9yff2qRVz3A7jPqfU0L1E2Ox65P/wBf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9BUeDziN89Qf730+tSRqT/GfVif4c+tCZLZfts4+YZ+vb8auwAn+Ee/09zVK2ycdSO+f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nuf6k1QNeZaiGeg9qmV8dTn09qigTPRR9T3zUhHqo+tUn3F8yQZP3R9D7/X3pynb1dvb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Ef570qn159Cf8aYX8xzf7L/U0pz/AHj7E/570qj1Q+hPoaQt/eKjv9aPmOzE25/vN9D3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oIH8LA+v1NBJPRk9vrR8yxs3I659/Wo5cg/KuR6+mKlKnPJz2qJ13dMj1z71UfUliEt/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Uc/1NL5HoCexJ/iNIQ3fPrk96okRsN91m+g7n3owexB/r9aBnHIX/wDX70Z9E/2j7UA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7/wC0ff3pWz2K/U0jKW7D3P1oAQyeg9xnuaVWJ6Y9fpn1NM2HsCfWnRkD7xHv7UX7ik+4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oZ2HO3B759P/ANdTGQHoV9vb8ahuceo/z60erJuYusMcdScfN9fxrh/ELbidpyfvD/69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YHuOn41wuv27AEAbj1Ur/ED702I4XxCg7gA9CT3rjtZx3lA7kgfdz/jXY68jtkOCp/h3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x/rNjfxDHb65FVzGUjEl+Y87z3yO/wCPvUbAniNsH7x3dz9PenSyEHhj7Af1PvUTTN32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uiOSNz9+P3DA9c/WmGM8fupD/D1/nn1qRifVj2JPamliOgJ71JLXmMBI7/QHv9DShvdv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Fj47c9vxpFmU9CpHv8A1p2B+rDe+fllXH06/wD66Xa/dCewPr+B9aG2HoIz3/P3pSw7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FPzQOrHopPdvbNIzlf8AVuin75LdvpTg4YfeQjrk+p9RQcH/AJZJj+9VW8g9ENS4c4Ej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3qWPnpx6+59/rUHl5PLZ9CKmGT1JHYZ9T61Vgu/MepP+z6jPvUee+0Hsc/xZqRVHaM/7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fX2P1pNmcipOP+eagHtnuagfJzwBkAMferFwT2KAdz6H3NVfMXOPtUAPUb/4s+g96fqT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RHuF7gn3PrTnj4OJAe3PtSZ/uPBn+9jrS5BxvlVh1J9KYXGxHBGSCOgx/X61OsRPUJ7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hER7Ej+H8asQKRj5eO59/r707+g+fyIXtG7Wko9WPQ/Sk2kH7wHoRVhgDnA3HoOeh9qg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vY96u4cwFm6FgewJpDk/wMe+B/jQc/xYPoP8+tDMFHyZDfdyfX3HvV3DmIJSwH7uSUc7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1tpDjzJIlJGJd47f/XrQubjjETRknHnN/dFZWsTxt9yJ8jlmkORK30rSJTPPNfs23Heg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1rlNXhZv4SP7g9fx/wD1V1PiO6llJ82LZjlSvSXd6/7tcrq9wwGA+P4/m75H9761ugOL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9cd8nvXI6sTn5go7fUn1Ndhr4bnhj3z61yGqtj+FifvY9KuIHP6pbseiP6j/AD71iXak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vai3p9D+PrWHegE8Zz157f5NWgIY256j2rSscnGCPUZ96zUBJ+6v1Pf9K0bFScZC46da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oB9fartsxzzj1P4+9UbdyR1jA+8xJ6GrkMg7MrehH+NJrzJb7lyBgBgyKD/P6ip1ZT9z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arxcDgr65PY/WrEZ/H0J7Uxpk6oTzgn+ppXQ54APc+3/AOuliPHG78P6/Whsk8Kvt/s/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ufX2qXZj+H61DDvzzj/Z96mQknhs5+/nsRU8w0IST1Knvk/w5p6yluoQ+/19aaSv8Wz3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B/Ef71SIft2n7p9s9z9aFB/5a8f3dvf6n3oGT/qg+Pc9aUITjdGT2Jz0q7dzQQDJ/jx0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x+vp/wDrpqkDqDge/f60rS5+6pPbn1+vvUt+QrDppAM7GJ6cmmA/j/SgyEn+Wf4SaQAM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Nhtz3Pqc+v1pYOvJP+H1pWgH972+v/66ANv94+47f/roIHFxnqfUe+P8aOvXeD9aci8c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96Xyi3cn1z/jSa8x8pJGgPWL369TUscOB/q5mHX6k/wCNJbIWPJPtn1NWtuR99274A6fj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3/NHbkdSaf5O/wC6D/eyvb61NHbE/wCrQk/d69MVatdNk7KB3PsT/jU/MCC0tiOkMxPq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yAHqVf1+vvVpbE8b4sjq5ZsU0RLk7QB9T0yfWnfuMijRh2iz049/WrMdyR3Zu2B2NNVA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/r09YPUH1GPShsseJGP3oJP75Zj1FKpYn5WQ9vxpisAfmW59i3TmnRy5+7LDnuPr7+9I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t9abhieInx944pS5HU/7xH9KQPk4Vbo9gT0JJ/z6UeoCtyTvO7vj0NIFx9yMjvgnt/8A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Yg+vrSbjn5oZD6fUVFgHOGz86r6//rNC/L/BH6g+n4+9Ndu7qw780m9SQMse3Pb60WH8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PqagaIMeQPf/AOvUoI7yRY7D0z602ST+40fuf7uaLDt3ECAf8s2Pc4PTFKrBfuq/pn6/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Z9v4jVaXU4xn95PnoST3p8vmaWP6ilOe4NIAPr3H/wCuon1GxI/5DMfocjqT68006laE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OTn3zXtN97nnWJtnoCfqf89aa4J6Bv8AH6/WmG/t84/tS2PqQehPr9aJLuEdNStT9c8D3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Oev1+tGzHce1MiuVf/U3dq+eU/2v+BZp7Ry90t/XJYcU7+Y2hKbL9R+NOCNn5HgY9CMi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fxE+9F/MpvyQ0nPRs/0z70McUEsT0bPX60js5+7HIe5NFxcwwsD7+v40vX+R/H3o3H+I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z03fj/Wi/mMVwewyex9PxqNW9VHqPfNSBc/wkjqcCmFlPQ+4z3ND9Qv3QjHHQj6+9CnP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O3vTN23+Nf8AClzeZL9CRsH7mT657Uix49fxppmz1dvcj1pTMP7wH17/AP66dxWEcewP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2/KpFYHuD60MAfSgLFdkb1P+OaBGc8N9ac7Z6/hn+tJj0AoHYZ5Z/vigp6j3+v8A+un5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lz+NAcvmRE+oOOozTCh9G9/wD69SN7j6Z70mM9cH1/2qPmJrzGYJ/hI/8Ar+9NIJ6K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gx/F7D/69RsnPTHcUmwuNSHPOTnp9Pxpx9yfxoOf73+f/r0pYA/e9vp9frUj5hPwB9Pq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/wCvSDPsf6ZpSM9zQ/MaY18e3+OfWojIOxBHYnvUzqT90n/HNRNFz+tU15hZCiYHux703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+PvStH6E56D3+tJsP8QHoPrRYY1h6fT8/wDGmkZpZPckdhTWXPbPbJ/iPvQ0AknuPoah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D3qdgOxA/p+NMIHru9fb/8AXSiHzIi2eoU/4/WoyPVV9Qc9Salb3A9z9ajBz7+tUAjO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I9VNIAx/hP1NAUn+A+/40B8wdQ3VHPpg/wBajYfX0H/1zUqLn7+T6+xprnH3h9Pr70Cb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5oIx6f4n60rSD/wCv60jZJ4bI70C5hu8fxAn+ufemSYPr6D2p/kegJpGTb/yzz3+lA2yN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C+ox3BP9adjHdvx/xppYn7oz3Y+h9qPuIGNHnu319aQ4Hc+59SfX60u49ue7GmPlv7v+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Y/hJ9T/n3pjhu7kj0J6H8fWnjI6D269fxpee4J7/AE/GgJERHp9acqn6ilkXPp7/AI+9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c0kvMm4oUnrk9xmlKjsoJ+v86Mn/AOJ+v/16Tn+8p9/Shod/IZIoHUZ7HPvQOeiH/Ch0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I00Y759PpSt3KGk4PDEf3qQnP8AET9afJg/dUep/H1poGO3v+dJ+gDGiz15Pb8aieAj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DUFPXd6Ent/+urfmKRVEB/u896Xy89MHv9fxqfHqc+h9TSYx1J9fzoJTIlh4+5nt+P8A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duOx9zUofPQ+3Pf8aFwew9B/9epiPm9CrtbtS+X6Z9j9akkA7HHfn3/xpgXOMnPbPpVE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MNUUiY/u/h7+pqYH1XPYE9j9ahkHuP8AH/8AXQBESfX2/wD11IoPc59cevv9aY4z/D79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6+9Wl3Ak3E/dOB798+/vUezPRVPqD3+poBY9Gb3JoRsfxZ9c9z7UIUn3IniwfuOOx5qC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f41bbB+7z3Gaq3cZI+SJs/eyD396uPmZyZyXjeTK5Dg9evrXh3xIumlhdUKqMGRwx5kww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fHrMR/q/Un24/wAa8C+Kt2qrj7ThjkDntx/OvTwq8zjrP/M+cvHDsqkTQXOASJCPf1Pu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EyFwoyHXPXnuPrX0T8VLlooXZFnOScqD985HQf7Qr5l8VagbjIuEdRy+W/5abj619phl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hug9Yz/d5/rWppEpAwOSeP8AfJrJjjDHmPI6sQemPStbRmRGj8yQIpYW6l/43kPGD/tH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F/CeyhgtgJEBOM5b+ElvU+ldDOLZgd27HQ5OOT6GsPRdJa3RdspwRgAnoQew96m1CB8f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1kc1V+Zl6xYxSZ2kD3HVR9T61w/inTyD8inH3c56/hXY6rI65wWHdh6Yrk9emzw2SOpz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Z42LfmcnKOeV/PsfrUEwOOZefb3/AManuiQT8rYziM+x/wAahcZ659Rn/GvXgeXIhMmf+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+NRyMSDnH+yT2NPGQTwfUZ71FjP3/wAK0fqSNWN85fJ7rk+tSxsV4LKPU+/v9aYQuOQP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nl46DNZTNIm34cnLOvPOdke3uV96+pvgvuKq1htboZDjsc9q+XPB1sHmTKA4O847FlNf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BbDAAiB9SB3/ACr5zNGe5gUe1+DGLqvn/wC5g9/r9a9A0tMgbePr/D+HvXE+GoQygSEH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6V3unRMMc+3Pf618Ji35n2OFL0Ufq6+59TUuBnqn1qOBmx96I+w7H3p4d+7R+vT+teZI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19qaQR0wew/GneZ/un+h96H74H+23sKya8jT5jMZ6r7DPf8A/XTWU9l96cH3f6qOVvU/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j/Pr71m4h8xoB/i+n+TTCuOgz2z6fUU5cZ6N68/1pkrZH3W9yPf3pWD5jJHz0P8Asj/a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2Pvn+6fc0u8Dq6e2e2felBU/xg/xEih+YfMTyuxDHuff8aQwA/wDLJvbn+f1p3mAdJFHb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HsCKGaCCHB+Qle6n1/GmAHnc0TdjuHX605m/ubT2+h96a2T1Yen1I/xov5gVZrJCSREn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aLBR/Aff/wCvVveO+0+vPT68dqaFB/iJ7Z/+vT1ArizGf9WnoSTR9lAPR+Pm/Opjx/B+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1U+p96kaZERn7rD3x/WkHPXcewPofrTtr/w5HXOe+f8A69NwTjAb/GgfMOwT3f8AE9aQ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rSuD3HP3h+Pv700yY6En1+vuaTDm8hHUfxR/Xnqf/r00KP7h9v8A69DSBuob1B/xowfU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tB+7z6fX3oIPcVJGevT8fX/69KwH/wBekBWYj0pPoB6/5+tPlQH7hyeCAff1PvQF9ue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Mc+nv7fnSPz057H/AGs1Jsx0z/n1+tMGc9x6+1AJjZI/Qkf1+tIQM9OOhx3+tPJP8OD6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qfxoG33GP7Z9vemKR3I9TntmnOp7lv8A4nNNyzHqPQn6e9AfcDMQfleP/A1Fz357A+59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oAHr/wDWz60AGM9EOff+HNQyQ7ux/wBrH+e9TfT6g+v4UAE9R9T/AI/WgDL1PwpBdj/S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muW1P4cXUWTaXe8dEVgOT7nI9q705PVSffPT/APXUMkCv/DVc3e4XPFvEXwn8Yygnwf4v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xgeew9bgE4xz2Nc3aaD8W7f5dRuLCVejhplPmj2yv9a+ijZj+5n8en1pTDgcbfTGB396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TeG/D2qIP+JvpPz5BuXVx/IV1en6GFx+5OOpLev19q6s2u4/NHnuBnp9frSC0HaMj8fX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Ns7H+8Ex0Ge30q/FZn+I57/7tSxx46QsR2Ofu1LFH6Djoc/4+9TL1C3cYkOOmPT8/apD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GCOvuc+v1pvHqAOhpDsKw/urn6980bQP4Py7UZ9SD2H/wBegt7D2ye9IYzbn+H6Y7Uh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0Bj2I/xoAb+/7Z/xqZeoDkIz8mfY+lOBz3z3B9DUYB9/Xnv/APrpcseppeoDmAPpn1/z6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v976mkIPcg/0qTbnpz65759aEJEYQHsR2/8A1010x1U+oJ/z3qRyB/EB6Ux8nsD7+tWM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mmZI6Y9DmpMAdVz7/Sgbe8ZHoc9fxoAYinuz/wB447/WlYnsh9Mk9P8A9dOGD0Y47e/1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ZJ60AMYuM+VtJ/hJ/gPvTfOIPzOT2H5f1p0kf+H0J96j2Y659Pp+NAfNDpGyPun+8ff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+aMAEj+p9avHd7/7RNDAN1HuPxp3A4nW4ZYT88T46Aj1Pqayv7VYHIc/Vu3516XJEjf6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8feue1v4dWtyc20kkDdZNucP+BNUgbMrw94jt5MC6u0SQnaM9Bx3P4VvR3NuemoWzf7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/F37MR1NgbT4peLNPYZ2/ZYoyNxHrKp+tYR/ZO8SW7E2Xxy8VS5+VjOijzAf74jI6fT6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3XvGlicrpqGV+RI4yAm4epH8f1rP0sy3DEsGJPMh/558dx707SvhTc2uFu9UkmI/1jMP9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rqdL8N+VgIkY42H/AKabfX60P1BehW06324wq+hB/qa3LRQe3+TSW+ibfT3/AM+9W4bP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/wD10gv5EiEeg/u/Sl+m0/WnKPTHpzTQwPVhnpn1NZlW7oVBn+BvXP1pU57H/gXbP+NJ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bNIv1J7H2/P1oBeY548H7mR3I7H3pu0d3Az29P8A9dKCexA7HPv60jc/3MdKzKuNkQ/3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OLZ9+2frQGPf65P+e9AGfvMtNrzELtJ67j7+lIVJ6fTntmmqc/dZ/c/WnZz0Yn0zSKt3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9T6/WmhSf7p9Sf8AH3qQjI5RfTP+P1pm4nsvp+J9TVDkxqjjnPpn/PpQTnrt/wA/40u09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l3n1Hoc9qogbHF6IW7Nz60YHfPqRjrSn5jw7nuOfX1FNbP8Aecdif8aAGOwHXcey59fe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2P1p4HqXb600gDqc9x+PrQBWvkOPl5/iJ+nvXNalEyEl1I7g56//AK660Rg9cfj7/wCN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bvY/3mx3+tApHJpNjHzf99f4+9WbWZTgSOg9/X6mq2o6fLCf3tqcfdQk9Mf41m3eqyW+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OPU/SqXqZvzOoit1lBEqtIp4IBPGPf3/AAql/wAIRbA5S15zvU89T6nNYGmfGXRrMhdf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ckt6r9a0j8bvDDDMGtJP/ALMRyVP+1iq9WNFi98ORQf6uADje5x941SFvj7oPpz3Of8ap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WulXMEYwkbyNneeen1xWlAjSY2h2PXr3PrTv5gWbOHdykfHUkfw59a0Le3YdQR3B9T/9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kE4Hc+v/AOutqC0UdFLdxn39TSKiFmpPDxuT1xn1/wAasx4/hjuB/dJPSmpDg/6k+gIP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s2fvYPck96zHYUvzyx989vxpQ/qfp/n3oZf936n2oY46c9jQ2MNw7YPbn/PekII7j39/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J9acSB1bHrmofmVEUZP3ee59qMk9APT8/WlX8G7/X8aQp22gH7ylu5NIoQn+9+GKb16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BpXY/xD2z6GmLn+L8Ce/wCNBMgZP9k+pz60o46A+nPf8aMn2PbPvRjPXP8Ah/8ArqkS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uaGx/wA9AO2W9TRJz0GO/Pb601wf7uf4ifeqGmKxP95CP4SOx9zRjPc/X1z70wA55VP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3OOx96Ab7if5FNmJwcbs/zNOx6H8/U+/vTXG7qD7Z7H3oHY5/XkJ++Meuff1NZOeeQD2O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9ZM5Rs9mHXNc1eW7RkgqRj1/xpp+bEypJJx8zZPt7+tVbq4C53iX1BHfPvVmRwerJ7+31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SzA/fOf5/WrT7sTZynirxVExAEEw/wCeu4j5QPTjvWbpd5BdHJtyewfP8Sn0HpXXy/B+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/Ln5hn60kHwhhtpMxSkp02gnk/TPbHvTb8yBdJhaNQVUehz/ABAe/vWgr7fusmeh9qW4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w3Hqf/r1FGrk/PA/qHHRs9qLlpeZp2u5+renI9T61o2ik9FPofb/APVVPTot2Mg8fq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qvPv2z61EvUC7bJ06n+Jvcn1+lWOR90Njrk/w/T61BbsT1b/AOv+NTMc4/75OfUeufWp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Qj/6/vSqD3HuKXbjqB7e2aEO7oy//r/xoKBm9vp/+ukJ9z68/wBfpSyJ64Ppn+tMAOeC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P8Z/xoBz3U0vT+E+vP8AjTR15/yfrSbAVgewJHf/APXR+D+h9qT6BvVqWRD24HQH1NLm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o+tNUcfdX1B96WNzn+E9wT/AI0khPqD2X2zVAKx9PqPr7mm4/2h9T3/AP10oQ/xSLn+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89DGexwfu0ANyc/M3+9/tE/3aUYXqR6HNJMTxhgP6/jUfJ6Mf7uD0OaAFZP7r8fxE1R1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/ve1XsE9cY6PVHVQWOJUYqR5ZK9QBQJs5lVBJ+Yf3fx96RztHB9+exoijkVsS+ZgEqznt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jhW9VPv/APXoJ+ZznjNMkFmPGUPP3g3qK4O/sp7gExyMF6IFPce49a9I8Qxkj5E3Nzgf3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UTgEMzxgcMCOpNWn3H8jioby4jf/AI+ZQQcFX/iz7e9dl4N1mdsGVlf/AJ6cffJ/xrj5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B0JPeus8A2xZcohPSN/YZPP1qgsdvHeKwG5l9T7ZqWF8+p/un+7msyIke3qT3zV6xPTB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7Hkjzdrf3Mjvjua3LE/7Cf7Oe59vrWFp/J+9z1UHsf8A69dBpynjcc+n/wCv3rMprzLc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nx1JJ7e340deoAPVcnp+HvSqMHj8z61nfuwQ0E/X/wCv70/H9401FP8AdJ7805s/wE0D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SLHnr9QT/jQUP8YkPYY7f/rpwY9gWpgLKO43+n1P/wBemAlesv1GPvZ9ac5z95iOON3r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/hHHQfWkAuPQqPQnuaQEHuPb3zRhh95gO4Prn/Gj5v4nz6e2KAEB/usD6Z7UoBb+56H6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oxz6H+efagBuz0X9e/1pWT1wPp6kUolHeZfQ5HSjcc8N9T6f/rrQCNv9kOfX3z/jSgkdB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e4J7n60h5PU+jY7H3oD5jLgnBx/wD2+n41zd7O2T88RGcSb+34100h4+Yr6nNc1rJIb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UH+IH0oApkDrlf7ufX/APXTgu7pz657movPH8ErlclT6KVPf6Gp4Mtgqre/t+NACtGp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D/F9T71yHirQ7W54ECxgddp/1pf1zXYzyFVJYbRg5J7GuZlG9jsZmB+Zc/w5/wAaCWc5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McqTnOSa6GxshH94yntkn/EU62sm46A9Vz3/AP11pLbHHKp+PYn1oFYZE3TLP9fSrlmr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59ahWJh95f9wjuT6GrFvuzzDN7MMdT7e9BUWalmpX09v9qtCE5+7k/wCJrPs2J6keoJHT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qT3G3vn1qGvMq5Lk9+v+etCc9/8A62aAfYH+P6H60Rr7KP8APrS+aG2KVz0DZ600nPcn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knrknoT6D61C/wDtMv1+vvR8xXFJ9W9hntS7lOe/ekZm7OMfc+uKCufuyD3x3/Gm/Mv5h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A+pGP89/ek5PX6/5+tKfr7A+n/66QATn+JfbP+NBOf4ff60kjnvz2poZj1Hvweuaq3dk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+/eoynoFI/iI9frUg9w319P/wBdMZV75+vqT70mvMTYgbPQ47Env/8AqoZ8/wAS+nH+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3+v1pkik9FpCByTyGz2+n/66zNblKjhmzyw960UI77f8PrmszXYsn5gT3Uf40DOfuo2Y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Ihx1GO4Prn3NXpIQPvEf7R9D9aq3RJHJ3L0Ur/CfemL/AIcytX1QwHClmz156Y9f96uP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75mXk4/vZPQk/wCfSuh8QMuczOFx83z9vqa4/wATXY6QurE5VOOmR7+tNeZMpF7T/Gl0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fwZxzk10Fvrsko+Y7u5J/rmvPbKds/OhOOVH978a6/Q51k4kZM98+n1p2Fz92bcd2HPz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9R7VfsZB/EYh2X/ZJ9frWVHkfcUn1/8A1+9aenxBsHDE9ueh96LFKXmbenXzJwzqT04/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b+I+gJrDtMj78WOw5659a17MbSOQw9fSk4+ZakXFLdzn+JfY/wD16Vh6D/ez3P4+tBBH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aRkJ+/19+/41Lj5lfeKfRQx/u57UvAPCn0P1+tAyO+T1H1/+vSFQf9XIC38Sn/D3NJoA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qaXcQf3cg/2sj7x+tDA/3HHru6Gm9eoHqPc//XqWu7C/mKXY/flg9V9yT3o2n+PH1H+N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R/cA75J9aQfcAyeuT2H409Fx9/Hoc9qaD/unsc0EZ/l+dHzYNkmAD91vc560x13dH98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Rn3pQ/rg/TtTC44RHtET9T3oZD/HEnqOen408bTjcrH/ABPvRI3HyKv+0f8APrVWIv5k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uf8AGl79AR2z6+5ocNn19SaAx/oc9/qaENvzAgeo9SaM4H+sA9z6UOzZ4aL3Y9z/APWq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I/kKYm/Mq6xeCFTsuEJPQjsfciuVvcyn/j53+57Ee9bevXcjYCPbA8gEjpn1+lY0cG48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9aBX7lVYBjMsIJ6qc+v8AjSJdRxj94MAf60j+DPv7Yqxd/Kp8tWZvvA9lOP6muXvSxJyX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T+YHQSeKbVP9e4P93jqPw9adbeIbacfupVHOAG7/AFrgNQuDGc5Pv+dLpupE/wCpuAT1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MTfmd28sTcxoHH31x/GfoaWHk5bGfugD+HJ9PesuzvC2N7k9jjsavWcnPzAn+JSe31z60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NLkZOm7/AJ6KG7E+tb9jd7sBthPfPcmsGyUfw8np9M/41q2atnmOQjGcn+HNT94+bzNe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Dn396d83cse7Eev/ANaorcHAxyOpz/Cf/wBdS45+4T3Xnp/+usw5vQFDHqH9QfXFAB9i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p+8p9Bz0PvTzj+EL6kn+L8aL/wBf0x3GKp9SR1INID2Gz+6xPcGpSoP3RnHDEds1FJGe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NkTH+rt7YDuR3P096Rcf/WHc03B9/wAacgJ/iHtjv/8AroAcsh4+Uf3gPf3+tKyZ+9n0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/usf8+vvSXbXQjcaVcrDMV22MrgEW8nqYz1x9RQMGB9/fPeoiv0PZfc1LKueh38ASuf+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TWTPXHt9aPmh8wxc/wCznuT3H/16d5hzyT/d/wB760quP4gPTJ7/AI0hOeQn1J/z3ouN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+nYn1PvTJQOPkb/9dCzjs5z0OO4qN5CR1Yg/u/p+PvQJ+aGSSjnLFfdv6/Woy7E8sMfx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osb4+8Sx9R6mmrjusZ7fN6+9MlsftJ5wf7o9/pUM2T/e9ctUm/1cE9MDtUcpyDzz1Oe1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i+7hu7D+5j1zXPeI9Rkmx9m2MuSZwOkSkfxfU5q34guT3cA87/fP+NcjruvpagkW6k/fP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xXLkcQb7z257qh/gB9D71JFotu/WLLfeY+ufqK5EfFdcgJpjbudnbkevFbtr43brIq47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VW7sn1ZrXHgu3mH/AB7hT9/I6j/9dQy+BbdAfJ35/iBz39Oe30qhJ8Uo4x8ukSSEcDa5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4rSSk/8AEnKHqBu6Y/vPiq5B83dm3BYiHG4ovoSfuk+taNreOhG1gO4IHfH9a4t/HTN/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dv0qzp3i1rhsLDIOcRkH7uPbHepa7MXOei6HqbSEiUr0yrDo/PpW6l2GxveIent9a4zR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jjsf9r61vWNwXx8y56cds+9ZyXmPmNj5T1dR/tHvQSf4N5H97sv1+tQ2IfPzbGHYHt+N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mp+YxvmAn97KT3BX39RQXBHzSsT057ZoZg3/AC0RT2P97/8AXTevK89iXPQmi4792KrZ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aVzz2PfNNYg9XQd+O+aZIxz8wY+p9adu7EJMGPRBnr19f/r1FKGI+ZWx1GfU/wCNStIP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/Wobhtx4J9R9D61qn5kSMDxRbMw+QNnkg+hYf0rxXx3DIB8qOTyv4ivcfEKttOSF7ux/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Qqkk7sEuxX+td1J9zOSPn/xnp0inNwY2zknHUH3ryPXt5kO4xkDLJu68nua9p8dszKcJ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a6jBiJ413c7Sf4lHr9a9KmzCS7+pjv7gH69//wBdJyehlHsPenTNk9H98VGXJ7n057Vs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2z61qeHkJcfMzf3sfwZ9/eshHz0b2J9frXQeGXJI24H98/41z1n5mkV3PSPAERQjZsI+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avePAFqJFGQyfxJtPcf3jXhHgcFWAWFHQ5Wfd/yzz7H+8a9w+Hl5kgQEhenPoPb3r5vG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wPMB9D7/AP667bTwvG3H1Hrjv/k1w3hCRpQDHk9h7mu605GbGFOe4/xNeJUOpepu2Sk4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sRD+6VH1/wA96it+AMqPQZ/x96sIhbvF7/jWRv8ANjgmTyhPv708W2eq/X/6+aaobuW9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n1/+vUNl+pF5GBgbvT6cetQXKk9B7c/571bLbeh92PqKqXDBs7CSf4vxouX6kWCOjr6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0yPvfj9aXyc9ge30P8A9egIecIR2HvUMdxvJ9P9knvS8k8t7E+h/wDr07y2I4U++e+a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+o96kAjYHnr2+hNLuP8ACwA9/f8AxpEVh/B+Bp5iPc47n/8AXSbD7xNhzyH9M+5p6Ak8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Lg8FjwS2e5p6N7kjsR7+9QFx8fHp7f/AK6cpX+9z0FMSQn/AJasPXj1pwnJ+7cn8v5n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aH+DPY5PrSlR6KP4Qabuf3bsCaAT+PqfWh+ZQ5frz/CT2+lKp9dhHXkdPx96YW54c/7P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+5n+pp3J+Y95Md8d8/WlSYHuD3J9/rTTCx6/oev40scLei/jUgTQkt1c/wCP1qRGB6r7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/iUY7c1IiE9Dn1z70y0SJg9VY9h9f/r0ADuh9OtNwfRfY56GjHYDPfPrQ/Nil6jg3Ztw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elVeu9G9setJ1Hzb8/wnPQ//AF6ekXTapI/ibPTjufehsVgw38RI/hAP+e9TwAcbFJ/3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c8An+77VNFk43N7H6n1pphcvWxI/iz3+v1q7ak9mU+ue+Ko2z46MT3q7btz1Q/wCe5q7j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sfepVyem4+/p9aihBz1XHRj/APrqdR659FPoTTQLzH5J+6TjqM9zRvJ/h/8Ar0bGP8b+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A/SquKwgkJ9vTPal3E5xt9ifegKf7o9RnvSnnoEP+JoKXmCSMf41H9fxoOT6H1P1PekC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oz1UfX0PvQFvQjds9D7/AEz701s/7XqP8+9SFR/jn1pGUdgc9AaqImyLfn7y/X3J96Bj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0H50bW/ujPRR9aokiKkdEU9yaVSfUe+fenqf7+aCPZaAIwx9vXI9/X60nPqfYn1qYAd1z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Xomf7x9KAK7s3uf6fjSHJPQ//rqVoyeVib6+v40mfx9Se2fX60yZEZJPr6nHcVC6+ifi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fh759agm4/vf4U7dyTI10MRwxx0fP09a4zW8ejHsPb8fau21KPd1Xjof/AK9cf4lhYHg8d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YHC+Icn7nPPfvXDeI2YnHynPyj/ZPvXd69CwyGB7kZ/i+prgPFIYfdtmf+FsHH6n1NJr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3d3qTULEH7kMjdySepqSYnP7sTf3juPC59arOWP8UuM4ZgenHf61Jn8x6AHoG9Dn1pdp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yIEH5i7f3fqKeWUffDAeue9P1B+ZDJnPIGOoJ7kf41HIxHdP9r2NSXEjN9xoB2Ge4Hqa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eh/wqrLzFYcjP/eQA88/xZpwic/eZP72P/r0QoeNoB/z61IiFvvoT9PX/wDXQ2MbzjlO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yfljc9hkdT/9el8oEctKOw29zTzg9UY+hJ659TQpf1/TAYsbd0Oe2e2KkWL2Hq3ufehP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lfQD/wCv/wDXqmxibQemR2we/wCNMYPz5bKR3z1J9zUhbkbu/PP+e9G5TnCj0x6n3+t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3TwYB3qAOvHdqqOzOf3iwsekWe4Hv71fvIw2chc9F46/jVVrYbs+SrH3/hB/xqkS13EK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n3pGR+qmFRwCW759RUhH+xJjrge/vS8Z/wCWZ45Vh90j3qvmxNeQ2LccbdhH3s/3c1M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fWomxjIjYe39/d605z03ImPvHnof/r00S/MmWUk/JLGP7xbsPY1HNDn/AFbbj3I9aUEj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Pak8wE8sM9AB2z71Y7EZjbtE57fifWmyIz8FM93JPT8am2+qH1XPbPqaZNGR0yfb1zVJ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cY7cds+/vWF4gkdV/exs3oV9T/hXSXBXBxJGezr/AHT71zviVSQcSk/xR/j/AI1rF92i0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PnzEdjz5Weo+v+9XL6xvHVtvbJ/h4rqdbVST5ofP3WIrldZlAGCV9efcetdEX5j+Zx+t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nh8+3vXJ6q+777eqD2+prrNdYHOCSP5fWuS1INzhmP8AdxVp92Dl3Zh6qB/BnHUHPQms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cv938W705/z3rCv+f4Tnofqa0C5Gsnq3uPxrQ06QN0APfjtWZEOfXv9TWlp3+6x7D6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8sfLz1+YZ6VdjQd0j9WC+pqlZ5H3T/tEH39auoSfun2/GoYE6PtPVCOqk9zTxIfVfQ+3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3I/rTxjs8I9x1Wgixain/veYfXHaplCk/MOOqk/571TRCepcjufr71IdwPJfHRSx6/jV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/iJ7U4ygf3s9eO5/+vUUOe5/z7092zzkk+38NK3mIUzZ/i9ip7c04sCfmZc9j6fWmrEW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TwrDosZ75zTT7jH70J4m7dQOp+tKqf3AG79emabG7A83C46lcd/c1Kn5+9D9QTEKE56+h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hAPcinNk5w/X5cn+p96eYxkboYieSWz0/wD11HzHzEXkOf8Aln9T6UJE5PCoex9s1M5Q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cqnq8Q7/AF+pouK/cgEeT86n3pGjjB6E/wB0k9Pr9amZ1b7uSe3t9TTorck9wPf3oERH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IgCfmck9fxqytiD0wT39/wD9dTrYgfwj247/AP16TYXJLK2HGdgHRmbtn1NWDHjOya3P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WsZ/hRgO5b19qmYueGaDHVePX3oTAZEpB5aPH3jx0/GrVu3AJkHcEnufeoBnPyquM8kn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ZAAOSfWpaG2TkrjoCeuff3pjRBj8uwfxD/azQXyflZv8/wCNG8f3ST3z3/OlfzGmKIW/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tOyMfOXHfPr+dOR2I4mhAPQY6H3PvSSuTncwPYe5z3o+Zd0RySFfuyk9iD6fWhZXPI+y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/em5J++u7vz/AFpyoMf6uLHT8vWk35g/mKxX1yOg56fj70ihc/O0nr9PrSlAcbVJ/iO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Y9A3ofencqxKQg/1Tjn5Rk9z7Uxxk87ifvKf8aI92R5jL/fUH1PqaVhx1TPqff296At3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+HJ9PU0DHX5fYH+ppHk/6aJ6fj7mkErHq8THqvHQj1PvQTcc1yVHyOp79OlVrjUeuHiP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nYqkn7wB6nFZ92CCcqPU89zQWmYes6k6n93Ie5I/unPaudu9ckYn55s8c56/nWxq8gY/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1zl38xON5/iwPU+v1oHc/qAm/ZZtBxa3/iZM8vsuD8303E/yqJ/2a71eLXxL4lj7qZW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eB717n5CnqgH+NMlTd/H7f5NevI4W/NnzvJ+zZ4gQn7H8QvFdoPvD7PtJc57K5xz9Khu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xg+KDn/VsWeAeV9Bz0/CvoZrPd0fPqfXnv8AWm/YQOu70+ufeheYc3mfON98BfG1qQdL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s3nlTjP94IBSRfDD4mKAU+Imoy458iYj5R/tSZPWvotrY/wtMfXJ6/U0jWzjrJ9Pb65p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LoXxRtWZotU0VJDlrUyzcSH0ddvY+5qx/aHxmXH9nav4FboJWmBPIHqoH3q+kPs+fvLG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KZJbMeiQjuOBxn6+tJ+Q/mfOF34p+Nlm48yw+Gdwh+VlEhUM2D96RuetMtPih8VrUt5vh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vfKAT/0xYL/D7ivo/wCzbvvxwt3BIHX8qabRTnNrDnvwPmz6jHeheYnY+d5vj78Trcka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/Q7xSY1/2z/9amN+0t46j+aT4Jay6/dZbW6Q7seimMdfqPavoK40mKT/AF9lantkgf0x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Y25H3iDn/PNP5jufP8v7YHjC3b978CfGLJ0ZQ6Exk/3mBH8zUv8Aw3XrQGdQ+Bfi6IdB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/M17y/hq26Nplow6gPn+VI/h+3b7+nQemFOMY9PrQB4TJ+3pOB/pHwa8YAjl8wvhwf8A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tTl/bxtWX/SPhvqUR4iVJXKj8QY//Zq9vHhW1yNmmxe/zHkH1qC98D6Xcf8AH1okTHq3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A33PJD+21Z4BPg2XGSjBJB8mPQle9V4/+CgHhRf+PrS9bH8Mu1R8j+hORyK9W/4Vdo+c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DB9qp33wY0WZty6PYoef+WMR+Z++51J/WnEXqee2/wC3t4JkI322sRA8xGRDhwcdAPet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97xAgJ+Vo2PMBJ/5aKM9a27j4B6DM2b7QdNuSMGMNBGNn4RgdffNU7/9m/wvcn994R0V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+7Cq+4WnmVU/a58AuQLfxPaMTwx3NheO77f61o2H7SvgW5zt8e6RGRy6yPjhvQkVkJ+y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WT1IdD8/+8MiquofsgeE7hgZdMEfPmkQsyrkjsikd/pUp9h38zq/+F+eEN2D420THSNz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29wK1I/it4QOP+Lj+HBn7u+Vfm+nPavLrr9hnwbK2b/REuE6uryyfPkd13d/pTR+w34I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91T57/uvpk9vpVP1HfzPVP8AhZHhhh+4+IHhyX1WOQHn6A96VviBoDn9x4psHI+WfDDM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/efsOeHZMGzhniIO4yLM+ZTj+ImTv9Kzrr9haxA/4k9/qIbo++XIX8M+vvSS7ibXVnu0H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bP0BZgM59MnvVlr+Bv8AVa5pJHRCzgZ+uTXz3J+xNeIB9m129HclCM8+5Jqvf/sP3FyS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96J1x09Qf6UPyBo+jVukY4XV9Jz1Pzj9XzTkuUzxqWnnuQWHzY9frXzFL+w9raNhPiP4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G/8A3iG/iqQfsl+I4GH2Dxfq8bcFLjaH8o+++Ufd+hpiaPptJQfu3Vq3+6ev1yKBFIep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fMv/AAzl8Ql5074zX0ZBwUkgUDB9hI3T6Uyf4DfE1VxD8ZrO7PJlF7A/7ot/zzETr0+o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JP4hDn+HLDn8fekEM/H+jMR2Oe/196+YP+FTfGKMY0r43aXY+n2KGZSwz0O+Zh19UNVb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y+McN42cRPLFswB2diO/0FU35jS80fVJt5xz9jkx6010dj/qQPqR/jXzBFZ/HZeNQ8Za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gH1CCP8ArSyaj8ak+94m8I8fKV2Eh/q3vS5vMfzPpidJO9u+M4BB65pq7gfmJz0IY9Pr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ICbe9+Gs4H7yIFCMg/X0+tNj+Mfxsyc+GtFlbBQJZFSpf/a3gVTD5o+nQX7A/iOD/wAC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HIPXI659TXzGn7RfxmgJTVPhyMdUkZVyc54DIw6/Wn6b+1D8YIlP2r4YaROckCN5FXIB67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3YH0rI2Rwkg9Tj+ZqMSJn5bhv9rK/wCNfNw/a++KbNhPgjC+OCUnUA49XYdT9aVf2z/H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fB/1eLoqRlu6LEcnH1zQn5hfufR/2hT1kX3z6+596VSCeEz9O34182r+3h4qt+F+BOuu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dn7xmkJ/lSj/AIKB6+xxL8DPFcJ4LsyBeD/tEkfpT9QPpA7f4yw7/n60SMO0in+7nsfc1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PUwM3fwU8VSr9wgYJUjP8Kev0pZf+CiMMY/074K+NI2xvBEEhLjP8O1aSfdg/M+hWwO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G5f74H17187r/wUo8OLgXvhHX7RvuFp4pBs47xlM8/jVm3/wCCkXw/lyNWh1WNh8pE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sfofSm2RY97MwP8AH+P94mnb89yfT6+5rwpf+Cg/w6f/AI85dRkPRdsT4yR/eIqeP/go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qJj5ZhJCQLfOP9ZNk4ySOwobHbuj218/3s+v/wBc00Y/iI9f8mvGE/4KCfCnH+lfEHQ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LEfw++RWjH+2/wDDOYD7L42ifPyRttOH47O2KL9xWPUz/s59CfSgLz1z3PsT615jD+19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vTBn51LTAbh6EYNP/wCGrfAB/wCZ90Jj93CzdWHqQO9A2vM9KIJ/nzQq5PO70+v/AOuu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dZ3fEDQYCD5QE033yB7VeT49eDMgRfETwlz94+f938x3+tA2vM6p1z0waaEB65rDHxW8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e+8foc96WP4oeEWOB8UNEH9zkfMT6nNAW7o2S4Xpk+//ANf3o3egHpk9/rWZH4z0Sfmw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HOfUmnf8JToo/wCPnxtoKHqAXHP1ANArF9v9xj3BB/nn1pP+BBT3yfvf/rqoPEOlcBPF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wSQR/dz3qQ6pZMM22vWDjoG+n4+tFyic89M+5Pf8aVQD/C3rUH22I8tqtrt7nB4/3i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jyL9H7DaPb0zRcGxy4HUD0Ptn1NKQO23/HPrTVlyeZXXsPNUjcfqfWlk8z1siP4TuHP1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30/+vUbpj1P+NSfvR99IMnoQw5z7VE6ydTEfU5P3vpQDXkJ5RJ6n29z9aeqEDn8M/wBa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ex+tAx2Kn0/Gl8ybdyORSeu4/wCe/wBaVYjnp9M+pqQf7aKfr/X60Ag/dX2OfX60xEBg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oTnkj3Prn1q4fbB7H2+pqKRST/D/AIf/AK6B3KbLj1P1pPLLHlc/T+tWWhP+z6im+T/e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rVr1EVzCB2I9T6H3pNuepH1Pv61NJG3Y57nH9aYSe6//AFjTXmTJjHQ8bip5wceh96gm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+5q0Oe/sKrXORnEnHU47H3q4Gc2cH8QWwBtJxyXPpmvmn423ka82Cyv1DMD03D+Ef7PN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4jy/Xcfw6Nn8a+Yfiz5zk7YAVOUbH/LIgdWPua9fBrucNZ+Z8/fEq9M8ZWYnnLAHqBgf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S2JgYgLMOyq59Pf3r3T4jajhirdAMg/3Bj+leG+LZ1LffU8kZPbB7n3r7LD/APBPPm+7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sf8A69bPhawa5ljWQKQGEihh99lBwef7rCsqBVLcY9V+tdZ4BsWaWPyTCxBEkxYgeWoz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2YSPoDT4pvLjAIIxudsdTUGqSYOHlyTynvn0rQh16PYuww9Nrcd89j7Vl+JdUMvWKIjGy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uclX/gmPq3IP8z2//XXGa7IAeuQe/p+NdXc3iOcM5H8QJ9G9c1xPiS5IPzTQ+sfHQZr0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2yE8uD6Ed/qfeqkpxnG71Q+hqzLO2flmX/bKj+dV5Bk9GPoWPUmvWj5nmyYybJ+6HY9/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/wB4g/1p5UHorH6HrkU0sOcO4/vZ7/jVtkJkbFu0hPZB6cd6liLnGdjHvkdD7UxMsevs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j7uepPpn3rOZrBnWeArESOpZu+Rg/eLe9fYHwJZHiHl+XuI2yH+98x5zXyp8GrNbu5RQ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5B6H2r7A+GWmw2JCxlQxG4f7e0nv+PvXzObM97L3/X3nrHhi1Jx8oI65Hb6/Wu808YA+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+HCOMYx0Ptx6+9dlpqg/cU+hPpXwmKfn5n2OHLG0dh7k/wB7NMkbHU+49qnAJHQEdc/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nHcH0ye/1rzpebOxMydXuZif3UoA6Nx1z7+9YN017k/ZJmGcAA88/wC0Sa6Ccg53AenH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2NyH/H6n3qDVv0OIlv8AxGP+Pi/gYf8ALDbGBsJ/v89/woHi3xZbj/RLe2uj95t4C7wB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cjHnzG7rk9D+NTjRwfviL1Q4Hb1oaQHBRfErxMf+P/wvaxEfcZZAfNPsvt+FRXHxS8Ro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JSaSOWHag29cb93zc/8ALOvQ28OxdreIn3HrSjw8gOY4owTxyOn1oaXcG/I82PxZ1kNi8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ojNIv+lE5ztAB+7x6Uo+Nt9CT5fhe4mx8xVXUfmxFejf2JGwxJBG3oT6/h61BN4TtZO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FLQL9zgof2hGx/pngbXUbO1mwrBcejg5/wDHRVn/AIXhE/MOjzt2C45B/EetdnD4VtY8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FJ9j61DP4TsTnzdIAB6nP+sJ9eaNB2OUj+NETHEmlSqvVyzY8s/gD1psnxv0qM/6Qk6f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ADt9K3m8B2XIWzCjo3J6UH4c6WwxLp7MP4lx/XPf60aD1Oeb496LuAuZ44gflRyG6n1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5J/s/UrSdR8lw0THEP8AvKR1rWf4c6M2PM0mFsfMu+MH/voGorj4X6c5zDaRxjoFjULt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TGm+PGgRnFzqu3+FNwb96f8AZGO9W7X4paRPg21zKe+QSOPqR/FVpvhZpbDE1qzH7pJA4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n0yNswQzhuxZjx+AP9KlrsJN9Gyez8b2FwcQ3Y4+U7zjGfVmAqc+JrMnH9r6bnrsEqZI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KufhVaSk/aEt5FPG1geR/tEnv9DVC5+AegMc/wDCN6CG6eYqEFfowNTYt+pvzeMLINib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OD7kGnjxHbvnyLmJu7j0B/xrlJPgbpoI+zs0RB3DDPwfxaql38J/IyLe/l28k5J6k/73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3I1eM/8ALVMdevTPrUyTg9GYj1Pb8a43SdCuLMYTzJFOAxJ+6o9CSetblj5wbLOdv/LM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bfdm2mT/ABA+h/z608g9z9fx9/eoLJn7kHsRU43H+E+pPrUyB+ZEyZ659QaGj9Dn0Jp5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IIv9ge1SH3Eez3J/oTTHA7/pUxU/wg++ff3qO4LdiB/U+596pLuIi80dnz/ez2//AF0Y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pdzuufLlGe7H+GuQvbnxA5I0i40ljnCPcfKMH2BquUDtZgMcIB/CD/e/GkUDPylD3YCv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+Zb+G7j+JBbP90g/xFsdfrUB8ReKwAY9JvoW+7Jt2Hdj1Joce4X9D05pl7yEeuR3PrTD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I6EV50vjnxLjE/hCZ/4fPkkUB8H+5/tVFF8UvFqEhfhhG6gZRmu0/esT02Y7/WjlC56U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396TeO7fX3rziL4y+KIznX/h3HbKc+RtmDn8Qq+1O/4XteZxL4I8UTdMtAkWEz7vIp/8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3qOhU/jTSB/CwP8An1rzw/HO7C5b4TfEHHRJHNthz/uefuwf9yqsn7ROz/j68B+IYf8A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/SqsJyPTmx/eyfr600+5+v4+9ed2n7RWmMP9P0rUoO58yNv3n0IH41dX446KwzaynnhF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Dj3DmO4+Xuy+g/H/ABpcg/dx+fXNcKPjVZ5CpCQ552NnK7vX5e9SR/G3TN2LkNuH3sFs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x7jb7nahse/4+vvS7c/d+hzXGw/GbSyxErOnAZCCT97+8Svce9WYPjHopOPtwY/xjDHy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8hcx1BlYfeb/AOtn1o3knlie/wCdcw3xg8NAHf4qsk/gImDAhz6Aipk+I2nvzBfJKv8A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p2GpHQY9ceo+tMfJ6tn+HI/xrE/4WPpecDUbfd02E88+xqxF4utGGRexn1wen4YqeQrm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f7WaOvXr1b6n/GqK6/C3EVyhz93P8WfU+9TxXqt0kjbsMf4+9S0VctR9+ffnvRtH90/j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3+bvThk9APbJ7/X3qGgEII6AH0zSgkdCfb2+tIsmehGe+aDJnrn04/rSTAGDHqAe+fWop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5qVZCeqn2qKU+uD2B9PrVgMZv94f3PqaVXLdST/9emM47kDvzToSG689l96Bc3mNQnP+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EJp25QPmmgQ9vMPT8Pemln4+Rm9WUcP9KAv5jWOf4h/ez6f/rpQAeuT2Ge596a+f445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KZyeh4P6mnYHLzQ4IPemSjoT+Jp3PdJD3B9M+v1prjcP+WnHBosJyXcaBnup9vQ0j5P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k/8ALRuzfU+ppGZO0mPTd7+tMG15EXlA/eC+maYYVP3o8919s1KWUfdeM+v1HrSMy93X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mm+oOwiwL/EhJ6/T6mnRxKf4V//AF04Oo6yL9fT/wDXR5wP/LUY9v8AGnfuNMPJx3pe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Qsw9V9c/X1oLg43XER9AB0x6mpbFzDCD32+vPv/AI0pB74PqcUB/oR/PNAcd2jHt6/j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XP196AfTn/6/rSOM9I3x2JPQmndeoPufrQNP0EP/AAL8e9A9vofb/wDXSPg9A3qM+/rU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O3/66zH8yQFR/nqT60qn/AHfT64pke49BntT1J7n3/Oq5vJDbEVPYeufelUeh9ue2aASe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6ZPfnsfrSv3BMaZM8ZXPXP196buHqPXJ/wAaJCfXntRknup7/XNMchWHtn1pGY/wj/62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f/10oI/vKP8AZPr7n3qiRhJ7fT6fWlL56Aeh3ev1xSF89Cuf4T9fehZierL7H0+tADQT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HsM/3fr7mpWb3B7Ej+L61Ef9oA+nvQFxGzn5h7k/4/Wn5D9R9Dn1pAR2Pv8A5+tMDerD1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zGXdsJvvgE/w8dPxNZF/4Ot7jIuIyOwK9VJHY4rbYjuT7H3+tNmUdxnsSe34+9WmTfue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6LG70uyLtkmZo0DEk9541U457sayof2T9KgIazuVIHKnpz7/ADd/zr1gj/ZB9f8A69Cj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7iOK0r4TJZjFrdIx+8wI+8ffk9a2rDwsYv8AWMWP3Tjv9c+tbe3B6LQv1HqKLjKkNoB03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ZERJ6e1Lkno309vrQrZ6n/e/Gob8yrCKmOzfUGnBWPU/ie+fXNID7p6Zpf+A//XNSP5g6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zef8M+tOP/ANiPw96Yue7Z/p+NABz/AI05ZT22Duc9vrSL+H+fWg8jgA//AF6B3HCT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6fWlVs9WyeoPrmm7f7oPqafkj+8T0zWYNiAhuzeo+p96bKT2H/180ruT6mmgBusUg9CT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/wD10Zx1Oe+fQ+5pAfTHofb8aQkn+HPp/wDrrQPuAtnpgjof9rNMB67QPqe340qe4+v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/wCPuaAGtn+ED3z2/wD10iOe7YHTHrn/ABp/fgfX/PvQAP4kHqee/wBaAGmbphh6j/Pv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9qkZAfuhff8AGmEE/dP1oK5gbnPy/wC77Vm6tpBlHyA7ui5/i/H3rTQ/Ueuex9/rSNjt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i4jzzVI7iJmE0DEjptPDH61k3HioWx/e9vmK+v1+tenahpCyk+YiHvIT3z7+1Yd38ONP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fY55+vP9Kvm9SZI5CL486FENuqyxx/w43n5iD/ewO9OP7QHhkrjS5VmbokSOSSxHdyP6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EvP+P21lY8lPmI2lvUj/AOvVFv2dtHiJ8m1IGPm5yH3duTTv5omxJbeIX1EZ8gxIeUQ9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t1J5VvQc/dq5aeCkjwsJwB/q8ds+taUHhrH8QPbnvQWvMraVHj7yt6L75962LWEdmJz0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Z6sSehPtU6Jt+7g98+n1qZASR+yqe5PpTmzkEfh759qXr6/3ef4if8KTYc/MAe4yen40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j12+n+frS89inv7Z96QqO4U+n/6/enMAD192/wD10ireYFc9PoPamnOeUx7ntmlUeqf7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0BPr/APXqZDEMmfvZB6GndTycnoB60YPofYmjBHX6f5PvSARj9T6570EA9Tn1/wBn/wDX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mkAJPy8d/wDeOPWh+YCOR2P+0Ce34+9NY/7QPp/+unlv70ijsCe5pje+0ntn/GrAQYPT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cr7jFRyg9sjHDH3oXn+I+596AHP14z6n2pm/1b/Jpdx7Ox/vcdKVsnu3rk9vr9aAETB75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jB6ISex9c1KSf4skdT/9f603ys9VY/3Dnqfej5kyMDXNNIOY4X7+YT6n1+tYMk23732l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6lUPncp9cE9c/wCNc/rfh6R8m0CA9V4J3k+2aAt5GC0iv/Fuz0Prj1+tS2+hWs6/6Vp+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1m6p9rg/4+LSYnk8dGGew965TWPi9qWnc6fotw4yfkB+9gjsR/F9av5g/Q9CHgbTc5XT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TJtHtYlP2W3CAfMDxgVwNv8AtWzMnz+FLrfzG2Svyle5GO5qI/ErU9dYBNMuNvV1BGV5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4GDk+XJH/eU/3gfU+9aej2TyclFA9e5H0x3rL0yxkXbviXHcHqCf7xNdLpETDkowH3GL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tWdiB97yP7wYjkfjita3jwBt57D3x/8AXqK1t/72zn5lq2jj/ZB/n/8ArpS9SkhcMT8q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JP393oB/9eiJQepYk8fnTyM9FHqCT0P/ANes5BYTPPIJ7tnt9T70DHY+wH97/wDXSSKS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9NLN/dPqPek2O3cWUj+5z2570b/VT6gigDPQHOcZPfNIUJ6k+vHqaG/QTXmOdSenP8J9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9TSu/qfbmlTn7pU92/z70hDTHj7yD1T/AOvTXyOhX/P+FSE56b8dT/sn61HJnHAH+JoL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CaAwPQ/jSKrE8oMev1pTzjLAD7wz6mn6EsRo+emfTn196apI6lSOn0PvTyOecEe/egFS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D6GrERqSMYx/gT6/WkIOT+X1NLt+p7UYHcfT60ANlQnoD6kt34rA1uE5yEz7+n4+9bzK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WoWWQd0bHtn/ABoA5l2APVsdCD2z61LHPjG/f6Ljv9frRqkBgOZGTHQZ/iNUftJXq8mO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QHzRcmBbIjLnPCg9qqx+HmPMmfb/AOvT7S8Vjh7iI/xM/wDez6j/AGa1YEUj93NDIO7e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2+meX1UE9Mk/zp7IFHIX3/2s+tXJHTnzpYQB8xbI6e/0rl9R8WeecQReWoO5nznzc+9J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cMj7q+2ferVtED90E9hk9PxrG0yd5D9/Pue5x3rbtk6fMPU/jRfuOJdtos9Yy3p7H61oQ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9c1BpkYPbJPH+T71ZKf9M/Y5PXNQ2UKeeq47fQ//AF6cCf8AZPuf8aYAc8D6Z9/U1Ir5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59TSNL9xdv/PNgezY/iNMKEH5wfx/xpxyTwQR3I7n2NHH4fxZ9vWhsTXmRlT/ABJkdQfT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NGexAH+e/vSAk/3T2ye1DZBH17DPSnNznaM+59TQyZ+8Rxxn/wCv70hGemfYen1oK5u4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mlVg3QD0NJk5+7/u8/y+tNA/vH3P+fegJEjOP7//AOsUx8/w5Pp7UDd/CV/GgsTjdtPv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e2f8aN/qPfPrUjoGPKE/3f8AZ/8A1014B/Ch/Prg9zQA1Rn0/HvVHWFLLkYB6MSeuTV0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8hDAgsh/u+xNAfNnNyPk8nGfWqly4IOF9x/+url3HtOPNnz15HAB/wBqqF85H3mY/wAI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XM+pHbn+tcdr0Ac52DI5Ue59vau51DT/ALQfl3+mfT8KqR/DGO7P77VHGeFxxs+vNMzk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HI565Peuu8PwsRko3p+Pv9a0x8D7JTl9SLn7z7v48+uDV6bw6LbAhYlRySPb1NVcTK0T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M1q6XIT0PHQe30NUEiGeEzjncT/WtPTIwfu49QBUtdyjVtifQk9cnvn1+ta1svTcV6YP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mMH7pLf41pxR4/hz9fU+9ZlLzJIzu+7FnuMH1pzDH/LNvXGf50wjb1J+vpinqQf4m/z7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VHtQnP3lA9z/AF+tKAv8K5/vE9s0qMB91gAeOfX3qXIYoHtn0PpUZPPJH1/xPvThPn/l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TySf8akEvMXA9D7Z9fc+9NkXJ4X/AGcn+tKQ3YE9yf7v1NO+bOHGP7p9fxp27iIlY+n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fcnvzTWU84Df7JpY0Ynofx75p2HYcCfb0/8A10uSeuPrQOmTg9j7fWlYejL7/jSXoO3c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BpDz97A9/Tnuc07ce/SkI3fwr7ZqiQxnqqt6e/4+9IckZMR9gD97/8AXSqCPvlfUe+a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QA1k/vovqM/570yWPg8KO49v/wBdSke4+v8A9eo5ifQ/j/nvQBzutFi37sxkdGB6nnsc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+7x7+/vV/W4Dnhd3c49frWW+4dUm9eO+feglvugvY0cENBcDuCW7n3xXP3mnKo+7nvjP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Pl+dj+Isemax9X1J4vvEhevygnGP8aa82Sc14itH58pDnqBnoQPX3rK0a3kifLNNzw2e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+75zdmJBGPz9aXSNNe4ceVaTuB+8kz0i/wB7NVfzBm1pDyMB8/8Atc9q1LV3B/eFj2bH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Ae2dRjCe2akhiBP3W9Gz6H3pSYG3poJHzRnB5z7/AP1617RR2V2x157e/wCNZenqBjbu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aVsT/HnNT6sd/M17M9M555wf4T7n2qdef4B/eJPcGoLZM42j1Bz3NTRd+GpWC/kOTpgg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JI6Y46E9vrTWbPc/j2NLt9Wb1we+fU1N/IBCWH/LMj1z3/ClLnHTPfn3P9aXYD6Z96TA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0epRFIm7qR9T2pCD38s/3fYn1NSumP4fcZ71Hz0CL6kn1+vvSGNjPTLye/408AY+Un1z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9/rSj6ex565/xoKXmNKY7k9h7U1m5/x9frTpFx1XJ7e2ajlzn7vPWpiJMRzuP3VX/wCv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fVcdz7/WjPPyuMd8/wCNI8jH+NcYz07n3q/UGxspz1z/AHQP8aTdk8b/APPr9aA5/hIG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zPXLHqTQxCXCbhgl/RyD936GmCE/wAMB1J/xpckY+f6n1P8A9en7gR/rA38Tf7NVYUiF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rVediud+T/Cfwq9LjsuR/GQefwNUrxeDyfUH6+v0oXmQc7qyF+JVXOfkb0BPeuQ8TeHyy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xxjP+JrsL5xnIff/AHcdhn3rG1SRGBDSx9wyn+LI/iqkHqeeL4VAb5piV+8v+yx9WrR+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55596tXOAxyoIzx+Hv71Flj/d/2fbHrWyE15GPcBi/7xtueMjoB9KjaIYzD5mfultxx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3HnoM/w5/wAajcEA7dx5MmPdqr1JaK6ZB5UnnIOev4VqeHXAYYY5+6fb/wDVWa8fP8fT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nEjiGGT2JPX8feol5k37o9C8PnAGzrjkk9Dmuq05cjKZODuz6f8A664rwnuYAI6qwGZB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enI4GN7A9CR61lNFLzNi0YDoH9/f/wDXU2/np7j61BaqCvBLH7qn1NT+WCflUjvk1m/M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jn5v/ivejGTkIGI+YY/hJ7MKVhn7hgI6YYd/r70pIJ6gHuB3B96XzH6jCrMPlQc/Lz/D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nqOe5qwcf7PHPPvTZ2/uyc+vt/8Arq/mIjjjyRkyf7XucdxQ0a9wx/hXd3+tKhbvn1PN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/PerRD8zP1qFdrEAHjoex/2q8N+IJy2QrkcltvAH1X3r3DWcgHdJwR8xPow7mvFfiikc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3eprtpGcjwrxq68jd3IJP8ACSfX3rx/xOqkkqgY8suexJr1/wAcpjqhxz5Zz6+p9/rX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FyepLZ6ZPf6mvSgZTMGXryB/hTXUN1we2fqPWluGI7t7+xqLc2fvN6sf8a1kQh0e3PH4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Ef3Udu/+9n3rEXLfzz65rS0YsWGGfHp/ez71hW9fM2T8z1HwBdiYgRxsc4Jx/Cc9z717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cvXcpPcn3968G+GEbEgLG2f4Wb+InPevevAyvxjaSPmbHbGP5185jGawfmew+CJdw5zk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GvQdKk6c+gz/dz6mvPPA8UYGVinLHAbB9Cf4ffJr0DTRnHyye276f1rw6rOpHQ2iL2Knt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xewz61QsX9Bjs2T9/wD/AF1ZE+P4j6rn1+tZN9za5PvB6Nn+n40hAB4x6kn1+tRrKSfv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c59ce596g0v6isxH8XPb3NRSDPUt/tZ7/WnMSOuD2zUUuR0Z/8AD8feguwSEn7wk9QR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9d3+e9RZ/wBtz9e1G7/bB/i5qZDLAmXvLGD6HufegN/tKe4qDB7hfYnsaAcdXb1NSBZ47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z+dVyTnqx+vqafHPj7xb/D60pE83kidYg3Tb7/j/AI04qO0Y+uf6+9RxyZI5ORhlJ6Nn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dsHvmpfmPmFG0dBH7570m8D7pX1PvmlJJGUkRv4cAdD7ijp/Cx+v+e9UmN+o+J89cn69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n1NMjT1z7D1+tOCEenpk9/8A9dN+dwT7iEA/8sYz2JzUij/ZYdhk9c0iE/xBT247n3pW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PL5iv5C4Hovp9aQD2Uf1z7+9ODk/wAW70Hrn3pVbPUc/dx607FXHh+RwPTn+tSqcdSD6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Nx4QfX0z/wDXpY1PbdkfL9frRYpMlaX3B/rmh5QTyfb6fjTS277xP+znvSBgehH1qWv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v9akQk/xr6VX3E9D7H3+tSq/pz2J9CPU+9H3kvzJCfVj7nH86kB/2s/3T9fX61EDnoSf7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qnP3fp/n3qkSaFkexbJ/l/wDrq7bL6iP/AA+v1qhbD1XnoRnr+NaFsc9QB/Cc9yf8aYFm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HYn/ABqzCfY+oz6mq0ZHdR6g+v41YBU/eDUx3Jyf+mTH1/8Ar/Wk3HPXPp7fX60mPc+v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6Y6DPb6/WrZSYYx91W+nufUUqf8A7VKjepfPUe9P2+vJ7n0+tA7kapn19PpmlaEdj7n2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/rpD07+n50CbGOG7PEB2B/qfekGe4z70pYnpj/PrRlu+ffHeqiSxrgeo96Qj0Ge4PpSP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SgDsHx0+tWHzY0bvc+p9M0oJ+voTQQOwP+NIfZc+n/66BDuv3vqfbPvQzZ7k9+vU0nJ6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seSSexpB9wjgHlkuM9OGPJH+z71EVPOc/wD1vepd/rx23Z7/AP16jfJPPJ6A+n1+tOxM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v402WEH+HPqc/d+ppQM9QaWR8dRn1H+NUyTOv7XA43VyviBP8DnuPc12F7jHJHqR6/j7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PGWPpxR8wOG8QWuc7QfUY9T6mvPvEtmrE5C56kk/zNeha8cEjdn3/wA+9cH4hXdnCgty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rmTZyF2nPIOenXg/Ue9VfL9Qv+B+lX7yMk/Mvtz3/wD11WZMnIYDsB6k+ppWIZCU/uE+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5P93Pb6mpEXH3Tjv8/r9aTchHzbs9c/3j70L1JuQbG437CejZ9fahx1x/wHn7pI9Ke756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MA/cUH1z/Wiwc3cbH05cMf4/bPrUysG/ibHX6D/69MAA5IQeg96EyfuK+Pu59foc96LD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AHHPr9aWMk/ey2eVIPT60giOeDxSpxxgk/w5759veheo3ISTdnpLx0Oep96QTOPvhh3F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r7fU+9RNak5KWz/3cs33fp9aaXcXMOFw38U7H8Pvf/roWVmHBjGeSG6rn/GmRoMcN/tH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vtJ7H0PvTsQNmGOje5z349frURAB5PsPrUzOO9wvvx1+tMKqTyCe4wfvH3+tMchgGfUn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lk9Bt/izT+f70YHTJ9/U+9JIPRieyn0x7mgz16ibT/EpAPykN3I/xpNpPWIH0yemfX60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9frSADttHr/tfQ015jS7gDnqTkd/SlJJ7yEdSVHTPvTSGz+7jnx/H78envTuvRJBn5ck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1rgDo5Hpu/qahZwclJM9s/41I6bjhHV/4nA7Z9Sari3weIGUDJHIwc+3vTXmQMn3HO2I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UrEyj5QCw+bn+Ef7Vbe2M/feJT1yx6fh71navsAIVUP8YYH7wI9a0RUTzLxNaNk4UDtn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WFuQYjj7wPr/APrruvFTs3+qswB1dj/Fj3964nUpM5yy+3uf/r10RZRyGu2hOchiOVOP4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VcEhlI7KQeTu9a7vW8N0Der+4/8Ar1x2tID/AHcdsnrirQPzOVvV4/1cp7NuP3v/ANdY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H6/Wt7VRnOVfuoz3/AB96wr8Nk/u3Pof/AK9aisVY855U+5+v+NaVg3u/rx7etZ8LYPKy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yOB/vE/WnYZuWLbh+8BPoB71ciC9lb+8cn+dZtm5A+97Cp97j7rr7+2aGvILmnDtP3W9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yfm8r3z3rPgnYn5nb1FXkkz/AAE9+f60rdyGyyojHWV/7vyjp+NAYH7pc/3d39TUccpP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pI2zjLHPqfT3NUHzJ1yfurz/ABUpLdk/E9qSPaerKfTPbPrUgjQdN/qcetTIBsLD+Ju3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8Se7Dpn/ABqBSg+82R057/U+9TRbR9yWP1Gff1J9aVirD94/gubV/UAfeB9frQjDOSp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KrGe3A6U6JDxiJ2Pfnpn/Gn6hb0CSMd1DHrgnr/+qg7exUHrj0z6U4xYHCSE9T7/AI0b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L1BoUoD/AAlu4NBiP/LJT/tZ/wA96dFC2Rkt7Z7H/wCvVyOyyOcZ6/nQ2TYpRxMfuqT6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lf8AWMqHqMnrn3qwtmMjCr6Nu75py24XOwx5PCH0A9vekD8xI3/vSoezcdfx96mjxn+M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Uf2dm6sp7H2+tSBSPvLIO5OelD8xEtqFP3jJ6c9z9ambaepT6/41EjDH8XHy59T70/r1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XJEHOFAx6/8A1/eh1YdE9/rn3xTFnOeJ/cYHTP1p2/0JOePp9frUtgKFJ6j8f8+tShM/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9RqpONhU45Ynvn1pwdv4Wk9Bg9PrUh8yZBjGyOXj7xHr9aazAZ3gHPTP8P1+pqIy5xuZ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hZcjhZR/CCf6mgpepIjIcbXA9vr/AI05tx6Aep+lRKWPSdP7xyOmaczgffdfY56/Q0ep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2P8APenDAPzsuPvc981CZzn5XHqTj1/GgXCnk3ef7ygenvTLuSkqPvyKPQ4/nTJJdx+W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6mo2l3dwR0+btijdnptPfj3PY0hNeQ5xn7sYYfy+v1qHJPTYO4/+uakBB/gGPukn196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THYn1NOwW8gUP3b2Ge31+tU9TP8AeZT2U46k1cJP8X/6vrVK+AI+ZG/2T/d+v1pfMEzk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IH1PvXP3fH3tzen/AOuug1kMSd4b/Zz3/H3rBmKqfnD57Y7fU0FH9eBU5/r/AI0GPPcf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+tII/oe9ewcDXmReV7+1RSR+uD2P41ZP4/j2z61Cy7u/v9P/ANdF+4NlcxA/wj8fX3oK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Uvl/7P8An60FD6fn/WgLkRGfT/PrUbDJ9fc9s1O+T79x7mkKZ6r/APXoEQY9x9f8aa0W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mMPqy/4/WmkfT/Cgrl8ysy+o9s0D2/CpZF9Ap9c/40hHqB6cdqA5fMglQ91+pqFoyOxP9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+uf600x47Y9vQ0DsVQpHVT7GkVPX6Amp268Y9D/n3puR3z/n/GgZE6A9Bn396QRAZ+Xn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TCxPr7k0AR+WO5z3PtSNCD/nrUp/D2pjj3J/z3oAieIein60ggB/hUep9al/Efj2pT7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piBWe3Hon1P+NQtbKf4Qfcd6u4z0X3BP9aY6knke/1zVAVGtVP8I9/8+9N+yr/zyU/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fx7HPr7UCLPQe9Ak+7K5tx2x7H/PrTfsa5+WNPUn0/GrI49fQ/WjAP8ACT3H4+9A2V1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XP8AjSSQ7fun3OT3qzuHfBPb2zQRnqPx/wDr0AUzA7/fkc9vzpktkT0eT1xnrmrjRgfy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pLzFIoLaODy0g9Oen0+tLtc/8tG9AT3z74q5s9cHt9aNnuD359ab8xJeZnzWcjcGTPbo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IHUJ6jd6/l3rWdOev59vxpgjz0IPb6mlYoy/sxI5igYdgB39/rSmxx/qrS3XucDqT7+9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v1psiAdgfT2/GmD9TN/s5T96ztm/vbh1zUbaRa/8tdJtM+uP5VqmP3Pt/wDX+tRspPcf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xZjPlaVbDPzsR3J/xpG8K2P/AC00xD3X2+v1rYZPXae/4/WkIAPRsds+v196BJ+ZgzeD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ehxngfnVK98AaZKf3mlgEcxN/dJ9j/8AXrqQn+z9Ka0Q7Mv49/xoH8zkF+G+llcS6RB1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f4lTFQL8MNKBHladeHtgsT1/3mrtDDnrtPYfU1E9uD1U/wD1/r70epHN5nGyfCbSWbMu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Q4+hNQzfBrw/Lxc+GtMlP3Q0kKkr9WNdx9nHdCewye/v9aDbg/dH4+lA3LzPPbn4AeF5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c+QvX/aA9aif9nbwlIMX/hDQJs8ktaR5TJ/vqB0x716GYAO/5+9KIs/8sz/jkUDT7nl2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kfvPAHhwjq263UlvxOOtZ/wDwxx4AyCngbw0uOUzbLhvqM9q9g8v/AGR/wL3prwj09s+9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xV4JmbMHh3w8i9DG0QwSffOefrVN/wBhrwX/AMs9J05G6q0YxtJ9NpFe4yQA9ET3Prn3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7f5PvQJs8IvP2DvCMq4aOOIckPFwUY9zID/PNY6/8E4PBr/8fOu6+z/7MmAuT3GfYetf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Ov/APXqP7Ih6QLjox/vfWgEz5uk/wCCcPhlSPsi3swHJeSd8zHP+ywHIprf8E8vDYG2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kM8gYEns5c9PpX0oLIfwxgduPf2pklpk/OgbsCf896ATPl24/wCCcejMCbPxJ47P/LRF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t39Kpn/gnzbI2Be+I5BjKNLeSsc+hOe31FfVv2UH+Ij+lL5ZP3pJD+PSgEz5Uf8AYZ1V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nG5Yj1A+r9vxqz/wxVryLm1+J/jWM/eETMMRt7AHt9a+o/KzjDSHvyev400wDPLMfTn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/wCx54vbP/F9fiNbjO9IkI2nH+wSeufWqz/sifEmQAW/7Qt7tBxG/wBnALFf+ejq3PSv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5/maiNuT9zeB3APXNAN97HyTffsofFG0407468/fZpLckOfeIP8A1quf2ePjwuPsf7Qv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QB3Blr668lh0mm99x6fj70COQ/duJj3Az396BSZ8iW/wj+N1kGOs/HmwuD1RorLaFx/e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7z4jWcn/ABUPjqG9QDhDEAXbHXk9z9K+lNYZ+czM3GG//UfeuUn0SKY5lUsehJ75/wAa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b9+NetQw/vjsf90ev1rrdJ14Sj/VkdwfXNYtt4ZiGPLZc9CCPX1Na9lYCLhEB/jBB60C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enPrT39R/n8feq8Kt7j+HmrCoc9fxHr/APXoIEaP6e2aQ98jp/Ef4j9fapHi3dU992em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9P8A9dAA6Bv7v1PvTSuOwPv6f/rpSh7Y98+tNYMep+h9Px960D5jZVHbafX3/wD11CVB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WphE3v659/c0giPcZ9TnrRcmTIET+9gehNQXoz99o8Y5x3PvV51x1K+gz6/WqF+Dg79h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0gZTPLfiO4bPlOuPmB3fw8dq+ZPjBfvDlSVB5MbN0Yle4r6T+JU4jbCQuy8mUt/Bn14r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kXQi3DMcK7fvggdD9K9vAx7nBWZ82fFRgqFm5PO72zjqTXgl3OzE5bg/MM9txNezfGOU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CwGScevvXi8yMeXj2AjdGp7fUivsKK7tHBP1C0DZGZVB6qcdBx1+td14At1ldS2j2s5P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+6v19q4W1HsDjgn1+prv/g3aSXk+23VHAwwbP8Aq8g5H4YrWZjM9RtldEAgVMcgBP4T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fMErH7hz2J9M10a+HdgG+RFxkMAMZOfWsrWtLxn99OQeF46fjWSt1OWqcnq8pXjc579f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L/edDjn5h1JrptdhdD+9jcDn5m/i+hrjtSkJJ/dN6/5+tephTw8UytIc/dfP4dAajbn7p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f/r7H61C0j95x68V6sfVHmtiu4Gf3w9vrTMk5/ebuikntTnd2z5eSf4s9/rSrEzAbl9j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k27sjEfqx/2WX196liR/4RvPof4/qaVYgPuqcdePU1YtLRyQRCcHjJPX60po0i11Z3nw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ZgD5ZbuGweh9RX2N8LY3nAMuc/xt6YH0r5S+CmkGwYfZjPuOC5H8XXsfc+tfXHwVjLxl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Nj53Dc4+hr5XNj38uZ6tokGzbtOR0ye31+tdtpkSqBu3ep/H3rk9JgJx8reo966/ToyA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8FiT7HD/APBLUca44/8A1f8A66q30eQduPc/41ZjLD+LP/16r32SPn59M+/qa4Zo64mR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vxp8eB/e9v8A9fvTzb5PDJ6fXNPiiY9R9PfNZlDrZNx/n+NXIzn+FPXn39TUMUeOo9s+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Qg98/X3o+ZoDRZ680GIY/wBUg9CfenYJ6/5zSZ9dx9fxo+bGxCvoCf8AGo1ix0PHU57m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AJNNL/3frk/xVmIaU/8ArY9R/jUU8Ofu7j7t6+xqVST90gev/wCumzgn7zEep9c00zQq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O31NCw46j3P1Pv71YAJ/iHquaGQdm+n40NgV9hz19+aAn+0B6+/1pxU/4UpB7pn8f50v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57/5NJ5fqi+xPvUn0I9D/AProPvg+nt9frR82MrSE91iPfg9f/wBdNI5+4B/d9j+PrVpo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+tN8kdo1PZT7n/Gk5d7gUZoM/eUH0P19azrlB0cbh/F9f/rVtzxZ/wCWTep571l30eD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7FYqiJRwqAjtnt9TTxbp2iiHfP8A9ejaT0B9zTgcd1Pcf/rpNmliaBPQZ/hHt9akSMe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RZPT/gXtn3qXDDoF9qiQWG7CvofQ/wCfWmrx/f8Af/PvT3Qn7oPoffHrTdh7bvXn196X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n+LntVa5XjKKf8/41Y2k9wPUE/eqG8BwcpIR0JB7+1WSZdwNx+Vl+p9ai+zof9ZAjHqT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zY5yT1B9TSeUR2Ptmj5gIkaj7kaKPQep9TU2z0CkfxZA/wA801Ez1yPT8asQoR92TPcD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Hd1ihx95cjr+lN+wKx5SP0+tWyCe7eo9jSqu3k4PZfc4pcwFJ9JUj5oxjqCccfU1F/Yl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jM2eT781ppz9/wCo9s02ZT/CR+PendgZj6HA4Ia1hx3I/wAajm8MWUn+v0yNzjAJJ7e/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IpRz2B7fUe9LmBruYf8Awi9ooxFpcQHbJzjd7n1qKTwbaEndZx5P3WX+EiugA9R+J7fj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o5hWOdbwdaEYe03n7px6fWmnwJZ4xHpkY/v5/iz6tXRbf9oehPpQkQz8yk+4o5gsctN8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oM9VJJ4qFvhfpq82djCjDqwXk/V667yvRPYbu4+tJLF/ewf65o5gsckfhzbk/wCriHYt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z8M7Z+ZPNPYBSRjntg967AweqD2J/qaR4s45HoffPrRzeomjiG+FtqMeXGQe5JJxx6mq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GB6bj3/Ou9kiHsf8fc+9ULkKew/H+tNP1FY5rT/DBgOVkkJ6Hce30+tblqpz8wPvn1py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//wCunxRFjyP/ANdZSNLly3djjg4H6A+9SLlurADrg1HbYPTIHfB6k+vFSg7em0+mf896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H1PrmlAJ+8GP8Q/+v9aQqfcj+v1pyL6Bvc5/z1pNiADn5ee/Pf8AGo5SPQD1/wDr1KhH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uCe5U+me3/66lBco382PuFyf4axNZS7lI+yXDRdd7Ht/wEnv9a09VZ9x35I6qF/i/Gq+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/z3qwv6HPz6Zfyn95qNwewIH3v94+9Y11oPjJM/2Zr1jCn8DBQzAD/pmSvT616EkR7qPQ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jYoz1J/z600+4Hma2XjTOX8ZbmGFHmWygcekYY/e92/CpZr3x7GP+JdrOgcc4uI/vjH9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Z64P8PPv704wAdAT9T1quZeYjy+3v/iC3L3Hh5weHJ45/EdqnfXPEgUm6YSsPmlMYUD8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cLsHbnsaje1/vgMOhx3+v1p8wX8jzW3+JmuD/XaPe5/1cKhh+/b/AHsd6uDx1reQbrS2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Y7N/tGvQIYBj5Irfj7uR93/9dI9qH/1kEB9OB8tF/MWp5/J4+1AE+To99J3DJj5ifQkU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tEQdQ3mMuUAPcAHrXf8A2Nf4YYgemeP1qKTTkf8A5YRH1JA4ouOz6nEyfFXUkP8ApOjx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9Bt7UsfxdOQJtLkyejdlH+9iuxTQYR1gU98H396U6Fanrpij3Ddc+2KL+aHfucf/AML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PvBmb749gB3ph+NCRcXek3LdsxKWLZ9EA/rXZ/8ACP2rf6ywz/CQW6A/hUEvhW1zmGzi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D82h3OSPxzib5bbw34gQn5VluoGVQf8AakYY/Om/8LnfqdLtio5cMcZH5V1z+GLd1Iv7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PuKpH4c6XnnTMn+9z8v457UtAsYEHxqgZv3dhNu53AA4GPTIqzF8ZNNYZnaePH+tADZO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gexA4tce+ev0X2qlfeBbJjxFKMcknP7z/wDVRoL5lrS/H9vd/wCoSdV+8pc/e3HvkCte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7HP3vxrmLfwokZ/du2P4cev0963dNTHRj9D3qLdy0aKAdV3ev1//AF09z69ahgkz1I+n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H3z0/wD11DXmMBGO24/40uAOh9/pQOeufUj601//AK30+posUkMIB67fTPpRjHbPv6/j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SE9/qferXmDfcY10F5yT657ZqM3qdpEA6Zb19yfWor8epJzxn0Nc7qHh/wA8ndLcY9CT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XqdK1/GfvTQ/3ic/zHvSrfQOAba/t2HKyesePWuF1L4WQ3Jyb6eE/dIjY/vSO7Ke7VSn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dRBPyKGY4P1UMKtLuS35noxvIj9y8gf1welRm7BP7ueE+oB6/j715x/wpy/J/cXEyjqr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70+H4X6mrf6ZPcY+6hB+8R/eOe9Fibs9CW8z944PTPrUqTEn7656DGOM+tebSfC7VMg2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wkbcOf8AaBPp71FJ8N/F+3OnfFHUYzyFBhQlT9S3c07LqhanqR3fxyS/7PIpJHY/dCn0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/wAeADHxb3jrIk1umJAQf4xnofaoH8IeOkGIPFVkR6CFSWJ772Pf/wDVTSXYG31setFT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n9ab5oB++M/dH1968ifw149Q7m8ZwlcDbFFAnyEj+P8Ayas+d4lAH2m6Zm6Fiq/Of9kA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9VSTd0Un+Jm9c+9KH44Q+jE9vxryoa54oX5Y9btmOcKxgGQM9/mp0eqeL5TmS00u8xyg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euPelyrsUpHqZyf+Wch9QB/X3pN398Ov8Kbq82HiPxSP+Pnw3ApHO2KYHt2bHemz+MPE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EHHlbwNmPf3+lS0Pm8z03p/GD6/7Jo3LnmZfb2+teZf8LU8SkgRfDO+QfcSWSVB19sdq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d/hu8duT5asuRk9AcD+dKwc3kj0fg9CDnkE980x8DtGe4Oema8z/AOFm66NpTQL+Tk+a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yP4vx96fF8Z5CdtzYXSv0ZXGAT7Sbe1Fi1M9I3KD99M9PqfekH++D/dPvXNWfiJpcF4z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/EK1LO/aQ4DKPXjr+NQ0BpiT/Zz7+9KHDevHTP8AjUUZJ+84P+f609Bnqc+4pNCFZiTy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+uT7/X/GnlR/dOe5PamuD7f3TQ0A0gH72frSAL2x9T2/GlyR1Huc/wBfrTWTHWT6Z7Ux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/X9zTcZ6qfz61DNeqn3mX29zVWTxJCn+tkx75piNLPp+HvTXY9mHsfT61mr4qtTjdfR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80kniuxH3tbtfUgnoT9T3osJy8zQZiem38Pejd6AeuP8A6/vVOHXbeTmDUrFu+QepHqR6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L2AL1Z88Lz657U+V9g5vMsyP7j1OaRZif4l9j6//AK6qjVYG/wBXfW7jjGf4c9yT61JB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bdngYpNdx380Tq47MP8Aaz3I9T70wN/unvn3/wDr0huEzg3tpkYdkB5UH14pQ8Z/5fIQ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kJyEK56AH60oGPvInv7f/rpPPXODICesYH8Z+vvQ5P8Ayz+b+9j+Ee/1pL0Dm8xdoP8A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s9FUdv8AezTgjnpESO3P+PrTmYr/AK2JlH8RPYH3qr90VddWDZPf2P40hg9Q3v7Unn5P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xPvSrKD/AHs+h/wqLD5l3HNnvtI6A+n/AOul3KD820+5/wAabnPQN+Pb8KTzcfeIx0Un1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+ZdxzAH+Jff/AD70jc9FY9ifeo47kA8SRsOrD1A9/c0GVW/jIPU89/cUW8g5vMlwf4c/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vqaYk4J+8h7Ejv8AX8afuU9we5x2zUv0ATBHUH1Hv/8ArpcejL6/7xPrTDjoD/8AZZ9T7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z9feoXmMQkn+76n/AOv9aMr3BP8A9f8AxoxnuM9fpS9e+f6E1YDWyfuKmOv/AOs1HITn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voSfemGT/dPr7UX7gN2/7PoAc9abtwfuL757fU0HnsP8CfWlyeOV9G+nvQAMeecAdSfS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4aUjHRc//WpPz9efegBVGP4X/wAD7mgcdFb1B/z60uc9CxH9frTC319vrR8w+aFlz/EP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Sn7qOPXn1pRk9T+dGc9V+poD5kMturf8skJ7E+p9T7mqlz4fsph/p+lWZ/jLHJ3H/dNa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pTCD6g9wfSnzAc4fhtpCHNvosSfxMemST6ZqWDwZaQn/AES3CnqCPU1uhc9l9BnsT6U0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60+bzE15lGHRUB+aNT3P0P8AjVpLaNMbY0B/2z1+oqURDuoH09T6/WnhT/0zJ6LmlzeY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sf8AHNSj/aB9aV8/xeX68f1poyelD82xrzHKSPu5P9459acWPc59z3pg9sf4mh+h+b2H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w7hf7o9s0wOD0A9f8/Wmhueuff8AxpQD3b6cf1qbE8/qJsznA98+po3ern6+ufenY/v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mmMZ7N/7KaQnLyDd6MPUmpBIO20e5700Kf4gfRT/wDXpDz0wT978aBD2fP8Sn/6/rTS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40BT3Ye5ppcH7rucdM8c/Wj5oaYq47g/4n6/WgIOwT6ntSd/4h/CPel2n+Lb6EntmmhC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04oGT0x7Z9frSsRnqpHX8TQ2f7w/2c9vqferAid29eehxSC4z96VD6Z7H6+9JJnPr6/j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/ugjufU+1ADzISM70Pbj/GkVQf8AWLkdBn/Pegc/xD147k0Zx0JPbmgCrf6XFOCJrYtj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YF/4NQZ8iZznkj05+p/pXTNKx6K3ofx/xqJ0z2H93nuaAPNvFXgHU240lUlB++YzgxZ/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A3jO0cjR7uaEH5ZDIM7Sf7pY44+lfQwUH7pZfdT/AFpklox6M/oMn+vvVJ9yXc8DsPCH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TnO66kYKMls91PQ13Wn+B3gUecNx+8AP4W9/rXf/AGPn5sn698+2O9L9kXvGnoPx9aT9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Ftv38Dv/ALn1zWvb6cB2+h/u1eW3VesZ9Vwep9/rUkcQ9R689s+9RzDXoRQoR1Kn3p4A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Uiqvfb9fc+1B98en0/H3qbjEPB+Uj1x649frTUJP9z2z2/8A108gnqR659KQDHt7+5oN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z70AnnJbHf6H1NHJ6Eegz70bW/iK89z2+v1oFIHfHpz1+lR53H+I+nt+NPkjBPAb6k9c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9jQTYcvP3lz2Oe3HekY57N9R/D9aQjpwxPX8fekJ9cn29D9aS8w9QZMdAT/dJ7/U03kd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zEn7vP9DTZBj0P8P0/H3pjY+I/39p+v+e9MA/u7D257n3pVbPUe+fSmtz0APrQIB1+Y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8aAAP6ZoJ5+YH0UDtmlC+8g7cjoTQBEzA9AP8aZIT2aMDoxNStkenp/n61FJnnhSO+O/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0DnJcYI2Iff6+9c5rFjJGTmJnH3uOwFdf5ZPGMehPYH3qG9skf8A5Zg/wuf7nuKsPmed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z/dPuaqxfEmK1OL62yB8oOceYfc4712ep+E4ZvuqVPcnuT61y2sfBuyuzi5uHI7E5wT+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w6Ww+VMfwjJ6E+oA7fSq03xB+15NhCGXptH8Qz3JFO/4UJYg5imLEdM7up/Grmk/CCK2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zxn05qgfmOslLYO0kH5iP7mPWt3T7BuMBCevHb/9dT6Z4fW3HGST8zlugIHbNaMFmf4k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IdZR47D/AIF7+/vVtExwQT6HPUf/AK6ZHAMfKrf3sN/hUu0ntjHB96JM0BwT29hnv+Pv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/nrTmwehz3+tNLA/dbB6/X/9dRcd+49EyPlz6n/9dAU/wsg+vf8A/XSLIB/EfUmif2YH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jfoIQR2/H6f40KP7+QOOSe/196aW/usP9kHuaVzt+9yOrH0+oNUERdgb/WiUjttOPzNC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J/r7Uhl3cxyBl7EelEaqPvDd3Of6fWj5hcAT2C+nPv7+9G0A8Fs9M+ppynB+Ztq9H9eP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+MH1BPr70fNFX9R65I6g9QuP6/WlQc8jPc57U1cevPU+2aUKD/TPr71MSefyAj1JoPP8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k6dSPQ/WgZJ5Ofr2qiRMFewHY+31pWkBxuPtz60hTPT/AHT9aUx/j70AA+pJ6jPb61H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x/ePrz/CfemOxzztPY//AK6AM+9t2fP7sn6dif8AGsC9sTGeC2DwPY+5NdbtT+4Dng++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l8hE3Z6kds+lNshs5K7Kg/OVx2z3PvUMSxHvC3aTPb6CtLU9CnUnypFwPu4H3cdmPvWFe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v+0T7e+KQn6m3bafZzYM1hbyf885NxBU5/u+xq2ulW8Y/wBFtYkA+RiTy+fX6mvOdU+I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rn7+VX/VAf3yRWbJ8WNXmbEHnIDwpIB59wRWgubzPRNWuIU4eeMewPQmorQKx/cSo38Z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Lw3c2ftC7j95zIOjE/wB011uh6JJ/y8G3/vAqPX3pSGX7GP0Yk/wAjqSO5rSsWZj84XJ9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8cg9sj1NX7WzCnMkQz/Cc/wA/pUDv5E8QAxuU+uT2J9acqkdQPUf/AK6IiO34f/r96ceO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pP8AGx+vf8aMeh//AF//AF6Gyf4RjHNNYEn5f+A+xNBY929D7L7fj71GHJ/gb13Z/mae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oyinqjnuSD60mgDKdzz3NKQD1Rcdznof8A69IwGcgx/Qnrn1PvSsT/AAso9/8AGoAR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/hz60HHdfoT/ABE/4UKobqoJPHXoPf60A4PAX0//AF/WgaEmB7DPv/n1qKRWPRDnsT2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Un/9fv70x29N3q2e+P8AGpj6i+Y0DB4VP9rPfPr+NK2O6k/0PvTPMORyT3//AFn3pVcn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+YfMR4wOq/7vPUUzZkYT/eY+9PlGf4WJ7e/1prg92Cntn+Om/UCMsMgswUdNzd2P+Jpx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v1pdhP3VjI+84Pr7Gk29dw91wf5VZMhPqjfX+5n1+tQXMW77iN+PfNSu/YPf+gP/ANc+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rHtu7UEnO63bbDlQg/vY/oK5+6Zzk74yOrkj+RrttSsjLw6D0kA6sD6H3rkdbsXQnKJt+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eofM57+zmJPIOfu47/T61d07QBIP9I2f3VHqD6n3p0kg7Ontx/M1NY6gFI3Oh7EkdD7n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FSzc2Kx4HJz/ABn6Vz83hDUDxJYyRDOGJ/jx6HPeu/ttWtm4N/aZHMwP8J9/rUWpa9BE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c88DseetU5EyfmcEfCBU/vY5Sw6nJ/zzU1j4YZW/495um5HJ6f8A661Y75JmO+KQE8xF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miqBHaygnqXPqfWk5EkegaY8AUMpJzv3f3vZj7V1enRNnkf7WCOn1PvRpejbcbVjz95t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047Qr/wAsV/2iO1Zt+YDrVGHXf/eTHZmPepgSeiE9vypsSHpGsP8Atlz2PpTjIBzvAHT8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wP6kfWjfn/lsEOfl3D7x/wDr0uc/ekU+gx0+tI5Pdwf7vt/+uiwAybj8wOcYLr/ETUbD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1p8zH+F2z/CaarFvvPz1Oe5H+FP5ANXHZ+O+O+aa+SDtRsdW+v/16eUyfvD8aiZvqe5Pr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jBBY/wB0D6+9eMfFRXlGIlUkctjjAB/ir2nVQCDksP4UH94mvGPiDCC37t93JLn1yen4V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wbxipI/fK+Bn5j3OfWvIvGDIx+8WySVI/gye59q9h+JEi7yLdiR3x0yw5yfrXjvitGyc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9GDM2c1dt/dx/eHvUQb03Z6Mfr7067HPzKD65PTNQjIPAb069a0M0SoSegz2J9PxrV0SP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/wDr1j2r56hh3z9R71raZORxGWPRcj+HPqaxqeZqj074bnoYvNyO/wDfwe49694+H84d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731rwL4dynABk6YZiffPU/Sve/h7HgA7c/57187jPM3iew+CWVccknoPc16DpoAxu87P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/MRsYEg4Ptx6+9egaduBBxOeAox2x7e9eHUOmLN22bjjaeylqsIf74J/un0/GqVvcYBO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/GrYmPaTrwy/3Se4/wB6spM2RMjBe5H+e5pWuSc4KmoQT/CzHsc9qXJ7j6H1qL+ZokDv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wejEn+L/AGfqaMj1X2Pr+dKSp6E+p/2jQOwhBP3Px9j9aRWPfBHTPuaVm9ye3Pb6j2pk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9rNKRV+4vmZ/unt9KVOTzJjsobqxpoTH8K/4fU0JkdMBv4Gbn8vpUDHoh/jtLgDqHPen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Zie1Mxk/P5zE/KWzx/3zU2zcfuse4B9/Wj7iWvIQL0xFKPfPU1Krf3tpPbJ9aZGPRT7Z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395c+9HzRJKCB0APY4/rSbRnqT6k9qDk/eVlPIpcc+vfJ96zLY6NRnhH9Qc+tKDz99fb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QT3Ht9aXp047gN6fWgpeZImD/c9R/wDXpyYb7rgHqSe341GJNzYSaJ2+8cdQGqQs3aTP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KYF/iYDuD6cetOIB+6R/sn+9/wDrphz3b6+3/wCunDaeqMfXHY/SnzeRUR4bPceh/wBr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fUn196b/ALoPrz2z71Igx0Rv94nr9KTkNsG6dGHZs96BnsAf/rUBSD1b0Gex/wDr0vPdh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zCcn7yex/wDr09EbHR175B60i47YPbJ/z3pyrn7ob0OaCSVBj7w565Pue/FTRMufvk/h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9v/AK/1p8SuTzMT6KR0/wCBe9UimvIt22e2ffPer9mx7v7jNUbbjqVz0Hv+NXbdsHh1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+Zehz/ez7n1qeJT/AHh68f1qtB7tET9f896sR9fl2jvx/X600InVy3bPb6UgGfvBfQc9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ejcezD04/wAferGmORh0ZyT1BHrUjEn7/P8AFn61Hgnpn3NO5zwR6gn+tA5Cn6j2pNv9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egJ96D23OPf6n1+tOwhvkn+4c+pPXNNdCO3tUpOepz3FIRnqh9Dz6/404jZEQe+70/P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/P8AjU230Qeuc9M0uf7uffNV8ySDyvaQ/wAJz2oEYA5K+g9v/wBdTAE9we/4n1pk8Z7k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nYA/eUelI2D3J/u+xNLhj12Y6D3NGfoT29v/ANdNsQwITjCD6+v1NI8eOoU9s+v/AOup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yRvcep//AF0CkRsx5+b6Ed/r9ajdif4W+vofenNhv4WPof7pNI8f+y3pyex96b9CSrdk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crr6e49D7k11F17DHbn6Vy/iUgZ82VRjqT2+p96T8wOA8SLz8p9Rz71wmunrub/AHvcZ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eYpkcfdJ9z71wPiAnODIPX65p2ZlI5y9yT8pY/xDPv6/WqoU9lz65qxcsc/OSf4R7/Wo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/qfelYhv0IXkx96Qj/e9/wDGjf8A3cEdsd//ANdMlkJzjAHb60weYfurK/OTjtn1Jo9S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vbPcUodTjYx9D/8AWqF0k/uS49T/AAY9T70Isi9Dgf326c+v1qkwuTgD1U+hPrT0IA+X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YpkOPLCN2dj/AHj60rSN/FIp9fY//XosL5hI+ein0z7mkRCx6578e/qaRsn7wB/iwff1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2nsf8frRYPmh6BW6M3rjPXPqcUsqqeik/ieP/wBdMEuR8k64+9nHXPqaXlurgj7uR2os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f73f6mk25+6pPoSe/1o256Zx3J7k+9CD0I9N31qWvMG+40Ic9fpt7n3oSMj72R1zntn1N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/GgNnoye3Hr61YNiMBg/KvqM+oqMMMjfsb0Hpj/Gpg2emw9zntUTxc5AHt7Z96BPzEcn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XPVAD/PNK7AffwD2/GoWuCOT25yO1UFyT5iMo2fUE0pOD8n4596iW5x/qpI2z1z3P/16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6/8A66onnHea/G6e1I7qByD/AL//AOukdVOQNoHUMe+fek8wH7q8cv8Aif8ACkMqk/LI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RGNzndLBIOseR94HsTWbrUIHREBPDcnjgdc+tazMT1aMn+Ejvk9waydeLtnAyOrHt+da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T8srZyDhv4vpXGaqP9j357j3rsvFZLHlCepHPcVx+pj2OfunPbPv71vEvmOZ1sekpUdx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KW6srDomex+tdprRJBwF54APv61xGugk/KV+g7mrQubzOcv8tndg9jjsRWJfxE9EP90/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fl4HXHqc9x71jX7erL6fj7/WtSvVlNOOqn0OT3q1a8dGTPqe1VQMn5WPp9Ks26t6A/xf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znjDBv4W9s+tXY13ddnv7VRtUYevqPr9au2zHtIB2O4dz7+9HzQE8WOoT6fj6mp146hz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3ZT3XPv/AI1ZWIHmWOQ45BU96DMnh9i4HX5qfF/syewz2zUcW09N59Qe34+9PKt/yzUN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/MsQs5+9JGf4vrUyED7qn/b9zVdNw45B6H6mrGXPR39vr70PzB+Ysjg54HqSfX/69Hm5+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jlDnpg+p9PrTvmP3yrduPUe9Kw+Ynicn1z0BHepFnYdS5/u89/8A69VrZuz5+vrk1MQp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Q+O4c/dklXs/+1mrKoznrnjBx3x7+9Q20IY/NFKe556E+tWo41H3UAHQn6+lQHzJo4QM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+9Wlc/wyIP61VRcf8tiR2z2B9/ep0OejD+9n/PrQDJN2eozjqT6n2ojPPIA9z/WmAseo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c1JEGB+UIB0Ibt9WoC5Iz7R1i9KQTEH7yH/H60rRlhxt98f4+9N8vnlSe3Hf60GY5ZM8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l+e+Pug+hPt709Suedx/Hpn/ABpGj7mMEfXufX60PzAfGxP3myOoB9v8aeYD2Ufj2NQJ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B+8D659alhcHrDN9GPQ/Wh+YEp254Q56jnqTRx6/WkEo/uOO/WhXz9xP97J9amQEjgd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7e+f8adEpb+E+2e340rxnkhCx9qkpIZ838JGfX1P196cJOPmuYT2Oex9zQAQeI5AerH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/wAsWtD2O8fdBov5lD9hPKox7g54INCxNnhV9c/59aVd/GZAx6cep9KlIPcfn/j70fMa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3Zt//LMH0NN69fofQf8A66kIJ6gEdz7fWgIB1TPbr6+9O/cpSK0+V6O2PvMT0H4e9MEu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3Iq1PCpz+6fsM/8A1qgEP96ADvkHufX60XHcVcf3SR6//XqtdoXBBO7tgn+dWvLIHzI5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z7uPofei4kcfrsRGd0TA9Rk+p/rXNzbw3yrIOd2frXT+IVPOR9a5W7OD0J7ZHanYfzR/Y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mnJ6p/n3q2YvXB9feo/suemfUn/69escSXmQPH6bvT86hMWD93P9aumI9wPYntn3qNof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2Mr+V6A+hPrUb+wPof8A65qcr6f5+tMkGeq/X3/GgPmQcHrimEZ6jPp70/Bz0I75PrTS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Gxm09xTGB9SfX2z/AI1Lg+jfj3NMYfX0Pt+NHzERlfY+mKac9hn6dvrUpznox7/ifWlH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NBaZA4PcGm4z6+pz/nvU7oPr6Gmun496BlV489efT3/Gm49ankT291J7fWo5AfT2JoE2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9egLn09B7U7ys9D9aVV9cDvk+/8AjR8xkZU9iPT6fWmsp7gepJ71L5Xtn39aXywO49aA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XZ67fX61JgHqqen40NGD0/z9frRcCPywep96aYx6A+/1p5jPfn3pjnHcD696CZCD6f8A6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gI96M57rTkxnp/8AroAhaMnqJPb3zQeP4fZSfX3qYKOePrn3/wAajdM9c+59KCiMk993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9jUmD7+o9yfWm5PZaBN9yNsnp/nNBU9wfTPr/wDrqTafT6/jTfLA6nPb6UfMExhz/F+v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mnNCPr2H/wCv3pcZ6D60NjIih/un3z2pCvrj1HuTU3l/7X/1vxpskft9T9fWlcCLf7H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9vpTwh9KTyz6D29zTAiwT3/z/wDXpHQnup+tTCAH72f/ANdNNv8A7Puc0X8wK7JnoPr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/65qcR5+8B7U1ovY+ufagViLYPTA6sT3x70wgnOzH496lWEdifUZo2j+LP+faj7gsV8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rSY9V9+amcA+g/wA96hPB+Xnvz/jQKIBTkce31NDL6/jmlQgdz+Pv70jtn+IHsT/n1oGh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6RY89dx7/T8al3Dt+Z/wAaidvRx7mglLzGN83RQB0OT60H2P50nI+6SaRtx7t7n0oG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/wD16jz/AHlOehNPfPfnsCOxpQD3z+P+NAS9SLG709vrTHUj1PfPoanz7j2+vvUbrg/O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CTGAk9fp9aTg9XHt7mnO2ejJ68etNLnPEg9vb8aAuMePJ5wfXNHlj1Hp+dPVj/Fz6ZpM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/vQOIijP8WfXjp9c0yRc+mO59aeZG9j3596ayFv4x6/Wgoidc9Mntn60nkknhSfSpl9y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j60CfoRNEV6gfX0qOeMnqP8AdP1qcsO2D2B9zUMo/vfXPpR8xSfcw9fTK4UAfxMfcepr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JPc1ua4M5G7PY1iqTu4Ax3z6/8A16AiWYBnpsI7+2fU1bjJ7r7D3z61Wtt2P6+uauQ5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WrcZPIc+/oasn2ye/Pv6Uy1HH3vce5+vvU8Sg/dz9TQQM2k9XPpzTNmfuk/4/j71Z8kD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0iw+n1+pNFwK+z/dPfJoaMevsP8A69TmLPTafUetJ5fP3T7+1aB6sgMXqCR1+n/66UQj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Dv8AWmN7Z9fxNBEiGTP8LZ7/AE+prM1AHnEaMf51ryLu5OPRqxddm2KdhPfk+uPWt4Iy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ZEjBSMRBSc4Pkrk9T0JNfMPxkMTPlipYZLkHpgf4Zr6X8azq2TPIFAJeQknG5hjOPfFf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tVwjA7QD1AA9PWvoMvj3OCs/M+bPi+sL48yztpQNwXzCflPH3cd815DdYwdgx/Eg7D/9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HA2SE/MAT2Pvn1Brz+Q8kBh6k/59a+rpr/M4ZsigjbP8XPDY7k//AF69Q/Zxl+zSuZwv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59D7GvObK38xhlc+vvg1678LNMdB/osKsSQWHc4Pdqc2ZSPRX17d/wA8yD9/A9ff61k6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7n+wfb8auSabKqnzoJsY4xwSR6GsfWFbb+7icdwJO1ZxRx12YXia/WcfO+04JU568dzX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4G4nhh7103iqQqc7gvy4Y5+4QeoJrlZGLnDyB+2SfvDFethY+Z4OJfmMZVPUN68Hp9fr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6nnqT/jTtxA+QEfXvmlVc/fbjv8AWvWhE82T8yLAByyIexz7+/vUybWHDoo6ZI+8fc0e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1qWCz/2s93/H1+tbKHcz5vUdFbZwVLHufatbSoAhy0TH+ED0z71VtLYjGF3Dpke9bOmR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PXSnTGp92erfBGwErALApdj5e1/4OvX6ivrTwRapGirFbBVA+fb6t6/jXy98CoVhmXz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QFbr+NfU3g6PccojYPHXg/T618bnMu7PpMrfn/Wp6J4cg3gdfRfcn3rprMdOAPr/AF+t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t/j/APrrpYF4+447c+nua+CxD/zPtaHqObjuvrn/AD61Tv8APYfQ/wCOauhP7rDPbPcn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h1P8J/2a45nUikEyeACf4vxqZIm7E/3elOhj54AP94+lTLGB0TpznPWsihIiT/yz9zz/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HbHr9ahhGf8AVkY6OPr61aSMcbeexz2//XQaEbx5/qT7+tMI5Oef7vsferLRA/3T6596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Gyv5LdgfQfU/40vlMP4T6nPapto7KT3H/wCukJ9ifU570mF+5FnHVAfx61GUz29vp9as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3qJ1z0Rvf3zU2Kb7ohbP90/X1o2lvf8AiBqRhjpn0H1oxkjj3Xn7x+tFguQtEOw+vv8A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qRo89T9faoifRvz7ZofmNMCuOhB/iBFISR03f/E5pVz/ABbffHelx/cXP96kP5oYW/21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cjqx9iPWpHAPU/T/APXUZA/iQH05ov5gRSL7k+p9Sf8AGszU2z0X65/xrUuQOxA/+v61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6E0AUgecIx9T7ipIlLY5TH6mjYc9MnoKngOcYVB3JPf6VMg+Y6NCvT8N3ep17YXPrnt+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0/cTjA98+n1NSUmOYDuN30/x+tI2P4gfU8/epDnoN31NKST1H+TWZIyUj+8PVSfeqd0c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xq4Yyf5iqV63qB7e+a0C5ntGxPI/H6+9S7M/fx7c9KCQx+XBHTn1pwPsB3+ufrR82Dfc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kMXoF9vfimkn+8PU07r057HP8VOwN9xyoB1Ynuc/1+tPSEHpGp7kE0kbe3B5/H3qQ89R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Im47n2FMm57nP8jUrA+hHpmmnk8HNL5gVyjdlPv9TQcnv/ve1TBAeq//AF6DGD90+3P8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fqaQgn+JQejf/rqWSP1JPpmmmLPTHtih+Yl5kTqeyk98n1poUnoo+vpUwiB6g+pzQY/p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tPc57c9vxoU+oH19M1LIvouR3/z71C0RPUcdVPofegAPso9Rn39TSMAeoHoPxpdnrj2p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bAZIQfT0Gf8APes24Qk/z/H3rRcH0GOgz3qhLnnlfakF+5EkPPAc9m9qlVPQewzUaHP8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J6njoM+tKZSXcltm/uyn1P8An3qwQSODx3J9/f3qJAc/Mw9qlz/eVPZvU+9QFu4hUjo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wz7d/wA/f3pzLx/rAf6mgkg8YP19cVMg5fMaGPdSew/H/GmyKf7vH3hnt+PvUrAH+Ek9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0RvUH600vMLGVcqSTuxj/PU1CoDHlfYH61NdL649vbPvTFjPVDmmSTQL+Prn/GrUKnvx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1Y56/TP+NXIyf4ue49v/ANdAl6js56c9vz/xpCrH29P/ANdP8s9eM9/emspHp6DPb/8A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f4H/AOvS7PcH6/1FOUHuqnv9KGJ77R/X/wDXR8wGCP2//XSquPf09j7n3pVUn+EEds+t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396aYfNDG5+6/wDn6UhGepz2H404j3Hv7/jTXz2Ge/P+PvT5g+YqJ6DPpSEE9/ce2aCD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n+pNHMAHIPJz9e1I2f8AZPf6UrufVPTPr/8ArpX91H+J96kqInJ6/N6496Qx5+6r/n1o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1pQxPXeO/PemNoicZ/gPuW9/Ws7UWbP7obh3x2rSmiz0BPof7tUL+H+6vufqf8aQmiiI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bYZx+Z/2if8AGo1Vgflx/n/CpoUYfwk/40FepZQ56BR6E/1qaNc9/ds1DCh4wG98+9T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n/GkwHBd3UimMMdyc9c9qeXJ/uHsKRhnrz657GlzFRIDGT1R/UH60kg+n41MU9M+g+tQ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zCZTum3dD7kn39aqgg+h7j/6/wBamvWxnYwP196rMTkdc9P/ANdMRZVR3Uf59T71Iibv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3JP+PvVqH3XI6k+lVzd2yX6DRFz1b2PrTltwexPcZ7H3pSfTPsfrTlOeuR3/AN4+9Lmf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MO6g9vxNBtvVQfQ//AF6f5p9R/n/GmNz1ye4I9TTTf8wuVEZt/RBn/PWmmHB+YMT16/d//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+vqaVR/sr7e341Sn3kyXEr+Q4+6znu249SfUUPbIDmNEGfvf7Tf/AF6sbQfvRJ6E+ufW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70+fzCxUk0+FuZLYMeu7jr9cUz7DGOlqnrk4/wA81bx/vev/AOs0wg9uf8f/AK9Pm8ws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Y47U5Yc9lP8A9f8Axqfbu+vTn3oKYHzEf/XPvSb7gVHtc/8ALKM9wCB1+tRvZbusMR9g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3dE/z/8AXpBFjoOen+T70cw35lE6VDkf6JB68+tUNZ0S1JLJasWIETlm4+X+6h7kfjW6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6fWs7VskEfIR/P8A/XUyZS8zIg01AcqMdv8Aez/jWpp0AXHyNn/a9arRJkjIJ/hz/cJ9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sYHvwen1NS2MvQg9sen+99PpUiH0Ge5Pr/8ArqKIEdD7ZPc1Khz0H1/GkA4t6fjnvSZH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A9Cvof8Aapu3/d981MvUBhHp9Of4v/10yaUjpt9fmqV1z1H0PufWobkH+4fTnvn396Ij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9APc+3vWNc6R5/3pfZS3v7VtXkZz0Prn3qtsJPUH0J7E+tWmJnG6t8ELK/JN9JcEnj90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qv7NOkHoszEfMA8jc5/vHcO9ehxJ649SfXNWowD2X8e+fX8au/qK/kebJ+z1YxjbNcSs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H1OT1pJPgPZDrPejttLMRx6Dd3r07y19v/r/AP16TyR2xj3/AMarm7k2PLx8FJIiDpeu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WGAfcMP51IfhRqKEeRro675d3f65bufevTFhU9vcZ75pfLX/AJ5qe3Xp9aTfqNryPLR8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E5MyupbJL9t249PrUcnw61jaRY6vcIT84fGSCe5ya9W+zKeqfj9fegW4X7qH61PMvMLd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QOYvGczr0CiNcoB/tMe/1qzZaD4khI829mbnMzNjMgx659a9UEI7quemRSNEP4nf/PvR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ZYfFK5OjahGpwPLMoH+sHqCP6iozd+NTxf3ekOuMEheZf+BZ7/SvUkgA+6T/AI5qOW0U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ev8A+ujm9QseZx3HiBxzBA/a3LEgI4/vmNlP6j3pw1TxUijy20eJvuALGSFx/tOxPPuT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AA+9gdM0G1UY2Kg7dB39T70cwM8xn8QeNTn7Tq+lA/dhFvABjHruY9aF8Y+LIdpl8PPd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B/ujPWvT/swb+CAnoTjqfr/tVGbLPSNvWnfzCx5ofi94iY5s/Bd/P/yykWN1/wBHIP8A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23xYv3bF/4euVPRw7Dg/XA6V6I+nqvSCBT/GzDqfesi8tDIfmdwOn7vtRfzKv3Kui+JpL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P3P/ANat6zvGbqWPc+/41k21ioxhC3oW6sT71p268cIRjoc9f8mol6juX1fd1VvSlDH0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jPHJz/CT/n1oP1T/AD71EikxVHoy+n0z60cjuD3B9c+tKGz0/D3/ABoU56j/AD/9eiIx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9z71VndlPMII9c9DVspnrG7CqN7JGB+8yn8JDHqW/wATVCTKt/r6Qf60H++c9vqfesvU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oyoOeTnooHTaD1zU+oRCQ9Dj+vvVK58MQ3HFzamT0x0X8DQK/mw/4XLoe7a+ppG2N5DZ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NfjPoOf+Q1Ht/hcbiPxYLR/wqzQZh/pvhbSpH6KxjGUAP/PT3qN/hFonPl6XKikbGRWI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v5l2H4paKwB/t6zAPyxkuBvJ9ARVlPiDpjAlNWtnAyGO8cEe1YkvwV0E/6zQbdj91QQ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To5GLDSLaNjnHBPk57kbvWqsPU6iLxfYP/qtShP99s8DP+17U7/hKbNv9VqcTfw7Uwd5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BrFlwbssuMbCGwc9cAHuaqXX7M2izHIEqMOFeJ2GD+LUWFfzO2/t+MnhlI6nj/69Sxam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k4xj/fzXn6/sx2MbZs/FXiW2z80zRXB3Nn+7LnjH1pp/ZX8PQjGlXeu2vUFre5kBkLHq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wv5noI1FQMyTKq9S/Xn60g1e376gCOmWH3jj0HrXmsn7L1kWzH4w8aL/AAMGumKn6RNx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2H/Eu8Uai46kXJDbs/7ZIpWC/mz0Aaghz5N5E/UKSPuH3pDfIAPMu4yehJ6Dn1Neft8E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U5+WGCFyCXzzyrD71Q3fwDvwubHxLrSNgO/mOzA5/wBlmPT60WHzdz0iO6TnEyEfeJyOM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BNG2OSQRj8c+leXH4MeIAfk8azSL0eIocEge7etXD8NdeAGbt+PuHsx9xnvS0KPRBeDP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j60pnOOZocdSB/8AXrzSX4ceJjkzeKmjH/LKJI1y3/As96rN8Mtdc/JqV6QP3iMzlfNf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RoN+vmepi5Yn92ICP94fLUv2nH3mx2yfU+9ePS+FPE1qf3ur3MP8A2YbGD1DH/CtjQxq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PTkDv6//AK6Ul3DmZ6Sku77sinvk+v8A9epMg9Af9r3rD095AAXbnHze/wBa1re439GP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0HXGPXn+HP1prH0KnsPan7MfdIPuP4T7/WmEEds+vtU2LsAJP3QD7n+v1oCMT0JxheD0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96T6bsfxZ9fc0WYmAB/un05PQ03duPJI7H60jPjswHcn+tZ97qJBPl498e/vVCbNBZee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LOMHfIfbA/nXK6t4nuE4tDg/d/3/wA/WsC4+JGux58nT1YD/VrkAt9DjvVCv6f18z0a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w5/xpomAPDRn+mPWvOB8WtawPN+GHiK7/haWCRMD/eJIpLn4w6mOE8B3MbY4SaQD82A70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YpHBU+pH8OfX60nmgnj6k5rzVPjNqqP+98KXEaYDPsGfO46Rtt/hPtTG+Ok53CHwrrK/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/wDt7h3/AAp2fdhzeh6aXVuB1P3ee59ajZwT245P+fevOYvjjcDAuPCU2R0Kuvzj347/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/WeDtQx95isic59/Y1Sj5hzeh6Mjg/eI9Oe//wCuk3r/ABunqBnqf/r156vxyDEhvDOp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emfb8aiuvj5DFndonI+5gH5j7kLRyeYnPuejhV7lM9Bnv9aGdR/y2hJ/z39683T9oqyA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8Si7gB9R609f2htGY/JMc/6tAyEZJ9Tt70rebDn8j0ITY6k+30/+vSiUfxEDuuf6mvOf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nuBj7/ySHB9Nyr3qynx30tlBt1lYdHIDcA/7yihx7sOfyO9MpJ4cegPrn1pfN+h+veuC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2XP3n4bjHr8vanp8ddC/5b6rEuflG7d0Pr8vepcQU13O73Z/rn1NMfnqR7E1x0fxz0Bv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5woPqdtTxfF/SJOItSj5w3G75d3qNvcUnA0UjqVwe+fXNKF9GX1BrmYfiNBI2IEd/wC6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v2XiZZfuJ06sD1J/xpOJTfmaxJPIJ9frRuOeme4NQwX6v0JB759T7e5qYYP3pWPpx0+t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7KfU+x+vvRgjqQO4yeuaUOOzL6nPrQUBznB9P/1+9ShiAg9WY+v1Pr9aG5/5Yp65J+7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1/GhZc9efc+ppkyBVPPT0B9aGi9frz2+tKWz1x/d5/z3pqP6ZP8AT8aBXGhfYex9/rS8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/rSZ9fz9aGP+yD6Z780CIyAOrKPT2+v1pHbn5QWHc+/1pef+ef0JP+etJI3PzMoHTB/i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ep9P/wBdRs5P3UUfQ/561Lle5B7LUTsp6Rk/4kVQfMieLP3gSP4j/e+pppQE8oD/AFz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vdyaptrAH/LRf8Sf9qmvUhssiIHrtHYe1IUz0UHuT6596rDVlbo8QPoT0/8A11PDcq38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d+rE2OCHuB6f5+tO2+oHov8AsUpCnGNp9M9jSqv93Pvn+L6/Wp+Yx27eCGJI6Z9/rTgD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+WiqP7pPbPt70E46Z9j6/jSa8y79yNZD3UH19qeCP4oz7ZPTP+NLkevuW/vfSo1cjuf9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JnoB6HPcn1pGiPcH0/GhSTjDLjvkdPxp2M8Lz/dP93/9dZtdxt+oi+yqf96k2Z5C5P3W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2/yaTGenPqD/AJ70n6jt3EwP6nPc0EEdQ/8AeoUD+6B/XPrQOnDH0J9z60DSB0z9+T2H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JG/Hp/8ArqQhieWT15H9aAo/hBPvnqfc1SC3oIqAfeXHp7fjS5X+BgfXPqaQ57FfQe3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ntn/ABp/MUh4IP8AF9PqfemsvsPY+n404J0xj8exNAZv7w9cnsTQSH+6wI7+xp5GfuLG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Wz1eInqc0byOoB9P8+9Axzrj+Jj2bHY/Wo3T0PuCe1PEpPQ+7k+9Ief4h6Z9PrQIaEJ6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pNnPUegIp5yeoPoMdiaQEj7ox60GbGvb5+5hM8HHc+5qvNo0Up/exRv3yx7+5q4mT1Ge+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I6Bf7wz/AFz60wMibwhaH7+l2rfw9Tzn8abF4Qs42zDpyK3JBJJ5PoPetkyZ/wCeftn+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+q//AF6CZFBNCjySUC9zt7/WrdtYxD/lj78n75+lTIpXoyelDyEdCT6Z7UN+Y7+goCH7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2oIB6LimKXbpu9frn/GlXd/fP09aXzY/mS78dSfxo/3wP9kn+I0mff8A2ufU+tKpz1Oe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OfY0Fh9fr3+tKVOfmx/s/j70m1ie57k+n4+9Hqyr9xVORwv598/40yYY7n0//WacEP8A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JICeoAH19f8ACgL+ZGX6ZwR0OfWklRsnY0fsT6/Wgz8/Nu9setN3Z6mM9/pWfzQxQG/j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TsBg+h7e//AqbgEcKvrnPQ/8A16Vlz90e689c+tANgQP4gPrUMikHiNj2z7f/AF6ldz3U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TjgcdCR2J9/egTGjPqPbPr9ae7egOOpzTBGeysfTJ9felZieivnv/wDXpiY5XBPzK/oD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7qfT8aZtYfeGf/ZT7mml/wC7POD/AHgPuH8aY2xQOuAPbPr/APXoZif+WkfsAP6+9Jn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lh96mhs/dAH8PP8AnvVCYrJn77v6j/6/1pix/wB1yx6kDt9Tin+b/dKg9WJHXNMaUMfl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rzQSNePuFx2yT0//AF1TutOEo4VCegY9Afdfer27d1Legz/D+NN2qepUj09c0XA5zV/B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KuQOEbH+NYt54BuXyIbllPdiOn05Heu9Kj2H8SepPsabtVvvID3Oe/8A+uqv3E/I8j1j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9Xe3U/LIyAfOD6nd3qro/wCztd2jZutcll6MhbBGc98n+lezpAneNR2P4+tNeIcjCnsC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Z5/aeA5Ij+/k3Y/1RT+In3+tb+k6My43rIO5z/CT7+1dCtqpxuhJ7Z/+vT44+u2LGMFm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cTC1RQBsUZ7uP+Wg98+lWFx/dcHrlf4jUMcZzwGI68evuakh3f8ALRT/AHoznqT61DY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m7/jQWz0KY7Lj7p/+vSZOevsT7n/ABoLA9ST3Hufes2/U0BnRAWuJo0UDe5OflHvilL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4H2PqPek3BgcA+hB7/WmZOfugeuKpgOkUn+DPuT1+tNPBx8nsfXP+NI7Mfu891z3/Gl+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PWmAgO7lmyfu4I67fX61FMuegPtjsWqXzOCGGf8AaH8QPvUcqA9Y3OOTg9M+tNepDMzV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YPVh7+9eN/EXUVtgxCIXGcD2Y9z7V7Hev1IkjIx+7A7N9a8R+JEq3Tt5hGerr/exj+Yr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wrxsXPzTiViSQhJ/lXk/jD5SN23PLDPv617D41gAHK8DIXPYj/CvFPHF2GbCqTgnLD+I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Z2Jzjn/69RLnuD6jPY06RhnliB6en40hZf4Hz7tWhmh0Of74+p71c0+Rgc5U91+p96pE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3X6VbsZxkbmXGfmLfw/j9axn/wAE1TPU/hiZZHUtCMHlQ3bIr6H8F4kAEKqeit9a+e/h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OOn3yR617z4KuGDKfJlcn5Qc8Jj1r5/F+ZvA9j8IxAfcRf8AaOepPrXeacW42S3KdiU/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+Z3C9EKnuxHb613Wmpn7pbH/ACzz3zXhVTpj5s1bTePutI/fLfxfjVxYSeqk+v8A+v3q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hnvVqIZ689j/9esJGyGxIeoVgO4J6nPrQ0eB39QT2z/jU8EIPVM/3f/10rxg/eCZ6Lk96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sV/EUu9j95mPb6GpTa+igd+Ox/KlW1x1x7/jR6s0RXZm9Pck0u4gjkeg98+tTNEBnAX3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4AobKY3fnqyEdFz/AF+tIintu9sd/wAaUjH3yntmlQZ6sG7Db6mofqL5jolLdpT+P8zU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02JQOi/XJ9fenN9fb8T71EgfmP2kfxZ7ZPbNOJ55+YdCf/r0mc9X+vHX/wDXQuD97b/8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jA3Fk7bj/ET70vBJ2SRv3JH9aUEEfxnvz2+tBAz8qxKfvf71O3djHxj1T8+/1o/3h/u5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Hc9iae2edpUnohPRT71IxYwD2QY+6QOh9zSgfX6+tNhMg/1zW5/ulPQ+oqRR6c9+aB3E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qRQwPIb1P4/4U0xjAyu7t9T9aXZ/ci5+/wBab8x8w5Wz649/4accnpz3+n/66REBxzx3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7f8A1z70L0E2Nbr39c+lO256EZ6HNL5OOh+v403ODwAfei/kIVt3+3jqee5p68dm9R+N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J/8Ar05vo2ex96fyKQ9Tn7zH0GfepYJOflPvz2NQhNv3mb1BP8VPiJ789vpTQP0LsQP9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wfvAHuPr9aqw89F/X+Zq3ACew9R/k+tMVi7bvjoq+g9vqferYBPQ5/piqkKnuM+lW0G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Hlh/EOe341IoHf8A3c+9RB+Pvj6+n1NGT6/QmtCrd0TRsB2J/pUmc9s+v/16rxnB5J9/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ofc+tO4WFYHPzLGfUg9qAvoiDvketLsHf/P1ojYD1Pp9T60IYmP7xJ9Pf6mlfj19D+NP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2H196ifnsPc+uacSWO/3W/yaaST1P/6//r0iNtPLZ7jPrTlIP/LQepNUT94YI+8T/jR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XpB7FfXP1pSntn1/GgCEqT0H0pAhz8xH+NSFD/dPoM/w/jTN3P34/Tn+tHqS/QNmT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o9Oex/8Ar08nPQofUikXJ7j/APXTTE2RyW+3op9fqf8A69QTHHUA/wD1/WrDE+q+vPfH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B7HPFU2K/qZ90SM4ANcx4jQHk4X+Fs/8tAa6i+Tj+HPJz7fWuZ14M2cxn0B9M0r9wPOv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qvHf/wCvXCa4p5zgn7uT2/Gu+8SW5J6qT0IP8XP9a4XXoCmd8eDzkE+v+NO/mZy8zlLo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mjJ6bCOh9ufX3q3dRMT8ysO+T/Ef/r1BHH/sg929hRZd13MZEYh/uxA0gtx3jPoeen/6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5PfH070mTzt29eD6HNKXqQ13K/lKegHpz2pQi87U9zn/GpJBk/O49TnvTT0xg/X1z70vm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Gw9Tnr+PvSnH8MeOyn0+tDZPTP4d6CCf4vY5oa8x2I/L9UBPb/9dSHbj7r5+8PcGkA9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4pG7Zbv9frRcGyLLf89FPYcetEbev1//AFipNgXqox1yf8aa5GPmVT6Z9PqPWnz+gvkR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wv8ABu9TQDnHBz94kd8+1LNHn/Vxj+8340qDH3ymegP93NJsLDlIP3sf4Ghn4/XjvTOM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Tsn+AnPT6E/X1qxOQu8nt7fN7+tEjBuswHc4HXNNQE/fOfRvSl5xzIpHX6fU0fMEyOX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Tj3PrUEwcdAg9z2HuKst22onHy5/vE+tRTc/w7s8Ejsfr707lXK/zE/MqP8Awhl9fp70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75zxTzB/06S4+9wfvZ/xpFlB6RyD0Dn7n05q7ia8iOTJPMo49fU+tJGxJ5832PbPvT2Qj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B/d3D+EnPUmqXqJryJhI2M7Aex/H/Gs3XTvGUjmXqPn6cDvxWgRnqjH0P+fWqOtDj5hI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TFbueZeLSc/Ovfkepz6+9cZqO8E5V/VcV3HiyF5DxbydcKPXHr9a4jUSQfnQjsTn/PWu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hv4S2RlTuritfViece/1PrXba8owcZz1z/ez/jXC6u2ScMc/dyO31FWgsYd4GySEH+zn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OdzAnofbPrW5fyA5Jkz257k1h6gM5ww9xWpLXmVTjP3if6/j71asQjYyV9BnsfrVNFOT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My/cKZ6gt2+tUI17SBG6Ql/of51bjRR/q1UdufeqdvKx6kntkdqtxnOMh/8APvQ2VzFu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xqRd3ZSe/Xr9ajth/dBHclvWrIfd0P19ialyE2JbEd8+/wCdWFCnoA3c/X61XJI+7R5j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quDfmW0cFjtkAJ6+w+pqVW46Y9c981RhnYH7x9WPqKsrMG/wDsqGwRLyThW3evv+NK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PrSZDdN/935e2fWnqB/C0n1b396L97gOQZ/jkPp71OqMOqg9yD/X60RQdjk9gff/AOvU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97P+NFwsOh3jpvx95sd6mRk/jU+ufX/9dRLGB0/D6GpVY9+3P1//AF1DRSfclCjseOoL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Cc/IwPr749zVdXJ/iJ+varMYz1I+o7DND8xjlGfvMR2J9/enKf8AaTPv3/GlEXqrZHdj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y/n/AFpC+ZIZ1/imjz0OPX6+9NaVP7756njO6onBzynt9Px96Taf72feglrzJ15PBk9f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eRB+xB7/AFNJDxjdJ9SfX/69OL5HCoe4+tAIGA/iQ+vB6/jTgmR8qSHt1poiI5w3r9f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/TDY7fhSKXqKA2RtVh65PQGkU+oH1bt+PvQpP8PPpn1NPhyfvBfcg+tLl8xj4mK43ZHq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t2J/uiosjtyP580qFv4WYDoPc1ID12E4yQfY9fqKFiU/cgt275Y85FMJJPJ+pzTkQd5B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nlgdFX39yfejr0Le/wBTStMf+WZY+v8A9emo7E/MfYZ7Z9aAHPJj76n3yfX/ABpEuVH35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AEfMM9hULMQf3efSmBKJFbp5rdh9aUnt5ZJ+9z/tepquzSNxvlHcY7ZqWEseSxz9wk9sf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iT91GPbHoarXIIzgMp65/wDrVYfGOM+/sfrWffn+/bz+iOO3HpT9WPmOa16RmzubPfn1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k5Bx0B9a6nWiCSHUKeo3dznuawJ7Qd2BHbnrkfTvTTFzdz+wUyev+fxol59/89zQUz0L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n/HNes/M5HLuhrewzUbfXHv6VKF+v+FIV+vv9fegkrMM9MHtn1H/ANeoXA9fr/8Arq1I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aInpg9wT2PuaBEGzJ5IPoaUx47/j6VJg5+6T/T6mmup96AImcD1/+ufeomwfU+p+vrTp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0Zz1B/z/AI0ARsuew96aV9AffP8AjU20eg9Oe9NdP7uT/SgaZCeenPegA55FO8puyn0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ZIpPf2+pPvVaWM/3SferZGajkjHfJ9T7mkD8yvyf4f8AP1pBnuBUxA7H6+3/AOukBz0H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Ijx/nv/8AXobnv/k/409mP9c01uTwAP8APrQFyNhz2/wpCcdT9Kk+pB7n3proO556j60k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mf8A69ROhPQD057mpwnrgf59aRiD1wf6Zpg/MhCn+6KNh9R6j3/Gpx7nP9aRh6/h/wDr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+vWmquepYen41K0Z9D/gPemtHnuPx9aCSN489Tn/AOvTVUds/wD16kYfT0pV993t7k0F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X/P1qPr7+hqeT6H0z/jUaoT0Of6fjR8xWGgkfd+hz3/GlIJ6A+v50vPb6UmP9o+lD8wT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x9zR16k/596XFBPoOe5oKTGCLHr/AIGgp7g96eG9GP19f/10m/1+p96B3Iypz9yQdvr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A1Iw9OfY+pprjPfPqPSgLjC2euPUmmSc9l9BTmU9se+aSQt3cev+TQJsa5z/AJ6596hf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XJ71HJz6/wD66A5vIY8YPXPtTPKJ7f8A16fg9sn+n/66Ugn7yg+3v7mgVyLyznhSR6H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t9Pc+5qwU/z/AImo5l3dAfX6ZoGiHOf4j7VGyZ/z1qZoc/eH096Y6gdB9M0E3IcH+79a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+upNp7D60hAHU4H+e/vQU2MIHbr1+p96a698fXNSFM9CT2zSYPYL6c96CWyFjjq6D19s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FSuh/hJ9fzpoUk8hc9QfSgRGFb+7+dJt9QPX8akCeg9gT/nvTZge2fTPrQAzA7sPT8aU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+9KWJPIPtQGz96RvagBqxDuAfc9iaa8foVHcfjUgb0+gz/WkYZ7D1NA0yDGTyc+lIOez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e340rE9z7fQ0FcxXkj+h9/f3qN0/unB6H6//AF6sEZP3SfT6moLo4HT/APXQEvVGHrnX5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A71lRw5/gH1NamuOT91l9ye2fWs9U+b5mB/z6+9BNye1tyPvID2GKu29tj+EDPA56VXt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0IA9v4hn3/xoEWbeMEcKo7fjU30we2aZESesi57VK0Y/iZfcemfegBpBPRvfnv8AjSF/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f7w989/xpPKX+8fU+/8A+ugCMs3o7f1JpAD3De1TBBj/AFefQnsfrQyY/iPvnt+NaAV2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0FMd/cfWpGGTx/vA+9MJJ7H8adyZEUnTr7/XNc54pb1JPr+XeumnQ46L6/SuU8aSbRk7u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MJs8L+KC73Ad8LktbjP3nP8AfI6hia+c/i5MyE/v2xzE4J4bPr/vNivoX4kXizhthXui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p8Tpcq4trhiedzE9cYOfzr6TLkefVfc+YPi3rC3F3hEkyPlTafuk9cj8q5ZSC3zjHrn1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t0Z9xUBuQrZ+9k965gRgscw3GeiMG7n1FfTQfmcUmbPh8L1+RyOVHuPUn1r2j4NyQx5L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oDnpXjfhoE4O0n09z7/WvVfA4lVSYioz98D8fvfWiS/zM3Lud/LPbOCULkn5QVI+Xjvm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e65P3c+v1NU7qVgBmTPcD+8x96xr28dT8pH975j90/WiEfI8/EyMfxmikYCLzw3t+fqa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vn1x2NdJ4glaT78uf73ufY1zcrncdrr/AHfr9a9jDQPAry/zEALD5m4HP5+tSRQZ6Bcd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evTqcd/wq5BYk9IJSOrhvQ+n1r2adM82pPuyKO1/uDJ6j61bitXHdgfug46/730qWwtA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x9/wq4qIR1Oe2e3/AOuuhQOd1O7K0XH30z7g9K0dPm2EbpGAz82R0JPc1WcID1Pp9KtW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nvk/1qKy01HGXme8/BbRjdbWsponB4Azyx5zgnHT8a+oPAFthBgZ/wCWe4nowPpXz9+z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MMYdWHrkjAP4V9I+EcKo+6Oige4HavgM7lvc+tyld/63O08Nqf4lz3FdFEOmQT3OT/M1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n/axW3FEcfcf+6M9/wD9dfC1z7aiiLb6bcd/b8feqd2ME7ZE/EdfxrRdPRD/ALRH+e5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Fz2rlmdKZXifnh1OOWP/ANepYju/hJ7AD3qKNOein1981IiD0/z71ny+ZRJH6FT7EH7r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D/H61T80J0bA6j3P/wBaq9/40tbMf8TPeoHz784H44Bot3ZSfc12Hoc+/vTGBP3lH1B6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WiIB1uwyfkYktwfc4rR0n4qaXfZOkXcMo43lCfkLeu4DrT5PMHM6RxnHOMdD9fU0w4H/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mqMGvRy/df2yfWnSakvd19j6fWjkDnLLsT9zOO5/+vUZz9ahOqxjgyE9yP8AE+9H2xT0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jkHzLuiUn1/HPbNJ5megz26+1Q+cn/Pdfr6ZpWnQ/dmU45+buP8A69DgDl5oJs/3W/8A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Pv8A/X96HdT9ySL/AGsH+ZpvXsfTdkck+ho5Bc/oOBHcMOwz3oGD6nuf/r0jTAffK47s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D1uYD/Cpz1I9zQ4MfMu4/cT02jt83f8A4FUZBHbPv/n1omlQf6yeNfTn7xP41G92gP8A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+tS4eQ7+YToT0x757/j71l3ann5fp+P+NXpJ17Sg/wB33rNlyc4kJPTntUtFqXdjIwR0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SOMj730+lJA+eM/j7mpYhjoMjrnPQ+9ZSGTwADqPce1PGf4QgHbHvTYuP4j9T/WniPPQ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SYCK/oG9z6Ghxnoz+5btmnJH7sf6fjQ0LHrz6H3NITfmQl89XHoP/wBdUtQUsDjk9RV/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d2ox83PbH1przBszjCR1UH1z3zUkcZbGEB9c+/8AjSAqT90YztOexqQIB/yzX2/+v9as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tn3PvTxECeIwe5yfvU1VI6MB9f8APepV5+8fr/8AXoF8wUbehBH8vxoD57Aev19/xpxB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0DH8P69D70AOIz0BJ9+xqJgRnaGJ+8R/ez7+9PLH3Pb8frTWbd0BOeB7UAJJuyQFc4Ac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Ak9Q3qfb6mjbj+A+h5/n9aCv+wfz7/X3oACv91cjoTTCn4dh704HHXA9aUf7LZ7c/wCN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E+tJgnsMf1Pv704oewP1+tIQe5J7Z9KAEYZ7d+Pb/wDXTDF6j3b3P1qUrnuP8c+/vTc/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j5sd/NEbKT39ue340wg/7P8AeJ+tSSNnrj0pjlc8/Q+//wCugrm7kckfHzYP8P0/H3rN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D7D/APXWjPIOy49M/wCe9Zs+7J+Qkdue/wD9egdyNCQcEL9f/r1Zg99vp/k+9QRoT96I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PTA/+v8AWs5lpksWT1A/Hv8AU+9O3Htx70kMRH3efb/E+9SCI9h+fcj/ABrMYxnJ7Ie/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p9//ANdSEZ6IvoAaChH8I9M0PzG/MYgB/i9sU2XAzkA+pHr9akXPYj1H1NRS7iO3oT9f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Bycb8e/rTVyeq8dCT2p94cnoPXNNiBHQnH8ee2aZm/MfHyeMeqe+au24z94E/wB7FU40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u3PB/wBk5qrdxImUZ6EHufb6mhgO0qZ7g9iaQyYHVc/xe2aYXJPysvvnuaoYbOe59D6/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g+9Gcdcen+c0qknru9BQ/MGu4hJ/z6e9ICfUH/61OLZ6x59D7+596Qr/ANMvYHPWlYC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p+/HRSe3+T70FM9Fx6c/560oX/ZJ9T/9f3piv6jCSP4Sf8/1po98nv8An71KR7fXJ65o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ND8x37jRg9G9x7U0nP8hUhj9vr7Ux0x0BP8RJ7UmgEPP393p9frQ+O2305/rSYOfl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PRR9al+pXMJKfTPscdM1n3xz3J7j/wDXWg6Mein0/P3qhfE/xAZ6L/8Ar96GMq4yeq+n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p/vZJ6ZqEJk8Af8A1/c+5qxAMfxn2B9P/r0hk8a7fu59Of61J5hHU+4/2qRMn+IH+n1+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9SbAcr7ui5Hck9KJPqPr/wDXpB1/1ZH1PQ/WlII6HJ7H3qWykNDf7Sn0z3qOXn0PfPrU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P+PvUMnP3ce/0p2EzNu1J7fn/AFqBFwfug98+/uferFzJnPzAfXv+NRlhnmRfX6/WqESQ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iatKPZqrW7A4yCex9z/9erWfVQfT2z/jVJmY92/2m9vcn1NIsnqSe3H8P/66Rs/3fY59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B7fjVAKuT0De+aM5/wA9zTiR3JBppGfusff3NKxTkHPqx9PbPqaXr6emT3+tJuGPnU+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/wDWff3pthzBuz0CnufajJ/qPx/xpM56hf8AE0Ljtkj+In1+tA7+gYx1yfX/AOuaNo9R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qO3/AOs0jEnocjsT7+9BLQhj9T9PxpSc/ex6/X8aAn98H1HtmmuM9x7mk0VbuNXBPf6n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Ue5PvSdfvU4D0C++e2alrzG/MZIre5rM1A+oz6//AF/rWnMo7gfh61nakeTjn09z9feh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qOmT6/8A16tROD/dPcH1zVUEjGCc9cHt/wDrqxASfvMPUY7k+tIC/Fk/dIHYD1pyluzL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HHH4n/Gn8dwD2/L396AFMh7k+31pIt2eCT7+h/8Ar0YPo/8As5NG4H0PrUPzACPVl9h7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Ozg9tvf8aeRnoF/Ht+PvUdyU/jWM9yTj5CfeqQGdeAc5z9fr6/WoAR049HNTXjb8+UC2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Bt55x6HPb61QFiJSfvBfQHJ5Hvk+9W4T/eHuPeqlq309Pr+NW4ue30/H396u/cB4ye30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TnvmhD7H69xn3pxlPcZ7cUCS8wK568f3T6fjQrY6gU3cT3U9vx+tK4I6ge1AxFPoR6/5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s0kP4en+frSufQn0NTbzAY6D+FT7k9jQCT2b8fU+9BJP3c/j3+tDL/eyf6f/AK6QASfc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FP+BzQw9A3PA+tNZS33c+5Pc0gHqB/fX29s+5qORf9gfUdj70/wAsnqp9f8/Whjnpj1yP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H+9n39/enD8+49iPX601BzwP97Pv6/WndP44x247/WgCKUf3Me+axrsEMfmA7H/PvWzLL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3s1i3BLMSVGeqj1NADoWJ6HPYY9/8atwBj91G9SfWqkMbDqhJ+8Pb61bgwfvIfRefT1o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MEH1fNPwf7q+o9vx96hQ/3Qw9z3z6mplDdzn60mxjQp9vQe+fWggf3D/tZ75pSPQfX2P1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BuPRffg/zqjqSnHC5PU575q68nrj2J96o6kT2SQ+rH0przB+Zl3OSeh9s06FenIA78/z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O1valjTnqP8APrTJt3RetB+P8P0qdDnoMjqc9qhs2Po2epz3+lWlb0dv9r8aAXmRPFn7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A/eVj3Puf/r1LjHQ5+vqKbgd1z3+mfWqv3HYbGM/w49fr/8AXpJBn72Pf8fX61MCOw+u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6knr+NV82K3kV2Q54Ax/LNKISf4AfXPcf/XqRY/Qe5NK6A43DPfPrn/Cj5sLd0QmP0RfT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jn5Ce3Xqf/r1Mgz0C+2e2fWkYZ4wfU59aPmx+qIfK/vRp/e/Ok6/dz/tY/hzUgT0hc9m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H2+h+tRfzG/MjKDPUH39c+9DRY+75q9s561JsPocfyJ9/emYH/PVfcH/ABpuX94CFoB/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0eQD94sewz3P/wBepdoP/PM9zz0+v1pJyO233z3NPX+ZgZ9/jGBsb+8Dj5c+ufWqKouf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6mr2odOSPqO31qnDkn5th+vr9am/dsCZAPTHp7Gr1mWGMhCPvjPc+9U7ceig/wAXP0q3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Gc//XpAW/pxTggP3sZ6896aFOMx+VnrGGPceop0eSfmWIcAHI6H/wCvUyGNPH3wfXI/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hB6n6/WkDdMkkZ3Zz2I9aHRj1x6j3+ppJeYEVw+77pwOhz/Wsy9XcTtH5/1NacgJ+8U9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+hXH3Wx3J/xqxGf/AGWH/hU9+O59z71NDoqA58uMDodw+9n1qRRzwPoT/WrEKk9SM9s+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XS4hzGkTA8tj+L8alGlQH71iDnD5HoPerEKN/wAtIR6D/PvU5XH3ZDn+LHoafMFu6KB0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7YI9PUn1qK40Hzh+8WEZ+RioxuH5d60Sv++e5J9fegcYyEx2z6+5o5gt5GJ/wiUAxmzVu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VJbeHLVP+XGAnux68+/tWvx2IP8AdA7f/rppQn+Ef7f196pSHbujOOkRt0ggx0xjpTT4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npk9s1pMCp4UH1/z70q/gfb1/wD11XMFjKHg+yz8+lQt2GDjmobvwPZMQU0pI2zvB67w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j0x93J9T6mhhn7rxsegJP8z70ria8znh4I05vuaPb46vnv8AUVXHwx0dTmPRIQ33nIP3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mP1wehx/WmMhzyD9fWi/kJrzOcHw503qNIhI+6Qf4fw96a3w00fnPh7T8n75ZAfMz610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+v0xQ49AnquaTl3EcXL8L7QZ+xCOIZwURBhgfcelR/8ACubYdISeisxP3j7jPc12m3P3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I+h9D+NDZUTjY/C6xn92jAD5l5+6c+lX7W2YMDIrdNqnPAz6ir8iZJwg4+bj/Pc0sKhs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ZRo2Qbj923oPeragkfMCf9nNVoMDtjHKE96sxk5zgduvfH+NSA4L/dH1Ppn1ppcjpg9u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f/rpsseMbsevPb8azGl5jmUH73Xrn/6/vSpgDn6k/X1+tKG9CP8AP+NIB6MPf3//AF0A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39//ANdM3c9T/n/Gntx1cf3cf3vr9absPfI7c98+9AgDf3QPTn1pC31Pf60bjnAB9eff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oR6n1oAjbcfuqfRfrTXLH+En39T7098Z+Zs+uf4T9abIVH8A+vsR3qkwI5FJH3D9T2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A+qn1+pqS4l2/wAGf4efeqGp3YX7pLE/KAP4fzqgKGoTswOJD6Kf7uaxbouDlWOP4vbP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Lk9Tu7Vn3FgSDgEdmz3J9KpMhsqRNJniTP8AXP8AjWnYSkYMjsP7pJqiYCD8pfj5hnoc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n7zDPUg9v/11T9SWbVreZxvb3U+3vVoSY+7Krfwrj3rFt2IPE3HQk9j7itOycEDKOex+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ZRm7IT359PanFT/CFz1x65pGjGMhJOoiBz0DeooAwT8rDsP9n8alMpA0Z/hX657fpTTGe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2P8AbH496Gx2X2BH+e9Jv1GAUt0A+vrmlT/dB9OaTd6Ln1+tBBzzlR2/P+tA7DnI7Ko7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gN6ex+nvTiW6hAfTPrSt1+bHvUsq7Gk5/hYdgD/nvSgccsg/iAHUmkBH8BPpz/D+NCZJ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tQC82xcNnjHqDj+dJ8x5RCe5A7n6e9G0j72R/Sl2jGArY6Eg9f8AgVWh3GSKSfuS+jA9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X2P1oKL3Vifu8np+NG8dPxyD/OmQ/MD7nnv7UZP8Gfcn1pvm5Pb+6Mf1pykHqOOx9M0x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e+Ov5+tBH94g+oP8VLx2IP8ACPakx9D3J9adu7D5oAMdAfU+9Crjhv0oJHZl9if896Vc9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YTkIgHYZ9Sf4T705ohn72f6ZprN6Fie5/wAfrUnTqG/2vb/9dMlsEAHaRu2fXPvTQ/cB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7fRWPYHP+etNJx03f3TnuPrSsK/mBcZ/1cnqGJ6sf8KUyH+79D/jTSxzxuPYexNKC38W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Yn+Y9fxNDZP8QPbnt9TSDHfI75NGP9oHu2f896BfIev+ycf1+tO3Hjbz/e/Got3X5sj7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9f8A69JrzGTq+7+IDtz2z705eP8AlpF7k9zVdHz0YHsP/wBdKJwPvEn6jofrSaD5olJ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QSg9P175PrUTSHPApTI3ck+me2aVgJTIP7re/vmkaXpl09efUe3vTGDYJ8l2wMqFP3m/H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GeDu/hNS13D1YPnJ+Z/QEevuaa0p/hxx1z2P/wBenlwf4hju3r+NMWTk+WVI6sT2/CoL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CD/LP1pzSt/Fjnpt9frSGQfxKPXn/H3ocjuCOw/+v+NUh38wd89Tk9B/9ekLKf8AlrAv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sc0nI6+ST9+Mj1FSAjBSfnOf4WP90+9IGz936sc/eyadnJO2Vic/vR6N7UIvqp9/xPeg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n1BJ6HP9aQqRxHNGPc981IAeMKPb3/H3pMjnC7uNx/2T/wDXq0OTIz15kc9yR6+5qNiT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Ugx/CpHZvqajZf7gZuxz2xT+YmBU9cZzx9ajYekZ9Tz0z61KQR95D6/T6/Wmsu45EYPr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DphfyPT603yc9Cf8M+tLcpjqhH49aia6A6Mnpz7+tAX7skEfr9efX2+tOSPB4dfrmqv9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/wCtT/7S3fdwR95i3bP+FOwX8y4OTww9GJ7mh0Ldj/dUnvVFdajBw14n+2G/rR/wkVq3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IGfk+oPqabXkS7F1oycdcj51we5FKEJ+9kn7pH+fWqkGrRP8AelX1AJ649xVqGdGxtZD3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iW/MkCA/wsO/0/GnADjAb+6cfwn3BpjyK3PHoP8AazSBic+Vvz94Ch+Yrkjex+uaQHPT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ZRvVgT0OKViB/rWjXuuf6/WoXoVfzBwe5Of4s9s0zDE/cbHRD6/jTlkXtIp+n9aY6gEk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n5j5gkJH8DD/AOv7+9Ismexx3J7E1HJIRnZ5jZ6k9j7mmgEkbt5HXr/WgG+5YYeu30ye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/ePqT6j3qVX9Dj+EDryT3J9ajllB6l/cj19zVIn1ZkamjEHZEynqPr75rxrx9ayFiQsR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Xs2pkgHc7HszH+FT7e1eQePJAwbbkNgqQ38Q9vrXXTMzw34hSoE/dud3OQR1Of614D4i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VJ9SD3r3Xx3Mp6ycZbn15714f4ts1hb/AEY7V9j/ABf7X+8a9KnLzJl5nPS4BOzJPUf5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9nDeppSxY8n/AOvn3pplx3+ue5NbNmS9RQFB4t41PQMCen4+tW7FxwJBIRnDjGdwI7iqX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341o6QoDAsxx97/8AWa56nkaI9Y+HgwE2xE/8tAAenFe9fD3BA3p83BXP8JNeAeBLgNjH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f3xX0B8OYlCJs3cc/Mck59zXg4t9zoh6nsvgqdwvBkPY5/gNd7pMmQMHJ+8x9Ca4Dwcz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fevQNJPHzHb/AHSa8Kqzpia9vgdMnv8AQ1bjIPVge+PrVa3Ut90bz90Y/rmrcKOT8sUg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PI1Raj56KPQH0x60pgB6x5PRST6+xpI+nKsPcn72fep/xPpk/wAWfepKRF9mLfd2j29P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H97HepgMH5yPxpkqg9cHsD6nP8AWhs0XqQOAPvFQOuW7H6+9RS8/clVu2fT8amfPYcdi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5P3wB/Dx/nvUsbfqUpFwf6n19qeAw5IX+7x2qYDJ+b6nPvS+Wp6qPw9/ep+Yn5ke492G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T1Hvk9z/APXo8rP3sEep706KMA/Ipx/ExPSk33KTAZPQD1yfb1NSJHjqAff/AOvQi4+4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kbt9QfQ0x3EK+iSc85BpUGOiR+5PUY9/ekwf4t2e3PrQEJ6j67veobFYfHg/cX2//AFn3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9MQ/33HquB0/Gpd3+6T069fqfeiwx3P90Y6j3+tJhuxPqfahWOeMevPakVx/ez2/z9ab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604ZJ5De3tTeOw+nuafH+Ptij5ALuIHBI5xz2+v1qRXcn/WE9j75/wAaj+Y9Rnuff8aW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9Kdh2JYmJ/5aoOwB7/j70mPUj1HvQpAPAz6+/wCPvT9xPqfT3z61BYicfebP9KUEN7/0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oGQeGA7f5+tUvMSJACOoJ9T6UufbP49D9aT6An1z3p0fuB7f7X4+9NMUvMntgTjcX9Bj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wMfUk9M+9Z9oeeR7f5NaFqjD+Fx23H/PemHN5MvRE+h9+auR/wC+T257n3NVbViP4v8A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1GS38S+3sfrQHMOznqR6gn396QL7A9j75oZT3XPbJ70BPVf161oNy7oXPPUe9SBz2DY7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70o9tv4+poGOZz/DmnLKT13eg9vr9aaFB6j3z6Z96djHRiPrVIPmOdz3VvTk+vvTWOeo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M/7ef4T7/wD66Ukf3gO4J9aF5ksb5JPJOO//AOv60BW7EHucetKj5H30b+IH1J96X73Y+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DB7tmgj1Y/4UvB7E9/8A9dJyBwPofSgBJBk/KrH39aZ0+8V9Of8AGg5Hc+pIP86Bz1x/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CP7rD8v50MfXn6/1+tOUH09/oaa6Z6g++fU0xfMSRvXYe4J7n/61QTEjqFPbHr+PvUp4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z6/nU8vmBVuwedwX0z9feuf1jb35HTI9a6G7yejD0+prmtb6cOB6H396T8wucj4j2c8x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96831lMk+cw/2P9ok+vvXoHibcBy6552E/wBRXn+svnpIuf4vxo+ZnL1Ob1S0Vu3TuO1Z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9609RcE/eHofY+9UHDH76K46gjjk+pp2fmZWIldl+9gdmz/j70gYN/EhH3icdaUOR98M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gOkg/wAKVvUhv/MH5+6pP9PoaaN3eMeg59fWgnOMtkdc+tNXJ6D2BPamyWDKP4mUHvn+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1p8nsyE9xj7v1qPzsH5+f4s/3akYhkPf6D3z/jR5h7An+I+1IzZ/5aIPXPvSgAnPPtg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NIjeU9z9c+9LG2fvNGD049Pf60pCY4RvUlj/AKv6/Wo2R88K+P4D6mi/kBKzDvIP8+v1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Dum71PrzQisern+9yOv405k3dAp/xFNgItxJ3mtvXOOufX6UjSEnmVOPXvn1oZQnVAe3P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xxxDt+dUQ0JHdekiNTopw3/sxx3qJuP4kHZs9j7/AFoGScLx/EG+tArk0jA9gfX/AD71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zzSLuP8Aq3bPTP19zSSbu6/7J57n/wCvTKT7ieUOqW8zdmw/THsaaEwehIPzKCehPqaC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ez6fWgBiAUVjnlsf8s/xq0VfzBhgHc0Y4+XP+e9NUn+NlY/dyPX2zSPu54YHrg9/xpol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VpSOrj0IHf8A/XVHVWODyD12+2avLExxyfYfX1+tVdThJBA2H3Pqa1XqB514sskBBmWZ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+o9/xrgNaZUz5EUwH3nLHP5GvRPFqnnhe5fH8J/H1rzPXl5OYrrnMe/PGd3ce1dCYHPa1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3M+pPrXFaoxydiv/AHa6zUZhyME9jz94n3rlNWmUfdkjz/EB61okK76mHdKT2JJ4J/z61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fxAE9M1q3Uvoc9vxrIvjnq3sSfX3rRPzHfuVdp7fQ/8A1/rU9rx1UeuT71Xkk5wsqH6/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/UH+9VEtdjQglI9f+A/xVoWjZxgOe/Pb/wDXWdbR5/gz+PU1fsVA/wCWhx6MelTzDsXY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VTxqFHz4z/APT6/WoI3J6SRD0z2qdWz/ABKe5/2jUhYe3sFJ75/rQQfb3/8Armm+YD9/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9U/w/GquTfyCGMg8RE+//wBep4oB/wA82b+HLHp+FQRYHZs/wmrEbA/xZ78+/v707giw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71NGT2znqC/171FEQOr+/wCNT5PYBu2aZZatXC9+fu7h/Dn/ABqRpl6NKGb72T2H/wBe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ePuTS/N1ZQfUnHy/j70X8yebyHiYt951Pbjvn3p6EH7hB9c/570xFJHzBfXOfX0p4Jz8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xpkkQ558v0yOoJHrVmGQqR84x1OR90f/AF6rxZ6ZUH775/x96njQE/KvsR/eJ96TQyxG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P4cUhLegz94n0z6n3pACf4QOwYfxU5Iy3C7v7w3e/oagBCSRz9ST/hRtBH+sUd/zpykn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gn+FvfPf/wDXRfzE2IpIPyvGR0Oex9zUsWD/AAqT1FMBx1z6nPr9adC2PusDRclDiw/g2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o3feG709j9aUITyM47n+79frQyv2XPcY7k+pqb9yhflX7pHqcnr+PvSo4PR4x6f/AK6Q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W7P3l+n+P1puXdDH8kH51Pb6UA56SKe4x3zSGUj78gz95cj+f1qRF3feA9cnv+NSA3J/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QZQvR89hkdaUBB90sf4TuP8AKhkPOIx7/WiwfMQzN2fP07f/AK6IZ+f3g/yaaYS2NiRY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9MwQT39fb8aPUCwzrt++D3A/umomQP6+pph3d06c9fX1pjTY+8G9eO9CAeqjsrexJ65/x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J9s4qm0oP3FkP8QOewpv2gn7xkH9M+tU0Oxbnk9GLdse9YmrrjqJwe3zHgv6mrss7f3X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XqNyx6lTjgg+9S/MdjJvmfn7ntu9frWHdT7c75gvv61palfH1Q54UnsfesO5ui38cfry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9T+xg+x+uajYf3T/APWp5z60nPpn0zXs2OUjZfqfpTACehP/AOupTTSn+8ew+tDJt3Gb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eLH8IPr7VNs9Dn+9+NDD1Oe3NQUVZF+n+NMZCei57irPkgnnn1+vvQYB2UfjRf1FIoNa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7014j3U+n0z61oi3FRSQD0Po3PU//XoE0UPLPdvr70hHpg+/rVh7cf7Q9zTTGR/D9f8A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j1B9ef8APemMPT68/wCPvVhvwP8A9f3puzPoe6n6+tD8xlY5zz+NIwB6n/8AXUkyH0z/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0P8A+ukFxrIP7xP+fX3pCue2R0+tOfcf5896aw+v+fWgPvI8c8Aj/H60HPqv1NLt92/H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v70CsN8snqR6/WkbPpn3Pb8adv8Ab6Ux3z3+v+fegY1wfUe+aQhuzD3PrT8g+h7U0pjo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1s92P1p3Xrk/4mmnP17nNKPYH3oFzDXJ9T71E3Pqe2amb5vutn1z/j70wIT/AE3f1oJG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f3puSfU+v1qUw+x9aaYh2Y+nHc/WgdyIoT3z2oEZ/wBn/PrUwiA6FPY+p+tNZM9GHrQP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NpPRSfX/APXUjIewB7f/AK6SQnsCO2P8+tBI1I8+h+vr9aQDHb65PT/9dKJD3Pt/+v60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60kvMaXmQOD2A9D7UGM55PsT7mpfLx/Ag9famNH7/wD1qYfMaELd2NIq/wB4n2/+v9ac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aQj2b6/59aAQzH+yT7+/vTDH6c/X0+tTMc9j/n1+tROpPQZ+tAWIiM9f85pMjvu+p71K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Df3ivrx2+tA15kaj0z7/AOfeg5Pb2/8A11IP94mlBPYD3zQSRn3I/wD11HKnoM+/qf8A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/wDXphGfv8+g9KCrkHPqP8Kicbvf+lWXi9Ap9z2+tQvEfT8qBEGPTfQCfX6VP5HsT357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6j/6/vQPmIVBPTH+fWkH0/3vY1Ky/wB1T6Z/xqPJ7jH+NAmxT/8ArqNkH+1+P+NPCnvz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evNAiMKT93/9f1NKYwe3/wBc/WlZgfukH1/z70hX0YH+n1oD1sQzJjorn3P9aaOOn+fx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eIn09j659aBkaNnrz/j70hz2AP8AnuacI29T689/x96NhxySe31/Gj5oGyOQ56E+/v8A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/wCupWDHrj1JP+e9NERz+g9z/wDXoBsiCk/e81vQmoLtQB8xHp9CPX61dZP7zyj/AD/W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x96BHPamNzHke2e/FQRJ/eVT6exqe8U5O4D2/H/Go09N6+oz70ASwA56E/3ee5q/ZoD1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96oQZ/vH1atGxX8R1H+fegC1Ap/2PUH6+9PJJ7L9fSmqMdcenP8AnvTnY5H5UALk9uf6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/wCNPWP/AIF2pBEfQnvg/wAP40ANxxyfamuSPutn39KkKMO/HQe/0NNLZ64I7D0/H3rS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T7mkKZ+634mp3iJ6H8veomhI+79Mn+tBLZBMf7qn39zXIfEFiV5ZMcRL/tFj3Y++K7F0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H0hwPI3k5DHH8QDjqfzrqpnPP1PBvGbwgNuK7MEu3YhmH8XvXyN8Xr9YZnFnKrLkxqex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ji1yu0W8ziMn7PKQeo45k+pr5f8AinC0S5cOerxnPGGPb8TX02Wr+vvPOqvzPAfiQrbv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+prk45ju4LHu/Pc/41s+MdSkuJMTLKBnD8/ePtWTDGoPyRDPOMn+dfRxOSTNvwzFITmKG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a9j8FWriEALhjnzN/oD3P415b4OtyjjfLCc4b5R/quO7H3r3Hw3ZCKNQ6qc9D6HPc05M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BiP9WoxySe2fT61zmouMt+9jz9wD0/8A113epxLj5oyD3yfvYH9a4fVLYjOyFByQCf4j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Kxczn9Xdm/Dn6k1gy2jOT5UKnJ5Zuige3vXR39sWJyj+vPc5qstoo++Q3cj3Hoa+lwdP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ra7MBiykDt3B9TWhBAp/5ZTk/wAJz1z/AI1J5XB8nAHT5v8AGpYo+m5nYjoc8fjXrqHc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OBv4IZx3OW6k1OI2PVSfQA9/f61LFHkcY9HH1/xqYRjr5afn0NVZGLqFQxv/ABkDPTP+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PJSfk8sP9n1qQADoxH/sv4+9XdH0k3UirFNOBnzJJD0XH/xRrnxOxrRZ9SfAu1jgt13y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c/eB9a958FWpmAO5MfeH414j8LLGOFIxYsrADZKTz5mT3J9Pxr3vwMnyjywD/ez2z/jX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MpX9fedtoSYHBP8Aia1oTnufT6H6+9Zukwj+72wcdzWpAp4yv0OeufWvh6zPsqQTR4HQ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x3J/H/GtaQZBwG9cn6etZt4hY8njoKwZvFlTZz2/HtT8+zt247fWlKegz/QmlEGeoY+u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RuDzkf8A2P1+tc/4k2t/rY0bGdoYcH866WXAHCg+uaxNft0fkoM9j6Z/+vR8wPPb2W3B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r5fIz/tAd6vaOqdbRoP8Ae/v8Vdl8NKzEyxZJ7+n0PvU9roKR9Yo/YEdDWia62JZGJ5f4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+rXsWPsdhLLk+Wrs2BGfUitL7AoHKAVXuYFU/LG3p16fnT0IbfdmHP4x1JSftunSg9QU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jxFczj99EVxwo7kH/GpTGCf9Up9M/wBacjJnnav09TRYXM+46e/l5y8ufUdj+dYus61M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zgH/AGa1pmQ9s+v/ANc+9c3rdrCSfKt40PLMcnk+4q1HzJcn3MhfGdzGSFvXZ+u4+v0N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kXET+qynGGB9RntXKTKWf9ysrZ5fb6H0b3rZ8MQEL81tdA9t5+8f9n61oorqLn8zoZtc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+vrWZf6zNGPmnvGbO5SD0P8AtD2qw+cfLG3t7k1laxuXd+4uT3JJ4b6Cq5F5Bzvuyq/x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xDHgZOD6n2rpfCniSaZAblJUboy57g+3r+NeeHrkRs3O/GehPqPeuv8ACcgUDcQewzWc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d9aanJ/FIvpg9/xqwLjd951PYe+az7IZHOD6Z/xq7DnPCqfr/WuSp6m0H3LNvET91h6H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j6+3P9frUFsuDyq57c9f/wBdW4Y+ODnuxPv71yyNyVIifunP07H61IsGP4DjqT6H6e9L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7h9Oxyeo96m4DQp+nfk9aR0Hpn09qk3L/eHt7H3qIvn7xA7qT3JpfMH5jJ1/uj3Oe1Ze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19605nB6t/8AXJqhqIyOq+uPQfWrXmTIypXOeme556mg3qgZkK8dAD1yKS4XrtQ++e5r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dFx1+h9/rWiXcxm/PzNB/GMak+YE44c5+79TSx+OrPPz3ZHr/sn3NeaayhfLXNvdg5x9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6yyueDFdMM8kMflLD+I1soHPKv3Z7VYeJba6H+i3SPjhznqfc+9SvqqD7ssY7EnvXlXh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q8FlP8f1Puav3mpzgEw3jKerAfw59c/41XsiPrPmegTa6g+47E9WIPrTY/ESD/WKce56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XLEfaJQw/g9WHuBVm21SeT77qvYdenvzR7EPrPmektr9uRxcKW6sndQfUmmHxNbj/WzB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a8/aZ+8yn2Pes7Ub/Zk+bExzsj3jqfqaPZD+tf3j1RfEUB5ju7Uj+8D0/MVJbazBMAbe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up9fY14NdYZj5ksrdjtP3T/9er3h7UzZ5ETTN/y0BZuDnsRT+rkvGf3j2ttQgP8Ay8p7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UhzgXdqG6jceG+prya78VMvWQDoWyT3Hb61i6nrwn/1hueOVKtwd3qfer+rB9dXWR7h/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7bGBPHt70+HU45gPLuFOegGOT759a8DW+jBBEbKff+PH+NWx4mcDgzDsPm6E/wCNH1Xy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90P43Qd1PruqOW5B/wCWgPb868Uh+Ik1r0eaT03n/wBmwaiuvjZdQsGisJ5AP3kke7/W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DstY1dWe1yXeer/n71UlVcnGW7kjt+NcR4d+MjanF5j6Be255DxMwJBU+o9a17Hxe03K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6G98VnOj3NI4heR0CL/dT8fSrMK89V9Ko6fch/ukD1z6/wD16vQhj/Ensf8AD61xVEd8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Md6kI9iPTPemxROT8yE/3SD/OnFD3Vj3GT0zWXqyhm8nqox/jSYx6e/uf/r05lz2bHc+lI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1F/MBEA7bR3/3vxqKZfQg9j7/AFqY7v4X9hVedjjrnuP9n/8AXSYGZe8k5x6n2pkZA9T3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VP1P+FRxN6Lnufb8a0SMmySJ+nDH1/8Ar1cjf0wOxOehqg0m3/np659/rVO/8SG2OFjV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okup5o3OW+6rN7joaX/eA9ie1crN8RIov+PqXYPugk8A/X3qS3+I1rcH/QLmOY9wnaq5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z1IPYH0pAM9fzrItvFAboQD3DGnTeKEXO6WMegJ7+596PZsXtl3NlZueAfQn1z700nP3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J8Q2B+TTZSOmN338f7XvU9l47SYfvLdYz/cJHyfU+9Hs2Ht13Rvkesg+vp9aaZD2dSPX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1kKjthv4fqfeqt749hgP/ACwYeuRx+GP60ezY/beaOgEg7EH39CaVZN3p+Pqa5ZfiZpzd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H/61WLPxtbTH9xKGHQHPUn60cjK9r5o6EnP3T9PamMxP3QPc+lZp8SIB87Jnr161AfGl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DnqPwpcg+fzNhT/fAPbNG5Tjoe4x3zWJH42tGOBKAD0LdiffFXrS+STiG4Vu5IPb3pOP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YdwCOuB/FWfeszE7se3tn1+tW3mB6qc+/fHv71SuiGPfnr/s5/xqGjRMhUn39R9frViL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if3gT6VLbAn7pHt9aj5jLUa49PWnBT7Y9+5NKig4y/sD6H608Iv8ak98+v4e9Q2N+o1c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PXSyOP4R9Cff/GlCj+GM+/P+etATP8Ayyc+2aXzHcjYk/wH1/z9ahf3Ue59M+9T7R/Cr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zjr/ALX+frVJi9WZ94Dk7Rx3P+fWojnPzYHoTU0r575PTmmRjuVT0/GrJkPgcnGDn19y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+tV41B+8Ce4/2San3A8j6HPvVoj1YNtz1JHT/JpdnoAfXPr9aMk52hx/XPvQOTj5ye5/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Se7Edx7D60oyOhBH3QfQ/wD16U4PU+wJ7fjTRt7Kp43Mf7xNAcy7ikN3Leo+p96QsT98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OQ/op9Cfems47YPpmgOZdxVBPU04sfb2z60wSA9U+gz/AD+tAfnhCPQ56fWgdx556H65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Y+hpu/0Knsc9vxpzP6R5759fp9aCuYC4PTb9M96bI+ein0570ofPUr7n0odQ3f8A+vQN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1/GmSknoo9D7E+9OU/7antj1+tJkH+76n8f8KmQxpP8AeI9vbNZ1427oPar7vj+AHuv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yQGB9fbP+NSBAqAnr7GpoV6fu89xn+pqEMP4uex9qnjYdnb1FAepciyfvA+3Pr607/I/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tx976n3owe+ff8aAHA+nPY57H3pAGP8ACffH+NG4Dufejfn+J/bPb6/WgBSTn7rfj61X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+pqYf73+frUc7Ag5AP8AFz/WgDKkJHVuO31Pr9ab5gz8ufb8afOcE4RfbHqaYI/Qc9R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WLMnodvv/wDXNW42Ld1H17/X61UtQW+6fbJ9atIPWND25P3T/wDXqieYfj8ff0//AF0v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bHp/n60BDnhSe59s/wCNAcw1o1H3IUz1Lf4/Wmlj3YH+ufenurf3ifU+n1NNIbPb60Bz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+aCwPQH3PocU0ZPX6MfQ0uCezH+7z1NAcwjMpPzdev0o/3QT6e9G5j/CPRs9jS7fceox2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7+rf/XppU+gPdR9felz6j6e9IGH8TD/DPrQDfdA2R1Rl7kk/1pV9hn+8f8+tIVz05/hH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31oKDzP7xJ7fQ1GT/tRjuD7+9PwewHrn1+tEik9Igewf1JNAEcxJ6Dj1Pf6VjP1PqP4v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AexzWVOo/ut7/Q/41CXmBJCpJ4ViDwT/APXq5brjoh9OvX8aowttOEKH+Iknpirls+cZ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C7GhPXjtz/nvT3//AFn6+9NjYHog9QT60rJx/KokAu45wAfr9aU+7Fu/Pc+9IUx0z9fS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NJsBhcHt9fc1S1Bcj5tv59au7GHWNc9eDnP1qlqX+0frxVgZkregP+1/tU+J8nj/AHe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/Kc/5/rU9mnP3ZD/ABE/59aCeYv20fosh7g5/wBWParIUD7oZR/Fu7n/AOvVeEYHBf3J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xJoBeoMqnov40FcfcPuT9fWlG5ugX8aTA5GPYk+9P5lN9xef7x+vrQpPbn1P+fWmqOmD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QepPb/8AXVW7k8woGemD3I/xNJjd/Dx3HpmlLk/ddD2+v40BTzxn/Gk12DmI5cnoCO/P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iT0b3pc5PI/2WPpSKOflDE9T7fjSsHMJsH9x/bnqaUEHsfT6596QZ7ofXP1oAPZm9fpQ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v6H3oKnsq+nPv6mk+ufQZp3J65/GkBG0bHoE9z9f8aY6H+JkPpipRz2yP89TUczEdAB2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WMzr/ryVPr/sGq2fxHQ//rqfVCf+WhQep9fxqmr4OPNX0A/vEVIvmiyjEYwPb/P1q5bH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/AFmqEBOfm+i+x/8Ar1fgyeuPTr60BcttjuEHagsT/Evoc01AT39gfXNOUk+nrmk2F/QD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AgP31/E9z7mgq5z8ko7A5659aU7jgHP1bv8AnUD+4huQOSUZv7mD0HvWTdZyecelas3H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65PUevPfNaXENjlwfmKnuT/dzVuBwfvSI3t6H/69VYfQAHuT6fU1agU/wr7E5+4f9r60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lUc/xAk/yp4Y/wAHl++f6n3qFM93U+gHr7j3qRCxIyOPvH/aJoD1Hqh/jXPYe31pox6A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U8GaPON/PYH/ABNNMmfufN3JHfPqaC2+4jD/AGh9R3oLehHsf8aHUdgR6/8A1z703H+1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eYgOPT3z/U0Ag9HyPb/GiaL0IPbBpsRY9MD2Hqf8aodx5HoOPvJntn1pMerRHsRj/PWg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RiD0Qn1J/wAKTXmTzeQwEdnP0Hf86N+fX6n/AD3ppHqPcc+tPbj724e/196mxXzDGfuK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A7kk+p9aOP8AnofQ+5+uaRQW6lT6/wD16LE27sRvoD6H0P8A9eqt2MDgg9/rVqUZ6H8f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Eyex3difalca8zGuIsk/LxnjB7n1PvUsZzjcfpnseOtOlTJ4Q/4fX606NAe2fp2z/jRc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2Oe34+9Woz/fzjoP9n8aq22T0Vf+BdiatKCOuCPUd/rQNLzHMwHRv9o57Ukp9CGNALH7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vUm70HutZg15gxPYH3+tNOR1J9R+HrQTu7f/AKzS4JwcH0Of896BDj23bT2/3TTSR/dG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79etJl/eml5gMbA+8Mdwff3pGI7sD3z60gDeoP8AECe/H9abKrHsPRfwP9afL5gOLjuy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eufQ/WkQMf4Ppk9fpVe9uCmTIygfw7vX6+9HyAg1CXP3ct/CB6/WsuRGcnar8nLEn0ps9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2x6e5pyJnGVb6n+v1qg+bFsoR1K57nnO8n3NSrbZ/jB7oCOje5p8CL6/7KnPersSocAY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pDfkZsunlhlo1z1z6/XioJYgp+ZY1PZvTd71vNGO6rj7oPqapXtsG/wCWf+77596tMT8z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fWrNlec9WP0/iPuaryoVPET46lifX1qNZMdWJ6gY/wAaGBvQzlv7h9APf1qYt/ebPcY7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jBwB1y3fPqavK4P+rdSOmf8A9dZteRovNolY/wB7H0/z60rD0YY7/j61GXPdiO/1z60v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36juvRh/dFKH/wBrPc570IT2Gf8APekwT94D29s07FtdyRUB6Lx0HsT602WP0P0z3pg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sD/dJ/rmspCsRxlu4Y+p9acpDAYY4+8D/iaAv+yPXntSsMfeA9frUjElb03f7JPr7/Wq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+ZHt71aZM5/1voPrWbq8RPRHJ75PTPvWi9US2UJvHKA8oB7Mfu49frVa7+JsKn53GeeF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ouTtQD1Zu/14qtJ4QWcjzI0BPMRxw+B6/SglvzLT/FqxUZeZ1P3Mkn5ee4x3pkXxv0Qd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K49sVDD8M9Plwbq0n3g/KyscHP8AeXP9KkX4P6Uc+XZXB/jO5ycZ/vZPrVr5CZbT4x6Y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D83yZ9RtqRPi9YsfldsfecEnj/x3vVFfhXZD/VXFyMcbQp5z/ekzT1+FlsTna4/ukEjd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XuWj8YtO/jk+oGfl/HbUZ+M2mE8Ccf3N56/pVd/hTbPnzAzfwjrx+veoB8HNO/5arOCf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XL3Jk/M1Y/ixp/e7x32hun1BFWLT4nWMhHl3YP8Ae5/nx61if8KW0xWDKbtGHPyk/vOP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Cenc+RLfoT8spDN+8yfc/X0quTzJuzpD8RLFeJrh17xnPr6nFLH8SNOY4Gqwt+fH1Ncr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qMrDrtcdf+BE0D4H2g6Xk0WfmYRn7xP8AeG7vmjk8xX7nWn4haUP9ZqsQ7n/65pR4xtTz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v7h247/SuQT4KQY/fXm/sm4HOPrnvVmD4RLn/kIX69l2E4XA7nNJwHzHRnx1bA4aTB6/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dTxBbMMrqen+hyw4B9QfeuUHwsk/5ZeI7sDqFCg7h/tOf/rVC/wAJ4geUST+8xB+Y+/Pc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M66TxPZggS6rYgk7Ij/z2PoD7U9dZhc/up42/hBz6VxTfCkj/j0meMjlTz8pPpk/40j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7Z++3I/XdScQb8zs5PEsEZw0qZ7nPTPr+VSDxHbtxFqVuT/EO4P0NcKPhxKDiIzH+Abi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vSCY5sj7wB6g/wC9nuaTQtTvxrUf8VzCw6bvWnJqcZ+7cW5/jUZ5wfXPrXAf8K5vI1/d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h9CaRvhxqDYH9tqrfehdVP7sj1yf61MkLU9C/tGA/fuoY/wC6WP3j+HrTG1CJz8t5A4+71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++FmqFudakmzyucfKcf73f8ACq8Xw/1ZDia6lC9MEfcPswPeokgbfU9QfUkHJljx0PNQ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qcHqa82n8JX8Z/5Cc6+m4dC3sPWrNhaXa8SXE7Hvno2Pb3qGu5Sb6nocWpqw4b2BzVpZ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mNGt5DjzXI7cnpn1rpLUMPvNCfr2zSsaIXYQfmI9fpTiem+SIDpwP5miRyOvOe/92hmz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1GC57Zwe57/jSdvlwe5z6A96PmJH8Xp7k05lzw6SAdCR2x6n3pABkz/Ep9M96awH+2D1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hD3Usecj1OKi2kH75HqateZLQ1lJ7j3Prn/GmuSD84YD7oPv9aVm/wBon/H61DdyBQfN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mTcBOD/A3oxPfNRz3qIOUl4+ckEcfhWNqGsGX/Vs4A5T/az6tWLf+ZJy4uCTy2D/AEpg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P3FrLMc7WAPMX1rH1TxHdXjD7JZvCo5lLc+du9CRUdvpzNwxdOuDIc5J9T71qafoynG4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9SZM5q4ttQl6anImeMBc9T2Jpsfga7n5vdZuZOzREkbsnsQe9dymnKP9WgP8Iz6j3qeO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iTx/k07oRwbfDdh/qmdf4skk5J+p9aafAt+n+rYH0x1f6nd3r0I2XrGW/pmnLbKPvIT9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PPUsb6L/AI+EuAByHXuT6j2qa1luQf3lxckn9zDn+/7/AJV3r26tw0CMTwoZuR9Wqjc+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/g3dF+tDaE35GbpviCcY+2yZGAqoO2PX61qWniEH78T57Ensfb3rOuNEaEk7S+Rxt/g4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P9YHBHykH+E+/wBaUvUV+52EF0r8pJxjK+2fWjcWPytD1yxbnaDXOWl2yD/XEdh6VoW+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z71CKuaoJz88iEdQAPX396RkA6EenzHrj/GooZM/dz6jPf8AGnNk9I/9kZPU/wD1qYCS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v/66QqoI2ofVhnrkUfP6+/0+v1pHLN0UejH60DbEEhUny+nf2/H3oYt33gdQx70BR/Ec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/D+L/ZxVIlsz9UiLZ2AepJ759a8h+I+1DiQr3VcdTmvX9SmIyY2iI6ncM4z6HNeS/EqP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vSMgH+ddVN9yGz59+JGjFPmsQQnLyrn7xf2/2jXi3jQ+vfIfPcgete8fEIOVIm8vHKFs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cn5HBHPA79e/vXpUzNvucfMwLcHI7Ug5PBUfh/X3pZIGGcj/ACaao/vbh2/GtyV5gpPc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wD6H3zVMRnIyPx+tXdPTPt61hUfmWj1L4cbDtGx88l2zwu71H1r6E+HMv3dxDDG1m9D7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R5aAjjO/+MnNfQvw0bgF2RgRwPf3+teBizoge0eC0Q4JYEZ+Ur64r0HTmyOCPU575968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F/8AX+vvXpWixsByvHv35rwav/BOmJqwIWPK+4x3/wD11diQcYtrgno3P9ahs1J+/GfU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PkR8/wAeT3P+Nc7Zqh0aH+FJB6g+/vVge+fqT0+tRqASMZx1z7//AF6eWP8ACV/2if8A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h/CwP+JpkmfQ9cjPbHr9aVpCOrq3qB/D/wDrpDjuR/s57mi5ovUjMZHXJ9Me1NdCTxk+5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z80gU9s+pphbI+d9x6cdx70rmlyIhuwPXA5707aT1yPf+8acQOyf7pHr9acFwPnjDHoc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yyOvP/1/ehEPfHrz2p4PuPb60jLu/gZvQ56VLXYVhyPjqT7/AP6/elY/7p+vamhvRce2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9ifWp+YLzA/Rfr6fWmgDsCfQ/wB3/wDXQAT0J9vr9aM5P8Y9fxoFzDowDnKhhwCG759T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gzuG3oG/+vTUGO+aVHxjj3+n4VXMVfuSNluhPvn3oCk/xEjv7UZB6EH29T9aRV/2c9x9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H3p6Z7Bj3yf8aao/vZHcYp6yA95f8c0Dt5jsf3QT/eOetKhPaP6H0z600+oI9Mf59aWP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9TSv5Iq/qSLn+IH2/wDr0Rrjpn/9dJuz0cexpMk929KVu4D1Gc4z/s59T609B9PQ+31N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fX605d38PTozelOwkSMx7MD6fj6miI/3mHp9PxpqkHGOnYk+vrUvTpgj/PX60ybD4T6n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hkOfXsazI8g/dz/eNaVoScYPHf8AGmNryL9uMdFH5+n+NWYCT0I9z61UgY/wkn1z3zVy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/vQxEnXpn6+lGT2Ptk/570AY9fT/AHqaHA/ib0Gf4qsqxKG9Svt7/jS7CesSHuM/w01Z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ue5z3Ht/+uj5j+YIp/u57fQ+9Lz2K+mfT60BfY//ABVABx0+p9/c1URNeYK5Hdce/c4p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jA/l9aBn+En+8P8APvTe/AX0+lC9SbPuxisR90nHU+34+9PR93TI9Cf4s0eTnsPWm4I6j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gH91CfX2z/jQc/TuPxpoHrI34D+ZpS4PUn1Yn3oE2R55+fn3PY0f98+/+1Tnw3Ynvz70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/AQeWPuK0JaEb9e5NNcb+j57/WnhSc8CmPk8svv/AL2aCRrn2+tRFR6//Wp8v+yMd+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qW9j7/WgCnetjtn8ehFc5rbf3frz3zXSXQOPmz9a5vW0XnLE9yf7tQ5eQepxPinLe/UD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8xh6Af3yPf3r0LxGQOAjHOQp/wB4dzXA63bBSThD657HPp700zNnM3yE9YmbuSe1Z8iB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1q5qkuCevsfT8KpGUk8TYHXB9R71TZmNMBP3wfTr3pjwJn/Ve2T3z+HepUbJ+Z1Pcewp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H/1/eoTM35kEzKOMDI+6fXP+FMdT/wA+9yw6Fh0B9z706SQ5OSB/Fk1A0h/ikf1H40hN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2z70mwk9c+ntj1pI2BxjIHqe9Ln+6FPYZ7fpTCxC7MPu59Migs/Qs3qfx9/eiUf3dx9f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3WH+9/j70eoNkomc4BkhfsoA9PU5p6RAnLwyA9FOfuke1RwS+qZ75HY/WlWZQfuv65P+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x0JHZifb1+tDSdvMQ/3T/e+tRiXPR39z/n1pCSD88vv9c+tOXmV8yYc9ME9T+P8AjTAg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NgwyZB6bh3//AF0uAR8mcfeBbsT71QvUY6DuD6f5+tRshB+eP6H1+n51M/zH774+6QOg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ZHqCx7+596BWIu/Tj1J9aa8at/AD3OD3qTzOcNcwE9EA7j6+9IC2BuQA9GB/z3o+YOJC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tS7x/sjuD65ofdzsEhPv6/Woys38RfHqT93NNeoku5JgEfuxIf4SRUeTnkO3s3fNBY4+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TP8AdkDfwk/88z9a0+Y7dx6OAPmCg9vz9ar3r5Byi59alZiO6+h9/wD9dV7o5B2ocY3l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B8ZOVHVe6yH1ye5rzTXBnOzOOhPv7/WvTvFUuemAOd2exFec6xBknKqR1Bz94k+nvW6B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D/n1rlNXjYf6tY88kkjkn64rsdZAGcKD3/H61yGs/MPkHqqk/wAP41qn3B+pztyp/uc/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dxkZx175961b488tjuT6/wD66yZ8HOJAe4z7f41qgKRU56+w/GrFo/TAz+P0qF0weCPc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Nvrn3/GmH3mvAc/dyO5xVqB2H3QT2YmqVmxOPm98/wCNXYsdRuPbk9c+tDBsu2rZ++Ae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pPQr/n3qpbN6H357f/rqyqnqmz0471F/IizHbyeuP8+pp8Y9JEOP1z60w4zzn1BNOUE9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ANeiwW9SRWYnkj1BFWoS4/jOei//AFzVWM8jOwfw5H8OasxMD0kT+9k9/rVjS7liFsfw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J7hfU/7R96rIQf7h/vYHr6VPD7JJ68/1NHzKLCvkcc+v+fekM5J+77Ek9c/40hQ/w7h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Mx/1RPvnv7mpS7gTLM3GGj9938WamjUnqR6qPT8aq5YHmJfUe9WYJGb7wx3HufY0mBZj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UqdOAT3H/wBc+9MjT1+ufepkYr/te9IBzKc/6ojvlT0qWJCfvK+f4T6fjUaAt0dB3H1P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Dy1nbs3+fei4EaxDPL+x/H1pUAH3mjb1/wBr/wDXT5F252snsD6n6+tQh3J4x7ZH3v8A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V19Mnuff60JCT1VT6Eev1pqEj76j0/3cf40rSEHgr+HfNArD41J4SGRvQ56fX61Iu3P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61XJ3Z3SyY/h9j+FBb/pof6n8abGWBtP8B9B7kUpH+wR7nt/+uo7ZwRmQyDv9SfWpfPH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SHYjkUNyuD605Qf4AMdOfU+ppXmLn5XTtnA+vekKEjhSTnP+frQFgDHPBz/jT4cf3G9/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D/PekEg/iaf2KjP6e9BVu6HOqdTF7kHt+NReYoP3G9eT1z708bm+4J5F/hZhioZfeJ/o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DZXP/LOGV/VV/wDis1E/y9Ipx3+h98+tKxOPlim9TtP3vxqtdAD70d2D1PPp6/Wga8yQ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YucbarS36qcKzZ+6T2H1NVb6XH34zj+EsepPrVCXUio4VgP55/xoJNGTUP7+0+hB61l3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FB/ofeqdxqjNx8vsfT/9dVHkL/efP1/hofmV8irqdyccsvt7496y5bnPTb757VY1Nx12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+tZLMSeAf8aBn9mbKw7A9/yJ7/hTWGfvA+h9qeQx6n3Deh5/qTSr/wDX59yf5cV6hxkT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n4VMxJ759famspH3QD/j9aAfqRNz1XPY/wCfejr2/P8AqakOe4PrQGJ+7j8e340B9xGA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IzH1+n41KVz1/P1+tROn+NAmxg5/iP8A+v3qOTnp9ef8alKepb3zSNjuAe1AubuVWU9/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+vU7qG6H3+lMdT2we2fc+tBV/MqvER/Ch9f/AK/1pmD3+lWSuOuD/nvUTp6A+uf7uaPm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Pf6mo2i9Rn3HY/8A16tMPY+59ahnX2z3z6mgVyLjsB+Pc+9Rsp7Of8+v1qRiT2NJg96d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yTTGQnqGPp75qZx/eI9ef896aOeozSKImQnopHue1MKke/v/AImpgo/un0//AF/Wkc/4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emfQ0uw/7fpTwvqB/hmgN7+xoJkRfQKfXNGGPbH0qTeD6H+tBkXsT/n3oE15kJHqT+NI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f596MegHoPbFHqwIiT3B/wAfxqMAnuw/+vVpl9ifr7+9RFOv+elAEZB44J/r/wDrobHf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cr7fj70juR91R/gf/r0C+ZGfY0FMnv70oPt/ve1BGOoyO3+fegbZG8RP8K0LHjqD65/z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/P3prPnoD70DiRSJ6EemT6//AF6QAnsD9f8APepCD9e5z3oVPYf/AK6AXyIiM9Y/bg9a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7VM4z3Hv7VGTn1PqaBoYAfQn60jg+9S59QT7jtQ4Hv7UDKjZ/wD19j70A+qp9fepXX3B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7g0ExIz7Pn+maUnH972Jp7RscfkPbNBjz3PvmgkiYEn7ufSm7cdFx6Z/xqVl/vY9Rmm4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XmQlfWjap+8M+lStH7e5BqJlI/u/4ZoIEBXu8g9P/wBdBOexPc575pckfx/Skbnrz6U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/wBaayZ6FD6//rp5jP8Azz+maTnsqHsce9ADAPTnuPc//XpksZP8x7//AK6lbPoPf6+5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WgZXOf7vsP8APvSYP9PrUjewB7/SkUbu35etAhhz6/TNKRnt7VJ9QaCfx9PegfqRjjqA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j5iD7/3efX8afyeqn39vrSSr/u0FSIJV9U/2if8AGmL+fr/+unshPUE//X9/ekKegx68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uR/D/wDq/Gql/j/ZHc//AFzV4IPf3OfvH/69UNTHBxn3/wDr0Ac9fDJOXHpzTIkz2p90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APrp0MQB5Qt3A9//AK9AD4oyOqMPX/a+prQsYOmWJH8Xvmo4rfjlFHr/APXPvVuGIDGP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NslSP1AP17f/AK6eIgekY9Cf7uaVUPfn/PrQR6/X/JpiBQo6Af8A16Bhv5E/WkB/u4P9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T2b2osApQd8H3Pr/APXqInHp6H3+pqQpz2Pp7fjSSRnvk/0q79xS9URh+eSvpk+vvSSE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Srj7pH+fWmRk/xH/PvTRJFOuAT5ZH8GfTP+NcF8QJHRMqMHoue5Nd9cYxyT6uT2+teb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gK8qg/u8f1NdVIwqeZ8xfFO8O4iZpAB8+48+ZjsP92vmb4v3C7AG9whb2I6mvpn4k3aJ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EPM/ekeVkSGOdBhwc/NC/wDKvlD41amq/dZTjO0euMdAfWvqstj/AF955VZ/5ngPikZb9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PfPrWfCDu+fGPX1p2rXTyMx8xSvUZ7HnPGe9RWjMSNzZB7+mcdfrX0KXc5ju/Bdursvn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Vh7V7Lp98yxqMq2OAR7+/wBa8d8EWxeRN9sGA/fKc8oSDyK9YtSwXnHTg+vAot5mMmT3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e/X1+tc9qETE/KjEdef6/WtW45P3G9j/AHazbt1/icD+Hntn1+tdVCmeNjpGJe2pI+42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0Z53FPRfY/Wtm8yfusuKz3iyf4T2H+zn3r63CU+58ji6nmV4dxOJGwOp9iKseT6sPQfpS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2IqdcDuhP97PX/8AXXoJHmSkQsf+eca/4/jS7Gxxu9/b61J97oVH94ihQG+8c+mfX602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fU57VueCYzJIqxuBnG9yfugD1rHWLn+EemfUev41s+DHbzlDtHknMHvx3rhxO2p34bzP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CRVUcEOCSZi5YkjI/hAHeve/B9v5YAVwf4j7Z9/evF/gvLG8YEsitKMG3GPu9f8APavb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ULnCH+8Qe1flueVPM/RMpX9fedhpueOnt71fiQnqH9ST/Cf/AK9V9LtnI4t5z6Mf4TWh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JI4NfG1WfXU13Ipy3OCTj5G5+6eetZtxnsfr7/jWtK3Xlj9fWsu56/p+PuaxkaojiUse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DP3m/wDr4oSNf4yB6E+/+NPhYKRtdCOjH0/GpKFNiD/CT2GP6/WoZfD6ufmWT8TV2Bh3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g9QT/EfbNF/MDIm8MQv9zz1PuOG/EHvSf8ImP76+oJ7fj71sKB3R/Xr0oYg9Ng9j3zTv5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4ac/6tgfUjsar/8ACJE/6xDnv9frXWyLn76DHUEd8+9MEI7F6fML1ONn8Ck/dcD+6T3P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ZiO4J7fkRXcui/3Qfc9jTPLH8Ufv9M+tXzepNjhn8AzYJt7st7Hsfeqc/wAM55RieSLJ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/1r0PyR6D3H1pjRJ6Adxnvmjn9QseO6p+zzqkik6Z4hgkbqI3UDOD/ez70ng/4Va7ACPF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H/GCT95vpj1r2Ioh6bT689zTJoVbkxZ9Of8APWn7XzY+U82/4V7I4xLJ7ZXPH/As1Uuv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PyOzZIx75PevUjar/DGPTk9aR7NM/wCrHqc9ifWj2vmw5fI8QvfgLfq2ba4dh94Z759i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+tSPMjVh91zj+6PXJ6168IkH3VQ9s56fX8arzxKeitnryf6Gk6vdlJdzi7KylA5jYf8A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PzfxNnt+P1rY1CzXHyqB7jufes7G3rjI557/AFrCUjSI62UjoMdOf8avKfVvqfTPrWZd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8R57j3965vXvjda6cR9o0lpG5Pyt93b+HeuSrPu/M9OjhW/hR3qjA4Knufb6/WmXVwqf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teYH9q/R1H+maVdI3Qgg8/VsdqqXv7V3h5gQ1ijnogbI5/KuGWMj3PVjw9W6YaX9fM9V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1/H3pVuM9CDn9M+9eLv+0jZk5trUKv8ACFb+fFX/AA/8c7e/OLKOTP8Ay0LMfkPvkChY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faoS/D/M9WeTd0HvVLUST9zOenH+e9Zmh+LY7oYLqMcZBz5h/OrktwH/AOWme4x7+tdl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Rr4kV5FJ/hY92+tZOraeG5dQfT3NbkYHofr6/WklsEm/1ilvTPvXVF97HnTXc828S2MO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T9047GuYjlgYj7Lq9pKc7Y0HJf8A4H68ele2N4H0+Tm+0+N/7uef5+tV5vhho0h3LpcY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we9dUahySpnnGnQ7gNirj+Juxqe4s2cfIsRHcev4136+BoI/+PeEKP4fb8/Wj/hEV/ge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3NX7RdyHS8jyyfTXVs/Y5D3Ujtkf0q5psTADfGPUhu/1PvXo6+D0P+s8pvp7U9vBcQ6R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n3R59LE/wDcB9c/4+9ZerQt1ZIj/Fz2P/169RPgyFvvAgdGxVCX4WWbMftEpII2kEno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6TPHJ5GLEQvCx+6Av8Of71WLEAKMsGPO/ce/oSfSvTP+FH2gJMMrN/dBJ6+5zQPhPDH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tPuCa2jWXVmU6D6I8w1Hfg7OfQn1+prnLrcWIJkOeTtPQH2Fezy/BuKTm4uI5GPBOCNg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spV/cAbx8wzn957Alqv2q7mLov8AlZ5JbNLkALNxyST97PqanmDlekhP3SfQ/WvQbf4G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RjHUnsc/0qcfB44/f3N3JnOVkIPl89mQL1+lX7Vd0L2T7M8n1OVgcSzsO7Z/gJ96z33k8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6+9et6r8GPMx9mtD/wA8zJ6E/U9qy7j4E3p+7DIBjaCcc/XB/wAKTrLuilTfW5yfhNpY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ev1PvXd6Bc5+++Sfl+n1qhYfCi8gGDbyhhwzsQcDPYZrasPDs8J/ekDsQe+BXLWqI7aM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Axt9j6k+9bFuD/Fg9s+lZOl2+MeYAf4cZ7+/1rWtu2cH0Pr/APrryq0vM9ilEuW6fU9x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vH2/GoYgMcsD/Cv19/rQ90o6yqD/AJ7VyuXob+yZIUAz8zeg9qYRn/Vov91vY+9QPq+D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nvRDeo/8Ay1T+8xPbNLnD2L6okK56gn39PxqG6jz0H4e/ufepAQejAjopFRSMB0z75/r9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1M26Qg8ZP8R96Yq56Ke9SOck/IT2H4URoTjjHYk+preJhLzI5YTjt/jXK+KC4/hZepBP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+ntXK+PbW5zCun6DfXu9mtL6aLGNGjCfemz/AHjxWq82ctXzZ4p4surlyQ7YTJjGf4CT2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y8cg23ErH7wyeoJ71t+PdCktyDcWe5OWVSDmRh1wf9qsfSrJyw+z2M5b+JPQA12RscUm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2+cev3T0z7k96iu76ZiSCQfuHJ6A+1ENm6gGWGUdtpPQnHtUU0MqAlrdwO2T978fer5V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4uGzsv5EPGSeij3H/wBer/hO/dOI1u5CDudpCfmye2SePxrO1DZk4ljUj5zuOc5q54aB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Ug+vv9aHFdxq/VnYec7dd5z03d+lUtSTdnegI6nnoT6GrRdlwd0pHTHZM+9U9SSdgTb2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Hr3MZVKk7beUIOBIcYY1u+FpWCfMVPaMgep7/wC8KwTFKv8ArmlVergZ6/X3rU0eVQdr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GH9alxXctX7nQO5YYcg9wTVC9aNerIp+9lv4v/11YHnkfu1JHQsPX6+5rJ1VbjOdspGM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S49zZN9x7BT92XPcEcbj7AVu+GlKsCZDjpjJ5J/vGuRhkfdmWXcwOCv/ADz+o966zw/d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7+xrGaNovuzsEmJxxn+97/Wmsc9Bx39z/wDWpkbZxlh9D3z7U4t/dJPr9awkbxDJ/hDf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I9Bnsff61EoJ6b/9rPv7+9SwDnr9PqfesJM3RdVQP4R6inedj7v5+9MGWHb2Ppn3pGYn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GvMd5hHRz759ad5oP8XP17+9MJJ67/X86AcHkfT3oBrzDn+EH2z2xUExPdj/ALX1qbOO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eH0AXuM/571SJfmUZuT1XrmnKMdR9Pb61HJk9T7fnSrIB0lH93Pv9fetURJhIxHc/wD66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w27+7k87h/jVt5uuZU9QfWsDxNL6n12n3rSK7mcn5vuYmu/GbUYz/oFtEMcFHbpj/ax3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AudFBY8syNxGPU8d65jxEHZvkmhkwfnB7L7/AFrMtEZGG4shyS2D/C57mumNM5pTfc9b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p6g/X1NJL8TCv3bEk9XJP96uMgfgfvUx0PPQ1DqDDHIl+ufvf/rqvZeRk6r7m5d/G65G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7SOuf93vWloHxWFyAJ7J4mPHzN1+ox3ryfVL18kIxAODnPSl0ed2kUhzkEqD6j3+tJ0R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I1bHyrnuCeTmrD6tGOpf1Xnp9a81tNQkABJBzwCc8Ee9SHU5gfkuUHcKR9765rOVI09q+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xr6k+oPpUhvQfund3BHc15tFql2G+e4+X+BQP9Ww75961dN1qU/61iO3fp7896zcO6LV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qYx9fX61Uk8UgH5Qp7Zz1rCbUSRy+76jpn3rK1W+c8mVE7jA6/jSce5speZ2kHiTzfvl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qzb6gH+7Ip7/AFrzNb+XI2h/aQnG8j0rf0DUXb/UykkYEqt6kdj7ipki1LzOwM27pn0q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PYD1NNtp5WH7+ONepBJ+9+Bpk8v95vof8azkXcYhPZivrt9fercOW6ge341UilzjBPpm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S2HzLcK8cgemT608qT/CT2U5/nTIunzfjn39TSt838Hv9D7mp5gHHP8AEuKTO7+EN/8A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/Goy+7/loPT60cw/mSYx2x9fX6+9QXTjsB6HPvTuT93P0P8AU0y4BwfmPHP0P/16oTZn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z/F/+uiID+LaT1NRzuGbh/Yk9z70kXP3ZFPcex/+vVozbLkKqDwwB7e+fU1ZRwf7uenH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9j6fWs7Vdbe05Vyezf8AAf8AGtbEOZ1O/wB29c465oSQN0cH+E8dK8X1Hx7qcbHyr1R/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iR3pLD4lakWAe4hbsS38Of8AGtfZ+RLq+aPafM7FGGfv5/hB7k+9BlXJxJH/ALJ/vH/6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jA+0Ksn8Ukq9Il/2uKhf4qbWObKXHRGZvvN+Xem6YnW80ekB0P/AC1B/wCem3+H/ep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DEcDNeaSfGB1yI7dlHXIbufwNXNO+LducCSSQt3Vm6sewOO/4VHshe380d87gfcI9Rn1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Sf4z61xzfFaEfegVRwAS3Q+5x3qlffGeCAZNuHHIwrct9ABR7Jh7ZdzvDLu6Mvr+dOEu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U+przZvj5Zxti7swAcYOc7d397ArodB+JdjfLkSLGf8Almuf9YPYAd6j2bD2y7nUMx77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JPzQXLdlEZ6fX61k/8JRbf8tZ0A9/X3+tU7/4g6dbkiS7lz1UZPOPoP8ACj2bKVZdzoA2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NPEgPfPYf7X4+9cmfidbScWTo56fMf5kjvV238WF8ZaMeuDScX1LVRdzXmbPQZ9f9msq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72J/wqz/AGmrDgge7e/r9aqyHec7XHRn/wA+9Q13NUxYI8nocdye31+tX7Zf72D3+uao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Fm/2qvWj/wB0gjvn1rNvzNS8mf73t/n605j/AHSP/r0kQz1ye35+9KR/sj8exqJBcAx7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2SR/F70KvoAOze9IQD0ZfxpfMPmMUeiv6nb/AF+tUNcd1HO4Dpk+uO9XZD/syf8A1z6n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Oc5AB7FvetPmBll9xGOnX8T71dtRk9PfNUSOflGfcdvrV2xf3U9/qaCbF+Bf9hvck9Sf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s+9Mg565x29qeWz1/An396BMk5x2/D/GkMbH+HNLgdiD/T/9dCED+B/xNWvUGyLb/s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MPX8/WkknT/nqAegHr9aja4xy9xAB/U+orRRJcvMmIBPIB7H2zSMQOo/2jmoPty/890I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5GPvo30I7/jQ4Mnn80SkZ6fUUznP3n/z6U0XAboVPuvY+9Hnqf8Alo2ehpcr7Fcy7oUsT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X3p2PQ89Pp+NQi6U9XJ+vb8akE2egYj19M+/vUuJSkKCfXPb6Uc9s+h/GkDj+6fb2+tK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xqWvIsCSfur9M/1+tRTyjpxjoc98+9PMnpgn1PY0yRAc4BPvn0pMdzN1Dk/Km7u2f/r+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c9yexq3qS46IfTI9P/r1QL8/M5UA4JPufX3pC+ZahPPyqc9frmrluOPmx6/XNUbfLY3M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+tX7YdchgOAMUAWRg/wATH1+v1qQdsqD/ABDP8X4+9RIpI+ZT9T/CTUgII53MR0yfv5rM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7/8A16b5pHUAjov/AOuk3kdUx2Of4ab17g/1oGNmBP8AH9B/jWVPHnqv+9n+Ie/1rTuRj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WbN1OMg9Pz/xq0vMQxBnoD/db2Jq3BjoAD3bPfPr9apxZzw30z61chG77ob1YGmHzLEb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TUoIPQj2PvTI/wDaBPcY78+vvUp+bqyfT+7+NMhsCM+noSe/403r3/L+tOYnsM+n/wCu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1SEDhj90H6565pAnsM9TmiMbv4R6gnvml3L2Zc9GH+fWmBGz565HuO5NCnn7p9ie1KWB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PXTGkGfvZ/vD0o+bAcc46nPbPbNBkz6k9B/+umG4z/EQOvPcmleU46g+h/xo9QEYH1H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wfr/AJ7013Ge5/z3pdwb74A9PbNAfMa6seiqe556Uok9Q3+Gab1Hr3U/3s+poKk/Tqc/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b9ev1qtcL/dz6DNTvIR93J9Paq1xLg/Ov69TUNDKjtjsfQZ96dycc/iPU1HLIATyMdPo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p96RS8y5E2P4mJ9+31qzFID1icj1z1qlbuT6HsR6Z9atQnj7r+rfj61F/Mokk/3c9qQL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hg5JJ6ClAP8AGmf6Z9TS+YmN49/7ufX6/WnKcfwue+PWkznuPbHqaFTd1Vj+PX6irkR8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f8aOe4Bz0z2pzgduO3J65pjDHQA+ntQgI3P9w+3PfNNJB6AH19jT+Gzg/XPeoXbHb8fW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Bn2Hv6isnU5/MJ+b6j0z61Pc3Y/vN6nP+NVLlCx+Q5Pv7+9AFZIh2X2+hqxDCOMEn2P+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+7n1q9Bbt6L/ALWfWmBDFAR91UPqasQKVPzDP8JPp9TTooz/AHAf4gT3/GnBefuqPfPX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J757j3/H3qKRN33+B298j1qUP6sPf8MVGWPO7B/u/Wl8x27mdf22c8Mf4jnuMVS8vHTa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rSw7j82OPmJNUbiE5+VFxywP+P8AvU7ifmV2lYdH9h9OKu2V0w67cdKouR/GwHqfX8af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H2PX/gVDYjZVsjnGecH396fGBkDcD3k+lU7Zs/xY7N+PrVqJ+m0j6nv+PvUtml/QmAz0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/wA8e/T6/WlyB13H3B9aTcPcduvXPrS5ikwIPZj/jTw+emfUn3/wDr0xRnsT2Ht9TQ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PXrORd/UF9lPoc9qUNg88/T+ppAf72PU/7NIzj+DB7N7H/69ILiMhPd8fwn+79aqXls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fcmrOcfcIOTjnsf/AK9Gf72Ce5/vH3PvViOdurIqSJLeVvUA98d/rUWwAgvDKCPlhDH7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4fovTkfWsaYYPU+hFBnclszz95wfQetX7dyepznkfX/69Zcdxj77nPVT6cd6s29yM/M2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TZpwqcDZt989/wD9dSiP0XjqKjtnU/ecf3gT2J9ae0n94DHQfU+v1rVPzZLYwqc8Jn09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rkds+p96WSdFOHmHoc+v196yr3xZbwkhpW9sH734j1+lV8yJeprCPH3t2eOR3470sce7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YI8boxxbwyE/e8wngAeo96sp4lVu4Y/xYP3s+v0qrvzIv5o2lj3f8svrk9z/AI0vkjtD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ciA+YCMfMzZ+4PrTIfHFsxx5656DOeSfrRd+Ycy7m20A/jRR3yP8ab5ano8hHU5GBz71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UyA9AM/ez9fWnr4g67C7fxEDHX8fWk7+Yc3maSID02+hI7/AFNDxqPu7Peqqa2hA2yJ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NA1ZGGTJH6KCepPrmlZ92VzosqoPZT7+v1NHlqekSt9e341Vj1BCQBNASfmIB+7+Jp73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I4J/Ghg5LuiUQj+GNfwPX60+MqSMjA/i98+tV/7SQnBmh9O3BPrzQdQjPSdfw9qTBNd0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mgheyg+n+0feoY7nceZUP90/X1pxb/gXYH/69Zt92aIjmi8wgiCP1cnqw9mqrdMgHIHq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YAfdmJ6kg9M1m3kpc/6yQdCo9M+v1qW31bJsV51BJ2RMfRj6D1oSId0HqT61MtsTjzFf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p6FT3H4+9K/mWkMsY843KP73H9frWvCvokfuxqpHAo+4vP8An+dWoFyMMCT1xnp+NTId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z6E0/P8AeVfUH1pBv52qgHfPf8felAHGWX3+v/16lMoPKIxhSexIP3qQu3Rd/uSeg+tK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1+tIEGfuseMn2z71Un3FfzE87P3On3SSP5U0lexAPc4P+eadM4HSSQf3SvZvqRUMs/H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ByT70yGJNNnOW4+8x/vZ9zWFrGpedkRyNjlDk5357E1d1O8yD868/z+tZ3kbv9Zu/v59c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SM7vTrwBj1q5baeGwQue3+SafDZD+9IR1wff396u2kHoPYKPT/69O/dENkCaa4BNt5G7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9atQRlceYqg9/qf8aspbZH/HnOO2WI5I9venCHHQY78nrn3ob7skjWP1Uei//rqeLae4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Gy46v7HP+NOWUg/IU9AT/nvQBMsgOMSxAnhh/iailtz0AH93Oe596cjZ+/JH6Djv7mle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ofmP1ZAYmzwue+/0/H3qT5ccHP8Af59aF/2S2ehJ700yu3QqO3I6g/40NiGvGOfLZWyf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TlHKJ+J/iJ9/rWqjFupU92I7E+tMmh3H5l9x70gsc8FI+8wHp7kj1qSOYj7zf7mO/wBa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T3wfWqsluQeAfUD+6D70XBsltNQK4/1kh7ZPA59a07a7WQ/LGVH8WTnzM+lYqJ3MTH1+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cAbR9fxoJTNDAPIZT2yPf1+lMlkXHMkgH/LT0/Coonx/y1z65/iz7+9OZ2P3ZGx0Pt/+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2Tsc/wCznv8AWkBd/wDWAgdj/eJ96VkB6Rlhn5WJ+9kClGB3H94D6+tX80JefqVr2AOC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v7V5J8RkdXKxoSgG7zR2ZuxNeuT7sfKpP8Bx/B+Iryj4qWxikJktrhUb5gQw4Y4/rXRA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tqN5j4b/AJZg/wAeTjrXg3iZzk455OPbn0r3nx/Grghlx18gnuc/3q8K8YwiI9dp5Lju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N+qOQuMHP3f9rP8ACaZgnu+OqH+9+PvUk/J6Hnrn2/xqJUYfeBPcEH7tbN+ZKEA543ep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4zn86og+oJ9Cau6fnPAz3znpmsarNEem/Da5yexPbPcgdzX0N8NA3BOPp6cf1r5z+GIc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+9kHpn3r6I8CXYt1/elQRgoWPWvCxbOiB7R4Gj2tl1POCT6fjXpuhohHBGOhz/hXmXga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729M16Jos27qVPpXg1H3OmL8zo7SQdzn6d/w9qurIT1X1J/2voazrUEjIBPbrV1Bn+ZJ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5qiUt/eZT2JpVIPU/jSEsfu8919z9aaJXzzn057VMirCn/fQfwnPqaJGb++pHUY9fr70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H3pVkOOSn+1nv+NI0sNIJ6j8T703aPXP8IHqfc0rnP3ST/jQiN/zyYd+v3if8aY7dxJE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g/dB9/rS7j/FgDoST0+ppr5J6EcbaVS46gEe/r/9eiwkxwT1UH0Of60oXPQE/j0//XSF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WgD39h7ZqbFIlZf9n/8AX7E01mP9zjoST/X3pA+PvSn8f8acW/vMD24/ixUWGNUY6j8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7nz/AAqP7v41JgjOWA/i+uaaWJPBX06evrQ/MmQDGf0J/wDrmncHoOe3t9aRiSemPf60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kmeeQPX6k0eUO/1696A3r16D/wCv9aRs/wAKp6Mc9PrQPmFwO7j/AB//AF06PI7H2B/z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s980Rzc87T249vU1bZRIMg8Zx95velG49ckemfumgke+eTn0+tIpB757E/8A16B3JBu7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tOye6lj3J/wA96RxjorZ7ZpDk9UY/3sf1oLuPyezoPUEd/c06LAI+diuSX2/8tAf7xpk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/CfelG7+CSRO+F9/wqGxL1HxODyp3DlIQ3/LNlPUH/aqbIPQ/U+hqDBP3sv/AA72/i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S49AO9WMtR4z8o/z7H3rQtX9Cf8AH/8AXWdauOPm/wBls+taFu5H8ef4gPf6+9BPMX7c5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96tw/j6n61UtjnqQezf7VWkQj+IHvk/w/U+9MOYlBP8AeJ7GlCZ6qW7/AEzQGHr789z9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qRTfkKhA9vr6n3p+D6596iy3YOe2T60B27t/k0yGyZG6fK/qf8+9OMh7fr2//XUIkPqD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/wAfemVzEpmPGcn1pC/90D0Ge9MDZ6MPfPajnseOnPaqQJgrZ/jX0/Ol4PXn3oOSeTn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Wn80CFA9Dnv9f/10m/P3WX+63PU0rE9nAPXn39DTf+2cfu3uf8abIHbyeo/+vSFc9B7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GT/EW9VI9/X60DYY9Meh9qRyB97f/AHQf7ppzEnsT3+v40xye3Xpz2P1p8xm15jHX1I9V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D/OnTZ7kf3vpmmFsfePsDRLzY7Fa8Gegb1/Oud1q3Zs52+2PT3rpLgnvz6g96xdajODg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WedeJc/whz3x6f8A664fWkY53xIB0Xn+deg+IonH+rIB5Z8/xD/69cNrsSnquT798ihk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QQBz9fwrNcDnAJ7rn3rd1GI5PygDoCex+tZE8TA88/wgn+LFPmM2VVU+pB/xomJzywPc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55njz3B7/X6U2ZR/Ds9fpU3M2/Mgfdn7h9evWo2TOOCew+tSzR5+6CSOMg9c+1MPJ4bd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7j3pkS9RvljPRz6c9KCx7yE9QOOn1PvSkA8lCM85ftmkdlzy/uSn9apMd35kTpkdG55P4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cn+uO9SM452tIe2T2J9frVZ5CfvNJ6Jj1PqKT9BNlj5DwrD0J9aZt5+VlOOfrn396bbz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A3r9fanu5/gkX1yBSsFhwkGOP1PSlV9x+Xyv9rNQAuTyx9M+p/8Ar1NAGbhwB6E9/wAa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2Fff3NIs7DG+6jX+6HpwQHGRB75PTPrRLFFyHWIL90sD0/HHeq+4q4xroj70ynvkDpUT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+nvTirY/eOuM44H3gPXPtUIXHAjHov1P+NA0/MUTAngRAj7rEfd/H3py3YJAIcMeVIGQc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FOPvHPrQqOv3pP8AdIoJbZJJMD2kJ+4FPcn1oaXH+sdR/F+B9/eo1l3EhXBI+ST/AGSf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Udie57U0K/cazj+OUAdQ3+NRb8jMElsRnc4Xryec/wC9TrncMkEMeiKe9RryR5h2k8Bc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5CPuuDnkg+/vVO9lB4LKf6f/AK6nuA3/ADzOMbev3PrWfeNxjgdmJ962QHH+LZ1Xo2Dy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A54ySeeT/DXc+Lon6sjBT90n/PeuF1Xrzjvg+tbRfcq/c5rXLPGdm8npj+/+NcRriDkL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mu51e465Y9P8/nXDeJZVP97PJ+v4+9aIba6nM6jCCTtycc59c1mTZPTZ9PX9K0r0jPX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x6MvryPWtUyWyhNx0B9Wz2NPjyTwCabdD1J/w+tOi2kjcD/hVCNTTCeN/H+NaEAGPvA9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QoOEQAdWPqTV2NyfuspHpjr/APrqX6ATQT7D/rIs9Dnt9auRsrdDx1J98evvWekZ/uRj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0cw/jdz+H9aXqiYl1YsHgN68/wBDUqp/ssfTPvUEc4P3mP8A8Vn1NTxTY6SIR3HoTSKH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1PASP4lHo2OpPvUOST0B+vf8altmI6TyDuABwfrmrbD1LEJJ6Fn7YHG2rUCsORHN7ZP3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LMf4j61atpVHYAdPrmlIr5Eqxn+Mye2T1NPHPVQ/YHPT6mm+cOzp75/z3oEoBGHP19KT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Z6AjPc+pqS3dujDaepJ+tRxFWPzknvnPf3+tPglUdG+vPT6mh+Yi/Ex/v59Me9SKSfvB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YZlb70gIxxjsTTi4z8oyOxftSKRMq5P34P8AA1ctXj4BlHXACn72PT61neYxPKKR659a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OhX1Jp2GW5wgzlR05z6/WqrHn7w/2fb607z2I5aQ/wABP90j1NRF2PVHYdv/AK9DYNj1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PqacrKeUdX7k/SmqSP8AZHRt/bPvTknzx50RHrjuf8aVyebyGlcn5R7jB6/pQsWfvR5G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aWMEn92AfUj/AB96Qu+cKy+oJ/hJ9TQX8x6uF+6+PXd/Fmh5mJO6SJuwOOv41HJvI+9u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oi/3iff3oEyYS5+8xPbPoKlycfKQf8/1qqh7lTjsff8A+vThOcdcdvr9TQO5PJOVPzbP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BLkj95x6jt9Krbi38UeP4smmmYDpKqjqM/0PtQBZdwc5ju5OOMnvj09qp3N0FAzG3PJB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dkshH3mIPDH/AOvWXdX2T8kSEcqCzUA/Mm1DUXH3w57LtPr71mS6gQT5pn/vZz6+hqK6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np/k1nzkt93zD3OD0oE2aMmrbhhhIe6se3/66qvcburg9zk9P/11S+ftJOPXP+NAcnuB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thvu+WPXPfPqajdVHUxDtz/SogxH/LQ57H+99ahlnYD5pYPQZ7596B3KWrt/dbI7e/41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Z9TWhqEm88Sxej5Hc/4GqDqAeqntx6+596A+Z/Z2rA9D9fxpOG7Z/wDr0bifT2/Gjd/t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Cnop/wA/40gjz0J9/b60p56Z9vc0oX1Ht/8ArpWLuRyp6Bj/AEpuw+lSvz3/AMmmk5/x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fXJpHTP8B+pp5HoG9PxpP880EELoff8AP/PWojGSentzVlhnt/8AWpuPb8aH5gQCInoR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z0IP8X+frUpGO/1+v196GIPTcPX/AD70DuVWiz6ehzTPK+v+FWW/D3J9fek2k9x+NIor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V9dvoSatSADp/wAC/Gq88Z9f/rn/AOvTfmMh2A/3T3P1prqAOQD3z/jSkH6/0+tNf6Gk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1qExn0WrH1Ofr3Jpsntj0o+aArsM9N3rz6mk8vP31Ht71IVyepPbNMzz+n0o+aJt3Yzn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5/xqRnB6MPT65phJb+Ie/wD+um/MJEW0nozf/rpPLYdAx+tTAA9SPQ+1JtH/AE09fr9a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jP8AT60A+q/T6+9Tn6e3Pf6/WmEE9RnuPf8A/XQURuvuD2/P1pGOe/uKe6nufxpmw/wn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7/mf60yQZ7D1P1+tLg98fjSY/wDr0A/Mj2HPyof8aGB9/bP9frT8egPv9aR8HsPr6k+9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v+fvSiIjpt/w/wD105zzwR6k/wCNICR/CD6+1A7DHi/2fcmhQO7j0P1p5P8AeOO9Nd/b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6fjnv/8ArprRe7H0981IGOfvA/Xt+NNbn1Pb6/Wga8yIg/4e/wCNDqexI7c+v/16kdM//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e+T3oDl8xmzPpTCAT+v1+tSBvU+/0zTHHoc/4+9ARGrGP4T/APr/APr0hUdgc9Tntn1p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Bb+hoJI3/wBr8zTOvfPpUpXH3Sx7j2/H3phib+L/APXQNsTOegB9famsCeqofTPenhR3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/dUEdD9frQIhZP7wX0/OmMPoe/1/Gp3A9M9/p/8ArqJwe3TOCfTPvQBGfp9ffNICT0F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KD0Pof8A6/1o+aAYB6/r2pjrnoDTwuT1z2/z9aCD6H3B7H60B9xFtB6En69/rS8Dqcel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nl88qfTntQABST94/wCff3ph9lJ7n3zTlJ9/QUoPon1J75oAYxz0T3PPUmkf2B/wP1oP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9/TPv/jQXIZ5fqDn+efWkwD1B+lPC46fiT3/ABpOT0P0980EsjdT2H1PpWdqoODsyfr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U/jnv7/Ws7V3GOqnv+f+NAjn7hGY8xsP7/8An3qSFTnrntn1olG48n86fAvoR7k+v1oA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/wD1/erccZ/iAHcD1zVe1AbGT7fXP+FXAvsD257fWgB8QHd19D/9enBA33c+vP8AnvUc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0JqVAeN0mex/+vVJ92BGEJ6j6H1JoMJ7fiT/ABVKWz1ZSOv0PuaaUJ6YPbnt/wDrqrgM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KYvVvYf/AF/rTjFnsD3pzD1I9ef60CkQSLnqPbj+LPvTGVh1AHof8TUxHqM/0zUUhBPz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USCpc5GQGyOp9s+v415b8UdR8nIYZHJBHt716leuOc5Ofu59vevH/jW6bTuk/wBl+v3m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f412UEY1X2Z81/FS8AbE7MR87BnJzI8gXhRn+ED0r5T+OAzztZhyoyfvZx1PvX078Yj5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Yv6ADp9a+X/2h5QqKtqFJ+YSN75XqfrX2eXU/wCvvPHry7ngeoW6gn9wRztIz0+v1pLN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AdTx6+9PvtoPHXgNjufqabaINw2rIeckk9P/ANdexynM33O68BXOXAiMygfNlx1z6j3r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OnOPU15t4ShK8nDHoAe2D6121jcbceY5/vH/AD70JGU5eZf1BwDkGT0XJ6H3FZ1y6MSd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D3+lWJbgH+It3Of6fWqdzuOSXTB+RRjn869XB0z53M6nmVpmHtjqSfX3qGZ8dHQnpjHt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h7e+fWoWy38YB7e3/wCuvqaMT47ET7sZkZ+Xf/tZ7lvxp6MT1EPp9frTShbopPrn/wDV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3z/Q10nI5CgnuQP65qRTj/lordue1Rg+m0/3j6U6NgTwx9CSOuaUgRLGqZGVHqST7d66L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e8THJAA7DYeoPvXPQw5IyeuSM9q674Z6ZvuF3iIEnbC3pkH/AOvXnYx6HqYRH1n8PhA0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h1x8+FPBPsa9x0eBW2jnHCnb/CP96vGfhZoPkhTLl2Pz5PYEentXtHhGJ2PIJ7kn39a/J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TlcP6+86mxiX+KSVQOFx3P+1V1VyOM+2e/wBfrUVla4xke/4471Z8rHp+Pf8AGvlJv/M+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uz1b/wDXWXc9f1/P3rcuolwdzAcce341h3Y5xgZ6bj3/AP11nJ9zSJBkryF57Fv8KZLf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KOn4e9SmJm+6Aff1yao3wlH3Vz2OPX8aLd0CHnW8fxMR1+uff3pz+KVj++Ce456n/wCv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mI6D2/GsKZZjzcQT8ncuc9Ce9Fg1O3i8WKeWhm/769frUn/CZ2g+/cEY5bPO3PqRXBMZ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/p9az9WdxykkKsOctk+YMegHc0WFzPyPT4/GOmMONahz/CMHg/T/AOtRD4otJG22mq20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HrozN96EY7sq8D6/WqaQyqd2Zl/hXYT+7OetU4+QczPdRdK33ZV/2t3GD75pl1dKBkP0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PpMV9x5Imcd3JPyg/jWxBLcj/W3E+OmOe/r9aloR1uoeJDD/AKkK+eS393/9eaq/8JnP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5/xHeudmmcDM0yqPvbmz/I1nT66p/wBXPG3rt6/jn1qX6hc7aHxYW/1iY7Mc/wA6s2/i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wz3+teZ3urPN9yYjrsPPzE1BJPKeXlmHo3/66RXMes/bUYZFxBjpn3ND3qH7two7HivJ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kfdHuaH1e8Od104Q8EHqpHqc96B8x60tzu+75bDqSP60zdn0Ppn+przfSfF8lqQPO83u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+JYkbDaa6n/V/KPvE/7X/wBalIdzor88cbj3x/n1rKmUD0Pc/wD66D4ha45CPH/Bz/F9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d2PZvaoZpB+ZleJo2x8pOOeffHrXjfxDu3jZdpHfGR0wfU17lqGlNcDiKQg8/wC6cV5p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MP7BS0QAkuZTjzCewA7VxYpH2nD9aCf72S8vxPDfGc7Ny/zHndj+In39q466cD70XuQ/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Zt8S4+WK3k/hwpXk/wDAiP6VwOu/BLxLZ83Wi7wc8KVzwP7oPf8AGvm60JdLn7bl1elb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mQdvl7Z9quaLq0tof3ROCOZHP3W9OT/FSzeHNRBxJolwrfdOevPoPrXWeC/gdqN/ta9s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ru9fpis4Ql5nbiatK3vSR2nwV8b3N6u14ZF24LyZyJd+fvHA7Aetes6Xq8xI87JX6/yz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6PFtgFyWPNwzjlyCeAx/uZro7DQVj/1ERH1GOfcV7+ET+0fiXE86d37H5/gbFlcA8gr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q9BKp+8x/DvurNjB7xgd+e5PrTbp37XBX+gr1I+Z+fVTorfa+PKlhZuhBPp7n1p+MEhj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jXFyXrDPl3PzdVLZ+XPt71ANfkTG+Ysfu5X+taW7owfqd0Nnd4+eg9cUvDdk9Aff3Ncj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ZhgPvOccfjir0XxGs5OjH656k+vFPkC5vEeiL+Hr759aRkz0Rfc5rLXxlZHhrjHckn7o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c4t9SVyeAvofcmqt3FfzNHYO+MdAT601Sv8AGoPfJ7n3qk2uIeBKmeqjP3vqfeopvEG3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/wDr0NPsF/Mu4T1z9R0J96RwG/u//rrn7nxoYsnyJj6bf8fesmT4qzqwA0SRhnaz7/ug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1OzBX2J7UyRVPRAf89/rXN6f8REuCQbWVG4MnsT+FaUGvhiM78dye1GvmDt3RfMP/TNc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JT1gUf3jn7ufwqrFraNwST6MP61IL9P+WjzD1z3z/jSbYKK8iQxD/nmD7570/YW6s+Ow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kuPQ+malSVDwjrIep29vr9alzfVs05V1sVL6Id1DdlrIuLdR0jTPbPY1uXhXB3Fc+h7E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y/3ue+fWpcn1Zoooq58sfK6k9axL/wCKz2JwmmFhypOR8zfiD1rcuCADuEZOMoB6n3rz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55/DB/rXn4qb7s9vLKCb9409b/aQSzbOp2V4g+/EkZTggdcsp65rn7v9re0fI+w3bkfN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aoH8q838YK7EmRXc8uWbtXCag5Y/dj4/z1rwqmKf8zP1TLuE6TXv3/Hz8z2yb9qRC3Fl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+jcd/rW94Q/aJ0+8O2SXynzgBmJ84/8AfNfNquQfkCjtn1o82RsmKWbP3lA7n3qFi3/M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+f8AmfZ2i/EeKdgJoyqH7s3ZSf7y4rfa8B+5NGQeh/vZ/wAa+Wvgx4xu5VCXMErc78sf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tH1WdB86zEfdVTn5QPU+9ephqj6s/Oc+y1QZ3LMG/jPv7/jTsrx8zn19j+VYthq5J+cD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RH8Untk/wBT716sT4mou5cTHYMexJ96f5AbrGD757+9UU1de7E+hz1q5BqCOP8AXL6E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3VojudGgnGJ7NHB4ZW759MiqH/CB2EZJt9NRGPVvXPqfatpWUniUH0z6+/1ozuH3QR1P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ZlyowZPBcLcMqY6dfu0sPgazP+stHc9iWPzfnW75Y9I/8PrQwH8LKf6VSqvuHKuxz1x8P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f+8ccnP+1n+tU3+GGkr/AMe1i6fxL14z75rqZZFPUEduf8feoRKM8on1z/Mmq9o+4cqM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U+3/AOv3q2NCX/lpsx02MOn4VpiVR2Huc+/9aVnU9GTPQE0e0fcOVGQ/hK0kbM1iG743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2if8eunxL6ZOevua1vNHZvfPp+PvSNg9h6HPf6fWjnfcfKjKl8OIT/q8D2qKXwhFICHQ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tjH9zP8A+ugYH3s/Wpc/Udjipfg5CP8AV3rq2chjnkHtjPerNj4Ia0I2zs2O5PQD/Cus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Pc0jJu6rEf4QR6/X2qOf1L+4yzGw6hsfwn0Jpilhwf8A9VW5EHdSe/Xr9aqSoM/Kff8A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OUD0Pp16Z/xqSGQA8Y9QfQmqcsgGctj69q5zxX4ue2ACOB12kZ7eh/2q5aj7+p6GGo3O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6Z9TRNPx0X+7kn1rxXxH8ZLyzA+yx726ruPTb65FcbdftQeIkOIpVUZ+Ujbz9G2968+p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xUl8Mfy/zPpHU9V+z9WP9/r/AF/Oq9v4hMn3Qx7ZHb8PevlPV/jbrV42by42t/G24Yb6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Vs3H2q+acfc2OwAYH8O5qFjV1Z3Pgqr3Xfp/mfWSXe7qceh9Sf731pkspb7uc9s9815J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mxZB5JL/AOrHHbFd/pniiO5A2789V5+8T7+9ddKtfqeDjslnH41/X3mlJk5x9Dn/AD3p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j7E0izA9Gz/ePp9afHz0x/wDrruTPAqx7gUcj5tp/gUAf1rL1jQJphmMox/hX/HNbMOR/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Qw6BuxPoTWsWYtHjnjHwRqkXMWiNdIepjIBJ/wBwn/GuYSwvgfk8N3uQSM7h8v8AvA+9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Qj+HPbNR/ZFz88UZPU4/w966FV7swlA8i0nSLuZRjTpU43OGxk5qW68K3MmcxuoGN3H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tFOfLt4/bb/X60jWCHG61YHvu7/UU/a+ZDpd0fPniHwheqcxabO4x1PbH976movDei3Z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1MfN+dfRa2ifxW0Xp9fr9arS6HCf9Vaxr/H9S3vR7XzJ5PI85s9EPH2iwvBjkqT97P0q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Afy49feu2bSE7R7ff/69OXSeeIkJ65/z60nP+8aKHdHEjwyzfdiPv/k1Zs/C7J91ZB26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7yA+uT0zj+Zp5sFH3Rn/AD61m5+bK5fI5R9FbHOB/wDX/wAKzbvTeTlQR0Htmu8aw/2S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0ONvvop7fT8fep5i7HEQ6TGf+PiGJ8/KFboc+h962tJ09Yx/qBGOGyPf/Ct06FEv+qtx6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E01QeIip/iz/ABGokzQiSIY/1SN6E+9QXKtnn6L7fhV8w+u30/Gs+9Pqy+p+v1rN+bNI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/vIfWr0MoP3dufu8/wCe9UGlUdCSegA709blP40Qehf+L8awk+7N1DsaouM9j78/zpyO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A4PeA/RumaS6lVRnzBkfcGR39TmodRdylRl2L4kB9B/iaTcP7yk9a5h/G7BvnhU9sZ7H+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TIf9Q2M8Ejp+FT7Zdynh5dUdGcd8n1qCfbg7NwPVee/v9arw3vmY2lj1LD0+v1oluc+o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ZyovqvMzJpCGIBz/AHvanW4JIII/6aj1H/16dMisTlQD1z6/WnRgdigPQf7X4+9dFzml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T05PT6/Wud8aSjA3Oo/iP4/410/l5/5ZsT3rD8R6A83+rVh2fPO76Vqn5mMl3PLtVcsf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o0eJWf5ZYiTx/un/AOvWrqnha5DYtdOeTvK7EYjz6VJo3hK4U5ns0iPUkf1PvXZGS7mE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xAHKttP8AX3rF8SWcg+4AVA+VSedx966xNLcj5Y3I/h2/xk+p96ran4YvJW5tFKd/U5He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x51dR3C/cjnb1H94ntk+v1q94QgnmYhLCUMPnYHqvPc12Mfg2cH97aTKP4d3+e4rZs9K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OOW+rU+Zdw5H2OTnsHdf9J3hup/2fqCO9c5q1nPFn7I0Z7x4/wCWLHuM+teoXWhlwQUI7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xV4VuVx9n095if3ZCfw47kH/AOvRzLuTKLPPs7j/AKW0bP2I6jJP8hXTeELeNV3Jaxs3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9Kx20Qox+0JsI5lZucc9zXQeHrbYP9Hhlde7r2zSbiJxZeuFYj52kYjgYJ4/HNZV/Mc9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teZGbhYyM8lmP3D7/WsXV0K4Et7sP3sRDkgj096ltdwSfcZbOm8E2khPVcNwp9TH+Nej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8XXqTXm9hueQCM3Mp6KWBA/HNek6BJIir54hBHycdz7kVhOxrG/VnSxqRjcCR3z/AA0F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/wBaWNSRxIvpyKaXb+Jl9cjv+Ncsjuh5tksJJ+8PrWhAhGPlI/oazrbkjePYE9yfetGB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/3hWMn5nSkXY8+o9Tn196UA9wfzqOGX+8Ce/Pof8AGh7ofxNx7e9QPl8iTaOysfqeh+tN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n2le5P8Asn0z61E9yo6yA+/r9aAcP8xz9+R6j8fX61Q1CY8g4/2T65q4ZR2wc9/8frVH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/PetLkteZQZSOjqT0P8A9c1YtOOMj0B9fqfeq2Tk4JPV8/8A16nticDIJ+vb/wDXQZte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O/8A+qpVOe59Mk+tQ2a7v+WbAdOvQ+/FTiL/AGFI7n/69A0vMQE9yn1+tMabAOyZSei4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X8e31NMmVj1CjP68f1rSJBzXiTWGU/f/ANgH+6f/AK1cJ4x+Ik1mh8g7iQdm4/cI9c12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7+/415F4+D7gChI6xn0I/vfXNd9CK62OarPzZWTxreu3OqFVPMm0f6vPo1dRo3im5iUH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x6e9edtvz3z1478+ldDoMrMnz9uOf8a6PZryOf2rOqn8e3gP+j3q+rAjoT/tVVPxRvF+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+/FY91KT93n+E+1Y9yxJONx/rn3pOmuqNI1H3O50j4wkyKt0qSbiYYgWOWcA8A4713Oi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Z6nDdc+teGaTqDQuNlvIxBLoHx+9Ldf0NeleC7rcfm2Fjy+3sM9xXNWgdFOT6s9JtboO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k4+8amHHQJ689/xrP0zHVfN+pPBz6VeQ4H3SfQn1Pr9K4JHSmPwewB7Dn196bKvosgPf6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HP8AQ/Wo2YnoJB65PX6UrjsUNWkxwp9yfr71nnJ6gns2f61evtxJ6DHr3qiVz3V+34mk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T7H0JrSs0GAdgPf8f/r1nxW5yML/AL2e3/660LP/AHvp+NTJ9x27steXnt/+unTZ9/7xx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3tp7fWkHsB6D2+tSHL5jNpY8Ln+7z39/pStGR049fY05QP4iOOV/2CfT60xmz0/HPf60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fn+v1rPnXJOCv1P+e9XLg+h+me1Z0+RnBHqTVpisNUgdG/3z9fWrkJDHDc/3cetUomz9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ufuqx7jB6fjVIh+ZZ+0AD5io7KD6/wD16guNYVfuyLu64P8AFkdz7Uy5aRVPkDDAblLe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ZeUn5Mk9JMdTkdjVktnRR62CRnnPByen/wCupV1RCPvqfQeufrXEBpweCy+hk75/Gia4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mA4P/wCqtIozlLzOrufE6RHvx8zsf4sVkzfFqxQnzpkQ/dwSfmP1x/WuJ1rVXiBzKVPP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tT1G4fmMo+DuIA5f/gVbxpGDqvue0J8V7F2AjKEnlOT8344rTt/Fsc5wsir6E14TpGqS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uzAz+Y9a1JtakI+Xr1B9PxrT2Avb/wB49mm8RwIuZLlCOpPqfaqUvj+yDALcRlj8iD1P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9czjH2i62fddEP3ifeqSatdrjybhCB8yhxzz/tGj2Ae37yPfU8TKx+RuvzDkcfjUv/CQ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/wD115P4S1S4cZupOvbPQZ7tWzJNlcESHuzBv51nKiWq3md63ii3GRNcIvZD1xn1p48T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UBh0z715jcyr0RGx1fcc5z6k0WlwgPzbF/u7v4s/7VZSh5G0andnqUerxv8A8tI8/wAP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jPX659a5/QbwEDYVH8KY7k+/vWyAT1Ib1rGS/wAzZMgmBJ4BPck9s0+CJu2fQ+5z60Om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05Xx0U+p+v1rMtLzLVmp/r165/CrcTejD0Oe9VIZCOm09xn19zVmPOeNvqf9nNZlfMkL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nrn39qcJM/eHsaa3Pdfx/wA96TBPceuaL92A8uOyY9yelIrZPDZHUH60wD/a9+fenFh7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g0hP8Xvz60in0Ye+R/Wl2jOOPqfWkZ8fwg9wff3pktlaSTPcfj/jVDUr1gPkY56k/wB3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of3kidwmOxHr9ayZLgyN8kgYdD/s596dhcwRyyMT5jKR0THY+596fEC38DMeh56/X60x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/wBerNqu7HyEe578etFg5iW0hA6Rtn7pz61YVM/3eOpPfNJEnbavpn1/Gn7cg8g+p9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icYU9gKbMD/cUHPUnpn1+tODAdQvuT70OM5wM+/pRb1FfzIskH+H1J9M+v1powe/vz/D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Afj/AI1GFPp+f8X40WE2NlUHqvH+e9RzQ7usY9Pr9TT2yfu8fXuT/jTQdxO5n+tD8xXMm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ibnv71AsePvEHuuO351sTwbhwqkdCT7e9ZU6MpI2cfeX2+ppfMqxPbXGeNp9ye+fX61o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NZERcEbVP96TP8XHar1ndqo4I9CGPQn3ofmDRfY+joAeMH1PqaXYf4lY9856/Wokut38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/wB4H6/59ai/kWvMeYyB88UmP+WZz94+4oVT3D+o56cUgl6/M3H8J70Ru56K47fN60mW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9abISR8747c9/wAadtJPz5b+h+tR5Pc59PbPrQADJPQnv/k+9Kd3ZD9aTP8A10B7A+v1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/wBegTXmMeInqv8An61n6tppxwpJ6oT6n1J9a0lz7+o/2jTJoyf9YpP93n7v1HvQmQ/M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HyHJ6CljBHZ89CR2z61d1bTSnPJ7HFUUYr/z09fx+tUn5ktmhZXI6Bw3ds+p9TU73BYc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9ZiMykbQxP3ST704zHHDr6mtkyTnvF15KhIdmUf8ALOQn/XFuw/3K4ie9ZyS0kzfw5Un5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LAbULHlvrkdvqa4iaJ8ksJwP7vv7/WtV5kz/AOCXdMkwc/6UfXLdT/8AXrSXVGA+UhD0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kYEkjqcZw38WfX61LLKR96WM+5/+vV2OaT8y5Pq7tnEikdHHqD6k0yG9JOI1hx94tjq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ydrj7rn0z6tTIJSCN5I/hGT0J9veixPP5nWpfnABK8cZHv6mnG5Ocrd3KjrKMfeA/wBr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dh29Qf4j+P8Aeq/bwMSduw/89VB5XJot3HzE8tw5GUnlOf7xPNLaxuCChm59/uZ+vqaF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D3//AF1NFbn+KMA9gKh+pXMwv53I+aUgcDjqfxrIudWePgXDAfwbv4sepJ71tzWbOObY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Onkus2PvEjt9akZDBqUjsCZnIz82P4s11OkSy8eVcoV6yhuvPofrXM2umYYeWF6/MW7D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YlH8TN2Y+3FRNeZcfU3rO4Y9WJ9P9urZvtn33Qnr09apwkDGQfw9T6U4nAOxhnt9aymz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H+4v1P8AjVde2GPvu9f/AK5pG3MeFLc/N7Z/+vU1vA3/AC1jPvnuf/r1HzY7Mkgjx0Z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MbHuT1wT6f8A66jhjPYew/H1PvVqNcY3Mfb3/wD10FLzHRdPX+E/j71Mue2wegY9ajYE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kUn+AEdOe31NJjHDGfnx9R/nvSnjt7qD3P/ANekQgdEHsfSkLf3mB7n/Z+tQNDt7fxF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7AgxOAMn7Vn+JWH+NDA552E/wA+h9aaSc8lQOhP90+9MlojkcjP75/8AnoCff61lateO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AOtV++u9ufMcMcfKB3BPesedwx+dwew/2asgjDMehcn1FPiz3yf8T60xQP4QT6+3Pr71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hyfSqt5k83kPhJ9cd/pzVuKIn7pTP3h/tZ96itYlyOIyO/PU+/0qckd3H+yf7340cvmJ+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5HUZ9PajeD/Cfb8fU+9JtVjwV9Oe+f8AGlZMfeUfXP8AnrRy+YMTcR/y2iXth+x9jTlU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x1KY7k9j+NCk/wAHI64HvQ0IeqkdVB7/AO7n1p+zJ+YvnovHXPvTAoPUn05/oalXd2Y4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NAMEZP8Ay0T1NNKg9Vb6+uaez/35Nvo2Ov8A+umtkj5Sx7A+ppCbAlhnZx/jSDPBY/U+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++aMD0/3fcn1qfUXMKVwOqnsCao3sX+0hHVvYj1+v41fjBPVgfr3+tRXURbOPL45A9Sf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jSeqbDzsOf8APelEzAgGNsffBB/nn1p11GQTgqcdB/eOKrbj/HDKv8Oc+/t607kPzNGC5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7VaVwejIw/i9/wD9dZkBP8Cv6tvP+NXbdsfxJ7D0IoKRIYyfugkdeOxpyQ5PKHHQc+tK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vTJXP972/wD11o/USI5AO49PwPua81+Jdtu+abYOrAufbt9TXot7dMoO2Q47cdCPevO/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BgjLn75Pv7VvBks+dPFtzJLndC4wSkY4wQfT6mvFPHaID/pCRA/eVyec57GvdfH+mPGD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9vrXz/4sujM5P70YJULJ/CV9CfWvQpmUl5nK3ajccl2HUfiO5qHH/TP9ev41NeZz8zk/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7H/E+9bkpgX9j6L+ferenuuRvmlP8Lcfdz6n3qirHPUeoPv71f0xye4P+93P/wBasK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8jTAaMA87vfJr3fwRczSAEMgGd3zdWA96+f/AIczFSNw7hmJ/h47H3r3z4eDhcEHoCfT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0QPdPh1MroBvUnof94GvS9FAbqExwoye/vXl/wAPnUgFW5OD/wDr+telaLuGBsI7lj3z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j6nS2kZ4xu9P8/Wrp9WTPoc9CP8AGqVlcBiP3hP8OfU+9Xo2J/u+oJ9/WuY3THbfUfn7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Pr96QD0I+vpS7sZy/PQex/+vQxjSuev/AT6UhJGcEex/wAaMMfvM3oPelETHryOp/8A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EseVc9s56n3oABPP1psh9YwfXNAmx0kAHR8+v/16pLzLTFJz79h+PqaH4++PcZ7H3+tN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PcEevvScHoc9ue1SwsSbgevHbA7fU+9D4J5UkdMnv+NNVfRiexH+fWpGJH3s46k+n4+9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wlcds98+9KCe4+ntikH0J7L9ff60oOOzehzRfzAbKcfdOf6ZpY+eqhv48+hPvSMhP8Gf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FgHvmhv0JbHYz90j0/yaAB/F9OfWm4Hbn+L8aMH+EZ+vc1FhX8iQP/cZfxpVJ7BT657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2O1Lg56HPT/9ZoYxMcf6sk9Af8aMN2QfWpcD+4PxPr60qY9j2/P/AOvT5iiHLer+/v8A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cdRn+MmleMegPt9ff3pAuegI7jnvTshpeZLkHrkHp9aTB7so9Pb60MemSPbNKze49QT2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8n7qj/65pPn/AIImPrk9M0vI7ID1OD1//XSkg5yufXn+dZiQDJ/h98+maUKOrL7g+tNR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BIx+8pPoT/Dk1SZLZNE/+76jH8P1rQsWb/lpnrhT7Y71noR9e4//AF1oWSA9APrn19fx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B/tH1PvVyEHtyfU/1qnCR6exJ9auROD/AMtQO31J96LlJeZKyn+HJ9fx/wAacSe4H49z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x6DP+f61SkMcrj05647A+/1oIz/QmkO49WH/ANeng+rr+NVcmQxY89/p9fel/X/Pr70h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pT221YtLt44/ntZ8nc01wTz5nGAFGMd800MRnLD1z9fWgV+45WI7j29qd9Tn0/H1pjZP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TlX8ewPofem2O3cVVx1JNBceuPr700gr6++TSNnPDse2T2z6fWgfzJVOejoe3Pb6fWhl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0kH+1tz3P0pWm5+6B3PPr70+Yh+Ygc/xMw7fX/8AXRux0x6nP8P40u4H7siHt+dNwfY+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3sfXNMc+jAnt7n/69PwPT3Of896jZ/Tb6ZoAZMPVR9ajkz2f3P8A9f61IxHt9fQ+9Rye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rzIJmJ6EZ6N7j3z61najCGHAH94f7J96vzezj1Of61Sviecn8u5PtSJ9Wee+Ko2BIWJi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ErhtbRxndGw7H3Jru/FQJbOJj689MmuJ8QSKCd5OPv59/8A69Ny7smXmzi9SfaSGDfU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mZE6jc3Y/QVpaxIpJOGPc57ZrJnVv4V3A5PPvTbMfmQtKx4E9tKvQ7V6/Qn3prA/wxTj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JJHyY9fbNOCenPbB6YoRDGkZ7jjr71A4yc/Io6e7H3ap2K5+bavc5/hpPLU9AG7gk+n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JEP1/wAaay7s5VB2OD605o2BOCn+yP8A6/vQEc/ex7cdT9aHLvYViCdePlz7k/xfjVeV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IA+6T61dJOOOP/r1FIzdHcnuMdjS5vIGyvFkf8s4/XJ9/anF8/f2e3tn1qaOFf8AlpED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puB2oCB0Dfxbv8aObuiWxuFPVSe64/qfenxb88K/95Se5/8Ar02NAvTjuMH7v41In+03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LuODv/EEHbkfz+tI8xJ+eVefugfxH/69OyGH7tlB+6C/Y+/1ppEhPzvbY6nYOufeqv5g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cn/CoyGXJkZUPTPXAJ75HepMHuN341GwbvHx7/w/WgdyJ5W7Sg+rY++P/r0RuzHk5+vc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+o96RFx91W9CT71VvMQscf8AdGSfmfA++QB1Jp0zN/fC4+X5u+f8aQow4TzCOu4HqT6k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9x6AUW8waEmBYf6vcOT+P196r52nmNvXn+H8asMVHRSB1/3qgkCj7hcepH8X4e9WhWIb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x9PrVK6Iboocdcx9R9c+lXbhQ/QOB356/X61Wkt2P+rT6lf4a1iM5XxLGGH3Jn6nbKeA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URn5VRf7y56sfevVfEFjxhYbmXjIc9AQOn415T4picH94PYVun3B+px/iOUt9wuD90e1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n0J/hzXa6qv/AD0APUj3+prjNdCDIB565981on5j9ZGBetjrt/8A1VnzP7n39zWjec/f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FP17k+lapiKcq+p9xmnREZGAPQfjSTKR1/P60m85+U+x/GqC5q2pYj5XI7H8Ku25PGCx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oWbMej/n6/WryyY/5at6EkdD/wDXoAmd8dSD6D0+poWfPd/X6j/65pJH3Dhge/A7+596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5/H1oJXoTnUQudrsP4QSfX3qFvEBHfPrk1l30jnq+e2f8az5pG7MT/j9aVhv0Olj8WBO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NV/hj9gSa5eSR/RvxP8AWkOT1B+p9TTGdT/wmueqe/3umaUeN1H3hIPfP8zXKHPb/P40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AProH82diPGGedoIPTJpw8asv8HH3uveuPViO59Mf40PO3dz7f8A66BHcW3jcj/ll7Ak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+Nh3iU9uG7+9cB9pYdC31pBO5/ib3OP5mlIdz0JPHwU/NGfbLd/c1Yj+JUa5/dlh1HPQ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k5xL9M9//wBdCTycbnP1osFz00fFS2YDdDKG67ef1OO9PX4nIp+WJsem7r9R715lJcP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vxpkbljzIfQ4J/WiwHrcXxQtsDd5h/ikBbufwpB8SbcnlOP9/wBfU4ryclj/ABt6/wCT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4/WlbyH6o9cb4l2/8Lqe2Sen1o/4Wfaf8tJY1OeuD+8//VXkazuesrn+lO3MehI96dhW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93c4+9kNjH4Y70kvxTtV7ouP738WPU+9eRLI4/5bN6fWnfbGP/LfHr70mgS8z1lvilA/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4/TvUEvxIRj8qRkfcA3dMev1rys37knEp/8A10q3cjfemb1osVY9Ti+IcJ4dXHGOM8sf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C1kA9PevLjeyDrO59M+tCXB7yj6t3osFu7PT/8AhYUJP7qaJj057H3pH8d7vu/Z/oTn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3/PRT6ke/rT/ALYf+ev5+tDQWPQrnxmSSWC88ttPX8Pes6bxWGPzbif4fb6/WuMe4c/8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jkvZB/G3r/k570rAzsJvEm7qw9CaiOvr2ZT361yTag5/5ak+tAvW7v7/AE+tFiWvM6z+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j5aY3iRD0Cj3Pc/WuVF2T/GPr/8AXpWumzxMPbPc0WGjqB4iXsePUH/PWmy69v8A9X5e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zQmfPEnvn60NM2OXU09SjXuL3cfmU+vHvVeSUdgfbP8AnvWY1y/r7j3zTPtjD+8e9V6s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aCf8B+NPKE9gPrTDD7e+R3r1DhkDH3PqKQt6ClCn0c9uaMeoU9v/ANdHzQkxvXv7UMvq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GoyzE85/un/PvQPmBj6Gmjnr+fpThz1I9qM89vQ/U0mySMn0Ge+TSbCexHfI/rU2c9/f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v+NS36B8yIr9T3yff3ppPuKkK56k+p96YYT2APp7/U0r+pVvMikyeuT6VGrEen49qsmD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DLEc8gfjQVfuRSSZ6n3/GoXUt1x9fSrO3HYf45pko9v/r1XL5k8xVeP2P1+tRsh7k+o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IP8APpmpDmIWjP8AfHtn/GmtGR1Oe3/6/rU20+oNNK560FPzIGiJ6Ff/ANdQvGT6+pq3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YPQAep/umgH5lQRH0/P1pACOqmp9g7gf4/WmsvqCfrQTIjyf+ebemf8APrTcn/Ej39T7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6H/9dFxtkSqT1yPr3/GkMXoc/wCP1pxJ/rz/AIUZz6n39PrQMi2nvn8aRh/hUrP7H8fX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H+fegmQwrn0/Gk5PpUgGeqj/AD70FR7elA7EYHqQf/r0MCe2fc+tSjnuv1P+NIGOexo+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xpsgI7H3J7H/wCvVkEntnt+NRzrns3v7f8A66AIDIexB7A+lRvHn+AHuM/571K6Z+7+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EQFD/e/ChgT3P4/1qQg92Hp9Kacn+Ieg98+9A4+ozgdie+aa/P8ADL9f8ak2E/1pSnuR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bCe49s0MuOv/AOqpm4/iU/XsT6mo3UnqR6/SgmIzHr9aQn3HrS+X7H/69IY/Rfb6GgkX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HRW9eaVcj+n1PvSNJ7E+uPX3oLRHk9jn+hoZz/EGP9KkLA9Vz6+1Nxn1HbP+fWgggmGP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UrR56ZPbP+fWmeUP8c0DGYz/AAA/U9aYykfdJ92/u59an2eh+lMmTPT6nPrQDIsbuvzd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/2W+v+NPEOOmPX8aNuf4hQIjMWepz3FNdPVfp/wDXNTrF7n/Coyu719j/AI0fMCAH6+ua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n8v0P0pkkRz79fxNAEIiz9en+frS+X6f8CP1p6E/xA+nPf6/Wkwf9o+h9TQN+Y0oex9/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nP19akGT3X1/OkGO4f8Az70CKzxseqH2/H1rJ1csvYH++T6e9bUwHr/vZ7k1i68+Ohz2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Zcn1/r+PvUsMY7Mo7jPfNMDknq3oantl3f6we3NAFy1h9Sfb3q0ilvX0NQWsYJGDJ7e+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vn1/xoAVIz2z7e/1NO/IduaUxDvn0/P/ABoWEN6e+aqIDSD2P1P+fWkjz6DHb3+pqTy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PQj1FUAmRnlf8mkYZ6Af/rpWjJ/kv1oGe5HH9fWgTfoRsv8AeX3P41GYyDw3v+VTOQer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xPXb+NVElmdfKxBymDyUJ9f/AK9eI/EyU3Mp+0qe7DaeGJ45Fe36ySUOGP8AeP4eteDf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LADzFKnpye/vxXoYdHNVff1PnT47zjT2O1Cc5Ubj93cBXyV8a7uSfJbB4Lox75A/lX1H8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x2KACihz95lx7V8i+ONRe4/1zbQMoQ3O8/8A16+5y6Oh49dnmN2hLESqTzhf9tfc1Z0B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f59ajnjdmO3aR1j9gff2qzo6SbgQsjdnJ/gI9a9Rx7nIdtoUhA+UE9wT3z/hXQW1wx/v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rntBhcg7/MJ+8Bnrn1Nb1uAo+cqvqPU+v40lExqPsyZbtierD+6SOv4+9EswI5Y8c5H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+ey4Hf3NKquesef73PTNezgIdz5jM5EcrAk8/7JP496Qn/ab1X8aOBwwHrn1z6mhcZ4De2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+TrPzQrEnrJn+lIOepU9hk9c+/vQQP72D0AP+NGSTyB06nuc/wBa2XqcshxjYdEjwe4P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1GOvP+NGc9FU9h/n3p8bHjdj1YY6k0pf8EtPuWLEAHp6Zz3x/jXa/C23d7lTDyB87Nn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XGQZP8TD3HevV/2fNDWU5RA4B82Rj2X5vvfjXjZhLfU9jA7n1B8NopJAm9WP8MDH/lpi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gnq59/evN/h1ChVfLRBgfKB2Jr03w2pzwBnox9SfevyLN6mr1P07LI6anS26e2f7p9M1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1pbeHjJGT/L61IYzjjr0PtXzcz34+ZSuScHaevGff6+9Y0ynPTPqfT61t3y4HK+3PvWV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WpTNOYrqMdB7E+v41CZFJO/B7fOOOv8ASrE8ZHv6fj7+9Zt/1/1tyP4mC9wPUGmvUaZe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oOxK9+P61KPs3TybNh/FnP8ALNc3POI/+WRPvIe5qjN4seH/AFLDPYkdPx96r5i5jskS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rKpx19/eqN14ejl5EdwndxvbJJ/2v/rVyknxEvBzHliOmcY59qrt491Jjl73aOwwPk/H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pPClsDlbZmPVmZiSf94n3pYfDlsM74QfQe/5VzS+NrwHLSB+2f73/wCupo/iSwGJrIE9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ANvMVzqI9JhUAJEvqc9yfenroUZP3E9e3ykVzcHxLRiM2vPoe31471dj+JMB+/Yox75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rHc2f+Eftm/4+rTf/CMd/wAPeoLrwbp0vTTwvYfMec0yx8YRz8hNv8OM/wCNaEF+jjPm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Zu/Vl2Meb4bae5+SzUfw8E8/gfWoP8AhVumt98EE8YIPB/3ga6oJno2fTHb/wDXSrAf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U3GcRefCC3Bzp9wU9FOefrk+tQt8HYmP/H1IP8AnoeeT+dd40YP8JPqfT/9dO8odkz3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Bj4L22R5l+W7qM9/c5rUt/AVrbj9yjP6Fs8/jmum8odkT149/wDGo3QnoR60c3qO3c5O+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2AHY/Wki0or0De3tn1Nbl9Dn1HbJ71VCAn5Vz3J9fqam/oP5Fe1tAv3g/wCJ9TVuCH+4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02KL0BB6HPf8aniHI4P+NZzXc3p1H0kRtZo3REDffDYBwT/AHgfX8Kzb7wqZScynHJI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W8seMbvm7E/40GPn5omY9Vx6fWs3SR6EMwmtqjOFuPhfaO2Z7GKQ9Mtn5R9R61ZtfB8U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yeM+mfeuvMX/AExx2GTTGtd3/LNj/n0peyRcszn9qqznP7FVfuRKOw9s1HNYBOmPr/dI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Ogb1GR0rGvG57emT6+5qlA5auKb+KRmyWvpyegz/AI1UvrST+AKcjg/WtdnA++R+P+e9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T/jWyPPmzkryxuf4LEt/tZ6kVQuNNuj97TpgegIYcV6DZvG3COrdzkDj6mpJFiP+tt4D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ZjI8purK6H3rWZh/dz1+pqq9pdL/AKzQG9dykc59M+teqz26KCTbRp2Vn6HPoajaSMcO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60uS0eWyLcsDs065cdW245/E1NpdjdsR5tnJbgZ5kPU/Uev0r0xHhP8Aq5UA6YwPm+tS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nvkep/xoYreRw0djeAcxhvfP3qjuY74dISf7uOxP1rvzbxnpCPQc9M0gSPP+rRfQtSuD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Di50fUivVZFYYYn3FZZjcH9/p2ox8+ZuJ+6Pcj1/GvZ1WM8fK/8AFn+6fxFRXmmwSj9/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X44o5kDR5HDu6xTSg/d5zz+J96lF1L0+0urfwZJ4Le2e9enHQrYHJs4z6DJ/zzTR4dgB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NhY8zEt0f4Lkjq0n19ATUsc84bIknbj5xnptHt616K/hq0brZle7EnP5D3qCXwjZMMG3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azv5lI4Ke8uFyDcFD90HOcHPrnsaS31W9B+TUOPXHrXWan8PrST/AI9bWXd6sOCPfms3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KF7bR0H1zSbXU0S8ws9bmlUiR/mx98/xMPXmrdrMz8SMD7/Wov7Ca26xsc4GT3NSwW7A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5+pa8yw1qz52IhJHGfb/ABzXM6z8KdQvSfJ1CJF5KkKMjd9T3rtbFOmMD+8fUn1q7ER3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U9LB4u2zPB/Ef7MetT/8eurwnsokHDbj3Oa891L9mLxLCT5n2F+6lD97HsT/AEr7BQM3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oqvewSSf8tD6fL2z715dTL/M+8y7jacfjin/AF6Hw/qXwi1u1I8+wlZu64H7zHp9aveF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6vDc269PeTPfZntX1ve+EFuD/AKREGPQknpn396ZB4JijP7yxUj7yZJ6+/wBalZd5no1O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IB5r4B+GGl6Z/qLKd2xtDEHnHsCeua6v7Ju+9E2P4Qfb611yabEB8tsids5+99frTbr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TPv7120cPY+MzXN3PWcvQ5OS3I+7Ew7n3zUMzuP4jn7pB7Vu6jYZ+6JX9fas250eZv8A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Frtj5s+amzEOokE/vyR1J9PrTodbYfxsf7uTVqTwhqEg/cwRNyWYkffHsKqP4ZvVOJ9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5T/9etku7Od37l218amPsW74zw34+9X4fiJH/wAtNKnP8LkOOPqMd6wH8O3YGZLQjvGA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jiOwuWbooLDk/nT5STqV8eQnmKA+hAb7n+8KfB4wSQ/MNo9Sf6Vyq+Hr8n95pzIOpYMD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t97T5mPUsGH/oRI60cpVu7OmbXEYcv/AN9H19fpVLUdd2fcYE9eD0+prLTw/cj/AJcJh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FOTw9I3MltKCfvbmPb296Vl3QWJT4ufvkfX/ABz3pV8XemMdZcHqfqahk8MuPuxj3z2+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uwj/AGs8Z/Sm13FZlqLx5CTh5NuPuAn19SP734VMnjyAdXX3IPr7Vyl94OuJGybaRf4U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gOjXNsMNGT7kdc+59KaCzO2bxxAfutz1HPXNA8Z56+XjryelcRHHKx5jmPo3Yk+5qR4pl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0/H/AOvSsFn5ncReJ1f7zZx1PH86nPiK2P350U9WJ/hz6154C2cCVy3cEfcPufc1Uv1l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Ej/69QPU9JutUhx8txHID0Knv7k1UN9GT8kqYPr/AI+9edQblbEfnK3OM56fTPar1rqr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D/dLeppNdzRPzOzMwIONp/u/5964L4gZBG9j3C+x9/rXZ2cTv/rCx7c+vv8AWlufBkF5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s+1c1WP+Z7GAqpP3j558Rylj/rEP8WM9DXB6oTuPlyx/3Tns2fWvqG+/Z20iYHc1wjnl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4zWf2NIyCbPWWzjehPGG9/mNeNXoM/Xcnzuj9uql2313PAJJHPRyfU+maj3M3+tKkfd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/ZrvLA/ubiWTOWAjBPK/Q9/pVXQf2dtRvHAu4plj5bzHXgH3wRWKw76pn00s0o20rROW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/smAqOm5jxIFz2Pqa+g/BlldQRqL5pfMUeS5U/fYMec/7Wam8J/Ci20tAsBQt94EA/e9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VH76Ln+I5/pXoUIPqfn/ABLj4S+Brz/AqaPLLu+aeUD0Y/ez61uW8+R84B9f8mqcFmE+7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d6dOWA+U4x1+telE/McVJdDRju4x1cA9fxq5Deq/RjjrlvU/4Vxs1y2Ti5B5wAM/u/qfr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Yy5/hO49D759TW0UcTn3O+QKf44ye/8A9ej/AHR7n2+tcVp3xbaNv9OsGlTrG3A2n3A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NB6gE8+3SnYjmXc6t0H8at6Ag/zNQ+YO4m9Bk9z71zkXxTsJQdnmE9cBvukH3Hao5viP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gKTnGffFPlfYXMjqBMo+/Ki9xuP3fr9aC4b/AJaIfQj+p965e38bRn77L6AZ/qfWrB8S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r9aHF9UDa62N8bT0dR/TNKJh/s/4/WuefxRjp5Z77geVzVOfxc3/ACyXd3Ziep+tKw+Z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Hff/AI04EN/Fu9cdv/11yEXjiRf9YisOhH19SatQ+OYj/rXVD3zjj649abXkPmXc6Xg/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krjuV9Tnv+NZ9t4jtpsD7fFn753ZGPqcdqnkvuc/a7Rh1Udzn1zU28h3XdFhyPTI7fjU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QC9X+GRf7x/H0+tKt0jdJFx3NTL0Lv5jpWz0Hv8AnWXcgnP+oPZS3r71fmnB5Xn05/z1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ruHv9azkaxfczNTcj7z8+q/w/jXDeMfFU6f8ejkdSDnPX1+ldtrK7gdiqO/Pqa818WWz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/jz7e9c1Zv8AU+hyilFv37d/zOR1Lx5qtqc2+rPvPC/T/wCsawL/AONOtc/a7maYfeOS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JyWCj+IFmH6r7Vwt3IpYg3OCTxz90H/CvHqzffzP17AYCjbWlE6Wf4vai33SoPUFweD7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Frhb77PKn3fMLAbfrweufrXBOW/v7h13Z+79KjBPZHlJOFXPUn2rKNR9ztq5dRt/DifT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El2PAADfcJJ68fx131n4kjuFBLYPTkj0/rXzt8HfAV/F+9vFliVjtgi67157g/WvZdOt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T/kd69XCt9z8z4iwcIv9215nV/bw3RlI65z6+tSW8u7GHHXGff61zTXMq8szn+HC+v8A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Ijh4zt6Entn2r00fBVPU66CID7xBzyPb/wDVUpiVv4EPbn/GsPTPEe77xXnmM/3s+v0r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HcnufrVnP80T/ZFOf9Hj9s+h96a1kp6wR46fN6/WpUYN91gw+4xHfHrSsy/3429FPr7j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pGNPjHLQRE/40jQKPuxqP7vvn1qVmHZs+mP4aAhY8xSfXHrVczE4orNahvvxofr2+tMX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0/8A11byB1U56j6fSoy498/zo5mHKVjYRkcxse5J7Z9KX+z1P+rt4Sfuhm7ZqR3B5Gc9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jvRzPuHJ5leXQ7Nx/pOmW8pP+sJOM/U+9QT+GLc8W9jAi9CF7/U1cN2i9ZYj2ZQeR9T7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6f5OaOZkuKKaeGID9y3XA6+2f9r3qX/hF7PH73T4Seit/dJ+tW4blW+6QPU+o+vvSmVf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m+rFyozG8H2uf+PQEdZFz/P61Jb+FrOP/V2Sj1XnBJ9a0RMCeHyeuf8AGhpMfxKex/z7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XTlUfJt9U/2T/wDXrPmYZ5Ps3sRWrctgHJX0GfU1kSIM8Y/vn8fes5G8PVEqTAdUPsam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r2PTv7GqMlxgHDcdiOufevMfHF5I75LzDGdpB+9z/FXNVfn5nuYDB8x65/wkloet+B/D8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z4lt1z/xM7Unrx/D9cV8z+K9VuM/uLyVDyRnpn3z61yE3jnUWJDXTSr9wngYzXn1MR3Z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+X/4f8E+qZPiTbFsWt2rEnYQSRk+xPrVqz8UmUcOqnrhm6g+/vXyO/iedjkTzkn1P3a0N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S6lkjH+uTA5z23Y7fjUrFeZvU4FfSt+H/BPry31YkfM/+6f7341HdahuB5U9wP7x9zXj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gtDKwx5TxluScd67q38Xib/WQkduD/PNejRqHx2ZZRKHxr0/q50DyISpYSAg+ZGRnqf7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94/Rh/ntWHp1yJT97Pue5Nbdmc/Tr9K0PnpI07GUjowx3PoasCVz0JYdvYn3zVaIlsfJ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qMfKknvz3oE2MXefvn3wf6/WmSAHrz6fU+9SNuzxnP8AjTWBbqpz15qovzIfmYfifQpb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BfU+5rg9b+FtxPyzOT1A/uk+ozXqxbPXHv7f/rqPyVY/LGhPUnjjPrXVTqvuzKcO54Hc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DkfeZjjK5P1q/Y+AbqFQBEnqxI7+/Ne4FB0MEYH3XGBz9eKjaziPWEH+57H8q2+svuY+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PyY42GAFwB8x/OsnX/hzqVqAbfTjKW+VckDaVHHGe9e7m0Q9IB6DJ6fjSi15+VIvUbh0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y/ZeR862Pg3Wc5XTYi44xx+6GfXPc16P4N0K6jUG6tV3dJDH/D7E16J5JP3Y4fwA5/HF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89zWc6vds2jHyKmmwNj5kcdiSfWr7A9g3tnv/wDrpqRr/Bj1z6GpETHTPrk9+awbNRBH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ngoD6k1Ko9Wx359aZcKOdpQ/7XoayGmZWoLnPlpk9Poff61RQHOMnPVv/rGrt8AeufQn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gDkc9ifT6Cj/AIc0S8yWAZ7qe49s1fgYDHCn0OfX3rHk1JYwS8kQHfJ6fWsmX4kWiE5c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sKkl1Z20sK38KOzab2cDoT6Uw3ijO6UDuvvzXFz/ABg0uH/j5vrcf3Q2f5YrD8SfHnSk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Tkbcfh3rneIXc9OGRVH8NN/18z1EagO0q+hzTWut3XLHt7V4/pvx506fiC9Vj1IBPb04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wDl5xgnC5P8ArAT3Y+tCxC7oVXI6i+Kn/X3nczT+ijPcfWsybv1P8J/Gnw6rHIAVmTn5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r/cKkdeP4S3rXVTqHkV6DW5JFHyOh9SKsx9OQw7/AO9n39qrW7D+L9asr0659PrW8Thk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/Qn1H41z99q0EpwZMdevY+5roLvTxKMSxzY7jj5v/wBdZknw9sHOZLJmPVWJPH/6qr5o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JFzz24/M96JPKb7rA8ZYH1+vvV3/AIVnaH7yyY++DkjB/wB4GrS+DYwuPMlPGxeT/XNa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4HW9MaXPlAYGSue+TXI6voEyOGe1nI/1avnjJ7FK9obwVg5OCOjCmTeElYYZEYdQMd/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cO6PGtH0+4GfNSJv4oWUfdOe59hV6axKgf6LKx6OVPC8dWr1UeDYl+7Fgdxxz+B9agvf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6nHXNae3/vEey8jyC7009lxzzk+vqKhTTmJ+SIsev1Fes/8ACp7cn548j7xHPB+vvSj4V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GA2Dgf8A66l1u8g9l5HD+FoXH+tijAwCRnoCa6KDSHlX95Hx1HOMg+tb+nfD6O3PAib+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WmmiKv3U6fKSf4vrWcqnmUoeRxM/hTzCSk8vQIQT0pmnfDSNsFr192TIgBOFz6DNd2mjM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+fSnx6SQOUX+8PYmspVDeKMjRvDzxHG5n7k+w961hbNjnd759/U1YSAL1A9Bj3/xolYe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0TPbOeh/2D607nPKk+//ANeknYAnIb0HsTTEuAe49B/tf/rrJvuzeMS3GVGMrn+IZ7f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PfPrWQJ/Zvb0JPq1K+uqpwSfTPr+NZuXmVyPsa5Yf3gf8TQOem09hntWVFran+NOe5NW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q3ZiOx980cy7g4PqXDuJ5B9R/s/WkA9eR904ppcZ+YH0z/8AXqOafts6c7h6n1rRGMyR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7VBc3axg4dgegY9//wBdQz323ozH1z61lapdPM3ySPtH3lH8WfX61SM2+7IJbpnOd6n69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ycdCR/Dn1qq0pGd/rkE+9OGrKvG4EdDnv+NaWIc+5oRAn/lm+Oik9j7/AEq1bR/3z9M+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P+KdPUgf4/7VW7bVEP8AEB3XJH8/ehoXtF3NMIPb0BP+NLg+/oD/AI/SqaazGvD3Eaj8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mth9+6Xjvzz+A9adu7Yc/mjQyR/F+Pof/r0pwPvHP973zWZ/wlFuf9TeRt2wR39znvRH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YPX60cvmHtPMvyKB91Se/Pr9aiaQjqfp+PvUB1BD95wfY9zSfalHJkA9z2NDXmHOu6JZ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NI7MeVkh9MEfdPufeolvVJ+WaLPUD0zTBerjmWMjox6YNKwe0XcnkBb7/Pb/AHifeqV4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vD+E//XqY3KE/LKCfvL71A8nHyeVnowYj/Gk4j9ou6Kr8dAmPU9+Kd9oYd4yOh/2T7n3p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k2+n/wCuoxKv8MgPcY7n3qWi4y8y/p0vqRjqx/8Ar1pJICPlwe3P9R71gQz89SB057k1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s/eIPfHv71k13NIssrhvT/8AXTkx/tZ+9z3ph56lW7D6+9EeezsOwX1+p96ls2ih5HsS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7j/A0FvUMD656E01T6EE/e+gPqagvkF3Z/jYdx7ZpQB/y1b357Z9frSK4/8AZWPpUbzD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L+YnTJFAB/QH/PrRuHo3cEnvmq7XSHrMM+n/ANf2pRcqOkjeg/D0ppeZLp97kk4R84UZ6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luFJ2kHuue5/+vWm028f6x2/ugjoRVe/ty+duwdgf7ufetCJUu5nEAkeY4B6JjvSYDdS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jA/vE2tncmeeD/jStnuVJ6s3uPb3rWLMpRK0umxTn99bk9+T1J/xpsnhKyf72mpn1LHr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P5/xUTzEj5ZF92I+6fpW6b6NkSXcor4ZtU/1NrHn7hJJ+b23Z7U1/DNs2d9uefmbk8fT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uvBTf3yDjFZ954vaLgKR3CseWx71afc55rsJc/DSwlBEMaqT3OeGPuD2pkfwt09SDILl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emaanj0d1GfvMAegPt70q/EBeyD0xnof/r02/MzaXc3F0CH+CBE/hX6U4+F43OQi56ZH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p3t3bsgHX8/er2l+P7GTH2gSxtnaA5+8T6nHtSfqylbuiyfBpblXx7Gnx+DnBywQjoM9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GS8Z/uHjkE1fjuEP3GQ/Udf/ANdRJ92y0jI/4RUY58w+n+zUUvg1GONsgHG4cnB9+R1r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Nf1pxfPTHo3t/8ArrOUi+U5tPBIH3g2D90n6+tW7LwykQ5bHf6fX61rlR2BH8Ryf89a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yn1rKUvMpR8jKu4PL+5n0B9fr9ahkZs9WNWbqTcT09F9vxqBY8n5l/2h7/X61DZol3QQ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9atwbf4MZ6NjsPeo4gD/AKtVz0bP8X1qbax5KqP4W+p9PrWbZRJGFPRePf1NSIqjg7R3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gcnpkdj7/WpMHPVj2x6ge1IBwGOmM/d+lISOcFxwF69OaQNjr26nPc+v1obDepPr/dJ9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xOfT/wDXTicdGHrz3J96jGTyV9wPQ/WjP93H+BoBoeMcZZfQk9se/vSSFf4jH6ZPc+5q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70y4lfHzCPjlvb8KpCK+qNnoEI+7kf0OO9Y75yeD+FXbq83n75I6j6n396puvsW759Px9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udv3hL6DHbNQzeJ4oTh/lP8ACG7mi4fjiVx3IH8X1rlPEoJ6Mx9c1skYykdQvjqPcfNM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+e5HqKs2viyCb/j1vAwH3t2eG+v1rxvU9W8tvkaEdn3dvrTNN1bc3yTkHG4HJ6k961VM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rw6rLEx6KKnTWVx+8WDPX5jyv4ZryZNdlIGGyOVBzycetRXviqWIYgmljyMK3XGar2Xk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2JsjzfYg9Dj3PrSf22h5Drz+7UZ6n6V4hJ4mcjE9w7j+J84xmrGla1EWBkkklbG6NVY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Yvb+Z7ZDroJG3fkdM/w8d6sHU0xy2TzuOe/v9a88tfEe4DzVkII2tz93HvSnxQE/1O7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Q6fcr2/eR6AdTXOEmfH95hwT7fWlOpq3SXPYe9ebXPjEnPHP3h5bH5jSweM5BjzILj6s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ZfzHpQ1AHq/4+n/66SfUEB/eNjv16nNcF/wnDDl4FI6cN1Pv9ao3XjySQkRRSeiHPUn1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7x6WNUUD5pos9AGI5qO41lP+e0JPv6n1HtXjOveMJx/q1cHo5X+HPrVDTvEdwzYuLmZs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HQD2v949puJ0b700J/iGO+PeqsjxjJeVR/FkenvXG6Trz4+eQD+EFurfjWimolmUyup6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KVMtT8zoo5/RJG75HQf/AK6tW03I259fm/rWXYXDyH94QP4QAOhq/bv6H/aH4+/vWb8y3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x9c0OB9f4jk02CUEYGf9o+ufelLA/dU+uD/nvV3C/mVb+AMORxyF/wBnP+FcH40TYAQs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v0r0G5Q4PB9D/wDX+tcF46VypCGNic7B/cwe/wDvVtB+oj53+KN3MCRBEzgnbKwH949j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FDHegbPysH9c9/rX0D47Lj/j44xkcZ74714J46t2Z8iM7eQCe3zd69Gm/Uzl6HHagvpb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uSP4XYeq+h+tT30+TyV9c1VY5/5ae9b3JQkRz0Y+uff61e07qMt9CfWs9SfU/wD16vaY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FrGp/wS0d/4EO5sONwPBH94cfzr6F+HjKQBFLb7eBx7+o9vrXzv4OdQR5MhH8JZPevf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no5P8WD2+teFizpge6eAVwvb1LH+Mk9j7mvSNH3FQVRiOkn/ANf615n4KkyBu/4B/wDr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6dF7kn39frXg1X5m0b9zpbCLbjAbHUf7J9jWnCuenzd8n3rPtWJA2g/3h7f/AK6vfN/D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pkgPqcDufc/40gw38Lntn0J9TS59lPce1JsA6knuOen/AOuhsYqAZ+dm9V96RiB0fnqc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TZg3UYz0APcH3pNlrzIpWU5y49qrye30PPf3+tSTysOOD3z/AHSfeoDKezjPfjv9felz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ycfeP19aVSe+PQ5/rTYm6ZJOf1P196cPrH7Z71PzLZNCxP8AEv4dyamJPbI9Qe5/+uag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PoTUwPBM7bAOpbuF7k+9HzC4o/2nPvj1pcjuJPqf8KRGDc28oZT8zY7j2NI6nu3uc0ACH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VEYfdBx90g9/xpqOP4nHrj1//XTsr2+hND8wbFUn3Hv6Z9qRXx/y0LfUdPrSNgn92Mj1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2PvmglrzJFGehPoM9qeQO4PofamgHIyfce//AOunZYg7HAP8O7sf/rVLXYVhc89c/XvQ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/wD10hXP3SD/ALXqT705mx95v/1/WlYaYIN3931Of60q/wC9x2PpSL9V/vAnt9aVPm4X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UtMerH/a9v8A9dKsZz8w9ue/1+tER9z/APX/APr06TP90nt9PrRctsGBH38eiH1/WjB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T95PYe+acU9R7HPai/ewl6oQnHXd6/Memfek47YbvQxzkAjPX8TRGD2XPp7/AF+tUgt6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0dT/ABD2q/YzduT3yPf/AAqlHnPygH+7nuat2fsD6Hnp+P1qhI04Wz0b6fU+/vV2B9393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f4M+/rV+EP8A88SMc5J6596CvmTIufQf+zUhUeg+p7/jQjEdSfQe31+tPBz249/X3ql5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/c04v/dwf/ZfxpOf4Q/tnuf/AK9IoP8ADkeue/8A+umTICSeoA9aBzwXU5/r70qgH+96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wPb/APXQCFVPTHvmnl8Y3N7/AE/GmNJnpkn73sM/40qvn+EDsfr7mgYrPno/uaa6k9w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oR6UwH1I9M0EvzHqvofz7ZpSFHVVbuCaRJSenTrz3/8A105c/wBP/wBZp+ogCjsAO34m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aAG7HP9M+9Kc+2e2e596uw7+Yh9jj/6/vTJOTzinEnrn/8AWf8AGo5GPqf8KBCSZ5wR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P97PtUwz/Fj61HIgb7+fU89KAfmRS7vUEfwn3+vvWfqTYGWAz3rQlI7Kf7p9/wAKz9QX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rQQcH4gfjlp85JJP8IPp9a4LxNhj91jwd59c+9egeJEGcfOuc7j/AHPqK4fxFbqM7mHc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qef6lblD3POQSex9TVByT1Ud+9bGuKG4LIR92MemRWYyDtA3oTnp+NIyZWELDsR2/P3p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alYADv6j3z702Rcjm3kJ/ve30oIkQSDHVfpz/M0wyY/1n4H6+tSS46Fse/ocetQMxydm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LtB+6VYdOfX/AOvRwOhX2xTRK47seu6m+YSf4cep9fc0g+bByT9wH0z6H3NRvE5+9gnv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P8RHfPqTUM0i9i575P8Aj71VxSfcau7OApPfr0NIY2P3lA9Se9G6QjMb2p9Qff8AGmyE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POz9aV+5N0OJyeHhx0IPvSZHeRPX8/eo2eQk48lh1Q+/uKbHJIMbgnoMU16AmWVl5+Wa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n3pwyehVu3+T71B5jf31B6kj+DHr9amNwOMvkfe+p9zVFXImH97d7j0pNu7G1JMdzn+d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/x/GoyU/vP6jPf/8AXQJLuSFcdTGB3981G8mM/v19OnTNSByw4e3x/DtH3fq31pv+8p9S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hsciOQGlB/jbj7o+vvUhgVs+SiN/E3PJ/H3qNYiudij1Un/H3qXg4yIucKwz97IpopPu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vuT0P/16glRj90Z75/z61amPXaAo/hP90n/Cq0uT94hu6kep9T71on3E/Uryk/30I6Ef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wGfuj1NTyLnqqj0z6mqd5OQP+PqFDnEe/wBQe1aphcy/EaHbwspHJBHY49fevKfFMbbj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969T1yVXyVM7HH7054Of9n/aryrxfKCf3ZJwSAxHStkDZxGuP12Ffxridads8M3vj6+t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45wfXmua1Ha3V4z3APfj0rVDt5HMX80g6OnpyOufU1RlkJ7/AF/H/wCvWjqFrkny1Pt7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sPb61ovMSRVmYnr+Of4qRQSR8o9RT2YnqPfOetNU5Iw30qxI0dPAPVSf73NaMUDdo5AO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37knvWkHz90yjuDnpmp5gJY4cfd3eg/z70yWxZuiY7f/AK6limY/dSVz1x659T71YQZH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aObyYGPP4faQ/KMDsW7ZqM+F2P3mU+ldDCmD8wz7HuSO/wBastEpH3Md2/2vxpph8zln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0Pv9aRvCUjdCPbj+tdctsv8Acz/n196lihXvGh7DHv60x3ONtvBMz9QP9o+n1qw3gJ/x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CUHVUz298+pqaLa/Qgj6dD7n3qb92w9Tg/8AhAZukSoT93kdfpk96JPh/d9MAHoOO59T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H6hj7VcthEMebHGfUjqD/vUX8wfqeUN8Prkf62Nz6/j6mk/4QW47wofQ+ufrXsDpGOB9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FQTW6knEMZ53Z9/aqb7iPIJvBNyORaf72Pf1FLbeBp2IxE3ryOn1NewrADgvGx9Dnj8T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Wz913MOc+oob7sfzPJZfAFzk4dSMBuO3/6qZ/wgF4WxHEX/AIRjjqe+a9da3iI/eWcQ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2i/gif3J96XN5hfzPJm+Hl+oz9kOO7Ej/GoLrwHcLyI8jofbFevyQr/CEz91vofaqElq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8adx83dnkzeFZ/4rWT03U5/ClzjMdsGHrn+lepCCP+KJWHcHuT74odYgPlT/AHQO2aSf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L3Pe1b3+v0NMk8PTjrbP6DJ6k16rJHEescz9zk/196rTRwdrVB/vdz9abfmQeYf2PIPv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o0tx1iJ7df5/Wu5vI0Y8In/6/fFR/Y07Ip7Lj1+tF/Mrm7s4ptMlHSAe/NRi2k9F9ea7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56nP/wBemppS9lgPc5/h+oob8w5u5x32eQ9I29jnrmlMDd0kP+e9dodCjb78AJ7kH+lN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vfnuT70X8x38jjPsbHrECPf196WTTD1MD/n/AJ612X9kx44CemfXPrTJbJR0Kn+Ee1Jy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z0ib8ae+luOqfX/69dabQD78PvluxpksSYO2JD2OPemQ36nJG2c/wn/HNItmx6q3sf8jv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qd3vSm2XPCZ9xQ/MGzAWH1A9W5/+tSG2yOue31zW/wDYMn/VKPT/AGv/ANdQ3NjtPzKR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W4/hQfiaaLVj91ZPqO9a/wBkHbr0ye//AOunLa5P+rB/rR80M/s/z9PT6/8A66CCegJ/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X/tD0H+fevUOMYc91ajPtnv9Pxp23/a/+tQFz3HsazJ5fMYeeqZ+vrQLfHb3z6/jTiPc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ye5z3HtTTBob5Xpj29vrUcien+c+/vU4YHrj05oKg9hSFYq7D6j6mkCMf/r1YaP0x+Pa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AWGbPUimqKkK+4/z60119D/9egpeYwODSOo7lT3Hsf8A69Kc+vvk00qT3Bp3GRsn938a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erRjPdfyqKRD/UZ7fWhMCqyk5/LmmNGfY9xVlo/Y+5FRSD+8p9vekKxDtI7D3+v/ANem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p+H1z3qOX3FANkUn1Pt7mo2bH8PtnPWpCu7u3qPxo8rPfNN+g7kKj3PrRn0/z9am8n0+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M/X+tImXqRBT/dPrkd6Qrnrn+9zUjKR1/wD10m3PTH/6/WgJEJAPXn0pHT0/yfenup7Ae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/wD1/Wj5ifmMY/7JoHPQH/D8aUof7p/Ghoz3/wA596BsRs+oH196RjnqR/iaceen603L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QV8xvlZ9KXys9CfrSO+PQ9jR5vrj2P1oATj0x6++femkY6fSnnn2/ve9MLA9j7Z9/egC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+tRtnPTPcVK5Hc5+tI656E+gPr9aCEReZ6/h9T60BQen4mkfPp9D6UAHPL0DuIhH8I+h/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59frTweOR75PekYHPLD2/H3oDmIiM/wAQ9TR5f0/2ff8AGpCmf4hjr9aaUz93H+z7f/ro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FM3H+BGPuexp5RgelIV9Qx/z/Wj5iGMW7g+1IYyfb3/+vUgQH7o9jn3/AMaXaB0UUAQm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+9n/GmlSex/8A11YDf7be/wD+uozg/wAP/wCuj5oCIqT95m9zjpSbPoe+aeeOhJ7HPvSL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oGmMaI/X0/+uabtPf8AXv8AjUwGPT1//XUbt6DP900BIYE/+v7U1oyD+o/+vUoOaD7D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qPx96jZyemPc+tSyKT0Gex/2f/10zafQY6k/3c+tADST3Ht9KQD6++f896f5fpQE9SaA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CoH8P05qVl9DmmMMf3vTmgZCy+mf9r2/Gljiz1yPTNOH0/H1oBIPAHoM/wCPvQDIJUz1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13nhjn+LP92t6WX+9u9cjtWDrY54Of6E+tAjPjhz0Vm+narNtCT0AH+971XjzkcD1yf6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98/1ph8yeAFsZY+tXUiPrnsPx9TUEIC9BGf6f/rqwg9x/n3osA8e6fmfX1oUH0P40pjP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5VPv6jPfPvTXoBHKfekjGerj3pZF65I9aZg9vrVAG8HoT6DPc/8A66SQD+Ernv7UfMeA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3Sf8fegmRGYyx4A9ye2fWo548DkmrBQnqxPb6Z9ajmJ54b1ye341cPMkwvFNwVjby8k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8SGyCL1JWBzGAT9we1e8eLjuXBJPUfT6189fF+R4s5ZwOSCxzktivUwa11OaqfM/xYUj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f3iff3r5j+IdikB53c/dx/sjv9a+mPimjhR5e4/ebH/PPPqfevlL4tarJcTBUQ4GWY+7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w0PHrf8ABOOnK7jkJwdnHfB9Per2l7CRl8k/OR6H3qiWyflG4/dIH8OT3+ta2k2WCNzR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M5GdFo0uOufVffHr9a3YQXGQo9Mn+DFZOlWO0cqx/iB/vfh7mtaAdC6FgOwP3vqaSic1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eMhP3uv3c+tI0ZHW3lHqT3qcBeqiXkYYE5yT/jUcuD/HJnrya9fAx/r7z5LMancqsxyc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SuBvdj3z6fj70CFf+mbD+WfX60oXPQADrmvoYo+ZqMSZcn5Mf3ue5PqaI0z97b6Dnp/+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mf8AH3pRxn/VL2BHetDFsaI8YwB6gn1NS5zyJpD/AAsHHAz6H3pvB+65PY8etP8AMHYt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JPOHP93cv8BNe1fs8xXI5EfmKBvkCdSG3dfrXi8aP2bdzn0/M+9fRf7M1ojrk25bABUZ7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5vLRnvZatT6L+GsbGNWcdSQFP/LL5u5r1LQowuCoz6//AFzXnPgGJn24ibGcMvoR7/7V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RgdRn1/+vX5BmEtXc/VcBHTU6CHBAx9D/wDXqUqfXPv/AHajhRuNyP6D8fenPJuHUeh9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oak+OP1NZzZJ5Of6f/rrQ1Xk/d/2R7//AK6qZBP3SfX6+9ZlJdyvJAX6Y/xz7+9VrjQ3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iTjp7DPr71YjtlPQAnqfqfXPrTuU/M5K88GzzD91eqp+8vHX86x5/hfqJzi7OD6beST9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T2wex/8Ar0q2K91z6fX3pqfmw5fI8pm+Guof8trUvj5wwON31XPeoJPAF+nSyBHXJxz+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WXHRRn7uRTGt25xJL69fX396r2vmJx7Hj58H3Z4a0Ud+v8AI1B/wgl+x/cW1yg6gll5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ip+9HLnszHpn3qGSxxyqqD975u/4U/ad2LlfY8fvPCeoQ/66HaOgLH72PXFVTbSIczR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avZ3sw33gj5+Vsjr/wDrqpL4XtXPNn9SPX6+9JzBxfVHmujh/wDlkWJ6nPbP19a67Stw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vWw/heEf6i3Vf7xbOD+tMXSQD+7Kn0I9azk/8wV+pctF4Hzgnr/u1OEBA4B7fU1Xtsqf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u5P09ai5V+4MnsR3z6/U0hTd3J9x3z/jSkZ+6T9T2JpGYn/lofb60h+pEwyej46Z9fxq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PfNTHLdS3pz71DIxxxu9M+lBUX5mbfZPVHB757Z9TVdkOfvR/hVq+jKnhmPpu7EetVwh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gYBM4+Q+re5+lTRQk/wnHUH3+tJC3PzKfXr1/8A11Zhj45z6HNZjBoW6AH0B9SaRoG/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WG6tntz60Ig7kewoLKwiP90+mSetOEOOgf3P+fWphCD2P/1//r0jr/st6cnr+PvQBUuU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1Nc/fqMnah/+Jz/ia37okepPUe9Y18TuO4H1Ge2aBN9zMmU/xL/u5/z2rNvpT64/i+v4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571Rn0pZDxMRnhsDp9a0MpGM2pyJ90t7EHpmpLbxDOeDLkdMMM8n1NXbnwkr/wCrlH1J6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2B5lz+Fa+pmyOW7dvvsx9Qen86YZD2CDsc1oLoB/hV/cnt9aP+EeY9vx/wDr1Vib+hk3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/s2f8aof8J/KCdj4H3VDfxEHtW5deE7h8+Xt/Fev1rFb4a6ixOJU/vJlRjOfXPen8xNv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6NieignG4n3p7+Pp3OZbdSP7ueRj3x3+tVG8B6ipxd2kTY5Rj/Fn1ANLH4HvN3zxuR0f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xNnP2dyf7pPX8PepH+KTA/v9JQL/AHyw/VSPSqj+BrtuIlUZ6bsZH1yarXXgTUozl4Fk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am3cNTbt/iDDLy0IUY3Nk8KPXp3qQ+NbM/emc/wqOeT+Xf61yx8L6jg+XpyY+4vzDgg/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iHz6djsSG6k+hoaK+Z2MfjQOT5UZA/wBo9B9ferdrq4k/iY4+Zs+p/wAa42ys7r+HTZZB3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XS6NHKMZSRR/y098/wC37Vm/VFJdzbjAkA3l8fd47Y9qlNsOyk+mfem26g4zG5HbHcn3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/wBeo+ZqjJ1a0Ddl9BnuSe/0quliARgKD6+v1+taeocngHrk57mq4TBzlT6e9S33GNhi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/wDrqxEp9vfPfPp9abG2epB/oaswqB2+uf61nI0ihgzjnHoKHXd1J9R/tVYRQPuhP9s0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TNT6miZS25/hX/Z9qQQg/wAOR3I/rVvy17YPrntmkcDPUe1BXM+5UkhAzjb6r/8Arqhe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1qTqT6ex/u5rOuwRnJoE33ZSMe772Pb2/8A11NFCB90Kex3dj/9ekHPRl/+vTgvPBU+5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Rm2OhjH8QP8AwE4/PFPZWxgk4/iJ7n3PvT4z/tj3/wA+9SBAe+f4Rmr+ZDKptEJ+eLI6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Wap/dye2fergT2Oewo2E9i3cexp38wcfIo/Yi38fuufQ/wCNL9hB6Ajt9Pqau+Wc8p7f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789s0X8wt5FI6ev8S7j1+v1zStYKPux59P8A6/1q6w/2voT/AA5phU/xHPcEd/xpfNja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/dPvSPZZ4aR8dSD3z7+9XMjsCPr60hUN1BP94+g//XTv5i5fMybmwU/eiP8As/jTP7JQ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Y/X3rUaL1Bx7/wCe9N8r0AP/ANenzeomvMzf7JQj/j2j9fpmo5NJjP8AywQ9iT3/ABrS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Qnp068d6ObzYjLl0WM/6q0hz/F1+asy/8LJKfltY1PVz710vljsfYD3+tIyAdVznr/8A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Gu/h3CzZldlIBjjI6Av7A1l3HgnyWPl5cE+aCecH8fSvQL+HGfLRT/EP8/WsuSDJ+YL/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LzM3ToWAAKsPXPv61uWkIJ5UH+HPp+NV0tx7D0/H1q5bDpkKfc9s1EjaMh62/ufRjio5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z0z/AI1Z8sn+I/3frQYzn9awcV1R0xxL/mZRGkxk/vLZH9Qx+99cUjaNGoxHp9umerAn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1IPp7fjQEA/h/P2pcq7Gn12XWTM9LFR91VB65P8AjUU1vj39cdj71pzJ6YPYY7fj71Qv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4ppESxL6yMxxk8Kfqf8ahmhDDBXOep9Pxq1KG/u++arTTeX95vf8AA1qvM46ku5j3+jTL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qPqaybvw9fyZD6UzD7xO4DI+mf611keqRIR5kgHv6Eeuau22prIPlvGPfBP+etaRfcwZ5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EOnTDj5QW4/E+9Zd38Pr9/me3lBHzIM8N1+8K9eMqt/y0Vvr/B+FMl2AH90vqSf4ce9d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rd4w+n/7B5Az/wDrq4PCV1geWmz/AGcdfxr0aSSMHDOoPY5FIiRvyxB7Ak9c0XQvmcJp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yT1De3pWkun3LjlGJ68np9a6vyUP/LNfQHPQ+5qeBYwM+Wh/hBH8JqGwOFvLG+i+7bsx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vVCZLv8A6B90ezkHpj/GvUVgTPyeXnrQYUOcRD1J46n04pNlcp49cXjL995kI7P3Pv8A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hnAY/cznkf8A169ul0m3mH7/AE2Jh95iTyc+hxVSfw1bn/VWhX+HLHofY0XBwZ4jN5+4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hiafDdTsu2K9u1bJaJzn5yez/wCRXso8LwYxJDHjrk980jeDrTvbA56kHr/+ui/mPk8z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+9v5JMdeOGx2zXRaZq80h+5PjI3kn19ea7KHwpaoP3dmD6nJ4+nNSDRYR/qbeNe/0IqJ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8cjh9w+5yOTg9x705pS3Ye5PrV2bTgv8IPqVqo0OOit7H1z71kWiBrMvxt3ev09zVeXw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cznOWJPp7CtGNh3K+xz0PvVhIc9VY9/xNY1InbQxLXws4fVvgN4dvc/atIiJ6hmDck++a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QY0y3jhPQgKeSw/vE162ltkfdJ78+h96Z5I/548/zz61xTwnl5nv4fiOqtqrPnGf9mq3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FB6Y9ct3rS0n9mO3tWDLbqTgM2c/I3/fVe9HS4gc/ZUJ9+xpX01T96HPYZP9azWDOuXF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fDvg024AkhLEDbCB/wAsh7VsDSsD/Vn1I963VsEXon/6/wD69NmgVfvMv91c9/xrrpUr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42cnq1h/zyGc/wDjvP8AU1kXsMi/ct5fU89M+9dpc2qn7qR47k9s+3vUJ0dJOCF9B759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vP1OLMkqH92ZvUY9ab/atwPuXMqnplv4fwzXZTeEIpOoX2I/i/GoX+H8B++u4dAQTz+O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vI5CPXb9P9XqjD+I8ffJ9PxpX8RXxOReue77h1//AF11U/w6hH+qKgdQDnj/APXUf/Ct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MjH1+tVoTqczP4qvv+WN4fToOvsaWLxxqakf6SmP4jnr+lbsnws3Z2zkjr9CfTNQL8JF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D+dGgWZUT4j3wbLbMd8t1HscU9viZck8oP8AZ5zz+VTj4RTYwt5GwzujHc/jmlT4Q3m7M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B0HqM96NBWFh+IkrkCeBQP77d8+1TnxrER8kwZ+gzjAPtn1ot/hf5Yw5L92OP6Z71Yf4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ztwMjjtkijQLMybrxAZD8yOf4iy9FzUMmvlT8sMxPUZPX6mtf/hAg/3rqdhjGChAUn3y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U5iaZh0we+B60aCkmZieKp1PFrMR1BDDj8PerMfjl0/1tvMe65b+vvSp4EnbrCyDsfXPp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xxbvLnqGPbHrRoKzJf8AhaIjOPsEjt0IVuvHpVlfizDn95olyBwWcHgE/hWNceBrknLQ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6Ams/UNMkt/vrKO5JPUj2NJjs+50c3xXtJDiGM/3Y3BPDe4x2pkHjEyHlMemT1zXIPEz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0/GrWlklgDKGwcjHfPrmpaNYt9zr3uDIp8o788j/9fvXn/jWMKcT+cOvOCevqfc16HYor4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8e3vWjb+HoZzm5s0k/h575rnqx/zPey3Hcu7PmHxNg/dMjduh5rhbqLBO2OYDrnb1Y+9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Bi48PI+eu1jwffmsHWfgR4emB8jSII/ruOSfbdXlVKD7eZ+kZbxbT/5eq3br38j47Ujj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frUsELvxZxs7H92w98+vvXv+qfsv2THNo6H+78h+Yn2LVLof7PAsT+7ZPUsP6jcalYd9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/i/n/kcb8IvBc8fN3BKh++e+3OeoFekW+mup4jPqCT938a6rRvCCWg+W3BPHze/196vL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fT616FJdz8+zzNYzfumPoEcn8YPqM98+ldJaoT1Vh6D+9/8Arqt9nAIwy49SOT+NXLYe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6Lnxs2XreMjsf9rPv7+9WYmHrn0B9vSq8KezeoPYZqaMHsFH19/8aRAsjL/e9yR/CT6/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8YfuCB3/ADq+5OOXU8dPc1ha5CzfdRie2D61SJkRz+OAmcWaP6lj1z7Edqbb+N42wFtk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k+prH1Kxn7IFPXB7f/qNcxrElwhIVOnPyfxgn+ta2M5M9Vg1GNhlLiLB+Xk8k0j3OB87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43/aD55+2wjq0obgOR/EuatWHiW9hx9nupph03yHovpnHUUWFzdz1o3a93J75x0pPt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rx2PvXmCeNL894jzkgn7v6U4eL73qVUY9T1+vHY0WGmepR3Ix/rAfVvT607zB2ZSenNe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OdQDw2f+We704rY8M+LrifAu5ELDCuc/dXHc+rUNGiZ6ENp6OPf8fenbvbP+f61j2F8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a0onbjcx+v8AjUPzKJkl9SvqKilk9Xix0PvT9pPcHv8AMcdfU1E7vj79qO4A5/M0rjTM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+6R6iqchPGGYH19Ku3mQeSPUe2f8aomQnvk9OO1SzWD7nL+PNWkt8bIt+cmT/YGe3+9X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eCc8gcGvU9e0X7WOY9xAwnvu+v0rzvXvBWqjJtdJ+Q5KEMPX0rjxC/zPt8hqQXxv+tTy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zsq9FCd2GOo965fyoCfns8t/C7Me/wCPevRfF3w91K+x/oltER88e7nfk9yD3xXH3/gX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N/RuBvA9ya8Won0P1TCVKdviRQijQn92hXjlgfvEf7Vb/AIZ8RG0dfPeZl+5Hub7jD296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xpFwmTsLZGJPp9a63w98Lby7dft1m4T76n++SfXPr9KqMX1uLGOnZ3t3PTfD/ieaXBtJ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XPvXbaRrJlAyWP8AC7nPztWB4d8DfZ4wBADn5gcfd9ifrW5Yaa8P8J9vavYoI/GM9cb+7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Gdx75Y9/r7mr1vcn+JR/eXHfPv71mWsZIG4Fv4Tntgf1p9zER91Mf3jn19/eu2J8rL/g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6j+8T2FAdT1kVu6Eevua5DUNamh+4MjPTJ4+tUpPiRPGRuWJgPvID94j/GrSM2zvztPS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fNcDZfGqOV9s2miI4yzM2ck+2O/4VoW3xOtpj/oxLn0U8KT6HHerUTNyOvO3jKj0Y56f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BHc1zq+M1Y/vVx2RXPc+v1pLnxmiA5Oe3B7n3ofmHN6G+0ir98gf3M9//wBVCbD0J9Mt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Py8fxIC1Rp4vIPTntuPBz70BzeaO1BXjA9ic9Pr9aR+O2Pr3/CubsPiLFjF0IkxwMH7x9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jdLw+4OegphzeZuLjsq/407j/Z74Jrn38fWpOIXLH+EHPzmpE8bRkZ82IjuPepYc3mbR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vx96UAH+56jNZUfiJD0mjYH7uP8AlmffNSrrsb/8vC5+6Np6/X61L8y0/MvOpJ4xjGAT6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vH0J7Z96QXkfH76Ak8AemfWmXFwnP71PUk1DNE/My9RnCH5pQP4HJ9/U1yniXx0LMfJA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rp9VKtnYYz/Fn149a8w8ZxSFuFXb/EfQ/X2rGp8z1MFDuUb74xXiZ2xykdQOPlz26dq5y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daOVHUZHDf72O9VNYd1J6juCfeuOvQ27qje/off61ySm+5+j4bK6Vv4a+9/5ntfhL40Q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1xv7n3xXoPhLX4ZiApkX+DbkfvG+tfM3gGN/MPlK/odp6/j717L4LgdwuYZAeHB9GPv9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3y6CXuJef9XPW0GRlo5iOikdz7n2pJmz3uF/iGT1z7+9Z9reyBVDeaedp3HrkDvSyXrN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0+tdsX3Pz3EIW5fP3WB/hfPvVSTB6fgfc+tSsWboR2LMT3phjJ6jI659DVpnJIpahkA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7/WuE16/KZBkKkE7G9f/ANVeg3UTFTlcHopb+tcH4i0aQ5M+AwJLf7efb6VtEwmcvc6r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9xs+meq+/wCNa+g+JZph/pBlB7lv4j7c96yLmwKn96OD8yj6+/vVrRLfHCxuB1DE9/c1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9zXn1dwCWdGboTk/IK5u+1pVzskKn78mCc8mtq/hkKnypbVD90M4zgH2Nczq9sxb9zIJ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+5/3qrkXYOd9wh8VOjDyZLpucLuJ5z/jXXaN4umIH7p8EfOc/wBfavP4uT+9MZxzz1Uf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RtXIPGfr7+9Dgg5n3N6TxvLyI5rUfwKGIz/31WbN41vG4mvOOwB6c96bPZg/6tLc45bP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gP8AEmO4I/rScBOb6s2NM8TSMw/fSqeSH/56H0Irbk8RylRloweo/wCmrD1+tcjpQJbg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5sbacIVOMqW7GpsPnfcraj4iuEYlL3JHRRng+/0rBuPFV/IxLauR2bAHy/Sr2qM5H72S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uK5+4LZ+WNfY+v1+tPlXVlJs39I16+kx9o1O2lHXaR/D7t711Vm8rY3EDuxU9cfj3rgP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4cfQ9/rXoeg2JmGWt5B/B/vZ/wAaznFfqb079WaVlK5/iYfwD/pmfr71uadeGPG/zDxg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HHWLPbr6+p96tRw7f4Z1H3sg9PrXLJHTE37S73sPLMXTa5POPzpZJx1UdMyD6/7VZVlM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TySf8alfUAFOJOcA4z97r1PvWM0dlFdyW48QrD1Kk9Tk+voPeqreOLBT/pWsQxseCpU/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1BxnzGlI54zyPo1eP+MNTaQn/S5gCS+OMngdT71x1Kndn02Byjm+H5/1c+jZPiDpo4j1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j2PrWVq3ju3bJhvI2AyF3Zzu9AMd6+UNQ1e5ib/Q7y7Veq4I/dgHufeoD4humz5+qXz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livM+mpcDt71/wAP+CfS0XxZtyQEZHPR2yeMeo9q3tL8XJKcQSRnP3ST3HvXyWmsyjmB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10XhH4m3VsyrdKXHUupx5eem84pLF/3i6vBNtqt/6/xH1pp+qCbHl898k/ez7+9WGk4+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71434a+IguCP3b7ePNAP3vox9a9D8OeL0nXC2roeHyW/1mD/AI12Uq/qfI5jlXLuv6+81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fQ/UepqpJ+HoT61fiZZRw2c/Mffn196q3VqyZwFbvx/D/vfWuyMj5mtEZHJyPnP91CR1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c896hjyOgHHIJ9/Wo577yvX+8M+9bxZyy82MutIZv4gMfMRn7xPvWVqHhaWQ/wCiqWHU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iqIf67IPRc+vvUg8RRHqwyegBHNafMxl6nOz+Ab1ji0thkj5JCRhc/X0pqfD3VMjzYog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59a6pdVtzyyN/eB3DtV6DWbbAzIqfwNkj5S3qfaqv5EfNHFjwNeAHdIjHqrcfJn+8c9/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w3RREfx5/hx6gmuz/tC2b71yn1J+9n2PrSx3VtyVurQj7pLH7v8A+upkxadzG03SJIh8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f0rft1ZeqgHuGqIXsJAxcQFuqAHoD6mnR6hGvW6hB6MDWcmWn5o0IyT1JPv6n/69OKD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UXVIzjE6E/cHPc+9K2oqfusnqTnrUM1j6otZXvPEv8I3ehqnqlwAcRyFh1mI7fX61Hca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A47k+9U4JTKxZ25PyEHpwf7vvWMi0x8pyf72em7t9aaiEkZ29Mf/r+tPCAj5gppkzlM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+tZzfc6aUO5PCeOWTPVf+Bev0qZJOwYHuf9rH/wBeubvfFDQ8yRhu3Xoff61yGs/Gq6ti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vufXjtXFUxNt2j16WUSfww/r7z1U3Zz8wO3rx249aGuUP8QPZCe59jXgUn7Seoo3zxpI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DtVXUP2prjbz5hPQohHOT6la53je8j1KXCdV7Uvy/wAz3q71sRcKzH+KUj29/emQa9GC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PDE1876l+0pLcj/R9Nnjc/u8yP8Aez6EL/WsuP4vX7HMQhXud56n8BS+vHT/AKnVPtW/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gfxhj12j+H60+HVVk6MAepyeua8C8JfHYKf+JpaMij5WbcfnI9ePevQPDvxLsb8ZsLpS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O+KqOM7nlY3IZx3i+/8AWp6Qjq3Us3+73P1qK8GQSIWP8PX7x9/rWPpfiBSRvbd/e5+8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jHPI5/z1rupVrngVsO1uivcKc/6l2/iBB/mT61XZsf3weo+vvU0gVuVVvTnuf/r1EIj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dCfc45Fa7UnJwAehI7n/AOvXIeKZtvX6fWuxltSf4Mf3Tnrn1Fc34j8O3EzAQR5X7x98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atM5Y+UytnjDfU/ypNMSQsOmOr4HT6muqvvhbcyAm1gJJ6Adie4z60yy+G95Gw+02kqn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dkGurOaSII9wHy555/OoLu3lkPEZPbcff3rqYfBM6j98qk/ex9fQ1KvhYj70bn2/x+tW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06ZOkTnP8Tev0p+kWkzMvycA4c4/r713F/4SkH+riUDqOCeR61nrptyrY+wucH5SMfvee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LccRH3WfH8foCf8AGmSq3OOfQ5781btbG4cZuInUfdRPT/eYev8A+um3FnKn3opMdAcd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Mq4ik/5Zxuv95ieo+tRovIDea5+6STw5H+NTXcE5/wBVpl2w67x0JNRiGdT81lcjPJ6f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3NG0tEk5+zRKemQehJ7n3qO+05UHzBfXOcfr71Y0PLqQu4kfO4P8GDUetLIf9VDKe0j9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cT82znNZs0boJN3c5+99B7VVt7Yhvlif+4x/u59TWjf21y4JFrMVA3Nz938ar26qPmIl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ofek5eZaOq0O3343xjHbPcn3xW9b6XnqOPvjHf6mszw/E64zHgHBGf4Pp/vV0lshA+dg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G6CyiKj5cDnjPf6mrkZIwFKn39frUKIO6gj39T61MgT+KI56Ag9zXNI1RZiduyyt/Ccf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ORk9/rVSGYfwmQnv749T71bUHjZGxH/LRv8AE+5qil5iSEgHcwwOcn8eo964LxwzD7oJ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YHcq/T1+tcL8QJF24jxxljx97/eJrWHmTI+efihEH3GFJFJypUevHSvBPF7FeJXBJyIw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QPjrLA+W6DORgjoR9f71eD+OLZJMb4lY5JznHl/SvSpmcrnn1+u7oMeue3NU+D0x65Pf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GXsCx+8T71TJOfvEnrn0/Gt7CT7jen3cetWLYtn7uT1BqEL6891J7VPaDkY57c9/xrGZ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u1d3OGI7E+1fQ3gQRIE8jY7/AHj7fUe1fOngi5YEbicZzn3J719A/Ca6EjLkAj7y57E1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gSLgebFzxgeu6vSNIRhjzFgI+7x1z7kivOvA7IvISQngHHRfpXomiS57uw9+34V89Wfm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8Z/g5PYf41oAKemR9fU+tZ1m44ztH19T71ehbP3d/ofrWFzVEqrn/V4J6kt7+31qQ5/i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Dvn0P1pNvsfY+hNS33QxQcccnvg+vvTc+oB7YPbHvTouR831yPf1pPLH8Ecg9SxpXLI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PWo/sOO0nvk/dPvVokDqhPb/AD9aaY/7r+zZ/hPvVMZEtpjG0A+mT0zSNbN25/vk9qn8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/wDr0scJyPM4wd4H9/P9760ku47jI4Du+VCw659z9fSpdh7ID657fUe1LHDk58sc/Kee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9vxo9UBCY2/uAeuKQwsPuopPTn3qdlA7n1HuaikfPRAT6k9//r0mO3chCHsw9Gz2+hpS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9B7kr6n1oYg91Pr7VLl3uOwi5GMqxHUf/AKvenpKD/D9M9qYq/wB0j6fWnRj0+n+7/wDr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4UqzH/Z9z/8AXoUA9l/wp0i5+6mPXPeqfmFxS3qWPYf596Rs/wAQkx97j1pQOcKh9Qc9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T6ZoAaEJwdhPdM+p/wAafsYniBR7nsff60igZ559CfanDHp9f/1+9KQx0QJ++f8AdPp+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u/wD16cF9j7Z7/jSZ/vOvqB6mpsP5CoD2H+f/AK9Ofd/CST0IPak8zPRh68+p96cHJ+7g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GmRkHP7zHq3t9afEPUf7p9c+v1pSo7Y+p/rTVX+9n6j3ppCl6ksRB67vY/3frVuxGPuE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EfZj9au2o9R7c/571V+4RNK2k55ct3B9TV+F1OMqQSM/THrWfEh4wPc89zV+IZ7H0GT6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j2x7+ppTnuSe30oGfVaRSR6ev507+YmOEXoD9fenkf3cE9ie/wBabuz1View+tOAz1x6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dxHoD/jSby/VgfQn/GneWex/P0NNb3J9fx9zQKSAf9cz+fTNOIP90fn0z600DPcen+99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f/roH6sMnufw/wDr0gBP3UHoCe5+lABPt6n3oAB/gLdgTVP0ExUJz8yj1FSDPue3+TUS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e7H05ptEhj1X8z3pSR3VjSDOeAw7A/3qTB7knt/+ukmMY59M+59/ekdfXcfQn1pZD6H/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3qD/APXqhEcvPRgOwz3zUbbvUn0x/U09hn+A+/1NMkXHVs+n/wCumL1GSbu7e/NVLs56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/u5qvdKDnqe2c9Px96QrnE+LYf7gx18vPV2H+NcFr8Rx+9HPO32z6mu98Ubg2Wcn/nmv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ELSDOM852g+v196CJS7nEa7Hk9E98dvpWQ8anp53plq1NTaQk75EB6ZHcH1rLkyx4BPd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Nueqk8cGmNBnorkdznp9frT2IHXJ7An3HrTBg/xf7o9T7mhLzM5DXg4wFGP9rPP4moGP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1YmXI5ide4JPX8PeoJfYqf6596OXzEQvxnaknqcdj/8AXpCCf+Wcp/pgUmSem49s+tOEa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fvH/AOvTa8g+aGuWH3o3x2HpmoniB/1cTf7ee5P1qSQ5/jk9cHuD70wY7Fs+/c/Wkl3J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sSfX1FRzKf4iMdTjsf8A69SJgdTjnr649/ekBU9EPv71IMhMX91d3bPt9fenJE2PkjJ7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9h9aWJ0Hf6n1FUhNjBExOV8wE8SZJ6k/w0rxt2GPXP8AEPc1MZISOu7tn+7+PvUEzMDh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TVCIblGU/dbHb3//AF1GS3VETA4fJ6D6e5qdsfxYPbPr+PvUUir/AAjPrz0phcW3Dds/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GFxj7xI7f/rqO3kA+/tHvnv9fepmIP8AGWH3cmhj5n3I2kbP7iaXPcSd/p9acZSQPN/H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D70g9QCOnH9aZISOu4n1/u/U1SHzPqxZbnbn9+qjAYqR0x6mqnnk/clLepH+NT8YO+Rf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mAem33J/z3ql5sNSPBPf3Yn+tUL4Fs7HgPrke/ZqvOnPr6H3NV7hAQd0Rz1JGPm+p960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EvSC1mbgs5U9M+tedeJrQH78MgP8W49B7mvUvEGzkyRjp8wJ7Ed6818WumcRm4XqGx3J9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e04KT5UaD19/wrk9RRsnIX29ya7TXmYZ3FT2JI6fXFcbfjJPzVqn3YznrsEnnHpzWZ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z71r6hx24/xrHuic8kmtETcozr7Z7fj/APXpqAk/dPqTTpAfUfU/4+9IvPoe/wBKsRas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7eRSOnPTn+H/wDXWTbIx+6pP8I/+vWjFu7KD75ofmMvRRqf4cn2PT61aRAABvA9Sff1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z/Eau2+8jqh/iGP896n5BYkVyOjg+h9frU8WT3z3PvmoIy3eL6nNTwoT1xjsfr65pr1F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9WlduhI/u5x/nrVeBB257NnuasCNh92JmHU49f8A69MPvHqCT1Q55BqeBD3GO5+tRCLp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xDg9gey+5P+NTbuJv1J0yOhB+varEZ5+/Lj76g9jUUTfT8afCrgcZx6/wB7Prmk15ia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e/qafjGP3duv8QA/xqAyZ+8xH9c0qXXqEPfJ7f8A66BPzJd/P+sYev4+1G1Cc+TF7sT94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gqc9CO2P8aXDH+BT25Pr60h8wbV6Mdx++gB7/WlWEt0gdfZj6/40xmKn95GD/CMetOiY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55o9WHN5DZYzziIj/az/ADqlIy+oHrk+vr9auXLqQdvB747n61kXWoKpOJHB6c9//wBd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o9/So5bkfwMfqe2fSqlxe5759D/jUbXeere3P+NDYFuS445Lk+voaz7y7ZuNx+p9/ant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1qtLj+Jjnrz7+/vSAjYt359x6/WmDHcTepLdzTy4boAe7c+tCoD93zPfJ61UQEZQfvY+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HVmHVfxp7KF+6AfUZ61FlVPDMPRs9Mn+pqvmBMHB6bj7+9K8h7MfTnuarrODj539TnvT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/wD9epa8xpj2Zx2T057VDNET1A9AfT8aQ3a/xsR7+tRzXiE8S5/iyPr3osPm8gYH+7KO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Vm/vL6HH/s31p8sgPSZsdBn1+vvUUn+y6ntg07kkCM2eSuP5/U+9PUjPz7/RMf1+tNKZ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B3fe+v50SAcnP8J9VPrn3pjpuyQpI4BJ7fX609NvYt/9f/69DSkZ+bP8FTYaZEIv7hX0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WoPzY993v60whj90/l3pSXHV3Pp70+Yu/dn9mmCeq/Q+lL1/nn/GgQg9C31/+vSBT6+30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vMMgdMUp57fX8aMH1/LtTQ2OpY1IxfL/AB/pTdhHv/SnnPp9D6f/AK6M57fj9ab8wI1b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PqfWnunp/wDrpAnv/wDWpAIff8/rUb+3696kdf8Aaz61E6n1B7H60AMdj/s/h/Wms2en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+tNxnpg+uaq3cGxtB/z+NOx/exSEA+h7VJD8xjZ9h/XNMI9Bn+971I4PY5/pTSh7EetB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fpUMsZPb6/8A16ssMdWHoaZJ749ee+fegCoyH0+nvUMo+p7n2P1q0/8Au/SonU+me3/6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vP1pMex/z61MY89M/j70jJnrj39yfX60NjIAPbPcf/rpcHtkdvz96kCY6r9KPxz9e1Im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09qDn2/H3/wAamWP/AAH1pNgP92gJEDx56D3ye9NaH1I9KslMdFz3P/16Ycnt+P8Ae+tF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0ye/PamFSeo9wfXNSk88g+n1prtnpn/H60BIhK/Q/wBaQY/u+3407JzyCe1NK7v89c07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fH1qPZnopHpnv/8Arqbae2T3NMK46nPfnt+PvSFYj57KfU5pGjJ6Af596k257H0+uaCn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qRbT6e3NJs9M/j3zU3JPRfXJ/r9aYyn+77j6/wD16CUQvH7E+w7fjTVj9j+P9akZW9z+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O5z3NAJeZH17t7A/1pojJ9PT86kKHv8Ahn/Pek8onuM/570FkWwnoB65NJj1IP8An1qT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j/8AXQQhm3PUA/1pCvofzokB7bj6+9MCk9Av4/1pvzF80J16Y/8A10xl9/xqUknpt9Mf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9qQEZBPQk0w89c+gNT+WR0X3JpHX0IPb6035gV2Q9z9CaNuPT3P1qb6g+tIybv7vufWk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IYTnrn098050P9Pp+NIef6/j70fNh8xmw+g9R/8AroYE9Fz7+9PA+tDnHQj0+v4035gR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/sj1Pv8AWpWII4wf4h7U1fz/AKfWgCNcnqD7fWlx/e47DPr7/Wn4z94N/jn1pGPqPz7U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qiIz3/P39TUrgnpUak57H+lDHfzEEZ7hT6H3oERHUfU05BuxlPcn/wCvSNxnK5/r9aAv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/wDr/wD1656/6ncSe30ro7nPo3rz6/Wua1GXk7M/3iaYiFDzx+vvVm0B7KfU+3/66rQu2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V2zQnuCc4x6/j71S8wL8C46IPWrAx/Ei+/4+lRW4x25/i+tWOe6k+/pTARVHYL70rH0y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7n60Bf8AaPv/AProv3YDGQt29+ff1pBFn7zAjqfapXwO6exPc0xpMdMH39KAv6DGhJ+6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VPp789/x9qmUseu6kdf9knPc96ZMvUhPucjofYmoZcj7xbB+6fc+pqyE9Uz/AE/Oo7kA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+NXEls5DxpuAz067h/dPv8AlXz38ZjvibZjP3wT3wR0/CvoLx4x8ttnPbPp+NfOfxPv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n5uq9Ov1xXrYPc5azPm34rPIEz5jDjMZHfp1+tfJ3j+23uGKAuCfPz3JHrX0/wDHWd2G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93JHX618t+L70SMdsmWGUlx/ASPT6V+i4Babs8atI5pCdxwQv94nv+NdJokZcA7Qx/l/+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V+vBP8RH+Ndb4agwB9pjkA6Ag9CfU16Mjmb9TZsg+Ruz6KG6HI/rWlHkj5hz0bHbb6/W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OoLHufX8atIuR87x+iH+9j2qYLucNd+YrEggnPoMH71RuxB5OfXd7+v1p78Dp/u89/c1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+Dk969rBI+Oxz8wywPBT1P+zn1FKue5X1/wAmgqR/rFfjgH/69Eec/wAB/vE98evNe2jw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3bB/rQsB7rCPT/PvSRyY+9jGPz/GpFwOhU+paqMX6jBG2ThRj+LH8Jx0P1p6QsesTZx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e/8AfXHv60rPgDLH0Ve/HqamfmXAt20YAG9R/eyf4enU+9fTv7LOhFYC8rtyTHCP7gDH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Mf4gOx//AF+9fVf7MU7pbJ5wBUllIxzkse/p1r5bPZ6M+hyrdX/rc988IRHgRKffH1r1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J+83uTXAeEbQKFKIy54GT3xXoWiKyjLY+vvX5Hj5avU/VcGasaLjg5/xHufWgp2x9fxo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f60MhHdT6Z7V5Ej1LmXqWT0/H3//AF1THJ43f41a1B+fnOOx9v8A9dQq3T1z8/096h+Y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6N7kVcijJPBz6+2aq2+Qegq/b8jpk+n19aChyqB2Ppn0+n1obH97/a596fjI+Vfc57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9B+NIqI3y+fvZ9DTWi9V/WnnP17Z9P8A9dDx5x69PrRJ+Zd+5DOPXPsT/jUJAP3lJ9fe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T3xTFQ95ZvxH3vqaYX8iIxg/eAI+8Pcn1phh9N3pk9/xqby/dj2J9aUxnuSf7vtUXB+h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+FQNEWPCr6n8f8aveV6kUkqehB7GhsmxQaEDpgep9aQ/L954yOo9s+tWXjz90g/3s980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Hr/+ukPlIRnore4/z70D357cev1pxt/VSfce9MbIPH159aAsIVB7D2J75qOeL0P0/wA+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Pf602ZCc7gPXPpn/ABobAxr4nPPPrntUS478nqDUt2gydpJqJI+funPUE0ASIuf4/wAP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Ye3saqxN6Af7We//AOur9vGMcouOhP8An1qZDY3bz82fUk+9KD64P9PpmntEWPBH40ig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WK8bdlyT830BqGXPPyuO3PqKnYE/eJ/wpkqFs5RvReemfX60BfuUL1c/3s9D/wDXrDvW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1vX6ezg9jnvWFeR564P973+tBLKE8jDpx3Pv/wDrqnPrLKeqn+7+NXbuM8l8eo/+vWDf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r71ovNmcvQ0Y9eHHnCEerHrz61eguoDjZexg9WJ75/xrir2WQ5Ebhh1BXsD6t9axZoZz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TP19a6EZX8z1aO6hY4S4jY/dPuT9TUySR4/1kZ9Qf4Dn+teQK0wOWuL3PXBP3c+je/4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NM2Blwe+P8aCXLuesPNFk7JI8DG45+8SKVSjfdIPqScbj7fWvJJfEc7LmBpQeUDMfuke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5yR5mpIWHzxnP+rP+0aCXI9ikeIcSXK5HGD/Dn396jkmjB/11qf4R7/ifWvKFnnkzvkZg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elE8y/cuph3GT93PrmgOfu0eqKqN1CPnkHdj+frT1+m3HOWPX8a8kl1zUEPy6tEgHAyP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4STUuN2oMecgkDDD/wCt9KB857CoHRMDPzOAOpPqajNsh/5dnI+8d38R9sivOI/iNqXT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vFOT4l6qOS0OOuzvz7+9TL1KTPQ/s8Y/1VvGvZio9ffFQXEEYyMD2J9T71xP/CdajMf3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3jvxWjpGt3EnEsq+rdT19zWb82y7nRIVGNpB7Mc9KewHqfTI7fjVC3uXf/loB2Pv9auK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PzZoht0ueQP9rmoCuem3PUZ7Zqe6c4O7/ez6Z9frUKkk8j2z/wDX96hsfzFVSe+P65qx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96hJPt7e9WY4vRv/AK2fepk+5pFilCOhHvmjy2H3S49DTmPt759aAPVh6Z9c1BpcaYT3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Y+xz/jUmM9GHoKQ/73uc+/qfegCqQT1cejH0/Gs++HXbg98/59a0nJOeV/HvWfcJuPHP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XJPp2Y+masRR4/un+IHFNSL0A45z9fWpIV9cepPr9frTuZkiJu7L6N7Z9TTvKP8AAy+v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ex9zTlOOmD25p8wrdwCsfvEf3jj0PrSbc9GBHU+3409iD0JPY/7P1pCD1bd6j3qhjSo7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eenPv6mnZ/uu3qQfWgvg9T+NADCnpg+lKy57knr9DS8noDnv75/xoc+mP7h9v/10DI2P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qJPf8f8AGpNoP3lbPrScDufX6UAMYZ7Z9PqaaY8dVJ/iP4f41I6n+AZ/rSbQOqSZ75P8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H+fek+z+q/Q/4mps46Y//X70ZJ6c+v8A9c0mwKxtz3wf4lz3pojz1AHYVZf3UnsPb61F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MNruZ98ueq+456fWs9kJPT6e9at8ufvMp9d3/wCus54xnjHtRzCEC4/hJP8AOp4kBx5k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SEdQD6H0/Gp7cA9d35+tJvzZUSRIvQD1+mff3pGi9/xqQJ7k9zS7PXp3J9am3coj8n+7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2lPapDkngU1oyfu5/wA+tFgI5fbPqfx9azb0epJ9P8+9abKR0X6k+vvWdqKlugJHQf8A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PPzfUf3s+1VLk9c89hn+H8ferbxEnk/n70w2m7knB+6N3bjv9aZMjGlGMmRQR94+341S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/vgfwketb50MyffdD/8AXqhP4EDZNpMyt3DE4bP1Naw82c7Ri3PiOcf6otnqM9j781Ru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8qj7iFRnmugk+GTuMvc7e3U/rzUT/C4npO2enyn730571qn5iaZzsmtyj/XXTei7h94n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rQkxSiU42lOMY/HNdCvwsdeTeLnqu8ZwT9TUc3wv3Z86SKQnhsKBnPvmnzrqxNMzbX4o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E4LZA4PpgVZHxLIHFoD/ABNhuufSnTfC9UxskC/xf557mszVfBNzEc2csbfwqv8Afx9T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TSPiklxw9sqfwdcbyPwrdtNfE/3ZU/vKM5zmvN9P8O3qH9/Go7gn+HP0JrsPDlrKoxLG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amRpF9zpllBxkk+vt/+ungg/wAa++f61EuQPl2j+8GqfazHhQw749/U+9T8y7jZlz0+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9h6jP9amMfPHH1pBGp7D0BP+HvQBA6Ht9CT2NKEJ6Z96mCA/dbPY++fWkIx90ex9/rU/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PHJH+fWs2dWJ+Tdjpz/CfetC/c4PXp+ZP+NZwlyeXx2qQFijYfeBH9c1bgBB+8D3H1NQ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xFW4ox2APoT2zUSNFLzJY1J+8P8AJ/xpwb1Oc/pSoCR830/3c+9OkUt/d9aQ+bzG4z7/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+8ffNKIT/wAsyPQg/wCPvSKreme45oHzDXGPu4Pof/r1SviQeGRh3z2+tXpMnqYh6571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+31oFzeZSkAJ9e49s+lKi45Vs9vpg+tMbIPBT05qSPBxjB9T6fX61a8xN9y1Dk9VVu+D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X+pPvUFvg9Vz2z/d+v1q2v8AsgHvknpTBsaIs/exn/PekES+319Pwp+c9AaVvo3ufX8a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Gv8ACme+T7/400ov/PIexp0hLds9hTduPvE/3j7fj70X82VYDGp7EHryen40oUfwke3u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JpdpONx9/pRzPuwt3B4vXPt7n/69JsHOEU98mnkg/wALe3uaRyx/gb1/Ojmfdg15kZHq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XHp7Z9TTxz29jnsf/r0EevPr/wDXo5n3YmNdB6A9yfWofsy9kX0J9zU4XdnntnmnDPqP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bJaXYpTaerfdQE9CT2x71Xm0KB/9bAjf0J/2q0mX/aqOTJ+6R9fXNF/MLGLdeGbNQf8A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/DESE7YMc8f7OT7101+Tj5mHoPfNZbxnuD6g0+Ya8yG30kjG1XXuD/j9a2bMAdCCcAsf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+6T65q9Ac/d2juc/xZpN9zaL8y0MH+Ijvx6n1pJlB6qT6g+3+NOVf9o+mf8AGl2E9sn+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Xqaqo+7KjWG48xyY7ZPQ/wD16RdMX+OPHYc9zV7Yf+WiMffPQn1+tNJx91W9R7UrFe2f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H9ee/wCNUbhMfwfQn+L8fetafJPz59Ppn1rPvRjru9QR2+tFiXUfVlVRk5baO209zmrE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IGB42k9T/sk+tTQ5JGcehHv/APXpkNl62LHufQf/AF6nX/dHoSfeoYV9/epwcdN3r9DR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v19c+9U5rTeejfX0I9TV0jd954/UZ7596aDgjKY7kn/H3ppg/My5dMBHCk9gCaz7nwTF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cn+tdKuPWM9j+PrR5QJ4VT6kev8A9etFLzJaOUX4e2wHEQTsD159wfWo3+G0TdJAw6YI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n50nkjtg/Why8yXHucc3wutW6gZ7nnk/n3pj/C+x5z5hONqFgeD+ddmygdce/vTXTP3S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P5jUTza++GYQ5tmkB7f7P4Zp+h+B5bRiUjmweXJ9f/r16BLGO5j/AC/rR5K/xKT64/r9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fauPvquOhzWtBEeNykds/l1qRIk7Rrjqc/1NKEQdFYdgc9PrSuP1AqG4cBu/zdifWo3h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L5f95gfQ1FID3P1xU8xUTL1BAP4QR0IJ6n61WwR/B7nn+tWr4EHnkfwZ9arIN33d3ufr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Pnr78+v1960IA2MGONvqBx+OKqWre4J7j/E1oQoOwJx8pI7fj71nOPc6oV2tpFTUdKj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dSQePpz61z+s/DuG7P7u2RTySc9d3+FdcYs/dA993c//AF6RofXOOmfX/wDXWDorsd1P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SP4R2qsDcW0bc7l98+vPatiDwtEgAS2UKOFyf/Zq6PyAP7nqDTTgnoMdPqcd6FSXYuecV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qj/VLgdD659T71G8ag8Ifb2/H3ramjU9UHtn+prJu8jOQeOVPrW8UebXxDfxMhjQd1Hp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Eh780qlj/C3sfrTHfH3jnsT9f8K1iccn3MnVtHY5MVtM2eGA/wDr+tct4h8I3sozYWIc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+fWu/aWI/wCsZh/EpU/dz7U6O+t0OZb9gB0B/i57k1omQ/No8jHg/Uwctp0wI5Yq3p68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AJogMn5SQfve7V6T/bFtIf3M8DZ45FMWeMnG6Bud6/U+lWpGVvQ45NDu8DO3+8pJ5/E/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Z/3avjowPQk/7RPeu4Ro2+6YyfX6+tSrACeFhA6g7hwTTbCxwbeGLpRmSL3UntmsjUIb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dw/j/wD116vH5Z/1gQ/w8/40PbW5+9aRE9F3Hr+FK/kHL3PGZ4515+ySIOhJ/i+o96jj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idec+4r2g2kJPNnbt2aop9Et35a1UjqoJ6Z/CjmC3meSRM643OAOgGDn88UFZ2H7mKWQ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esyeHbRuunp65U+tRp4VtP8Al1sQhPDBv4s0mwcWeU/vQflSeP8A5aMCeX+pqXDf8tVuD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a9RPhSz5E9oOflyOxPpWZceBVU5s5S2eTuH3fp9ahtdy0u9znvDRlQfutw7Bzkk5962E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c1ah8JOpG+V8dTt7H3FSvoYTiIu3Yn1NRL1KT8ym2T3j/u/5+tZeqeGobvPmDHZj/eB9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D0yf8akhsMfxZ9z7+pqJLud2HxFjzPVvggJ8lShP8L9yc+ma5xv2dJpH/d3DuOrkgcEf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nq3970P4/wCNPj0tP+ePP8J9655Uz6KlxJNHl3hb4Cw2A5nyx+ZsDofQtnvXcaTpMduM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7GtwaaB/AvqD6U2WxPO2WEdsMOv/AOunGBhis/lL4kZksi4557gD19jSJLngrk/eI/xP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4zx/qwDjfn0HvRbxNkF42HYknt71uj5yrU9C5EmRyvsff6mpEt8f8swff/69NhIbgYPd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trGpx2PXB/z3ql6mPzIWtUb70YPcD3xWVqHhsyn97Gp7ZI6Z9DW4VU9Rn2z1+tI4Qf61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svVmUkcHrHwgjueZbySM9BjPX3XNVtN+EjWY/wCPx5QeUB6hmPrk9a9Bk2noB6D2+tO4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rWqm+7MXHyOEPgSQjny89tw/z1qrP8NpWJZUXcR5ZKjgkeq+9eiMo/uj8f8APamsgB6N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7Fy+R43H8DdQOftd5A5JMquE/1SOeB16rWxafDeeMAHzSR87MeOR7+/1r03ysgeYN3ZfY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zwP0z1p+082HL5Hncnge5XmNMrnMm8fe+rZ7mq1z8Or2QH7PcQrxiFWA+Vj/eYnvXpJiT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FEP/ACwf0GT6+vFDn3Y3HujyuLwFqsL/AL+CKY8GPZgZ98+/0rZ0/wAKzOMXEMyt97J6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HKWz5HOc8IfegxITlIyPUE98f1qXLzK5DzfUvh3K/Of9kD3Y+/rWVJ8Ibxjm1n5++mVB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dWHzW0bd1z2JqN4UydtvCnpjqc+tJz82Pl8jzjw78ML+1P8AxMDauvUBVHBJ9Se9dbo+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wxPetsQ46x/nSGJOwB7jPc/WplI0j5lQW3HVfcn3qOZSudzkj+HP8RPvV+NBjrGc9Q3a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fc/3s+1c8vM3i/MoGXOPunsM9qSVmOdojI6n2/8A10jEKcMyqf4M96aMH7ybvXPvWckd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rqfP2KOTuc54IPv715F4j0a9b7ml3Gfu/Mw+b3NfR0WnK5+aDA9M+vvUc3gTT5fmfSEJ6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a4q1F9vM+ry7O1HeN+u58e69aXYJ+16PdIO7Z7n/AGhWd84+7Z3P91iR/jX2Hqfwws7n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+L1OfasHXvhBZkAW+n2chB3ZwfkB9cnvXDPDvrE+5wvGNL7aa7Hy9Cm777RAdeT3960N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bSy5+UMnSLd/eavfIfgVaZxc2TY6oR0j59z3rf8AD/wvtLMEWunxr0Z3x98r6iksO+qO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D/yOF+Gnw7v41zdxOo4Yg4+XP8AtZ716R4d0CS2+6rHPzc+v1rc0zSlXo59GwOuPX6H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ZhbHUknvXbRh3Pgs6zRS+GxV06OUY80Y7/XPqatvCGGGjBzy3/1zUxthxhvb6/XNDRE9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Z8bWkYt1aiMk7VHp/wDW+tZOpHAIDsf4V9ia6e+sifu7fXJ7n3NYN/YkN/ET0P8As1vG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8TsflQv6n39xVPULa6+U2VsZhkrIB6Y7k+hrroLJc8o/q2e+anXTomGGhUg/Kfr71qpe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PvISO76CR1U/xH0PvUEbSE5Fs7dQSexX/GvYYdEtwc29ginoSTncalbQo+d0EAz8vAHU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ktHjckVywz5F3g8cHofqfrVXEinEjXgAPmEP6mvah4ciHCxxnvlucVDeeEYpxzaQsPvHH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+Ycp5BCZwd1sWLfdV8k4A9/arNvcSr0u7xieJOfvMT3r1GL4fQlh5dkAP4+vT2qQ/D+z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5vx/+tUcy7hY83s7ifPz3N3jqFz0+tdHp+qSpjLsR0OSfk/H3rbvPCEUX+pByedo6HPq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i2Ifu72H3T7oKzb8zRJ9yGLUWlz87g9Acd8962tEctyxU84JP9aoweGckeW2/wDvkdFz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lh+9GGHQc9T6/jWUi4+bLKZI5KnsvtTLy3BB3fX6/j71KoYY2/7w9vxpLlGcEZGfugnt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534xkI+4SOzZ7n/69eW+LLkkERyjIzlf7hPv7ivdNf8ACKTg+fOhI5UKM7j749K5C5+C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tdmPLj3ya8utSfbzPvcozGmv4tReW/meBaiXHVznqM/xH/8AXVECRidvB/iP90/X3r2j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JNwMgAnr+AP0rHvf2Y7y1bCyTFf9YwQcY9zurklh32Z97h83of8AQRE8uPmno7t359/e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+n1FdzP8AAqZG4umA6qCOn+8SapSfCm6U4tofNP3twI+X6nNY+yfVHU8xpdKsTlldsfvH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R7VpeHr1xIoguup2FVHTb9K6LQfgzd3RJ1O1ljjAy5GCJcH1yK7z4X/BOyt2Jkt0RhiQ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tawpM8XMcwpdaiJ/h9Pcy489pm7Akdcn+legxEgDzJDntu7E+tO0zwzDb82hjPoT/Dj3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uemW9TXqUIs/LM0rRb91kKSMf4sjqM+tB+jetOaPnkqf4sr2pj4A5J9/f613xfmz5yYx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vToyp+6R/tf/AFhVa5fn5l9Mf7NU7jUjHyGc9gD3+prePqzCRtRRxfxHHqWPFSAxdJDb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yGo+J5lwAiAZ/eEk8is+bxmV6g5+8wz90e/1rdN92YvzO8YQ/wB2MeppmxM/u41bu3+f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P7sMo69eo/8Ar1DdfEG5b/j3Rgfus2eo980a92ZXR3135QPLxqeig9if8agWaHPS3GO+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viaZjme6Y9gp9/wDaoPiEn/ls3vyeBTu+tyWz0VZYmGPMhIPAx15/2/erNrHC3+uCsfuo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eKp0P7udSv3lUjpn/aq0vjm4XOYyT1jOe/8A9ei4X7no00cJH7yKBgMbQ3GP/wBdRNbw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fwn/AOvXE2/j64OFnsQ38Jct90Y7j/8AVVtvGjEcQrnr8p6VN/MG13OhuBGd3ly2yNjb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RO0B++E/uuD6+/8AvVzd14paU8yR+4z19s1CviFyflznpk96TkHqzsrZIP4baJuv6/41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22x9PX3rm9K1R2OQw+p9SO9b+k6vDISFvo3fglBnI3dz9cGpcn3Kiiymmxn7tsoxx/u/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c1aQrgcvnuDUdyMDjn+9nv8A/rpN+aNSjKcdwey/X3pyZb/np/sn3+tNkY/7JHXPv9aI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/wD16yLXqWLYZPzbh/Fz/ETV1JVbG5gp7Z7k/wCNUYAe3Pv/APXq0jH+CRAQN0mf4gfS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jJ9T7f8A164r4hxsYmAMZbk7v+eXPf6muydjjltx7H0z/jXIfEQFlwhbur4/h6feraHoD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f9d5YOWJ9ifrXhnxJtXRsqu4HJHsAO/1zXuXj+MxkmTIHOc9z7mvEPiKZHHJ9UU//X98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Y6isoP7/ACe4yen0+pqoGYdz6fn/AI1o6iT/ABgE9z6/WqMw/vA+x9DXQl5kpjcE9dvt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g+oNQBs/xLjqM/40+FsH5SD/AHT7/wD16xqGiO28EyrIf3eQPukn+E+9e9/B/wA1NpvG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OeP5V8++AQwceXvIz8+fc19B/CwEgDbIR1JPr7H/AGq8PGeZvBnv3hGYED/W4PDlT6+h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yuR95WJ/ma8r8DOwCglePvBu4Pv716VolxJt4YHuM9/xr52t/wAE6IHZWpIHAPsfx71Z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fT/GqOly7wNwJPT8ff6Vf/7Zv7ZPrXPc2RZVj/e9xk9TUoJ9SfX2/wD11WXj+7juSf6+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df8Aaz/jUMY4HPDHHof/AK9L9d/uTRuX/noo+n9TQGLfelZh2z2B96DQG5/jJ6Yx3waW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ams34D/GnLjsQR0z60XAeAG6ofXj19zSkc8Kfx96QzDvt/2f9qneav8AE6j1J70+YBVX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FPZT9ahT5vush7g/WpFHTg/X1zQ5DEcZ6B/U+xPrVa4Y5x5iepHoD6n3qzOxP8ajuhbo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yz6Eev1qWyrjc8/fI/hJHb6/WgDPYfX60hUHqjf3gc9T/wDXoaJj3PoPek5DHdejD/ZI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mPPHf86ZGp7g56tz61Jt9T7A+tQA+ObHfHqfT8akQg8NID7nt+NV1BPQ57g+malX3xn1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D/dI7f8A66XJPVwOw96M5HBz6n+9+NGBn7i+q5PT/wDXVfMXqAA9Qe/P+e9SKBkZI9fo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t9aeOPuqPY+lBVxwXjpnuPxpTnuPx9PrRuJ6yZ7f/roHuD+NBYqEnoyHsD6H3FP4GNp9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H9xV9z602RT/ABDPdfr9aliuIXz/AAn1ye//AOuliGew/u89jSOvPKyjuffNOSQnGW98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4PX65781csTnOD9f/wBdU0yf4lB9+1XLJj3I9B7mgTZoxEnHztnpj1+taCHOMvx15/h/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dPtnvn1q/Eh4yseex9R/9aj5sSZMoz2RuwPoaCPXOe1Oi/2nQ9zjsaawJzgMOwJ7j3rQ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n3/+vShs/f8AwakDerH6+tGPqeymgLj3bJ+Y57DP+NI7Z6Mv196Zuf8AhCj0Lfwn3pSr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60EyYpyfvAnsD+NAyffuKCfQj6H/AD3owT069B/n3oFIaSG/1ZB/hY+4oJyfl3H+97H3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nFL+Hvn/ABrQRKqj0Y+9KpB65/GmRMB1HuM+9G8f3l9vbNNx7gNYg9//AK/4077QD0U/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oOT2+gpWD1YKQfT1yaGQHqGPofWjae+f8frTee4Pp9c+poAZK3bB9fr/APrqKTP9wHs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+vt71G6lepB7/AIn3qpARKrDovtz3zVa5yRzk/wBf/wBdWmb3HvVa5yfug+uaUiWcv4iC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vP8AxHCjZySSMsgH8degeJWP8BP90Z/j4rz3XmGcFgT98n+59T70iJHD67ajnamT3A7A+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4NwjL6++ff3NdNr5DZ3c9gfr6muauVIyV8zHbnuPWm35mUiAyt0LA/Uf560jOT94qf8A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ALZ+6xP8BI6n60jOR1ZfUH1P1pfNmUiQuF+6H9Tk8GoJH3dyPQn+MmmmVh/rDGfQjv8A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zjv7fU0CGO3J4b1bB6H6+9EbhiMiXruyT0ok/wCuGD0PPT6mmBSuPLSXj5iWPXPqfeqT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X/gXfI9aZ0zn8P8A9dDuT9xjj+It3/WmB89WTnoPTJqiWAXj5Vx/Gf8Aaz7mjr1Len4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J75Hb60Krdyw7E/X3qbeQ7AQT0jY9/8AJqJsg8O3p/kVI4z0RienJpJj6/Ue341QWIln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Vp1J+8zdmx/9f1qGZsk/JIP4QW75oCEkYjkx3Oeh+lAvmO4Odjn1x/ez6/WhyD0Y56c9s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JPUse+fU0FicbwWGQp9s+9UJsdBnPzL7fTP+NSLC30/jLk9f/wBdRp9PfI9PcVLG5x/47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Y+f42jP8AZR1wPWmsp4+ZyOjcfePpuqTbnqqg9QR/Dn0+tM3c/LNIR3U9z/9emmHqwRd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9ailY93BHXkdc1MCP+e6A9dpHOKifPVce5bsTVJ+bHfuR9uIlYdRz1Puap3DAE7o3X+7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H8caN6n1qvIwY/Kq46AE9ce9aIRh63A0oOzIP3wxPYV5p4jV/wDlu7OcncT/AAZ969R1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gc+YR6n3rzXxfEScvEityPlPAH+771vH1NYs4XxC0fPzA9efQketcXqaBc8g/wB3HY+9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8B98n1rk9Sh54XJ6gn+laorm8zmtR9ue/PfP+NZF2v8AeUZ/qfX61tajx25/r9axrzv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mznn7/tzTFck5DJ6fXNSOpJ4Un+9/wDrqKIc84/HvVkl2xJPVn9f8mtOBM/we7c9SfrW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WjazHp5nHU5/hz70pAaMKntECOvznv71ah4HIjHf5PU+pqlby/3Onqf4vwq5Bk/f5zwM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+FyO4J7fU5qdWPeRmPTp1/GoEiY/w57c981OnH9/0OO596H5kk0Egz80uT/EoH9ferAU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1qC3X0z77h/Wphz1Rj3PtmlYbJS/95nA7Z6gn1NWLQBushPYZ7fU1AkYb/VxPnqNx6n8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49CfencVy9ak93iPG0lh6055MjG9D2UgdM/jUcWRwWX+9/8ArpWlA+86j0yemfep5gHF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U2JWJ/eRA/xHJ6f/AK6RZV7ke2e5NILlTnET+hOabfoQ15luL3I9R+XrSvNtGSi/8CPr7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so/iP41HNfDnYMnqAe5/OpfmIszXqD+MDsSPf3qpNqCj7r5P3gc9f1rMubnd3k9Oex9v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RgepH+NN+gGpNqO4f8fUo9SvbA9Kz5X3fdbj+838ZPrn1qKJm/v4Hqff60SScfM5fuP/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XGPPu6Nnqox3Pv8AWkBJ/iP+femlmz1A7/j/APXpnmHPP+fxqR2LCxE/e83Hr6H61C6n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/wAafBNnG3d6ZNOaE8kRqfQk9M0CZXJII+4T356f/rp6qf7o9c+ppkm8H92i+mff3pAW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7H60X8wJJNp+8uT3OOn41WaNSf8AVH1Jz0Pucd6fK+0cK69/m/iz6VXklOeT7/8A6z70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3pyexqvJJx8rknqM9uO9Dzf72On1/wD10w4b76fU5+8T/jVc3kwkMLsT1Y9j7fX60Koz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Soq54Rv8n3pdhP3VT+9SbJHO6MOCCewH0prRg9Ub8f6/WgKfQDsD/wDXpGkwfmYN/nvV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+fegcn9fr9aUZP8ACvvk9TSEn2Hp/tZp37g2A68Ff8Px96cYvWNj9KTntk984p4XnrKT/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X7v6+/qaa0oP3gv19TUuwk/dfsPm9/U+9RPC/wDzy478/wCetJsGz+zMjNIV9hj3/wAa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0m7/AGq9W/qcZH9F+hoOT/CPqe341KDnv7c0hIPp6f5NQ2BHtz1GfenE56f5/GnMfcH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r+NIBDk/y+tL+vp7n/69Bz2pNvr/AJJ96CuYa4z1FMbnoue2f8alKg9QPr9aayA9x7e/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V/3s0OpP8I9B7E0/j0NAPsfxqubyQEIQn/GkaPHQ+xz/AFqV2z0Htk+/rUbuf7yn1zUg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TWX6n1qRx6kH09qYHB6Z9KPmTzEZYnsB2Of60kgz1UH6HvT5OemD3J9TUbj296d+40yJ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1A68jrz2/H3qbGev4fjTJFPcZ9KQ/mQhj/8Ar7/jQRn+fNKEz3o2E9BmqYDHPsKYVz/9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Lf5/xpCh9/f2qSZDck/w/X8abknqg9smpNn+1SLGT6ex/wDr0BIaPfH+f8aAPRR9af5f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AvUieIt1HPXP196iaL1P/wBf61ZKn098+p+tRyD0FASIRH/jn/GmPET0/Ajv+FWE/CkZ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9cH/ABpGB9PYVYMOep/H6+9M8j/HjvmgqJEoz60BvX8KlK/7RPoD/jSOPfPp/wDXplPz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pmM+/Y1K31/Go9w7HP8An1pEIaEB/hx6H60w4/vZ9c9qk6diff8Ax+tRyrjsfx9/WgpD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c/iO9O2H1Hp/+s00R/T3oGNkjz1/M/1qIg/57fjVgr/tE0x1z/8AX/xoIRC0YP3iw/rQI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cyntj/69IYyev5UCGuAegHufXIqMgd/pz/nvUrRHuD689/8A9dMKegJPXNO/cfqN69D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c/4//XqUJnsT/T6mmuh7AnuaGwuQfUH15oDn+7n0PvTwh5ypPp7/AP66QoT95frRfuL5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dIV5/hPf/8AX9akxj+Ef596bt9/emvMBgj92z0A/wDr010/x571Lyemf9r/AD702RT3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Ili+vv7/AI+9J5Q/z/WpNh7fj7Z9T70m057Hvx2z61DYDXQe57//AK6Yy/7BPr/n3qRx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8f8aAGumOit6ZPamvGD6+9PK56bv8+9Iy+x9B+PvSAYsRHQtSsoPXPp+frQM9x7Z/8A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jdSYBzn8e5/+vXMXKFieSfQ+mfWunvlO05x/n1rnJEbJ+Qn3qkAy3izjMeR3z6/Wr9oh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k+v1qGCEN0H59vr9au29sP7oHoQemaoC1DH6g+xqdV9ye5z3PvTIU6ZBJ7GpDR6gI59B7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H39KeePX/PrSKM98/TvQAyTJ6gH/ABPrSBfUD2p5Geqkeh9KYWPqfT/P1oACPQcduelH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e30pCp/vZq7ENgCPX8ar3JJzj6n3qzu9Mj1PrVS7kwDt+nPc/wD16qJMjh/H87RD98SA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xfkjVt0agYz5rE9cnvX0T8VZ2eM+Uq54hTd/CXYDr7V80/FqQGNhku3Lpj/lqc9z+Fe1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zd8YtSSUHMqAc4U9c8dT7GvmHxHGvmnZbz4JMksgPH4j3r3z4rXjMpNs535IAPck/wCF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0yBZCTgH+PHcD2r9GwkNDx63qZq23P71lIz+4H9zd7+9dDozqCAC79sKemOxrLtIySBH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6VvaVZ9SZYXI4bbng/XFdjXf1OWT8zb01R3QjPPP9RVyQlhyFPv/AHaqWMDLgBDzyST6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/Cf8+9EF3Z5+JYxiO/4/596QD+8qHvz3Yf40sgwf/Qj6GjnHG0+5/rXu4JHx2Ol5iCLI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SGAqf9Xj1LHkn3p6Pt6OB6YHQ+/1pJGDdHZj6n1969lHhVGITk9R6fWhixz8oIxkDH3s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09frSqoPQMf4SfU0zMQSD+F5+eMHsT6mpkfBBBz3Ptx/U1EEYnIjb8e30qWFDnkse5J7f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gUspkXOTsPv/AJNfXvwb09vIj8qMp0Zvc88k/U18kaLASyl0wn3VY9z/APXr7J+AdhNe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Lj7+Ced3vXx3EMtD6TKd/wCvM918Blwi/ac5/gyPvH6+9d5o0B9OOgNcV4TiGBuyO657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YIHX2PucdfrX5NjHqfqmDWmpZjBA+ZB7Gh0PPT0b2+pqYLnsPf8A2qZIBg8n1b2z6mvN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NsnofT3x/jTI0Ynl2Pt6Z96nuPvHpjp0+veo4zkjH0Ge1ZFRJYYiOoB7c+oPrV+3BHf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a7e7oP6mrsHH3TnsAe3/AOugtkj/AO0mezH0J/xpm0dg3r/+unhMf0z3pzRn+E8/z/8A1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Mf6vd+PT8aCmPuq/qc+49aBx95ZB6n0z7+9IcsOWz6H/ABpFkMqE9D+dRlT/AHs+uf4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yP8AD8abtz1yT2oC5GD/ALMuenHT86UxDqM+/wD9YU/p/E359KCPf2570ARsSOjA+n+y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61O67vveX9R2qEwg96B27kchHofr70m0+3qCe1Si3z3X6/4mmSI3OMk/xEZ6H1oFYTGf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opEGeRn/H3qYRns3PQf/XoaHPceo96AsV2i/vK3qv1+tRzKTnb+fp9T71LJCR1WT6k1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60mwsYl02SfmHr+P1qIH3Hpk9qmuhzwPqT2zTIz9PX60xskhDdo8+pz0/GrkJyPTuPxq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Qgnrt9KhrzK+Y9QW43e5OOmacIV7/8AAfY09Fx0/P8AxpMH1J9PxpB8xjxjuQfcdqjV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Rh3dB7+hPrUTFv4JFPegL+Zn6kOu0Z71lTRbjxnjj8fr71qagx/i3Z7e1UGYk8jP8R56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t9+IY649/rTY/C1u/wB61z/F1PB9+e1XY1z90ewHv71ZtBk9QT3z2+tNMhruZh8IWzj5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5qhefDeGf/UHb6j+9n1Oa6uJPTp1wfX3+tL5Q/iXPcf59615yHE4GX4SKGPmTR+pIz6/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+UQezf7VegTQA/8ALNQO3tmmtCvYx+/4+9Vz+onDyPPf+FP2mP3wxnovPB/OrEHwr09O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3Hbmu4eMdgvtTTCOyr65Pan7TzYnT/wAzin+F9io/cRyxnu2Thfoue9Rn4bQsMNPns3y/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bg9Np9cdqj8kd+ewJ7H61PP/AHheyOD/AOFVQt0P0yOv61FP8G4JP9XeyIOsnXg++T3r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I9jn+ZpfKz/yzjHv649aOf+8P2fdHnMnwZsQPnu5VborgMTkD2NQRfCJOq6lLKv8ABuDe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C5+fae+T75/nQIs/fDMP4ST93/8AXQ59x8vkcBF8N0jH7thnqDzz+dXbLwy0B5APvjp+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8SaBCp+9Gvt7fU1LkXY5+30p1xuUHvk9/wBO9WBZBezD+HHp9a1zAv8ACF9T/wDr96gu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Qf8A16lsZl3SeufUex/2qrtHzySf8+tWbkH1J7LnvmoUJzy3PQn0qAFjG49D7f8A16tQ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q6jP3SfQkdyau2xbusvrk/59amRaEMGPf2/+v700xMOifXJ7/wD16nOe6n6+lMKZPIJ7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PqD/AJ9/egxeoZuyn0z71KsJ/wCebnv/APqpVX0b3GaC/mVJLdv+eRx0Pt/+us25hIPY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dhf4o5c/dHPA/Csy5QknJOeo/GgH5ldFz1KnsSP61MnX7i/4/wD66bGmf4fz7n3p6D+9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3dVHrn3NKIyP4R6E+pqSIg9M+p/GnCP8A2s9D9fxp37i+ZCsbdg3v75pRH7N/tZ9qkEOO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PUn/AGP/ANdIGyLyif4WHelVM/xn/wCufen7fUj0JoK89f8A69AEZjJ7yE+9Iyn0/H1//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z/y0J9B9aTyM/wAP4+tAEJHqfrmk3N2Yehz2NTsnPAPtUbJ6/X86AIWXPXdn1HbNJ5Ld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X9PxoA9fqD6UFLzI9hHXaaBF65Hr/wDXp8gI/hz3H+z9T70xwc/KW9GJoHYjk5+6W9/c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mU+rg+v/ANemE/3R9fY/WgLFG+Bx03HqpPb6Vn4OTz9frWhqIIH7vcf4vpmqZGP4oz6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sOT6+v51YjDdmX8e5qJUJ6Fx2XHc++asxwk9QM9WJ9v8aPUfqPRj/eU9snv9aUL/APWP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+tORT3Xj1/xoLIhzyTnsPb8adjHZT65/xpUiPc+4/H1pWfb1we+ff3+tAfeQTKW6L7D3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JMhHVgPetOU+xPp7n/69Z98CfvZ9Gz2oAzNjMeEAHUZ7k+tTQoe8qnt0+7QBzxjHT6H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x+P+NBNvIUx56MD2571J5f8Asj3pyRHs6n1981Jg/wB36/X61SZLXdEKxg9/pn1pyQBv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/u4780Bf9o+o/H1p83disQvB6k+vPaozCT1TPrn/ABqy0W49c9/pS+UD1we/1p83mFil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301T/wAs4x2B9AKviIjojexPc0LDzyUPqfX8abYWM46TGPvKD2zQNPA+4n4itBY/70fv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A6bR2Off1+tJvzGkQRIOyqfX2p4TH8Bx35oK46r+XelDE/d57DNK/mAHr0Prke9NI9A3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8TRj0Kn+n1+tHN5jDcT0Ge5NNkHsD3Gexpysc9R/n1ppXd1I9j9am4WKeohWB+V2boFB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t+/8p6Ek/d+ta9+nB+bPv6/jWXIvPIz3yexPqKQ0u4tuXOMyIR9/JHTPvV62YN1cEfSq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c+9XYVYev+BqZAl3J1Tb0+oxT9h9Afc0Qgn+Ek9fpTg3qAPY1JQ0R+mD/SlY+iZ96cpB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4/wCfWgCGRPb6k96oapnBzkHoKvu+eje3PvVK+AI53H39DQBnsCD9zd/Ex/xNSQg90dB2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YPIz/AJ9anjGfvrkdvb6/WtF6oCaAsOjg96uE5/hPof8AaqvGg/6Z+i49fep+o5U/7PuT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+F/Qf/XpRz3f0Bz0p7J6f5P1pvl+uM+/b8fegA5HXP496Tr/ABD0Oe340KD3Gey+2fU0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ImTHYnsD6UqxHufc57n60/8AEH/H3pCfdfQ57ZpX7gDZ7Hjqf/rimqM9S/t7Gl5PUD/C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N5g/MYTjouf4if8AGjeP7wPcj0FJk/0B9KCOfk8vn/WE+n1pNgAXPX/9f40FfQZPVc9s0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0pA/ozfj2/wD10+buA1kOeDz1IPbPvQ6juue9OWUdjk/ez6Z96R2z0J/2vqfWncVine5P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2M/Nn6ehrSvXAHzBvast92ejfnQS/UljP90H1OfU/wCNWbVfX6ZPtVZD6Eg+/f6mrMB9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1H9Cf/iqkVuhDD/aPp/+umREkcDH+fWjLf3D7/8A16hrzKuPZvQt65/xoGB98k9zx/Wk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f1peT/EPQZ7/j70gGEJj5ufQ+n41m3gGcAg/U9z/jV+UOemD2G7v+PvWZeuyk70AOeo/h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PQ/7P1NTRdfkQHHPzfxH/wCvVSOYsR8z+uT3/OrUYP8AGeOh+p9vegC5EOmMemPf2qb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41DEQccJjoT6H61YU+m0919yfX60AN25PzJkdQ3of/rUhBA+U5/iGf60+UY+6c9zn3phy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QO38JA9c+/qaUOTgAD6+uaQp6ROR1Jz0+v1poJH8J9QT3P196aBkjNz97/6//wCujLdh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g9c0jTKPvOvtx6+tNvuTbyHMCOw9zUe49w3oM98ep96f5gPQ57MB2phH1YdjSTKRExJ/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H5mx6E/xU8r6qT/7L+NI8R/un3z7+v1p8wDN3o2e4/8Ar00EnoR/gaewb0+v4+/vSKm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yABEf4h9Pw/xqO4Rh0UevzH09alLL3I/wP1ps0nXjP8An1qBpmRffMev09waqB9p++c5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MG6PH6HA6fX6VTZwT/rj6EY6n61bXkOPqT2zHPBGRwT/AI1pQMx+4zZ++QP4vxNZtop/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EM9FZh0GPelIonDD+MbfQnv+NKDn7uT/AHSfU0EntIxH8JP8J9zSIw7uD2Pv/wDrqQGl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b60JFn7xX+6P8+9Oc7ehHpSRnd3A9/rQRfzIbnI6hem/65rGuuc71Bz9059a2LyTJOWB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YAHlHI+8Gz1oBvuMSMDqpPbk1DcsVztVc9fz9frUwLdASe/4n3pk1s0nSNj24qkZtnI3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d2f4iPb61j399IfvSt/j9ea7C88FLJyjSKepx33ev41naj8NXcf6K/zdBkfe+uTVq3Uh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OzHpgVoWWuzKAYTGc8ncTx/k1eh+G1yrZluyB1CY6sx5y2e/0qwfh4yn93z3ye341WhJ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cTeX2YgZz/wJvWpE8b3vSdpj2V3x89T/APCDuB87p65zUZ8FufuiQ+hH+NO/mAH4gTYP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zPpT1+ILHAaE56t833Pb8KhbwJNnKvKO2P8AGo7rwDfDlV3D/WH/AKZ5/GnfvYLlsfE1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BPb/AGvrV/SfiKLof6kRjuGPLZ9DXKzeF7rP7wMccAEfzNWNI0aaE48nvk7z3/8Ar1Nv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S4zI2e4/qD71oWoD/wAQP8Iz2Nc/o8c6/fijA4+Ydsj/AD6Vu6ejDGST/ExP9TUstExT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0H99FI7f7NPjYdnU+mex/wDr0igE5KnPbPekP5jdnontu9arXiqPvSSAe38X41cIJ6Y9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D3x6En1qZAZzv1+YnuuaWNjxkKfXP9aSQknkgnrn1NLHz0YY7+xzUmhZhhyevHXPrmpV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rUVqf9sDsc9xVmMjuDjquff1pLzHcYkZ/i2/59aV4/Ug+57H6+9Sgj++vv7UHb/CAfX2/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B+ZGOfl+uP8AGqiAZ5Tj19M+tbl3CH6gjtk/41k3ts6dBkdz9ff3p/NikRiQL9189xkd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GDjuc9zWcysTwFx0JHcmprW72D5UJPX/ACaaIZduHwMuVH1rO1TWRbfediDyTn/V/XHr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+H+0fQfWud1mKVuY4Zv97047it4+ZlL1L48WJ/HNHjoWNW4fF1rnBv4z3JwflJ/CvP7+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Rh1ReN2PSsG7hdmDC2uxIPkMZb7wUd8etaWXVGUn5ns0mvWqjM1+gBxyOxP40i65Yt/q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Y14cscgOHjlJ6sGJO3d9TS+ax6uMfdUKMYPvVJEc/me5xatbuP3N/bSkckRn7n1zTLnV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ev0+leJ+ZKvS9aMfdwf8KVJ5wuIbx2HUsPenYOfzPZZdYQDLSxgdSfr/AI1WHiuHP7qR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yS3ORm9uH/uKT0H1/wBqpP3iZI2of4wTw2f9n3ot3H7Q9XXxLC2P9IHPHXv7mrQ1KM9Z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0r9JJMHklMjj2pPMmA/c3E4A4Jc55P40OK6lKfmeypeRP9ydD2zxz9OaRzEOZvmXruBH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GOftd3n1z94tVyPXL3btuL2Jkx5ar65/vH/69S4+Rameky+JYc4tnYtnB3Hg59D9aE10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XvXmj3kpP7vcx/g54z7n3q5pupzbf3jBfU9j+NRJFqR6St+DjDj2I9/WoLy/GDjJ7cHp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yLwVmfjd271cTUGk+67Y6sG/hP1zWMzVMvSO5PJz3+v1NESuepJ/p9TSwQGTB2E+h9DW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tg9ifeo9TS/mQWcLAj93Jj7oPqfrWvbWx43o47rn+L60sFuq4wk3qOe5qQKPTn1Pekxq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FPTb/tH3qCawHYZ+nr9farcme7/Qe9RyMT6e5/xrJruV7V92V/sCL1Cnt838P4+9P+xJ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8fepMEfxjHX/ADn1pYc/xsvpk9+ff1pcvcr2z6tjTbZxgOfp/jUixj+NJePmU5/n9KD7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G/wBmHr/9enYTqvqx6JgfN+Z9aYxyeFB9efX/ABqQe5J/xppGOvB7Z7VRm5d7DGQnqq+v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AKsf3hjv9K18D+Ns+9RXMHmdFU+57DFXciTOe8piflVz7j1qRVYHkuf4T7/X61ZurMqT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T3I98d+Kd/MzaLlo4z85/wB0+h9/rV5D6D2XP8P/AOusq1Ykj5s/xD/Zz6n3rTgUnjZ+J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u4iRUJPCk/0zUscBP37eY98g9D/9ekSMHGACOjEdvxqTZj+G4PYHPDE+n1o5gGrAV/5Y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9QTkHOOPXPcmppxxwj+mWPQmqd9Mq8S792cA9uf8adyrFLUJWIO51z9wY/hUe/vVeONy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pU8jBj8jKw6D6j/ap0Uak8q+eq8/zFTfyGSwxj+IKe/0+tW1j9Iz+Hv/AI020Un0Hc57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+6G+v1qWyl5kaJ68/wA+aGiBzs+oz6+9SlSTwWI/xpSv+99fc+9Zy9S0yqbbP/LOMd2J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GFH93J7n6+9WPJIPLL6knvTgx6PICOqcfdz6fWudrzNo1n0kVvsCc5Ug9Vwfun3NMmsi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H7xHq1XF56HJ7n1P/wBekKZ9D9e9NruarEy/nZhal4SjuP8AX24I+6eetVF8BwxHKQqO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juD/AJ/rQFx1UH0z3qeRdivrcus2Y0fhiPPKIf4hx1OO/PerMWjopGLc46c5+U+9aBUe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TaOy++fXNUoeRDxEusijJYqB8q47fWq13Dk/Nn3PqfrWkWz0OfX2JqGWHd98Me59/wD9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Y8gfny4iO2496rSvjqXbu3uT71fvoE7If8PpVG6Un+96ZPetEc0vUgnhdjyvB4XPf/8A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FGB3z7e5qzPc7fvg8fKMdv8A9dQya5GnNxKgUf6wn+Ee5FbxMJGdqHhB5Rw6n+Lg1nT/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dfVhgc/jn+la8HjGCTtGvOCpI6DuD71ZsfENtMMxSMDnBIH3T9fet1cxfqjmf+FXagw/0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A5/HNNk+E9yT80kjH7rFen867eO/V/u3sL8f8tB/q8+vNCX0X8E6sSdmfVvbNPmJscSf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LjsWx8mfXntUMvwwv1JG2CUfwuDwpP94Zr0W3mjJwre5J5yTSmWMr95u5yvfPr9ad35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h9eL/wAfanb/AA7ONxPqx/wqtdeEZ4j8ls7A9HJ+7+PvXpN1Ivfp94Fv4siqj+UfvOx/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LkJpd0edf2fKp/ewvj1/+vUq2E79LaTGNwY/x5r0BYom+9b2jjtuYgrn0x61Zhsomxiz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3+lDfcrlR5wNJvW5TTWZeoYkDp6g1NDoU4ZBdpHDk7YyxzgqO4r0iGzibiNeByVPv+He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l4O5OnzH3FZuXcrl8jmrHw7LEPmjafo8RT+L/wDXWnplrImCkCKf9WQ45IHZiPetRAu7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s3sae0aD/WkjuM/xUrlKILGeNwPp+fvTLiTCnjP97HcGpP8Arnsx93nvmoLzdglV3HsB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OXBPy7sdAD/D9aRGP8Kk9s56H3qJ3f8Aj8xe+3vg+p96s2wz0wR94/hUASQKx/jYd+e5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yE9D9CPU1HEnqAfr7+/vU4UHvk+o7Zp380MZMvXbj8f8feuW8aHCnEYY/dGe2a61iMcp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PGsR2/IhPU59yO9bxfoTI+dfiZa4A+0OrN8zMR3B9vevDPiKEUfuyD1bA7Z/vCvdfinM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DkdCMdTn614b43iR/wDj7UHGQz/89Se26vQp37kSR5lqi56qw759d3rWa4yejeuf8a09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vxrNlz/ECT1rov3IE3emz3B7n3NEaeiOO27PQ0Ywf557GpLZMn5lYjuQeh96zqGiZ13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PvDP+s+pPrX0H8KCQFBRg2ATkdc/jXzt4H3JKMrLjopJ/wBZmvf/AIR3glb94zcYXI/i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Z5s6Iy7nunhm6LY2lFP8RPYH1NeqeHF3AYX2b6+/415R4T5xu2H+Fif4seteq+HiRjqR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mL82dZpyc8wt/tEHp/8ArrTim9XHt/8AXNY+mSDurc859Pr9a1oCSPuj/wCv9a52+5sm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f61Ko/D1J7/Wolb+9j/Y9qcWPoo+tJeYx6cn52Hvnuf/AK9SHGOCPUfWos5+9t9c/wD1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8PrU/cWPGedp/3s/1pNr5JUH0kHr+FR/ifx7/AFqRZVP8ftQ2AGZs8kY/mx96fE5J+dk9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IbT94c/wnPTPvT0bnhkPbP8An1pAWGPA3MG+g6UIwH8ePqKgds/dB4+97Upf6mgdyQTb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vE1FK2eByejH0pDz6E4wf/1+9M6fd4/i69//AK9HqNMdu9M46H60O+3qw9Vz3NOXA6sP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flKEdRn2/wAaUvMoVOOQ5b8OhpwcEfJcR++f8aRuOeB2Ueh96AW6O8f1x9w47/WpTD5h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NPWNh/F/313x71GFDdSp9/SpI5BkfvGP1HBJ9TVSAnjBPpj/AB9acRkdATSRD+8wFLhz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mwrDQD/C2fXPanMp6hCPQ59abj/wCyJ9TTgwP8R9vei4x4lz0+v5+ppSxP3T05z71E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NepIgP4Qf8AaJPSnzDTHQ5PU+w9if8AGn4z/Ie3402NT6H605sn7rA/XuT70SfqPmGv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749/ehVI/vfgehP8AjT3/ANoZ/pTevT/9f4+9NDT7kkbEff8AoM1bsXz95o/7y8dB9feq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/WrNmMZyR6LTHfuaVtg4wc+hHersR9V9xjvVK2yR1z9Per1up/hB/wATTITJlfGPunsf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T+D/AGfr9aTn056nPv8A4VIR64Pr+NWVcY2fXPoTTSP7wJ7r7ZqYpn0x79qZs54cf40C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/wBaV1HbHrzSGL3PtQW9D+fegkQn+6FPYj/PrQI8f8siexOe9Jtz91Ae596UjH3c++PW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mkGfQen1z/jSZPp7DP8AWgknoKsLitk/3j6fWlfcenX+LPrSKG9JD7+lKVJPTP8ACM+9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9fT6/WlVyeo+nt9acy/7Lemc01f8B/8AroAbMCO3ufb6/WmuTn73vn/H606ZSOi59fao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VRARpAf5fU/WonYN/F7n/wDXTnYjoR+P+e9MaX0Yj+9/9eiXqDfkMYe59Af8+tV7k5HQ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hZj7kf1qtcM3/PQemT3z70pEt9zmfEKsT+93lcHZt/hINef66TkhEbuxPuD0J967/wAS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8/8AEEuScEn6/wBfrQyW/M4rXCx5kaMDp9c+p9656/I/iCE9vr7/AFrodcbH3mhHcFx9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ek0TDuwHTPvR/wAOYyK7gPyV/DP9absPcqOwz3z6nFPRl7yKfT/69Ix9QT3H+0KRlIqT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feo/m7rJ7BT1+tWjH6BvfPqajkUA/KGH8Te3/wCumJkTA/8APN/ViTSdfvBx/Dx3pzkD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dzHsT6e31PvVIi4gwOFIx1yff1puc9NpGcsCPukeh96WQEdl4+9/s5pqgEjbKOTjkd8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oo/ikGevPfPpQrAfdI9enT8aDjPHln29RRsPcj298+9FylIRgzfd5HTI7596bOrYOUfH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T2J/iVeOmO9Mkjz1Jx0Pv8AUUA3/mQMAcbQxHfPf8fempGp+8qqvVyx6/j71KY8nlWx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g46c+vvQS13GsFJxHg9+O/1NICT/AA++T6n3oJyeMD1P+fWpPIz9xHPqc9f/ANdHzEl3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e/vmgD1kA7/XPr9aUkn7sMh7DcenFDRufvrEPXH8BPvQDY4v3L4PRc9z7n3pshfnaTnr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5mXj5gGP3sehp0WT98J9f8+tUvUYxVlz85Q9zkdMjuajmLc5lj54Of4frVk+oOfrVaQM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nvV3C5VnDsf3aHryf7w+n+1UPkHjzAc9/fP+NWhCB/yzcnoefvZprx+7f3efWtYvzG/M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+nGPUj+leY+JxzyGJPLFu2a9U1ZAAfMbAx8h9T9a8w8VKSx2hCOd2ewrdPzNIvucPrkY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uO9cbrC465PcH6122qzAA/Mg75Pcn1z61xGrFWztlyOCp+taIrm8zndT3E/eHoue3Hf6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9/x9a3NRGTztPfLfw/nWPfkEcNCfTHb8a1JZlSIe7H1+hNRop9f/AKx+tTXC4PUH+7jt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9+f61Qixak8FVx36/wCetaVqf7zR57Z7f/rrOtVTuvt16E+1a1oid4s/3CT0/wD10DuW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j9whRjn3q1bSgffYex9fxqtGm7sv1b396tw27N0jb1JBo+YXLsFwG+6Sewz/nvUi/MeEk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1XtoGHVZP9rPb6n3qyEweJAD3yPu5/wAaPmIsQIewPqTn19asIuPuAHsfc1DC7jrLGR6D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GPUK39PxqeYH5iovqHPck9z/APXqXPGXaP2wen1NQ+Yw/j2/wnPfNK7s3+sC46r9fc+9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PySDHQ+/41GJy3WVce/vTJCR0j9uP8femSEjqMdufeml3FIka4b/AJ6A9x/+uozc56M/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nx0kc+nH9aja5BPf1H4+9Ow+Ynkus/eVh6E/xfjUZlOPldvY/wD16ryTh+zf3R9aHlwP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/wBaZLZJ5hPqR1GfX3o3ei57fj/9eojcZ6r+v86QXPqv+9k/561DXmDJ1BPIUe/+feo5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fU+9NE3pLjtz/WmGRh0Kn6joaLDUhzyc8IO34fj71GxJ6Z9fqTS8n+EH+v51EWJ+6pPY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nWXH8PHUbj1/GlF2o6zwnsOO/uTVfAb+7+PqabITnLbPb8aH5jsTSzI33pD7Y96YFGOG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3qBmx95x6c9qVZh3lQ+v40A15iTyFv4n98n1qAjP3lz2HufrUglXu4P17Uz5Sen/ANb8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qaaV9Salwp/hHrknpn3pk0fooPbPrRfuJsahP8J9+e/1pBk9AD2Gfel7jJUDk80oCdFO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9DZVgAPfZ+NIwbvLGPp3/ABpwUE9R75/z3pu4c8gDpn1z/wDXo9SW/QR1PdGem+WxPzRt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57DHYgf1p0n+7IfT6/Wr9WSxgyDyrZ/n/wDrqRgf4S3r9fxqMqxPAb1zn+tSA5/vfj2p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29CTSspP8Ht165prS4H3R6ke/vTG2kfPCp9+ep/GpD5n9mJz7n09qVj7e/0z60mD2JPZ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W7nLL1Gjj+fPfNG8+xp232P+NA46j8aZI3OfT6/40EfX6+9OIA757g0bs/8A16TXmAzd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GPQ/SnMhPb2pmPb65qAFOT3P/wCukyO4+ntSk+g/z9aY0vqPcZ9aADb6fX/9dNPX/POa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U596C0yKRfb8f8+tNl9/8/8A66lZc9Wz/nvUMiH0z2+lMY3HpTG/P6+tSBT6/n2//XSF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OJmROC3b3P4+9NMZPUfjUn4ikLfX0pNeZaXmQlfU/wD1qY/uue2and89SvryR1+lRSL6c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IQmepJ9ab5A9qlx/ezQV+h9Ce1ICLy/7pppA9M//AF6mPvj396aFHb/P40EyI2T059c9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H40AZ7A9j+NAMYVP+fWkYHttp7/AIH1+tM57H/JoCI0p70x48/xA9v/ANdSZz3B7UjH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IiIPce3+frSOB/FT8fj6Z9aazH1Hp/wDroJA+w/OoWPqc/wCNSMfcf41HuPsfT60DTEZv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OwPf8/ekERPQE9z7f/rpXib29ee9O5V35kR5+6QPT3zUYB9Sf6fjUgP4+tJs+vvSIEJx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H4+9PYE/yFMKn+LH40fMqIhX1H5980xifQU/ceyA/j6+9Jgnt75PYfWgkjOe34n0z/jQ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Cse2R2yajaPPUf5+tA0Mz6qPbPalZsdfrTSvoD/jSDJ/n+dAgb2Yf/FGow2fvO/4ds+9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AHai6Hlvp/8Aro+YCYJ+6x/H39aHcnqPbPpTi2eu0+p/+v7011Hbn0Pp/wDrofmAwc9P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cRj/AD0prZPT6k0AR7cn+VN2t/fH+fenZPcf/WoH+97D2qo+oDVj9Hb8e/8A+uho8/ey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en/1zQF9VP41X3gRlB2bjvn1FGf7uPU/596kZf8AJ71GwJ6Y9D+NQBG5z6e/uaZ5Z7hj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Fyaa7Eevv8A/rosAzZ6g+/40eV/tNTiSerf596RiT/PPv8AWiwDHjHoT9f896Y49ufb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j7mmyMf4ee5z3p27oDO1KTj5SD357/WscsM52j/HNa+qf7RU+v1+tZOznqPY07ASQHHQ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7k9yfTj196qwxhujgnvntn/GrtqmcZyO5z2+tMCxFGfUepp4UZ7H1psXswP9cf4085H3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PmHXqaNoboufU+maQknv759aVBz9/6n1z6UAOdfb8+9RNED0K+3+fepAT9fc/1pMZ6q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Y/ix7A+9Gz0P0zUpz257EHt+PvUZOepB9PxrQzGEHvn0BFVbsk53Z9T7VddM9M/4GqV6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rgKTPLPifclAAp6nzDz/ABIc9a+c/iuqhT54JA/dzsD1OB/MmvoD4myF24x3/DjvXzP8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zHlp2X+82PvA9hXu5dHU4q7Plv4uX0cZxHImOTj3P+NeG6tKpcmPym75PbmvXvjTcxpg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IH9a8buG3MflQ55U/X/Gv0jDrQ8isS6ezHHlCAHPzEjr/wDrrrdMK4/1ic/e+p/xrl9L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H2JrqdJH94Hj5+e9bSfn5HHI04WHfJHTP1FPZz/yzLn+M/8A1vrTU/66oOoX/PvTuOOp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4p+YxZD6KfXPqaQSA8fgD6H3oaTcfkCj098+/vRG4yN8ijvz3zX0ODifGY2QbCeu0fxZ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PYn0pUbPTYe5J9frRvPYn0P416iR405dxhGOjRf3Q319qRW5wGYj7zEetPYMf+WcR75P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ucd/rmqRHN3GHPHJI6VNCnI3cA/1qIMMjlvbPc1PaoCecc/dJPT6CsajNaZ0HhWESEJK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da+wvgBp7W0Sp9sLAEwrg/3VBwRnPIYdRXyx8IbUvNiWWLOdqgj7vB7+4r68+EWiG3UE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jiItbRcBC7dCD2X2FfE8Qz7n1mUU/wCvvPYvCRJHUenP+Nd3pZ4xz/e+ua43wnFyNyn1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jrz7jtn396/KsZLXU/TsKtCaNz/C3PTnvj1plx9efX0//XU8Uf8AsNnpk+v/ANeorwD15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7kZNwh54J/iPPQn3pIoyeuKkuM+oJ6HHvSxpjp06Z9DWRaHRIexjbuuex+vvV6AEYyAf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xKexz/X61bijU/cx6H2oKHbvf2/H60zjuV/xqSRMj74/Gmrk9Fz+PWoZS9SM9fb+efej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jZbGeOxpAoH989lJpFEbR56k+n5+tRvkdQw7g+tTMR/eT/Pv70MoOcFPz6UDv5ECvn72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806RC3Ur/jSCM/1BPegpEcnsCexx2pjs3bLD3/hP196mKc9gPun60qxA/dSQ+pJ+9mg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/rQ6/wB6M/Ue9T+SB0A/2gf4fqajeBf4N+fftQBCYwehPuT/AI0rR5HUn39Ke6kdRx3z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JCB2PuaVuzAj2huvmfj2/wD11Bcwr/dYDqef89asEEdd/sT6iq14Tt7+n0//AF0erE2Y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kn8aZCpPG9R3Oe//AOunzZJ52+gJ9T7+9PhBGM7SeuaEiCSCPJ5UHvx/nvVtF6YHt1/p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9c1cjIP8Xtz2OPWlIu3caCewHv8AjSPGRnLf7X1qXPvn0xQR6kH1z2qRkWD/AAn2yf8A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wf8AGrZHH8PtUU2B1Y+2f4v/ANdAGNfMex/z9aod+D7Ensa0tUUn88Z/xqgyerZ789j9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/Ue+f8au2kRJH7tuPfqaqxgsR09B/wDXq7b+4I9OfX1qrdyScx4/iH49j7mlZCeobP8A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PkIPpnsR6/WlMWeuT9D/AFqgKsjnPytj1z7+v1ppQt1VR6H61LKhzx9f/wBZ96jKnsAex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PAB7j6n1pAD/AMtAR9f8fepOnQe31oXHdl9eexPrQMjdT6Z/hGP8aa0XoeP896mXnqcj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D2zQ2BFs5+dCw6D8Pek8oD7u715/xqUj3cf40hyevmeozS5vMfyIJEz0JPYe9IAe4Y/j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6k0wxj0PufrRzeYrDfJz/wAs5PTr1/Go5EYHrj6+/vUxbHcjuPemyMG+4M9j7Gk2FiLk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7E92/wA+9WJT6H/JqK5Ibrk/xfX60r+Y0u5kXS5bkADjGaijXPXk98dxmprqU+vPbPce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jSJFjiJ+4MDrVuEE4+aT+79PrUVuoHUE/X/H3q1BF/cx7ex96mRaY+NfVm9Pp+PvSPEP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vH3SB6Z96NpP3m56HHcn0+tL1Ra8yKSHH3S4PfJ6n6Uxh/e+hqd4x/veue1MKH+8Px/r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3I9SG7fTH+NZNy3JwT/jWxeqe7+49/r9ax5mYk7un3AT36/zqSWxsQx/Hnvz/nvT48+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oe3+7/8ArqWJPRifT8TVICeIZ7qB0/H3qRVz3B7g/wCNEQz97OOx9P8A9dP8vPdfbFJs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f/XqNSff8aseVu7j0/Omyrt6H3+lIBjjPQfj6H603GT3Pofr71KST1Yev40148/ePsaA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n1+tKxPY/59zSpET91F9ix70GEn75j9PoaY2NDe35dqYXz6enPvT2J7Y9APX/8AXTG5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QepEc9kJ9D6H/wCvQST0z/8AXqRsDrv9RSbv7u704/r9aBr1IpP932z6UyTk8kevPf8A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jnqSfWoXiJ6Bfr6596CvmxDED94A/wD1/emyR7fuFh6Z9fepEU+v5+9NkQnpg9xz/OgT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Qfl61Vb/AID681cv0yT37/5+tVBEe5Gen50feQOGeM596sRxZ6H2575qKMf45P8AjU8K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QNslWDOOR/dOaceOoOPX/wCvQFHBbd6oD2I9T70MM9sdh+PrQWMIz0I/2c/40xiD95vp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mc9vf8fekaM/wsT2596AK8/sffPqKoX/AF+9xjArRfJ6snoazNUbsoPrn3oBsqiIH/li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AP7vsPrTFOSN2fx7n/69SrET79xj3oJ5vIkiGeqn/A1Ns/2Ce2c96bCp7qR9e9WFUj1+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Ux94D0/P1+tIsYHt3B9fr9amYZPzf7oHqfrUeD2P1z6mgkjwPb0z65qRSO+f973NNWIn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fw/T3zQO4q89Qx9M0wRDuPf86cCfT6HPr60b2/jY+g/+uad+5XqKq47Z9/Q0cd1B/wB7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3uKb5pP8Xtz3obC3cbMoPXPoMd6Yc5+6M9vf604g9yT2H4+/vTfKHctmh+YWGEEe3bPr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9R1+tSKox8pHrz6/Wkdd3Vh6/nSCxCST6e3tSqPQ59B6k/wCNL5R7j3+uaY+R2JH8jQP5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B0IPr71mSdTsYdsmtG9z/CT6HPbHrWfk5+fb7e/0NAmxbbr8zse5PrV632/wsp7sPX6n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PZj2/GrdruP3mRv4Pl7fhSa8xcxaYA9Fb+7mhsjoOff/ABpqnpw/sT6//XoJ9cZ7H/Pr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xSOxPWSP33ep/wAadJz0H+yc0gwe6egz7+9N+YEToTzlT9PWqd8hH3lI989avvj/AJ5x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4z6D2pAUiADlh7j/AD71NBjHyHPcZ/z3quWfPL57fQD/ABqxFknv/fHvira8wv6FqIej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LjqwP9MVBCPb3P41Mc9gPSm2A4f73/1jTPm9Qe3NKq/j7/8A16ci57j1+v1NADN3q3sa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erDPXPrQMf3ff6ZoAQgn/wBBz9f8aa6e270H/wBenAehHv8AjSZH8Mh+lQwuNVTnuPf+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xz3/AP10Nn1Ptnt/+ukI6bgT3BpANyfb3/GkDAdz6fU09snOT7jPrUeM9Px9/wD9dAC/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nv8AUH60pQkDcjH3z1z/AI09QP4dvpz7/wCNAEYhHrn0/wBk/wD16SVcf/X707aOzKf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uM/dB9Pr9aaApai+Qcg/3jz/ADrLCc8CU+pJ/nWnqHOflz7+/wD9eswkZ5Yeg5/z1q7m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rn/69XLbB+/GD6Nn19qpQNjooz3Puff3q9bMf4B9cfw//ro+ZqmWYiMcge/NOIA6q3p9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Oe2fenqSerNj+ZrP5lIcW/xHv+NCj0J9Rnsfege7fj6UZDfxMfQfX2oG33Irgf3voc+/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AHoBjtj1+ta8jdcn3/8A11l3o9Vz6e5PqaCebyKkaZPKS/i3T9Ks2vbGPRt3ce9Vt2Cc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kngj1OfX60fMfN5Mvwgt03e31NSHJ+6B7/jUUB4+6eevuan+gPuT/U0DuBBP8DH6dzTT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196GQjt+vT8aRgfT6/jQApX0jb6Z60jKM8Kw/hbP+e9Kp/vOR7+tLkH7pJ7j/wDXQL5k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/Wjcx/u5/h9vqaMg/wAPsc/409U/2Gx6+n40DGR8H5gB6n1JpC3o2fTPrTz/ANcx9c9M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75oG2Oz6Yb1wP6+9DAdh7HP8WaQD2b35/rQ47cfU0CFC+nPfnvUbKF+9j39v/wBdPz7j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B7t2Job7jGOeflcHuxx0z/jUUqnByW9fr+NTMuOoB7KfVj60y4X/AJ6Fgf7vXmrQ7eZk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7k1WjbJ5OPc+v196nvevIkz2Ddx9PeoI8k/oc/40/mJrzJ4lPGSD3bHr9PetG3VupQgd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fePvWnAw42kk/d+mP8amRYr5H3SfTJ7EmmspPUr9T/U+9PIz/F/9amuB6oewI7n61INg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IG2/ybPb/wDXTm+b/WMh7pnv9TTVIPLJz0AB+9QQ/MiuQedrj3yO596xpV5P3jz3rXusj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vWRcAMTt/yf/r0C+bCM56f8CJ/r9as20an7of0BHc1XKH+4fU5NWYC3Hze3400ZlmOA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rTvsfpFn19ifX606EAdQT/QU8kHOyQeh/wD10+bzYEYtlx/qsdz/ALP5+tJ9lX29+KmC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+vvTigP3dp+vqfWnfzYPzK5tFxwkftnsaT7GD0jib+9jtnuPrVgKf7yep/H3pHVv4Tnvk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7Je6Rnv9M+1J9kUj5lX+849alZgew9XJ96Qsf+ensCe1HzYWKkmlIx/hHf6596YdHi/5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ISRyQey+/wD+umSKew/+t9DRfuFiuNOA9Mfw+341LFEFPyL7rnuafyOmPQ//AK6TafUE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4yRUYj7oPuP4qa8RP8D+5PqadvjOP3g9cn1PvSs/XZn0H1+vvSbAjZAOjvn+X41Vu8Y4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25z0Y575H9aqagxxyc+v+zSbGzNd8nI/D/69LHnI4Ydj/wDWprkE9G9vx96dGfZz/ECT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t1LD74PJUH+9g1ZXcf4c/j0/yar2pPHzKB0GfU+9W1x/eB7cf1+tIfN3sNMZH93j5ufe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PpTm56svPynNNQ5+8W9B9fxofmO40jb0J9Rn/Peq93DuHzqWPQj1+v1qzJns34//AF6j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ugzMO7iVT90464P8JHqfeoS/qAPTHetC7tS33UBPOc/41m3MLIcMjA/eGf8Aa9/emgb7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OmT/ABc07zoeMyr/ALJH8J981kapKUGTKox1J7H3rm7nUWkyMzYxhGX+Ld71vFmEpeZ3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e5Pv6mqk9lbycwQQHPDY7n6471w0t9Mq8McdAQeVB/8Ar07TPH13ajGRKPunkDafU8Vr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XhuKQ5ks09Qefm/3hVceCbN/9bbJg84XsT681kH4tggb7SUseCGk43D3IqL/AIWe3/Lf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DsU98+9PXuZt9n5m8ngWxBytqp/hJyePw96tL4YtSAPsEb/389Wz/tD1rm0+KgXG+0fb2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i3+JsUh4iBx8pO7r+H1+tGvdiubTeF7YjC2YUA7VYH+I+tIPC9ofv2xb0yf51nw/ESEj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/D3qrL8VIUb92qEDjk9P071XzC/dmtN4JtnORB05KA4D59T7UxvBVp/yxidf7w7c+pFU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YEbuYuvzZ98d/pVn/hYtkRkTL7Dn5frx3qW31ZpGxVm8D7ydiIv8Kcep9PeoR8PVb75G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eP7I9GDH7qEHv75FaFjr8U4zC64PCkn7x96hzfc0Vu6MD/hWjlvkuMr1YEfeH+9n+lWL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EdQT/CT6k10Sypjhgx6ZH9RVe6ulJxCXH98nuT6/Wk5d2aGJHoHOfL/2Bg9f/wBdXLT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iH/1zV+LDH5pIs9MN/nvVi2iB/uN64/2vWsZPzNBtnAy9IyfQ57n1rTtk4GTj1z2zSWd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FWUhA+6PfJ96hv0NLirg+v8AdBpSc9SR6H3NO2HuM9s+n409eT83Hfnvn1pARcN/E5/h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oPc/596kAA6/RfelA9APT8f/AK9ZgREg9s+31oPH3o4/70ZY9Px96eEz1GewJpWQngD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f77D2I7/AOTTlX0JPYexpF6j7npjP9aVgc4JGOxz1JoAVlz6/jTZVPqPX6fjSjHcn1B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3d19Sfr70AQbCf6e5pCSfvN9MdqsGH157r7GkaMj7qg9yfr7+9O4rdynLCXyWjx2Ge5r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/Wt+Qf73oSaydSjYn7nuPxqk+5MkVYX29WI7jPt7+9Xra6GRsEhPTGetZ5Qg/OHHue+f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n+Ee+B3NP5smyN2NgePnx7+/v70oA7q+OuQep9/rVTT5yPU9+T/OpnuFAJmAA+6D6E/4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X/WOce3bP+NZl7IZj+8aTj5oSD/6FUmpXRkyIyzfT/lm3oTVdc/xo49Ax5B9zQA+Pf8A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H6sWsfPr/D9D/8AXpsKerZ7D2+pq7bRED7hPYfU+ppIPUkgT+8CB2Y9/wAamCn+Fh+P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O+T/AFNCykk/OnuT6fWhvzKTFxn7pY/57mjDfxLx39qGz/CwPv8A59aAnsx9Pc1nL1K+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+xPvQFz0Uf3Qaft9vqfSm4x0yPf/AB+tZ2GgAB9B3P40pBBxn/aye3/66bnnlwR1NODn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1PvRYb9BMZ6An+lJITj5seo+tOyG6Mp7N+NMY+w46UW7okaz88sT2yex+vvTNpJ/ix0z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/wDrGmEZ6Y47k/ezTACfX5vXH8P1qOT3XjqvPQ47n3pQ3qVPc596bMAc7Wzn5X+g9KBs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6VmXeB9+RPVMn7341t3EO7rj0HHQtWPf2uOseT1BPc+9WvNmT8jB1q4LH5I3A6/Xjuaw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nIfkN9a6C9sN+cEg/fT6/wD16x7vw5Fcn96wLdACxwMf7IIreHqYS9TDmnd2O2RSoAVC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BHnX75Pcnb3ya6+3+G64HmTAkcYHr705vhwpJ2SN7j6+tbqSM2jlo9bmXAF0wz8i7upH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+kFywJKFD1HvzXQ3HwzJHEhB/wCWY/vt9c96z5fhzqAJ86BiD93159SD3p3QuV9WUJPF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PRi38JNQ/wDCYXjnMmoxN/FsJxtz7CtB/h9OB+4gIP3dxPQn1yaiHw91E9LZWI4kIUdP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ysij8W3A67nONnH8BH40q+MNQGRDdxBeq5xkEn+9irUfw7mbG8bT91Tg/KT6j2qRvhzd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X3zTv5i5X1ZDb+Obnbi/gkLdFlyPmGfQCp9P+JF3bk+RAWXqQzD98fqaibwBcc+ajjA3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+DbhP9Uoz1Ibn+fvWciuV9zqdH+I8l3/AMfFqYz0VQ33s9ycDvW7b69vxvaQHqwPr+Pr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K2+QcFiT/qz9f9o10drA6D94oQ/fBJ6fUVnIteZvWsxk+42PXP8AF9asiIf3VPb61T09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i/wD11cIHGCSDxn0NSvQf3g+48uQo/wDQc1BcOrdJUP8AGwP19f8AapbqQHrnP3uTwoqs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/tH3PvSC/qNNuhOUQE9yP896sQRqMbgpHOSe2agVieuwHqR6Z/xqxbLnG8rj+LNS35jv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57D6+5p0cYP/ACyUYzlh/Ef/AK1Pjz3wf4h/sk+tNGOysf73vn3plWEmwO59M+ufWue8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IKxZ/wCWpx2ropl/u7vQ57VyXitEVs3MMjEArEuf9WR6L9M1vAh+p89fEeQlj57Dacg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q8S8dKoBML4HIVey8dh6sa95+LkcpYEbUU5afcOhIH3TXg/jMbuMAjJcj+7u7k+9enS8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+qgEne+e31ArOlPoD6ZPf/8AXWjqgwx2kHuFJ9T61mygnqCPXnr9a3v3Iv5jFkx0ZT2b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3WB78fwn3PvTJFIPIjPb6/U0RNjoqjscd8f/AF6ma7+paOo8G3DGUBlUL99Wc/d47D8K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CFJ4JIP3z9a8B8Jbd42kM3QbvUg9vYZr3D4VRtFgMjKeMEZ/n714WNXc2R9BeEL4kKFK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vU/DUxVB9qc5PyjHc1474JuS+1ZWiD5O10/5a57H3wa9c8PZH3/MJx37tXzVfyZ1Qfc7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OfQ+9akSk/xD15rI0mfAGT7jPt61rwTA/dZT7/59a5TcmbJ/i75H+1mnoM/wf7xz96mR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v1p3y9yx/wA+tR8ykPPXqMdee5pH/wB4exHv/jTNw/v59M+tK7H+8D6jH8zQUIHPeZj2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AfT3o3nPCp7c/wA6OT/CT/EOe/vmgADNn5+R2Hpj3pyMf4oxnqCD6/4UgX1JHr+NIcn7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Hnqrn+Hr3HrSlm9x6Z9/WkAx98H0z6/Q00Zxwwx3NHzD1Hxs7d8f1zS4J6BfT/P1psTA9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TlOejR4+65Pce340my16joyAfkfd6/7P1+ppwyT90nuCe+ajZMdCCexqQMe5XP3T7fX6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nvx/U0hQ91PqefWjP+y/19/r704kH+6O30//AF0JgNAyPlXHY5p6MQep9z/jSYA6suO+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kfvEx90Y9fc1YIdCx/vsex9s/WnCTn7zZ7570RnPf8/8aVuD0z/e/H3oHIWTH8WPr7+5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9Cf8aQsT0fPY5H9fenRqT/cHb8T60Nh6jQWB6+3506Cdv4g5PU01kH93Pqf8+tKEB+7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6/Wk15CJRcDHJb3/APrmhrnPQj/An3piRHuDnvk9PxqTymB+ce4980WAkQ5/z61Ip9Px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mnhmHQg+5oQEhIP3WHt71as2z1yfr/nvVOInuPxq5akjofcn0zTGaVsD3Un1/wBrNXox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vLjq7H0P+NXIZ/SQn0/z700FyyuezezfjSrJjp9Oe2fekwPXI7UgT/ZP978f/r1ZRIsh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9CT2xTV2jpx/DSsf7pz6fWi/mEmDc/8ALUDsRimkbunPbPrQVbvz6+9JGpPXJ75NBFwD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Xbz69h/+ungew9s9zTZEP+z7n6+9NANxu7e4/H3pfIHp7j3+v1pUwP4vbn1pWkA6N75/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z2I9M9s04D2J759PqaBKPc+uex9z70YXH3uPU/xUfNh80JMx7bh/n+tMUk/xr7/7P1NO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rSLn+Fo/Q7u2aLh80DEdyvsff61BIoPcn+ufWpW3HqAPcev196aeev0o+YfMimB7Y9/Y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7/eOe2fep9pz83A7E9s+tZek22rRq3/CSa1pl65dprZ7aLYtrCzHC9TnYuOvWnKQmTzSD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erexz3zU8u7+MY7D3z/jVaXd/DG/94k9v/10vmJvvY5nxImeYY5G/gbH8GR/FXA67FjO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egeIn7kyZ6cH+YrgtfDNncpHZvf8abIkcRroPZVY9SP7ufWuYmDg/vJEY9FAHCg+or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7fWuW1BXJ+Xfjo3196RlIrsxU9c9/wA6QEn731Ptn3p2Dn53T157/wD66D7Rj0zn1/xp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GME9Wz/FmoncZO1x6OPT8fepZWY/dlHoc+/r9ahMjd7iH+8aaFcCu7qcY+Y5/rUZA/gc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SsP8AVgv0OAPv/T61maPrN3ctONS8P3Ni0brBaF3jZdXjmizugeFm6ejBD7HqaM2X3kz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QfWmM4/5aMp/iXtj/wDXTpFx13Z6nHbP+FRnJ+8sjHsSelMV/IV5W7kk9Bjvj1NPjY/x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pva4HY7cenc1IuwcZK98ufvUmLUQY/iBI6j6n3pWZfTPce1CkDsT6+9KyBs7WJI4wD9w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ll9Of60wvk4bHPHH+NTrErfejOerbj94n0PvVedNpOFwOq5PX/8AXQIayj+APn+X1PvS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BPYU0nP94/xfifWmtIVP7s4+vf8adjO5MNpHDE9vm9R6n3oZlJ/1a+/+1n3qFZW/vkn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9447KT3Pv9aLDuSZQ/deE9uvPPvSxx55VSfTJ64Pr7VGCT9/Z7EDofehH24xI/rj3J7n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HxygHrz1z7e1QTozcBXJ6ZHb6n3qUyg43hmzwu31x3pZSp7MCOG3U/mVfyKrW7N1if1Y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0BHY59/8asM6/wALgn39/X60x8k9UAxkkdvx9/wrVMfqYmsQ5B5DehPrivOPF1tnqi5G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erX0a7TuUuekee/B6/WvL/HELqfmVh1KkdiM1vDzLSPM/EUvXK7fr3P0rjdSIYnaxI6L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r0J52CZj1csfu49B71yV8gB+YEd/xHrWq8xmDfx5zgN/eOe9Yd4vPSPHQ8VvaiWHRQfU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jn7r+oPoa0QihcRgH7p9eP61U388cfX1q5dszeo/9mz61SOc84981YE9vO2eD9ffnvWv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Ujvmsa3JJ4K/jWtZBvw/z2ofmBpW+f4sHupPv71ctc5+9j0x6mqlrnuM98f3s1ct1I5Z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gt5lpWJ6ZJ6EsP5/WpIjz9zngZqK3Vm/gGOnXpn/ABqeKPHTB+v+NSBZjUAfP5f1P4dz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3GPQj+tV4Zgh52Edcn/PenNfFv493Ye34UWBj5sgcr7ZNNLf3sjuM/xf/rqB7kdwfb2+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wD+7z34osBa8xf4WU9j7ZqCWbP3Vc9ue1VzduPvGI/wAXT7xpgdjztdu2B2pA0SPIe3me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Rv7rEevrn1NKQc9H9wfX3+tN3MfvED+uarmBIYZSOhPtSM+egJ9SP8aVyrHoo9z2zUcz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OYOXyHK2evH+NBceufQe9RGU5+Xjuf9r60izZ6hT6+2fejmJaJPOP8AGoH1/rSpN/tp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6E+tNknB6MP9n8fWpBryLYm3dHGeje+ajZv7qNxy/PXPr9ar+af7+e/PfNNMx7vx0+v4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sxx2H1pokB6uB6moVk/ulj3/AP10ik/xMPfNO/cvmJDMTkbt3qW9/emFyex9z65ppbJ5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8Eme3ufehsTYgU+mex/+v9aUnd1Vf8aXf6Rke+aQknooP97Pf8aGwB2Y/dCn+ufenqrt1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AK9M34++n0/+vQJV7FvbHvS+Zb8xTDnO1W9s/wBaRFJPCk+59aYswJ+aXHu38NH2gE8S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AS7V7KPX6/8A66jl5J+RvUnPXP8AhQ10fUf3fqPrnvTZHZj82/0z6mgz+YAjP/LQex9f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OT1P/wCuokLHo2e43ds+pqYqT1MhPX86dhEax+vHb6E0pO3ox9TRIR/FuHcZ9/U0kynA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6j9RWcnruPfI7ikiUt2PuW7UhGOu/wCvpn/GnxlP4nJ7c/w5oTEz+zBcj+H/AOtTm9xm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KT2P1r1zkEK89fzoZT9frSsD/d+hPejr2Gf8fegBNvsff/8AXS8/3T6fUmmkHuAe1KGP9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HHUfiaXB96a2729D70mvMExHIPUCkI9s+p9frTgD6j/69Jt/2zmpa8ymhAMdF47Gms2f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dfrRs9QDSCxGST0J/wDrmmsvo/vz7+9TFR3P/wBb6011GeoPb64p+oyFifemNk9N3r/n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NMI+voPfNOIEBUnpTGjJ7H/6/wD9ep2PoCf6f/rpgOeufUVRPMQnd/t+nU96jaMjoT9f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bPv6/Wo3UHp/+r6fWk15or5orEn1P+fWgA9se+e9TsuO5pu3159SaLdzMj57/jSAH29f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+tMbg8Y9QfSpa8xtjdme/wCNIyY6nNODE9Qfb3zSMc9Rn+n1pDkRkbuq/jTWX1/H3qTH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7U2xJkYHoPb8aCCezf8A6/elOe4z6c9M0oXPUP6YpDl6kb9ex7f/AK6jYf7P+f8A69S7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o2Q9gD7ntQSMAz05/wAaasZ74/z/AI1KYvp+Pqajcn/6/wDn1oAZsHYn0z6/jSlD2BoF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RA647Z7fWmBs+v8A9f8A+vUk2T6f5/xpm3PWgkRgO+KHQHrz6f8A66X6D3/z9aKCkQmM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vSPD7v6g/wB6lZc9B+JpcE9QP/10EjVT3PqM9vrQ0Z74Pv8A4/Wn9ep9qZI3+H5+tHzA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K+i/wD66lYnvz7mmZ+lADfL9aa0eO2f8frUhPtmj86AICv0pMVM8een+f8A9dMaMjuD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6U0oCeT9PepAn0Pqf8aaVP8Ate3/ANej7wGGEdsepNKIhnoPX659acSf7wx0oDepz2oG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8+9NIz1APrz0p5GepJoWH0Ht9D7015iGPz/C3+f8AGmMvPOPb359al249T2Ptn/Go5eeo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YZ6n6E0xk3fxD/69PZCOpJ9Pr70hQ9CQe4NMBgi9/r9aRkGOuew9qdnuB7H2/wD10oyf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j7H+9mmSZ7A+h9+O/wBallHs2fU/41DPEcdc/wAI9zQBk6sWbPYe9Zm5geST3BPrWnqb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Moz2x3Pv/wDXoAlgLHq644BHr+NWbQsf4vfn1JqC2QN1A+tXLeIHtnsTmgCzGCev+eP6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Ce1PhT/H6/U+9K0efvA+gz2z6mgPvIwPdfX6ZoWP3Hp9frUm0f3h6D/9fvQYh6j/AD/j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R0z90Mf8frUjQ+5Pr/n3pY09R7j8aa8wIGjP8QI9M/1NJtJ6sPfP+NTkeuPx96jI+nr+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Q9gx/x/8Ar1Rv+AdxYDsfwq9IQepY+g+vqfes3WpAqnk5HzD/AGse9aQRmeO/ESVGY+S4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18t/Fsq5dry5Rjjyiqk/MF9QPUe1fSfxFu2RyZY/k5Qk5O4Y759a+VPjnOzP+7ZVjyVL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tfTZRT/r7zixD8z5Y+NF4ZyVT5l5EEi9FY+p96828nbgEh+wbP3AfUe9eifFvYrgQzIT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x+NedvIu84dRjnaD94/7VfodNaHjVZefmaWmwuT8sZPc/wCz9frXSaVCzfdL8fKwPr71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/wAK57Y9frXW6VEOmUJ++MfxFqc/U5peoyNZDjITHXPpn3p5hfnLIeygVqRW6/xQj+8T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zuQevHf8adHzPKx0jKa1Yfej+rN3qMRH/nkjdwfTPr9auSnnh29QGHf61AWU/wAQ9Dx6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OLl3I0TH3/w+p9advweQQOhz3/Gl3F/u892z6fWmjjOwvjtk/ez716aR5Uh8EwPoPQ/3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PKPYbe/1+tQqxGNgPuWPf/69O3HPMins2B3xQ15maYeU+fmWQ+n41JFvTqSD/Cfp/jSo2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ZtbEN91Fz1Ge3/665q3/AATpovzO3+A32ie6/cwvMc5OcfJ8h6g/3q+z/hpC4x9piTH32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f9nTTzb3RaBS2SC8Y6sArcAn1r7B+GdttYPOX2HCbH6rtH/s2a/P+I5+Z91kMf6+89Z8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P/667C3XI5VB2yO/0PvXMeHgpI8vjpx7YrqbJN3DYB+8c+/+NfmGJZ+iUV5j9u3oCfQn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c+5+tXlQY4YHs3/16p6mPb6H0rib7nWmZN1Lk/eHt/8AXPvT7fr1Pt7H3+tQ+WSTjn+l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jn1qUUmTQsT3Hof/ANdXkYjG3Pr9aqR49ZPXj1PvVuIZ6hvQk9s+/vUlj3yTyAe/NNKf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XA5x7f/XpA2T8uc9/8+9RIaYnlf3T7fTNNZTn5mb/GnqPr7/596bKPqfQ+ufWkUMOe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YHPCs3cn1z70+fP94H19vrTQ3o7nsabYr+QEeu31z6/WkDe5Pp/n3pWHs/qP/wBfvTVH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/cd+40rjuPUZ9T70zzM/eLe9SMB/EB6f7v40g56L7GkAhLHoB68d80wg/wB7/e96kK7f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fdJ9Dn1+tO/kNsRgG6gn1z70bcn95n0Htn1o3e+e/wDk0I+ep/3R65oEM2qRx9frVPUV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/X3q4QT/AAfifeqmoJnqpz0IP8Q/+vSHfuYcsbAnMLAdevUn/GlVj64/hHt+NPe35OEm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06PPbB7/j7/AFoES25P8OPUmrcbf3sHv/8AqNV4BuPy89j/APXNWoOnPPoPTNBaYYI6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v0z6n3+tSEZ+8j+o56/jSbT2U+3t+NQ15jGZz1I//XUMu7+8voPbFWNpPUY7D6/Wo5Mdl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1JM/wse5/wDrfWqYhJ/h46tn+v8A+utG9Gen0+hqmU5+U8d89ifWmDfdhFCc9HI7E9W+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7scnplumR71XjAzzux6jsT7mrdpHnoGH93Pv700R8yfnjp6nHr/9enL7bT25/h/H3pyL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Bzwo9Pr9TQwGOB7++e5qFlH8B/2iT/Dn3qVmPI7/AHgfXNNYH+DPqR/eJ96dwsRS7f4A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HjbtkVMV9h7++fWkwP7p9f93607hYiEZ4xn1Pvn1pfL9NvvTpB6Y9B703n0pMqQxlx9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oVR6OR/CM9D7mnu7dyfQf596YVLHlW9jnt71AwyP7rZ6ZPrUL55wCff396mA9ajPH8R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ROpbtn0980nkY7kf59akkH93n+v/AOumtntkdifXPrRfuBFwepz9e31qG5XHXaR6j+E+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R/D7/U1WujuHXjrSJZlXnJ557c96anXkf7WT2//AF066P8A9b8fX60+Bjn5WH/1/c03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02n098/41ZjUnqD6/WooOemPc/X/ABqzEM9c+o9yaiRdhSCPvfh/9ekDHv8Ahnt+NKV9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HsPb61I7+ZGVz3Pv7/8A66RlPrkeo707GOoHpz6+9LIM9cetP5hzeZSvI8/eOR157n61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n61tXSfgOhNZFyhJOAcdMn3pteYN9yFE54I9v/rmpYwR/G/r9Pw96QR46H8/X60+Nj/F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QW6/Qk9/rUn1wO2T2pIjnrge57/WpCvH31PcZ9TQwHbs/ccHupqKRc9Bnu3/AOupAp74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e49Dj/Goa8wv3IyCDwM+v/16Qvnv9c98+9SFc9EY+ppPI9QB9e2aQDBz1IPce5pHX0qR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uhvx70Db7sjcE9PqD6H3qM57An19s1YMXqp9BTGj+p/x96BEI9/1pSM+vrn61IU/2W69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U0DuMUj2Pbmmtz6ex9KlaPPdB6E+9MKc8HPc+1Ac3mR7cdF//XTXI/2f/r1K49N3vUMu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5u5l3xI5Ct75qrg54b2yf8auXyjoefQZ6E/41UPXgZ9c9v8A9dO/ckdCPUEjq3vn3qzb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yP61HAu7qPrnsPrVqOAn+EHuM+/vTXoMUR5HTHcfj600n1YEVIxH9056EnvTWTJ4I+v1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9abKPx9fanxx468+/wDiaVwe+PXntSAqN74P17//AK6zb9VPKj/eI/g//XWrLEe7xnv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PO31Huf/AK9AmvMpqmOqk+uff396kii9foDRn159PenRocjCk98/Wgm5Yj9iT657U8H2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ER359fX61KY89CPf6n3oEQSbiflDDsv+3n3pAjdg3pz3zU4iz95eOhz3P/16cIcev4/4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A+h//X704xAdV46HPvUpB7o59/c+tAY9lP4n1/xoKiQNBjsMe/b8aQ5z0X39/qPep9v+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fj3/ABp2HYiY46uvoD6fX60x4j/XPrmpmHoVP17Ubf8AdPrntSGQc9zkdcjtSMv1HYZ9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4/Wmk/3SD3OaAK3PoT/T/wDXS5J4GT6//rqVowfQ/X1P+NN247D1z6//AK6AGZ/2vYk+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AB+vvUirn/E/1qOY59fT86AKl8QPuj6Z/i/H3qgQueg4+4f8avXrdcH6E1Skz2XPqf7t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4z29/rVyHPGVHqx9P/11WiHIweff3q3bL7SH6/1NL5gS59BnvknvSNk9EOehyeufU08Z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oz1X2/E+9JrzADvH3Nje394+lN8zP8YJ6uD2zUqqOePoT3NRSKCeIwT0zn196XL5gNbn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U1IZ6D3DN6+9W5P9gr+Pc+9U75GA6H0HuaLeYfMzwwz25+8P7v8Ak1at1HHI+tVypzzj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Intn3/H3qgLUYx9wZPY+mKk8vPRvxqOJSemT3ap8H+HP+H1ofqAwR5+9uB96CD/nvTuf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KVJ/u+ufrS+YDSpbvn1/H/Ck8v1z+NOZvUgf1NIGx/F19f60fMBCmehz6H/PrSYJ/vem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98+tAXPTd9f/AK9JruwIxz3z3zSqP7rH1JpXVj0U+maQe7Eev1o5fMBGOfuqfQH3/wDr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H/GlH0z3/wA/WmSMewPv7GpARs/wbj2+hpUB/u59zTSMHnP+Gff3oPszelABtPr9T9f8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nvTgwPVvqT/F+NMlI7NnsM0XGUtSbPXn+FfYmss7snHkDnjP+e9aeqdOSM9ee5+lZbcn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aXM2vMsQyerk/w5/u/j71etfZz6A+n4mqMD47fU+tX7Mhvu4PfPpn1NBa9CdSf7u76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T2psfHVc+/vTyPVWz1FTIbEDejAd/wAT70dTy4z3J7Z9frSKx9R6DPalGe7qf71SOXqR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71nX49Tx/U1fm57//AFqz9T3E/KCc/rxQSVyhJ+4T3+n41PbR/wDTMjvnPU+9V8ZPIOen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A3qfx9abYvU0oGA9R3z9PX60/du6ufT8/U1BAHPc4xkg9/r9anDE9yf60jRMkPHTn+7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QE9m+n/16cpJ/hPr9cf40xhnqR/dTPqfencGvMj5HVc9hk9M01lb+Hf7j39zUmD3AHck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J9PrSv6k2EQFvvn3/P0NPC+iuOxOfWmr7Mo9T/jSqW7E+/4/WgpeYjyAZxx2yaaeepB7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7Y75PemueflZG/u4pr0KuLuB+6xPYj0pQufuoD359/XNRxs47Z7kj/Gnlifvh8dV/wDr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3Sp/z3ppJPUH60pjb+EIfUn/ABowfVfQY9aQCZUfeYHuuaax4+8p7Kfr70vfgr6c9vrU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Z9/eqTAzNTOSd0meMjPY+5qrCxJ7n+lTam5DEGT6Z7/jUEPsCT29yfWqbC/qWoQD2z65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HJwe5rPtW6fmfatGLkcqh9D6f/rqZBckBb/lmwHqT70yVmPV1bv8v/LMj0+tOUD+PHpg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706c9z9akbYhQn7oz3z65pY+Oo9ue1IoH93Pp7Z9/c0SkH7pPr9KBEN02R8uP9ontWNK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i/JxyV9f978ax5M5+UZGMg/7Qp+oDk3norMPU+v1qzBHjqv/ANbPpVaPPHzMx5Yt2Ib0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XnvQvUhstwg9uO34+9PKnuM96ZGueSpP9/Pp/wDXpdvPypnt8vp+NOIh6Oe5I7fXNOaT0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+ey578np+NIN3dk44UemfU0mvMCUjn5lU9/pn/ABo2DHKH3I/xph4PzSH1IH8Of8aT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7n1zRYBsiDt5eO47n/wDXQU/2B6nnrn0NPKk9Svp9D/8AXpCpzzz/ABZP8P8A+ukAxIz/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0objqM+ue5/8Ar1IeP+WbZ7/596aCuflAI/z1NHzAjOR93avY+4PrSFgx5Zfqf8fepDGp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UZgx93b/AHgf/r0AKE/vpEw6j6fSldQezAfdOPX3+tJkf31HbPqT60Eg/wAR/GgAcn+E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Gwe/YfXH9av9e7e3tmqWokYO0DPc/wCfWmU2YrM2eCw5249eakhkOP3pJ75+tMmk5+Vi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OiXaeEPr9T9aQi9ZydMMCPugHt9aupJnv7fh/wDXqha54+X/AGiT71ehHTDezZ/xouN+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+tNI/wCegJ/un3NOBz9wA+p9zSFc9dw9aAuNLkn7mf600Fj1X3pVOex/H1NKoB6Ef3Sa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emD2rI1mAnkKPUEenv8AStdySD8647E9h7mq93CD2Vv4foad/MT8zjdTZm+8gIPykN2/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n7hPrz/Fn3rsNT0vBzHHkfxein/69UzEoP3UHr/+utk/MylHyOc/4RiRvu2kz9vl9ffP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kwbaOJ1PWM9Qfcg967SJUHUHH17+9aNtJ02k+g2/xZ9TW3OQ4nmV14DvYj80KOOjBh7d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k/8AINijJ4XGPnz6gmvXzAr/AHkkbsx/+v70G2Xj5Rgcrk9aftF1FydzyB/Bmp5wNPzj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RvDeogknSfrhh82PQV7W1kh6AE9CR/F9aY+lq/31Rfcd8+pHrT50L2Z4ZfaddQgGWzkX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c96bFbylsBRk/wAJ53Z77vevabjwtayf8fFmZO0ZJPyn/wCvRH4dhHAtVC9PmA9OxHpT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f2feEcabM2Pu8inLaXi4+2WMsYPCkn731Ir2ddGj/gjjAH3cgfqajvNEimUi4hibP3Tj7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UO6PHhbzZ4gz3ye3/wCuum8OwyLjzFK9D1749K6qbwjAMbkVuy+9U7zTUjB2Kueox2rO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1W6MHB6FvT8asWz+b91g38Qx/U+9UIbcs2ELEk5Off8AxrUtrX0RB/yzbPcipci0Twwb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tCztySPufh/DVaCE/wB0Hrn2/H3rSt7fH3hkdR/sn3JrNlrzJYl44yO3Pr7mpAcH/WL7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Af8Alox9j6mhvofwqCoghBHzM/P8XpUhIP8AEfQFu4H+NR/MD8r59M9/qfepN59v7p9/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zyFPr71GVz1Vf9k+59alyp++fcY7f/rprIR/BGOyEHqff61mA3/dPsM+9HH8Tj05pWVh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SPYk9T7ZoBsApPZPr60dSN8eeyn0+hpUOOuD7+maDIp6H8P/AK1AXEI929/qaUNjqD7H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82HufU0x2OfkwR/td/p9aAAtjo6n19qUOD/e9s/570hJ7Kvq1BBOOPYn1JoE2BHs3oM/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n75BHYelShPZvUZ9aTA7gjup/wA+tO4P0M3UNMTrHu45AP8Ay0OKz2AQgkRqfT+6ff61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3qT6+9YupWTxnMkLY6Dn1+tXclruOW7xj5Gb+InPGaSbUuvzxnjKD1P/ANes+Wcr/rJd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IlkduJPl7H6ep96EL5l5JN5OWk9cg/zqxDDnGMcfNz/GcdzVazh6Yy3r+PvWlbwZ6EHu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Rz8uGHXC/wDLPH9761egTAydxz6ds0xIem5AO5H978anjTH3c47n/wCv71IfNjsZ6eZ7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+v1pFkJzy3pz6n1o3Z/jJ9vQ/Wk2UhV59Pr/AHs+9CqW+8Af896AGP8AD7Ln+LHrQv8A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Lfcsftz0JA7k/wCPvUbMST949lJ7Y9TUgweob0UL6/X3pmFBywmB+78x/oPWo+YIQED7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pQ/pNn09z9aRRnv7j8fU0oAJ+YHPuetF/McgJb+FlPr7fWmT56/L7ex+nvTioI6Kf6/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eu7396PmSNnDf7H1pjA/xBD/AI0Pg919eP8ACmuR2yD3x2zTAZj0z9TTPm/hHuT/AJ9a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ZHX60xs9h7j2xSFL1GEE9Fz/AHvb8azNSgLHjPpx71rKmSOAe5z2qOeDfnOAfvD3yKte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Bx0Dent9abHGgBIihB5wf7mPX61bvrI9Y4znt7fnVSKNs+nYk+/r9atPzIki1bzISMyp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dqt25U/wqf7v41nozcbtpwCEY9s+v1rQspSfvJnoTnt9T71Sn5smxOluG+/EW/u470T2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/SljYD+Hmneb64z1+pPrVc/mwaKz2ir1x7Z/r9aI7Zf4eO7Y71NKu775JJ4H1NOjibI3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TinzvqxcpXNoB/AT2JpFgz0LD+IjP3j71ZkQY7Z9fc/41ExYn72MdT6Zo5ySM24P3tpzw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ybaI+obv+NSncfvMpHb/AOuadGx6b1Pbn+D8felzDIPscecR28S9hj+I0/yhj93Emfuj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nohYjuD39hSDdzlH/D196XN5iIgjdzGe+F7fhSStj1Hr+PtUzJuA+VQegz3yKz9cu/JB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jUgI7+dVBC5OfmY/U+tQwrn7qnP8J9c+tVUYseT7CrlrGcjch/vAn/PegPUsQxsT80eO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jJxuRPfp0NRQw5GQfULnuT6mp0j6bcH1P901Mn6DuSEegz9f4c0EYP3XHcH+9To/fnu1L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LR+nvVF3I375cn+KuR8XMXHyEkcls9sCuunz/B5X175965XxYhAPmyArznPfd/tVvD1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cKoAXLchN/8AnvXz/wCNYGYHYh/vZ7/mK97+KJ3EGODK85Zv4d3qa8C8b3AQndcvznaO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SM5eaPL9TnOTuV+CY+f4gvoaz5cseCp/iPsT61c1dxk5yeuD9f8AGst3B6P9ce/vXWkS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eiAD+NlHu3egkfwtn1/GiIZPb1ye3/66iaLXmdB4alw6lZIzz5ZOOgbtXvPw2cMoKNuI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I8OLESBKSD1zGOScf0Fe3fCq+CsAxkfOPLBPXA/rXgY43ie+fD1EcgypFjhkwMEZ969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cZ/2cep968j8CShP9WCScOFJ6FjXrHhqRuN2P70mf6n3r5iu+7OmB2OnBuSsUuOCD/fN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Ue/196zNImjYALKP7p9vqa07cjuc/wDsv1+tcrZuvMtGX/bX0GfU0pdj95efUf571GD7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UAfwk9wfT86Vy0O2kdMjtn1P/wBem7s5+bGOTnvQ7j1B7j2J9abGAfuorZ5Yk9aQycL0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1pD+PrzQi5/gkA7nP3fxpwU47e3v9TVSHcM4/jHrRj+62f7p9T/9ekJYdAvoSf4aXYey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u4gDE/NuP8Iz2FKf90D+Ic9z6/WnRoO+49x/tE00L/eB/wBnP+NV8h2FQEdQT2HPT/8A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x0/yaCAfvKfT8/ejB/hUN3P/AOuofoDHRuD1bP8AWnt7bfr9fWmpn+Bc9+tKVPePP40p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k0EnP3kPbn39aB7xMe/B9f8AGg89M+2e31PvUibJc5/iQ/4j1PvRt+nsfr7+9Iy4/hA7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f3mPrj1oAdG2fun3pW9kYntntn1oTB6OD2P1FGfRWP0PrVcw2xxPpnPV/c//AF6eF9AP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29vqakH+yPf600wuN8sH+Y+tNJJ+6QO5J7ZqXa/PU/59feoyAf8Almc/xg0xD0OMZYn+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+/v9aaE9YT+J+9n/ABpx6/I/4f3T9aGwFGCfvE9sntSgAfeZPXnsaaBjqD9P8+tOjyP5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j0lGeSp7DHardqxHUZPr/n1qkSxP3c1etQQe4/iOe1UI0os9ifQD0q3AhHU+9VIUJ6Bm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2Ak9d31PancCynGME+hPr+NO4buPTn+p96aSR1b3HvTgD/Fk+p9c1fzKiIQewU+tOb/a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HHPHf6mlZuvl7Sfvf7v1+tASGu3oB9T70iZPZvQ570rjd/rAc9Prmlz9D6f/AK6CQ5PR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uJ6kf40E+mPQfjTFJ/i5/pTuArZxywPf8/emsxPXHsfXPrUhGe4HfPrTSmehX05/xqwG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elyR3OPf29aB749Prn1NG7+4w/wo+YDXcZOdh4289uf60xXUdWQ/1+tOl3H7pB9Tjv8A/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HrzR8w+ZJ5gPV19U/wDr/WmbgT+v1z/jTdp75yOfrmkH+030NABnI689/wAfWonKjoAe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f3NRE56g/jQD8yKUBv4Sf6VVu0XkhWBP7t8nsParci/Q9ue/41Xu0PdT6fQf/XoJkjl/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/jXCeI8c9T1Un8e/1r0TWhgcKT9a898Qx9d7ZznGOwzRfzIl/wAE4zXIiTyD6D8feuZv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+9dVq64Hy4J5ZP9o/X3rmNRPpHIO77u5H/wBenfzMpMzpQM/KYeOcsPWmrIp6Swt/e2/w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dKCTyM+vv9ajkkkHOYuOJFx/M0jJhNHno8Z9/wDE1AUI+6qep4qWQ7hwF98d8012/wB3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UzjejE9vr9KcQT9xUJ6g/wB3/eOO9P8ALY/c2n2P8X1pjn0J9Gx61a8yWyJ4snpL6Mew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tefU+9PCn+83+GaU+zL7GmDfoReU6nlJPfn+tOGQOWj9AZOaUKh/1mSen4e9S5X+GSMd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kTSEf8vMS9AeOv0/GmeYSPmkB7g+mfepJMsSfNibtgDoRQC4wHuLbb0xjn/vqhskQSbx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1qvPESen0z3z61aRGP8ACo7jHv8A402Qf89UX1570h2KJhI+8reg/wD10jwNnmJ/Y/Sr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4fxf/AK6jWJBx+8x0+Y9M1aZNiuIgD+7dFJPzbuxI6n6U8xnAFxbyMQSVdDxgeq+9Snbj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9RmRs5WRvQ/5z3p2GKLbHVc9vm96HAH3gfQY7U6F9/WTdnkMff3p23Ofukev+fWkhJEU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n7ufrTy4OcFyfX603yueB64P938KXzP7jj3z3z70xkYKHuGH8/rSS27eYS1vcMhVYYl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f7+RQ+//AGMdDt9/elZc8hJjjjr978K0TC5WvmbncjDsCfTn+VeZ+PGY/wCqRx1IP97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QfKZ+fmkU/wmvOvFVixBJtp05Mjb2z94dm5raL7s0T7nlfiNCxwWx/EP9o8/zrjtWix/d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vxHa5OVT/Zz6f/rrjtZtmOcBcdyO1bop+Zy2oj+8PoSf89aw7piScM3bFbl+p9M46Z7V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ffNaIkzZie6t65P+e9VsE9Sff3+pq5MvPzbj689M/wCNVZQp6Kw/+vVgLCMd/r/9etS0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xqe3I7+1aNjz2Psfegd+5qW1zzzIf73TrV+1uAw+ZT/e+b1PrWbApPUAenvmrSEr1B+v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vaTnqfanC69Wz6ZqishH3t3p0/z1pPPyeGU/XufrQFy8bz2z24/xoE4Jy+4Y6c9SfWs3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2qLz2H+r80HqfegLmsLgH7jx4+9k/wAP/wCuonuSR8rI/f6fU1lnUJM8MPx9af8AaWP3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C+J/VR+H8P1+tH23b0eVT6/4VnPcA9GYd8n39aYbk54l9+T396VhyNE6lzzJv7EtUbXw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59D71nySgfdYk9zTJJWJ5c56Y+v+NO3dDj6mk9+G/iX0O7vUb6jgffi9sevuapjJ+9t/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fTFOxRMbjJ+WTPbOKUSnHU+uagKvkZQ+pJ/rRvI9ffNSZ2Hi8A+8UHY5pglz0YY7H6f4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7vSmPIc8svpRYLEqy+jA+3r+dBlPYD059ff60wSk/dDe3vSkMOqE/0NPl8wHs/v9SPp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Os0m7B6se3P+e9Dbz/Bx7e9Fhkqr/eJ/uj/AOufenu4A53HuSfX61Ahcfd3H69jTwSf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0W7oLCsW9JAO+f8APej7Q38TEjryP60qx5/1nPoP/r+9P+yZ+7GP8CR/WnYLEXncfeXP8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E/eUkfw57UMpz932JPr/APXpdrAfMR/eH40WHzeoz5h1UH1z2/GnGVv4XFOByeuf/r/40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Ql5ibEQF+/Pv3oeNieEz/vU4DJBwpPb3P/16NjH/AJZnJ+7/ALP/AOulYa8xnmYPzKvr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H/HFRyRMPuKB7nsfenQqT99h6tVLzYuUc7Fj8w/z704KMfMSf/ZaYrFejR49fT/9dLuJ+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pbEOMAYch/TrStCR9xJPXOeuaas5X+IY/jOO/1p32tD94/j6fjSsB/Zp9QDSCMegp7E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JPYtXr37nGIwA7ey+2f8ad16/jSAk9STRg+tA790xN496UmkJPpnv/n6005P8hQDYrHP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I3v9AaPM/wBps9+v+NTzeQJeYgGeuD2JoYf3ce+ff1+tDZP3M+5Pf680ZJ9PxpNg15jc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p5/kD70zHr9M1Vu5SZENx/iPp9aUg+mfSnkBux9Of8APegDPQY+veiw/mxhB9D70xh/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9cen1zSv5Ca8yFxu7j3pu32/yakb257En+pqNge4z3/OqJS8xkh/z71H19/8TUkgJ/h+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5NA+XzEY49PxpNnufr9fWlX/ADmk6dT/AJ/+vWYMayn+8PxpqjPUr/jmpCP90/Wo3fHT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196jZc9PzNOyT1z70mCf/r96bYSGYPpR9fxpW+vuP/103JPRj/8Ar9apISAgf/XP+NIz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9/qfc0jKT/I//rqByfcj/M/Xt+NBPoKeU+h9fb60m3Pb/wCtTv5EkTqWqNkPcH0B9D7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Qe9MkXb057n3pAQmM9ufU/8A16Cp7D2P+fepNp7jP9Pqabsx1x6j2/GgpsgkT/6/vTT+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e3sc1GyZ6gkUepJDknvQAT/F/wDW/GpHiz1Htn/GmFCOg+h/xoKiRAk9D+ff60BvUj/D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fP8AjSHn+X50Cv3YDnp9M00KT1Qn344Puc0oX0z/AJ/xpPoD7fWgQzb6Z/z6mmbfY+9T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P/16AIwD6H1poJ96mwP79I49D+NAERJPQj3JoLf7X1/GnHnuD/T8aTHvn/P9aAE69B7Z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/wAafz3H1obDdz6f5NH3AVyCegx600gn+EfX/wCtU5i/u89z/wDXNJz/AHfx9c0X9AIg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0UjuakpGqkBCw6/p75pjrn+L86ew9CPWmk+6f5/xqgGEN3Yn0pCD3Ue/vn3p3P8AE6nu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H60ABTPYn0PpmmuMdce3tTzjufc//Xpr5Pv70ARGTPXP+NQ3TH/PerBUHt7/AFqC+Hsf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8wX1Hv8AWqccZY8D86t6gvJLbfpVdI8EYYfj2P196AJooz259T6fWrcUbHov+TUVuvoo9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hugyOv50APiUnqhPbk/5607bn/lmw7j6n1qVBjqh9v8A69C89qAIhn+pP196XdnoB604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0Zc9R+JoAcEz/F/tHHagL7e2T/jTQx7Mvsff3oYZ6E+v400TIY3PUD6/X3pmwfwqSfUn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n+tNX8/erJb8yOZcfxAn+WaxPEgwP3jYHO4+mfX6VuXBOOuPc1heJBlSDzkFfpx/Wt6Z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jxi3APJLOP4ufX86+XvjazPEBYyRByS85Y8kg9vocV9J/EOUZICDPKp7Fs18t/F7UIol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n+9j/wBBr67JY/1955+KkfKXxAjnBIkKHGWYgfeye5rhIlCkeWnGdpd+rbj3P1rt/GN6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XPp/nFcaxVjgFTz+7/8A1195Tj3PFnLudJ4bYdGI6Z3H3rrtKcMPl8piOM/3vqfeuT8O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cn+Cuz0yEADasf8AtH3/APr1NQwb7+paV8DrIP4h/tfU1XuWPZn9T+X9asZwDtZu35+9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/AJ9aqkvM8jHspzc/d/M9j7n3qvKSfur7jHYGrnks2dy/n7+p96hFn/cjH1Jr6rBrufEY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yp/z70AFuxPdfY+/1pWX1yOwx/Ef/r0m7GdgkP8Aex3r00jz2yaFGPVF9T/tUvlnnAHv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+ufSnE8HgH+9nv8AjSa7kCKD2fH8KZ9a0LK4KEZyT0J/u5Pp71QVlH3myPf19yauWipw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E+tcWI/4J1UEep/A4TC4UowZCR5xXrGrKeQx7g19kfD+0BVQAMdVHqf/r18tfsrwLLI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PcsHI3f74U19ceArFsgqQf4h7Z96/MuIqvdn6LkMNNf63O+8PRsCB+Iz6H1+tdfbRsMY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vuaxNAtQ2NsS5/jY+n1rpIYeOR7E1+dV3qfdUwVmA4Oe/4ms7U8kfMR/hn/ABrSKem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1k7j92me2SeuK5W+7OkxfMT+/EMdS571LCw/hngPbI7VDqHgW/uD+7vRCD0fA6E+m7/C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Of7L+I15CPulvIADD1B39fwFToM7GHLfdPmd8A9/x9a0ESQfdiI7Dn+Z968tn+FPjqE50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76iBCJPb5m7VVufA/jeMg/8ACy7iUZ2TKYVG049FP9aTSKUj14JL2tj6HJ6H3+tJOjj70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9zXkS+EPG65NjrtlcfxBpYyGyfR95HX1SoI9F+JoyLW88PbSdx80A7s+ox/WpsXzdz2L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1pskcv8NvCR2O8fyNeVKvxRiA33/gBh/qjvyD0/gAHeqOoa78ULY5ez8P3Kf6wJCFzJ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BzHr7K2cPBKp6j/aB96jMqfxso9j6+9eQxeO/iQcG78OW0WD5kcfykS4/vNvPWr8nxY8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HAdVTZmQ+7Enqfaiwc3oeniVB1kYdhu9qDMP4Sh9fx/xryWf43eOAP33wo1ZB0ZoHjO7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j34lTH2v4b+JQenlq0OZB742j+VFir+h6w8q5+ZyvfJpyzB+k8Z9OK8ln/aP1lTj/hUX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BST/ALMjHj/doi/aX1kD/iZfCvX4z0iwynb+OD1oaE5d0j1lnQfxdcfgfrUYI5+YenPb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xSPO+HHjFhnZJGhQ8H+8iqP/AEKnW/7UCyNg/DPxfCc7Ve4jCqGHq/PWiwubyR6icH+N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kenB9f8AGvNpP2mLdAf7T8Lyxj73DZwP++e1RW37Vnh2T7un6rnq5EbfKB/jRyj5u9z0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J7+/1qpf+2COuf7p9zXA/8NTeGB9+W+Q9AXifB57ZHehf2gdFuzjTreaTPy7vmGzHsRQ4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Tj8Md6IlJ/hrEsPFC3f+pSUL99dzDnP5fyrcsSJAMqR3znripa7hcswKezf7Jz/nvVqM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702CD1U/j3+tSrCfUH0+hpDGlCeuD6+/4+9PVAOh9qURE9SPQH0//AF00+6se4/z70pDu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oriP0X3z7n1qfy/Xce1MuMH+8R1B9M+/1piMO/Ug8snrjPIP0qqSc9Af7xNWtVb1bjrz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83Mf91R/eP4mgG+5Op56P9PT6mrVmN38T+hJ7VSiaMffnVP4fm/w96v24U/6u4hI/hJP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WUBPTP8A+upGGev1+lNikHR5oc9ufvU/5j90xnsxz0+tOw7+ZDLCc/Ip/wBr3I96ayH0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CeJ7bPufSo5Nw6CE99wb19qLBfzEIH90n3z396CQOvHr759aa5f++D6Y75/Gmo7n/lmx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uOJB6Kh7j8aQx564PelUP/zzPtz90+9NZZD0jJHYgjnNNryC/mNZc9QPb2prEZ5Off1I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nvk/d+tRNu7Ryfh/CfcVPL5BfzGMPQGmMCTwR7k06Rv9ojsPrTVAzj5j3WhwHfzBm9Oe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5/iZfXNKoH9wjuxPb8aZJcqv8a+/t9aTgPm7tBKoxwCf4j7/AI1RunI6KMdDk+tWZbkH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41TvJgesiAd8+ho5X1HfzM+ZWJPyEjqeafbKSeFwO5/+vTXkUn74PfP901JasD0O4die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pH8B9c+lWY1z94j3Prmm22O7Z6de+akz12r+f9ah+YkKPpx1J/vfjQQD/APb8aQKT0B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c+i+49PrSsMAR3T6H/wCvTBkfxY7ZPr708Ak/c/Go2Oegz657miwfMrXUpH3j/un/AB+t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+vatW9Qn/lmfb61kyIT/AAmmHzEOT0K/X+7n3qaIf7Mzep/vVEq4Hzbfb3NSRsf4Wb2o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x/8A11IFz0Rfx9T61HEM4z5nrn1+tTE+hH496AuNdAew9vc0woT/AAE+vPQ1LknqR/hT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7/Wj1D5jRER/CwpnTooPrz/nrUjjI+XPoefX/wCvUbDnksx7f596nl8wfqNlBP8AiaZn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nOM/wyeuT3pu30BPr75p27gSMhPQY7nPY01gT059T6H3+tJ9QfT8frQQfTPrn1osKwmP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memfQ0E+xPt6/8A66V/ZCO31/8A10rDI3z2Xjtn/H3prMT1f24HrSg+qE9s0vmf3fl9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wPzIXz/eX8e3/AOuo34zuY568evufepHO773kv357GmSuT0YfQf4+9AfNGXqCk9FbHTmq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B/s/WrV6Mdee3P+e9VlJJ60JgTocdNv4+v/1qtrEO3Pv61Xt2Hpn69v8A9dW4Y/VAf4Ri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Nu78ff1pvk9eM96l2Z6fU59frTmHrkHoKCiEr6Z9Dnsfc0BfQn1pzIQeufr/AF+tIoz7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Q+mP6msi+JJ4I9c+/ua3Gi9U/H0z71j6jDz8qnHfJ7/X3oJkVVBP8vp9frViI4+8oPcH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Pp9amtxnp9R7k0Ek0WR0256A+tT8nv8Ahj19/ao4x/ewOy+/408JnqW9GP8An1oAA2ej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vMfrSkemT3+tJKuf4G/HtTbAaFU9d/t9T6mh+PuqR3/yfelDE/z/ADpBx6n+lIafdC5P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8p6f8Cz70AEfw/XnpRhs8jHf/eJ/xoHzDZHOeMUm499v4/4+9Kfm6oT3Ht/+umlTn7h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bKp7bf8AZPv703JHKyIem8d8+596eyDuwB7D6+1MyD0K/wC39RTGmNbPcg/570jA+hPc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0YA9Rn1PrTGz3GfX3zSH94xGxnoe3NRuw9amGf7h9Mk/dqFwSPut/s+5+tAFS/56EfU9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d3H2Hf8AOrt/Icfdx3Oe1UACTxI3pgevufej5snmJ4gewPsW7fU1ftsdyf8AaPrn1+tU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/Wr9vn+7juOfv/Wj5lNj2A7gH1+v1oPt/wDqoAJ7qPQmgEfxKf8Ae9KADP1989/x96jb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ae/P3QPf/PvSJG3oT3DDp+VAEbkno3/18+tU71vb25q83Tk5Pp6n61m6iH7nA6Eeg/8A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jn1z2zU8H/1v8moQMnj6c981NGMY3BPQZ7n/AOvQK5bTnoG9Pzqfj19/pn1NRQpxwc9z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PT6n3oGKMHuv4/5700gHPC9OfbP+NKo9Tj+pNBBP3Tnscf1oAOn3TH+P+e9Mkz3KH6dv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/nvTOp7+p9qA+YnP8W71HPr61Ime/mHsuO2Pf3oZgehX8e2acqHvvHYEUANkH96KQe5P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8+hpX56Fz2we5PvTW3ZOFYen/wCqgGIXz90j0Pvn2pSM9VJ7Env9aFBP3tp+najaT0Vz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aY/7oPqc9s0jp6sPQZp+PXOOh9jTGBHTae/P+e9AAdx7Z7j3J9aZIpb+H6Y96cFyfuj0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+O2abXmBn6oPVgP4efU1mknPJU9wfr71oanvb72SPvL+NUFU5+4x7J7k+9UDZPHGSfX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M/UHP86qWwGcFOevJ61dgQjrtx/I0feBZ29Mge7fhSMPVW9vr9Peggd1/WlKntuP9ahs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1pSc9APr/wDXprg5/wDHee31NOIHcZ7fT/8AXQl5jbIZCf7xx61k3cmf9Y4P90kfeP1r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5PX/JrKvWyfvZHQf/rqrdySMMGxwcHjPvVmCLaeUYjqDnrn0qrETkZDHqy/7LGrcOQR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ZoSE2XIEz1jA75J659qmBz0b/AGj9fr71Hbt6qAegz2qRG9HQnqP9k1LfoWvUAenA9ST3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oz2+v1ppccfvkz2B9aUA+vsff8aRQDH8S57c/wBTTZCT9/J7pjtn1pRk9SD3Wgj3Hrz7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t9aftz95ajOOzKe4z6n/ABoKE5wfqfT6fWgAYAj5GH+ycdzTGJz85BHXPvTlBOM9PX/6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dB7n/wCvQA0gfxKP9k5pSoH8PPv70A+o/wAn1pD7b/8ACgV/Ie/0HpTFJHXHoT60dexx2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Htn/AD3pvzHfuGT3x65P+NRTPnqFPc//AF6lJHoxHUsD/Wo5VyOg9R9D70IDH1EZPyxn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rkf1zVi+X1J9Mn+In/Gqqkk8D6fj61YFu2OSMMMdcn39a0bZ8AZkXPoP6/Ws6FSeFBP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D13Hv7/WgCZ2P/PRT9B/WmyuT3Pt7/X60sgx2/8Ar0xR6E+v41mAu056Ej2PWlyW6n8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jjn/AGvWk3YHJP4difU+9AEV6cg5J9j6H61jydTv55yw9cn+tat4/U4I7n8vWsifJPHP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Jjw49cf0zVi39mOeoPrVIZPc/wD1z61dtAW/hJ9OehqrEF2LJ+7tPfnufc1JtP8AEV9CR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xk9c05j6svt+HvUDYvPd2z1Ge9JyfvbfY0MPSMnuefX/ABoUkdQP8SfWgQ53HO0+36+t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PuaB/tK59falU/wCy/qPb6UANVwOvHoT/AFoEo7tk/wAPv9aUr/dUn+HJ7GmMSDwdp/h9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nv8ASlKY6cdue9My/G+UEfdYjtn1p0TyYAunWQgkghcfKT359KLAMJPQZ9eff3odj/fW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OTnqi+pPrSGJuJ7e5JoBc9T9DnuaAoPQe2fU/wD16Qgn7scnqD6UfMB271cf3cH+n1qr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Zx6qPx9TVa8Yjo6f32+hHencRkNE3O1NwzgZPQmnwxOMblx3/H/AOvUj4Y/dU8bVx2P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6/X3ofmNMu2uCP8AVH0ODVhQB90Ekc89s+tVoBjGPMJ6H2//AF1ZBJ+8o9T7Z/xpDkOk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KCpP+rH/ANcmkYkdCfxpuT/Eze5oEI+7+6fU+9GT/Eyj1Hv7/WjAPTee2T2P1pdmc/Kf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jJHLep9D7/WmFSeqp689805uf4c/j1/GjAH8PI65PX/9dAird2+8H5f/ANdYV7blPuqo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6djn7pPqfbPvVO+06OX/Wcfx5HViPQ+9aRfmJnPFyh+eTjvjt/wDrqxp14M/xYz+X1qK8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fdiJ75PrUaIQw6+q5rQg6G3kBHLgj37f/rqTafRCOoPpWXY3ZToUPtmr8F0W+4c/3s9q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/jTnUg8Ifx7f/rpqHP8Af/v8d/xp8uD0Yn6980fMd/MjZtvQZ7/5+tM47Kf8+9P257+w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Z9TQ33bAQ5J+RSf89zUMhP4dD7c+tTNKOAWH+2f7ufWoJWU/fWIj7wz2HufegRTvLjA+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r71j3km8nY27+HJ7Vb8RzPg/ZVLjqiDq34+9VtLhMhDTxzg8GJSf9WT6g1LAZFaNwWVg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H/5YqT2LevsT6mp49PDf38/fYn/GrltbrH0TPrn/ABpN+ZaGwWmwcRD1OPf396sRAns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+ZWJ9c9aeApPCt6/WobGPz/AHs+uT7+v1pCuegY+v8As0cKeD7Lu9TQXz91gexYd8+v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wg+v/wCun7SemR680woT93nv+HuakBbPzx478nr/AProKEOT0z7+9G0d9vqM/wCNDIPY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7a+g3f1rMBu4c8+/X7x9xTM+gPofp/8ArqZkHqp/pSSRD+HP4980E28iHcc/KR6/n609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StjPDoe236e9BAH3EI78n+tBQKpHQk9iP/1045/u+xJ9aaFA6Y9cn39/elU+iZ9Dnrij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PPfNDR/3w2O/sRTvL9ie5Hv/APXpOnQf7OPWgVhPJ4wC3HOT7+tI0J/hz9T2P/16BKR1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l4+8W9QfX60DE6feceuR3Pufaq2owLIDjHqSf896sYz91Wz1GaaYCeG5/rn1+tVzA0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Vv4lx6e9RppjA8ofcetdWsIP3gn/AAKj7Mp+5jP9TTT7szMK2sXXA8sk9V+taMMDDrH7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H8Bz6+ppxXd1U+5z0z6/WnfzD1IAuD1X1wfepV9j9PbP+NATP8I+vqfrShCT8oP94fjU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vBPp7/8A1qTvyMdx70mxv7ntz2oKZx+7Y/j97PtSKQKuei/U+maVOc5x6ZPalVD/ABj2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6H5gBX+7k+uO3402QEdR9Pxp2P7oOeuT2z60bM/wMR/Ef/r+9QNepGc9yPb/9dAZv4yuO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cngA/X396Vzwd4wegx0xnvS+Y2xrpnru/wAPqfemlH/hXk9c+1OKgkcPjof9o/WmsoPO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JCAwxgIT39qHHqoz1Jz1z7U+UA/e25HP1zTN49Sf7x9DVLzAZxnhjn+LPqaYz+qg+v8A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t/sjPXPvTRGQP9U+Dw1OwpeqEwOMsPQH1/Gk3Kf4h/dJI6H60MnrxjlSf4T70AnvIvt/t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LxAegTPcntn396zWTOdjxvg4YD+Er61rmMnoo+vpn3qGa2U/dhQdpCP4/r9aAfn6mSxw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l6FP3gT79gff3ovINo5lRSfkh3fxt7VTYyE/MoPRd3b8frVW8jKRq29+H/jU98Z/rVtH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yO5Zc7pVHYkDpz3qxHq6gfPJJ6ls9h60NeRKfdm1Gc/6x1Y5LIf7vPf6U/r94Oe/Xp+f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maEDopI9fU1fCA/6p9/YFf4aT8y2PHT7wHc/7PB6/WoXjLf8s1+vrTllK8Fl+po6/eye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rDCpX7oA7Pn/ABoJPZQPXFKzgdR9Pc//AF6j3+qHsQf8T71omOxKJGz86sR/ePQ//rpG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9T6mmNMo/i/2jnv8A/rrJ1XxKsXC/MfunHbPc0CsXdQ1b7PnEgJOeT1Uf/XrBurySVz80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AZ3kJ2u5/iGOw9zmpYbN+MxknqD7+9A5IsWCbj82T/CCPXNadvbM2P8AR5vUNn/WH6e1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tHU/3ifSte3hAA3Rt7HP3aLktCJCF+8JAOw9z708MvOSueoz6fSpfJ7b3A68+tMNv6hT6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IVhUlyPvEdsnv/8Arpc8485QPvsT/CD9aaYz0C8dv/10eW2eJD0CHHbHt7mqH6iSMCOT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l/Hsqqh3vGExiQ4+4T6munZ9w/dPu5KsT2I/xrG1uFWB3LBnqA3c/Stab8yW+58//Em3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0f8At7h64r568aoGyJ4gSMlSf+Wefc+1e/fE1E8w/Z4b1sdJA5Iyw6bT/dOa8H+IenyI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/wAR+n1NetRZmeS62TnEQBycOf7v41lSKfQeh56E1oa3Pzycno5Hc1nyt/dwR2z612L1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evPbP+NWIgc8Y/H+tQ8+pPanwOSeg/vH/wCvSqGiN7R2wQZXVB03epYd8epr2/4ZpGAH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EDP868R0XDkDenTJVv4v/wBVe0fDu78hQH24+8cdvw96+fx67m8T3bwBftIy5xjgofQe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xkjgE+w9fxrxn4bgON2+Nl4MeO4J9fwr2XwyowNgYjGSf/r+1fL4hHTBnY6TER0BweeP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MQPu+6/7X4+9ZNg20DawHfJ75rQtiW6ylu341xyfc6Ob1L27PcD+v408kt13en1zUUCg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fepgF7D3BJ6VJS8xNue3Pekik9B7896Nv+1nuR/9eklVj0U+gx3J9DTuMmhlHQNJ/eAP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1U47EVXQO3WKcds+v0NTRtnqWH8RLc5zQO/oKw/2R6gn/H3p2Mdcjt+J9TSPIv8AER03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kHZ89vp+NAvmyRXx0bdn0H+etCkn7oPuM/zpiuD0/D8fWnbyPusM/wAvxosVEk+qNxyp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2fUn3pjFj95ifX3+tOUH1J7rSbGiRD7t9P8A69OBx/e9fm7/AP66jH+2xPY+/wD+unK2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HPj/AG8+3+e9Ox/dJ/2g3emjk/MM/SnquP8Aln+dCXcH6inGPmAPYexPqaM/747Zz1z6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mrn+Ik/wj/Zoa8hCqRjAIPf6/Wnw9ecdl/H/AOvTS3HJHoPb8fenRj+6fY59aVgFDAdZ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pETptb/AHj6/wD66jGf4fK/Eev+NSDPquPbuTQAkj44Uy5++G9c+v0pGU9mY+tKcH75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789M1XMAmzP3VYenPc09lOehz1470z5geWB9CPf3qTafX65/x96EwT7ilfbPcH+79aVMH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5BwGPfP1oiyc7VY/w5plJdx0cqj+JD6+x+tW7Rhnhj6c9/x96qFWzzge/p+NWYs8df8A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b+/7j1+taNv/ALkg7EnvWdaEj78o/wBn2rRtx6H3yfX3oKiTc/3gewz/AJ705Eyec/h/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+E/Wnwj0x6fTPvWhQ9FI6lh1Bz3pOmcMnbHHWlDDtz3+tIT64HoP8frQRIOv8QPY/jQW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T/n1pBn1U9+aPmIGz/CM9hn3pit/eA9s9s+9SD6A9wfQ0xUx1/D/AOv9afqHzHYJ+7k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2UH2/uk+p96UH1IPp/n3qMrjrk/571YCuGJ4Ge3B7+9Iv+0pPY/WkJA/h9x75oxn7jY9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Iw/hb6n6+tIvH3cn3YfdPsKcyk9SPx7UhfH8Q9v8+9TzeoEe3PQn+6aXOCfu+59KRTnu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kOOoz2z6VQEfP8Rz6H0//XTC4PT6/nUjHPTJ74+tRmMn1PpQAkgz15/rUN0T7gdSPX8f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5/xpswz6jsD7+9MmTMHVwDnv2Ge/1+tcH4ljHUhfbP8AF9TXoWuwE/cK/wDxVcF4gtWJ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eaGRJnDa2QepT0GexPr9a5HUQvUGVjnJ5+7uPoa67XO/Mbc7CP7hx3NclrRcE+SIycZA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KDyqORj0wfaoXA/gSTnkn1pW3g8wf7JIP3frTAx/iyew9vqfekZSAIf4Ub3J/rSOeOWU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f257n3pJkf0+nv8AjQIbvB+66t2/OopCQTiRfoe+D/Wnyoe6tnqee/vUYiP9wN3+v/6q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J/iHuf8A69KRj+JT6D0+tO8k/wAIl4557n/9dOye5X3z2J9aCbEZz22kfeA9c+tHzd3T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Rj94yegPv7mmNj+HYR2x1oB+YMpz+8jbH8Ln/lqSO36elGO7bfRQR1HvQCf7ue6+x/8A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emT3+tHqwHg+pU98j+Gop2zkDkdMn+E/WkDHnnA9aJfm+5l+4x3+v1p+pTZXkjf+NJCB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yyY9/wDGpXhz1iY9gc9frx61GYupkiBHHQ9CPWqsR8xTEjfdzn/PemtCrdViP8XJ9fXi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GkIz94p+HH6+9Sh/MfHkD5FjUDj5/wCImnquQMhWGfl2fwn3PvTUjJ6jjpjPU/Whm55V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UgsMKDnI4/hz3NIQw6BTzj86eWH/AC0YZz8uPQ+/vSCMOciJfRvWmDXcFz6P6c+tJInH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gJGVSYj1b/Gibd/dwOpz/h7VcQ9TPvcAclT3Pv8A/rrgPGlzweGA5SMn/loDjkfjXe6h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3NcL4n2HiXyT1Cj1yO30raL7lL0PM9aQ8+aCoPz5PYH/ABrltVCnPzqc8jj73413Gv22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bA/rXCeISw+6QOw3DrmtovzKOQ11Mk7AByRz3rnbmPk5+jexroNWyeo9v97H+NYV0Sf4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A+g9zVSYt3XPY//AF/rV+VT/CjkVTkUnrGD2PPSrAIevK+4960tPPHy7c/7Xas0Eg8Y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DDkp9fp6mgDUiLHp5Z9cdvrVmLnrtJ/h9v8A9dV4SCRx9c9/rVqAZ6BPb3qHL1IsNkT2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7gDuAf8AGrDRZ7H/AD/jTJoS33I5D3J9f/10gkQOT/d9if8APrUDjn174HrU8qkdY/b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hP8AcI7f/r96u5S8xBAp6xe2aRlXnCtjtnuT7+9DQkdEPrknoaVdxzv2+3NFh3EZyvTI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XJ++B7//AF6lKE4wCT1GaT7PnrET2Jz0NMdyIM3dQPQ/59aQknqB7e9StDj+ED39Px96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f/8AXR8x83cIs/3ifT2NOjUn7wB9ietKgx95SPf1zUhAJGFJ/wBo0fMF5jDEB2b/AGj/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oT/T8fepvKH9zPp75pzbf+eZ9f8AIqeYZWBcH7remTS7Cx5w3fjtUsqnPCn1/GmszeuP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RX+A+31Pr9aXb/snHr/dNOJPdnPc57YpQh9z3/H6+9HzY15jRBnk9eg/zil2AdYjn69/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d8j3oJbPc9z759aLlIYqcfIGPYZP3fxpzIR0Viev0P8A9enLET/CT2z7/WhI1fqp/u9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bEx/j49j6n/GpyzdWdR2z6Ypiw4/1cb/AN4c0vlN/Cfrnvj396XMKxE5OTg578+v/wBe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/wD66fJCT99M+/oab5eP4JCOuf8AE0kwa8hGU/wo/sR2z70SKf48HuN3f6/WlDcdJl/g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+8D2Of4afN5EteYBDgfunPuP4SaOeflkHfBPWnqgP/LOT0G09fqaaYl/hin9Ac/z+tVf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3pyelOX/rsQe4/wAaEGOi+wyeuPU0jjnj5f8APelYhMcF9JEPrnuf/r0nl45KZ9/8+tOZ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kdW/u59Bn73HrT9RtkcijkAfX3/GgEk/KrUkgIJyj+vP/wBeoflJ5Mv4H196BNn9oufX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pP1/+vTtpPUZpCv1/wA+9eocQ3yz/f8A8/Wk8rPc+2aezfWmnJ7MfTNBVgK+pNJ5eemP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CaCfXFANEWCepHp+NG3Pp+PelU+hB9PbNJkn/H1/wD10PzHbuIw9j/hQI/c+g/z705u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/pn3qeXzBrzG+Xn+L3pmw9/x+pqZfcZ780hX6f5/xqhMhMfPJpWT/Ef596UNn0x0ye9G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NsY4I7Env701w3fJ7j8akc+p/wB2oy2DwB6n/wCvRYXN5ETZ7nP9KTH+Jp0qk9OfT3zU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giDr6c+vPTNRbc+h+vepcZ6g+oz/AFpv1x+PrQURMOeQPb6+9H1x/n3p7sR2zUZb1Gf8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PUe+TURj9SB/9epHk/z/AI0zB/ve1A5DAD3+n0z60jD0H0P90+9O69Sabye3+97UCkRg+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bn+Ee3Pf608j/CkC+hHvQJDTH9fTnvn396ChPU/nT/Kz1ZqSXjsTQVL5EIPuPfNMI+h9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gP1PvTGX1p+pN/NjXJHf/wCtTQxPXn19qcTnqPrmlI9zSEMAP19KTJPbHufWg/Wgf7xP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D6j/ABzTW57fj/d+tSSDPp/hTWX6e5/+vTbEMdT2B/8A1+9R/QE/X/GpCfU59PrTSPf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J7/Qev403ZnqB6/nUjZ7bf8AHNMc+n0+tBIuMeh/i/Q9/wADTTnuR6E+/wBfelPPT6Z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T8e9MYxufSkC+n1//XQwPbnv9M+tN3H1H+feiwg5P8VBX1YUBvUj2NCyA9CM+/8AQ07A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R6jNPJ9efT3phz6n2+pp2AVhnsP8+tNYZ9P8aCc+n4+/vSHI9PT8aLANcDuSajHHr9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Pc0xkPpnvRYBm/nr/wDXNIW9v/r0/P8As5pFix1J9j6ZosBG3uPpnt9aYwHYD3PvUu0H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lH+Ffc57UwIzjvTCDngZ7DPb8akUHPLuO/P9aTB+vrn+tAXGkeo596Qp/n3qQA+o9D7U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uQsCein1B9c+tQXin+L8/r61dZifQ9v8/WqGoHrk9eR9TQBh6ixLHaR6nPfPvUUS/wB0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rgZJ+XPf8/U02JTnj9T0+poAsWjZ7g/3v/1+9aMHPTj19s1QhXd1GMc/7xNaNmD2/wD1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/wD+uhovY/8A1/8A69S+Z7f596CPTPsfr60/uAiaHOfl+mf60ioR1I/z71I3Pr6nPc0x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rRYBrAnsPU/jRtx3ye3tT8Z/gX/PrTPoMdx7H3NOxMiOVD2A9Tn+H/8AXTWjLdge35+t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9R5B6ZPcH39z71RLIJ045U+1c14zuGjXMZG7kDP09K6e6bj7g9Aa5Hx2AoBlY/3SSfvl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KTPAPiS0vJXJbJOT/Afx9a+RfjjetCWNypJGSwzycgdTX1p8T78qoMAQnmKXIPJAPJH4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tSzSH/QWkXmNYxjKfd++x/Gvt8lh/X3nmYp/5nzn4wk3E5Kk5Iwf4f8A9dc4EIYbpCPQ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qjrJy1uc/M/X90G9axYImYja3XjIHrX2kVoePNnS+GpTjK5b6966/S84ABQH7rfj/jXN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n+PJ6n/69dRp0fOREpP3Du9CfWsqhhNk0gJ7A9z9ahlQ8bVY9jk9fxq6IgF5TOeTg9ve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347n6+1aUTx8cQkY6xuD/X3PvQi5H3V98+p9T70uUP8AG3p/vGlibPQn3Ir6nCHw+KkV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Oqe5PrVdLfB5V/Tn+taTfN2Y9iT3z7+9VZosfToPxr0VI89vuRxqi91J6gnuTSyZ/gj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Pb0G7+LP+NO68mSP/ax2NKQr92RZI+6wP8XI6Z9TUsNw6jCtknESjHGfc+9HX7jBux9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KOy+YEHYD+8c1wYl6anbh2fR/wCyLZx+UuxEEowJs9X8tpuWb/aD19X+BYeyAZ4y2eCT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a2e3K7HmRjheB2Ut1B/CvqrwbayRACVyWPzkt/CWPc+1flPEMvM/Tcj21/rc9D8KoR157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MdfcE9s+tY/heFiP3in1VvX8fetyOBgOfwzXwVU+zgNdfcnuP/101cDqh+tPlj/uhh3b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jop9yT0JrnN/USQKx+6W9ef51GfdT6Zbt/8Aqp6yj/nop7H6/WmSyL/e/wBrJ7Gk16jv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8cZ/vFvf0NMRU/5YoR2yP4fxqXOejoQeGLd8UxwB/d+tTfuxqwihh0km9snrmmgsf45j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PQk+/p+NMZs929Dz1NDfmUPZBn51BI5Ut/Cfr702SNj2jPfoOfqaPNz/ABMfXPf8adtX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YESr/eSJvqP89aRlHVYo89cYHJ9yRUwUf89R6t+PqaYcdmHuaPmgIGG7O9LZvqPun/69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ywB6E45bHvmrZUfwMvpk+tI8J9PxHf8A/XRf0HfuURotmTuk0m2Lfd3DIwR9DSSaXFjE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4Pdm/wBrPYmlAz3PsfrTuO/kZr6PG3S0hPbPoDUR8M2B/wCYc57udx5J/wA+9apX/aH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P8/f60+buK/kY8/hHTmyBpxH8JJPLn6571WfwbZHrYSnsvzsMD6A966Fcf3R/dG739TT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/wDr0cwX8jmH+HWmMcvpaH+MhhnJPqTTJvhnp5PyWAA6gAY2n8D3rqOOyA+vsfrTXAPQ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czZ/D+zh/wCPe3x2PJ/XJ7Vo2uhrF/qyc9vbHrWmy5P3Qf6fjTCMdUxUyfmhp+RX8kjs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pQh7Ofx7mnGPI6Z/qagogBI6c+hoI/vb/wAfX6+9TGEdht7t+NK6DsQfT6//AF6LgQ7T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onjB+7lu5wemfepmQntIPUemfemhSeikeue+aAb7sy73SklHzZ9v/wBfvXO618JNPvv9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wkbi3vzXZGI/w7vQ47fhUaoSefMbueOufeghs8p1f9lrTbjDDxZ4nRhyqpcSAH6pvA/S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4g8Y63g5MRdy2zJ7ZYda9dMQb7yDPv3/ABqKS3TsBn37n60X9QfmeSz/AAL1JM7PGuvs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/Z3Gqcnwy8R5HleO/EEqfcaPaRgH/poW717GLX0LA9BjsT7006evVYvm67ien4+9aX8x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Bs2fi3WE9xj9WZ6dH8N/GsJ3WnxL8QKfu+WyIVU+8JP9a9ka2ZejTH3B/nSfZTnru9Nx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yJfCXjleZ/iBczjsrwJnIHqvr9Khm034lqcaRqngr0t/tiyAsxz990QjnFexi13/64KR9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iMH5EUHoCP4vpx3o5kDfqeSqvxGhA+2+IvD0n8UitbZDFh03B1+77qaqNc/EVmJs9U8L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/XUH+lexypnq7nv+IqBoWPRj6deufWi/mK/dHj8es/EKM41D7FKPvgwlf3h/2t3+AqeT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MQufvHdKo3f72P8AGvWUtWP8EJ9Scfzpr2zA8CI+nA/w70XBtnlVr4+8ToPm8DWrH/lm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ev4U6f4peLo+bf4dpJ3Ia5X93/vDH8q9SjibutuT1xjpn1FN+zAnmO39WBHr60mLXuzy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f4d3BHRlgmjOT/s5Helj+O/ixyCPhxr1wvV1WSEbPxI9fc16x9gTpNZ2LdjgdaiOk23S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Ghevdnmk3xn13GT8LvGA6KxSaD5D/uEg8H2qGT4v6i4AuvAfiOMH5fMuGiOCR32Men0r0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pbEf7WeP1qJtBtyMS6dbN3UgkYzRfzQ9e7OE0nxJNd/662MHPyhv4810mm5P8QPr75rV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L6EZ/nUkGkxr0j/P+En0OO9Q35lerIoF9SPWpkiz/e9SalW0C8Kvvz3z60qwkdHP1rM0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9/rTQv8As+w/+uasSIx6EHu3HSmCMnv9fx9aAIgD2Ueopnlk+lTlR6e2T3NIPdc+nsff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OUPqCe9Yl5cCMkyhj3zXR3lv5nHP+JPvWVc+GxI375cjpg5+Yf72e9Ul3JZz9x4vtouJ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D601PifoG7E/ibTy33SFyCCf7wNa998OLCX/AFVuYWPyu6AEuCO5cnpWY/wcsWz9rIcZ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f6U+XuTfzZJbfEPS2P7i/bHQtnj+XersPi6yk+7fADuWB+b6CsH/AIUfpmc27SRHvkt8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BttIcnU7hRjYdpI4+pJ6mjlE792dI/i+wjybnXreJeoaQHn8aktvE+nT/wDHr4itpe4K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jfAWKI/6LqFzMn3n82QkhnPck9qjn+A6y8NqN6gONxhcgjHo27+tPlQ2/M7o6xa5wmpx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kS8Q5xewN7r7VwD/ALPFuCPK8QeJDj73m3L4GR/EM/40yT4Cgti01vVEBAMjRTsN3+8m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ObzPQ/tsY/5fI8/eO72P9abFextjZODzg4U8Y/2sdq87T4I3sZItvEOqPH3V2JD59Tu/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wX+rsehCzSoBn1EbipaBS8z0RZFP/L1bei89PrQ7jtPbt2Y59PevOJfhJfsAE8QeIYsc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/CZHNRx/DDxBDxp3jDUtuSWLqCWJ/wBpzS5SnLu2elFl7XEP+0c9KbIyDrcQnsDn7teZ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l1u9b+8oAHX1Ibuaib4a+JlAxrA9FVwCR/wImnYObzPUWIH3pIvbnqTSM5P8cR9Dkeve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JxJ4siC/d2tBGRx7k0i+EPFcbZ/4STSyfvRn7MMxn3cEdMntSsJy8z1KZWJ+6PTII7+9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qfXPvXmBs/F6sftXirzQQFVUhQCH6H3FRz/8JynGkX2j3hySVv8A5du71eJG6fSiwOXm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D2b6+/1qGKPPRT75rhI08XqwGtaFoHJAWSzuGbtzlZI07+5967TSI7raPtEPzcCUL2/G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24IPy9OvJ61aiTPf/P1qCCNiBuDD69zVtVb+7/n61m15l3GknuPZvbPqaGGfQ+/19aDG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H4+lIObzEyf72ex9qRx7jPf/AD70vToWPdge1NLFumB/CT6fU0BzeZHNk5/Ie59/rWVq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V8npz3bPrWTqquOYldu7Y/g/D3p27g33fmUwfce5qxbuP4mz2J/vGsGbxC0eT5Mpxw2e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4x29sf8ATtPuFwdqk5wx+uKq3cm53occZZs9eB0zUnGfvs390+9cKnxxtm5NpHGn3BuI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jxoecahfQRH+Hduwc/7YXv8AhT5Q5jtGkx95hn+X4+9Jn0G49f8Adz6/WuO/4XjoLcC+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jvTJfjr4cjGZtdsU/h3MWGD6MxFLkDmO06fzb2z/AI0gOeo9/wA64pfjpoR4GuaIWPMY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/wAa0bf4m6c4yLiNQfkQk9ffkd6OTzDmOj3juQKHbH3ePTPv/jWC3xB0wjLavYE+gcZy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Y541FT6gH7rfQUnEd/U3jJk9z7imM3sx7sT3rKg8VWEoympxDu+4jj6ipP8AhIbJv9Tq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rSsJyLzMSflJx7+v196ay56n8fc+9VRqsH8N5GewP94/Snfb0LAedIc/cbbxz6yU+VlK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3/66GB9JPakR+4eM9/l7/Sgyqf8Al4APcNng/SjlfYE15i4K4yG9cmotvopPfJPQ0551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9RzTA9JOfvNu4zn3ocX1RWnUp36k5259Mn+tUcc8jI9u341e1GZR/wAvMBPU+1U/tSE/6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FdE1qT2z7fjV22HHzfr/AA1Ut8HoT+NXIwf7wP8AFn3ofmUPPPRR/n1NID6Mh7H/APXT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D8jxD6ikA18+x7/lQCD7en1PtTjGf48em6onUjuPrQAkjZ789B71Q1AgnMmSOhx/Cf8A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P0rO1RiOs0y9hjufxoAqKV6K7n0z2J9amhU+n0+o/wAagUHPzSKeyn1+v1qSC5UdJE98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7/3s+vvU0bdnK/3ckdCfU1DFIDxuB7/T6mpl/wBk5/rn1NFh380Ix9T7A+n1pdw7EH1P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HtTXkA6bPUk96LA/Nod19D6/8A16jYHPBHt7n3pxlH94H+n1ND4PdR/X9aAfm0IFOe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OewJpC3owPofQ0qnH3th+nekD82hspz1Qn+tNO0dV59+/wBfrUkmD0YZ7UzaT3+pJ60B8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e4J7n/69KSP4jkdSf7v1NM3A9WBH8J9ahh8x/HY59c9j9aawyfX0pgP09ee/40EkdGT2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8cn19DSOf7yr7fWlznHAbsfb/wDXSPgj7hPcHP8ASrAztSUAfP8AjjsDWcwGfn3sKval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nuKo7snlyffHT8KALlquPuxqP7o/u59avxID29gR71RtDn+IH+Fj7ntWhAfUH6mgLjse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o3uPx9aTOe+f6Z9adGcn5iv0/wDr1PL5gMMf94j296QjP8f0zUrA4O/6j/8AXUe48cL6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8xv1K9yxI/wA8E1kXhOfl57VsXBPdxjHz+5rIv2APykkHofQ0xEVueRkH+9V63yem7HT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+B2z95vr7Gr8B4HJI6j60Ca8y/aqp6q3pyeuaf06KB6Z/z3pkQI6ZPfPp/wDrpRLj72S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jMWOnI+9/wACNCDP3Q395c9qFG7qwJP3M/wY9qVlLf6yKY/3dpxz70BzeYEeg9x7/wD6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A+h96cCB9089MHuT60xogeqt6g+5/wAaH5hzeYGQt0f6cU3Znsp9fxoYYPHHYZ/rSBye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N5jiP9n3H1qNz6FvfP8AnvQZMj39f7xPqaACejEHg5PtQHN5iMOuCff/AGfrSAg9c+jc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OT33ep9aBJno6Htx/jQVcUgn7iN7E9/qaGB7bj6n60gIPQN/9c+v1oOCen0z2/8A10Pz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RT6n3psi9kGT1Off3oYEf0//AF01ie2QegoDmMjUJjuIjkJHRvY5qCNs9dze/wD9epL5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v61FBweQf9n/AOvS+Q+bzLlsc4wBnp/k1egGfU9z9ao26n+Fge/PbNX4ZOOWLevt/wDr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DH5EAH17mmmMDqm4/wAHPT86cAexA9c9/qaJHOfnf6e9QAwZH3QfQ47Z9/egkDu3tSMc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Zc9QPT65oBvuQ3ZJHIP4+9Y8w9cHu3sT71r3ZH8KsD2Ynufasi6DFuGQjr06/U+9WmS/I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Ov71etV9Y2/2T/ez61QUHjg+59KvwHnofQ5pklyMN28r1JPal/4GD33e/8A9emxHHeL1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+RyYm52/L/WpaARnyeU/2evT60YHVYyfQk/z+tLv9FP+1QH9Me+48Z92pWATcc8Bv8KM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lLAdVH1H9TSeaCevsT9aGu4fNDSv91Wx0J9//r0jDnnkdQfr607IOcFsdee2fWmy442S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DdcHsPr7/WpI48dduOv+frUQz/dB7n/69HOeuO498+poAc64HAB9z2//AF1FJj+IZ+h6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femD6++Kb87AAX1zj69M+tJkDsT6c+tHTqw9iexPqaQsSPlP5+pouHzFH+zjnk57VWv+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59R71aXn+5+NUtQx3ZfQ59aGBQkBHfHY4/qacijs0jdyT/nvUTyddp74yKVN2eJGoa7l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Ge/1q3GPWNPVc9yfX61VtSwxk57CrXm47gn/PX60gfmOYEjlPqfTPrUR9mX/PvTyw9Wye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5UHqxP8NOwr+gBt2PnOO/4+9NL5z9/wCp/rRISR8rKeTgev0pis3bd6N/9eiwC7z9e/8A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fj3pPfcD65pc/wB1vcZ96peYXEb/AHiO/wCfrSSsSDg5/hPtn1pwJ/ve59v/ANdMl6/O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gMnWLLfjMbN/Evt9R71n+Sw6KRjgk/1Fb8i7gdgPv7fU1l3lhg/LEzE/MpJ6k1XMZ/Ip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uK0dNuFA4+boDj+Lj196zpiR97Ax93I+9T4pj/DlT0yO/P8AWhyGbqOrD5G9+O+fSn7i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1SsJSfvFfY/4VbU5HyFPUk9yaV+4r+Qjue7n+7TJnOeOc8ZPbHvUkhLdMH+In0NR8j7x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3obKsRSuB910B6knv9aoz3jPnDo397j+lP1K7K5+eIfwg4559PpVHzCxznPc+1IT8yWS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mpreAL/AM/eB/wAfrUaKSOPxx6mrVujeh/w/Gj5kk0UX+0h/hyff1+lTxxHHyge/tSQR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61KFxjpnqx9M+tHqyhpc/wDTUd/zoRieV3Htk9vxp31wff8AxpV/DH8QP+NS2UIQ2fmQ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ads/3vQA9vxpCmf4Cf4c/wD1/eniTP8ADj156f8A66kpegr5PVx/jSknsyj04600npw3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8h/n3ofmO/kLknpID+HT/wDXTdxP3mB/+vSjPqfb8aFA4zk/3if896zGORs9APTmnsfT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DA67R6Fv8aecHlXDfTv9DQD8yLknna3c+2aDx9eoz6+1SBfRQc/e/D0NI3P3f97J7UB8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7f8A66cIwc8k9hTUb1P1z/nvSbm7sT9O/wCNAD2JHX6CiNwfv4HoTQhOO59M9qVufuyD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vYjPUn0P/wBehlYnkRkd80uT6A96TH97bSC/cXAA4U/7PPT6/WlA9UOeq4NAGerIOxz2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2HqPagBcMPvKp9CPU+tNLn+LB9fb61JG2eG2Hvn0pXx2Cn+poIbIDHz8rE/Wm4HqGPYe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Qc9aRkOfmQfUnrVcwJeYkZ9GH+0fXPvTzH6EH+LPoT60kZ90Hfnvk+tOGP8AZHdfr9aX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biP89aXaT2b1yf8AGlb6e2P/AIr600YHRSfTBpD+Y5G9nP17fjSnPYf/AK/eox/tZPr9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p9amQXDOD84b8+v1pdpPRW/2T6fU0gKnoD6jPeggere/+0aQhCpP35fpj1PrUUqZ+75z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Y+7j059frUci5+6zH3B70hkbv3Xzh2x6H3pN+fvoW/jBP8P1+tLKP7sbnsTn1PrTfpj0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nvGB7+tM8z+6y++e+fX60+Qf3SCOhx2P/wBemKH7ISOuT/jWgmxzMD0YE9OKaR6ed69e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TR07ZPbJ6D60E38xd/8AssR1fPt6mmEY+6VP8QP+NKXPq349if8AGkZT7fT3+vvQDAqe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cE/xL05wakyDyglJ/gPo1BG4fN5RJ5YfX0PvSQvmihJHjpgjoC3O0+1QvZq4+ZMnqff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d1Pf/dppTn7zY9u/41omRLzMa60Zv+WZUDuPU49frWXPA6/eiJ7D/wCvXVOoxzx1Zie9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o3402yGvI5h714fvNLxwAO2farUXxFgQf6bEI1AzKeenfkDtV648PJLnzUPoWB9fQ+9Z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V4Sfv7/4h9M0tAT8zXj8X2DAGHUMg/dYg8H0OacfE0HVLvd24B+TP+Nc/ffCq3mIK3rqR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4B7VnP8ACWbc4/tWZ4yAbcYPLMRkDB7H6UWDm8zqrrxlboM/bQy9CUz8p9xjtWbdeP4c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Z+9+Bqhp3wrdB8927ZO1Tz1HZgSen0rZj8AQDid4W4znHUn/AGqd/MpPzMa88S3VycRN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/a96da2l25JmnSQHpkfdJPr9PYV0kPhmCLHlRIew/wDrmryWIb7kKDsfx9aL+Za8zAt9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I9T6/jWtY6WPceoP8P1b3q4LX1T8fc1JEmO3Trnvn1NHzF6jbe32n5V/3ie+T3qYKTyg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kZIz2J/z605c/wAKHH3uPU/41N/MGhSS3/LTdgBuByC31pkpb1bn9KdtBzlG9MjjYR7+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ST3J96JDt3RET6n/AL69aUYP8S/UUyXrwB6fiPX60057hcd/aqIsOdg38Q9Tn+In1rC8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uML6xfU4ranwOXY469PvVg+JLptrCLAJB2Ow4Az3rWBMz55+IEbh2+yW11IoJkdi33GI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UkU/Z3IPIZT2Oex/2q958ZSJCxwwbOScd8n+LPpivAvGhAY+UuBzz/eJz/KvVomUjxzX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fwnJ71lSk5+7/wDrre1wHceSeqn86w5Y2yf3ZI9vWu1PzMhiH0z7E1NEPfnpz35qEnH9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EkI6Mx7/AEz60qhrc6DQXYONzxdip/xNexeAYTcYGzaOoPrgdz714to8rZBUAn7qds/U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aPabmRV6AKD2/GvEx68zeL7nvvw4icALKABjjnru/wDr17N4VJ2gbhj+f1rxn4czNkZZ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17R4cI2jGB/nv9a+VxHmdMH5nYacoOMID2/3q0oIyfuoPQe+Pf3rM0uQHHzDHRs/1NbM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efI3Q+GJvRs9uf5/WpV3D7wJ/h596VAOOPfJ7U9uP4c/0pGhGW/2k9j/AI/WjaO8RJ9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T1H+19fxqKRRyBu6/nR8w9RqhR96GT/ZJPTFOWcDqxB6dOo+tM8o+kn/AOuiRGYfckP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Z+uJAer/AJ037WO5JPofb1qBlP8ADGenPPXNABY89Ryc/wC16/lT5gLKTOx+Qj+6PfPr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f9o/UVWtyDjcR/e5/wAferUcin+L/aGPf1pOXkVEfnH3V/E9qfHj39M0zaG6nPcZ96ci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ihxJ56H6/wCe9OTd3Ix1z7+5pmN3XnuKlVj/AAnHc+xoBsQkf89FHck9qkDA/ccMf5Gm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9Sff3qSJQcHYM9CfTFBLv5goPp+fY+9IGB6qPY+59ad5PXbj+9z3z7+9JluPL2nna2fT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Bu9Dn3x0NLCR3J//AF+9NOc/e9z7ZpUO3396GxjuR91j6ge/ualA/wBr/wCyzUaH+9IP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91Sff1NFwsBYjp+Z/x96Q8/fOe/NLzno47cH+dPUE9OfUnvmlYGu42WPYCREznqijH7wn0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PUk9vrTSM9VJ79e9Cj/ZH1B9adhDt3oT6jI6n6+9PHsxoSPH94+/pQpPYj1+mfegd/Uf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/wDr1PHk9MnuMfxE1BFu7D6fj61NEp7qSe5J9f8AGj5gX7ZjxuyPc+taVnn+J8+vt+NZ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9a07RNvbjt7015gWQxz8pz/nvT0kz0I9DTFBPRPZqeiHt+OPX3NWVcBk9B7fjTh67FPp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Xnqp/HuTSIx7jP170EitGf4/rz/jQEBxtA9D7f8A66WRsHoKIWz0YHvQAMg9vUkf401h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j0z7n3/xqLPt7UAMVz3z6g+9K/PYe2fWlCZ6n2NIwx0z7+1aNgNAJ6c0BvQfie5+tID7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/d9v/wBdADN46LMM9DkdjTGkJ9D/AJ7n3p7R7uTt9frTVjx0J/H3pWAaAT1A9Pxpsi7f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kn+E+pPam+X/ALAPr7//AK6YrELqT1Uj/wCvQU45B9s/571Mbcf88/8AJpGI7KB6j60D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UEgPc/T3qyyZ6/gaglxg5Yf/AK6BMydWPB3Nj0NcJ4kbIIQk5yu72xXdaxkj5ef61xHi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vmrfmZs891wHOAyY+8Djv9feuQ1lCW4jLDoT7+5rtdehHJKn+7x61xmsRAHjzDz5gz23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ZCvaFlPUn2HrSbgf7319T708fMeSRn5cev8A+uozH/0wn+rfxfT60WMWxvmer/nTmmz9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qORmH3CuOpz3z2b61GrDvIg7j3J9aTRLfkSyYzzkf3qZgH7qHPY56GmibnAb3BNIJiTy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2HZBPr/ez6+9PUE9AD/F+OajUbsYKk9//r1KFx2z2/8A10FWImbH3SMdW3dyP8aYEB+6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p0oBzglR15759TTdyjkOpHqv9aYWEBz3A9vTNLtznAfs24n1z/OgNkfO6juQf4uex96c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7E0iWvMjjGTxu/4EeD9aGwesiD1I7/8A66cUYgbefUnv9fxprRt/BGc9Rz/nrTBsZM4A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P3jn696glds8PuHYeufcntUrxOo/0lAx64/56fU0zygDkqD22j196sQkaEDJSTn7w9M/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Z9Se/4U/rzslXuDTuv+tKnspP8AH9TUL1Ablv4kX/ZPv9KHiB5fr2HpmnQhcAHOfvK2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+bHqD6fX61dykyu3qQ3pn+8T70IzKQULkg7lJPrSsQ2cFvVf/wBVRt23BM/e/P396ZRK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nIPHz/wk+gpZmU/dIb+L6/X61AVOORz95SfelOT95S38IHvV3JkV79GbOTAB1jHoD6n3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JSPuHP8Aeya7q6RujwsP4l5+9n3rjPFW0Z852X+7n+LFaRGn5nnHiTk/KsuPuHPb8a4T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g/u/Wu58SyZHyyE9kwOpPqa4XXWIJxgn+LPYmtovuV8zkNbi3HhCfX2JrnboFT0T8a6j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2xXN6muD8gVu+T6+9bRYjNmkHdj6/L3J9frVW4IJyYx6D2qzc5PcepxVRx/dUnua0uA0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XtPDD7y/n2qiMg8En+p96vWJzjBb3J/xoA1YHC4yAO2fX8auQ3IHSRT/AHf/AK9UUBx69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XPrnvUNAWElB6HP9M0CRW6qfTnvk96asTH7uPcimShwfuvjoSe5NNryIkK+zn5lHYg1C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Yk+vqCf600k+o9z/wDXosDYkoPY+x9v/wBdMzzy3ufrUybW/wCWhPv/AImkNuP4GYn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3I45VJ5YeufU/SgvGF5mT+8cjrx60k0JH+rye5z3NNYPjop/pUtlc3kDSq2cXEZHTGOh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09frSCJj2A7k+ufWnRp9D3Gaa9Av3QoU9vxPp+NKGHc/X8fWmnd2DHv9KeWbP3vpmh+g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5703zGzzLn2PrTR833gT257Z/wAaCeP4fT8TRbug+bJFOfvkY9z0z6mmsqD+NR60g3E8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Of6mk/MEM3DPEufr6n3pWfpmRfx7U7yz/sEds+v1oMHHyAE9SfT6/WqTKQIQCeQfQj1N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SjZ+Z0bscev1p2COmR3J/wDr0JeY0+46MY6k/wC1/wDrpcD+EEe/+fWmb2b+JvQn1qSN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6SXe436iEL6N65z/ADpyKCOQvoff/wDXSbiRyfYfj6mkDn+8p+tJ+YXFfP8ACBz3H8NR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3qV3HG7b3I9//wBdGFHf3BP+fWhjv6EUiD/b67sg96Bg9Bu/ve1LNz91+ein8aapP93P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+ZLYMT7/Q/xfj70H2Yev/66RR6Aehz60rM3t6j2q/UhyFVWP3VQ+pPb8fejySeqgH6/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D9fX/wCvTkCD7qKO+c9zTGpd0BYD7689CfT8aRUQ9VJ+h60S8/dBPYsf6U0Mezj/AOuf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TRI2dyMfqemaiMCH+Bvc+n14p+5j1Y46fWhpCP759/T8aQ352P7QGAPRcenuTSn/AHT+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pkntu9M+/wBa9Q4BrD0+hpwOex/HvTe/GfVvx9acq+x9M/4mgaY2X2Gf60zn0/2gfQmn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PY1PMPmGLn09uaXPqKM+o/8ArGj8R/n3qg5hOvVT+NGz1/8A1Uhb3x2+tO/I+lAmwJ9s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+v1pQSenFKpz2/P1qebyRd+5E/8Au59TTTn+6Kkl4/hPv/n3puMdAaTfqTIY2T3/APr/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Pv8AWpJP8/596Ztz1Ufj7+tL5jI2PqT7fWmtgfy//XT1P09vfNRscdyfXHvQKINjtz61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ak698/8A16iI9AD9aA5hrMT79/z9TTWQ9wD6HPSpCPp/9f8A+vTWfPQD0/GgGMweu0E9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nkE9DTXUnoB6fSqt3E2MZ89PoM00HPfPb/8AXT2XP+e/vUYbPXHr/wDrptDkKVz1/Cmk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57g+9G4H/wCvUCQ0Me360mD659frTwvr+H4+pof6D396YiIjPQMfc9/xpjA9hUv1/Xua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f/Oabv8AXPoKmZSf4c+nPWozGf8Ab9qAGj/P+fehj7D1ye1OCH+8fQ5pCp9M96AGNz1Q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tv1PanSAjrk9x9aavvigCFh/j+NA57/T61KoB7ex96Yf932HtQO4xvpn60hQHt+PpmpG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fTNAiPy/9tvU0yTP8IY9vzqZVPcH/GkZc9c+tVECvk/4UEegB7k//X96lEf90D8f8aQ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ImXH8P1pi5+hqcJ7Ee/+NJj/AGs/X3oD5kWCfu0gJ/ue+c+tSgZ6Y9yf60h56KfQmgCP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I9TTnHpkf0P/ANemqD7H+I0AJuHqvt9fc0rkHpt/HvSgn3I6/T8aTcT6fX/PrQAGMei1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qkbPbB+vf8aYAe4/z9aAI/LP8PPbnuaQk9x9fanqPXH+fWmyAHqp+uev1+tAET89Mep/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z/iad5Z7KP8APvSlM+npz3oAiKehU/4/WlC+pHp/+s08J7+xxSsp/vrQBDIgHYH1qnqC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KN3c/X1qhqjDHJHsfegDFmjwepPv60QL7Z7A+hoZiScn6f596dBkd2Pfj+poAsRJ6K3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2jzjP+c1VtSO6N7Z/wA96uRA9yPT6E+tMB/0zSn2x6nPbNAJ9z3oAJ6KPXPr+NW/MPmM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qQgjtn+IZ/rT+T93nsc9s00RHPCn/H8aAGk5+9j2pW47Z7A05Y/9r/J/xpmR3JPb6Z9a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0Y5/xqPnsT6E/X3qYkHuCe59D9aQHPVW96CStcMey+31z/jXH+P5H2jC7l/2j9w478ev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5/5615/8StVCYWEAk5E2e3Hb68110jCoz5y+MWpC1BLIT1VD/dz9frXyP8cbdog0kDHI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f2NfVXxxnycT5WM53SH/AJZDA5J9q+T/ANpzxElvD5drFGxbDqw/5aJweuPWvvcj83/W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nDVb97hiZgh5JBP8XPTB9KgtyuRh33ZwPT/Jpl+5BO4jPRvqf8aZFOcgFm6/h+NfXx8z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0c8jzN/uw9T6mun0+YcbmX3PrmuQ8NBjnEcin/VwNn/WZB5x+NdfokbsAGAfjBI7En19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LjtuHyB/7wP19aqXYyfmz04wcZxWr9gOP3kY9CT7+p96oanYtn5PJx1bn72a6MOjxse+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yk+/vQlwP77f/XOO9NKAH5hnuvPWmmTaDiQ5zz/9Y+9fV4eJ8Nin5kryjtJMT1Xd6+9N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O1/+ummTptJbsc/4+9IIyR8vB6t+Fdljz2xUZTysTt259/X609gSfljHqR/zyJ7NUTR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cbv90+1Sx54yqr2UsP8AWY980pBF9yRIz/EIv73X1rQ0ox+Ym9gByUz64/xrPTP/ACzO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f0KCR5oxJFkZ2sWOMZB/i+tefjHoehhvU+p/2ddEkZ0Z7afaOUdSMMSCMbSe/P8ASvqX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6Z7H3r52+AC4jQqflHy/J/eJbOSP8a+jPB6ksDKGJ+7n3981+R5/PVn6hki01f8AWp6D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f/r1qoo9D/iff61l6Ox7OPQex+tasWT94k9yfQ18TVPsYDJ2xnAPrz/nvWXql0YxlBuO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Z6AfX/69YuvA4wmf7p98+9ZWLb8/M5TXvibdWgJttP3H7w3MPm4+h6/hXn2sftX63ak7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cAe5Hf8ACtjxzazx8hV2nJYHnH414t4xjkY/IJgMnzD2PPetY0+5x1sQ11O5j/bj1BSf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J2nb9MDvVyD9u2J/+Pu3MBxn990Y+wC9q+f8AVlcE9v7hHqT61j3at/DAue5YdAfX6mul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6it/23tPJG+W1XtNujOHP++B3/3TUh/ba0/cQmnwEdA4jb52Po49f9018pG5ZPufZ/U/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Xt/+PdULfeBA+6ar6l3M/wC3X2PrWH9sfS2HzaZFnALHkfoV7/Snv+2loKEfbbFv95c4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NfJieOHx+8tB6FuOp9M01/G0R4kjtwe+exPq1J4Hsw/t3uj6zf8Abh8KKR5kUvPyFgpI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b9uDw6D/AKNZgryG8xT8uO/T+KvkRvE0XOyG3PO9cjOMg/xGqVzdJcdYo2yNhwOpNZvB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9j/8ADcvhT/l+6dCAP64FWLf9tvwHIcOdXUn5l4OBn0IHeviZtPRuljCe+T2HvTrTS4wf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0J9/epeE8jVZ75H29a/tjeApf9RqGsYGVctG2Mr74q7D+1R4Dk+/4gMbfeXeG4z68d6+I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g7h+PrUUiqDysmOgCEjbU/VTVZ2uqPuz/ho3wXJ/qvEyvjkkhuQfTirGn/HTwlc8weJr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K+AzIkfMc9wp+9kMec+oqvqGvyW5/wBH1K+z91SGxtOO+fXNJ4byNFnK6n6Ir8UPDxGV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5z+Ip4+KHh84/4qGyHod3T68d/wAK/OCX4mXYG2e91BgOFKsBz/tYHen23xCuZT8+r3ka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3vS+r+Rqs1R+jw+ImgNny/E1oT9zvwfyqS38U6dMT9j1eB8ctwfmz6E+tfnjoXjp1Y58Q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fYn1969O+G/jWedsDUtSlbgMyvxb89zjqazlQfY6IY1dz7LS9RwDHMpHTP8A9enBt3R1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D3xFIy4Msrn7xLnkknufau90e8aX++O+SfvVzSj5HbCZsLn+83t7H3p4iP8AC3sSe/0q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rUye/wCtQa83cTyvRie3PakCA/eA9z707j39B/8Arp/Xpg/0/GgL+ZEI1zz+JqOXHoPU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6+3P+NVrgnHBPv7n60EtkJkz/qhu7vn/ABpgJz90HPPynJBPqB6Vx3i7WZYMn7S6/wDL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8cV4n8QPirrGmKXs/Ed5Ao/eymHAJ5/hbH9DVW7sTfdn1D9nnP3LSVu+49s/Wo2hlB+a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XwQ37dnjJWxZa3qOAf8Als6vkD+62xen0qey/b28c5ButU02ZB95jEPnHoTn/Cmok866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sZx0+n40YY9IW56Enr9a+TNO/bj8RXg/c6NYEdH6fu8j+EPnrj3q/wD8NheIsErp1kO6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/Whx7sSqruj6gcnPMcmex9Pr9aiZg33x7dP6181237YfiSbav2WBsnZIAqjyR/tsQa6/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+2Wkuf4iSuDn/gNDXdj9ov5j2T7Qg/5bx575P3vbk9uaZ5n96VR+H9a81tvjZNJ/r7LI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rV1PigzDMdsmeq7SeeO5YnpS5fMfMu53WST9/Pfnv+FIF9VU9j7fjXGxfFIrxPpyv3LZ6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2I/c0yP/AGjk/Ln1JFKw+bzOu4PXH/6/U0Ng/wAS+mf/AK/vXIwfFq3fhLdM9QC3r9R3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71uB2UZHzfj70W9Qv5nTFB2K+hz3J9aZ1zyD3B9Pxrn/APhZMTfegOOmAaa3xChYHzIT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jtQ/MV/M6EZ9SD0/Kjdzw4/vN7/Wue/4WDbkcW7E+u7p9Rig+PYSfkhf1bJHzGkO66nQ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9jTSMfeVfTd6msSPxxaP98lP7uT96rMfiOGUfupd39wGgu67l7aCflwe59yaftJ/i9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8fMoPRc9s+p96tRTA9ZAD3x2z60DuSu35+/emAk9npS4bvnsSfWmgZ6D/aP4+tZjEMfo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0yRPQD8akYnOMEdsntR164Puex9zQBB5W7rj0H1+tAg9VY/3SPepxntg+nt9aay4/iP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PRG9OTURh9ce59/rUkjY6vnuM9//ANdQzTKOsye/1+uar5gKVH+ye31J/wAaJI1P8Ce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X2le0in/H3pDOD92TPc470/mxcy7j9oPRAP65qGWP1X8/T/AOvUgf8AvZ9/9k//AF6a+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60fNhzeZGpH/ACzjUdyB6mm4HZAewPoalMQ9Men41GT6fj7fX60fNjb7jDEvOVB7/iaD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OR/F9PpT9w7yfj603evcr7H1//XR82ToIbVe6/ie5PrSE8fzGeop3nL/ePuT/AA/U0jfN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/mx3XdEf2ZeyE9yc9KQ2o7bgP4fqff3pxJP8DnH3sf1pGk9d/p06fU07+bC67kZh/Dvn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z3BJ6GpVJPVXI+9lv89qRm/2Gx3980X8wbXVlcwMekjn3z0pPshP3izeuT/P61NtVj91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95G9ie5ov5g2urRB9kIPy5B75pJbb+9ChPXI4wR7j1qaTA6Kv41E0oP3Tn3Pr70vmHMu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We2Sex/xpptwcZVB3+v1qVdvdh7n3/8Ar0uQejA96hy8y0Rta/3j9cdgaPJHYE+pPf8A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1NLKnrn1yf4s+9RIojaIH+JfYj196jePH3XA9T71IWI6sD2H4+tNGT3FJsCEgHv7fT8a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3/8A11KsR/qaFTHXZ6gnsaQ79yv5J9z2z6//AK6bNagg7o1PYf7R+tWm9yP8+9V5hnq2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XIoy2MZ4a3iI+8evGar3vhyyuBi80yKQdgf4CR2rR+rDPbPb603j+J4wfvfXP+NO5LOY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SAQfmXOT5fPu1Wh4I09BiLSYQOgLAZyfc/41tnBPKn0J/wDr0fVeOxNPmEc5qHw80qb/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YHP1I9KpD4R6M3+utbeRegUr93P4966zy/oew/8Ar00jH8HPbHr70cwHG3HwE8KT/wDH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kLTQBsg+oYHoabZ/APwzApGn+HtGtwc71t49u4v6qmOldoOejN/jSjDd/b8T70c3mBxP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0e19FIBGPyNQyfA3SVGILiSEDh1Qtjn1ya7vYG6D/ez702RCeij0+uaOYZ5rJ+zpoch/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ZwIz6gBh96oT+zppg/1EkwP3ld3c7M+i7wOPpXpph9dv40026n+RHvRzd7i+Z5u/wBsJ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l8mQgoCO3NZk37M1ixwmo+K0Gd8cv26YMPqzH+teslAeqD2/2vxoaIH73Hbn/Penzdxo8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d+I/xAC/d2C5z+eaRP2dZU/1PxN+I0XPAe6JCE+in+9Xrjwjsi/400xKf4AaOYs8tuPg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cnx/y0nncsxx/e3/AOFVIfgFrERJ0zxlcgn92fP3MWUH++Wr1xoxniNP+BHrSPAq9D/t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u0/4Oa7GSb/xKtx0O3Zjp6Hd3rf0/wAKXkJ/fyox65P8s5711zIv8QJ7ZP8AnvTSgx8s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lfIzbeB0+8v+T71diQ4zsJ+v1qbyhn7vocjuR65pRGRwm72yev5VLYfIZt/ugj1HvSZP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pCc9j9TSqc9j70iiNU/vr9c0OufugHup9PrT2GOgPsTQMnqc+vtn/GgG+5DKpPVD6n2r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H3yPetVQP7pPp7/X61BIoPVQf4s1SJbOL8R6hfxYNnol3OpJSTy+sPuTg1y93468Sx82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hpZNrPj+4CO9etqoX/Vow74Pf6/Wjcx43Aj+76n/AOvVJeZJ5Ba/tBeIYuL74DeNGx96S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2P61atv2lp9v+l/BT4oI3U4iBBGeu4kfyr1RY/wDnjBbqem5R1z65pVWTkAow6E46Yp/9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e5kI/wCLTeOtp/5aMsYEZP8AfDPnj6U+f4+MvL+EruMj5yjOuV+oAP8AOu/n0e3lP+ka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+n1pBodq3+s062J+4u0en1o9WgPM3/af00N/p1tfAn9zGiIzYP8Auqvr9antf2l7Gc4g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pLV1D5P991r0X+wLJTmHR7dW6g/3fpxTX0iNuseexXPHPt71WncH6nFv+0Dpan/S7SWI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QDSn9oTQyPkli3fdQMrdT6vjvXVXHhWym/1ukwk/wluQv0B9ahbwXp5xu0ezGOQQozn8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f2htEON11Cp6Y+Y5/Hb3pF/aJ8PBsSahGG52qQ+ZMeila3rv4f2czhoWuUI5ePCYfHrx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pLE+fpquT8hO0c+3Wk0gTfUybf4+eHphmPUlQdfnDDdt/wCAmpP+F1aDnjxDa4/iHPyD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ibcQ6PbxjncFUck+uDVZ/g/ojE+ZpVjjqVKdc+p96yaRdmC/Fzw8w+XxHZyf8C9foKt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tNZt3J+YYYcfhWa3wT8Oscy+H9MPP3Cp+T6gH1pV+CHh/P7nSogOwDP+6z/dJPepsg1NQ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4jjrl1HT1U0jeMNPP3b49dgAOeR7j1rl5v2ZfDLZKac248yFpJP3vPRiW9famr+zjpE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kl9jtmXPuzHrRYNe7N3U/FEH8M6kfw+rBvWq9rqyTHKurKeFPqR61Rs/gLaQtmLUrs91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rZ0r4fpaD93qMzjr06H6n1pj9WaGnxr/AfcH39/pV+IZ7r7n1qG2sZE6KW7gnvmrEKn+I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PLz0I96ciEdCPXJ7Uuf9tfp7/wD16Xj0Of5UARyMSecehz6+9Nzz8pz/AHsfw/jUjpn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TXBX+E/X396AIJt3O0KB3z3zWJqXXLn6e1bcgz2z/d9/xrL1HTpX/wBQnPTk/dJ9T701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3Z/tZP3vxrQgdRjfJEB0GPU1zOqeCdbnH/EsuLdMEs4bH74EdO/Q+9YFxpHjmM4086Y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VWIb8z1CEk/c3P2GB0I9aeZCPvEr2wwPOfevKYp/H8Q/eWVgVHyq52/vPzbt9aa2peK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wGXEmP7zZ75osPm7nrSuOyuffBpTL6LKexxXkemeJvGVqSG8D6ZdDqjSz4LMPYHvSP8A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xtY+6rHNnoe3Pf8AGnYOb0PWHnwTudgf4dw6/U0qyg/8tCe5I/rXlkfxa8aZ+f4LeIrj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+5bH3qk/4Wv4u27rf4K6/bnOZRc3EYEv+6Vz/IUrBzdz01zu7N75/wAfekZlX1x0z6Gv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Ivh9Iw6zoJl/cH0Hy9/wqCT47a+n/Hx8Ndb/ALrhH++B3X5f60+XyDn8j1P7QO0int+N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B/x+teUj9oDUm+74B1xOOk23J+nH9aIvj5ekgv4D1YHO3GUy+T6Ghx7oObvY9T83Pdf9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j2NeZD46zZxdeENUX+MbXUFfqCKlt/jfHKcJoGtZHzSeYVHl89z70cvkPmPShJ/dKn0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gnl489Rk+tecH46+SSD4avGA6uzD178VB/w0jpaE/bdOkgPRQ6k8+/BocQ5j0xpsdcn3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lP1rzmL9oO3kIKWEYjPyxNnG5gOg+X05p8/x704H/S/JjB4Awxz+S0nEOY6u7cMT84x2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B/ukH09q4yT4w6bcNixuI5M8suGGCPRiO4zXSaPeGYDy8gdT7BvRvepsO5twdeje5/wA+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eh/z71Ut8/xbz/CfYf8A16uQR+gJ+vbNItD/AKnPr9ff60rDHXafTd3HuaReOjc0byfv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YjKf4NrHuQfu0wqSeV+vPSpPKH/ADxib3Hb6/WmccZKjqv0z60XE33RXuWYD5gw96x5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u8OVOCvqDXP3M+37ynHQ+/1o+ZN/MkQ/3i3vg9fwq7b4/hznvnv9axxqaqcPJEnclj0q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VLX3Ppmi4jfUnorL65P8VPBz0MP+z7Vm2+vWr4EGpRk9WJH3cf7VTJeoT8t5bt3GMcn6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xI96C2eHiVh0YN0wapPqUaDN1dRxgc/N3/Gozrtp1OqqR0+71PvQF/U0N2PuhwO4z3/+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0JPv3+tUm1eFhm3v4XHRz02n3pBqS54ntT6c/e+tAX9TQR2P3Sp9c9/r9ab5wPV4z3/E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bu3B/wBWc55/AUv2ot0eJh0DDv8AWlYL+ZYdx659T6n/AOvSg/XP8qhNyv8AHcRDtk+v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RGPQ4I/zzT5fIPmiyQT/AAj8/X3pjKO2Px7Z9frUYuM/caP3yR/jSG42n1/u89frSsF/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vPXNJsOeEI9OetMDs33lUeuSP8aa06j7zFvTb/jQ0F/Mkdm/h2g4wSO31qhqTN2IPc+x9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HdgT0qjqb8ZPlgfwk9v/ANdK3kF/Mz2ODy8Z7fj/APXot2yfuj3z/jULT5P+shYDlcf4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E/4/WqfmM0bYEYwOOn4mrGSR0b0/yar22P7r/wB7r/U1Yyf4ST6VmICPXB7U5iw6+X6L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p/tfTP8AjSIPVF9//wBdWhgzE8kA54bHb6UxsD+Ijjv2z6mlbPZXIPf0PvSHd/zyGOoJ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xP8ABk9j/tZ/xpsef4jg9fm9ad5Q7r9cfwmkYDsR+PqfWgGyT8if4yKjYd+PVM9jnt9a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zRn39hn39TQK4Sqrdev3vpmobhFPVB/db3pXkJ+7MT65HTNDxk9wfX3/ABoIMbU4dpJUD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0qsH6Y3e/wCPrmtua3V+nl57cd/f61jXlqY2PllivTJ9807AS29yc/Lk44Psfr7Vo210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qawVkI6Mcnk+9WIL8qRm3mbuSp9R/U07d0Bt+Zxltnrz3J9arXV2I+rL9T6n1+pqs+p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P1NULlzKcwljzz7jHehryLb8yWWUSsdkqtzjjon5+tOjhycO3OPMTn72P8KigiYkbk/z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WB9Cakn7hI4nONwGfuuR0Y+1aNta9PkBzzuPYmmwwgfwc9Sw9TViMjqoGe3tx3oG0CRZ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MXPAIPq3+FAlJ/hPoSOx9zTixP3iT6H0z6mgpeYEew/2M+59KVTnG/A9j398+9IFI6Ic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cD3z7iol6jA7T93d7YPUmnFT/FGnsT70inJ+dgfTHrSxEN1+mf8AGlcpeYoLdrmX0VeM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nuD9fU0ssnow/wBr2yf8aa53dOfQ+lJsfzFAx79/zpqpnqD6f/rpwXGOA3Y4/iz9acOP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/vUAIQV5Rj6Ln/D3pgyT94nucd6cQT/F9M9vrRGvqyn1+tABk9m/PvSksehJ7D2pr+2D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9k+/40AIQe6kdx9fej5j/wAvEhH9xvX/AOvS7evyEdyc9QaAxPQoR3HehgN3erH6mnq5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c+nHUH/GnBQew9R/+v3p38hW80Jnd9/afX3+tBXOPl9s+/1pzIf9k/40R/X/AOv9aTY/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38P1pAzd1i98H1p/J7KfQntSeVnpGPY/WlcGNCHuPYZ9TT8Htj/En1oaPH3l9/8AP1oZ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9O4mvIYCf4WHrnPSgc9WJPU+x96RlHdcnrxSk+m339gfWmTYC3qvvn0P1pvm+oz6e+aC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yeuD3z60XKb7obnnkfQ+n/66EPp+NKYW/uMR94+2f8aQp15P49/xpDbHYz0wewx2NI6n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FgOQfTmkYk8Bc+/1pSfcAUH+Fz+Pf/8AXSFiesmewH90+9OCEdVJ7kf401mA+8pX0Prn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Gb1OPU+lIJSfvEccjHf8aCQf9o/w+34+9RuD2Df7VFhfMWUt3c//AFz6/Wond/4Gz/fA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159PxpjRqeyUgGrlsbmB9fb605tv9xvc+maRkHfZ6898/wCNGB0w7Hq+Ox+lNsmQjSA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rn+7k9iT605lAPU+g/H3psvtz3NLmJGYB9Cepx2J9aHYA/KrY65/un3+tADDpGfQnPUU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vPBPvTbC/mxokyOGl25z16sPf3p54PzRnpjJ7ge1Ac4G5c/xSEHqMdqVVXPAcf8ALMk9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fMHGZIP9kHt/+ul2F+qs3f6//rppf+6U45HHXPvQeeqSknpz0H/16tMkbIhz/qwPUE1B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3qwdp+6mf72T941GTz0z7H39TTsAzd7D+6PqfWkY+qt6MT3pdmOeQegI/x96Rlz9xQP4m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KQepX0wP8aXylz90eozSMr9xg9Ez708A9FJNJPzFYVVUA4XHbk+vp9aD833cEfdPtn1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5po4/ve59zTd/MpC7GJ4KDnIx3x7+9O8nvtI/Hr+PvRGT2C+n1P/ANen7mH8ePr/AIUr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CfT6/jTUQZ+7nsc9j9aHf/aBPTI/iz7U0yEffcH+7/tfj70/ULdyZSO0JI+vX8aXzVHD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DE/xn/PqabID/D/+r/8AXRbyHfzJRMoHEgIHOfX8frTZXJ6Sce/qfeoXkbPzEn/E0isx+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SC453LHoP72RQ7f3pUGOS5HAz6/SgyY/iX2x2Jpsxds4li/6Z7x/MVZDGzSk5BbIPy7l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QfmZ15yT/ABfUH0roDvyAsKgH/WPn7hPqp9aytaCsrBXZuCEYDowPc1rFks8U+MdpbGHd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/ickd/fOK+avFRCA7BKVyRlzkjB/iNfTPxO3OuMA/eKBv7wbuK+afG0QG75lY8nHuT6V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etyoxOAx69fX3NY0jr/df1H1q/rM7Ox3K64+Rh6ketZbyNk/fPr/APr967UZP1Qj/wCz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FSx5+p9s+9NKE/wn1yT1pYgc9OehpSLNzQ25HyKR1Ge/1NexfC2dpFH2gRA/d/3MHt9a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nP8Ae3V6/wDDCSFNvnFVB+Ug9ctnt7142ONk/M98+HNxhkC27t/F5oIxkjuK9t8Kbio3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v6V4v4EtEVQUExP3lAP3D/8AX/GvXPCF8QAEgbP8WT/M18riV3OqL8zvdIx1Kr/dbnrj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02N2+n41gaXOT91l9SD/AJ9a27Zs43CMnqD6H6n1rzZf8E6EX4+2VxxyfT6/Wnqc9Tj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6uMdsVIzZP3QPr/X61N/ItBz7/7JPY//AF6bI2ON65+9k+/pTlPpz2+n1ocE9WiHqT1N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5Y/X1+tNmA/9mOexp5LD7pz6ZphfPWRR65o+bD1IWiB6L+Prn1+tK1vjoj/7R9fxqRME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mR+49/p/+ui4AYyOi+4z3/8A10sYORl1x1x6/jS59CPfPr/9ekyT/wA8z3Ht9aSfqUvM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Z9Dn+tPXJH+rJ9ff8feoow5/hQAdvU+9SRx5wXEpOcAbuBj/AGfelIbZIIiv3YLgfxD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/wBMz68nvSk+iyej7j0ozj7vPpz/AJ60JjJYyfRF7g/WliyOrE98/wCNNBHrnsM9qemO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AbI6ufb3NNZh3Y5681I5z0BPuKjT/a3H0z3oGvMQJn7oP19c/wCNLn2+uf4s1JlT1AP+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ufc+9JgxC5B4Ck0scjDh2B7Nt7frSLCp6qp9M+v/ANepNo6pGi9zt7k+tO/mX8xqtntJ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W9ue/wCNRqufvZPp/smpCSf5/Wj5kNgeejD/AD65pDn+8CP896UHPQr6fXP1pSMdWGO5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sbEnjd6EU4k8dfx70keO270P/wBepNo7jPbPv70AkKB6sT2qxbYI+Uc9Tnt+NQBV7H65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e5pgaFmCD0H+fetS2I4/efp/WsuywT2PqT2rStD/AHXUfh1//XQgLIIPcev1zTyBnsfW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n409efusn/1/er+YwIB+8AfT3Puabn0ZfX/Jpd2f5U4gnoT/AJ9aBAzZ6c/57mhVz3x/9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+fTNGCP4s9hn/PegCQn2b159frUe09lJ+tOCE9vbJ/qaZ06KfUY7k0AOBPfHoajlPo/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/DC/1J6//rpsiFeqkdzVphcTPPyt7n/9fvQGz0I/H+tG8/wsvoSfekBJ7oe2aYB/wJT7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7mng+yn39KGjJPAz9PegPUjBHc5Pb/8AXTnbHTHoCe2f8aDH/dJH170jZPU+/wBc0C5h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0xyT3U+p9f/ANdSn5u/sc/w1Ec9lHqSff3HrQO41h/sj0J+v+NV5wR93GP8/wA6nOc+o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kH+MfT1/H3o+YpGVqkOfX6//AF/euN8Qhc/K4PZ/b612eqScHaQOwz3NcN4hmfnDc8h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kS9TiPFJRf8AUgjksSOxx2rh9ZVmPR26kk9s+/tXYa6QT/rGY/eYe4P9a5XUAp5mXA6Y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IxvLwfmLj/aHY4ps2T94jn5B9ferd2p/5Z4P93noaqSR88kerZ/z60c3qZSKs2GzlfY8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fPr9cVZmt93XnrjHvVdg69JpB3weeaq/chiAgf6yS3A9T1wfQ0NIrD9zJE/oR6+5pMuT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iRNnmI+vX7pNDHcVC4PzHjripkb1bPcf/X+tQlyBgNGD1A/vf8CxTt5/hTB9W759qXzY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uPT6fSmoBn94kfrz2pDIefNQD+6x/j+n40g3g/K0Q9cjsfemvMBGBPaNuy7v4frS4x1V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aUybuvlke/ekKNn/AFWc8jB6mi67ENgqM2MgY6knuaXP94HI4zUtrGBjfyDyM/wGpvsY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L+v6Y15lBizNkOu3HzA9d+e1M8psfvYyv90t3zV54QSd0JPqT/Ef/r1FIMj94hx1Huar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g8TFlxukQDnPs3/1qUxn/nlx94EnsfWpmdf4Cp/pUYcKf3jj1O7sfrRbzCwIPbJ/nmgIf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StIG6/7wb/8AX60iyKerD0z9fWmUl3FFvnldremT/Wo5oMH5wufUHoaldxxmUMB8+B1k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+0ZAuGjUHAjIH+oZv77Z6UDGSRkfe3/459qFRycPbTyDoCP8A4qlVix+fB9Cf4se9SJsH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fX6Va9QfmV76NAv+ruUxz83t6muL8UIxP7zYR0G7nJ+ldxNIGPyzDaPmdMfdOOx/2q4r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5zHZ5PU5rZCseZeJgXJ4jc/wKvG0e5rhddi9bZlPJbJ65rvPEVkxP/HndZ5Rxkfu1J71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yKO+e2fetUO5ympoR04/h5rnr+3J9z945rotQGTwW9Tn3rG1Ar2C5/mD71qgMC7Qk/cx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A67/TJ/x960LshieOPu/Un1rPkGf7/wCH9a0QfNCO2fuk/wCNXtPBOOKpAhjzn8fU1esW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9aYfM1IgR0P4+p/8Ar1OHbP3vofQ1FAc98+59frUsSA9GQ9ufWj5gyaFierbvXjrSTMP4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B/zzUepHqfUmklQH7qk+5PQmgCLOev1Gf6/Who8/wg9zTlRj0H4+hPrRsz0Bz2NJsnl8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1/H/ABp7Mf4mi/vDPfJ9aVFJ6gZHr3z/AI0PK3by/cemagbXmMmGT0B7Z+tQzRq33kf0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5yC/PTPr70x4mPUE+nPf3p3IKxgz9xWPr7U142HY91Ge+asm3x99JPY+mfemyqP7rev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Vj7M47E0pH+0W+p/nQST0ZsfePtQMj++3+NMCQDHQew9/wD9dGM9x6/jQpz/ABAd+f65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57fU0NgIxxgY+h9z60uB2X/69Ltwen4+9NZvR8n+v1qGwBmOeHb1XI609ZAfv+X9T70x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8feiNC3YjHU+uapLuBISB0RR/ET6n6n1pPMHfJ/z3NMKH+Ek9xSojHqD6DPY0wHLsPUE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HuT65pohY8+Wx7fQ+596k8pv4lx6ZoAFjY9MHvR5Z7gHsT6fpT1iPHTjg++acQT0/HP8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yPukY/z61H5jt95lPYH0zUsif9Noiew9PqcU0W7k/wCrHoOev1przCwwqWAy4Hocf560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609YTxvAHpjtn1pVi9VLe+aEVbuiJ1x/rcn3pCoPWFs9if4jUxhUdAT369MUjqR/e9s98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T0259c0qKSfmGfT3P1oYkH5VUjsfSmoemOf4WoEh4j/vIf8AZz0FNdCD0jHpj+tPVi3Y+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9h/9fNNMohd8feYt/Cf/ANdMySflLe9PeMnrn1Ge5o2E/wAP196sV/M/tFc89f8AOaRi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15nL+1t4LBxceIrFsYOYmLBt3+0mR+tJH+1b4Ikx5HiOH0YMr/L+a967+bvY5ZHpQOf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6/X6+/1rg7P9pPwhN93xTpI/ukufmz6ZFWYfjp4dkP7rWIHHUMrH5v0pN+aE/M7GRuPv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n/Gucf4veHON2v249SzdM/3iQOlTRfE3QZeE8TaUp+9lnHAPrx3pfMbRuFsdWHqPY+9K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PGehEZ/4TTRH7EKw7+pJ7VJF4o0xz+58Tac3ddpHzfTmq5vMVjQLH1B7UpPqKrLqdj/H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XNObUrIn93r1m3oQRg59yaOYaXckh9gfQ+/4+9PH/wCuo1uID/qtVtHPU89M+p96cZ06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HrSb8xp+Q12HYA9hnt/+ugnPQf5NLJOvGb219Bz3+tMBJ+7Nbv34NIUgf6/nTd3+OT2/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U++ev403LA/O8APYFuuaQxh9vw+v/wBemSA9gc9f97NSOX7Ih9welRzbz90IffPWm/Uka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zcR0Hv8An/jUpjlzgQP/AHsj+LPpTHimH/LpMfTP9frSG0J+IPf8feo8Z/x/+vT8SfxQ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busnoPrVN+YhxPv7/wD6/rUcgx95gfQ4p7hj0jf60gDH+FvYkfzNPm8xDR9KY4+n+FOJ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Nx9M9vpTv5lSEB9fpRvHrSZyeVb3J70rn0f65pOQrinnr9M+lNmH49h7n/69OV1/vg/X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35pN+YiMZPXj69qYDnv8A/Xz609yv95f8M/41GHHYqfr2pfNAI49Tn3prkd//ANZpxAPf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jPpR80AAZ9P8D70hPqAe4+tKw2/x5zyfw9aQe7A9qQAVB6/5+tRvH7j/AD604vnoR/jT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QBC647/5/+vTQ+en05pZj7nPX65pOfX6e1O/ewCgf7Wf6UMuetIM/xHPv9aPM/Hsf/r0g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mS9ev/18U8801wD1I9M1SfmBGM/3R9T3p35UKwPTn1oIz/X2qgHk+/41G5+n1pwyf89M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+tHzAhIJ6An1/H/GkAPZT7nP9KlwaCc9QfT/AHjQAwoe+T3zTNuein2NS8nt7ZNBH+ya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xNSFc9D7c1Lz7/40zJPVV/Ht/wDroAbn29zntTXfB/Q1KVz/AAjNN8v6UAQ8/XufxoyT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h96Un/PvQBDj/pnRgD+Fff3pznPZvek3Z+7j8f8AGgBhT/GkAz0x6ZPr/wDXqRfce/8A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7fjR94EB/wBknHUn0zWbqr5B3c9W+v1rTb3/AB981l6scjufUjtn3oD5mQxyfmz6/T61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rj39T703ywDwDjt/+v3qaJOm3d7ZoBvvYtW646ZPcH/GrsSf3nHufXPv71WgBz19gT71c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96qImxwT1Pv9DSMoHf3/AM/WlxjqPx9Pr9aMn+5/n3qri5hrD3Ht7005PQH6mpWX1Htz2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z6UBzEW70b2+mKTr1DfX1qV4s9HI/wA+tQmPpyx9Se+fegGxpj9M+59KAuOqk+v1+tOy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jPVv8mghsqzP9Pb2z715n8V1GQduP7hz3I7n3r0q/dgCQQexz/FXlvxUvHdP3fbIRj/D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MKr7+p80fHG92D96e5MeegGR94f7VfHf7QF9DKiiUHcCxU94izDr9K+sfjNqbXBC3ERH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XivjX9oOaaOcrJZvOmeCnVFZV+9+NfoOSLz/AK1PFxEzx++BYnzB+fepdNhEhAcAjJ6d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/JHMv8ZB7Vd0UZIyB1wffPvX1VzzpSOy8P6akYG0kE/u1Vjy4Hofaut0uNV6AHocj+Ij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2vGeigkenoa6SxUjmUg44T3J9655vzOebLK8j5kfHbnqaz9TmBHzImR8v1FXZm4+dvY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cdhBHTn3rswyPCzCXmZd1gHKOCD/AOO4qHcf4Q7d29s+5qxMeeGX2U+p9/eq5Hosnp9S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+JfmKcH7zqD1GfWpB7yt65H8Wf8AGmLG3cQeoB96f04LJ6H3J967DhkNOD97eR65/pUx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3E8ZPtTYg3Y/X/65pzeYeufUe31rKfmERyMM/PJGO/Hv710Pg2KNzldwcFZ4HBx5ZQ57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mHBBHPrXS/DiORpFCIpb/VsD/wAtwq/w15eOloephPM+rv2eZJTANzK+DuyP4hz1J9a+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D7dz9TXjHwT0a3jhXyowrfckQHgNk84PuK9w8MAEfKPY89fzr8fz2WrP1XJ46b/1qdlo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1qKM/dH/AOs+tUNNiIHzI3PKkd/xq/Eh75/Gvj5n1MRLkZ+9x7n1/wDr1h6y24HPuyke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B9feud8Su4GI5HUYIbHfipXqVNnlfjDWHmON6bQSDnnP/AjXknjO+jU8MhyShxj58e59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hD9lUngnJP3/APez6188+M57s/664nZBny/VGJ7GummeXjBuo3iuxElxCD1AP+e9Ui6t9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SufFEmSCkceMjc3JPPfIqrL43bpE0YcfMzL2z9a9CB8xiDrr62jYfJEFPVz/AIis25skH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uf8awV8eMCAGd2J+c8/Kx/DvViDxQ0/8ArWx24xxn3Fbr1OWxdliXnbEy9h83Qn/GqjJL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3q1DdKw5dT6HP86u6fbrKf3aoO270J9sUfMLGZFbOcYk3dtp/wA96vWemSnO6EbesWPX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vhtl7q3rx90j3rSjsCB8sKj++T3P/wBeoZS8zmNP0qTA863GejH+8DWgLEDkwsf4v8/W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HYHvn396gmQD7ykD19R/9es5PzLSMHV0RACJVOcrC3oRjr9DXKa74qWzz5sU3QnPqAOx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PAWBVOCZHPYFvSvN/HMKTkedb3GRnDbuHOKl+pso9xv/AAt6DB3BAe6MCT+Jx3rJuPGk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6eMEdlz9a5TXrRiflhbPRef61nR2hZs/ZXJHzDnkZoNlE62TURJzFI3+J/8Ar1Qv55us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An15qXw3YNJzcDA+6qk8Mfcj1rrdN8JwOuJGQ5+6QPX1bI/nRc1RwAnlJ/0q9Q98qSDE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q0sdzhpbhlJ8v94T8uQ3I9+Krr8Orcn92COcggfePvmuw+DvgQQXJ2mUju4H3Rzxx68V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fUXhO8wyiK5AbAeTHYsO598H1r1Pw9dgAeZvJ6Z9/c15l4NtYwV823AcjBJ3AuEcjlWA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44yOv0x6/WvNqn0FFnT2q7hyrZ6r/wDXNSBMn7me5/2qbASMY3juD65qdUJ9z3PrXMzc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Oc8AHufapwv+76HPbPvTGT1HT3+9n1pAMbPrj6+tV7tiOuT7/wCNWyM/wn1Of896p3gH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5nGeLdLFwP3qAgZJB/i+p9q8q+IXw707Vk2avasAOCuT8+QPv4x1xXseuzKmQ5BPLEH+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JI4/i9j9Kr5mUmeK+J/2c9DnH+hGaFseWhjXjj+/uP8AWueT9n4Wx/0K7adfvPlR1+ua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IPIB7Z9TWZsRf9Usq85JJ7k/1rRM5pS7M4Wy8ASxECS2wOBuUAYGO9bNr4YCDiFh/Hub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1U+pPqfeozID9wjHcep9zV/Iyc33ZVW0UdIsdjj+tS28OD8itnoOev8A+unM+ehb3J96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9elYXO+rZPbyMB1Ppn3/APrVdt79xjh2PcZ6f/rrOjdiTtYYPcjuatQYP8Yz0x6UuXyK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v4lnz069P/11Ik7EdWz3yev41nqcf89D3yalSUju/wBW/wAaOXyNI1n1ZdaY542+goSd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V1c99uO5P9aa0oB+WRfb8fehx7o0VXzZoreD+EE+n/1/rSrdf7//ANf/AOvWf9oz0ye5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ren1/H3qWuwOp3kX47gk8DHr/n3qwkp7fmff1+tZQuPTd9T/j71LDcNn5HGPu4PfH+N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aO7d/cI6Z9TV6wcg8bvQbT3Pv71mLIw+6V9cntmrdjOxI5Hr+P1qGioz8zqNLZj1yT0T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feDepP8AjXN6I+44Z8kfMp9M+tdJp2D93PqT6H3osbouIuOoU/1+uacYhjnHr/k+9Ct6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/wB7P+e9IshdMdMejH6+9H0wfT/6+fWnGPPc+/vmkKejj/8AX60AN2+zf5/xpknuQfTP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XOOAPQ0Et+ZRv5CB8nPp78d65HVZnJOZAP8AnofUn3rrdVYjIB7ZP41wfiW7YZ2Z77vf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fmYWueI7iE/6DfQIOsgbnzQPfNUdM+KF1bviW2mbnYTu6/XjvXN+Jr+QnkjuvPcE9zWL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/ugjt/wDrrZR8jkliO8j2vR/idFL/AK8BG+8RnPX3rasPGNtL/wAvnu3+z9a+fLfXCTxK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rZ07WgcYkjL/APoRx/Wjl8iPrf8AePdotZjk/wBTcIw+vcUwX6k8OCf5V5FbeJNvWck/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cTxmU+7I/oCzfeP50cvkH1vzPT5L5yDx/uk1n32vNFjc6HPb+7j/ABrgz40fH7yWL+8v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Cfx2uMHy2Pcg9fqfajk8hvFeZ0WreKZVP/HxcqPuhkx3+v8AhXMXvxJu7TPl3JlXlkDn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reMC+diuP4VBI5+tcrqfisMeFHPqe5qvZkvFPuzrLr4/ajGxK22B/q1A/j+vFQt+0PrR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JcdD65Brz+4u2kzudf8ApnyO9QA4xgSE/wDLYHsPY/7VHsyXi33PRv8Aho3WwP31lCo6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DIf6U3/AIah1hB82jyTgfMxZ1GM/Ra84mJ7KPb3NVJmPdjn3P3T/wDXpez7oX1x9z0+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FZHJ+Y5k4+b0fFXdH/ayuF/4/wDwZeIuduTKDvYei4715GshJz55GPlx6H61NDlus5Ye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9efc9lsf2tIbiV0HhK9iCqtzFeysNt8X/hjjUZymTnOB6ZrXi/aBt5CPI0qBicCQsxHH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2x5xsYH5FPfI9/c1uWkEx4jVc98+h9frUOHkawxb7nrum/FyO4/1enezFDnYT6nFdFaa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nqP7ufr6V5T4PspAPnQ56cdyT3/Gu/8ADyMB0HqfasZxO+nPuzp4myPvE98+tPbH0HT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jkezVOV9Tn0z2rI6rjSvPO0+n+1mmMnr/wDqz61Iw56L/j9PrS/j+P1oAg8k+n198+9B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9dSEk/wCNNC56D3/yfei/mZkUjA/eYeo9j7/WqF5dImcypn19PxrQuEbPyKvsfQ/X3rlv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5ZT93j196a8xSfn5lq48S2kYzdXqKOm49Cfcn1qkvxI0QttOt2mfuJuUjPHbPrXg3xIu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KMAewIxlv9qvK7+9eNjsubtR1+90wf7x9avlOaeI7s+zl8e6Of8AXa9bL1GWOBjPq+O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jP8AwkFljrkkfNn3zXw82tEcSXdyB1Zh/Umq8/iAMMQ6heA/dBDfcPt9aOXyI+trufc7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7AKfukbjjPqFB605PEWnOfl1+xB4+/3z9a+E18QyD/V6pqZ/vYkbBz6qPWo5NcvGP/IW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GB6k96TiH1vzR94x6pZt/q9b05+xww65709rqNRu+2WrDqrA5zx6KD1NfBK63eIPk1G/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3YNntVSfx7qygquqyKOoVwOT6jr1HvSt3Q3ivPzP0E+1RkZN8oB+4WBGR7ZoWVDz9st2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tPevz2j+KOrwKBb6zdIB82A5wA391T61OPjr4hUBY/E1wgPOeM8/7eM9fei3kH1tdWff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LJu3zHv78U+N3OPMeAntg+tfBGl/G7xNn5PFupE9MCQjqa1R8f/ABNGP9J8TXB42ph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t5CeKXdH3BlhnLoP4QSe/wBaQrKelu7r3bI5Br4kg/aU8T4KvrFzJGcxGSRwSCv90kdj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HHtttWg4yUeQ5LZI6nGPl+lDXkH1td0faWW/5ZmPP3iCe1I0cjHiJW9MH+lfEzftMeKu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Bg+wC1f0/9rzxXbL/AKVcQyn7sTCMckH+JiP6UrFLGLuj7J+zyfxQP+X9aY5b+4/+Gf8A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xaOWitDj5WAyoP1Ucc/j7VNH+2d4nY/vbO1HurAbjj+8yN1PsaLG8cUv5j62fOfmV+Ov4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P19x7186+Fv2vdQYqNS0ET5/du6P/qcd2O0dfpXr2gfESSdVM0C4Y9d2fLx6nFJRNlUX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Me/r9aduB+8gPrnrk+tVba8D4+dufmH41b3bujZ9M96m3ma8w3ywegPp+PvTSSfvZ/Ht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+NNYeoJ759/ejl8yWxMnuc9hSFM9SPQ+5oPsD9f8+tBb1/Gi3dg2R7D7/U9zUW7PYe2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9xjqxNVzKuf3bj1z/f8ArVCfqGc98/0+tAfnl09R759RXNal8U7G2ZhekDH3jk/N+AHe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iP8Ax73Df3iB9z6sfX8adgv5npe8d3H+1SkjJ2nI659TXmS/tS+GX4jknL/e2HjBPuR3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3g/eO6EfJgse/viixPOurPQCAe2ewJ7mgAdsep/+tXGx/G7QGP8AyEYV9y5O78QKePjZ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H+LYSfLB9eO9Fg513OrZwQduD/eP+fWkyM8sP9o/Wuaf4x+Hj/rtftk/vA5+Un1yKfD8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G0kJ4QHPH1JFFg513OjKr/Dg+hPc+9Ncf7me2O+faqQ1+FwPLuIXB+br0+v1pv8Ab9uD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4x6mizBzXcvH6ZpD7Aen+9WXdeNtGhybvxTpaL94uScgn1+lEfjjR5TiDxDZSHG5SCPm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ApLqzUwSefop/u/Whh6kemT/AAn3qpbeI7Of/jz1O1kP8QH8I98+tS/2ggGWmjx0LEjr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MmKg91/vEnv/AProXP8Ad/2R71A2prn554f8M+/vSpqCdp4SexyP5GocxtrrcnOP7i++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GoftykkbnPqccA+5pRcqf4wfr6n1p867jH+UO+P9onvQVH8O30PsfrSC4HaRP8M0CVWx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9W55Htn0+tLwRwAT6+n1NIiYPy4PfJ/i/wD1U6JW/izjs3rn3p+o7iBeecHv9M0mP9lf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Lfw5pn+9j6+p9zQIc0nr07/j61FKFP3sj+lSFM9Qfr/9am7cdx9fSgG+5E0QHQMe5z/Q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6exqabB6n8f8aiDA/fP09v8A9dWvUly7jY19CwPc+5oKHsZM9yD6UMR6D1BPf8aVXHdl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YhDd5G+p9T9fWlXH8MMJ7EsB1/8Ar0pbPQH1GaRX9cn1z607+YPzaIjbnPyxof4gR2Jp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RkD/ADzUxIPQj1pGK+in0zRfzArvZ7v9ZDG3dT/c/AUjacP4YYz3Oe5qyzj/AGTznr/X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c/59aOZ+QFMWPZrW2P8AdJz1PrSNp4H3rO165bOfmB9RVrzU/jYj+H8qJHVujE9gT34p8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Jtj1sIM9+vf61A+hW+7Is4f9nJ9far/B9/b+7n396Q4J5GO4JPTPvRzBYzX8M27Ek2Mb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N/wCEWtmObi0JPTr0ArWVgerJ/tUEehU98/WjmAyJPBtgemkxsfvbix4J96bL4I05/wDX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j1J9a2do/iYemfSk+U9T7nH8X0NHMO/dGI/gXS1OU0GNT1Qk52+4BpB4QsCcy6XDJ/zz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sf8A63+fekPXqw7gep96Tl3Hp1Zj/wDCG2JBEemW+enQfIfwFTWXh2CHHkrGDgI+c9hW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pSAfuFT/ABcdqTl5DXqRW9sE+7yOvXufepRn+HjHy8+/qaQKf8fbP+NOfnq2KzNEO5bo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2kfxgd+e5/8Ar01ef6Cl5/hcA9/9rNAwznoyntx71GXPf/eX6n/GpWbJ5kB9fYmmSqD1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nXdkFUIPBz7+prNutA8z7zAjqpB6VrFVPZMd8/0oKqOw9cen4+9BF+7OT1z4Y296P9O+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A+jgjpWV/wAKJ0tuHt7hj/yzLsx2/rXoWRj7q/8A16iIBPyY9/fPtRf1FzeZ5o/7Odsc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p5jAMB227u/4VCf2dbWAkadealbD7peKRsuT7sT1PtXqJP8AtA9zn+v1qMoCeg9896L+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RogAuv6rKB8v75i28+7Fu9JJ8DGYZTU7st1AHp6bC3f6V6YI1HRM+n/1z70nlKf4Af4e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3R5SfgVKgxJqGojPzFvMIKlj2INWIvhNcKc6drt4OhmSUn58ejFh3r054g3/ACzB/wA+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3Jp3DmPNP+FQ6kysLLUirkfJKf4WY/x/MelVx8IvEMX+r8SSAjnK5IlGf9pu9ep+Tngk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fuEDv+PuaV/UVzzKfwRrqAEapM4z+/3KPk467c+vvVf/AIRjxRn/AELxFER91E8ofu/dm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/nlk/dc5+9n296YLZQf3a7f7pU9frT9bhqeVQ+C/FRJN5q0My/eCBVB+gI9amTQPE8eD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APBHrmvUBC3/AD0us9Mg/wBaT7Ox6vM3sx7/AP16q4O/VnlOoaN41HMN5ZXB6ptVQAPx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Gv8Ay0SwXjAV2Hyse/y+teupAf4oQe+SelKI2/2B3AH9T70m0FjyNtO8ZAfLqQQ9Bs28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LLxc423V5LJzyX28fUcdK9d8sfxEHvn60pQHox/ugDsfc0ria7nnfh2x1KL/AJCiM/AL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XRWMUjfdt5x7/X3rohAO8T55Dbj93P8AjTTGn/PFvUYqXLzZd+5Vsw6n+PHT5z3qwOep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XHb5vf8AxpWTP3BnuT7/AP16gBAc/dJ9Afr60pwTxuPck9qFHrn601iR0Iz0A/vfQ+9W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HTg9fxpCSOjH23f40hB5z9ce9GePmXntTELvbP3if72aj3H3Pp7Z96lYD/nnn8etRMMZ2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/wAaCA57n/6596Vec8j29j9ab5mT8xUdl9vqfelBz12+3+1mj5iI03A9PbPpn3pHLfwr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GY/88iexzUYUZ5UY69fX3960QDGUn7rA+vtmqmoW5cfdJ7nPt7VfJ7BQPQnufc+9MnTc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8T70vmM5a4Uqx2sB7+uar3V35X3nOep+v/wBet3UtK8wf6OiA+p7/AFNc9rFlMM/uWx0B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RANeLHCbvx/rWlpjtJ945/iB9M1iRWUhIJiOSeST1z9a6PR7NuN0L+pOev1FP5jLdrbF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596vwRdM4JHGfU/X3pLeHHYeo/wBn/wDXVgx/7IYdzUyKt3EQEdAfp/8AXp6jPUH/AGvx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nt9TShs4+VvTn39TUjY/ccf56n1+tKpH+1/tZ75pUHuo9B/eNG0/3jntmgBQw/56RH+/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jf7WPekaFu2G7n6+9P3EdcqPvYH8Z96zBsAD2jz3B9f/ANdIGYdFcdsH/PejOT1/2R+H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qB/9egq/mN5Pcf3iaAcdD/s898/4UrP6DA6n/a+tKc5+4xHf61MhtjT/ALQz3BHf/wDV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7Z7/AENJs9FA/wB7vSKD6fRgehNL5hfuPCeoQdhn+ppNpH3WB7ZH8X/66QOwPzPkdOe2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pn1NL1G33EBPrn+uak69cj3P8NMYE9P+BfX60oXP3hnstAubzFd8+h75+vvS4HdM+hoC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Bf4Uf1PNAN+YcHoD/s5/hI96Rn9CP8cULx1A9if6mnFhnAliJ64/ug+v1oFzdyPOeMj6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9j/sjNIQf+WjK3pjt+NRqx7kEdvx9/em/MbkSAHuD7n0/wD104474x1Oe341GWx/e/8A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jqMf570WJ5vMmyvckf570HaewI7n1/GoQSe35+9OLcHLe4Hr+NIObzBto7OO3Xr+NKf9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/rUMjMD95z2HPWnxOSfmBPoM9abYc3mL5ZPTj6+/+NKASOCnvR83fPsT2z6mkyf9k/57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13o47Eq3f6e9IwQ4Lx3ZH3Q4P3Prn1pyJn7y/TPrR5XcIPc5/ve1IL9wkwOFSTHYv2NEY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lMZH8J9Bjnd9aUA90J9/T61LY+YjOOwH91SPU1GwJ6D3PtUpHrj/PvTDj1PuB6/WlcpMa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0wEDqu7sxPYj1+tPJVv5gk9D7/WmqcdFHPUk9c/41SYCqoH3UQf7XqfekckdHOO/4VID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U+9RKc/xE9lA9/U+9SAyR2bjC/7P/wBc0whvYdsg/wA6e3bjnvnsD603GD6+4/hpikDZ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41GuT94Z9fcmpGOepB9M1GAf4U9yTQl3IuLvX+EOD2J9fcVFnPLFT2H+zTpW54Of4jmo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2JqhS8xwPpn1z+FA9cMc8c9B+HvQrHI+cEdTntT1Po35/4+9QQRjJ+8xJ6ikLkdTjuDnq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8y57H6+9NJbvkj1x0NUmHzBpCf5nHfPrSPn+JD68/wAVG/8A6ZuedvJ6fWkYk/eB/vH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k9nNOj3Hpg54z/8AXqPB/wA9/wAalVRxgD+9z2PufekAuPUEH1/vH3NLDGO+fc+ufWkB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IATjdtwfun/GnYB+VPVh6/nSZ54SRh1B/wDr0oA/iVP9k+9LjJ5VvUYPSi5TRGkmDhA59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eqsD15x/nmhyeeGH/wBf3pEZvf157/U0NgxjIWOQ49GX0J9DSNGM/KRj39fqacxz/EB/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Y9uP896Q7vzAvycA47sf4TSg5HTI9T/nvR5eRxGp7nJ6/nTioB+USdunT8vrV83kFyMw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ff600p6H6g+tSq5PXJPQHP8ASmke3t9CfU1KGRqMnt65NLsH9xW7g+maVMn7ig+mfU0k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v+FaJkP1I3UZzsB9D/crK1qUInynB5YgfxZ9TWq5Un73+wSexrK1sBgdksTdmx6j3rW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xIYEZWMkjO8epP8AjXzN43mBZtnI5EmR7f3q+kPitfyQLthgdyQ0ZP8AcIPXB9a+cvG9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8sM9y1erRMZ+p5Dr0YLfuV46ufUk/wBayHBzyn+6Seua1ddwT8pXvn2I9TWWwDdMnscn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c5+v+e9OjHTv357f/rpCn+yv59M0qDHofX/Zz71Mv+CNerNLSbjB+Zv9rJ7817D8MI4p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A9CM/e475NeK2sgQ54HrnuK9h+Dd2ZgpcgAfeZTwpyeorx8YbRfdn0l4EJ2jYzEcHH93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n5vvdwfT3+teU/DOQPgTsEI5Df3sDt+leueCwrL8rxP/AAhvfPv6V8timdcPM7jSAf4i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1g4PWRD/AHfb8fesHSlz08o9z/tVuW4IPJU9x/8Aqry5M6ImijsPvTLjqoPv71OH3HqM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c9QP9n61KpbvyRypPY+xpX8zQkjIbpx2GfX/AOvQW9GUH1PqfWkU/wC2B3J9zSHOeob+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33ffP1P09aZOrHO1V9F+v1p289oZB/CcHp/k01jnqv1z3oAj8k98g9AD7ev1p5U/wkfj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TnsaeDn/AB9fxpSfcaEDn3PbPr+NHHG4j3Pv7n3pfJz2J7Kc9CaVEPqT6ZqBxHqB257Z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2j+PvUUKY6oCO49T9anjXnBQHv8Aj7tTKfmPDY6yOPX8felVy38aMOgI7Z96aZCeBIo7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hz/EfemmA/fjoff/AHqcZfdvx9fc0iIDyPx980jR88Y9ee5qkA9G3dhnsfXNORSfuo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/Tp71Ish7qPTmgLhufPyyQgdAGHQ+x96TJ/vD0Pv9KkxnsDSCMHqD6j61MvMpiKefvq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p4P+0P7vHf8TTXQnrj1Hqfx96WXcDyh9Vz2z6mkmEhQ2f4v972zUmP7oJ/qf/rVFEpP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/wDAv6GnzepIq5H8Ofr2/wD10HJ7H1qTI7gmkJz0zj+WfeqARG67S3sPc08sx7N/d47k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HTnvn1p4XPUY9/c/40D+Y5CT0J989yant8/3fx/xqEsO2PanxMVIwOP42PbNFymjTtV7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+vWhbEj3HbPrWbaTZ/5aL6E/3Sf8a0YDnoCR/L/9dWvMLItxNn+57n1zUv8AwND6/wD6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vn1qTB7gDuT6CmIXzfTBpDNnrgenuTQE9GHtnt9c0Op7c+hHbNAmPYj1z3/Sk/H3pPKL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fwt/n3oF8xMcdT6U78fc+31pPqT6H60cnrg+/p9abAUf7RPqTTSwP3HJ7n/9dOIb3PpU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/wBdNeYCt7qG789iKaF9QfXH196FycfMf9r2+v1qQoO5Pv7fU1TYDM+qg/j6+9Jux6j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Z+vp9aQgjpk/570A/MZ5g9z7+pP+NGD3wP6U7ZnHy5+vb6n3prpjp9f9/NHzQX7jJT65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3pz3Jp0j+hPvn6+tMA3fdOf/ANXegH5kbRE9s9zj1NRTFvU+i/7NWWkA7A+pPbNVpWX+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y9Sy3UD1z6E/41xXiq2brA6qR8x2/wDLQ+9dpfjrz7rXH+KZJB0U/wB0k+v096diH6nn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Ikn/AFrH/ln9fxrltSjbnZz/AAufeuu8Quf4iP7uPqK5PVAGY5I/56EZ6H3+tFjJmRK8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Q9/rUEhPOWz6H1z71YkjI/5Zlf4Rn/lp+veoJ0J+9jPTB75/xq7GciAHP3mI7HPc1HMN3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9TmE55A/z/jSOFHBUn0P19/emQ/Mqxrg8D2Unt/+ukwD1Xd65PrT5MfwYHfntmkJPqOO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ENjW3D7qn0X2PvQ2QeAf9oj+HHrTuTjK57nPekdc52A59z1NIBiHPAAPZj6ZpEXPRGPcf5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no3NLtI+4pHSRmPeqXqOQxRj/WMgH8I+vrRIyg4Lrnq2e2fSkZmH+rZGI4yf6mhjk9VPr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k1vIAflfPv8A3s1K0x/jD+xHrVVmPYZ+nc/Wk81+07j+Eb+cn/69BSkTSkH78hHp7/8A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LDrg9ifr60wyFvvzBu/H9aaqsegGOhJPr70A2IUx1hx2BP8P5+lN2MTyEI7A9yPX606SQ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1z70nnnPyyKvbLD+tWIRoCMkBWP3SDSbsnhwvrkdPrQZz3259RSYycsU9Bn39qZf9f1q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5Qw7Z96R4QSNqjP+rJYZ24+v/wBegBj1KseqY7ZpyHH3N27qwPYfX3oAY6nvMjeoHf68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7+J9frUzliPlk9myP/ZveoNzZ4Y4/h3D+L1B96tMLiOrAHJB4xn0P1rj/E42nlH9EP8A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zsRkrH6Z+vrXM+MQp/i9yT2OO9ar1BPueW+ISOc+YOoznsK888TzBv8AlqD1Gf7p/wDr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8mSNjzx/e9mPvXm/idSPurjuT6/hWqfmBzN8wP3ZB/tnHSsrUIy33Uz/AA9a076Vif8A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9TPUJ/eJ9P8A9dbJgY99bN3tpP7zYPTPqaz542HRWHbk9PrWneE992Ov0rNkJzyPfJrR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pV2xy2OCPQnuTVOIL/e+mauaceflKn/9Xf60pAbFsjdgB7n/AD3qzGzdth+vv6/Wqtux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ahf3z24Hc+9L1BslTcOqFe2T3zQ8uOrIf6/X60MwUd89QfTH+NRhiT8sif3fxpfNkx+Q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/Wm7genmemfr6mmsH/u59frTSxH3gR3HvmmUyYHpkMe/PbNI7fh/TNNEx7Ovtmmeax+6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byJkOLkng578+9OUZHzjjsR2z71CGz97J9c+tPBIHylj657f/rot5E/MVpEI4Jz91QR6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bP8AX60m4g/KjHvn3zShyeoB7nPv/jSsXzDPKz910P49xSNB6/XinmQY+6no31oEw/vr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CwwqRnAQ98mkLHj50Yen+JqRjn+OI/wBaiIIP3AegqUMNwHdfU/WjbnO0L+P+NLnH8K+g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+17Ug+Yp4HKr6E+n1ojbJ+Uv7Z7UKST8qL6D2qRYPVXz/j74rT7gGOjnHy0Ip/ufn/D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+9mmxv8A3WJ7jNO4EkXbke59DU24f89EH1759ahiUn7oY0uHzyHP9DSAsKf9uI9/r+dA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iiJxkhfQk/407BPQ47D/AGv/ANdTbui0OZAO6j0465pAufQ0jlj1bP17k0ikk8v9cChL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ZpC4H3mHoSe2fenFgem/1Bb1qNomP3CD/Q+9O47ih/7k0Z7j2P8A9eo3kPdic/dyemf8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ZoWH1Ue+T0Jpky8yIEE/dY91x7+9PSPBGF+uT1prKM8H/d/H/GlhXkYjb6n1oJHeWx+5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/syHsSe1SY9mPqfc0kzdg7Y4BoKXmRiP1Q+59Cf8KBFk/NkDqP8APvSqp/2iOn1NBOOn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M/sEP7PvhY/d8IeGlP3jsiAyfwqOb9nPwvJxL4T0Zl6lcHBJr0Aj/d/Ht/8ArpjADqP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y9TzW4/Zd8Fyf6/wXoRP3lLK37oj057moLn9k3wjKvGk7ccxrBLIvmEj1DCvTtq+mfr/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Wm/McvM8jP7HXhI8+Rqi56r9ok+X2OXqndfsR+DpeWGrA9CPtD/Ln/az617MY1/ug/Xt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6UNA35niTfsMeDs5jl17P313XEhyT9TUL/sJ+Gsf6NqXiKDurxXDg4A9/X617gYg33k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wqP8c+tJhzeh4NN+wxYD/UfEbx9H/wAs1xcdP++qib9hG2H3Pi18RVPf9+vzbv7wYGvf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/wD9dNMA9M/40D+Z4C37EFwoxp/xb8aAf76fzXFRf8MXayn+p+M3xIT+7tlHH1JPevoH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F6Y0QJ9fx6U7CufP037JXjKLP8AY/7QPjpOxWcIwJ9+e9Vh+y78Ro/9T+0N4mz94M6/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oxA9Ez2JB9fU+9AiYfdlkFApM+ej8CvismPL/aDuJAOBvgAJ4/ibnr9TVaT4SfF1eF+M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8wUNfRhRu8r+vXr/APrpGQ9nPuT3osM+bZ/h58Z4v+Pb4peHjj5VSUggn3Pld/wqquif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Bcw7kgc/Q+X/AENfTJL9pWPbJpMP2kb8z/I0WEn3PmWWP4+J9zXvBsnYKWX95n+8fLFR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r8OZcfdBI+fPvX08RIekufTIFMbf2f8ADA/nTsym/M+Xh47/AGiIm/0r4f8AgCcdz5g+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P8AFz47Rj938FvCszD5n3yACQ/9Mxk9a+mHaX/np789qN0o/jX3yP60rehHqfLknx9+O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Qj6EOvzY9V3f41H/AMNP/G2IZuv2ebWT/nqqE/KPbBPWvqVvMPWRT3HA/wAKZJ5h+8sL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oHy2n7Zvxaj/AOP39liU+nlucyHPfK/1pf8Ahur4jDAuv2PvFx/vFGPyZPYAHpX095QP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40j24P/LqnoSCf6etGo5M+ZT+3z40j/4/P2S/Fyf3i3mHB9z5X9aYf+ChfiJf+Pz9ljxg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/IXevph7dO9rEezZLc/U5qL7DEethF+Z7/jRqL5nzUf+ClDJn7b+z18QI+zmONz5X1Zo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pH734F+OQfvASuq78+m9e/0r6VbTrVv9ZpVuewO48fjUcuj2z9dLhYdw3OfzpWEfNz/8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+DXjIdpMSKfJ/wCAhO/tmiL/AIKkeBm/4+vBHjWHtMfLH7k+4z2+lfQcnhDSWP8ApPhX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V/HFQXXw68OSnNz8PvCsh6bmiXJz9BRYDwxP+Cofw7cfNpXi5PTMJ+b8R61PH/wU1+GH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8gkgfMXuxweteyf8Kp8Ln/mnPhQf3f3K/wBRVS6+DXhKU/6R8O/CsnqDAnH6d6dmB5T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+TWddk7HbbyED8QKP+HmXweJ2p4m1ESfdEZibOT/ALFemv8As/8AgKT/AF/wl8HH1Jt1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N+zX8PZPvfCnwivuIF5+hxQ15gcXaf8ABQP4YTcw65rCg/xPbycfjV6P9t34XSfe+Juhx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J9VYd61NQ/ZC+HFz/rvhd4S77h5P3yf72Mf1rMm/Yd+F8n+u+Fvhb+6MRn5fpzRqMsQf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xi8IKT8qjzecn2q2n7U/w0b7/wAZPC+fdv6+9c9P/wAE/fhQ4Ik+FPhFwfmO6MnJ9zmq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zgeR4E0qHH+rETSjaR6BZB/KjUR29v8AtGfDqXm3+LXhl/4UKuOT9atRfHLwQ/CfEnw2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T3ry2f8A4Jt/DZs50e8iY/fkimky2R/tOeo46VUm/wCCZnw2fOU8Skn75Ny3zE+hPrQ7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+EOfL+JPhZvT9+nX8+9WbT4haJdH/iWeLtIm7Dy5FPX1we9eF3P/AATQ+H8Kn+zn8RI3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e9R+Hv2HPDWlyiS0vtThlBLIRMX8sn0D8dP9kVQH0JDqKMf3NysnfKc4/IVOswPf8z3P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LaEbNcvrgA5ZpcZl+qrgc/QV2FkH43M57HP+e9AGqij+v0NOf2x7fU0y1JPVj659f/11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6+5oARif72fT60bc9c+tG3PUZoA9GHoKAGE//WoGfb296eRnqB6898/40wqR6e2O1ACH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0/GnH6n3qIsfQ+2e+f8AGgBykj0NMbP94enPY09Bnrj1Ht9aRfwPvQBGQT0wewPpSbSe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Bn3/APr0P/un2Pp/+ugCNl9Fb0yfWmqvqM/59acST/e/xPvSKx9frntn1o+YAf8A61Ry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NdPwT3z/SkcD0+h/wA+tAFWeTPf3XPvWZqblumPQmtWVfdT2P1H+NZGosd3XHce340A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FqvA6k85Hp/+uolh3H/x7Pr/APrq1AuP4aZMi1AgPUfQjsatxcevpk1WhXPr6j3qzHz6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X6r6k/40uPr6Ck3Z+6c9h+NGCejL7ZpjuI/Poaafbb6n/PvSHOeMevPfNKpJ9fT65oEG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l9c+3vn1+tO5/u+5J9aCc9Qvr9aAIWHofoaTr1x65p8yn3/Dvn3puSev+SaCZFDUFBU/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d+IN0WyAScZx6EMf6V7JqQbacbc4O33z6mvF/iGY0BMiYIBUj/ab+8Peu/Do5q58t/Ge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Pln0JA+9Xx7+0PO8rKW3HqpMfG7GOp9q+s/jHfmaR2uQAgPGP4AF/ib6ivjT4o+J/wC0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sWWzuLAd/cDNfomSx/r7zw8TI84kfDZQz88tk/dP51q+GQx6gYJ+Qntx/jVR9Pbd919v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gnR2lyIwTg4A9Sfc19I/U8yU+53XhTT9+MsgIw2a6Mou396q4xgsP4frWd4Vs3QfNHHx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qT02+w/CudmE5lOWUdA6HuCexPqazrp2J5256cd+f61oyoP4inqOP5/WqF7GCefL9j/e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PZjV8zNulb/nmcfeHsf/AK9RIzg8uo/uH+7mpbs8cEA/dP0NRBs9MHt+dfWUUfGV5ACf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96PMPdoj2GKXy1PbPfntml8odsDuuff1rqOT1YRL3aNm/ib6+9Sx7e7qT04/gzUOeeG/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hJ/i91x3rKZcWXbSNT0VT9f4a7v4NaeouOFVjwzgH1U/d+vFcJYhuPlye5b+teh/BaJm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soz++8mFjgkA9SPQ142YvR6nr4JH198I7WZAPmXPGBn/AFYPqa9r8IWzsAZBgd89/wD9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8vBLkcm0wezRSN14Hb6mvYvCls0QAZsjqpHcmvx/OZn6xlcDsbOMEDhj/AHfqPerCp6H6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6g/WrB59/4f8n3r5Sp/wT6OPmQ3AxnC57nnvXKeNJnhA+bGc4yPvDHeutfn09DWTr2m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9s9GPo34VAT/AOCfPPxA1VsEyyQgfNkn+PHp9K+f/HWvQ5+e42HkIdufMP4H1r7I8QfD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3r15H3t3qCa8z8cfse+FNb5vLTyT1DxuylGOORHux29DXVTkeZiz5I1y9guDgiLJ+dWJ4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0ikzvgf1yg/nX0fef8E69Fb/AI8fHWtxdoU3A4z2LMO/0rnf+GAfEybjpfjqwP8Az7q2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A16MJrufN11/meHW2ipIf3OoCM9FQr1yP71ben/DuSbm01lI8gYXbncf97I612Ou/s2/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DOopzuuIJcttwOibe31rNudM12wI/tfw1ND2Zl6OT6cf1Faxmu5zWZmj4aaqpwbi0cfw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tzRfC93b/8AH8bb229eP8aqxeILlTme3jjxyBIcEkeg/wDr1uaJc+cuZ2HP3T7+596T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3HnK4HT1Of8Ad960ILm3I+adPfeDlMn+7VG4kVRxMuf4M9yRXP6vq8cxP2kyhh8mIzj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8xnYXS20mMXlrzxgZHQfxNiqZ0aJv9XMrD1D/AHcnvmuEkvYBnyD/AN9NySffNZt/OzD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VJIPPvnNS/NGsUdV4u8KwRfMs2FHzsSf1ZgexryjxhewIcRzo45JZT0z/jU+tG5x+/1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6A+px3rmNTgdTm4mR+NgYdx/tVLfc7YUPIxdUkR8gnBz8uf4jVGNfmG1Cff0z6/WrF/OB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+NVRcRA8up/vY7H8TSsjb6udf4ZsJZeIreSToOf4SR3JrtNGsLs8R6cSf94dT/8AWrgN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tuZB96UufuEDsMV0Fh+0dpEP3rSKLssqt1PsMHpTv5lrDvseiWPhefb/AKTKsWflfPOO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/DvwWigGO6jlQ/LNjOZCT0ya8Kt/2qNOVsRR+aOAm7Jwc+69xXtfwY+I51EYuLdFBO63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vfhWNXzZ2UaT6o+gvhrpyBRhEI5PIHymQ98V6No0Jx8yrj+DHauB+HN0q8SDrzz2J9a9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cY7fjXmVv+CezSNaAE9Q4+vb8amAI+8PxPr/APXot8EDJPpz3z71J5QPf8T2+tc0joGo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9aazA9x747U8r/tKR0b2P1pDGewXHXJ96QDCM9Cx7g/41TvicHb+B9TV3aR0BPc5PTP8A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Cn39KpEyOB8UX27O1s/3gexJ9a4XU5S2cMa7HxCWXJZOCcc9v/11xmpyDJ4/2ue1VFHP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5ifX61Ta2B6ZP17fWrt0wz8oz6+31qNh6/wD6/wD9dao5ZspyWWfuP9c006V/tIPX/a+n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z3+tI7sSSFRvRQP4h/jVGbfcojSB1BY/0P4+tKdDz1APcZ9fcGr0QYn5sD1z2/GpI8H7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0/uEU00QD/lmo7nHf6U77GR3j9ee341oDGeDk43H2/8A10xj/tD0ye2PWml3AqfZifvK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c9+e/wCNXTED97B9x7+tU9RlEQyXC91LdxVpdh3EdNo+WVF7Nv7ikJYnoSOoOOpPvXN+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McbKRuYgjMJPqTXh3xF/ay1IEHSbf7PGpJcgg+YB3yV/lxWsaXmPn7n0qj56I+eh9zT1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rXyHH+3BqyFTGIiARtIK/vWA53Er/Q16J8Mv2wZdTwL/AMOwncxClrtSY1yfuxrEvAxV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4wf72ff1/wD11ctMt976Z9PxrC8NeLLLUwDps8Z7sOeeffHTFbtmA2evqM965qtK25ca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gf3fartkuD8oDZ4/3cVVt09Mf4VesoznjHqD65rlb7nTHzOg0KED7m3/AGvfPqfauj09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0aLHPJ7HNdFZgjuuP5Vm2dUH5l3b649MnvSrjqwBpAD257ZPf/8AXS49fyHtSNBjr6Ef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Hqf/AK/1qRhn765/uikkHtj+775oAiI9x/n3pGHpz/ifX608rzyT7E+tRnj+HPuO31oI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B33H149a878Xj+pP1x616Lqb4HRvU/8A1zXm/jeYK3yE4Pzn3y3c+9aoxqs828UZ7Iw6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uanOD8u0/wB7Pauk8UNknJ/2Vz3NcvdSKPvtF6c+tdEDyKz7MljkI6HP8OW9T71YS8Yf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xrMa5x0RSOxz1z/jSDUBn76+g9q3UTlczWXVG/jYHtuP8J9zTJdTI6hBj5huPXPp9ay2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O2fU1DLcFhgN05+Y8jPq3vRy+RLm+rLd3rZdv9fMuPuqOfvep96jjvnb7r7j0PsT9fWqD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n1+h96sWMbEjERPce5ot3Gqj7sn86X+849QO1VLtJH6ROfr2Pv8AWtyws1fqhz0Y59fw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ehvQbj/M4qX5lqZwckDhv3ulzYHzeZkYJqA+amf9HvUHQbTndz2PvXp66TCRg21u/ZSC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Eifpbxj+Fc1Ll5ml/I80MjbfkWcDJLk/wfU+9PG9zlIty9Cw7EV3r+G0PDRRBejE+n1q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gdSSep9yaVyGjhxAx7D2z2NWbSKQfcjU92z3z74rqToi5/0eKMd5N3p7fWrkGlRN0ib0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Q7mDpavnKptHCkH1Pr9a6XSmUjkLnt7n6+9Imhg/6pgPUt3zVu109kIEZBP8J9T/APXr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eHY93QhcfMR6k12Whx5HVR2P/wBc+9ch4TspJPvLIGBIOehzXb6SpI+YIT90e5+tc8/V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ucdSfXPrVjB9SahtoT/EVHrk9foKtIuePlx/H/8AX+tYP1O5epAeepA+v9TSls9wfpUr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60qo3/LRV+tIJEABHQH1yaD/AL4qVk9/b6Z9KjY89R7Z70PzIIZ29s9s+p9643x9d7O4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zofT3/3frXD/ABGgfjYqn15HVmA6k+9WiJs8N+IEqMPl4f3H3ySe59a8j1ZRk5V+mOv3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KNpP9XbnvJG7H72fSvKdbIDHzxIo/wBYshPHH+FapHkYqXn5mVdDjqf7wz/jWdfFh/qm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2rY4RTn5lP19TVC709z/AA8dSfrV2OB1e5Vty2fvMT1c9h+FXbYg4ZtjdQCejYqFbNge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2jhGA78/cJ9qbQKqSTGMjAeXceY9vqe5rKvdNP8AyxLOe5b1+lafz/xFuOVz2zTGiZ/vH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jT2vmcneI6k/I4OcH8ahVZD1XPcE9/xrpb3Swx4EZPTnsMetZt5p4AOY0z91WB+4ffNK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qc9Xz15PUn1HvViO+9Rg/e4P3vwpJ7CRMbUU57k9PrUUkbDO/wD4Dt7H3PvQU2S/b3/h2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9acl5JgZlDdvpVYh+0bNjkgHnn1zUiF+0MoH8W/v9fpSsZyfmWPtTk/60egx2zT/ADT0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f8agRc/wqR0B9M08oR298560WHFvuwklbtJJ68j61NZO5IIZjzzntx/Wq8kynrMzc7c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+QHBYtzwB/D9frUX8zrh5tnX+G4pncfZraaXHzPsIHlk/wB7619N+BJwYU83aP4cehzX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UxRXKkHcu48NuGOa+ifAl1JhQXRl4G1fU+9S35ndTk+56jpDscYb3BPf6/WteIkgfKD3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aMob7uc981rxtnGH59/U+9SdcX3ZLtB6A+n0PvTWT1x70qn+8fxPf/8AXSP7nPp/n3oN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g/w+pPvUrY7fUk+/rUZlH8TD1P8A9Y0A2RsGGcc9utYfigyqoMZ290YH7rVuyYHRGx/E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WAlTgg8Fk/D0z61VvMzv5nivxFEgySWbqze+71PvXieuRTknz5oCp5KqvKjd/e9RXtfj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82xSB29T7GvFtdlw53zlQfkVT1XHvnvWiRnKRUjgRSAlsH7sXOc9O5rTivegSOJRjagU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NZqXCMflbPY9sA+uasxMHH3lP8OM/wBfer5TnlUfcsC473DyJ/Cpz3+nvQL/AD/rbq+f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GBx8sQ9fqaiZn7zTf3cD+tVy+Zn7V9ywLlTwst0o7kt1J+tXdJ8uRuZbnJwoy38qw5ZS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epP+NW9AuDuBABPQe5ocPMPavueweD9QmgUCOeRsc5c/fPvWpc66xDMuQT+5k9GyO34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fMQD1JbvjFW7qYuOFcgfMdp/1hNL2ZSrPqzC8Sng5eVgeWDnp9D9a4aaeQOdt3JtHzBf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hJB2+/J7H61xl4gBOws2TubA+7Uul5GiqvuzY8I3sg5j1HByAGJP7rP+1mvTfDevXVuo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u/P9a8e01rlceVCCO27HzEn1b1rZtdY8Qxkf2X4VursDklCuEJ7+Yx/wrnqU+x0wm+rP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c5/2Tknfmrserr/GFJHz4bsff614qnjLxUp5+HurKB1O5QuV/wCmoHrTD8VtdiOLzwzq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wHo4XvXLKLN1Lue8xeLWGArxgdAAf51J/wAJP6t9Oe9fPsnxguOc+HPFSMPnZTE2V3Hu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XyEY0nUkHWNnU85/vAr3pKL7jb7tn0APELE/JI/+0c9M/wCFaem607D7yn+It+PevBv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bLYtH0MjSDli2funHcj1r0vwnrEtxjf5QHGQvbd1I+tWoi5vI9LsNQL43EH+9n396uLj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8fesXQmLYy6n+L5v4s/41rwn0P5evua0KFaTOduMfdB9Cf8AGmyAg8MD9fWlQevPqT/U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9M+9WgGqzHsn4/1pWU9gfx9aQr7e/wBc07cT0YenPbP+NMzIX3fxPGe+B/U1najqqW2f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eY9z71oOS3Uoe2f+ef0rkfH8jRLlpEAwd6nvVRXcmcvMuSePLIfxMT92M7uh+mKnsvF9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/c5+9keuK8D8Ra28J/1iqDkKw/5Y9ec1xur/ABCe1bMV9LICcx8gfMvq3vXQqZyTxPeR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ySem30NBfn7w/Ht+NfKHhr49ajZg/Y7pmJ6FiCIWHqpH9RXqngv9oGK4IGuzxR8AjAP3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fsX2I+uL/n4esNKezH1FVrm+dD8hcjqM9qydF8b2d6w+zapZN/yzVQeWPsKuzlZAcbm4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j2PkP6yv5yjq/jz7H/x8Wbnr8xPQD1x61z2v/tI6HpwH20vu5eMKH/eFPfaetamrafBc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D0z/AJ968u+I2jQA4S3R+pDN3z6P6in7EiWL/veZsf8ADbOgMeYHKZ8tyDyvu2R2q8n7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MH5dx6Ej1IB6/QV82+I9KVc7LdmHKDJ6H61yF9p+/P8AxLIz3znnd7imqJn9e/vH2RL+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dsDjKjcwzj1OP6U62/ar8JSBftGo2u/l3Tc2V2/Ud/pXwpfaQcjzrK5UZ8wMXPLH1Ge1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JoyRtRsng+vNHsF2Gsb5n6Af8NV+FgP9G1K0GOu843++5h3+lR/8NY+DcbpPFmlxtnyv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/MV+dOouCcSXNw/fJPp/jVF5B0WecjoQT1z60ew8jRYv+8fpN/w1n4NP/M4WC9sGQfLj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/tBeFZh+48daC5PCqJhliew471+YdwVb7zTEZ2fK33M+9MWUJ/x63d5EOoG49frUuj2R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X40eGZxmx8X6TOPuHy5M/MD3bHY1esPH2n3Bxb6gp/ukZIc/72K/LrQPHGqaaQdP8Tas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eiHj5s+lfQHwb+IzavIub0hgAu0tkyuwP3k4/lUyo+RaxHeR9oxa7HIMxSxsOVHt+BqV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944P8zXnfhO4kKjIyPvuCecn1+tdrpcu8DDA/wAX+8Pr71zzj5HTCfmbEcpboD6HPf8A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qC1Yfwup7c1ZU5P3D6sc+vrWbZ0RYeZ/fK+w9P8A9dAGeVVs9Bj+tKMn7wHpSM5PTPq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khI/1cQB++cHqfp70TBsjcSB3/Gl27vvxu3br6+9L5QH/LHb2X3z60yCN5iBwwx2GO/1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Qn8On60+Xv8AMx9z3/8A1VxHj/xhPpaH7JCWbG5GzjaPc4PWqSIk+7O03s44ye5x/UUY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NfKXxF/aL8UWw/0CG2B5bDkfNkdmA7V5Tc/tz+O7ZyG/siLHKEKWy2e546/SrVMzdVdW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M/8AoVMye659OOpP1r8+4f8AgoT42jILXml8HDr5RAm+pzVmL/goj4sc5ns9Ol7OxBAU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Yh113Pv1t3csO/Pv7+9IGHdhjoT7/wD16+ItF/b21qcf6ZoTD+LKAd/9o13PhD9sueQE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ErEEFvcAfxfU0eyfYl4lfzH1KJV7SD6nuT9aY8g7Op9cep/xr56X9rq9l+9o8ynpIqkc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+06jgf2rYgfxLvPU++FqXT8hfWV/MeylvR0/w/8A10jADuT9exNcPpfxz0K6OJp4Ic8B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ll48065/48NWt3HYhuufbFS4PsWq66s3jju49Ka8mPvMD6n1qimqQuMpcxEfdbJ6H3rL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MGI+V+e+aHEr2y7nQmRf7x9R7fj70CQd8evXr9T71wc3xphQ/PCmB8h+b9Rgd6o3P7Qt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D1z9RRysXtl1Z6Xvjz8pX0BPqaA6fw7CenPfNeZH9oa2P3NNVuwwwGfqdvaqzftOwD/W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uxnudvY0nF9R+2Xc9TEgHRh6H8PU+9N8xc/M2ezfj/jXlcv7T9j3sY/7p+Y9ffCUJ+0z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3WAJ4z3DMKVilVXc9UaZezMR0+v1NBYjuT3BH17mvP8Aw58b7PUcedCIc8D5yenqdo61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fuZG/v5znOR6ihx7lqZotk9we4PoT6n3p2MfeP8A9f8A/XUcUue4P17/AFpWcjOCPX61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e4/hb3//AF0ileM49VOfu/U01WJ/gLfwnn7v1oKY6FfXHpTAaxHZeemf8aYAf4QfU8/z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eq59T9ahe5/56KcjkstBLZLuYnG/b/T/APXUcgz9/nuMnqaytd8Y2tjg3TFs5RMnGCB3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6THkXE9uv8TMzHHHuK0SM3NdWdcR/dUegJ7E+lOSYf30PY47fUmvOR+0roZfAv7RgP3ZO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j1ps/wC034WBxPeDP3XyGAyfoKdiXWXVnozsp7jPqe/1oU89R/hXm6/tTeD8/vdTjT+F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Sx/tMeFZCfsWr2jAcRvuP7wn2IH8qXI/5Re2X8x6Gsh/56e/0/GklkPXII6delcbY/Hb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P3VXnLk9sEVLN8W9HU/6RcNEeN3X5d3r9aOR/wAoe3X8x06/Nxy2eAc+tQvZo3BU/h/X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lsHUogp+aNySOfckVYX4naN/y21u2yf9WquCZc+igZp8r6oftV3NxNPTPNsmO+T0/SpV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56A/h3rBt/iVpMxxYarBnoN+efoD61OPHFsv39RtwOvfk49x3pNMftV/MbkUY/usP4Sf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/E1jxeO7Jv8AV3hPc5B7+9Tx+J4ZRmC7tynQs3B3f/WNLkfcfOv5jRZs/fAA6mnGQdgc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PEkH/P5aemCfX/GlXX0fo4b3B4z7/Sk0HOv5jUEhH8QI7e2aTzT7ewPv71mJryHGGgx1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EEROGnXpuQg/xfU0mvIrmXVo1I2B6nP9aT5e2T2I9D7/AFqh/bKn7jRn/nnz1zT49YGf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azsUpLuXWGOhUd8k9fxoII6fQn1qOKeNx8yhj2K/wH3FSEj++o9j2NTfuVcACT0JH+f50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Hv8A/rpxA46tnuO1IcfwhvTk9fxpX8hoQsT0x/n1pSM9Rnvn1pAASOD7/jQ3Pf2+uaTY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/wD10o56lT647f8A66Ac9v8APufelKN/yzjUepz978/WkNsQr/tk+tCYH8JPekcsvcHv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Zzk9/pQIsiXJ+79fx9frSb/Q5HX6VAshzx9RSm4AGSUPYHPU/U016Dv6E4lP8RHrz3pD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f1qpJcFSeCO6tjoD7io5NVPZXP8AtKOv4+9FhGgvzf3D2zn1/wAaY6D+6T/eHp/+uq0G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sT6k1MJifufN7g8Z/wB6m16DuIyn+GJj+Pr70bW7q479e9ByeHYA/eBYj9ee9NZ/Z/qP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hm9+e9OLsf4R+fQmmDJ+6sx9yO59/enMjj/WRY7jOOSfx70vmA0gn7wwe/vQijj519W9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XhkfcMDITIJb3pqSc+uefl/h/CgCVgOcMxz1z60AkH5zjv1/nTPMB4MUp/iVsHjPvShm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AkE2ejpn+LI9fWlDAfxMccrz9/PqKhZ37RSA9Mt/U0jzc/N5i9iG9f/r0ATec3+0P+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OP4iSfao1aIHMkkp42SKOhx6Cm/acj97cRlskKfVSfX6UDH7+uDJ+P1pqyE5xOvocDrx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+uf4qUSg9WjHv7cdfrQFwckdSHz97P8AX60jA5+WM568nr+HvUjMexz/AA5/+vUYBbqP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gqNxnI/hb/ZNO2M3U57r75pTgdVX1+pb603zvVlPfj+E+596H5kc3mMfP8ABPTn39TUb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7f40+457H39s0zA/gTHcn60BfuIZMdWB9zSYz90kDuT3J9KFXPVh6nPrSyRk8kMf6f8A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sZ/2jn+tI0eeqf8A1qRlwep/x/GlD8feH0P9TQTIYYz0DkDoD/8Ar9aliOejADp9TTGf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1pDMV7/AO8D3oF6kixqfvKT2BP8Rpk0Oc+Up/E9T/8AXpRO565Hpk9T7n3pGJ/uhu/B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ykxwdzjP86VUB/hP905/x96eWU5wG9WwOlM25Iyzf3hk9/egPmP+zjso9ye3/wCukEZP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3Yf3T/s/X60jhxkEr+B/nQHzRIIf76Ajv/tfWnYAPQAfwY7molLf7e3rIfw7nNJnB6N6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kUsT85z3/P8AxpzEnqxPbBPU/WmqwI4JJ6kn1PvTlwfv7TnhsdgPf3oNPmNkXPt659a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mllQA8IAOoZj/wDX701+vJU9lx2B/wAaAuGSehUnoM/570wgL96QDtgj+tSKo/iU5+8O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79s+1AlIYBnABJ7ZPc//AF6lCEZzHj+6Qf51F5jZ+VkbsM9vqacCccj6NQMR1/2efr1p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6Uq78/dH98nPrSB17Bz/AH/bNWg9By8clR/d+ufemSNkcYPb8/WnOxz8rAd2FRAHncDj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+7tjAwRn+In396zdX3Y/1sZHIkwOmPT6mtNx/dWQjrz2rO1VAQcqw9G9D7/Wt4epMjx7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L8leOpb0b3+tfPPxHkBXKshPP3uqkDufevffipPEFx5pL8soPbnufevn3xtMGPzOpxk8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zMZHh/iNZN5LQoo6gg8sfcVjsxJ5I/2vqTW14oLF/wB5kjO8e/4+9YciMM8A9j7fU12p9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EHv9c/40gPoeO/1pm4nqv1560i/U+vPelIEy/YgP97kH5SfqO9ew/By2CqDAuB1IU/z+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wH3R+NeyfBcOqD7Q/GdyEn7pJPX68V5WM9TaJ7v4AuHyAsoQcA59M+nvXtHhC9IAETK4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eKeBVDsPLX0YZ7ke/ua9j8DXDSxAvpsto2TCYpSMgRtjOR/z0618ni/+CdkD0Xw/OrY2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5rft51HTB7D2z/jXMaMMdyD0z6/jWzFLjHzMD0ya8qb/AMzoj5m3BMGHLr/n1NSpjv8A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nW0p7MhHbPv/AI1dgYnvn3Hf/wDXWSkaEw69Af7nuR60pxx5keCflAJ6mmEH2HqSen1+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qN3v6fjV3GxVB/uEeg9f/wBdNKA/eO3sSe5qXC/xHJ6H/ZpWXPoR1FHN5BYh8th/Ccdc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0yalG0/eoVR/C2exz/nvQxr0Id/19j7n1NSqM/x59Mjr9aUJnoeOg/2s+v1pxiHXcwGc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MA+ehHp9D/8AXqVVx1Oe5J7fWmbD/DuH973Bpw+v+9mnfuMcyn091P1pbfPr/v8Avn3p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Tk+pPc+x96Gw+aHhsfdLf3ue2acr56Nj0z/jTWAPRDnoSf6mlU46KPQ59frTiArrk5OS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wE/j0pjSf3HX1Jz1p0bE+nPX8KpebYD1Zj12kfdA9D708ZPU+30P1qIHB4RfUE+9ODZ9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D93qF9j9fekJ5Ofrz/U0oBPUn2PvTXyehX1H+fept5Fpdxxx2IPcD+9j3pfo3HUf/W+l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n0x61JGwPcn19ifepIF3E5w/ufxPc0AH+9n6+9Kc9ufX2+ppAG/u5HQGq5vIPmwPPXNSR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/GooM+n0J709fofX6k+9PmAcWJPyqT/U/X3qSIf7B/uNz0J9/eoxj+6fTnsf/r1NGp7A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3bL1ohHrj73PfHvWnBnjPTv/APXrPs/p07nuD61pW2091/u5PrnuaqIFiMZP3W9R7n6+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pSREd3x/Dz3/ABpyyE/xKf8AH6+9UL1HH3IP9aXB/vf/AFqGGe6k9B7Up56qvoc07+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T/jTDju3uT6/jTto7so7gj3/AMaR1/uj60X8wFPPTj+ufejHoV9Fz/FTSpP3YpD75/xo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fUe9D8wFX8/X2xTGjz0B9/b8aeAP/Zj+NGP7ucfzqkAgQD+E+nNOQns598/40hUe31oD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emApweqj60n/AAH2NOAz/Nfqfeh4WP3lYep9f/10rgRHA+849Qfr/jTZMdwxPUH396Vk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SA90Y+pHbP8AjTC5FIcHk57nNJG47Sp6NxTniLev/Av8ajeFuwX3/wD10ANZt2dhOOg/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YH396mcf3iPemSRdep7/AFzR6il6sy75Tj5gB3J9SfU1xfihg+fK2P1DZ7H6V2t+3H+r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SRIfubenze5Pp9KpPuyPmzgPEEQYZKKPT2+tcpewnuqegJ9vWux1lQCd+TjLR+5965TV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u98k/wBafN5mb8zNeNf+eJPvn7v51WudiglmRQPmkY/wbj3/ABp8tyc8KwHQFvr7VWuJ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rbxmhMzYsqqOpDcZP1//AF1UuVPOQ/qMHnn0appLg9PMiOOTs9TVd2b+E7/4RgdKZmyC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pz1XHq1M3Enr7E+/1qXy85yq4+8Qf4Sf8aaYhxhEHr7Ef41a9SLEe8p3Y/0p/mjH31H9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iTko69hj+6aMlR9+P1U/X1pNFLzFDDHyyRMPusR7fWgSekqgdx3J+vvTJWz95kZudxUY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0F9QPX/gVK3qR8wlAXPl7COo3etI28nlR+Hf/wDXTm/2inpmmrgHnB9efX2osNDoUJ++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/wB4Z/8Ar+ppfOQ/8tB6jI9aQSL3cDsaLMdu6GkqPvow7fnSB1x8oLHp/wDr+tErKR8j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9fpTBvPRT/ezn+Z96Qn5jZQTnaD/AHfyPrTSTxuUf7fPQU45H3kY+vPWmleQT9BnuTVi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UVR8zk+/v70oIbpGxzwm7/H3pD33Rtg8fj+XenIh7qxx824n1ph82NTOP4cjp7n60oTk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qKcmSeQp9fehpOvBH90D+8fQ0DbFCgn7jnPf1pjQhj/q29MH+v1pUlbPzuw7E/59acMH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71UX5j5itcQleqhR/AD2+p9zXN+J7ckfvJEPBLe3HfjvXWTH3T1PufeuV8VzdTlD1Xnpn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+Z5V4ktJM/vDCq8oNv8AGB6/WuD8Q2vXG30Gff8Axr0DxU7tyjjHLHA+6T7muB8SyMc5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mJ+pxOo2ZGcj3YD/AB96xLoYJGwfX61v37ueskfXrj+fPesC7Xn52z/Fn/PrWiE5eZl3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/x96zbtMd1Pb6596v3TYPyMv+fWqNzg/elQ9hnvWyC5DEx9V9/wAfU1bs2JPylT/n+tU1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1YsSRjBz2+mab8xmxAfc59/8auQzN3JPeqNoWb7h+ue1WoFORkD1J+vrSsKRcVWPQMe3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/cc9aVe2WX0/OggAc5P97/8AXU2IGsSBzG+e3t/+umShu2cd80pYD7hPrknpmk5PZG/H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Yb5Zbog9fz/xpAG7pj609Ih2j3eo/wDr0MjY64+v+NWDZFj1Gf7p9fx96kIGON/v9Pc4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z70AEjlvf8azFYax54Y+h/8Ar0vJ6Fz/AJ9aa5/u4PY+31pWOP731BpgJg/3W9smhRj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/wCvTRN/ssf7249c+uaDLno/Pcf59aqxS9RXcfw7QP559aZwfuvn69//ANdAGf73v7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82f8aRHzBuehX2x3/wD10m7J+aQnv81M3sek2aaM91P19KSXmNEwwSOfp71KLgY/1g9/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6+lKzHHyZ9fp9at+Zd/QfLKoJ3Sjts9/rSRHPQFs/d+tRZOeTu9c9qlhk9R/s/X6UASq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+9O3Z7t+J6n60x5yT95vQe3/AOulUsei8+/f/wDXQA7LfwkN/T/9dScn7yD/AD6/WomZ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PQk/x5HfP+fWi418wZuew7A+lMB9C/uR6UsgGfvYPRv8+9Iyk/wg+vNFx27kiMzH5hJ6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SP3lRLERjMbjPAOev1qeMsP7uP4Rjr9frS+Y7dyNlUdA/pn1/GoZ+fuZ9ST6VPIrEcge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ST9zHce/40MCAsc8fjjsaVZAnLHP/wBf3pywZxvjB9/T/wDXUdwijOCc9ge9P5sfzHGf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3pCM9Tnvk+p9T71VLEngN9c9c0nmP3dqBXfmWjt7rntwaHg3dA5/p+NQJderP74/qfeh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JppkX8z+0Qy57ikLH0zS+We4470uw9vpXoHNJjSSe5H196TaT/H7D8acyHuAfrRt9ce/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/s+lP2HufYn3/wDr0pPr+Hsf/r0Bh602vMPuGvH7NTdnqD/hUrc/3v8A9dIcnpmhoY3j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/unvn/Gnknvj0zQ/4Ht/k1IiE01fofSpByaXP4/X/AD3pARFf7v1P40hBPUewPrUzc9aj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AR00ofUU9uehpCo9QfU/40FkTg+n/wBek69l/wD11M+AepH+e9Ql8/xL7+31pkDZPcN6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2qZ2z0P09jUL+9UhoTb7/wD18005pcHsD7UFT3V6d/MBKaRu6Y9P/wBdKyj+ufrR07n6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e1I2T1WpgfTB9c9v170yVh2z6n6n3oAhf8fUf/XqNl5+YfSpWfPXJ7ZoCe31oAhdPRfc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6+tTNx96mvk/zP40AQPHjqv0Pr/+umEevP1qfA7fQk1GV545HvQO/mQ+SPX60jIeyg9s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60kvt/8AqoC/mRbfQfXPf60uB/CBRj0XPb6fjTCfegQg57H3yaYFznK//WJqQHPSo/oC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g9Fz7018d1/+sT60/r2+p9frTJR9T3PvTAYRnoufQ5/rSTqO6fnTh9PfPrSSj3B+vei/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h9KwpIwTyore1Fsg/L7n3rGddxPAHYH+9QH3CwwLxlR/s/n3q/aqo6rn+v1NVbdCOh/H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+9AfMuWygdI/pz1p4X1Ht+dNjJGM89s0/A7r+Pp/+ugBFHqc9hQSewz70B/Q/n3NSAg/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H0J9Sf60jc9cev8A+unM/qM/0+tIWJ649apeYfNjMH/4k+9MCZ6qPz9fepHOfemkZ9fb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JnqGHbnvSN/uk/Xv+NSEeuPx9/8AGkdc9C3+1n39KLBzebI1XP8AD9T6fjSlfXB9M9v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f4iaTZ7/AI+uaLA5DJIvf6e341Hsx0x/jU+wnrz/APXpkox057H3osF/IYc9yP8A69Rv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D/8AXzTHA9vXn196LC5u5Xkz3YevPc/WsnU8Zyx57e/1+ta0nGcN7An/ABrJ1Unsc9x+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95D2/OpoBj378/1+tRKu774X2/H3qaA/7Q9AD7j1osBctRn+En39atBSOg9hnvVe3GOn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n2pgAGOo/Pvn3oz6Z9jn7ppWb6/jTSuO59Qff3oEDgnrk/1pmOeQw9CfWpCueo9/oaQJ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fmNPHUfj7/8A16QN6L7DP+NKSf4vrQDmgQxlJ/h+me9RyJ7fU+h96mZfU5/z3+tRzc9V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dqbqozI3H8Zrw/4izCTcYY0fOXbjsD/fr2Xxa7eWdgP1Hb/9deGfEKV1U7FOcFQTmu/D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qS8eV0sbGZkI3yMCPm3DkZJ/hwK+UvGeN2PMj3DibHXn1r6v+M+pLDIRNL8xJhDOepI/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cyzv5KFB/rVJH3/xH96v0nJVpv8A1qfN46fmY8cSFuGPqc/xf/rrs/CdioIMYUfxMB/E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Z5F3ZK/ecg9CPX616Z4Z01UA8kK38R3/ANPrX0MonizxHmjcs4R2jjA7kjpj/GpjbgjO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3qe1tlUDYiejZ/hqYxkg7Qp/iI9Dj1rnaMZ1/MwLuEA8AnuD6ZrMv+PvbRj5ifXNat+QM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rWLqbk58plXuTjrj1+telgongZhPzKZbJ++vXaTjp9RUZGfushPVRTmRieVY5+8fSgRN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X1FNHylV+YzY/wDCsZ7HJ7+5oIJ6kenPY+9OEX/THP8AeP1pGiGeYwe4ye/v9a6DC40K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96fESP4ye3+TTGO3OeP4R7Z9/rUkCZPOSDyh9SKiY0WrPc38JbuBXrHwJ0j7TIuYShAN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GB4PqK8o0seoGP48dx7Gvav2crXzpv3HmAArGoc8kFW7/UV8/m0tNz3cuWp9bfDrT2l2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AEnERlaTO4YA+bA7mvYPDMeOCwI++p9zXmPgGzCbfJRM9EwBlCiMepB+8TXrHhqzY9FOM8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43nEvM/W8tR0VqcY4z2/z9amVc+vr+NLAMY+X/P8A9enHr0b39v8A9dfOSfdnuRI3hHbP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3cDOPl256Ln3q6R7DPbP8R/+vUTg9wvPBz/CahMG+5yuvWLHGUz2AH8WP8awLmCbki0l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9Bmgz9/Hqp9D/wDXquLEZ+7KexzjB/CtU+7OKvTv+Z59JayN9+2mb6kcY9cZ60q2DkDy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16D/Z6t/rIQf7pGOPqfeoZNNjHSIHsT/wDXrZTfc8yeCPOL/wA5SRulxglvqB3H4V55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m3bgCyoTwCMdF96951bTYGU+Zag8cEnrn1ry/wASaCoDnzYRg4t1I5lEmP4t38GPSuiF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8R1vwNayN+9t4/7/AAeMn0OO9UT4PWMYtnX0Bx/M12uv2uw5Y5OSvH8NZhiUn5lb1Bz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Lod0cLrWgzygCEEkHPH8X41han4Cvpj+4dlH3WOAf/HTXrMVsjEeYsRzwQB0x71dtfDAk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4o5+zNIYXyPnnU/hvrin/QbBLgd3JUHHsme5rGvfD2uxf8fHhrVv+eY2r94g9dvWvrvQ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R94DjDZ/vD3rXOkW2Ru09iejEjqMdmxUup3Z208D3R8K6rFeDIuNOnjIzK6zDkg+i4rC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TFT+5LE8ZHY/Sv0BvfC+nTA/bNGgl/iyccn8RXCeLfhjpP8Ay6aTHC3LgKP4ierDPep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ndHxPqHgO/m4gtWH9wkjkn3rK1L4S6vMDss4c4Kk8cg++a+q9c8FGThWhTGT0+6c+orE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DKn+MnH9c0ub+8fSU8lj3/r7z428TeCNUhbE1jGBwXKnr+vcVUsfCN1kkW68/Lsbt7g+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92f9MjKkZGSOrH/9Vc7L4C2n95EnopA649/erT/vGGKy5RPG7XwdeSECKy+bIVCp4bJ7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L2zaIvcGQghWT/fV/vN+dcLa+HI4cFoskfMGJ6n3+lfRPwB0ZIokZ1jYECJB6GKWTqf9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Z5jij3LwWzLt88gA8ofUn/GvTdCiIA3qR3Ge4z/WuB8J2kbczgsPvL/vD3+lejaUmceX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415tXzNoepqwk44OPU+9PYH+8voc9/rSW6Z7j/a/H/69PZPQr7E+tc5qIeeig+v4e9IR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2z0PuTSMPU/QkfzoAi8zPVh6H2zVHUjwfKdc9CfQH1rQbce6n+tZWtB8fKh77vcntQ/M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zuKYyWXj7p+tcPqzMc4cjuD64/xrsfETDJB3dyxz0Oa47UDnPp1z65rQwqS8zKmUn+JR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cfLg9j6/Wlzu+8N3cD6+9PjTPt2GatHJJkMiNz5cbOeoA/jP1PrQsTH78Z9fofrVjaB/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OvsO2T3zWlu5LfcjKDPEYPY5PX8adGp/iQ+oOaQyjnMiEdBQJF9fx9KpRFfzJYwc8hD9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o9cfxE0wzAYx9eexpvnZ7t/n1p27sObzHzIf7uff0B9a5zxqwwCDhuQxJBCAAfe+uTW88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VzvxAkjEeS6EYy+fXHc+xrWKDm8z5l+NHiB0kAFy5U5Uq2cL0/Vua8J8beJCQQjJjnhi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bPjVbxSgG3liDfMXLH7vToPpXz545kCnnyieULE/ePsa7qBN+5jjUQf9YkBGd/H19T61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gzM5I+Xy2IOQeMY9APY15e1xMzHdC+3PysMYKj+8a3/BkjCQHzU5+aIL/Fweufeu6xLX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Iby/sXlD/nqfUsT/ACr3Tw1q4ukUkAcYkwc9fU18t/A60vHRTNbSbD/x7tIfvDnoT6mv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SOze+fWuDFw9O5UWdnAB7Y7e/wCNXraPn5NxPVf9siqtkTgYUHvz2rRtY9pGQ5/iAH8P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Oyk/M6DR4s4+QgfxA9jW/ZDb1aMfxR7u1ZWkw8DGT9e1bVrAT0RT3BPr9axk/M7YN9CZ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7mnE5749xRFEfRfb/APXThFnoR6n/AGs+ppSNhnXqM54+lNCZ9foff3PrTxGP74Hp70jJ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SEyGQjtuPuexqHdjqw9fr/8Arq1JEccAgdST7+9VmT1Az0Jq2S33MzVZUVTuYnt/n8a8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RCegLfxbvX8a7vxO5C/IF6HPv/8ArNeLfEbX5rYHbBLL1G1Tjad1VEwqPuYniC2hlyUm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wOjH2rjtQQZ/1UbY5PzDIJ//AF1xfxA8Q3cC4ilvYt3Dd/LzjsfSuDu/EGpQnMWuP0BU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u55FY9ev2IB/dPx1P/16y5tT2k/OV43Fn7k+9eR3fxE1ojE+pQOB8oKqByPU/wD6qyb7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nGpGQQQOd30rtjDucbkeq3XxOaLIiiRh91SCOSfemJ8TieGsgWPGd4/Ue9eRNdSH/VSy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q1o5uHfAFxuPCs/ce+PTmqcPMlnsVl4yNxjbAWIOXG774Pvium02cHGQw9SfQ1wfh3Tp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xFu2f8TXZWHyY+bP+fWs5RFp1Ontr8JgiXP8CgDpj1NXrfViOmD3/wB3NczHqIHUN6A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c/POo7jPct7VhOBpGXmdNHcs4GSg/gyR/Opdw/vA+pNQ2bI2Nhhb3XvVuODd2J9MGspI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/qt/t6k+tVHgkPWGQdwOOD9fetdNM9Ez65PT8fenDRy33Fweg/H1qJDsYkcEhPyxH1PP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88z7Z7/Wt+z8Ov8AxKPU5/z3rSt9JCY89Fx/CD3/ABxSbC3kcsiSHqje59D7mrtpDzyQ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rJf+eUeemWH3fqKqzpGPvzwE5JYr23f4VMvU3ga+iqpAxwfukdm+orp9NUfxRj2//X71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6IYG4g9/x966iwkD/db3z65rCoejSNaBQOhHpnn9easIM9VPrkk9fqagt4g33gD3bPbP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NgOzH+H61g/M7l6oTH+yPX/ePvTjCD1/XtT0g29QrE8qR6UCLH8WfSkKXqQSL9PUH0P1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9yf4f/11bMPqoPYfWm/ZOeAT/ex2z60ElG6TH3lBPVs9h7/WuL8esqrnPTOD/dP/ANY1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jtz3+tcJ41t1OQBnq/1zVr1Iqf8ABPDPHFmLgZQOzDIVAceZn+8fevPNb0OKUYMQz90h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q885DpIMZZTjqD6tXGahAST8rZ/r9a3XmzxcV5s42fw+Iv8AVbsdMeg9qp3Fkc8v8vQk9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5YP9WP3TUE2gn+GFT/7MTWnqzzJnGNp+7qiH0Prmm/Z8cBcDoG9z7117+G2fhLd/SUH+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B0wFPXkdc0MnU4qaP/aB/wA+tRuQvV09T9fY1017oLN/qZYG9Fx1NZN9osi8mABejsMf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5jzYOctGfQ+uagmi3D5kUg9QfrV+ayK9U98n/Gs+4648tuOCR2NQ0dMH3Kz2qt1SP0XP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T2Jq0ZOMlyRnHPfn+9UZuUH8WPTPvUtGy9SpLYgc7t56E+hz61UuYlXpEfU5P860bi7U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09WI9KxtUnkAPLoOo3d8Huf8AaouDQNcwpktMePmwuPmNZ1x4tYZ8m3LA/uwV6jPuf8Kp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v1qt5eeXwe+PU+9J+paQ6S/lc5kuo4167SOpx3Iq9oU298C6V2P3D/zzOaoxpt/1bwKf4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r+k5zl/LLdQyjpms2zogu7PRfhRFM8mXPGduD6ZPU/7VfTHw5sGxm4R1IG2LOP3m4dR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dVt5d/Zhnr8p6ivqjwHbsgUP5g43YftuPv61B20zvdCh7kH0rXiiJ5QKfQk9DWdoiE+v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yO393/8AXSOuJAYT3UeoJPU0eWR1wPfNW2j9ST24/wAaYUz/AAZ75z/M0FlQRMOrD2Pp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fc//AF/erDjH8OB0/H3qLzCTwM9j7/WmKRWlBH3Q57j8a5bx1cyYHlo5HIYr/AT61102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rA8RQqfvKvq3vj3q2QzwT4ghmP8ApAlbqGGcb+fX34ryTxpaEPmGE/7fP3C3v716h8Zd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nkL15OOxx3JNeP6zrDXJxGQFHzEnH77d6NWiRy1JEMCuTy7MP7p75960LEMB8tuoHITB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7iCRntz2yf61bWTaPlxjpwefw+tapHLKRbd93VunLe2fX6VFNJ6AgdTkd/8A9dc94n1u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Rz/U+9cxP4huoyPMu0k42jb2J9zVkNnfkqWJCMx9+wFPtdSWLBiUPyXbaf7vv715u3jC4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XB/xq1pnjwx8Sx+YD8igkZD+7e9VbuK59B+ELwTKPLb/AGyG9/U+1aszjHr3b8a8z+HX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kJJH7nJ7t712R1wHHz5HVSD1z7j1ot3Y0+7HayCxygJPRwTxt9h71hvprNnyriRD7D1P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XrIvt/tZqMBsgohYdsf0+tJrzNoHU/DrwylyAL2KMLnO/uSR/Ca9b8N6HBbY8jT7LONr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/PpXCfDW2BQHaVPVg3f/APXXp2iRYA+Yn+v/AOusKnmdsC5baVCo+WwgxktJ77j3HvT5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sc5yS4z19atRp/iD6fjT8Z6/nXLJeZ0Iz/7Btv8Al60fT3/vMF9P9moL3w7pco/0rw5Z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Wy6A9P8AgJ9Kq35+p4xz7jvU28zRPucRN4N05HJstJSI9BgnBH096u6Po8Fucw2qBsbD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XJJ5P/1/rT4snG8v6g0WFY1tMgC/cRM/ffnsf8a0o3P8Jx3P1NUtO5HGD3z9fWr0f+4v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U8dXBPYepHv70pJP8ansQPf3pAvqo9QfTNIQP4gnofb/APXQgbA5PQD35pQPYH/P9aUY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7j1//XTMyGZfRff/APWa5D4shfJzvO4gwgf3zkfyGa7KR+Ov0P8AeOa4T4xF2hxAdrkE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rWmZVP8Agnzv4z1Qjg3EI6oAeoz6MfWvJNRkt0ZijO3PzF2J2n/61ejfESO5/ieDoXd2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fW8sfmK/h3NexRgup4uLfmW01NR2k9QVPDf7wq5BqLj/AJeJvUHP3eKw7FQSBIjN16Vp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muv2a7HlTm+5vaT4kuIGDadqN0rj5g6MRsOPWvUPA37SmoxoV1ZkuHHA7GRR3PFeP22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q3mJx+8RmHQqDjcfTj1rKdNdiPav+Y99T9pBcc6Zv/iBLfdz2ztrjfHnxUN+c2kJjYE/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/wAa8v8AtflD9wZ4m+8iyMSCCe9Qz61KvVt2fl3f3sVg6ZSrPudDd3Bmx5khG4mML/dP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Esd7g3OqRkdWUpzz/tA968zPiqRDkQof4lyTwfY11vg79oH7CAuqaVJKPuiQgcAE/eOP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vIv2fbCVfnms3cfvLd5Af3LH0APeqXiL9k6WYA6bsA5kdkGc7h2Lt3PtWz4d+PuhSsou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BPY8V6HpHxj8O3GAmt2Sn+Dd/te7CpuzqptdWj5T8f8A7KepxnOnrcSdSw2qASMdG3f4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HTv+P+zZerIOPm2/7IPev0Ytb/TrkfudUsZs4XGBwR7j1rM1b4faRej/AEu0sZieBgf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vNnSkfmdfW5j+/bSp/Ccj1/xquzZ54I+716E/wCNfevjX9lrQJh89jBjkk4Py8d2B7V4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c+Fc4GZHDnjk+hNJyNEeAHdn5yx9CO2avaHqFzauGs7qYuP3ig/xe1b2tfCjU7PP23TL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Ae2aw0tJYziWGWI9yx+8D/jUTfmbQPoL9nj486tfSmPV5vMYYlUDACR/NwYwPp3FfT/g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jap7Nn3Pc18KfCJblbkPZnOduSo6hSc7v976V9lfDxiwXzOp/eE46kn+vNcc/wDgnfT8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nj/vN7//AK6vIwz97/8AX71k6CxIGcf7JPf61rRhj95gfT2/Gud+p1wHZ9Sx7jIo3eoP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9rn0/GiQjvknt/s//rpFSBhj1/x+poXnsT7+mfWkHp/wJGPv6mjn0H1HaqIIpWH8RQn7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fFawec5UKU5Lg/wnA6/WvR7oE9FB45PtXnHxW1MW6fMFJII5/wCWeD3Pv9K0gu5nP/gn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IaLgZUOP4Qx7mvFvE3gtZCfm2EZYDP3gT3x6/jXrfi/xjb25IkCnqCM/dOfpXi+qfEu3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LHoc9M+5rrgjysQ338yg3w1Ddb6VR19icdsN3qufhpKpzHdSMvTa2eP+BE1rW3jyybuQ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pWniW3JG+6IH8RAHyD3roUDzpVH1kY2m+GriAjbCzDo7E/cA9veuu8PROhAClT0J9CT3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8et7C/8AeLf3u/WtDSjGSPnhI6sfQn1+tJxBVH3On0DS7q6IFhCjHo5P0967+w+FepOo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+Ekd+e/1qn8MBEo3RgAH0P3W/wDr17B4NGT+6c+jD0//AF1hPzOmmn1PN4vhPq45iskb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qrNo2owgifR5o/4GZT39xivoWJM9IoB2ZiBzn3pXto3HMCEfx4xxz3471lzHSfONxq9x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Ch9cep/vVUufEk0nM0jLnrCTyPfcP71e9eM/D9pKvz6eAexJ+7u79O4rx3xD4dgtidsE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3qX6hK/c5ufWXH3s9cA/3qp3OqCX/XKzH7rZHX6/WrF/ZCPOET+8CCeMms2XjmLc3cc9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nlPVfLBH3RjkkelVppW6oH/2ie+afK2eq5PPX+oqvM+4chs9cDvn/Ckxcz/mZWlvWTO3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1pkeqElTIHYffQt3+p96ju1BzujA9efX1qDJP+rOPTP8WfT61Ni4Sf8AMeoeBkmIUuuA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vZPCqbUGxsep9Sa8W+H+p70RfM5H+sLDqWb+leyeG5MhdrA/wk+//wBes5Lsd9N+Z2Fn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H9zPr7k/41VsMjqwPdQe5J/rVscjkj3FSzeJHkD7u4/xH6//AF6Tf/dxnpkdyae8J/hX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9T3/ABpFDdufv7cfeJP+e9VbkgAlFHAwGB+8T6irUgb+8o75x93NUNRcj7u44O9zVLzZE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v2U4mkjA5jiDfxnj7w968R8Z8/fgizyspX0Pqa9v+KoR3UiOLA+Zcj7pwOTn1Oa8T8ey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6H1rogu5xV5eZwk7wKeLZj3LMTwxPfNQTyRtx5anPYE9ff8AGotUDkkQ78enqfrUB3fw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QXU8mpUf8xHc28Jz/ogx2BPX/wDXWfNaoP8AVWsy9ztc/qK0JSf4mB7n2+tRkL/Dtz/D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MXXf85nLNdxn/RNS1KPnKBSflz6nPalTUL3OZNbvc9FLMfm/DNXXQN1UZ7fX3qJrQE9B9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Yftn1kWYPEVywAutWvXx/qzn7h+p9a0tO1zeR9ou76TAwdzDjI7GsRLNuoX6f5xVu2s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z3PqanlXYr2r/mOn0+9QtmOW5RuqmNvvH61uwXshIP8AaOo78eWhdz8oA6YJNcfY2swP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gZ9601u5FA3HPYZHU+5qbItTf8x0Y8QXKg/8TS8HGw7SOlQyeLL0AiDWL1Ae5boT6fWu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BL6k56fh71R/4SUk9MepP9alxRqqr6s9F0jxhfMoEutO3IGSAev94n1rqbHxNcnj+0Eb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QfT6V5HoGplyN0sbHuU7fnXc6NdbhzuPdt3+PvUNdzeNV9WdUNZmbP2rUL18/wB1uh9x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Xl1t/iD9z7E+tZsL8ciQH09M+9TKSf4m/vfXNZyRvGo+5sQeIJyp3X7j/ngX/vH1Neh+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6Ep/1QI4DbT2P1rzGyic4KxRN/zzBPUn1r0nwTFIyjzEx/CqD/lmfr71m0bwn5o7rS2z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rZh4HG3PTB/irE0eM8fLuPUYPTP+NbcI9Y3B6Zz1PuKxkjrTHsxz8s4z0Ix3o5PVh/dH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Of8A3sjrz/EazYxNoPUt6fTPrSg56n8/U+tKgHr+HoT709m/u7fqe/8A+ulcBIyO5Uj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I0Y6cj/AAyfX3pssh7tntTYNjZ1/uxA9jz7evvWfqMgX+LHpirsns+7v/n61m6qpbq5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przJcjFvtZ29ZGx0LH+Gue8R+OrhFAhu02k5jIGcHHrjvWxqKA53LnueemR71yniLTwR+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JFO3kZufc5Hxl8T9RtAPst7LKx+/t48rHYCvPtd/aU8Q2H/L3fODkBfMA2kevH+Nb3ia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Sv415P48tgx/1MuBkr7HPrVWF7Q1b79t/wASwDbDYQFz9zcTkg9yf/rUy1/br8XxMDe2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9b0+8cdvrXmWsWgByVA/u4/rmsO8U87ST3Ge5Pv70W7h7Tuz3uL9u3XScyRW3+yM8N/3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wUK1+Jj5On2bjH3cjg/l3r56vfM7KSO2T147/WqGx85EOD0496LeQe080fR0/wDwUi8U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YnjH0HeqEv8AwUP8SzN89jbnneAhOFC+5X/Gvn2RZSP3itnrkE/y96glR+jAn+IA+v8A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PouP/got4mi/5bY6MUQr8xOepK/0FSw/8FJPEqkE6NHKM7nZtuWJHrivmeVTjEsRKn5H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jcHYdYl9PpSfmHtfNn1gn/BTzXGwJfBcBP3jmTl/qAKlj/4KbanIdsnhm0B/6ZhjsP8A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Ny5GLCZj99G/555HUH6Guu8N+H5bb79yxyMvkdfYtSsDn3ufQ2kft0+ILtt0enCNT/qw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auq0b9tbWIwDcaVBNnBiZcD14dMHrXz7pkAGC2T3H1Nblv6hT6En296LC9p5n0Tpn7XM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x1wOC3qcf0q1H+1FbMM3Gnpu7DJB3n1+U9a+eI7g/wADIex9z71ZgvHBHzKP4skd80W7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wx8a7bU8Bbd43+7ISf64FdhpetBj1Zh/e/vfj/tV88/CRhKSZpJCeMN2l6/d+lew6LKQ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/wDrqWu5qqh6DBMGAwW5557fX60E/wB3B7fT/wDXWbptzgcqzfwjn7taUTdPmHPUn/Gk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ovqD6VGuR2XPX86d5iD70wPp9aTzCepU9+PT6+9DAa8RPXPuf/r1E4J+6G9Aff6VMx/ur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KThsBvvY/wCeVFxEW48fKSen1NDT7uGlkz93A9adgEfOrhvugg/ez71GSQfllOO+ex9z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CO+R/Dn/AD3qrNe+V95hj1Pb/wDXVuRvVMj19SfWsTxBdqg++oPUfU/40GV/MkuvE0UX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jP0NQt43tFGTLge56fU4rhNTv2bJMykdUGOv/Aq5XW9YcdQuPvZP+NU0Js9eb4j2gJHm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fWhfiHbN9x4z3JHcn1zXg994qKck5Hbn/PWs6Tx9GPvzcd+f89KLdxX7s+i18fQnIjlQN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9adH4yiYZWaN/wC82fu/nXzkPHak/ubpz2JJ+4D6lhWt4c115TiS6kZT056kmhrsTzdm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BI8QPWP/AGs+pNXRqQkPytCT356/jXm2g3LHkt9D/dz6V2OjXHQOV9FPrj396Vu5Sl3N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ev407zD22+g/+uahiOem315pxXPp+fT8fehlXHpluu30PsfenF8fdGfU0wSAD7w65B9c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bP8AjRYtMOvXP1P+HvTmyffsuP4j/wDXppl6c5PTPpu9T70isM8Mh/hOOx9/xov5Epe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H3PvRI7D7zLn+Ejtx/EPemA7upJ7DP8AFUgBHUA96L9xteRER7A9s/3SaVsY+Y/7R9if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HYZ7596byfuv7fTPrVWHfyHCXn73TjPoff8AGkBZukymkEbc4J9c++expIVIYbSCMFCP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cfxEe2fU/wCNMQlupH1/xp7xlvuBfUf7X0NMwQfmyD0//VTJYyQ8fN5jfw46daz9RYnI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fetDdnux7Nk1Q1c4BzvPp7Z/xreHmTL1PFPinp7O4wFK/Nub3PrxXz14yjUMQAFHIPtk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iRJsYzyHPJjP49/rXzV45XKsVcs+SCR6Z7fSvSomUl3PE/EpUsdhB9WHc59fasGRhk4Y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rxBLknKMOTjPufX3rClDZ5Ax1ye9dyMmG4Mfuj2//XQOvIH4/wCe9R7T3B+p9afDn0J9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ikX9KRSRuGRnOf8A6/vXrHw0uNmMnK8Fj649/wDaJrySwiORkP8A7J9/evSvhpfcASEM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v/vV5WMNYv1PpD4czAkDZ14Df3mB7GvZ/CgwBt8w9jn+v414T4DumUKVfaxwMH+H8a90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cE/LJjpj1FfJYv1OuD7s73R9xHzhs/whex960olcdPMA7lvX3PvVDSSpxgk+pPb6GtiO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mvJm/wDM6Ysntdzfd5/hJ9D/APXrQtsjqPY57H3qtDb4/wCWePQ57/8A16tRJ/st9T3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g+4ku1icaHe2EFwQBp89wpK27g/xxjOdwzUoLMF8yeOQ4EVzIBgSSDqQv+0aZEvPQe3t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px1+rUx3JN7D7jqPQ/X/ABpcZ6lifX6+1NOR/dJ/hoBJ7k/XufrQUh2Cei57N7fjQEPbB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g+3t+NOI/uox+v8Aj71Y7AgPOAD6+1SoM/xH0b/69MQfX3PpT4iR0Jx0JNQHzQrN/dUe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fkVvQknr+NCn1IPY+2aCwPUMP607Ey9QVSeze+e/405gRnB+mfc+v1poIPRmPdc/45qQ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I0WHzCHcfQ/3s/1pSWPTgdD/wDrojXd/Fjt/n608tn+GM9vxPrQn3BEeGJGRj3+vrT1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T9fel4PQKBnDUo5PbHqf8au/mMRV9P1pYVLH5sen0NIAO4HpmnB/T6DPf60AODHn5/dB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P17fjTPMz0fHc7velWb0IPqB3P8A9ehstMXJ/qfx9aeM+p/vCmqM/wDLNz9T93/9dH+f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McDK56tn/Pak46gj39/xpQTkbsenPb8aR/rn+Ljv/wDrpP0D5hvz17+vr9KfESO+ew9q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96dAPU59aF6jQ8jP3ee+T2z61KjYPLY9M9/p9aiIz1P4/wD16lgRs/IIT/vH+lWW/U0L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860ocn7ufUfX/wCvWbYyEkcH/a9zWnCh9M9h7/jVRILCZ/iye30+tSI30I6fSowv4f3s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n71QEix56Y9TTkU9tnvntRHg/dI/+uaen1Hqfr70CI9rDqQf60hXB5Ge/wBM1OXA6Nnt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A9R/9emAw4HX8cdvx96QPnofqT/jTpFI6qPrTST6H2P1qkHzE6/xN9fSnbiTwHPYmkRv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96U/n6HPQj1pgAUn+E+2acv+0B7f/XPvTVYj+FvUe2acuW7D6+pNACRnPUqe1OJA/j/3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PrQxYdW/+sfegGxpAPUA+ntTGz23ex9afuz97zVPTn/PekJB6H/ez2/D3oJ5hjY7OD2J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voamAB6ZP49/c1DLnsfrn+tMOYZJljww9jUcpOPnOfX2//XT3JY8kfX60wn1LHtn3NFhy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6bue1cr4itcffaJV5VsjknHr7mux1CMDqHJ7ep/8A11yPicv/AAA+uT9P607dyDzfXyP4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/rXG6s5GcGEj+Lb/FXb69YSNncEJ7Aen1ritdtvLzmED+9uPUmnYzl5mDNJ/eB54PP+et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3dyfenv1Py/QVAf976k+/vTMxVBY/Kg9D7010Of9RKMdz/Fn8aZKFPAab+9uU45/Ompt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PvPX8PenYh+bHAj+DaOxLCmyyMf+WkI7AkU6Pd2IH19/8aaQ392H0JPb/wDXR6iGYbPz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TSc9SvsfQn1pXb/ax3LDtQepwyY757Z9frVJ9wv6Eflj+JkPcY/rTvL9FPsCfX/GnBj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+tNCkn5llIPcfwk035kyGEnJBDD+IFu+fQ5pA2B99vc47/X3qY24b79uD7k/zprRMv3Pk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v1pWEmM2n+Fd3qfXNNaQD0B759fentz95QT298+p96bLuwei/wC92+tFgciMyhT9/Pv2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7hPQfj71Cxc/6uZG7tx3PvSxpu4OH747/nRYQ6Rgc4Lnvn/PrQ+esUcTkcsrN1J//VSo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1+rYpJbKMHMdvGHI2gg8uB7H0NMBEbJ6SKT2P8B/+vT0I7P7kkfzqHJLcq59W/uCpByP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OaZT9zY46hlpIMnq3sAf600ICf3Sem5uwzTlz/z0U+/pTCw4AHkdeh9yfam/OB8srjtx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Ppg/U+9MkUA8F2Pf2/H61SXcCFzJ/fzn5v8A9dcr4mt5HGQjHqWLdGyPWuqkU9nYH+L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RP43mQfdcj+EEdc1rFmkTynxLbHn92pHIbnr+FcH4gtwc+aGA+4vvu9a73xaz7isixKD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foK4PxAN2cfTJ7Vsn3uI4bVFXJ49j/8AXrCvlPOVb0GfQV0GqR4J3uD647/UmsG5Tjpn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yWjFvF55VPY59fWqFy59V+v/ANetK7yDjYg/pms+c88sT6n/ABPvWkQv3Kxye1T2qk44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5Yev0z61LaS4+7k+ufpVDTNqyDd0J7fjVyFPU47f5+tUrJsgYPs35f1q7C47BiOo/wD1+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I2cfMvHX3zRN32u5+v8AWlUeq/8A6/8A69NkGP4GPbr/ADo+Ymhm49ip9OelKHHG+Qdy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npgdPr9aaRn7pyfQd/pSaJsPaRT1YH0x3zQx/wCmnPQcetRlz2+pP+fWlQ+je+c/1ot3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94t2P0pysv8Adj9sdvxqIZP/AC1JPUZ9TSNMx6FfQE+9FgsOZeeAoHSo2wfug+oNLvJ+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WB+5ye3vTCwAZ6Z9MnvQo9Bz/L/9dAGf4fr7mkd8dz/eGR0oFy+YoA9VJ6n8cUhGfT1P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/wDX96Ut7k9/y/xoG15DfLUn+HHY/wCP1pWK91B7A+tIjejj0HHr70rgt6nvz2pCa8hf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xzkgH7oHpSMTnkt+fX8aa8fov4Z/rTv3KFRsnjd6rj0qVFP8KO3dj7n1quWOf0B/+vU0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z3oAkKqPvKx7DP8AnvT4yB2yenPvURlb+97g+pP+NPE2ern0+n4035gSNz/Pnv8AjRtP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/gR7E5/kfenpEP7ue3Xv7/WkUhqqSfmQk9Mnv/8ArpyjH3l9j/s/U05k55jPvz6+9IyD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oE2IZAOEfkdM9f8AIqT7Uf8AaPYY7Gq0x3Hnb6g57U6NgMbw/wBc/dJ9aByJhcH+IEem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95lJ6n2/H3ppkj6byfUt2x61G8gP3WBH8We31ND8xrzHyOzfdjfHqD3qF3Y/fk47EjrT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CT1qtNqh9VH+JoGXNsZ+/wDZm7HPHNVrtowTtCDtwe5qpNqjt92SIdhx/M1CZXbqyt7+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9WT6dPu/jSS3BPST8R/WqzO/dT69fWgyE91H/wBeqaMz+1589tx9Pb/9dKTT1GO+ajY/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sgPPce/vmmGJh/D+P+fWnrk9WB9/Sg++fT6UEjVU9w2Ox98UBPTJ/wDZf/108fhQw9CP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MnopP1/x96aR/gT/AI1I3P8Ae9/fPrQVz2//AF+/1pN+oiOmtk+h/wAfepj74/8Ar0mM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BARnrSFvQZ/xqVh6j6e1MI9jQ2MaCe4HqKY4PfNSbc9c/wCFJ16c+ufekIic57f5NMbP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/ofXPrTGHqPxqvkWMcH1Pr9DTQc9R7/nTyo7MD2J9KazZ6fnTJ+ZHICeo9wf/r00pnr/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oP1FIfcGmCGbB3De31/+vSn/AGQfx/xod8d/p9aaHz1UUBcZPj09+fx6/XimjnsakZf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/HvQIQUx1z0wf8D61Isfrj/Go5Djoc9yfSgBjKD/ADH/AOulMeemPXNAH+f/AK9Bb2J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DJBjvn09j7mmO34+/pUjNn/P8zUW30/A+5zTsAbeeOajceq/jTz1+6B/9c0jjPceh/Gi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pj3J75qF1/2j7U+5ceuewNVZrxBnfMi44Ykj5ST6n1p8voS5dyYjP8x+P+NRmMn+Ee31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u0xP+PnVFGOWPYZ9XqiPir4VBIufG+hREfMwkkA4PcZp8j6InmXdG6B6j2qMn6+pPpWOv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L8Le4My/L9eacnxD8Kn7nxJ8LntzMnJPvnvR7N9gcl1kjWXnp+tJJ71QTxv4df8A1fxA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/wCBVKNd0l/+Pbxj4dcdP9av8896fsn2DnX8yJ2X0z+NNkNIl/aN/qvEWjv/ALsin8zm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ab7Yccj3+tHsn2Fzr+ZFXUvx9DWYYsE9/T2+v1rRvbiM9NU08nqfnHP41SEe8/u7mwOf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YGj2T7D51/MhLcf3v85q3b4H+f51HHEx+7LaZ68t6+/tVmK1uR0iiI65Ddafs31Qudfz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w/H3oYex9venxRXHeKP05P3sUpRh96W0B75b1/Cn7N/yhzr+ZDMEf56mjce5PoM/571I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g/1x3oaC4/hs5D6e/wCNLkY+Zd0R5z97B/p/+ugj/D6fjUn2e4/isz9c/wA/rR9mk/ij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PmXVohdj6Ypoz3/P1p0invGD7g9/eovOHcN6fU0+V9hcy7oeT/8AWoP4evP+NNjYt9zc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H8LHtyPSjlfYHIRuOhB+nrSEH+97UAE9AfQcUjEjqD7lu/1osF+w7B+vcVG/PbP/ANen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Ujkt/BKPfB5zSt3C/kMcc9Pbn1qORSehGf8AGn+YD91f5859aaz46/TGP60WC/kVp2bH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GTyF9smti9cYO5iO2fc+prnZruNicheu0burD/69Fgv5EkS4PAHuf8frVmL2x7fjVe1I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quW+0felT29yKAcu5bhDfX/PepQmOpHuPrUUagfxg9vpU7N/tr7E0WFzdxuzPfP9KPLB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we/Pf/8AXTgRngr6/Wh+bDmGlMdSD25prY7c9/p/+ulLgdM+gz60hbPcfh70gbGEehy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c/dI/H3okGfukfX1NIc99vt9atLuK/mKR7g980x1P936/Wnkn0H1/wAabL9fpREJM5/x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49elfPPxO8QNCCJACSWMf+zx3PvX0N4vBIwpYk5VvxXvXzN8XJIyxBmRX5CAnnP1rvw0d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j9pFGKhgDjLIDnu4WvmnUYy5YoNx/hDfxc9z9a+k/jxJG42Xcrs2WeIbjyxx1FfPtxpy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fWv0/JYaa/1ufJ5nXS3mZ1radCqjPU57Hj+teg+GoWwMqhPUE/1+tc/4a0ZZGA8tX5wQ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ysAoGYovbZ6e5r3pI+VqYjzJYY2/hI9T70twzAHk5xgn3/8Ar1J5QI7ceg7Z71FcdOQx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ZusYGrSFs4kYnofbNYt0T2Un1z2//XW1qannbGfUGsa6VhnO4D7pP90n3r1MEu55mNqd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3P8An1pT7GT3+p9frUzQ56gex/vZpiQAH52OfvKRX0kfM+dqPzEHbLn1+n1pxJP8DN7/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v8/X3PvTkY+oI6f5PvW/qYX8xggH/LRFPfn196TKfwiNe4/GpVwRwgHfn1+tRbm/gI9Q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LEB4+R9x+9x3/GvdP2YbKWS4zaQyMOGmwf8AVAK3Jz6nNeF2u8HMRBPoR98nHX619C/s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z90hMfPnd1PtXzucvTc+hyqOu/8AWp9Y+EEdWXIcHjGP731969d8OBto3nPYH0+przLw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bPsf616d4djz/EPc/X3r8ZzOW+p+t5cjft1z/Ecf1qQDHUn6+v40yBSfuk/j6n/GnhmH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wpf8E9mI2fH8Iz6Emq0rH+HHqfqasygnoT6j3qtJH/dx6nP9akJPuQytjuT6nvkUwSg9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Hoo9ck9Sf8ahLFeiAnqDn+dapeZzTl5jzOO7k+nt9frUM047H3Gexqve3O3PJ45bPf8A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JPoc/wBfetEjmnNdy7fOuDlwOMD/AG//ANdeVeOL8w52se4Cn+MH1/IV3lxel875OPvA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c/EG7t9uJRNv5IwOpHf8PwreKOSpI8u1fXWLHJk9Dz3Pr9KqQa1yMk+hz6msDVpJDcSZ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y2O/1JqCNnbu/oBn+daepySOyGqj+GVD6cf196JfFEsX/HnMFbuznoD6CsTTzM//AD2/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9uP8Aj0sPMB4dmYfIfoaDvwjXU2bX4iajkefcQsnU7c5I9z710Vh4+lkX/SXXaOXLHt9P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j7RJj+LaMc59xWdrNvcqD5n2kDB3DIwcj+LHrUWPb5o/qeiyfEXT0OL29iX+LHI3D61y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/IPUyt/yzyTgt7tjtXjWs+JDPylqUwfLyWJ6DrnPfmqtvrCu4CySljy3PAx7mmolxqR6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hrcE/Mc+ren40TbsHy8E99v+FaHgrwhb3IzqBuWI4VP7m72B7/hXSN4Rsdv/AB5TD+Ic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7nrQzVdzxLxPuB/eQKByc45yT3NcN4n1mC0GbyR0ySkO/o+PQ+9eu/ETwjGoJSNgf4AG+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djBMuLg4AyVB7k++PWtLM5MXmSe7Mg+KYm2+XCzE8RyI3Gf9sEV9OfAK8je2QSKCfu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XyPJbujIVDEZ8sFf+Wg/+t9DX1t+z/ZTeUjPaEDrk/x/Me1Kfmjyva/3j6B8I23moA6L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bHrXf6VHhQBg/wAP0xXGeC8eXiN1Ldc/Ud67PSonHVuP+WmO+fevLqs6ab8zSiXb0Qep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0PbB7f8A66SM7ux+vvUy/XPt6VzGxEEz1z68dzSlCOfMkx0x/wDX96csfuw9CfelXHfP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IZF+nofesXXvlX5Cw68n12963MdeM+mO/1NYniJcr9xz/AAjPv707GT9fM8q12bG4vdRS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ufWuR1GUZ+U47fN7+tdX4tsZkb5ICVPy7s/dPv8ASuD1m525BU5+6M1qkcVafmSNJ6uh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eMP+fb8fesf+1l3ANJag/ebJ/wA9alTUF/gniJ7Z/i+laqJySqLqzTF1n+IY6/j9age6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fJqo7Ovocf8A16ik1Tf0ZPRs/wAX41qkT7TzLz3R77Prn39Pek+2f3c+5HY1RjZm6Q5B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3Hc+9XYOcuC+J659z7//AF6Rb/1YD69s1WkOOvI757k1BcXwjGd8GP4vMzxj0x6U+XuH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f89/rXOeN7gmNvOkhVMZwf4SPU+5rO8WfF+DShwkEz/dwjY8sgfxHH9K+bPjv+01NcYS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QghQMdQAOp55zWqiDl5sT4xXqxjEd9Fu5XG7kA/3selfOvja988/M5cDKLg8Z9j+FXdf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yflkZz3J71zFzeNcsQYZCvVSWHzZ9Pqa9CjAmU+8vMiWAF8Na3QB4DBiAMf3sev0r1X4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rkcnkqR9l3k4uHIPDEe5+teeaDoxuWXdAQPuyH+7uHQn2Ir334ZwIqAeZLGwx5RVmGQz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fNegqRHtPM+nfBmkxttEcJVQAqj+4MdvpXo+kWiqR+7/ADPX9O9eVfCHxQLuMCdm8xfl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0xXqWkXQb+Ek9NxPXPqa4MbSZcah1mlKf4+f61t6VFk8H6/T61zunXTHAyPp6f8A666L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Gq+drLuehRkdPpMePu89sn1rajUY/gPcfXFZGjkAfwn3PrWxC/HVffH8OfeuWR2wJAM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lCbuhHt/9enJEW67P8D/APXo5749R7g+/vRJmyIypHGW9zzxn2BHWmOzA/Mxx754x9fW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PPTI9/rU/NAyI5YfIwYfz/Cq91Gw9fXFXlQD+Ffw7n/69Q3CjB+XPcZ9D/jWhPqzl/ED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/wA968V8fKmT5ixM3OwMcBCT1YivavEBbnIjUYIy5+9kH19TXiXjl7beftjhs8yKx7Hso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8L+J8Z3DEhYHJ2r/ABH2P41wVxp6f8tpIV7AOOn/AOqvW/GeiWc5y6b1ydmxvu5PoPWs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+6oB+Zg2efpzXfQPHxD/AMzzC68MxS/eeFh1Ur3+h96n0f4cQ3RzImxR8rNj72fTkV6g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YEHeuBxn/ezT5fDKxgbIR7le2Peu+5wyl5nLaN8O9Pgx5NjE/wDelbIPPvk9DW5pHgmM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nsf/AK9TGLBI3kY4JI+6Pc1saFtYj94rfxA+h96Umwb7sWy8Fuo/eFT3XI+7g/1zUsvh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99frXR21qzAYHT5SfSp10xpDhGj/2if6mspPzJbOOa0ZPvKfQFj1NLFAQf3jKw6nNdTde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PYDufUmsmXS54mxLHGO3+T71lIcfMv8AhuUgARSD+8QT6n/GuhtJGOMsvv7k+1YHh+2k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Sa2reQgcD657YNYS9TpizWtQD1ZD35/hq9E8Sfe2E9yO/wBax0vWP3GHqfr7mrcLM/3Z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eofmaF1rpMcKW9weufWoLnW9vRx/s8/zoEBP30f161V1C1cZ2YP8QJ/iH1pWNOYgvNdm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c5/Oqsd++f300f8Asgf3vcf/AFqgmE2ThJPUe+f8aLVHY5eI/j/Dn3pSRrFm/osrH+P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ASQKNwP+0T2Pv9a4Dw7C8q4EoiJ+RHYE+Uc9xkf56V6HoCMwHmvu/vsB3PtXPUO+k31N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Vs9fxrTt0+p7HPbP4VUtFHQFR6/jV+1jzjBGOh4+9/8ArrB+h3JgIvp7+1Bh/wBj6mrc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pwt8/cz7Z7/X61ASfcqG0z6+h/8Ar/WlWwJ6qCOg+taEduOw56HP9TUohx1Vfw7UEmUb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vXJeLtBWXk7c4MZIH8OP616DNb5HzDr69q5TxjGFHIHdhj1wOtWiJniPjHwor8yA4yYt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891Xw8FY7ElUH5x/s59TXs2uXEb7vnTHIYN/Fn8O9cRq9pE5O6NOvGe/sK19TysRE4Zd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xEP3lA7kjjFdBc2YA+SFB3qhPLgkY4+7+fqa09ThlTRnnQVHSB89VYt1z6ikbQ+OoA6n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twON0o9s/wBfrS/aEHRx6ZfopHrTJdMybjw8jf6wQsPunjr/AMCrMvvBsDDC+YvoOcMS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PEbwP2VsAAEe5rE1rUUi43Bnzu+X+Hju1N+bEoHFa34ahH3nPHy5xwSe3PrXMaxoag871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vLxmf7zoQeoYdMe5rGvtPj5JjJ7jnpUlcp59c6eygiO2nPdP9mqEsMmfnBHY5PT8feux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cZ/+v71x+qahEMlpSF6HpyT7570Fp+ZGkS4xJz2z1qtdwxYOY+Oo39yfc+tYt58QEQkK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z6HHesPWPGktyf3krHH+rBPXPrj0qZF/M0dQkjB+WSMf3Md/xrOluAeC4HcH/npn2qp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xz/U1IjNIcKVZug/+uKRoiVLxyeGRv7px938TWxowkbGzeScI7dlP+0feotO8F3lwN0D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vuWPrXZ+DPBptebhd+cM6k+nsfWoa8jpgbfws0to5QbZo26MXH8BBPBX/ar6s8CozxqZ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B9/WvA/h9oZ88bTbyqf9UgHKcdC1fR3hax8kAOgGQDg/4fWpce52QOr0Zd4GS2eoI75r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+ff1+tZ2jRH1APQH3rWX3XPfP+NQ0dMfUeTjrtHvTJT+I9vehph/e9hu96a5J67f7uPX6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/vAds+v1pojyfmDeo5/nUu3/AOuaQ5/jdMdj/dz/APWrS4P1IJYcjoR/F9fx965vxOSv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3PvXTyAHpJnv9ea434gbzGwSUDIJRgO4PrQZSPnL46SJIzfZzG3aJvTp1NeMNdFs+bI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ev0r1jxpp7SEi4STHO0/89D9fY15xL4WCsduAM4X1B9z71tH1OKqM0d9+NnP8TZ9fetB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P4TTNL0ERAbiSTxyfu/j71dl0/Ay3I4Uj0B960izlf8AwTmtetx/GAe5DHt7Vx+oRoSf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712PiNgDmBh/dbP+NcldTDtJAo7lh6mrXqS35mLdRsCQ8IHZXb+PH+NQRwsSPNjBH3Tj3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OdknYY7VQldCflO0dSD2qxX8za8GvKrDyS/HESE/eznq3vXrOgNJgCSZwTxg+uPWvL/h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Ud/Q+/1NexaNYxrjyYD0+bce/txT9S4+poW8bH73Pcj+9mrlvZGTj7pPyDPam2dqc/MB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8ouegB759/eok/M3gdv8PYJAg/cSYHy5PfB9fevSdAiJGXUf7A9Pr9a5bwBYlEwwIPGc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4fLHBz3PtmuabO2BehjJ6c+v4+tOwfQ/jSxjAHzA+/rTnB/uj1J+tc7ZuvUYyn1PsPSq+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7fyqy/HQge5/xNUNVkJU43H1weuB/WkVfzOdnPzHJB759akgBPQD0xn1qu7Fj9xwPund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jDDrjPvQHN5m1pwOOnPXFX1yR0JPaqNgMH9fx/8Ar1oLjH3s+v40DbEcE/cJ9z/dpCG7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PCZ+6p96RY89QfRT/wDX96SCRF8349PqadGxJ+fn6e/rUjxjuin1z9PWmMmP+WZPbjvT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b2P1rgPizJvA8pWYcvIw7BgO/wBa7+4IAOc+2e31PvXDfE6x86P9zzjKrnvnHFa0/Uxm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P7pYyuSrsw6MT3ryjxUvzYKxjqwkP8WfU+30r3DxXbjBBZARl3z/AAkE9frXi/i63Zm4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/wBa9qg/M8bFmCtwc4F3BnphQc5Hqae+oyLjmb05P3zSKpU8qv8AdB/xqtdZwN8Zdh94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5Ul5lka2w+5LIT0Uk/dzS/27Kfv3APfv1rIk3g/3e/Pv60wyt2IPqfQ1Ml3Eo9zfh8Qk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89fQmryOH7H++Dnr9R71yf2l8jY8x78D196POm/5ZTXLdiAeuK5ZvuUoeRvXckXcqPq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dZlx3Pp/vVSi85seZIFPUiTv+PvTZonfPl3MPuD/ABH6VjJ+aNVDyK93fRMfvOOwKHv7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DbXtwpA2qT/D+Oa07TwVq10M22lKwPzrJkYYexNSN4C1SI5uNJlcdDyOGPrzUNrubRiy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YGw8Q3/HChOOnq3tXoOg/tb+LLbAu9LtblRw7biPMHvuBHP1rldD+F97fMBcWkkA+8mc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TTfgi8wxNr02RgvEgHKH3OfvGk2u5um+poyftU+ILj7+k26joQSMsR6sR3+laWi/GZLw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xYtv3f7OK5vVfgw1p/x5XLP3JY8qT/eBP+FV9N8KXCuBGqyDPlvx1I9D71nL1NE+56h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bS5U/KABjLfj6GsvWfgfo2okefYhGH3DuwJCw/jIParngzww2n5JcNu5Ybv9WV9q6q0w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H+1WMn5nTHzZw3w7/ZpttOlzDPK5PJJY7cMTwq57fjXtXhzwuLIAMshI+8wPX6j3rI0H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7Ak/yrr9FMbdGVu7A9vrXPJndT9TptGXAGR+ff8AGtSAjs2e4x61n6ZDgfLk/wAVX40Y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OuA+Ns/e2j396Rxk8AMPfuTSpJt6EjuC/emNnPyc/wB4ep/+vSv5FMcFP8eSe1DL6ISP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9fpTvM9c+h+p/wAar1IK91z0Pt/k15V8cVzt8oS85R8HucfeNeqXRBHybyehyOp/+vXB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H6l89se/1q4Gcz47+L0TqfmjPQnd6k4/irxLxAJMnMfGdxHvn196+lPib4avpmb7RphE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fzNeKanYjLefpt1jn5h357muym/M8zEI4Iq4ORHKP4AxPcn+tOtjPu5kbGSUB58vPqPe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iIfXd/CT9fSnL4dgPWMA/wAOO/4/WulHmzQzwxOQfmkQHuMfeJ9R75rs9A1IkgSKvoD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5mw09YfuRw9gDjpj1rW06UKRggnO3/P1pSJR9D/CKTeg4JHb6ZPWvbPh/LGFIKxBiAAH7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2+FvjaG3iC3Ns27khlz8p7cqK9f8ACfjeIEE+xXJHyhvXj1rnqf8ABO2m/U9YHbA+v1+t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+vvWTp3iS2lAIuQGI3Y65zV06kjD5Jojngn6+1cr8zqXqU/Fch2jbzn5Yz6cfxV5Z4nt9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59fb3r0rxJeow/1itwTH7cV5v4mlHOHU9QfbHvR6hJd7Hn/iElT8soU9s/xZ9axHkx0Z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utfxBOSTv5Pr6f/AKq5e81H0b6j0z6mn6sxki3KUJ+7NnsR0/GqkzD+GTP8P4f/AK6q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bTzk/wCNQtfhsbY8/wADZP8AM+9F+7JJ7rnO3f8A3jnvn1qCKNiflye49qbLdA9+fc+v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SMexHckUrlxZ6L8PIWXBkB9ACfX1+texeD5mJUM4H90f89OvevIvh9IXVSyj0+b+DHr9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Mw+UkelRJ/5nfTO4tHz3jHHy474q3G7epPc5qlpYAXLsmB88hP8AAPf6mrn0Qkdj7/8A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2/20I7fj71EMH7vzduP4fxpVIPQp+PYml2lu5PfI759D7UivmBzk8e+T/FWdqPTj6DPf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x9AT/Ws7WW4/1ijsuOxql6mcn5+Z5T8T3PG4HvlvUYrxPxoN5/MnNeyfEW7WUYb5CMs4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g8U7OeVwAWz/AHSR610035nHXPN9W2ljhvr+NUzJ7j2z/CT/AI1a1JskgMp759RVZos/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z9a6kzyqqEkcHgPjsD/ez6n2pI97f64xEZPlEdvqfr71K8BYdF/2PY/SgIejAA9AfXNN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4bPufeiK3+nsTVgQtzu57cdyPb3qW3tGb7pjx0Jbvup3Dk7kVpYlsBRn+EexNdFZ2qgD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CwtsYwqE9iP6nHerZlC8sVH8J9yfUVPzHyllVjA+YRnsg7rn0qprLRRgeY756xk/w5Hc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8y4H7wk9iPf3rhPGnjb7Ucwhgo5Clj85P+TWRojS1OZHztc46lj/ABDPcVQ89Sedp/u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jWZHOCXx0Uk9DV3Trt5ONy8dW+vqaG+5aO38H4J6qW7YP3APX616D4djIPzByOCgPr9f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HMhjGTs4749/evTNLtiuNytxxk+o9azfqarzZpWcZf7sMvsSen1PvVuCBj90oD/tfw59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3bH+HJ/iPvW0un4xtVff6n3rOfqbx82RaZYA4DDcem5fU16J4ctWjA5Y+/biuL02zdXB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tXoGhwnAJVvfPpnvWUn5nVA3dPUj+CVh0YqepHv71t2nAG6G4H++emfU+1ZOmQj0z2y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xx8dXHcE9x9axfmdcGS7SeuR3Q+pPrRg56g98n1pgY98Htn+8TUsPPc+pHqT6ms2zS/cc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iwHy7T2Yn+tAkyfmA9eT6+9G4N13+vHekIACTlFB7mmv7Mo/v04FR0Jz79/p9aRwT0Qd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E2RyHjkqfb1/Gs7Uif4Sv+1n+LPrWhccdXX6e9ZupKT92Nj6t6H3polmDe99uCf9YP8A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cjDrjlHJ7Eev0rpr056hR/CxP8P41z+ssvSJ4jg7sj+8fVvcVRzzPLvHlt8wyCOuT/ex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z8pft16GvX/H+CP3YIPIU+w968i8RIyn96epJYntn1NX8zPm8zhNa0pmPAbrlfesi50a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2JxtPs3tXV36g5yOR096x9UtS2PLjuG5y+09Mev1pv1DmOfn8PR/8so9o7defqTUL6Oo6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WtJO1vcdSw3t13UySzk6LBJn7x/2vxoHzGFPp2R8ik+rHt9KqyaQSeDu7DjqPc+9djZ6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jOBuPXNW18KzofngjzjdGpAyQfqe9BTfocND4fJ+/CrfxICe/ua1NL8OQx/622iz95f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HpAPmtFJ/j9z+VNWxKH90ef4hjpn1zQ/MXMMstPRR+4RAOvHqfU+1WYbYZGFGeoPr/8A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YjjoW98961bfw8yjkoR3yOV+ppWE5FaxibH+rkPche49qvW6PnO2Ydl3HqfpUkdko+8Sw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YkUjrtPqf8KQMs2gbHz7D6YPX9O1SRpu/gHv7E+pqBLwfwFB6HH3iferFthmAnchSdu4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nqPwstFSMGFeOm89ySe/1r1PRI2bb5UTPzskIP3Afr715d8PJIwNsT7gMbW/v9c/ka9S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/aB/u/8A66zaN4M7HTUkONmwLnEyt1kGPp61fiBP3Q/+yT6n1FU9NAK/KBn/AJZ+9Xky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+NQ/M6b+YokcfeKk9BkU4EdyPTp0+v1oGOpOf7p/wAfrQSx+5t/PrQAxnHZs9x7Gml/7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kZCD86AD3NQOcZxn/Zo9QbDA7kn+79R6n3qJiT0I9Dnvn29qcCCR8jE/d/P1oJ+npg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cFuzew9657xS2MblXJ+6WropAoHzGNvUf/XrnvFKlv8AVDHc89aZLZ5/rQOT80ZXom31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op9Dk9f/ANddnrhxneARywx3/wD11w1+8uSZGwv/ACzQH7vufqaszbMHX42Y5OIx91Cf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ByTzG3bp6etdHeHd/rApHfP8QHqPeqEi4J3px0GPagzv5mdBZPxv2EdSCP8AWZ9TW7pA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B/I+1V4oQSMYP8XPc+5+taOlxox4TLZ3of7v0p3Bvuz03wwHdRuD/wBxif4SP8K7LSAS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wrivC28Yy2/gbvx9vau20z5v9X3x+YqJPzLib8MwwN7Y/iU+uaXfzxg9/wAvX61XsVPc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6srn+6Dnr9frRItB5regPp7Ub2Pp6k+/vShAf4AfX8aVwv8Acf1HtSSKTGM/GGJx/Gfp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Xjkf7X1pCM/dBx1z/jTiM/yJP+NFhDo3/wCefGfukdifWlYejoezH3PrTVyDnd/s/Q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K/2t3fPrRYpeY1lGeCD7n1/+vSEZxu2jsSff1FK6knqmPX/E+9ISPQepPp9aqQSAKD/e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Hcc+vqakVVyPnX+6frTiFx+8IXupPb/APXSS7sbRCAfUD39CabcLu6Yz2NPZhn5JI/9r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oR6fSquS2VyMdRnsxz3PvVLVLcMDmFyPvDJ9ff3q/Mjdlz2z6ZqlqJbHQ9PzzW1P5iZ5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M5B9sH+tfOHjCIKSZUXuBn6ntX0h8YIJmAMRiKjImBPJ3Y6fWvm7xlMckPcxAcq+4HOG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yR4b4qJ3nCt/ewf4awZmIPT2Oe9dB4p+eQhUYj727+99PpXPXG4H9c+ld682SRKd3UN6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xW2/xD/PrT43z0Zf8fxpSM/mi1p+MjeTjp+J9a9D+F0DCUfa8MCf3PPZgeorz3T3BI3M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DhlJyy8gjaT0TKkfrXl4pd2bJn0J4FtGYAKBjgL7MfQ17Z4Kk2gBiV7ruPUn3968S+G7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A59eOcN717l4YtS+PLC44ALfSvlcWjqgz0TQt2Bg5HQn1x6muhts9lQ+nr/k1z2huq/e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/h3ep9637VM9iB0+v4+9eRNdzsRaiVifuSEdye+asxMe5HsPX61XtwB0TBzkKTkk59Pe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rz2Lev41m/M0HqzdiP8A9fvS5Y/eYHsfx/xp2P8AYT+8KaPZRSAcpDY3so7r9R6084Y5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mOntn/PepVIP8f09vr9aAAD292P1p5AY8qfUHPrTN2cc59/72fU1IvsnPbPf61TZSv5i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nvn1pyN/c/4F+NHl/wB0Ad2z3zSYx948dOO1T8yr9xzmQsdzqUx8gI5R/dveh0JH3GPf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jpvUeop28N1df7oz3JpkNjVVgeUYdhk/eqXJHX6fnUWAeCynjdn0J/xqRR7Z7ZqrCHR+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T83QofXP+NKqjuUHuex9/rRjPRh6j3zSt5Gj8xOnUL9SemaUNu/uH3/xpPqAalAPbHt9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i69m+p9aXk5wPz71IC2ev0+tIQSOh9cg9T7n3qh3GEEfwgDqd3f6Glweo6etPKtnlPY8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BrzECeoZvXPf8felj4+6FXupPfNAbpx75Pf/APXRz/dHv7H3ouIQMf7y/X605cn+F/UN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+39aXb/10Pfg/wBKABVz98Mfc/41MjDj5l+p/h+pqBWP97HYBu/4+9PQOCMAgD52Ofv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2T7gfuspqaMgnjb7e/wBaqpI+fm+in1//AFVPb7u49xn1oD5s07MemPz/AM9a048/wkDv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6gf3z/8AWrVsnz1YH1PpVRAtj2b/AHiex+tPUkckJ6D2pEXPQZ7D604gkfdX/wCufX61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/nT1LHopP97nr+NJs9Q3sc/dPvTkUHGUPqTn19qBC7WP8JHY5pfI9ifQ/wCfWlKjncpI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iY9voT700A0EfxAeo+vvQzE56en1pVbPVh9fekbnoM/1zVgCjp6f1/8Ar0h9yPT6Uq4P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1Ky56EnsSe+fU0AHPHKn0B7fWgRg9APr659frSg/T8aarH147UNhfuOK56FPT8fr702SM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JPbP9aQnPXPv7E0CsRtH/vH09/qaYFI6biamJ/vdPQdqa5DdQOPU9c0/ULdyF2Po3/xV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1OwGflHPXI/z3ppXHUj/9dCYW7kBiB6s3pn1NI0YI4JP1/wAakBz1fHfp1+p96RyT1Ofr7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SvSWUdlKjuR3J9K5PxAxOd8uT/Dn1P8AjXY3wyMYIH8ia47xGHH3Qcdsfw/U0L1I+Zw3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if8AZ9/c1wXigc8OAOrZ/iNd94gBIOyNu5Y/71cB4mPIyVPc7u1UZyOclPX5gem01AxP9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gSQsluT1IPcEdjUQiz91EJ65z/SmmZsiOG6OPTGOufekCYOQ4/H3p2xv4T7c+tRNIx6g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l3ZD8xYyOeM98nsff600lf44lbsSff1570BmPU5+lNIJ6j8ff3pXXYQhI/h+v40Ek9U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/wBaRcN6ej59sd6BMduGcAgdx7k+9IXHTeR3B9eaWQHnanPA69KjDnpI8X+H0HvRYlsl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1pHdT1mUnoB/d/H3qMO3rnvn6+tIJnzw645J46Z9TQmIUvknaynpnHr9ajlLMRtCe288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PmCnszeh+lNkjXP7u1if+PLHG0+oanz+hT9CNye7R57lR0/H2pIiOivGe7Ajls+hpxhJ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3T6k+v1pNncbfqf8AGk2DAzgHhmA6kev1+tRmYN950/vLj+uaDGTnYu49Bjtn1qNo37qc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RD/AMsnz3OfShpVH3sDHrj5s1Gvmc4RyPuqfQ+9Clu+R3Ge/wD+ugCVrg4OyaA5wRkf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7rxfTPU1CZ+fm+hz/Dn1pw+Y8mL1T8f8aa8xtimQ9weOvtml+0HjYxIPB9vrSFTz39fr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r7k+/vVhYSUgZ3A/3R7/AI1k+In2jBmVc/KGPc1rSSDH8BPUZ7Eep96zNaQ4+cW5xyM9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nlHjCIk5LF2/1Sr/AHF+vuK4TWup2qmOS3ua9G8axr/y0MWTkKV7knvXn+tRrz5cmD0k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hnC63u5MZBHR89v/ANdcxdBv4kJ7D2NdP4gmUfekB69f4sVzV26c7JPbnsa0QrGPeAZ5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XK4PAU/Xt+Nad/z/ABJ6j3zWXdqe4z6mtYikQFRnkH3+tPtfYr7/AI1FIT/Cx/H19zT7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7VQI2rI46g+5+tXY5FH9/0yao2Y9f97d/d+p96uxpnoSfr6//AF6nmKLEVwv8bE9Tj+9+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556fjUGw5+eQjtz2/Cno2ewPYn1z61T8wFm68fUH/69NAyeSD9P4SfU0rHP970+pNMk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D60kvMBVCk8Ag980vGeWx6E+tCKw6qfx/x96Qr/AHiD/Q+9MAPJ+SRW9fbNRkjuV9s1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3NRHcPulPY4/z1o+YDiT2J/z7+9NHuPY596FDfxMp98etI7Z6ke3t+PvQJrzHH2JPpUc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5yNytjnJPb8aGC4+Q575oG/MYfqP8+uaZ5n+yT705Qf4SoPQZqIh8/LsPqR3o+8CQSc8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+evP9f8A9dR8/wASn2J7/jSMCejH2/GgCUSA+v8AeHvTmUH720+/+J96gWfb1x9T6Uv2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+tF+4myTygehHqcmlUY6H/eP+P1qMTj/AJ6Rn0PpmnpKCPvAd8+tHqLmJCW7KD/WmqWP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7OD2H5+tK8yfxfXP1ptgWBIR97j61LHP6uo9T/8AXqkLhT94Ke4J/wDr+tKbvP8AFF7e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cI5Pck571FK/95WI68difc1VXUmU8S//AF8eppJb7cvVT3Jz1IoD5jp7kA87vUZ7fWoj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/wAaqXdwD0P+ySP8agkmJ6svHXPvQBal1Rz/AMtB/n1NMN2SeG9s+v1FVixPQp70DJ6Y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/QmkumJ+ZxnoKikOf4vc57k0ob18v1/yaHT+6UP8X+TQDfqQHJ9P/r1PEOm5AfUZ6k+t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fjinxj+9tPb8/emOwAeiN7c+vv700xH+7/n/AOvUzOB0APYc9/ekznqh9Qc9c+tDYNH9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BpjDHRSankyf5j/AOvUPlk9Pz/xr0zgEUevPrSH6/T3p2w+hPbNKUP9OaAGgHuc0i/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hge/wCH1pNANIz/ACOaUD/PpSgE03JPY/X60uXzHfuxcZ96THp9adn/AD9aQ5/wo5fM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9M00off/AD7+9PY46mgtnv8A596SXmBEw9/8mmgnPB96eWB/u+n+TTWX0x/9ehLzF82N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i9D9T6fjTyCe6/8A66Zz6n3qreYEbZPVc+nvUY//AF+xqd1z39hUbJj+HND9QIyPY/8A6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mf8alMeeuf8PrSbPx/wA+vvTHchwew9j7n/69N2H+Hn69v/11MevCfXnrn3oPsB/jmgRE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emliO/tzVgVFIM9APbPr/wDXoAi3HuVP9DTRHnuv49s1IW9h/n1puT2T8TQBGI/Yf7X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fp1/xqSRz7ev41EAT3PqTQAhT6n1Pp+NNGD6e1SfiMf1qLkdWz2HtWnqAOpPQ/n61Gcj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Dk9cf45pn0X6n0oMytcBh0ye5Pr+Ncv4qlIGAT/AH2H94r6n6109+R0yf8AZJ9643xp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j2xW9JETkeGfE68SbcJY7pM/LCQT1VOpyT1IJ9a+YfHwmbJGp6lvGdgkYkRgf3c5r6D+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qo3ctjkYT7xz6k9q+bfizrzWC7nQSg7jHz94cdD75r6vK8vi/iX9anj4mu+58/eNfFWs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0bOMqOcMP4if7p+lYcPxS8TKcXHxG1M/xYKL8mfTcKk8XaubyVjtA/ukev8AkVz7xOfu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8oZRR64aB5c8ZL+Y6WP4u+IFP+heObj1cPFH8xx/E23v9amX45eNF4t/iP5A/hKRL8x/A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3xJ6kP0z/wDXp4JIwXj77RxwT6/Wuv8AsSh1w1M55Y6f/Pw6xP2g/HMR+b4k3zdjgBRj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aX+ICcWnxAuZmzvV7iRvlB7BQw6VxU4cffD5PKn3+tVJEkPBhgbHzSFj91fof8KX9gUOu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J/tCf87O8b9pv4jA/vviBOnf92c8e4dj1qW3/AGsfiPBzB8V7wHqqMg+bPrg/1rzl3P8A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5JW+6T9aP9XsP/0DU/6+YLMJ/wA7PWYP2yPiW5/efE+8iPAUw7h5n+8m49fqKvW/7avx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rEfdXe/zfju7/Q15FZxzljuWTAOxD+Ht7/SrUcUrDiOb1JJ6ZrKfDmH64eP3v/Mf9oz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/wCCh/xVgwD4oupuxc3Mg59/m71aT/gpr8V06a3cAZ4YXDN193Br5+mDr0Ep/vE+vuar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tYvhnD/8+F97/wAyv7Sqf8/GfSlv/wAFQ/iw4GdS1ZwflR0mQEn3yn9K0IP+CpPxTj/1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NGef9obe9fL29xja7evH+NOa5dc7ZpD357H61k+F8P0ofi/8yv7Vn1n+R9YWf/BWn4nx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0szR/P8Amn9a7f4W/wDBULxz4jm8q4kW0YfMzmKM568K7j+Ij+6a+El1jY6LczXZZybS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y0cdB9cV7N+zr4dlacO8hVs5gB/jBVupFcGL4cor4af4v/M6KWZS+1Jn6T+Dfjlr0kYa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5Y57mNV/lW5J8dr4Lxptu8nUYJAye+4ivKfh7GVtwQJ1IwGOeuT2rW1Cd1XLyu3+03av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COOfVmt4q/an121U/wBm6bbIwyHwQxc+ynHSvLvEH/BR3xdYqxt9AjumGT8yKBEAf4hu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6Y0PlupPKoD3+n1r50+KnilrCCRl3ySEFI0B/wBVk966sNkcXv8A1+Ip5h3fmezP/wAF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fpyY+RvMHcf7hPepY/+C4c0H/H14LSXvJ5Ibj65FfAzz3BGZ2dQT5hz3B98/xZprSE8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vahwfTe9SZzyzjyPvyP/guvYn/j68HalF2yYyQCPZfxrS07/guFpNwfm0m5Hfa6kZ59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AlST8pz3wO9EOSeYYvVzt+9n3+tavgml0q1A/tnyP0mi/4LV6Cfv+H4mHciQZH+fpU0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48JBh0JLjr/v4r81VI6rBH/cye31p0kyj7q2/wDtjnnPrmk+CYf8/X/XzK/tk/SO4/4L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VVc9SZB19xiq+n/8FZ/B9y3GiA55I3j5PxYV+bMrqD/x7xY+8OTx+Z71GLiP+KK1Y9ct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8ER/5/v7v+CH9s+TP07j/wCCsfw9hOJ43Qj5mXzF709f+Cw/wzRgGt527El+jD/PpX5f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6SAevvz3pCIsDzba0I+8qgd/c+9NcCx64mX3f8EX9tdz9W7L/grn8KHH+matZxHtvk5H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3wil+54qss9TsGcH3r8iLmxt3Hz6fF6KVJ+U/WoxZW+4FbBQR2Y+tRLgRdMW/u/+2H/b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X4QP/rvFq/7AVcdfUk1dtv8AgpX8IJ/9R4pmJ9iMD/eINfjglpbAENYEZ5HXr9Ce9RPa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i5ORj1PuayfAf/Ub5/D/APbB/bR+0UP/AAUC+FOMv4ySMdyWH681r6N+2D4B1LnR9bvn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lOezID0+lfiZb2NivNvb3CfxblPX6n/61fTv7Mds00G280+wl6zWjyICwzn7rMD19q8z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8v8Agm1LM7n6maX440/UEDaTfiRfv9CCgP8AeVgOn0rQtrlX+7Ih9/7xNeEfs93u22Am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/M3c5r1vw++fuyluduT618pXoWPUhPzOmjAPQ/WopVz/nrSxAr3J7t7/wD66JT6uvvm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OZ8bv5aFmZ1A9+hb0NfJ/xxVzyBK/XZzyefX2r6h+J83moBlh2cZ/z1r5d+ODJs+VzgAl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vUwUddTgxktNWfK/xntwIgwQiTJADty29vevG/sjn70bkng47YPcmvXviLriagdoiiIX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PtgVwptdrHbFIAO56E/Sv1LK6TtqflubYh3+IZ4U0JrflipYnb7ge+a6WCI8bVkPeT/a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ozehPp9a3LSPaAbhmUdAX7V6tTzPGWIfchZH5w2P973qtcjjgk+/YfX8a1TJGxxE8Gf4s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1OLB+UBudxKnp+PvXMvM7lM5rWLjk/kc/wCe9ZxbJ9e5J759av6sjFuI+Puknuff61TW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rgl3ODGS7jHjUcsVB6xr/eJ9frSCPuAD/C3tU0ce4gsN3Y7h0+tTw2pY/wCrhOeAc9DX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PYj2z3z7mo3bH3p4l7AEdSfetO40/wBSvoD/APXqk1ng/fz/AHa1uZ3IHkXB3SSHsNo/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vt+FTSwMOk3vn39vrUcaEHhS3b5+2fQ+9Z1C4lrTEAKk4HO2TP8AEf8A9dfSn7Pnh0ui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DnOW6H3r500GHfKqziIKfmJP8JAz+tfW/wADoAirttWCjhSOxOf618nntTTc+myZa/15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L3JwGb6GvSNHjDD90F5w2fUn1rgfBCLJH+5bk989MH/GvSNAjXaADn1Pv9a/G8fLV3P1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jcB6N708Re5Hr70sagfdA9ueh+lPMf8AtE9ue5ryZHqJFa5Pucd8/wBapzsR98n0FXLw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1qldPnorH0poym/MqzXJ/ur9f/r1VkvWP8Sn0z3/ABp9wD3U/wCfWqc8i/xOvqT6mtYo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7A7MDjBPrmsSSbnkt6sf/re9aeoSrjllPYn0zXO6leiM8tj+M49PrW6geZXxa6y8yW51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p9z715v8U77Yoy0rHDbFXqPrn1zXV3+sYBxPGWA3xA+p96838W6xLec3S4xlMZ+8B3/G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/nPONXkUZK5BPzfN2I/vfWsceJ41f/SZIhjquegPdxWt4lUofkR3zlvlySgA9B6V5N4u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7kgIxtU+v1rrhQIeOj/MeyeHfE+mysA2rQIR8xEg+9n3PrXqGm3kLINl9AVxjKHr9frX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3I7khj8tUj411+xH/Eh8a6jCD8s0TgEMM+hIrrhlrexvTzBfzH3FrN5bn/l5g29Wc8dP7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8QGLa9tHXkknPXHrXxy/xT8TK5a78T3s3baoH73J7E1Np3xF1GQE39/Lk5JHdFJ9a6I5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zJfznbePtbaOQ+Uzoo53A8Aj2rnIfiPLbOpMrgA7pCSPmDVmXWvGZfk845y8hkx85I7c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8lUbj7x7Mfr71oskfWX9feN5gv5j3Tw3+3DDpihL22Z8f6ttx/fEfRO9dDa/tzaVMp+0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mR/ECtfJd3I+fnZWP3m47t6GoQHHRIyeuT3NdcOH+8v6+856uZ9pn1Prv7Q+m6rj7DKp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ehFc7qSW05/fKZEOHwvVX98f3TXiXhq8MMg4Q9Cfb/8AXXYaZrMihvs900WfveWB8hz1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dX/X3nmzzWX8/mdjo3huFpUP2iSUZJRG4y3uc/1r6e+CNgIYAlpg8icBicr5rN0J9gO5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JcRr5buc4keT+EMDzj/9VfXfwqt2WMMpTP30PqMnrXz2Y4W2x6OXYxv4mexeCrcjHnBj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4sU4+XIPQ5ri/Bu5zhn3duO4ViOD/tEGu5s4v7qj1bPq3qfevmKp9fSZOiZ7H257+/1p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CaVUJ67cdj9f8ae0QPfnua5zcjyf4iT/ABY9fr9aaZD3K/7P/wBepRCOw9/p9aRkyeFX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+ZE5J6kn0Poax9awR+8U92X2/GtyVMDp9Pfjv+Nc/wCJN2Dg/wC1n0J9TTQpPzOC8YMv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968j1/Lk5RgMkKf72TXpHjCaRu+eobPfI7n2wK8u8Rz7DxFOx5eTnoMep9a2gu6PMxL8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DED/AAlh0pkepE/8t4s/7PH51jX+qAsfKSb0bP8ACcmof7RORh09B/tGutRPNlJ9/M6J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Y/WrFuc+5/z1rm4dYYdWPqwAJxn6etXbXWeQGfk/Kgb+LNX8ylI6SMrx8kmexU+vrUy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v/hWHF4iCnDMc/eYA9A3+NPXxjaKf3hlkPQhlbCn3OO9OJZq3czKPmcev+8a85+J/wAU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c4KO2R/oxJGfmx1aum1b4gWaA/ZVDnnzeceR167h6189fFf4jJeSMLO2kIXLlieJMgZ3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TZwnjD4hT3LNvSRMZZN78HA75714r4t8QTXbN5ZMfdcj/Wkccn2+tdX428SghljU7jnz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z55yScyt/fy3bd9fWt1SfYtvu0U3Erk/K756tnuPeum8I+G4ygMsZcn5P3h+5/8AqrCt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dgfSvTvA+lwzBTHCJOMbM8Bh7D0rrpR7nPVl5ml4W8LxA7UihOQC2092Pv616N4X0n7L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8WPU1X0bQ4bcDbp0aZ+cyDnGfU1rW5Xd+7m3fwKD/Bj2rvgcbm+52fgJGikVonIH3CVP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hvUHb77yv3JPcsexx/DXgnhhLkONgkKg5nwegI7fjivSfDWoTRcxSSE/cYMfX1rCv/wT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dHq0Zx93J9/X611WjOWIxk54x/cHufevKfC/i/cB59s/XZEC3LNmu/8AB2qb3G4yfQ/w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+Z7dCR6RpQOBkH8fU1s2uT97aPc9/wAaxtHYNwSD025962bUntg9gCemP8a8uS/zPRgy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Pb8T60sqdcD/AOsT/jSorY+ZUI7Z9/SnEHuH/wAaiRsiAJn+Ie/40pA7tjvzUjrzzz/d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qT6fU/8A16F5ikR5z0cen4mo7mTIOWB/hGOw9/rUnPbjuCe+fWo5gTnJ/AVZJw3xLOIi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COh9q+Xfivd3Ayst6xY5G9Tgx+2K+n/iE56Ss+OXx2GR3PvXzF8ardEn/djknahz/sjq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eN3DXasRbz3TLn5f+mbg9cV6R8PXk25l3nI+bd/C3r+NYiQKWHmeXn+HI6/j7V0Phpo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n3r0KB42J9ToAuRyIz/ve/v71S1JAn8Kj1Psfam3OvxxDMmSP4j/APX965rXfibbZPmu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5z7e9epCmebOp5myiRMeVBHQn3Pqfet/RltcgNbQHABTcTyfcA15xbeP4n5VXx1Hzdfwx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2a4THIjc/wABPqfbNN0TN1v7x3okj7Qxr756E+9POpwxg+a0CqBliR6+49azLCSQLguW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96h8QKcYlmH+wP7xI965pw8g9r2aLQ+IukFismpFG+9gA/MD+HemzeMNHk664F/hXch4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0e6B3eaiAD5QQPn+n1+lYMlsoPyxp/eY56sf8awlHuWqp65DdQucQ3ML/wASbc9x3HvV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/wD9deY+E754H+W8hCnhVccoT/dY+tdlZ+IgB8zqx65B+9x3rml5nRTqd2dBEvrj1Hv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9Mz/AHz9a5FvEyd1c++e5qa38ZrH/rASPc/cx6fWoOqMl1Z2eVA4ZM9f900m8E/K8Teo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v7sngD6+pxRH8ULMHE0ZB6lgD8ufXI7/Wpdy1JdzpWtgc4QMep9v/10+LT0JB8hPfJ/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TpURHm3hz0xg9/Ugd609N8ZWc+Ps0/B4B54P4+lJrvc2g/M6nw9pSxn5I8jvz0PtXX6O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5nFc94d8t0BSRWz8yn+8fb610mlEE/eX0waxmehRZr2kRbquPUnua07a0/Huv4iorGI9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4oyev+frWD8ztCOLHVh7fX3+tWYIcn7w9KfFED0H4n1NXYbI/wATfialIchsFrn09FJ/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Pcn0qdIiP4QfUj/PepljI6H6+2ff3oSJM6/084yin3rg/G3ToO6t/s//AK69Kn5ByD6/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n5N+Bl3Y9FB9Wpp+ZMzyPXbSVMnadp+aPnt78d+K4/UQ27gse6j1PuT616P4ihz0B/u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uwGMnIPI/I/WtEzzqy8vMwbrOPmjYHlVx2x7Gsi+GDzE+MeZIW7Z9a175zngse5A7496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gZNaI5HDuVrhieQCP7v/AOv3qncM57uO61JdXIX754HzMfTPqKwtV8XrHnbCT/DGxI+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lvbmQg7p5ie3PHHrWPf64bf/AFrZ7kk/d+ufWs/VfiCqg+bbr65J6f8A6zXm/jr4gyXZ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p53A/wB5vb609e4mj0G++JVtHzPFGcfuzz3J7ke4rk9c+OQhz5Gkuw7AP93nuMd6831P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CMqcfxA+o/D0qm85bnz85+8W/hPvn1oYW8zc8R/ES8vT++kVUH3Vbvv9cVzGq+IJHGGO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NPkmx5UTMeoPanx+Ab+7P7q2YD7u44Ocj6igFE5FpZHzuaQ/wk+v40+1U5G+LGehJ/z1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c32owJ2Axypz/Fg11+i/C3SrUDfaPOw+aZnc4H4Zoa7l27o870zQvM2mRMd1JHUn1rrP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FEx4BbuhGf611reHYD/x7xIB0Zev6+9Pt/B1xK4XTbYFjyF29PqKXL3NLdzOsth4KSEdE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WzwPusR6bu2Pf3rW0b4I+J7zITQ5oj/yyMgwGGexJ7/Wu18L/sia9dLnXNYgtx0CLg78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lbudFNGJ4GV3nQKkzIctcIp5mGP4WFfSfhiOVgv2qJgcYXA+/GM9fqa43wR+zfZaThpd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OBkjsuT616hY2MZCi2jdQPlBJz19zWbZ2QXcu6VCT1HT17j6VppGP9pj0Pt/+uobSDHV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Un+9SN0NkB/iaP057Z96QJ6lfqfenHPZQe+T/j70LuzwnseelKRXoiPcfagnPRge2DT9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0x856r9f/r0xcxFKnXgf/q/xrkvFkD92GeWB+v+NdhOPUn2z3rj/F0zZwuR6H1q0jKU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jzSJEbj5t394tjr9K8f1XV0t5CA6eiBvUE9zXt/xOsRy+4A84H98Af1zXhXibw9JcyEw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j/jWiXmcNSfmMTxai/60Ke3ykfLj3qQ+LkfhGBzym49/c1z994K1BclBCR1ye+Px707T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Vuwx2yfX3q16mHzLupW73A5QeuR3rmdU8OXcJzDEjr/DkdT7/Wu5toCo+dV9Bz1+v1pZ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/wDr1afdkyPK9Ts7hP8AXWzg/ebHoazCkmeFI55L85z716rf6ckx/exgnG1j6/8A6qoz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JM9Scdc1dyTA+Fkk6z7bQO4Pyy46IQD6+te4aPEDj5s8YJHdq8/8ADOjpp5JhMe49cDof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crgB5Mn5nOOmff60N+ZSfc7SwiXHzxqT0Jz/ADrofD+m+cw8qJVxzk/xfU+9cjpmskf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a7zwMjS4KZ6bsj+LPv71nM6afqd/4YgdMeYGzxtzXT2keeeCO+fb1rH0qJuC4werZ7jF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/iOe5J9axk/M7YlgKeN2P/10CM/x4PYH6U703FR2we31NGRjofSuaXqboiYHuSR1+gNU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fw++fc+v0rSu8kcEetYPiRj2bvtGP4eKXzRX3GNJHhv3auM9QexqzpwJ5DxeijHT/wDX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896vaUeenPUH3NAGzaxehJPqPb1zV63B/jTGfu571UtTnux9fY+5q5Gv91XJ7ZPSgGPG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4dD9fekA/vH/AOtmjr3J9Pf60kOQ2UH1PoM+/rTST2Lf5/xp0p/+ufSm5JPY0ySGTIHy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WFrdijD96isM7uv3j+Vb7j0HHX8TXOeJtSeMfKfVh7bff8q2pmM/P1OB8YfB/S9TOWLQ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SD6nP9K4TxL+yRpF6M2V/ex45Utn5g47OT/Ec1ueP/jPLpeTBah25MxDcxAei4/izXkX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g/2b5KpkwxCQAGUkemP4a9ij5M8fFepPqf7KVhb5D65MDyI8Z/cnI6sTWHdfsx2zcv4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gfbI6/Wsef4y+IJc/bLqMk/ePHy/jisiXxzq7H/kIbR0TGMfiMdq7k+55zZq638ALWzx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gpOc9m+ashfg+3Ie93DOAM4Lbv7xJ7/Wlh8aX2c3utRTZ4PAzHn2ArovD+uJeEYliZvu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SfmJephr8H2JC2UE0nGfv9B7810fhn9nG4u1JS2kVhzyRwWPX7wrpNFRRy0R5Hlj/a5/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W1UC+uHX+8qY/eY7c56/hXNP1N4pHIaV+ypLOB9puF3D7w2gbQPcN2rUh/ZWiQfNbwMT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2y3rXY2Xxs0SM4ltZsd2J++ffioL79oLTkJGl6LGf4XYSH5xnuGWueZ0xiupjw/CaXTk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mZ74yaxdWsDFnzIoyeQR6bfQEf0rS1r9oTA/0Hw7KO7MT1B+o/irzjxh8X55SDFpckZG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UYFRqW0v1Oh8+JTzJFkH94p/hBrorM5UENbHI4IA4x/jXhuqfEGe6IKsi4ymM9cds4qm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zGDycdifRqVh2Xc9j8R38TcOAh5dmb/loW9awo9fsY2zeXkaqPmATPDD1OK8svtXurrH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E/MDVKaTPedvcsev1qH5hc9sPxk0q24Egbryd3P+9kd6gn/aHhBPkwqR1ADY59zt714X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1LnpWcwVc7vJHcBT0/CsZM2g+7Z9I+HfjTNeEbrWQHP7n5h+8yOwx2r1/wAA69c3LAzQ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0P4V8j/BBZnlDMZZOTHG/Pyg56j2Ir6p+HKSjbyfLwFYkdSQf4qwn5noUn3PZdFOU5bA6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AIO/I6D2+p96yNHnLKPu46Ljt061rRsTjjPqfTNYyOuDHIhPVW9ck+tIsHHGM9/x9aIh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d1HyvEP4eR3qSmNC8/KpPbPofemtCT2APXOeuak3Z6n657fWgkjqVPv61RNyvPH67v7p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qNpGwP8AosTE9Sx9fU1rz5/hHHQn3PrWRqD9ePf6j/69aL1MpnNa54UsLsYu7RQcEEg9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/B6ztjkWazqQWdskZ56nn+KvUbqYE9Vz93B/rWZe4cHlDn5jg9P94H1rohJ9zjqJdTwP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Tuisvsr8lzEWPmk+secce1clrX7Pmmwf8ed/OrdEJDck+vNfQOracQSEAx/6Bn/GuM8Y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nI9R/jXSpnFUprp6ngOs/Cee2PzXZYfwsB1PvzVWLwI+8f8AExPXYePX8f6CvRdbuI27E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+tZMigniNQOvHUH2puZn7M6n4efD+OP/AI+Zy3QoM/0r1Xwl8MbO4xzcIcAqcnDMf73Pe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AnmPkjkbf4jzxXsPhWyjjUF4J89MsemP8awqS7nRCBVsvCfkLiB1IHK7u5+pp8mnXcY/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B+p9a62KMHGAh789vxp5t0x/qQe/1/8A11zt+a7nQonmPiSeeIfOJQR8xGTyR/8AFV5z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mlSTvbGfK+p96918a26SL8sSHrkD6f3q8e8VaREwxFbsACfMGecsfWl8xTT7s8z1DUi+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93PpzXLXeoFTgzEn7uCPf1rrfEWleR0ilOfnXJ+7zXF6ujAnCn1H+1mj5nPJjDq2T8mf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GB4dPz9awdRklH+rZgP4s/wBTWdLeP/XNP5kXOwOrqf8Alov+FPh1ZMgZzn5R9T6muGbV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AxPP1NKmtzqRtZl54k67SfT6Ui4n0n8O54jGBFIzf3iP4Oe5r13wW5Cj94ueh9efVq+f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llOAVkJ4IyeAP9mvoDwVggYCk4BbPasz0KfqdtYOQOH9/wDePv8AWrWW7knuuO5qvZIB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FWVGffsSaz+Z0IVWLfeLf3R7n607A7n3/wD101kP8De2aRQR1bPp/wDXoKa7iup7MmP4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MYPdT6fXitIA8eYuP7uepA9qq35AUlS2fujPf/IqkyJeh4x8Q7Ry5EUZcnJXB6E+pNeT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4+/B/iJHrXtHjZSzZjTkk7Sx7j1PvXmPiVE58sJjkjP8JP8AtVvCXmjlqruePalpc8Lk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s+je9UjA4PEDH0z616FqtlFIf30bP/CSD0/GsebRY3BDpIG64B7e9b83Y82ce6OXIf8A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P16lhAH3lb1Untx/St4+HFx+7iA7Env+NQS+Hh0XcPT8f8AGnfzMbehStnjJH+kQH+F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CdV8s568jij+w5ufLjVh/Dx1/H3qJ7SeP7qKP4Tn1PrSCxZW7CdCg/h/CqOt+IDCMB1Y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oL26lH8Q9DxXOaze7f8AXuT/AAjHTPvTuPl8it4n1+aUfJKiDrICPvlh1znvXOXUrP8A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/XWheHzPvIWHRiT0Aqm8G49GHY8jkj1471PN5spLuQxQLkYT25rc0exkOPLiByef9j8K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x8o9jXWeF44VYG5Un1BP3sj1qBnZ+EdKkh2+Wvu/uT7e9eo+EdP8wZuFyTgfUn1rjvBW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1EIflMo6REerH1r1/wCHngORATeLMWICCNvQE/dNN+bNIruLoei56LIeihh0B9zXTaV4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7uX+LHr9a0dI8PpAMgMyn5WB/wCWbL/9etGFViGEljA+/j3aspM6IFS28LRIR8n+0SfX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+4n+z/u5P+NVzde4PfPpn3qxb37n7sh98/571jJ+Z0Iv2wUY2xoO7Nnrmr8OT3JHTms6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v6mtDecdG9B/s/U1lI6UPK/3se31+tOZiOp9vrSAE9V+ufWl2lv4f9oe5rItMaQT/ABA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dG9/of8A69KkGOoGfU0MdvUA9h/+v3oGAY+oP9PrQynP+ryPVjSCX2X3PpmkMv8AcbPr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Ob3KjHzPn+EVlatMv8JkI6KR/Hn1rTuDu65x1bnrmuf8Rak0WcKCPQfwlfehslvuzJv7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7+tYeuE4O0ZB5JHaqWreJJICRGwOflBPYn3rltU8RTSk77o5H+sP/PQH0FUprrIwmjK8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ua8w1dhyXUEnmJT/AMtCPQn1rt/FOvvJk79w+6zD+Ij1+lef6pel2O1Xz/C7dFz7e1bR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n+EH39/epLbwnNOf3IQ9hkj5ifQn1p6hjjJ3nJ3H+9+HtXSaEyDGWiU/fJ9Pr9atom5D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8WC53MAM8Eex710Vn8I7OMfLaM7dMnPcema6fw+uVG5txxt49z6VrCD+7G/ryen41Ni7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Y+xQNjoW7Z/wqC8t4QdktnCBjarL/Dn1c+ldgY1P3kA/Hr+NVbrTVkP+qXHYkfeI9T9a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jYfP9mc8tuUcke+ajk8EWD8vaSbvunDdW+ldlNoUS/6pTu6/Pk/ePaq7WO0fIgbPDEf8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t4Ptoz+7SNR97OM4z71BNoajPkzD6kfePvXS3kbqSA2P4j7/AP66zpFc9XjP1HU+5o9Q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R4D3UKOpPqay2jI/uAdMetdLfxEg4C56gH2965yYktwIx2fd2P40X7i5hI09/f/APXU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ke5/+vTAGP8ArAfVSD396ZnHDHH905+8R70PzsP1PW/hjO5X5ki2kAQ8DOQxzk+/Feq+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SH1wOxryn4bL8gKqhHTj+E89frXqugscA9gMg+v1+tQ/U1izt9JbCjnP93PfPv71ode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uwDY6H1/3fx960MY+9G/1J7/AP16R0X8x7P/ALYA6HPenRTA9ZUb+7j+HPqaRCD99VP1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+B/Osy7jZSeqqcepPT6mojEP4lJHXj+v1qWQFugB+nv61HJu6Yz3+lHzFIYVUfdwO53f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HefWpG3cBVbHLMfQ/8A16bkEc7vQZ/h/H3o+bE2RPKe7wj0J/x9qwfEU/B3NGe3HfPv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JG/iJP8ADn396wfEaMf+Wbn++U/qT/eqkQ35nn/iNueT0yAG/iA/xri9UIyd7D0/Ku08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jB6sfpXB69dbCdxGOh9s+9WvMzm2Zl1KPU+oJ7k1SaQHtv8A4V9//wBdLe3gJ+RnOOhb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7x8pOf4hnrTXmYuRoxnH3Qq9wT/nvWloZwRvlBPc/jWJb3pb7ksWOAd3ZvetHTtRBPyTK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U7CUu7PTvDcwBGWODwQP4Sfeu30iRDj51A6tgdj7V514Vu2kALlcjg4+nf613OjOWOBk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N4s6ew79D/dPpirMYOPlH1z7+9VbHHqc9R7k1ZebA5OT93j+tZvzNF6oSbrwpx0yPX/6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GcnsT6mh3I9V75J6fX600sSDtYtxg++feiPmyvmOaTBG+ZMHhQf4jT49/ZSO6M/eoxL0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ppuF7Se2T2pthcnbP8DFv6fjSqp7Rr/ebOe3+NQLcJ085T3+n/66Mr/CN3Yc9D9agfN6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f9k//XNITnuxPqO9R7sHAGB976k0n2hiP/QSe3/Averk+4SJst2ZPX3yaXeSOSc+h7/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wxehb/wCv70/z89ST2XPb8aEwkP3MT0Q56e340oB75Jz5iBe2B0/Gkyf43AA5yfX3PvUc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QDg/iaa9SSKeQH7pY9iT/CfeqV7jHzt/s5Pc/wD16uSjH8D9gST/ADrPvDj7pINbUxv1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4J4BYDHUke/96vnLx+pZizKpzmWTOPlyv+NfQvxTldz8zknnBPcEV8+fEItn5iuOdvv9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n5nhXiy28tzsVvV+eh+vua5iYsD0UjoD6V1fi+Tc2WbOclD6g+tcpcN6Z9QfWvSiQ2RE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+FNx7Z/rSoeeR+PrRLzMy1bZyMBj9e3416D8I4W3/vcjJC4J6bM9frmuC07J7n8e9eg/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ORk/eJ9q83FI0i/M+hPh7kY3Mq/wK3v7n3r3nwPKQoEq7ujBj/CSO5968N+D8hlYFwrL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Y+9e0eHoc8Lvx93IPQ57GvlMYddNnpWjbSPkCE9sj759ya6C3UHGCB25rl/DYKjBjkAG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ArpbQ5+8WA6/Ug/1ryJo7EXYlGeFT6/41ZwPb0//XVWDH9R7fX61b25/r7fjWPL5mo/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+9KYh6k+vuab/u4H/wBf1pxc/wB7HcY70cvmAu30DY7H0NLIuT8ox2J9aaCSPnOewz60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x9v/ANdK3cBzMO/4/wC1Tg3+2p/h+lMbB+6VY9Wz6/8A16WQH+MqD/AR2qvUtMf5hH3c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VkYfj6djTIifr/ez7+1OXnoT7fjSfoDZID/AHt7H+HPfHrQsZY/Nb27fxjJ5XPoPeiP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yfQn3p6rt6hPUN6gn+lCIEjjx979f4aeWPYE9hnv/wDrpC+D8rZ9D/jSI57lc9F9vr9a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4+vr9acFPHOfX2x60jOD93YehJH8VPLHsCf/AGXNFwEC+zev0J9TUi+8Zx1JPqaYpI+8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vfmgb8w4PQfXNG30wPQjvn1oU57A/wAXPb8aCTj5cfT1/GhsfMGAeuP8TShs9c+vX+vv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/wBelyewAPU570X7hzCbeflIHqfU+5oH1/P3pY05BIbP19fWmsPTB9Md8UfMOYN2eh9x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+31+tKxP90+/1x3oVW4yY/Xmsw5h6J7AjoSe1OCA9Y1PoRTSM9vb6n3NAz0CcdA2f5im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P90+/FTWxDdie+feoieeSfT8afCW/vE9lP8Aj9asqRp2p/uKh+v8JNaduS2Onv71mWx/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UtMt1HuM981SJL0OT1J9cn1qSM57H2/GooCfQ+mTUq5/hyff/PrVDuKfp7nPc/WhCB/C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g9iSOh3e/rSox9V9KBClw39f8+9NYH+4cds+vvSkH+4x7jHqfWk5/iRvQk9qYCAH3PofW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PTkZ7L/9c0hwOx9KpLzJiOX2U+/vSKp7D3P40mfQk0rcfxH059afzKbAn2z3o4PUqf8A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/m7/T/wDXQMn+EHsfb8fekJDwSOoJ/pTc+hY98UmCPu59ST2NOA9d3Hcds/40wa8xp3eh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T0HryfWh2/3j3GfU+9JuHYj/AD7+9AuYbJk9v/r/AI0wn1UE9R7596lPPUj1+mfWmyc9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TRVyLcM/ePuTTd647H/AD60rknox9/b60x+vA4707CkyvdgEHKk9/p+PvXK+Ios9QD2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RgfMc9snt/8Arrnddg3g7c/3sD1pIm/meceIYMn5PPA+85U/fJ7E1wPihWkz53nnA2xF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KbfY3yQSkdJDnhfr9K4XxFGGyOCeXA+vv71Zm/M4m5ZlP8AGcN/tD2NV/NccSSJ6R7R0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TnHrhv8APeqLoq56Z7k9z/8AXpmQqSZALup9AfT3PvTCqH+Fffnpn3pc5P7uWJhxuA65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A59B/8Ar9qCZAxH8EtuB3z2z71ESDnEsZPbA/nQjO3DMueo3DqT7+9KV/2Yz/T/APXR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KFyRjGw4yM9yaITID+7jv1z87b+hHoT71OyBv+WefUk+tLtQf8s2/E9KaAYTI/3mI/vZ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9U2OxOP5+9SbIsHbnHU8/e+lJKV/hEn1J6VS8yBg+YYOD6/Vvf2pWB7Aehx/jUYHPH1O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0Oaz+YvmNDPn7gx97cex9/rTSc/eSQ9jn39KfvA67D/Ec9/qaZIRnJJAHYf1+lO/cbDp0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mseFMI/u+Z/F+NIHT+It+PrSMc/dQP8A3d3Y+5pjkDSMPvGLPVtvfHofemCVWwQWx/Cf7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D1thk5I2nhM+oPrUcpYcI02R9/0OR/SqRI/zE/uysOjY9fcU15UPU+yDH3fqagaVj95i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ngyOO3P8X40AWJJWByA3ooPfFOhdj1aP6kf1qvEWP3kYerHt+FTxHPKyIf4CD/FTQE3L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RyM7SM/dI+g7/WmrKpIDT4f7yLjtnv8AQ0koPfaPQ+v/AOuqTAFmBZQXc4+8Mcfiagvo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yZPU/wD16kYkdHf/AGv9oH3qpezsFOGk/wBok/eP1rRGjfc818aLjHmAhucfifWuB17I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+HHrXofio922jkhSfX2Fee68cn5ViJ6KSPu5reIfM8+8TxvnLksORkf571zVyzZ44+vv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+Vj33Z6k+v1rlb22H/LNT6ZPerQX8zFvC5/5ZqR3Pp9frWZcZB6OPb0rauwPbHUn3rIv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tYkyKU7E9T9cjqf/AK9LAcn7yntx3+tMlJz1Pp/+ui25PLMewHpVAmbdizD7rH0JrVid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rJscnuf/ANda0RzjPHf86VihWG3pz65pVDfwoT3+hqTg9GB9f/r0hx/dPufr60wv6jAJ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4pFjbtj0B9PxqTIJ+fGO3sajRj3Y46f5NKQC/N2A9M+p/wDrUxpC3VQe+R/hSvIR3468+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flI9G96YfMBIfVT2Pv8AWhhnpF9Pf6/Wmnjrs/GgSkdWb1BHvQAvQ/MPfBpAAegB7k+m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U596RpH7PkdMr/jUpgStFjpuJ9c96b5jZ5Z8devpTPOz1MmP/Qfx96jM4/h3euT6+5qm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dfx7UxgR1Kn+9+NC3X+0p7H6n1NMln3D76jsBjr+PvRfuD8xC5x1I759zUbDP3mz9f6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xUbuf4jx0/P60ENCSOP4mQdsmoWuWBOJI27cjp9aJJyP+WsXr83b8feq8ku7+OP8P8aB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Pt0nZyB0OfX6+9Rkg/eK+3v+NRyMD0wfXnvQXYsrqUnYtSm+cev4/571WVgOufT8aDJ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7otDUHz82Pb2+tON8G/1hX0qp5oPTHqPrTDM3YikCXmaC3oPRz7Y/rTGnc/dl/E+9U1J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TxsPQ+31oGWPMfuxPpTGLHqAfqfSmk+jZ780KMnqD9aA+YoR88qB+PrUkbH+LHuf8aAw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jPT8T/8AX96Bkit6MPTPagyH+9Gf7oHb8aibP90n3Pek8w+1AImUg9WHqc9yfekWbH3X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3+0c9ee9RyTseje5/wDrmqXmL5stfas5wyN6E+/oaQ3h/ic+vHYfWqFxM3cqe/40wSN/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NPuf2+Mu3pk+vtSeXzyB/wDrpS+7rt9/ekYD0z9a9E479xVX0ApGTP3hSk+30PpSZqWv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0/z708/jQUz3Y+ue/wBar5iI/oPakP1/PvTwM+v/AOulIz1+n4//AF6nm8gIT9KSnsue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z6+5ppgREFu/vSiM9zTzGPXP9CaT8/fP+e9DYDGH09fzpHGe340pye1NB9/zpgMeI+p+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2fr6fWpzn3pjH1wexoAj2H1X60Af/W9qeff6VG4/H0oYCOm7oR/+umEE+nvTznuMnp/+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s+tADSp7H86ZtPb6fSpCM9/f60wt64/z/jQA0A9x9femnHY5789qkLjtz2OfWmStjo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Dg9AvrSMn90exP8AjSs7f3vzpQM/eGf896AIXH+wPSoWP19h9ankT0Ue31/+vULRn0/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OfU+/vTSCfU9wamPPp6H3J9aRvYKf6/jWgEC59c/WkbPYj+8Pr/9epJIz257f5+tMKN3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d4pHVga88+Id9jiPIAzuP94se2a9DvOh6fX1rzL4gshBJJY8t168/wCNdWHRlVfdnz98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rH5vMDe5/j4HKj2r5k/aC8QrNtS2hjYjMRkP/LM8dB719FfGCYIS0gx1JB7Y9z618vfH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bkAgn5cOM8jH3xmv0HJof19589jKh4ZqH38GMjJL49efX3q9ofh77YPltpwR/Ev+3+Iq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cqCOqYPY+9ep/DT4H2V0gbXvGniSIH/UfY1UfZ2JP3Wbd1/Cvs4SPLlL/ADMjQPgWl6B5u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Of8AgWe9bkP7Llkx4u7ls4ClhkM3u2RXqPgT9mrwxJIPO+O/xDjf+BbmVArBuzxMqg7P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/DWVNp8e9HuTk8XRbMLfWIY5+tYVse1s33MnHuj5Tj/ZDa4z9n1q4bqISMDyyD3Xd2qP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brxZeRPkiNFVSSoPVl319m6P+z1ptqT9l8WeHpc/L5gJ+XHszd/pWxZfB/R0P+l63byH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Xn1M9l0RSo90fEbf8E6NamYG2+I96i5y8ckCESDHd1bPJpV/4Jm+KNxNn430ll6wB0YE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Z+DdKtP+PK2aU9dzZ5/WiexRP9VvUdSCT8lYPiCRfsD4K0//AIJ++M4n2z6po+zO4uW/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gnxkzcX1qgH+rcAbZee+DX3W0cv/ACyN2e6A4xn3c+tLDaXH8Ed0DjDHcuMn29zQs/l1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gX4kMcWUVpcIflLcAAD2P96qFz+wp8QLc/8AE0tdNVegYMuR/wABOOn41+hrSX6DMV1f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f3hXKeO7uaRcXN1OWOQ+CQFJx95fwrWGeMidHufnZr3wR1zTGxq1q+0fIzBPvAdw2f6C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S56QtgdCfQ+1fY/xBso41w0KHJITzOp57sfU814d8QraBx/ocFqRktJtP3GA969ejir7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eUYEbbQDvBHbnv8ASvdv2XNOW9yzSuMFQwH+xuHzHtn8zXkrxqpOyH/ZX3P/ANevb/2P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0Q4lwf8AlqTu5H6VzY2emrOmkj7M0CVRAvllcY6/3unU0zxK42fJj+7+nr71NYW/looj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T71S8SSHHLfma+NqbnoRfc8z8bhCD9pQkDJz749fevmb4z6juYBANmWHz9ywH3h719Ff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788Af88jnvXzR8ZiwCmVCzHLo59TjoP9mvXy9f195z135nleoW+8kRKP7yqvbNQR6FfS4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Ha3f3HvWxFEm4G4QYJy2f4cj09q9i+EHhmWF86VeRQ7grO7DIQgnqvufevoY1rfmeZKX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ZiRY+BrmRvvJuOBJx2Y//Xpi+HNQU/8AEw8JavAP9W7FCAGH+8B0NfoR4B0eU8ajFpsw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fT3U12tp8PLSQf6bo9kc9DnAc/7p9K5qub23NYRPzBfRrlM7tJux0K59Pf61F/Y18wzBo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Ht7gdq/SLxl+z5pF/IGnt9PjAG3aB/rGP+0COgqHwp+zvpNm+fs1u6HJi/eH5C/XIyet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os/Nq68Oa0oBXwPrT9wVRjuBHbI71l34urXnVvD+t2gxlmlibGD/ALRHb61+tdn8OtDt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AzMzHgemfSs3W9E0V1ZbzwP4fnj+7LFcLuD/AFUimuI11gN0H1PylstQt5h/o+rFl6E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rLog+6XZeu7HDg/41+iWufAb4a6hj+2vAvhK1OSIzDbcbye5T0PrmodI/Zt+HsP+p8JW0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gfRCTWy4hj5kvDvofnLf38EOf38hXozKpwfyB61Uj8Q2JYebrKx5+WIbCcn0Yjjiv04u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JfhaW7uRgFuPaub8Z/s5fDyBcQfDDTV4O0bucHvuA710QzuD3kYTh39T89kkVuUuEbPK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yP8AgJHfNfQHxN/Z/wDD9tz4divoCckRSMD1PYgLjH0NeOeJ/BDaZyZfMU5YZ/gx/wDr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xb8zFt7sqvzTHk7QPTB5z9a+uP2TtK3RjzN+SAIAT93eW7f7VfJJhUYzAx5z1+6W/wDr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wt1e68/dkeb8zDy1jdv4ge9eJnEtN/M9HCPuz6++EEKRKFg5xg5/vkt6/WvWfDxdegGeq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TaU0aqZpC/GNx7n3r03w8Ru6D6f3fx96/Ksc9T6ui/M6RVyBgH/aPpmo5c89D/jUkJB7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3Bx/nJrz0ja/mcD8QAWQ7Cx/gXHr9fzr5d+MUfmuVuLedhglSDw20Dt6rX0949mUcStt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6k+ufWvmH4wRr5oYu5z8kiKe6eoPrXsZdHU8jMZ6PU+WPGnhiSwY723A5RM+3qfeuVFu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fr9TXofxT8xpMDCgEsjMPvZ9R7Vxn2FmPCKTnLEcYPvX63go6I/H81xOrtINNtRxut5S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vWrGAww4X2J/hPv9arWFqw++G9ef8ferasRjzEHqx9/et6h51KfmNnY5+XyNvY46k+pr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Pu5HbNalyAPvPuHb/ZPufesvVIxg71fH8wfT61yo9qLOdvQST1wOMntx/Wqe3H3XOff3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Y+gz9z3OfWqUhHcs3cD3/KvYwJ5+LfcTeez/AO97Z/xqezA48pE9c+//ANeq6cEcTAf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udmBuY4yCfc+9e6jxpkkhY53BemF+v4+tUCT2K46ke59atmcEcKhzwD9apyl8/dx3HsD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yNj7iL/dz6f/AK6Yf9p8+/rn/GpAAfv5Pce31pjJknYhb+9+NRU9TWHmafhkFpVyqIo5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sL4D2iTxoU56OjDowYnkf7wr440CJxcIIdyZ+Zsn0Hevs/4AWzJGNxTyxiNth+6Rnp9K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kS1/rzPojwRaBFHlKPRyPU//AF69G8PW0iD5s+p9/r+dcZ4GRdgKyZ4yoOeynqcdjj0r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c1+PY56vU/XMKtNSeEHAwp9yT6+ppSo/i/An1+vvTkIHQHHX6/j70Oc/dGfc/wCe9eZJ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3HqM96zbyYDqx9eO+fetC+XA5I/wz/jWJq0uepPqT659atI5K8/Mp3eock84/l9frWfd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+tU76+Ck7jgdQM/eP096w77xEQDgAY/ic8Ln1rqhHufNY/MLbMvavqpjHylX9GH8JPv7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Icnvz259/Wk1HxKq8pd28h+7IEyNn1JFcxd6xnOJXx1AP1rsjTPj8Zmj/nLWp64qcuVO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cfq80ZJ2TLg8/N3P/wBeret34kAxOFHOdx+8TXGa74nGeBEPTce49TXVGPc8iWMfWRn+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2QUQsudp+h/wry/x9cKpHluqZLeQpHZj/ER/dGK7TVNS3McXEH94LXmPjvU7hzi48sAf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11U2urOzD1W92c/rV2vO8gMPlc46g/j2rk9V1pcjJyOhJPQ1L4v1B4BmVnAOfm6cj296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ZLERnnJ6H3r2MNWj1ke5TT7s66W5Q9JM/wDLTjtn396dEzA/u2lPc+3/AOuuX8P6oty4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n09D/APqr0OLQoFjzbG4kU/vSw/iJ/wAfpXorEx/mOhQl5mUl/IB98+rBu9VLjUi/3FLc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V2/WEn5ZoQOAQx65/vfWsu5ZRnCZ9cH730xXRSqJ/Cwal1G4Ln58t7U5bVT1g/Pvn14p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T/tE+9XIY2zwmexGev0r1KaOapJ9bj7FApGBH165/wDrd66bS4xjkAdgT7/7XvXOwFgf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rpNJViMMH9FP0qay0OZ3Oz+Gekma4UmYqTxyfuoAetfYnw30cQxJh1btu/vAH1/GvkX4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mWztBPOAyn7+fSvsHwmkwVdiP2U7e/Hb6/hXwmdn0OTb6/1ueo+DbTBB2+27057n3ru7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euP8GW7KoLDHsff1rsbfH8RT0Un+GviKx91RLGA3Zff3J96QgjoCfT6/Wnrg96VlPY//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cYcnoB7596TOf6Z9fc1Ic9wfr9fWmOD/AAqzduvQ1VvMhkVwcjn/APXmud8TORkAgjk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SPmU+/tn3rn/ABPGf+WirjkDPZgP4qLeZMjyH4ghxgwx5HKk46D6/jXk2vxSzt86T9fm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6+J7WGX76ccxt9T9f7ted634UiY/u42x99jn7xb/Ctoy7nBiI+R5oPBtvKcv579pip7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yfeeVEP+sQ5zIP8AZkzxmuyHhXd/q3b0YEevqacvhp/+WXnY6Ar/ABfj710qp3OBwMqw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m0j7p3Hn6/WrY8JaaQPM0wkfezuPf0rRh8OzDHkLOP75fuPr9acdHumbEk7snRQOzD/b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sOXyM8eEdIGNmkkMPmDHPB9mzUcvhnTznzbAqPu7s/d//VWumk3POxsjqR659TWP4m06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UfxD65q0wseW/F3wLp5UfZCw+8rAscE8dunzfSvnPx3Ym3yLYvznDBv9afr/APrr6E+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GVwc5J4/rXzJ461iaUkXTMSM+WB2+telQXf1Fc8s1+xZixETesmT7/1rm5bXYTkxqv8A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rXZT/EVJ/wBr/GsC5Cc7wGHXBIwR/wDXr0El1K1Klvbglcuv+yQfv59a9t+FF1YoMRyQ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/pXh737KfmMCj/VrjpGo9T701fEMkf+ouApH8QGf0zT5l3MpryPqeC+QcrfRepP8Ad+p96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qFoy9HOOVNfK+m+K7t8hdVlUfxbRgj3B9a7LwhfXBIP2q8YfxBzxz6g+tWqnmc0qZ9P+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NwhJ+VB6k16X4egWU4hkiLcBiP8Almfevmz4fXJDAyTEnooX+Hnv9a+gvhYzY+S4ftuz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ki4RPR/DvhOJWUpHLIeN+Sep+vrXf6BpCwsDFC4z90E+h9feuX8NfOBh8fxHP8Rr0Hwj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+hx6e9fP409nD+p1fh2LA6ei89jW9bpxycfxE/WsjRRkfIwz90+3/wCutq3UnqeOnPc+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w9SZIhkfOp9/7xp3B+8cn7pA9z60oyPuDPbJ9f8A69Lgnov1rORsvUiaPPUN/sk9v/11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AI1ZWL1U/n/OmGNf76n/AD60IkqkMf4SfQ+//wBemsoP39ufv4HoPb2q1lew59c+tQT8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+lWDZ598TUPJQqMAqdxGTgL29yfSvnn4o+FnvyGEEzkHCx/89uR1Jx6V9Q+J7dX6PIuO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+8R615L4r04RnkqOSeejc+/rVo5arPn6fw3eRNmSxdVHzKO6cfxVVZ5Ywf3mcdiOx9zX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I4X6oWHoDXN6p4XtbrOx40/hBP8AF+NdNGsurPHxLPMPEOvSZw0qr/EqkmuOu71pCd43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ek+MPhtc9bG2Lr1jkBHb2PrXm+r+Hru0J+2abdMeZM7ugP8AdP8A9YV9BhsTF/b9TyK3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HH3se9ek+DPECxgCVGY9Ix6Y9M+teVW10YOkNwrDlQ/Of+BVp6f4xuLU5g0+Vz99d3fI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3OS/mfR+k3UboCuwE5OGA+UD3960JHiYfvUt343jA5U4968H0P47TWqkNojA/wAbl/uk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pqBB/wATTT3z90hWPcd8L3rgq+TLi/M9D8UAHJSMnqYx7Y7CvPL53DHzZ40GdsXHU5PG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olfshfdw7qCwLBx/tAVFIUkY/IWB42uB3P8AWueXqjRPuO06d8j98vo2fT2Pua6TSnkk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Ryce/vWLZWJ7dO/+z+Nb+l2zA8pKCMbMfxY9a5ZnVTLDWkjf8s5B/eOe9Vp7KXsJD9Oe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ZQt1bPpVpbEejr2z61imdi9TirlXXO9ZFP3k3VTlmk6eaCf4d3c13d/4VjvOJZHJ+8p6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5R98k9s4+9n8aXMjTU5OIz5GFhP8JyOw96uafbTOw8pWDZ+U7uCT6V0cXg5Y/wDVW4J6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UOmbSP3HTOV/x+lNtdzSDfU7bwPNMoG6Rzj/AFeT64969L0FmbBAHT+XrXnHhOIkgbCe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G4VQDargfeIb/wCvXPUsetQfdnT6auQMn6f/AF/rWjAmT95R2H1PvVLTE3dFH+yT/H7j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b/8AWa536nZfzLVjFzyPp+P+NacUYHVc/XtVO0iwfmJYfeHP3a1LOE9/oc/41KKkOgtx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f61aitFA5UepqaK0B++PcEd81KEz/D7c96ESZ2pWgA+RT6k+ua43xTDFGPmMeTxt7sQ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N2fMPsf/ANfvXAeL0Kk7VGBkqXzg8n7xI7H3pikeR+KogDk4xyVx/Dg15/4hhDklt2P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kh4z1X5D1Pua4HVBN26ffz1zurQ55wRzGoQKM8D3rC1ABfuH3ye31rqLzTpJPvRMe4A6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km+8r88NnooPr9K0Xmc0oHneqTTHdmaMLjK4PLHPcn1rg/El1Iw/dyOeSGA7A+o969qu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X/hICnr+feqqfCazB/faPeSdk8pSSc/Ru/1ov5mTh5Hz7cwXEh+SNGX+BjnnPt7/AErI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e0lA5cOT3J9K+nZPgz5iZ0rR9Sh/hDSAfKMf3WJrCl/Z71V3x/aGF6ZKjjHYpmrT8zOUO5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yPOuMLnbzj5gPVsitO1+HtjGcSwRyAfM+D98/gfWvoi0/ZL3f8hLxHOx/uqB8hPrlq3P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T9p3XLHglj9z/gIPvS06szsfOuleHol5srB5D93ZIMYx/te9akHhTV5M/Z/DCIvAg8uQ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TX0bb/C7TrUn7LYRKOuS33iPbNallpkcX3EhA6DAHAHrmnfzGj5wsvhZrM+C+h+ST8rb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NK/ZjkmKtrF4u3rMi5y4I/vZ9a9nmjQ/ekkX0A7/AFxRGqnjzSey57lvr70P1KucJafAb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/wB7czYOD9e+K63w94U0ywO6z0qDfwhZs/Lt9SfStFkOfkA9ySOD70m5gPmnt1Hck9Mf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3pHClB7AfzqO919Yh8zo3cAdzWXqGpxR5E2r2QPQjPrXOal4ktZzi21G3Yj5XGR+8+h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gzsLbxcuR/osufukZ7+1b+i6t5v3FGeqg+vua888NK07bmcJ3AYg8Ae2a7bw+M52px91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+Z2Q82dfaFj94xn6dj9Qas+Uepwe4AqvpykD95j1+mfWrWB3bntn+L8aRqhPJHpnPPJ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+Pc+tP6/x/n2o3nsceuaCyPy89XH0Hc1HInoD65/z61Pn1I/wI9ailjPXDEehPTNBHqV5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eLUYHMgA4IU/3q7SZSM8ZHUj+7XGeO51jjYTIWByqlOqHA6H3NaROeo+54t8SUkkP7lY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7u2YEiQxDsw9D/vY716P4qm2/wCrAPVNrnPl5Hf6157foMn7pP1PetkjzakzLurZD96E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cbEb6dqvXKnjGPc+mfWqLScHG5j1+U8jn1qiVLzHLbAj/VgHqM96hngBH3QP4Sf7+fWn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JL44/HNI0yt96Rc/Tp/+ugbfcy5YHBO6JwOu4+9RlQv3mPoM9s+taUqo3fJPI/8A1+9V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HTP9ateYmyGNiSQsinvx/Dn1PvV7RpmDDez5Pyj2/H3qkkefvRknqdvfPrmr+lIA2Ug2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8wT7s67St3GwDHSXPfJr1j4cwsqgyRMOBsx0bB7/AFryfQX3EblBHQg/xc9xXrfgEAYJ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3uKiR0035noukAEZU578+p962bfsGDKeuD3+n1rJ0Bcfe5z8o9ifWttI2IG9eR0Yf3TW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5+6QT90D/wCv70o9+f4m9s0g47cdWz2J9/emeYcfKCR90kf1NYuPdGvN/eGXLKerDH8J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GOBnnOPbJFbl1O+D5pwv8LEjjPrXGa1rCyffmXI+VEBHTPr+FHL5D5u7RG+c8JJ6jPb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7uCenP07n3rCXUVYjySz9+T/AD+tbeiTeZwybff+90/nUtFXOgsz9R3Y9nPoB7VcUDsw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Bx/j71bRPf2Oe9SAgOemc96FY/7J/ofenmLHQ59/f/69MDH+hx/jSRTEdCf4T+P8OaZz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nHQE9uaimXHQMR3PvTJK8mT1Le3v+Ncn45SQLlNvQlc/xZNdbsz0De59DXnfxdu3XCxGZ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HUZ79ehramZTPCPiTGzElVlcZLttPL8dmrzbWtLSQ/vLV1AG+Ln7hx/Ecdq6v4o+L4wA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yEnDt6MPYe5rwrxf40v71sG+MYBOxl/i39mb2Ir2sP8AI8XE+rOweGM/faFM4IeTOJt39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W4/1iwsP4nXpk+/HSvJf+EmvOlzOj9i2709fr+NRHxfIOFkK/wAWQTwW/wAa9BR8zz3H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ATdvi092+7IshP8AD3wfU+ma3/L0VCNo0+Mj7mx/uFu5U18sP4llJLLezK3KZU/eA9c+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2mZj98jPX6j3qnBdhpdz6cu9St4v+PO5STPzbV/hz7ms+61NHzsjhb1J6pn1PvXiOj+O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NAx+99CPWugtvHW7/Wo47j5v5muSrTNos9KTVUPB8kDrj6+/vU6X6ycILYt7/wCNecD4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nXJ+9j1+tSxfGC1UZntIvQckYx64HeuWVN9jdT7s7rUIWf8AhIH8R9Sfeue1PQnfIjik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N/4XfYjAawZsfdIz19+O9RzfGqzOfs2ngt1Yk9Mj1xU8hfN5mPqsRiPyiIY+aRe4P1rP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2Y1Ld6sLvLQwSFjyEU/fx6Cs+5tpDyLZ1HVs9s+vFJxGjTtZkfo8Z7EHt+NWEiWXgBAO7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pU5BkXqDu75p7X0kf+rkJ9D7/WsanmUl3O50jwRbDBke7l43D0JI9yfX1q7/AMIZprNl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jjuM+teX3vjHVIwfsWpNGPTA5x6k1hy+MtRRtzatd5/5e1Un9+PQ1zTfqbwPp74XaJYw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lyQTmTnv9K9v8MW8UQCoFwOcehPr9a+Qf2fviRPcS4ePyxxEsrZ+bG7l8+/+NfVfw9up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8OD/AErnkdtLyZ6n4dfI/hb2H8B963I1J6D3+n1rD8O5A+8p7t9fr9a3om47Dv8A/rrK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Y+vv60oYngMOfXv+NK3uM/1P1prk/h2Pr+NItscFA6gr2+v/AOukBXts9j6H/wCvTcHs3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qc+v40/Ukhueh4z6E+pPc1zGuXAU/P5pJ+7t7f7xrprokj5WJ7jPfNctrFuT93ceox7m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8hJ6kdz9T61XkLNjPlEdif8AGp54SpGFHrz61XPH31H1Pf6mt4s45eZTvrMsD5a89T9D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nEhbuD/tZ9D9a9Gdcj+E+ntx61zfjjSSy5jBBGSg9eP61qpeZjNdzwXXLeSMkTL33KfQc9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gDkJuA+cn0/3jXV+JYcg/aLcMclRu/jx6t7iuaTT8sN4zzuRc8J+PuKdyOXyPYfhJGd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de/vxXq/h73JP8Sknrn1ryv4TzcbUK44VyOx5716t4bTPQ57VlUZpE6SBMgcr68/1NSs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D3qOAnHBHr9Ke7Mf5fnWEmdBzPjIZ6ZHBBx9O1eWeJ1Bzty3Xk9816r4zUYGc98++fe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+pH+fepuKXmeXeLVkLnczAZKYHt7e9cVrqA9UJ9898+teheI4Mk78d2z65NcH4iCHgFy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X1qjlnHyOM1qRRwiYbkZP8Oaxp7nn5nXPRceprY1yEk/uY39WZj0J/wrmb92GfmJPr6H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XuATyje3/wBf6062Kkc9B8xz659TWZJKw7v+NIlwx43jJ/1Q9c+tDfc0ge//AAGdQu62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sWwfvn3r6G8A3jyAEZVgMfN/F9R714D+zYsf2ci8UFvuqcddxPX6V7z8Po88CNyBwueO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1P1PR9Mk3oGmeMsRuk+o9B71bVj3Zfp6fWquljjEaYHYE/dJq1GCeiZ/vMPeoZ0odz2I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+o9M+tIMdiSevPfNMk9w3oDnv7mkMcxI++5/2cevvVK+lfaf3rMPftxVyQ+3HUZ/xqrc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7E016kSPF/ilrT27Ytoml6qWBxt4/rXjXiz4im35aw3cHOSMK6/h3r1r4wEJIRKpzyFJ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GZDjKHqSfX6n3rVM55mTqHx7DOF1GxMeSWTZ0GP77gfXvTYvjjpjHF3LLHjhmI4X6tiu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2Gf9r/GsSbTAeDAh4wWPfFbp+ZxVD2wfEawc/uL8SE4Cc9z+FaY1NTnE8e0jALHqT/tV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56DPY/X863bTVLhcD7XIAPlUen41UmcsvM9sgeE4DvMx6YB60sixY4SPB+6Sen1+tebe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HQD/AHv9qu30u8eQfMqv3Bf+HNTckh1nSlJO7ayjIQjvn1+tcjrunBTkRyAfe5713lwe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iuQ8VXCD7q5P8QPU8evvQ33ZaZx14mOgcjqw/ukjvURUN/yzJ9Sf896TUZWOclgeo9vr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HRs/wDj+dIqx0GlweZjyFRjny8HsT6DHevc/hN8GLSLZJrASZuHiTBAViD95cmvF/Cc6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Op9817z4a+JNvCirLlDwEcn+I5/hA7D3ov8A1/TKsew6JokMCj7JawAH5io42c/1rUt1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06VyPh/xdtUYDPkbS+T++U/4mtlPEm4Hayn+Jh7+/wBKTfc0Vu50EuuQwDM0u0dWJ6ZNZ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JYXMDd1yMbD+PvXO6ss03DOhX+FfUH+9XPXmiPggNIP+WsYU/fLVMjRS8zu4/GyOw3F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6DSdUVyCq+6n0J9K8qsrKVGUNBK/IyVP+r+or0DwvBMABMGLfwA/wjPf6Cspm8ZHb6fI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qDJxvz/s/wCfesvSjkDefUMT2Naakcc5759KxkdUWSoARyn45pY/Y+2fXP8AhQg9ATTm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aLQDnqfbn/Gkdsf8tl/2f/r04/7wHbB7UyX2bP8Aj9fenbuyrjX57hv73t+PvS7s/dkA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/wBfrSj32Hvn/GoIZDO+4HcR6/XNcZ4suc525BwSM+9dpcLwTuU92P8A9euM8WW27oBn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IkcDruT1APr/APXrltQXkgFB3B9cj1rqde4zgD+8Dnua5a/35/emNu2QOx9c1mmc833Z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M46l2HckdzXA6pMUJzJGe6k+gr0PXRkHhfVffOeteaeIdx++VzkhfwPr7110/NmL9RqX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0Imum8OyncCgyDgE+h9xXDmfB6Nxyc9GP/wCuuv8AhrcrOxFxyOGAz/rDjua6PUlvueoe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yO+a6KOIY4ikPZyeg/Cud8NgA4ki/wBlHXuee/0rpbdBjlX9ST/F+NJsLkVzCd3KhR0Q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ykKOWAP3j9Pr71cuWQdHjPbn0HrVG6OM4Jweo/uk+h+tZtl83cpXJ/2z6uVHb3NV5I8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6buPPPoBVm7VT1f/AGQB/Efr71TedB95pB2yxpDTIprNXx5qJnsG9T/ePtVSbTDnkxn0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rj3g7TWrDkrjr+Jz3qF5k7uw7ux7iqE35nN6ra4ByhJ6I3qBXCX2sCMkLsPViR9feu98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dxyibfT615XqchZuEOPvfN/CST96lcGn1L//AAkBPUZ7ADqD/wDXpP7XkcgICed2f7ob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+eaMf3SfU+oq1az8gs6p/tHsT3/Ok/Ur1Pc/hxLIUUfMw6Fh2PvXrPhpCoGQ+T8xyfWv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NqSMeFypHz5HY+1ewaBcKCM5UcMd/wDB9TU2NI+p2liCRkxseoIHfHv71oJgYG4e+71P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wykHgsh+7vHUmr2W/hAB6Hd/EB7+9RLzOhPuWEPpg/3CO596Zv7Ptz/CPWkDfT3/AB96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oSfX2NQO48xnsD+PemOm4/MHHf8A3s+tJ5y/wgn6980OxzxJjtn60A33I5R/dLfn94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3rntn0pzSn/lpKF/iyfb/GouD9yTI7H1/H3oENcEg4Xrxk9jWDrzDHGT1zn09/rW62P4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9fmOOSff/APXVJeYM8w8bXjBhuOeoG7+AGuA8VXIwczx55YknoSK7XxuHySFG3lUB9V9f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/msHQIPTPXPr9au/mZSXc0Z9RZjxtx0yT98n2pq3yk/KyH1x/nvXJzavvJwyD+HntSW+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4iqv3kZNHbxXJOdoYDoSP71aGmSEsC7R8cgDrk+p964+w1/b/rd6fxZY/ePsD61o23jS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Et90j+9160+YGj2jwReecv3uRyyj3PY13Gj6iqkbsjoRk9cV83aZ8WbO1cbNQU9zkn5i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bCFgL5rZQOAzFshh7Y70m/PzNV6n09Y3wcc/UH+99PrVl3IxuikOfukds18q6j+1vEqn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nzYyPRiy/wAVQL+17eqoUaWVOMCQTZwT6qw9Kzki7n1bIz87I3Pc57A+tN81sjMZPfhh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9rbVJT81ygX7zj5fnBHrjuazPEv7VdxtAl1iSP8AjcqQC2fdVpWHd9T7K8pj9+ym9AQw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bdP4cu45z7Zr4s/4bLvoo1W91oIwJlidudyn+84Uf1qpe/tf+fzdeIixHO4k8Mf7q7fp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eVbPn2oP3SRz1/wpj6nGoOb+1xn5mz1J9q+Kk/aqBANlePNn5Zyj/c9zuFZ2tftRXs2d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Qef++aF6oPkfZGt/FfSrHiXUVYn5GI6Kfriqlp8Y7O4OLGRJSPmkAyPLJ+o718LyfH9y5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hiw+T8SO1dN4A+NciygvqCup+fywceYGPrinIp+Z9saT4+juTgw4/wCeZB/n9a2INXU8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a8B8A+O0uSpHc5ZUPX616x4c1wS9Rt7KWwQpP95T6U0vMbZ20d0GxiQHjK+9NfPPzRnP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ZXLEfvZ4X4+TYOoq25yRyx9fb60yRCFzgyIT/Dn3/wAahuYFI5hLcbSPTP8AjUzRBzkR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VqGdWAzjOPmHuf8A9dbU33YSfmeTfFS3w/EkWBkKOcp8vc/7VfPfxEZBxhGJyF/2MDvn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gvBBw25j3yB1NfNnxEjkUklkI5Zfb6k16FAwlLzZ4f4ztxu+ZRjnBz9z8a4+YbSceZ65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nyZHBHOP9se9cdcudx5P1/8Ar16KM7jTJnqWI71JAobore9QZP8Aez65/wA96tQIT1x6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hpy8+3Y+/wBa9D+HCBCBAwYn5iB2P19zXFaXYtgcr7/U+9dt4ERlcBy6r/GwHDf8C9jX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IV7YlHlSIMnB29yxPc+hr2TwrdFiN+V7AD+I5/rXjvwvtozgxBVX/WJj+8Tzn6mvZPC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SN0AdTgLkf3hXy2N8ztpPzPRvDacDhufmbPb6fWuntBx8vIxg+/P9a5nw6jRjCBsZ3R7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bZm4ywI+7g/4140zsi+7LESk/dZSM7R7n3NWVOfvYHr+fr71BCnqV9R7mrODxwB7+max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QPQE/wBTSgY6qT2570sa+qgj37U4xnsjeoOe596X3ANVTnlPbGf6UE4+7n1U/wCfWlZV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bH3WyOgJ7GmU0COR94g/w/8A66Gkz6fjSZ9Oe5/z70bT/wBNB2OTUNFChj/h9fr70/lj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g59f72KeRnpj1bJ559aJA/MUSDH8eer++alWTn5WyPfsTUZh/u/7tO2EHgZppeYmiQSb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+tMI/wBkemT3zSxnjr9ffP8AhSyEerH+tS2Kw/J7hPbB6/8A66cueyt6fj9feo9o7hT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g9Iz7kHvVIdu6FjX1LH3P8Ofenhs+/p+NN8ojPHvyepFKwbvx9T/AD+tP5jDBxyMdue5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/+NGd3VDnsR3pxQnoPz7fjRcgbu56N7c+tLjPfHr7f/rNLg9x7n3z/jREf9nnqvvn3obK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f8aVjjrnHf8A/XQzeuPTj196QD/9RpPzQeqG+WM/dc/j0J/xpAgJ5Qk+9SMD2Bx/IUEE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A15ghH8akf8A1/ekU56Z9ee2f8aAD/Ejt6EHofrS4YdFPv7n/wCvTS7jHdejg/XvmpEG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Gz93NSKSOgz9aa8wNO1BPQcdPp9frWpbD0wf4sntmsq1Xpg89ea1bUE/xA9hmriBdjz35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IR1Y+oP+NRW4J7Z/z3qaPJ9R7+uaoPmOwPX/AGc+lSAHsgPqf8ai3E9S3tntmnRnP8Rx1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4XHfVM/xcHpmnLGD/AMs5PTJPWmufc+xoBB9T9aX3gL9FP59Cf8ajCN/dPsT2/GpQmOnO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W981SYrEew+tDEjqR65/z61KBnup/p9ahKk9Rn+tUKQ4n1YDt+dIZAOkgJ+6Pr70xl2/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NIQR1Vj/AOymgkUTE/xr/wDX96crE9yfT/8AX701I8/eC+nP9aaEHYf7xFBVvNkj5z0z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MdvxNLs9j9fr/jTSB32eoz3P1oBryFBPbPvn+I/WmMW/uj0J9SakKjunHrnvTHTH/LNx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NLzIWX2I70jt/u/X0zUm3/ZJ9PrUToT1XH9c07gyrcqx6ZP07/8A66x9WTr8pIxkk9zW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6fWsfXpOO2O5/ue5NTfzIfmeb+K0Y8fOepGO4PpXA+JGbtIQwOUJ/jOOjV6Rr657fUt3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6SAnuR7+1F/MiRxF40wJ3yJ0G5sd/r71mys3eaAd2LDg4/vH3rYv7QFjvUYI8sfT/wCv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Wf4fpmruZTIxuJ+YQg9SUH3/AKnApDn+Ld/eH1PvTlzn5sHtx/jSkccqM9i31q0Z38yL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wUhlYDiRfc4/lSu2Ccx54/h7H3NRjkfePvn39frUteYX7sSVuzs+fvggff8A170wI56F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TmCHkSA9mz/WmKF/hPvyepptA2Sqx7yE98/X396ZKG6qZGHVwT0/MUqTk/wCrkUjofYn1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Hc1IvUjRcd3x0xUmf7zL7Bvf/GmlCem0fxc/w/jULbx95sd+fX3NOwn5onDj+8o9/TNR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+/1PpUQ3tyvI9PTn+tKPMH3t5/iI9c+tHqSBgPGZpCOnJ9fegW3/AD1Ifvt7t9Kcjue5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oLDPLKfX8ff3oRXL5kUoQffMqDoMdSfrVa6k4ItmnZh8ymT+It2J96szjrhHVv4C3v7V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3YnPf/61Uh2ICFfG2GZX6sxPGaSOMtjzQpxncQBUwtD2jdex/wD1+9ILYns5PUE+p9qq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hGeo3njJ9c+tOVMcfaLNW+8ZAPuZ9VGen1NORP8AbU//AF/WlDN0JjPocdM/7VIlsCCDh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GX7xb0zSHzDxhX/2wOB9BU6RlwPlU+maJVC555/+tVR8xepVIJ/jHqff8aragiFf3iI4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no5HcH0qtqUO4cYI6tjvn1rSI/VnnfjVkH+ojwOdpPcgd/rXm+udeDu9SPWvR/GaMmfk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1eZeI84/ds3csB7+/wBa3gU35nG643J2nHc/h7+9c7eJjpk9/p/k10OsZLfOQR0P+1/+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/r+NWN+pj6ju7c+vtj1rEvAT1H1z/Wt68VTyE68nn/Pesa/TrsVPw7H3rZMm3kZhHqAP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0PH86RkJ6ge+f4T70sGM8ofeqHbubNgp7An/AD6+9aUXHUn06d/fms3Tun+sB9QR2+vv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8Pr9aB/MeJF7zg+mf8aesat2J+h9aYilTztPfP8Akd6kJ/vPnt9fxqeYj5sjeM/QdjU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D/Sp1Ibv/tHPf8A/XTAnP3kPYZHQ+9HN5CIOf4SceppokYng57ZqeTH8XlH6fw011T+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0w+bIvNYfeZD2I9c+tNkXJOT7596lIx914sdDnvUbf8AXQH6f40xpkbrjpg9uff1+lNk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pcEdAD7n1pJMt0Of4f8AdzQPmGAqP7x9fcmhj6KfbPYfWhlc9S3v7596aYj3Zz6ZoGn6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ZpjEn096Xy/b86CSeuB6ZoC5DIfXHqKgml/uuPfPb61NOW/hce3vmoGct15PfP+NP1JS8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Xkf1qAu395DVgoT/ABAd/wDP0qtLg/eI9vY470MqxGsx7uPb3pvnk9Cv4/5701zycH0x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n+v/AOukMXzD6p7e1KzEdSCfU0xQew981JyeqZ7D/wDXVSD5sUEt157f/rp0SfQ/XtTe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/WgE/xKx9T6VJKZPEF7r/vfj/jUgdeze4JqEluyEjoD/wDXpATn7g//AF079xtlkNnq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iQDo/v9KrGX2H4+/vQZiOjr7e//AOukN+ZYWfH3nB9D6U5p/wDb/wAmqbzn+J/p7k0j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smYd3Pvnvmo3nX1b/H/APXULSAntn37fWkdz6g/59aAHyT5PD+/P+NHneso9Of896hL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0Oevsff61UQHjDdHX1z/AJ9aTj++p7c1HgnsB6/jSorN/FVDZ/cB17fj/wDXoGT/AENO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34/4GvQOIYfYj8aAfXB7Z/xoUn+5nvn1+poZeeR9fY+9AC0mAepP+zQ/PYf/AK6XP/1/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6ZqPn+Ee4/8A11Kcnpj1NBX1+vP9aLdwI1z359aXZ/n/AOvUgx2xSYzwSTRYCMqT1b2p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zrn+dRsP8/Wly+YCFB3P/wCuonJ/vZ75PY1JJkdW9qay5/z/AFp28wIwSejD/PrTdn09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oIPcZ+tMZGfp+dNfPp/+upJM91qJznpn8fWgQjkN1x9aay56H8fT60oB9qQL68+n/wBe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qMjPTHqTUrp+Prn/ABpnkk9B9aAGgN2Lfj3J96TZnqfbP19aeIz3P4/4/Wm5Pp9PegBp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00e2fT86c+T14/rTPL96AEk9j9T7n3qF/r9Pf61JISeuPT60kiZ9/607CkyAjnt6HNG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GeqfTnrUYXPQH3/GrFzd2JJx1qOZvoalK+g9+aiuPz9PrTT7klHUmJU7RnsQP4sg968o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c5yfX3+teq6scD5s/Uds14/8SJz0Qk9kI7Mfc12YcwrvzPnD43XkchKiZeQ20+/H6mvm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ZvUy59cjrn1r6A+Md40UmLlxtJJmLfwKFHOfxr5l+OviDacW5LJz/AKs9yFPP1Br9Gydf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Z5U5lOQUlJzlQD03N3PvXtXwguJWtlW4kVWB+Qt1HzHt7k14cdRVT/rZsg+Ypbnbk9CP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UdLH/EnuY/VF2jqD/EWB6c19eqLPMdbzPrnwR4UiX5r5nlkOCQVOAFPp711MkVvjMdi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I9D7V8q6F+1x4ki+W/tYJ1P7tGXaDGP+AjvXRf8ADT06jfeWLKR867WzwR2QLXDisHLs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Elzuzb6hdjtkYO4H6jvXV+GZpAAZp52bqWf+M+618uaP+3lpMKk3Oh30jj5BtjdSSP8A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6Pwz/wAFCdJjUnWtCvAvJiBI6Z/uBc8/SvFq5bP+Q2WIX8x9WadrMhAAlGOuPQn1qzNf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xr5m0H/gpD4RkfGtaFfxx/d84KxKH/b4rr7P9uz4XSgbvEl/Ax5KSQPwfZq5JZfPrTLW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CcLd3K9lIxx/n61bjmbHz6pfE/ePy/dz6sDXkFl+2j8MWXdJ4zhjIzlLjKk4P8IAP3q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PI0y9mlf7kDxdJM5/hb/AOtS+oz/AOfYPEL+Y9olkJHyXM5x3YH5ifXNcr4ztXkUmBky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XUP2+vDp4iVkbOAJwMspH8OAev1ri/iR+3Jpt4irpF7Gm4mKQpgmEgD725RjP0rqo4Cf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+KN2m0Bwjlsx5OMQ7T3P+1XhHjedAMQxwjq5KnsT/FWh4t+M73fTdIvAmZiPmBHcj0rg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4lX/AJ54/jLf3j7H6V9Jh8NJbowk/PzK5aPOZFOMhTz6mvpz9mXSoryNT5jDkLE4/wB5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OmnlSO0lBdjsUN/Cx9v9qvsz9l7wvPZxRLOrMx+f/c+ZutcmZKy1OqifQlqWEahncjGY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neJznjcW449zjua14YlCgL2yoz/Fz3+tZHikZwVHA4Jz1/CvkJyO9I8d+K1xGgHnBVOT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ZfjHqvnsAcAAkD2Bx3P0r6a+NTR7EJaMncIwfXfIBhhkdfrXyp8QLhJBH5SynCLBM7jB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T/rmBPWvdy1f195yYjzZyolyRu3HkMpz0II619CfBXT7e7hU3XmyEja4hOOS7cfn/wDX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YODumA6qP/rV9AfA7x34fhiX+0fEmkWmPlKzNg7txycfWvXnE82T8z6V8FDcB5hUcCNf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scqBKC2OAc9RXkug/F7w3GAbfxtpsy9HKOMRkD+IjPX8K66PxxZXSZ0fXI7jjemwjke7A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i8zelNdWdLd7QT/qR246j6mjTpUJH3G/iOT938TXHm4vZhusLWKX1DygfmSaFGpKfm0+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0NcDoS/kO1VV1Z6ACMfMJFB+ViBnH0rOvYrfnekmOuJB97J9SO9c6uualGuPMeLsrrj5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vnbGp6jNcf3WkKjys+mAKh0n/KV7ZfzG95FkORYyN/zzIY8H86ljggByLK4H8Jwcfmaw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qVj5gAlmjDcoH9RjvXRW8TMMm6tznnmQcD8fX6UvZvsKVRdyMRJj5IJ1HXJbrn/GuP8A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SrDOwk8ueOpruG8pF/4/7STAywz94/gD1P1rg/iTrtpblfPniIJId1PCAnuGA9fSuqjB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/wAdpKznfIjAZMit1J+vua8Q8ezbhhh/ezj19/yr3n4uavaySbrOaNicif0IXHY14D8Q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5x1U5/rX2WCi7atnFKP+Zya2vmOgRmJLA4yeMeo96+1/2VLRoYgm+Ak4jY45OC3Vvrmv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4QN5UuPtDA/6qP1JyK+6P2atAKMnkyYAP7vLgbFKOP4lOcnB7V5+cbbnbhUfVfw7t2VA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B8O2zD+EZ7+/41w3gRJAcvkgfvG5zgfUD+lelaTGMfJz0Hbgknrz24r8sxr13PqqJdhJ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MTg/kKliGegH4dqjvuAcjPqf8+tcsfM0mzyz4kyDcd5cjmIAf3jjuT35NfLXxV1qWWc7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R/E3cn6V9L/ABTuCj4feUyxLDqHAHVvrXzN8VtLSNwYCxz8rsx/uAdM19JlNLv/AFuf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1PFPHI80jLFjyXwPeuZ8pQeIgvYk+9dd4kjU9RnrnHfJ7muUli+Y5U/7Hviv1DDR00Px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EYXtn3x3z/jTX/2QwHTJPSnoCAMg+vH9ajZlBO9jgfKc9iaqoa4KfmQXKt3L/wB8kdwa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933rTupOPvH1X/65rF1Rj/fY/wBPxrnij6OMvMy7hR/yyhct95jn7v1qtITn5S23qR6H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KzA9Mn+D9ajkfHR39fx9j717WCiefipeY9XHV2k4559Pb60jkYBw5B6Y7E/3jUcZIIPH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4uEP8WCPu/gK9pLzPJm+4KAevlN2XB7+9MkjXvEc/X+dPkY56IT1BHc0jZx1J7NVkFaR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k9vxp0SsSBtyepJ7/jUsyegPrk9z7/WmRsM/MT659Cf8axqmtM1PC2jm4lXyUbg4GPU+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7Vfs6rKrgZymTzksa+RPhqW+0pmWQqWKybR935D6192/Bmzikt4zFFsJ23DYI+VyASGI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JK3c+34cpXev9bnsXga1WONV5YjjL9t3ofeu6sIyBz0rk/C1ptUbQCemT3Oe9djaxkg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Ji5an6vQWmovP93Hpz1/H3p8jHuRnt70/wC990j1+tRy/wC7z/IVwNm8jO1JmPRjjGWx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H0/iLev1ro9RGPu4964fxZrCxnG3dkfL/ssfX61tTPOxcu5zniK7wfkY4HNcdrNzIc/v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re1/VIm/1s0aH73PYtXKeJtWhiAKTLKpyh2/wH1Ir0aaPz/NKnmYepai3SNlAHzrkfe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m8Zj9ltLiTsm0gbz7ZNauq3cRPz3EePvJn+En396y5tYjjGVcHHOfSuyKPlKtyjc2epP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ccDHse9c5q+lzSE792P4yeuPet7U/HCxLmKCV+z/ADH5MVy2pfEWJQf9HXHSUlhld3rn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OxjgH+kIT1KtJzknHc1keMYYZ/lcQH/ZwOARTdT+JWk+WT/auzqwypOw++BXIv8AEzT3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s4+978809e56mE8zndc8GW0mVvreWZT8yqoOCWPZvbHrXjPxK+Ad9Kc+GfDN22cgZc+nU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+pPBPibS79gUvrdWHMaOvJP4+orsBfRFTxZnGdmRgjn1p+0f8x9dgbdWfnRqvw71/TyP7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GMwj3INLp3iLVbQH7Gl55f3JA3RSPevvrxHb6fd/8felWE68o27nqKyz4R0PaQ/hTSvL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/tUnWf8AMfTUsIn0PivT/FM9zxdysrfxYyep6scd+talrq7gcTo2Pvbu/wCJr3/x34L0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RHkncO2O4XFeP+LvDcScwW6r1Y7fX2B9fqa7MPjWt5DqZcuxQ0vVY5vvXaIBwV7H8cVr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jQ9VK87gO5H+0a8m8QTLGfmWRG5Cbexz/WqcGvSKwEkofHy5dupUegr3KOefzHlV8l7P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9HPyXAfuc+prpNJuT/FISP4eOufx715V8K/Nlf8AdjzCTtjOeoBPf3r1vSdLkB+eGTHRh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miZ5ry99Ud38FbmZrlSIX2gllbsWIPBz69elfY/gIGeNDiTdzI/pFg9setfK37MtoYJZ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jcx5A9x6Cvrv4b26gf6tsH5mwe6ysODgdgK+Vzer2Z62W4a256Z4PjOwb1/P3/xrqYNw4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6wfCqBhgMMdfocHv9a6GCE+in1z/AI18hV9fM+spEkLsDyT7/hT1APXB9f8APvSxxD0P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CO49P8mud+pqIE5+6f8AH8aTA7g++T396cp9S3/16dk9hnuPc/X3qk+7JkQXGMdD7/j6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n1PpxXSXQPo3pXOa+uR8209evv707+ZLZ5h4yumj+6SRyM5PGPfA9K42515ZMn5+OCPe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+eCRyEPofxrg9X8FyRN/osxKnkKf4Tn+tWvM56iK6avGfulQT9/PfNWIpI3/AIif7vPQ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h5Ck5/iPSrlpZuhHmZHr7E+9a3OGS7+pfj2npG/TacntUkYUdBjux9PrUUe8dDn/AGjU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oJt3HmMHpgj1x0zVW+0/zeJEJHQkdvzq6se7qAPc+9PeEMPuNx1IPcj3FXGZaieKfEj4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J+YcMFHPOe9fKXxn8AXNk2+J/NDfvXVcf6MWQcNtJ+8DX3x45hVuIo2IAKKG9cev4186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nnoWQ7t+OihQv8PsK7qWLt1NI0T4d8YSyRkb12nOcN3z7H1rlLzVHGTIOOo29q9V+Kvh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15yA3973ryzWNM2A/eOfl+Y/dPvWzxy7miw3kZVxqG4YYxlfvn2J9frUS3JY/ez0yB2/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qdPmx6n1NCRuehVudwx2+v40ni/UHhjX8OoWYb1IHIXd/H0/ma9H8JME+4q4xtGe5b61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JFOPmbcev/667rwk81w6/ZdzZG1Ix/yx2/7XvTWNE8J3R6toWreQVKGPnjPaEn+9+Ff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lH6/vAB3B9frXjXwu+ELTFGv4fNJ+6mP+Pdh13ZPRhivqHwN8J0gQeXdbxwcLn90f90m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eFEZ9pQMe5z/AF+tej+DYc/cTjjcfQ+596yfCvgsIM7489dv+yP8a7jQtMVANkLDu3+0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1OiFLyNLSwRxGFB4wfc+ta8IJ65PqfU/WqulacqHIBboPoa0o4gMYVvU59feuCTOmPmE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dj2b0P1NKIf/wBdJnHU/wD1qzZrEAx54PqailUnp9Rnuf8A69SAg+p9c02Rc/dA9aEK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dqSO/qc9zVkjHUN71XuAf7xPc5q0vMmT8zmPE0uwcbT1yTnnjuQDXivxD8Su+fJCYGWy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8uAx5B3f7PFeGeOIZWWRYSUcgpbu44SQsOSD6VoqZx15d35nluqfECK2J+0HHU4Ldwe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rKNsXtnGcYcKTy278O4965b4uW16j4jt3fAJLp/y0c4PT/8AXXieueJJJ3xcJIhHyElc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p7F9vM8etLzPrXwL8YtE1NiEuI7Zhgqkm4/aC2fuqB2rtJYIJR+9tYpVPIJXGfwNfC2g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sh++CCeP97/Ir1j4c/ELVrFf9H1MOv3ZFYZMnlk+vpmn7KXS559S3X1PXfFPw8065zt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9PWuPl8DWkTEpYMBnaNxzkfj61q6f4wmvADcKOfmGR0z/jVkbpuJ0yOiGPjy/qfeu6l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wk8IWWcy2m3s7D/CtHSvA2kvy1rK/oTnv+I61sR+F5JMFJJivQg/wn/PtV2z0Mwn5nnY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um76opeqMlfh/pGPk0pf95x/Umrtn4fs4P8Aj2QAe/8AAR61fe0YDIQ46ru6c+pqF2kX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PUH3qJX6o0sS2dlGnSNCPuq2fuk+nHersaoOzHsM9/xrJllmx+7MLD+In+DcO341G93d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APyVzzj3R0wZ0ltJGhxvA7n/AGD/APXq/FKo/jz/AHCf/r1xH2uQH5p8nr36/wD16euq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H6etYuJ1qod+pUH5nH5f561L5yH+Lcev0rzs69Pnm7X+6WJOFx+PelHiicjAvY27E/3P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Ka6s9FzH/sHHBJx1/wDr1oaTFFM3CQMf4lP+FeSt4luM836n+JvrjsauaH4pcOf9MXPc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HE1g13PePDdtErfu41QjkgdDg9h9a7rS1H8Kj1GO3P8AWvNPhxqr3UYMqnP9/wD56fNX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6Af41hM9agdJpcbA8MvsMf6v8a2Lb3Kn3+vvWZpcJI+ULz69q2LQkDG08d/UmsWzsRct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WzZQHuPc+/8A+usuxViw5BHUn0/Gt20X1A9Cc/z+tShyJokPZyO1SBj6Z9/ekVf8c+v4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9/b/9dCJILgZBx+Z/rXEeMdLaQYZU5yCR3DZ9v613TkHrj6+n1NYHiMI33tnpk4549T9a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wVMc7rQYzlBj1I6ncOvPeua/4Q6YH/VnP3VG1SE6fxKx9/WvbdQ2jJkZD3Pvn1IFZdy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U+w9asxkea6b8PUlP+keWo+8WIzn/wDXitO3+GmnDG9t+OQCvQ/nXWZg/hlt8dWOe59v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uzwOST/Dj1NaGNzL0/whplv92wZyepYn+RPerD6NY440i19Q3vUOreJrS15OoxSH+FV9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Y4VB+yorY5kwemfcikyWb8ul24/1Olk+n4+5qhqvh6GXj+zXB6xtnHlsR34rzPxP+2FbW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lLHn/gW3+leP/EL9uvVFZhpb2SR4EVuCRkOepd2Hfn+7TuS4rqfQWp6HJGcNZrj+F9wG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4YP9dfQL/eI52/WvjDXv209a63c1zdLneDIqn5j6Eqf5ivOvEf7Smv3mRdX1xtOVVRwI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/mZyguiPuHxN8bPDWmLnU9btX6gYDfOV/uhQe9cFrf7bPhiz5jsryTjdCE/jAPYtXxPr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JmkHLKGdurf3T71xWoaozEhpvc9ef170+b+8Rydz7l1P/goxosRA03RtRbs53phOO5K+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RyyMB4f0GMLyZHYqS5wO20V8bLdLnLlT/DjHWhJ1OPmj/u49Qf8AGlfuPkXU+odT/b08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Ih9xw6qRtP8AdG319zXJXv7TXiuYsV1WSNjyAm3CN/u47/SvJ9J1JSPmdRjjbnpj/wCK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eYGPBK//Xp27hbubs/xL8TzZE3i7UQCfNlORliT3b2qFfEmqs4afxHdyjJe5D/8tMj1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vvIPQn0zVhrXKn92D7j3qJI1gz6e/Zz+J9zeqmYyo+5JHuGMDd0wK+mPDOpbtuwBiflf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r46/Zo3IgCWkrDO1sEcZ3da+vPAUDlAbiN1OBt3e/vUOJ2wfod9YSZ6H6n0zV9Y89Tnt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cbiPr61fRT1Le1ZmqEWL6DufrSOQP4s0+RCe/wCP196TyyO31P8An1o9SxOPX2P/AOul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UbGH3Uc/0+tJKSe2O/40GZTvkGODns1cL8Q9gH71wBzIu7sSK7q+DEHbn1+hrzn4qyzh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XI/2v9qtImFc8O8a3Lbh5ZYg53H0Ge59q467myf3a7h3Y9j7Guu8cgIBkPk5Ax15964m9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GA7n6+9dMV3PIqkV0ox8yt6EntWdcurZ+TPdSD3z3qWW6wcJK3qVc9foapzMT0Qt6/7J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ZzgSjB4Oev1NVxPID8rt/d+uaL6Qj7zt/ssP4f8A9dQmVjw7ox+6Me/qDS9Si/Z3rsP3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9afJKP4tuf4mPc1nJKw+5vHqT70pvCes4P4dfrmrAvbwD93Pcexq5pjDvIn93J9c9yfS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hPQqO9W7Tc2CUl/vkN/yz57/AFqooDuvDKhmXyhnn5+eoPuPWvYvAscaEeY8RHGTnqWH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8+4srMf4QR22/wCTXqGjeOhaKBLAkg+6249M+9aezNYS8z2/Stg5Y8/+gD3rYS4B6TRn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Na/aiTR1yllFj7sRLHLEdjx2/CuZuP8AgoEV4uIIkH3dydOPXIPWj6t/dOpVfM+otU1K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MhBOMY9TXivjr9pu4ty5061VFBMSR78kEN1JK/xDnvXinjX9sIaiwNhLEwwRcYYjcD/e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ir4vreHMMMh/hlw3r6nFV9U7ov2vmz0Hx9+2Xr0rEWFuET7ud3LMP9tQO9cN/wANJ67u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acZdgewNed6lrokJ2OF5JAY9z61SbVs/xDHQn61MsOhqr5n2F8KfixPeRo80QCnk7cDf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MX8UoVrWRefkbHqvr+NfCH7NviCV9ySOGUEGMt2DFvuk/SvsH4RXDyKc+YMY5b+LJPT61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7PW9Mx3+hzV5Y/ZR2575rN8NGQr/AKQ5J7Z7ZPqfUVpjnqV9f/1Vx37mo0of4h759M+t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akYA9AD3/wA/WgpnqCaLlSGcdgf7vPb/APXQyhugyOv0/H3p3l46R/iT0pmMfz/H60CK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ifWvOfi5GrL+9Cs2NsR7gHHWvR7lmHRCT1A+tea/FpweZg3t7Z9fxraBhVfmfLvxRsIC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H7rAenvXiPiDQgh/eJIxOXf8/X3r2P4m6kTIS0coyd6k/wDLQAfXvXi/iTxX5jYMFwp5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uYdHk1jm9XtfLz5cYx95R6Z9T71kzOwPDNjsB6mtyb98fmYkd/8AZx75qS38MfafusqD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vQj5tnPY5KeeQ/xvjoD6Z9qfb+YWHmtzyQPcehrt/wDhVpYZa1dz95T0z+NU7jwt9lPz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96ty9SWivaKygZEnfHXj/wDXVl5yMYwfXPv6mqtzmIHbJjHz5xnNZz6k7n74x0II+8fz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/Ub6QA7ZOPT6++e9VVvJP4n913ep9RmlsY2uGwwHPLf7IraTwNxxKA33ckd/oaza7l+p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gHtjt/8AWqS0uP8ApkADyW+vrVy/8PyWx5mhY9ZSR0/H3rKlynXntwT/AFqHA0udRo+p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GfWuigCMMiW3k/vs5+5n1H1rzM3jL92TA7Z/2qrT+IrmM/6NNIMc5HfPrms5xRa8z1K4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9MEmsvUYSOV+z46EEj+ee9eeSeMr/wD5aXmf4MjGU+maoT6jLOc3Wp3Mh7kjGR+FcFb1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iUf65D/CMfw/U1kTyK3+rkPsfU+xrCZ3/glkC9WC89faprQSsRtPB6E9wfWuORrE9j/Z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7E5J8hp5ACLfKty657mvsn4VdOIl54fA6MO2K+Qv2dtEkd9snnfNgowY4dst0GK+vfhT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HJlZpTks7nn5j6E1hI7aZ6tpBAHIB/iPsTWrEvHJ9gfWszSBu+6ysvQ47/8A661AMcMr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WUjrXmKBnqPp75prLn+HPfnsfel6/cH13e/vQRnuD7+pqS5DWz1zGfrTlJPVh/8ArodS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oQH/ABPp9aBN+ZDPGW6R8fxZ7n3+tY19Z+ob0HvW66j+LJ7x+59zWTrcmM7QR/CD/eOO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ADOV1v5eSDn7q/jWUbjJ/iPr+NX9XbOcyD1XPb61ztxLhs4kzncSD0x6it0ccjSN0SOV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vFdypGC698DHUn1qt/wk9pCubu6KAZWUuw4b3rhPHvx30u35t5TIAOChPLE+uO/tWqM5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WoNoGYjPJ7/QH8a4qDUJtw3rnJw2PQ+59TVe9+KSao58h4ccuu49Ae20gfWq9reCd1WK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9Prim33JPePhXbGNQQwB/i3H3PSvWPC7qw5miYj5Xx3Hvn1ry74dQsq/vo3Q8Mm71PrX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7D/Fle+fUe5rOp/wSl6nTx7gOVGPvD3P1p7KQMuu7+5/skUibTjZub+E+31FFxKcHAOe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M+MkkB/dhgOdx/z615b4jyD+8HqrZ7EHuPevUfG8pVRwT1LH+5x/F9a8p8UTg/dUjqq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ikzh/EIznK9+D9R3+lefeJRnJgOTn5/bnvXoGuOCTwp/vf7J+vvXAeJAAfk3DOcg/wAW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HH6qAeu3pn8Sa5u9tQ/VHJz27mui1ZwT8uP7pPoawLiUE9T7+/40792Z2M+TThn5tvoK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Y4wT7+/vU/X+XPY//XpYRAzATYZv9ftB+8o/wxQ5FxR7p8CC5UGwgYx52zyr0uGTcNqj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EzAFREJOeJv8AZbvn614r8GLlJIlESRjH7xSo/vZ6/WvbvBER4Jx/sj0J/wAan1Z1QPQd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/ukn196tIM/dV/c57n0qtpqgj5mB7nParbAdlY98+pqJep0oAx7Rux6AnuaVASPm59R/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P/tHPehn5+8p7AgdfrS+aGG31Bx2P+fWql7KkYJck4+Zj+HvViRy3Qgdx/n61Q1ncwOc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UvUiR4R8ZbxZizLaTqR9zOP3hGPun8K8B+IcwIBnDZ5IDfxZI/z3r3j4pByxE53LlthU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38Q1cH9+rE8+QSeDj2rRMyqHE3rqTk4/unP8P4+9UZbQNncAR6/X3qzcsc/ME/u8/wAR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dz/dNbXOCoRCyU9AR3J9D7mnwW2fuRZ9Tnp9TUsK56Rvj1P+NWYbNmxtibHVsfxA+h96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+L5gAuSThj2Ue5967/R4WGBsUn7x5rB8H6IoAZkxz8gf29T/APrrq7UBcbhCn8Slu/44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vzK49T6k+9cZ4ys/Lwcdchcn/wCtXcXW0A87vQjpiuU8TEt98qcZ27u1A7Hn2oIQeV9w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eWkoPRnzwT9K1NV04ZJXLHrnPX6/WqkNuc9j3596L9y0a+jNgfLKoPVf9ok9z7V2HhnW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lnlY+np9TXJ+HkDY84xc8E+n1PtXoPhGCIMPMCEcPnHp2PHegpeZ6p4WuWVR5ocA/wAR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GSh9M9//ANdcj4TtIplx5e1T+7AB5T3VvcV2lhbqNuIxxwC38I9zUyZol5D3QAclCf54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OPb3rRkXORxnt9T71QuY9x5HP9T6ml6lpEFsmHUshPURt2X/AHvrXZeHWZsGTIPQ5/w9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G/E9x712Xh6MAD1HP1BrKfqbQXdHTaeD3Hv+taaKR3NZ9my8ck+nv+NaK846Htk/1rM6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/wCuguT1XPrj0NNJX/noh9T6f/rp6sM/KT+FQl5mi9Q3ZxhDnoxPpQRnsT3H1ok56kH09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c9s/X3pfMfzF5H931GO31+tIxbvk9mpQx9B6gnuf/r0D/ccnuR2//XUtESGScAk/7wz2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P9T6cd66+Zcg/Kx9M/571yHiuE/x4xysmP7v+z7ipkjOT8zzvxCSfuopPof4ia5a9GCc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31rpfEQU/wDHxGT3GT0/H3rkdYvYoSRLcRrn5wvdSff/AGqSgc833ZkazHvDbd2MfN/+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w/1eBjIXPrXp+oavagcXLMOjEfTuc968t+IFzFI2bFlZf+WZb6enuc11U0Ys49tTkVsT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HhLxDsYFWYHgqFJ5Y9j/vVyt+ME5HPX659/etLwTBK7/vk7/uVJ+7gdz7itgk+5794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Z+u6Tr8jY7H/AGjXW2F47j9w8wOPyyfWuC8KrKVUbcYOFDHrk/1Fd9pcW0DCkH0Pp7ml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f3fx+nrUNyzd29vrVoqW6KfXJPrUdxAG+9k/3ff6msn6FL1M6d3PU5/u/wD66z7oyr/q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fWtaW2YZ2vCDjEIPTP8AtVBcWhOcKo/vHsSfagqxjXDuBy9uO5Yjr9B71Rv2lx+5cns2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QHJ59efvY9RVC8gXOGgkwPmQg8Nn1NN+Y/U43Xd5/wBa6jqVPoW9/evN9Xnw3yvn+E8d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2jwfNiwOcY7hR615Pr0IDcxuOSqE98/3qkEyGGcnqR9WH3TWlZZOPl3Y+bHqRWVbrzyM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aYmRlowyD/WNnoD6tR8yvU9m+D1qkqbjC/AzFg/eYZ9PevX/AAvACBnJB457fWvG/g3J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H/lqGz0H+zXsXhm7BOFcEdz/AM9CPSk35mkTvLDgDAPA259T7Vdx/dOeec+/vVHSgGxu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5SHqjE9QfSoZsvMVHfJyy46nA/nSZ3E8j3PqBSuQCeh7H/7Kmhy3Qfn3+v1pWNUu44DO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pAoA+42OpP8AiTSoT/z0Uemff/GmuGI+Xcx6H6j3ot6hYjbOcLg9hn+tRsn9+Nh6ZPXn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2/GmEntzRYl+ZBKCf/rfxGsPxODj5Rk8t17ha3p5v7pwe3vn3rmPHE8qxE20yq/K7iPu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eQePdUBBCuo6s+T/AKtmHcV82fE7xStiw2xiVmJHB/1X1yPQ17R448wDDSuQcq5PdiP6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jEERSMMsxIPp7+9BL9DnNS8eXP8Ay6zIn8LbsHGfU47msa78eai/BvQV+6Rx8oz2IFVr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h6/Wsy4BPc++ferTJsbCeOrwgAXK8cMT/D9CfWopvGd2T+9uZm9hgBv0rC80n+L/AOuT7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9/n3obBx7mpP4hkfqJT9T6/7QNQyaozd5T6YJ6/nVAkn7qH0BJ700uT1VvXJ7VLYJFwX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uxwSR3I9KedfmAAS5dD0Yp/y0/3s1myP6nPrntTQ59fbP+J96T9Rl99Vmf8A1s8z+jHt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JMf4evWqzuf7xPYGmPOf6DPqf8aATLD6ix/5aP6HPfPrml+3jumfrVQNnq2e2TQDnuP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8y19tb/lnJIvcYPT8KQag56yvj+IepP+NVsDuR/skd8+tLj/AAoT7gWhf5xnef7u7+E/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jZOcE7mBA4OPWsADn7xHfNaGk3ZVgQe+W9/pRIZ9R/AfWyuCZlZzgFiOG257D0r6R8D6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YWbb/wAst319SK+VPgDr9tOFAcRNnbIh67OeR9a+lvAVysYBiWQk/KAnHmFe272zTfqH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UYnoWz39PwrWjUnruz6ev1PvWfpky4H7sqcfJu9x3P1rTQHjbt9R9felfzHbzEcr/dOP4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lgefRvl7k/41PN/sZI6HPfPrmq80Rx8q+5Pp+FawJZ5t8XViMf7l2c4IJ/54nI6/U8V8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rdy4Pvn+dfS/xZt0ijPnll4LKT33EdTXzL46kaVyLi1uFj5AkPR8DH6n2r0qBzzPA/Fj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exz6+9cxcAk8FfT612Hi228tiHkQjls46n61ydyBzgf7p9TXop9zHmK6jd7eo9c1Yt42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P+e9RomT8q/73vV/T0B6KfUe5+tW2HN3Oh0ToN4HOACf612fhcMpxuHA3KfUn/GuN0jI4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/hXaeGA+8eZtLYC5Hb61x4lDUu57r8MJdyjDKT34+7g9vrXtHg4qcbpB68+v1968A8HT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D/HnvXtvhm9LBTHkDqffn+tfI47/AIJ10mesaJs4wigdck9/c+9dFZzqfuyrnp9a4Dw7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gfwg+tdpozyEfv2Rzy2VGMg9K8aZ6EH3Ni3cfwnPc+/4+9TpICeGQd8+9UYST/E3rz71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/wBdR80a+rLCOR0dT6ZFT+YexYdyT9O1QRxseoI9/r61INx/gc+49/WlYd/MaWyT+ZoA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OulEYPVfbJPf/69CKP7oH9fqaLFcwgX1K//ABP408Ivrnvk9qacAcFfT8/egse7fQ/5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D7sg98D7340gYH69D/tH/wCvTEYn+NPU/wD16cHP99T9P4fqamXqKRKE7Ffz71KAO+D2G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P3G+pPcn3p43dlHv/wDXpJeZQ/PoF/w/H2ppy3QNj1/vfWlUHszehPoff600AMcLvY9W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ICRCexUDpz/jU0TZ6MPRfqfXNQ7j/ECO3505JeeDn+9nufepfmBKrAdvrmnAnPTPv/jT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/h+tOJ/2voaQCIpP3Hj44+b/AB96e7P/AM8JT/CGzwc0KC33vKPYfU/40Oc9cgdRz1+t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Prx0pGbHc56LjuakLe6gdTTHK/8APSb6jt+NNMH6hz38z3OO9LG5zw2e5JpoA/hyexJ/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9DTv6DJEbd1z759/8aUt6If7y/j/AI02DBPQj0z6n396kjK/389qhsQwJ6hh/wDXoIBP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1p8hyeCQOgyeh96YAT0b3P1NVzAkSI2OoPrSgA43KQPusfT/APXTY++M+jfj60+IZPLE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rYnu4P8Ad46fWtWzPOTtPp7fUVlWUR9j3Q+9a9kpH3gM9s9x9aqIFtI8feGe4+tSJ/sn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ewPufU1Iy/SqAQH1b3/z9aeGHp/+v/69NAOeo9M+n4+9GCf4s9hTAUyntn2//XTg7Hq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ex9D70sR+vp/+umvMCZZiev4Z/qaaVYk7Rn1P19aSNjjkj1Ge+ff3pAQf73uT3+tOwkx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1GB6+af8+vvUhYe57/X/APXUbu3PJPYf596YxsintH7deh+tIQT/AAt/+v1p5A9W/wAK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AkvMjTPt6c980Bz/AHv9piP605xz9w+n0z70jH3o+aGIoJ5XaR6nv9aMH+8B/Smy9vlP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7y5/z/WgCU5P3vMP8Of8+tMZvp+J6fX60mP97HbPagHPT6HPfNAC5H8TCmSAHvz1z7f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9jTHLf8APYH6j/PWm/MTIZ+fQ9s+v/66x9diyCGyf61tXCbhyCO3PbjvWVrXI+6D1waP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ZxnjOd3O2uB12fJ5u0HPIA7+9ei+J4gfu89SR6knvXnPiJAp/d3NvEx6ArnOc9eO9U0Z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nl1Y9Me5/vVmTMCOQSCdrKnb6mtC/nYkkyW8h+47AY8z8KzZpgekpX+Lj3/xNUZy8yHc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9/rUYmz0Zcdi3enSsTnlT2wRTFVmxvA9/wDZ+tUvMzuKy5zhlb+Hjt+NRtbZ6YA6nPb6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PfPqaaZVH8RP8LY7Z9aUmJ+ZEUYE/ICOhY+/pSLk9GB74Pf8fepDhvvRK/v6Uxl7LGff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byE0PCL0WJR3B/u5x1PvSFR/ACD/ABk9waF3Hqcdh7mgnH3mb0yfX/69SK3cYWYn5V9x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u/PY/jUxx3cHvn/e/wAKimU85YEH5W+n+1VLzKIxIR95ckdlPT680ivnr+R7UjRnpawp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PKI6J0GWye596dhDjIg/jP8AeY+uaC4PVj7EDr9TTGV+2fc4pQhPb65/i+tHyEvQWR9x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VO5iz/DwfX60m05/hHv/AHTR2G//AHSPUGmO7HHAP3WB4yPQ+9IVU9N3oSe5FKsOfu4O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W3egHZSexo+aBvuMByeBF6An1+tO4xyB6g/X/wDVSBiDy+ePkJHVvc0oIONy/jnoR70f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0dzn/PelmgLc4/2QPUfWmKSM4WM/7x9PU+9Oecj/AFsoUDgYGeT71SfmVYhZSp+cr7Z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pwo/ePGBnnPf8auNIp+5KrE9M9vrWZrETEfKM9/z960T7sGjgfHJP/LG4Rhy0ijrk/4V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67i3qfevWPFFg8n+siRcZww68+teW67ZcttjDDJ4POPxraPqCXkcJrD5Pzyxt/EuO2fU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B+vrXXarphJPMK/3cj3/AK1y2pW5UnDA/wAQ/wDrmtl5tDaMXUXb+F/YZ7Y+vrWPefMf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utjUgwPO30PP86yL3cT8zr/AHuPf/GrQFKQ4/iH49gfemJPz8pYeh9KJywzkMf8+tQq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vJG9pcmRy5Pc++ff3rZtk3Ywy88nPaue0aU+/vW/BMcfNj1B9SfWpaK9WWCV5yR/hTWG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DSLNu/wCWjjs3/wBelHP3UB75z1//AF0rEteQ3kHll9M0jMp+8UPpx3PvTghb+JR3HH8z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P89advIoYYW7YPfP196iSByeOe5zVjy2bqXPYlvegQg/fDe+3vmmgfmQmEjloVx1BPeo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pn3q3JHu+7HKPrVd4mzzn0z7+5ptkWI/Kz23eh/z60nlZxmNR+PSnqS3Y/8A1zT4492M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9yrdyEW4I4THuf4vx96hnVlPJX2x3q+g/vMvoc96R1DD7kZ7K3oaSYWM0of4wD3B+tNd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NXJbE+g9c1Vk3D77P6c9s1dwXoQzW270/wAc+tQrbnsD7fjViRgf89zTS4PqPU4oGUpE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3PXoT3q3cE/389voP/r1TugSeQ3tTaAqyN/snPqaYV55HsfenumegPoc96Y+70/2vrn3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Pv7Zp5X1U+p5pisf75Pt6fjRk92Hpz61UgJCf7oX8ff1NCtjvn1zTQfRx/h/+ukDE9H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C8w+ZKJP7q+/1pQxJ6e3/wCv61GrE/eJPanf7zY/z/WnYH6D1B7n25pkrE9P096RWyeM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j098/wCNOwDd7Ds350gkbsSfc+9PYE9Qfx/xp/lHvuPp+NTL1AhDN3z9f8akRGPQZ71L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/wD9dSRWbfxxN7Y9ab9AK5jY9B/9epYrdzjMWR1OPetC2sg3RT/tZ9asJboOgAPU+1BV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EdzmhNPx9057fjWttz6epJ9/rUn2cHGYSff1NDkHyP7WcE9c+2O+aUDP3gfxoH+zz6+9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nCIVH+f896Mn0/Gjce5Hr+P196Xn+97ZpN9wGvnvTcf4U8kHv7jPrSHnoM+tLmAZyOi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SM+p7/8A66kGfQe1BTPQH/PrRzeQ7+YzPoPY0gJ/uj1NP2/4/SmsMf3j2NSIZIc9/rSL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lM9/x9aRfpmm/MBmz0A/HvSFPRT6896cE+n+fWhh67vQ+/8A+unzeoEZX2Pt9frSYPr9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Hofrn1+tICNwT1+gpoT6E9OamCg/400xf4VbAhZMdvqfSkVT2x7/AI/40+X/AHqaPYD3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NRpnHYH2P1qRvm6du/1/GoiD2/H3oAUn0//AFf/AK6jVc929fpUm4H7238T0/UVDu9D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Jn+H3/OmyL7H059aeP8A9X1pHj3dfp+dNAQY9QfSjH/6/rT3THqT2/8ArmmVZMhrY7f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GOgJ9Pr9fepD9R6/nUb59c0EjMn0/H3pmD7GpP8AP0qOfn3/AKUAZWssF6n6575Hr7mv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94Fx91uny/InVv8AfJr2fxMsrf6qF2+n071458UvCN9dIfKsJWbkxgEZJBz39a7MPLuz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xmceRh0GS5Hfju3ua+W/ivI1y3ybTj92+P4NsYHJ9wBX1t8QPhv4kUts8B+K7nIMaGCE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a+XPHHw78ZM7C0+F3jFzkhvNt2UFT7kV+g5Rioreov6ufOYzCyfwo8bu0cMdg44TB7fT6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3yen4V20/wAFfGg5Hwm1492VlI6epx3qFvhF40X73wZ1xf4Q+4DZ7ncf8K+2oZlS64mB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VGdD8jOpHHAPU+hqU3coHM+P7n/162b/AOGfi6H/AI+PhV4mYdWMRRgP+BKT/SqM3hPx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gHufKOP++gK61jqXStEh4Of8pUeZ+8jMegB/pUDMQci2AYfMGYDHPrU82m6iv/H74H8U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fcAVSuLlY/8Aj60rW07fPG4B/wB5ita+2h3RzzpS63LHnSZ/etbt23Efz/8A1Um9WBEk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6+9VortH/wBTaXfPPIPf3x3qZXdsbbHUGHTCoc8+2O9HtYd0Y2l2FCRfwW4993+NNWSN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Ej19T7VI8Lj/AJhWtgdRmJuvuMd6ieRc/vYryM/xebEf1470e0h3Q/e7CSuj8lI5D2Y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iAkw20Ib7kmf4hnuDUrT2zcRyzluuFjbk/lUMktuPvNOnqXHC/XPrTU4d0UlIsrcKfuL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mmc5H2m5Xps2+/qaRZ7ID9/qaAfeJCnjPpTWvrJz+61W4cniNTE3Q/7WKJVIfzGijLqi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MoLjBRu6sB6++K+9v2XLR5UUr5m0bWZie80W7j6hhXxP8EvD1rq9+iTSRMrH7Dlsj95Lu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ivvj9m7RxZ2yKjRFmSGeVf8An3eOxjUjdk9XVj1NfL55iY9JnpYeD6o9VEfHylfT6/T6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OuOVP+ya6iMuR0HTaxJ6cd65DxcpJ/eDA5GfUt/jXyHMusjvUX1R4n8cvEbWGwpGzZPm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/hI6kCvmXx7dmVwYt0ZySwYE8/7xPb3Jr6T+PNnDIg/tAMyAMyAt/q+nU18y+NpYx/q7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nsWH0r6LKpL+Zf1c48TF9jlbmU5Iwh9+nNVjgj7sw7nyz1P1qS5kUk7LiE+ue59jTYY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bf4ee+K+pjy9ZI82VJ9mRiKMjDT6qw6vGrkA8f3ge9W9P8X6tpy7dH8WeI4o+ixTzMy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JJ7VD9hmcfubV29Wz1J+tRz6TOePs06k/dLHp/8Arq+SHVonkfmWLPx5r1qc6R431eEn9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P975q0NN+NXjC3JMnju7nzzGbhVbySv9zeD1z7VhPpEoJBgk45dsjvVdYGHMkLAfc3Z6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p2TftAeNFYEfEXWweN65G35f7sJGPyxVe5/aB8Yuc3XxL1Z/4RgAhAc/8syMVyjRvniO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aN8/6pfXk/560ewp9kJ3OjT41+KQ+7/hKLwOOY5VIUy/7zKP6VbH7Q/jHHy/ELXoz/F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vEc/Mg9cA9D/APXpWSQ/dglx3PPP6U3hodYoLy7nZf8ADRHjUE5+J+tyKRtdXPXPv7VH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AMTLxAJ8jy98rcp+LA1xpgkY827Dvn1zStayf8s7aVvT6/lT9hT/AJUWpM3NV8e3F1/r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93vWG9/KTl55G7AEfdxSLC/8SMO5H+NSR2pJG23nHuenPqcVMlFbWCz6mr4Eilnu4zH2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f3uK++/2ePDzIEM8yYwCyntnPGa+F/hnbiO5UhT1DXGT12g9fqa++/gVb3XlqJRuJ+eN0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/srXzGd1Fb4j0cJHufRXg2POBbRnn5Xx2x616JpkRCjJ92z68+tcT8PLNgo3LjvuP/LQ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u7CPj5Tg/wCf51+XYl+fmfSUiZBuHBUdx+NV79+Ojf3M+7HvVtMnuT/D16fnVLV5ioOC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NCqM8b+Jl35x+V1fklj/AHPr9cV84/E2+3kD5XJJQbf+WeT/ABGvozx5YeSD5inkmYFj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/F3S3xvUPwWKKp5c8dK+wyOn3/rc/PeL6rto/wCtDx7xS5b/AFeTx/32c/1rnMNn5lYf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mDZ5kxnoB6/QViuM/dc4/hPXd9G96/SaS0PxatV11CIr/E27tj0+v1qCWEkkrHz1y3v6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59c+9Vri4AP3l9ie31+tZVmevlj7lO6cn+Antkfw/XPrWHq6BvvK/HJHr/8ArrcuWBHV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6vIMc4A6En+I/WsIn0vqYzonXy39Wb1NRzgH7hPv+PrTpkOf+WuOqH1z6010P8St7E9/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2JYpLcYEfqTnr+NPlyDgyAZ6e/wCNNc/3tvt7Z/xoeVcZMmP4V74xXrW8zzZPuKGBPVTj5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F/ubfx7k1EwPXEfqD659frShj3JPb6UcvmQOlBPRsDvj1PvTYSzH91PIc9Q3Qfj70oU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hpUbaQQ6DA28j/WA+tYVjWn6nc/BnSleVfNwSCZSAejMD9419xfBWy/dKHUhfvStnrlj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wLt5ZJC0ka7dwETAcYZTwT9a+1/gtvaNRGoJ52v67j3H1r824mn/AJn6Bwwu/r+Z7R4b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I/8Ar11dvECBjbnp9c1z/h/THUDzGBPUexPrXSRDgYAPYk1+WV3r+J+o0RwP+7/jVe4k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gnsPX65qK5/2ua5TV+bOd8Ra2LfO84HRj6Y/u49a8W8a/EXSNOYh5b64c/KxTOEI+vpX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GUDlWz3OK8I8W/Ct9xa6vhtP+qyPuMPUk9q6aK7o8nGy7nnPj79piys2Ii8P3912wuMj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rzjUf2prMhs+H9QB5cAj7jH1Yj+H8a7P4hfArStQI/tPVb1GHLGF8ZLDqTg1w9x+zD4W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/Kwmlbv7qV617FGHc/PMymurObv/ANqWOYkNorgcJudyCv1G09KyNT+PV1cf8g20gRf+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Ix2r0O0+BXg6zAFv4E0+UdCZQWKYH9+Qk/rUq/DTQElP2bwv4dSPAEUbRAlH+p9a6oxP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/iRqM2RHfBlPJSMHCg9unasVrLVZ8/YrO7lB53SMFwfYH/Gvc5LfTkTNloukRKcxqEQA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NeI7yGL/AFUkSk/PsTgnd/jWvIRzro0eZWvw9125H72y0uIdcyS8kn2FXY/hBNKMS6pp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PuPU/Sti78RKSSqEYxkOck1Tm8bFcbIov7pB/qf/ANVV7PyOinN9GX/Dnw/fTSDa6xbn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t61dmmc5Euo3jH+DBHy49wPauem8dtjAiiH8RIxzn3xVWTxqeojz6nP3f/10/YeR6NDH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Ge2bEsNzIhPzlj9w565PrWu+v5QkNCM5iiUnOW9K84Hj4DkQu3++3r60P8TDEMQaaGx8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IoeHPrcBnsv+Xh0Piguw/fSBjjOPTcPT3ryTxnOG+8QSM7R64/xra1fxVc3f/H07A8le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R1V52J86MkH5UYD71YTpvqfSUcen9o808TWxcnMqxtneFb0B5rc+Ev7PupeKWDyab9mj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we2P/rVs2/g2K7kAltpHOQGLnGVPtX1n8AfDunWdsDawxjOWyTgRjJ4wPXntXK5M63Jd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7DQzvkvbhyBlFJOAwH9zPfNdXqHhaG1yBCpU+/3v+Bepr0fUUgQZkeADqxz0z6AVxHiJ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XePf/Ch1n1kc8qS7G38F2t4ZQkNvMh/1hZjnzC27uT257mvqnwIPNO23DBOFdgfu564P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snUxXEWBlGb3C9j7Zr67+FRcopkLcj5c/wDLUGuKvX7yNoUj1zwsmOABjAGfX6mt5IuB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F8MoDndz3XHauiiAxyp+leRUfmehDzGE5+6mfr6+596Up6jHfPrT/oPoaU89Rn3NYvzN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/40fUH6/X3qU/TPqT7/AONH0yfT2/GqXqRIp3oyDjPv9a57XiwHBIGD+BrqrmLd0A9f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Bh+8VCcZXPY+1MiR5rqZzna4PdR6ZP8AWsK9QN/y0VT93kfex6GvSL3w2nOYovfI+7WD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Ac5A4Gff3q16mcvM4S5twD8yAZ4Un+JsdzVSfI68jrg98+9dRqNgyjK+S38WcdPrXN3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k7cA9PrWiZx1F5EUUyN92VD2O7+Ej1NTRMD/AMs4P95T1zVeWJ+f3RUZ+Qeuf8afE5z8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Oun80Y3L1sS3VW9z6/jVkAN6ex9T7mq1uCcZJ/wq5ng7Ez2P+z/AProb7mkfUwvFVkr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LivLviFosV+pE8IYgNg55fAHv7+lexazEHX5hxjy+OME56898+grg9e0nr5Eb5OXUD+J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zO2B8QfHLSo4yvlW038QmVf+WnT+deEeL9Bj6TQPnlo1c/dz/iK+vvjnoqZO60YHmRV9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YfiFZAN+6T1K89D70c3dnSo+Z5p9mJY4Q5+6T9PWp7fTw/3IFz0JHY//AFzU11p7oT5U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rrvhl8ItQ17Bgj+zwjrKx+8GHU5I9KpT7sdu7Mnwx4Al1M/6Em7Bw4A6rjrivpL4CfAA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hY7dhzAVBGWYH+LNdH8Kfhjp2gRKJbWC5f708uSPNBJ/hJ969u+H1paMVMFmCDy/T5ST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u50XgP4TRQoDGQSACy7emfUk16Tofh8kDEb8fJz3yO5qv4XtY8cxnnhz659/auq02AE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1BNRKXdsUizYWvPFswHfB6/Wt2wh29Ff05qnYRhf4Vx0H/6617RAPQ9AM/571DfdiZcs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+tXwc4wc/Xv/APqqtart+8Fz976fjVuI+oB7H3NRJjiIeegJP8XvTSmTyD+PvUuz2B9f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J7Z9azuaJ9yHfjrn0FMk9z+I/h/H3qTbnuKURZ6op9PY+1ERFZ4+vDEdBnvn3qG6TH8E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95QPVPr7VSvhwcA/48etar1MpM4TxqJP4VJGCrfj6/WvE/HNzgndwOd/+zu9/evb/GqP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6cdz7V89/ELUmDEuSy8bACCSyIPc9TXZTR5uJn3Zx2tFDnfDARnzgX7k1wHi/wAAaPd8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WRkJwwb1APaux1LUuwlgBzwjdVP1rA1S980cP224A7muyC7nk1J+fmea6n8K7G3cNYx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+3XoKxdTunsgQPKj4Kxn0I+nrXf69Oy55Y/X19/rXmnjadlH7sjPX8TXXTh3Ry1H3fmU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2OoRKekjMeH4/wDZapH9ovxDASYddZv4WC45/ArXK6jI5yUZwTyd3cn0FZc7S/xuqd+n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guqPPqS7s9LtP2qvFsYPk6g2ekZO3r7jb61r6R+2h4/tlwmr2Ep65dR8mT/EDn+deYeF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ZOnM6/dMrYAjB9C2O4rsrX9n3xA+MXNqO8hbHyg/Q9q3+rLsR7X+8d/4W/a/8VXhxrlp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H6Y9PpXa6T8Zry6Gb3RkwMjGRlz78eteU+HfgRqcDj7Rq0WcbnIXgbvxxx9a9D0LRFsh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x6uT2I9RWVTDLoaLEd5Ha6Drdxf8y6PKAeiqw+VmPetu104yY8yBBntkHH1IrlrPW1iG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Y+g9auf8LOs7f5YtPYN1IG4492bB9K82pQfY3jil1Z1CeF933X+uf60reFh3Ce+O9YNh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jtubG0+4IqU/GGIHa2myknhCh6n34rB0n1NPra7mlceGwOiOR2JH3qqyaYq8eTF77gPl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udFfPYseMflWdqXi8zE+TYhVxgtu+6T6CpdFj+uLuaJtIR/rHQd+nX61peGtPtXkGLdJ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PeuIl1dtwCTrjGwBic7j71d8E6peGfEsySf3SOM5B6flWU6L/U6sPil0Z9H+D444wPJj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/1rvvD0Af7rj1Gf6mvP8A4dkvGu93J/1Yz6g/XsRXovhxcf6pR3Lex3HHGT2Ga8+oj6jD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hQccZ9a1rbn09/8A9fvWfp0A7Z98dhWpa5HQAjqc9q5jsRpWcGD8sTHuMd617YHA3YHZ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tgB03Ht9D7/WtCAemfb8f8aSHIsh89x6L709VJ6bT3+n1pi5/vD2Pr9aeF9dlNEkUrHH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jxZrsxcj96QMxqFPQgdwR3+tej3bEA4x6E+1eXeNQm4lUyfmDZxySPcVWnUTPOtb1K5l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FzyD6GoLWSTcAs1we5Ynr9frTddmVGyOR989Pl57/Ws6XxFHb8gqe3B6/j71aM5eZttF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knrXLeJHNvxLqE+w5LDON+WHTd7kUmofFpIBiCyiY4+U5AwT68GuH1f4lXD7vtUsgByc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v0q15mLMvxfdSRjIvsry8Sk/eyOpNeJeO/ibqCZEOoOzk+TGEwN6ADqfY13fjDxSsv8A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8w/hXkfimBW58zc33kP97NBmzhPFuq3BBN5qVxvOQeeoPox9a8+1vUy4wru3Vt5/5aFu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zZwo4+b5j0JP0rgNc0Z1z9mAb++QenXpRcRiTaw3/PUKegH/AMUarSX7N92Yns31Pofr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PY59vf3qsInPr7Ed8+9MH5le6VjnBcn69azNRU/xtz/hW19gz/A397J9eOh96lXw7Iwy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qt3D5nLNuB+X6/nTCpJztXP97un0rY1fSGU8wgd5PYev41hXlwU6gZ/h56ilJjfqXbST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Y/z+lb2kXeOFV8dS2f8APWuKfWHHQr6gnsaF8QMO7Y/vA+vp9aSfcVv8z2bTSDtDmJvQ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K1slYYH2UerkjjJ718/nxfen/UXbL/CCR0+tXtG+Ims2rjytQJVjhiAvzf7wIpuXctRP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pW1tiOpOR1PsfSvpjw7ExQEjPGcf3frXw3+zZ40lu8GTT/tTnBBz6lvubv72Pavt/wA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7lcehJ7n2rKTOmHmdhp4PA2n8e9Xkj9Xyfp/X3qtYnjofT/J96tRA9h/k1kaof5YPRwf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Qex9/rSsD6KexJocEdD/AJNBS8xrJ6Bj2z/jTZIT3B9QfSpc5/x9zSMuev0z6ZoIKd1H9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cD47ifGBluqgt24r0O656YH+fWuC8duCP3MjjqrAHo1aRfmY1UeCePdBcnMioTktEM9A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n9MNJzw3t/8Aqr0T4gXUoIEhhGM7z7e59xXCXtyP+WrJk8cDrXQpeZ5tSHkc5egg8qB2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YETITnqwOM/8CqxqUxJYsXYf8swe2fSqb3BPUn6HtVc/qRy+RH9jDcKVIHyqMfe/3j70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/En396k8z0+ufrUnnA9M+7Huf/rVNwsVZNDJ6Rze+D97PrVR7MD7sbAfdXcf4h7/AFrX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T681nXb8naePf1Pvmq5vIV/MZa2fzDevPVh/eHsK6Xw9YRrzJFuyBkHsfr71ztq/P3l/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4k9voT61rALmvDtQDyI0Xq313ev1rL8Za/JbIRBITkbGI4249M5ret7TzB80YK/eQ59+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W16hF6HAHQqSCd3v7GuyCGn5ngHim8cnMdzMf4yZOeWHce9cb4h1OacfN5Jx8vI9e+K9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yfIs5WP3dzkkDHqWJ6159qvgRsnywWP3trDhT6Z+tdC8y+fzOOe4lLfO5XuSB0/H3ps9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O9b1x4Buhz9nIHUYI/XnvWHeaU4JBgfPRwex960aXc0Ul1aKMuqn+Ofj1I6fjSDViP8A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+lJd2bJ/rJk9Qu3p+PvVZIW/ij9/m74rjrP/ADNYnsf7NTRl2MRmLfKGBPU/Nz+pr7Q+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zjnHcE18WfsyxTGYqdpjIDkL1OA3f3Nfa/wr05Yk3GME43xDP3c+/vXl133Z20meteG1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OenFayRZ/jB7c9j9ayfC7sUyxct79iK2AT7Hvz3/AP11ws2G+WT1I9/8+9Gz1B9KcE9c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/D+vWpRUhhUnvnuff/8AXTQhP3lIPbP8VTjrzuHcex/+vTSc/eJ9ef8AGmSVbgZ+/wBf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8x+NsM0aj7PbeYGPlzMB/wAegbuST3r1C4b6+oPofevNfjDZG4UeXO46gMD16fez9K6I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xX0xrfLAKQcuAT3z2z65rwPWImZyfmPPy++SfWvqrx5otvGpGobJCeYiT90/5NeEeI/C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546D9e9fQ4SB4GIr+ZwkEZyNyHPVAe5P4V1HhiBdwLuV7ZPf/JqBtLjjPBP1z1z6j3qx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Ohbjdj/GvWWHfY5frPmer6ZBFtXyoEzjG4+/qKz/ABjpllOh8yzgD/wsDyx9wK5C28Wm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M1T1n4kkH95bu2Puc9T7n3NN4YpV/M53xJ4bWL7kYyeRz1yK5G4sniPzox75J6fhXRax4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XJc8fMaxbuUP1KHsPb8al4fui1Misp5EYGJRn3P8x7muui8WIyAOnz9Jsf4GuPC7eiZ/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o6/3T7Vm6Pkap+Zt61raz58pdo4DH1zXP395noqZ6g/3j9PenNJnrJ+NUb7knBH90kdq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DfxKPXI7+5qJvLc/MWbPKkdzVW63/wABcHs4/hP0otxcswEaEqeWYnkfQfXFcVV92bRN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YjvyOuas/wDCCbfmhutnRVEgOFB9Rn6VteF/DMt3gtdRoANzlh13e4NeneHfhfDdYNxe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6rmvOryXc0PLtF8FiU4gjjkf7xz6e5+tb+gfCbULuRAk8ItcNFqluFG6WZiMMtx2EXP1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8F9FsBnyxcSNjBGQec8AE9yTXaaV8OtMiIWOJYi3zNGyn58j+Jie1cTfmaxOY/Z5/Z/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MRh4HbPysu7of9oe+a9x8NeE3Qjbjg4H+2Pxqp4R8PQ2Q22k0DL19Mew/Ouz05FGMJ07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2m/M2NLsPKAC84+8f73/AOur/wBTx0+ufQ1VtWzj5j/dY+59TVpRu9cdTnsT6n3rKR0o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+WP4Vx6H6+ppwH+yD6c9T/8AXoX6N+fSk2V6kf0B9D+NIcf1pzIT0Bx0P/6/ek2e+Pr6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4Ix6+/1rH1t+DkqT/D/+v3rYlHqykdwO31NYmsBjnAOOx9fwrSLM5s5DWH642HsQ3f8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IZ15647mum1e3c52RN/dYn6+tc/qGnu/3Fz3J9D/APXroh6nHP1PE/i1JMPlFyAhzgEf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vi9McIDnlySTxn0NfRXxO0SOQj7WhGMqSP4iQO/4Cvnf4hpFHJ8sc5YfIeePw+tbJGUv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/SH+pPXPvXZeAdVxOh87LA+bEDn978hzn6GuHiuE3YCxqP4y56Ef4mul8IxwzSACRg33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0SJufW/w/wBQM6L9ojCsAA5bucdz7mvTPCGc/MyYzn868p+Em141DyM5HzFv72c16p4U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xqFo6uDkYTp1b8fWklHHIAHVt3f8aSE/3hn+n1olk3Agsp/h+hNYyN0+5yHjyboGZd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ArybxJcc9PUfXmvTfHRJOJDjqY8/wE//ABVeVeJnYk57ZP4Gs2wOT8Qy8nj3+lee+Kr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q7LxVqGejIvbLfxZH9a898Q3Ctn95Hnr+dNPzJkzA1G7J48+Jee/8QJ/r9axpJlJ/10J/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WvypPzQ9f4h/Ie9c3feKtvBEGf4v9rNXp3M0a747NG3+16ZpQEYjaiFj8qt/cH1965c+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Sf61Z0zW2JGHJ/vZPVifX2NJrzLS7n0/8DygjASGRSBnex/1oJPT6Gve/BZXaMt75PYf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Jk0Sn95yDkn+Ihm45r6H8GI64EgbHfHv2qTeB3+nggZDI3dT/dq5yOuT3B9CfU1W08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ff3qyQ38JJ/vk96zN0Lz6/X2/H3pk4z94f7XB7mnJ9CfXP8AnvTZB/tD0/H6UFX8xm/H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q7Bwcytjpx1Ut7+9XpiR90fiKqXEW7ptDHpu7n3pohnhPxUKDd5YUqM7dx/1YPc/730r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xljPlj/VE54OB/Efoa+gPjnbzRykDIXlpHU5xuUdT9a+avij4w8ldqRlwcm3c9VkAHUe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X2SctHjqD/ez7+5rNm10J1YDuuTXMyeJiSQ6Sbfu5Pv25PY1l3eoNLnM4A9D7+hrZHHU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CBLKrH7pwRxn1B966TTLyF8bZ89yuOVrxu1wpHkq+fVjnGa7nwNdO+AZifXPcE9yfWmc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5ZUeSBjrg9cn1Na8bEfdGf7oP+e9cr4PmKv875Bwef4Pp+Jrro4twyjZHQ+3/wCughog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n2rmPEpY8nPcrz1rqb4bc8YHcetcZ4g1PzDycAZ2E+hPc0PzY0u5hX0Lt90p75/r9ari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Pxqxd65BF/rwGz93HOD7mpLLXbOc4URxHoAf4yKUvVFWJNEVuNgX0JI7H3ruvDE5ONjH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tcfbzWoPzTQ//FZ966rwteWe4GGWI+oHfNTfzGke1+CdvlqQRuz+8B+n9a7G1PAKkEdG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TUAFGGO0jv3x/jXQJ4wS3Gbgpt7sexP4e1NM1TN+dlPb369/rVKaQZ+Ugd+T1H/16xX+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b7/nbgFJ9lqu/jVS2bi1sCPu7vM659gO/wCNUUmdDZlsjBJ5I5/rXZeHn3YA69GJ9a4T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D02n7m71PvXdeH1AA2K3tn+LjvWMvP1N4PudTZIDj5B6sR2Pv9a01jz0x65/z61Q09CP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xPvWhEOBlPc5/xrFm6HKhHQe2T6mjJ75/2f8A9fvTkh9EJ9/TH1o+z55I3Dr78+9Z39TRC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0pTPQD05/wAfalUDvG3H659/emu+P4T/AJ/xoGIig9vz96YB/wBMzjruB+7/APrpy5H8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S/KfvjPcfj6015kSGSZx8oYnqcnt9fesDxBYeZ1DY/j+prfkYf3Mj1PbnvVK/ZTknP5/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ZvuzyTxf8PZS2U1ABTlTk/cB9jXjviD4aRo7N/bSjPyoi56r7n1r37xZeHB3ncOdmOx+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EskcpHmMAOItvYkevvmtoUkc05eZj3GiBDiLUIWHQdeT+NYut+E1ugfLkSMjJ39ck+ma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7qZ+ucMfv59cjtVmD4nRBcXUKFx1c8h/qSO9dCw5i5+Zm/8ACFXD/wCotHnx8u7I+Y+n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E8CXWN9xaG3I+5GSCce+DVQfF6zVsusRx8oAJ5P5V1HhnxdaaiubR3DH92qnquT1z7kU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hqDaw3KAPuJ/stXc2aq2CSD6Y7getefafdlOBkHquf4T7fWus0XWNw/eOpHQ+xNZSXmHN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77veq0snPyhPY+n1PtUcmp8fLKc/w5/+KNVn1RTkBivOW56n3PvWUn3NEWfNJPAiPo3p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n88e9U7jWEHViM/xehqjJ4jb+Exn+EgHlhjsfapfqVY0Lon+HAB+Vc+/vWJfsxzv7Zb65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WfvhSemaoajqW7OSpJ5U/wD16G+42+5k+JWyOHBPJx7EV5Vr3U4Zs5O/PbB9a9E8Rann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noBXmurXBdj065/M/wBaQ+buQQZLc89yfTmt3QwrHM0bHP7s4PAwey+1YVoAWH+s/wBr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RGTjfk52fQn6+tCYz1z4WSPGvyDrmRQf4SxP3T+Nex+ElxjdsHoT2J9a8X8AEQ488kHj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2XwnIuAwljZeqkdwp/pzQXF92d9psmMYCnspH+NaKsT/ABP7fX/69ZWmvnGF4xlSfVv8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HQ+//wCuszoXqOSEt95fr9ff60m0H+BwRyCfenK4Gctn/E0wtno0h7UGi8xxY/X0Prj3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z+uak2N2ib8/X1+tRY9v9nnvQn3GNZyfukn19zSYx1z7/jTWb0Ye/vmlX2Vj/F/+ugl/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fc/41yPjobUw/flc9zXWXDZB2sFI67q5H4hCSRP9FV3PIkx/AR7+4ob7k37s+ffH8pzh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fHcqupAJPUE9se1e0fEGBtvNtITkk4PU/hXjPi+EEHzhnqrAfx7v8ad/MlvzR5RqkSr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vACflB98/wBa6LVVZicqw7Rg+vvWBfwsvUA9yR2+tPmDm7szZGyeuOw96Z5394n6jv8A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rz2//XUDnn5eP/r0myiVZwf4yfQH396aZD3b8+9Rcn7zD2J700ue2PfPf/8AXSBsmIz1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HHZj257H/wCvUXn+pX1P/wCv3oWXP3iB3Hv+OaBW7oVznoD/AI/WmvyeMj6/4+9IW3dM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5Pcn/wCvSTCwq/UexPvSK3+0D7/59aYGz90H057fWnFj/s0pDDJP3Tn/AD60bTnlif8A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e+T2oUjsM980IPmPjX/aPt7/AI1c04/MNwz6/hVFZPp/9f6+9XLLjo3+034U2B7P8ELP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Echzzgbuv1r6t+HD/dy8rYHzNngZPQV8jfAXUWL7YJiMkEE9BgE84r61+GKOUBkjhPcn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Pmz13w+Q2Chcj7nX7p966IMR0+mfTOK5rw5LjGNoH3sj3Hc108LZHr9f6mkO45wTgKv+9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mGO/PvU2PUP6n2/GoZNuOWP498ep961ixOXc87+MIWVArbiTkZBx90jv9a+aviShUBZG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31zX1H8SoUZMyPG2OgzjcH7H/dr5g+JyFnzEVI5Rh6c+tejRkYT9Twbx1E+Pnklducsw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zyk9+fun3r0D4jW4R/lEhH8ZY/cJ9q4WeBcnGT3+mfWvUgjkmyGIf7Bbuef61o6VDk/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NAP9aj+pKf1+tbelQKMYjB75P8JNXy+Ri6nmamnRFeqse6g9jXY+FVBI8xWH99vSuVtM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f8a6bw4wLKEJGTsB9Djv9a58TH/MSq+Z674FNvJtEEchPVGLffz359TnvXs3hRThd5H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bBgFQk8bcH1Ne0eGUbADbTkc4PQ+59q+Ox77no4eXmz0DwvOvWZoh3Yt3APrXbaQBjOM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w2hUYAjBxiRn/wCW3P8ADXZ6XdDAzcIB0x7j1+teJM9SL8zbtoyf+WZP8PX+tXIEI6xq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trdAnlifb0yK1rYoRkODnrnqDWTNXIfHkd1HcA9/x96kjx/teh+tNcpnlST90H+6fepe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F82NA9F47e9NZ8ew6nPel/Hnr9KJQT0I7ZqikvMYZM9GU9zStgnkr/n3pBuPZf7wz3z7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+h/8Ar1DXmNvzHRqO3ln+HB/z3pP+AEf1B96F5PzjPoPTPvSkDvn1XPb61MikSRD0x6E/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/r9aYCT/ABKD0H40hOf4hnof9r6VHzZS9R5P+3j6+9CuT95j7+w/+vSLz94Z7n3pWz2j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QEZ+Vc/xZPenxj059fb8abz3Q/U9/rSxOe230/8A1035ibJYx6ke9PwW+7tPr+NRqxHX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kdHBz39KloBUX1H0PvRKpP3lJ7KT2zQR/eyR6/59aHjz/CSOoyemakY0Mx70MhPf2H/1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905/nSGNu6r6ZJ7n/ABoD5sb07D1Gf8feg57j6H1/GlEXPTd3pxjxzgemCe//ANenYBFB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fN/GT6nPakBHcr6/nTs5HDLnoM98inbugEAJ6H60Ljtt9CfrSn6sT3x/jSYPqx7k/wD1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8+o+vqaWMZ/hHtn/PemhjnufXPepI+oztA759aYzS09QcYjz2FbNrGp6YB6Envn1rKsgW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ACOx/H61URFnGepJ/r+NSL7Kv+fU0zI7g+i8/wA/rTxlvT29s1QCrz1A9c/59aRGx0K+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fT3NJn/DPpmgTJMk9GHoQff1o5/jjI989frRtyeQ/wBfXPrSlSegGehH+fWqQpCcehB9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Dob/aHHcelC+0sY/wB4f1qriAA98n8e/vUf4n2Pr9T71IYz22n6UzaTnhs9T70DYgYj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96T5s/wkdSR6/wD16XJ4yv1yfX1pDg919/rQUODH+LPr9Kjwv90/459aczH0I9/XJphJ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AbNjsZR6mmk46k+5p0rM33nY+ntn1qJiSRlT7/j70CbHo3+0fc/WkkfB4we5J7H60zP+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G89vrQHMPDA9SD24pgBPSL/AOt9aEJ/vL6H2zQOe4Pp7Gi4SK8rHsCx7j0H/wBesvWe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WvKoGcpMv90g9SP8ayNazg5HPbP9frQQ33OF8TAnmMc87/oa858RkknoeoyfU16R4jzz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715z4jjxkFT/fJPv/AI1Sfczk/M43VA+TtMKd0P8Af+orNkYfwyISOGH1/wAa2tRiVjwe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HPzJ/tccj8aozkypIjD7oz/Ex9M/40hduMyxlf4h3H41JtB7r+Pp700xovQJ7Y75Pemp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4Xv9ajndT96QH6d/r9alClsbVJ9f8+9Q3APPyMD7fw59frQ2K/mIMNwRIf7vqPx96jLf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gH1PvQCy8uJD7k+tAz6Me6n3NF+40+4ufXafRvXP1pA7c7ZUbsc+/rmlJHct/s//AF6a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/wAX/wCuj1KHDcT/AKyNs/eHofr71GYc/wDLIMOxz1pXfHUR+uT6n3pQwzy6euT/ABH6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Mf3s+3vUckidPPgHv6Z9TU64YgFgf97/AD3qCSM8+UttzgKX/hP1xT5g+aEXcfulc9h7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2cYJHr70+1Zlx9oSIMM5I/i5706Yqc5ZQfvDHcn/Cjn7g/Ui27QSVz6ZPfPrTZBzlJVH8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u2f896YCx+63uf8Aa+tNy7g2SRqT1ZD/AHG9SacSD2Huf8TTELniSNAOisD98fT3p2R3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uRkDPKE+vPr6/WkRVHVcD69CfWnE567eeQfT61HsyeFb1U/3s1YPzJVcHrz257//AK6a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j/GkRJB2JPUE/wAB9xS844kBPbjofr700A2VACfvBvv49M+/vVK85HBlb1P90fX2q/ls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QD6fjVS8jz/z3I7sT93NaIGzj/E9sc/OeMEEse+a8v8AENnjOQ2DllKnqGPrXqnjCOUK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f1rynW5XOSxkYcqOfukHvWyfmwv5nG6xgZ2DAHDM39T7Vx+qvvY+W4Ixg8d//wBddP4l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AfX6+9czeoW6ocdz68+vvW1x3Me7wepU/wB7HVfrWRcsp6bD/Stu+t9vCK23oxPr9cVj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vn1NaIV/NGVckdg5+p649veolUk9D/e49/epplx94A9/xPrUWATwPbPoTVmZf0ubnsB1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5zjIH+1/n3rFsFOf4fXJ71r2qE9h6H8feh+ZoaNuin++e/0NP2j+6D/Wo7UEdc+59M+9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9/rQAwjOcL7D/APXSd/8AWr9ferQt1PVE/H3qNohnkRD09/x96AGRpnvu7EmlZcHgH/a9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u/50jQnPKsfTPr/9egPmJlf9r059Peo54Sx+VDjqeanK89D6nNK2D2Pt/wDX+tAFNbUj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lgv4/wBfrUzRDnGMdfpT9gI4ZT6g9yamQmys+7nY4I6fSo/+ujk+2PX1q6YgeoX1P51X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2qQuNDL2Kn0Hoaq3cO/kH/eH196n8gk/Kcn+dK8Bx8wH4/w/jWnqO5m/Yz3J9QT/ABUz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aZtl/ice+fX3ppt8fdCN349KLk83kZE9gPVj2OP4ifasu7Qg/d/+vn3roruEdt3ow9DW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6k9vwptibMeUnP3D+PvTNwPXd/gatTW2Cfk/PtUSofcev+fekDZHgE8An056fWhWOeFP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LPf6Z96Qw57n/CqkUmQgE9c0MST9w+v1+tS/Z/QMe/1PvTjAx6qfb6miINDFJH3cD1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5/z3qQQE9CPSp44P7zL6nA6U2xMrbGPVWbuP/wBdSrblj0H51ci0kv0JPce9TppB/i25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fN3M6K2OeYz69atRWHqT7k+/tV6OxC/wgnrn0qVYB2RWPr/d4qWwTKsNmD0jB9SexNSC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5q5HBk/6ub86UQn0X2z7+pq36j+ZWS3242kAdMk9xUgtz2lhbualKt/dA9velAYdD9cfx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NEIhYHgg9z7fU0+FD3Y+3H86k69WX8uhpwQ9wT7jt/8ArpNhzebP7T157/j60qp7A9j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608Pnofc+2fevTOIZ5ZPTA700/T6H/PrUnPcUH3wf/r0ARsf/rUA47n1p5H49/p+NNz/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emfekIHfn+tKVP19/wA/8KTPqfx9T7mpa8wDOegI9aaT6Cnbs/w5prfQ+v504gJmkAY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t7Y9aTdnof8A69HN5ABGP4ffmmHmnjnp9P8AP1ppH+AqQGmMHsfr/wDXpvl59fx7k05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Gs/XtTQDGz6Z7Z/+vTck9APanH3z7U11x29s1YEcqE+n4+9MYZ/z1qZQD97Hr+NRn6D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/eFJsz2/z9akb3FN/wD1mj5gROvp/kmoyf8AP+fWpZW/H1+vvUOSTyR/+umvMAJPofX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5/8Ar0ic9T/9emyL/jn6+9VYBrHPt2ppH/1v8+9OAz6H/wCv/jSOB3Un0+vvTJkRsC3t7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/p/+untz6+hz603G7oB9fUmgkZn0H1z3ppX/AGPrTj9R+NDDPQ/jVWAgdMdEB7D2FMMa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ff296sMM91Pf6Z96j2+34+uaq/mZjDBCPuWKp7j1/H3qNh/dtoT/AHgVHzfpUrZPr6j2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Y/8A16PavuJxXUgktYW/1uj6a+euVHP14qrLoGmt/r/Dumt3Bx90fjVph6r9D7mkAJ/l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ci7FF/CmjNnHhPRj3O6Jfmz6nFVZ/Anh9/8AW+BPDre5hT5s/UVuM30NRgeg+h9D/wDX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uxy1z8KfCZH734d+FSerEwKc/p3rH1r4O+DJM+f8MfC745GIlB/Diu6uF9h6/U/WsfU1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1UcVP+cl0o/ynnNx+y98Obv/AJCPwn8LSE8vujHGfX6/Wm237HXwwH+q+FHhtP4yBH0z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/wAPqSe/41cg/D/9fvWjxc/+frF7GPY89i/Y9+Gnf4baT/2zaRf/AEFxUjfsc/DFvv8A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Db+Ilr0mFc/xKfXHbHv71Mvvg9vpS+tS/nH7GP8AKeS3n7D/AMMJT8/w5tm/66TzHGPT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/gn78JZx/pHw2sM9gHbn6tmvaCuf4FPp/wDXpAmeiL/n1p/W5/8APxh7GP8AKeJL/wAE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A28R65jkI2/iTTD/AME9vh0Obe01uLjZxL/CO2SO1e5bfYe/1oKg9VH+f8aPrk/+fjF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f/wT/wDAFqwbS5PFNsQTIPInI3M3c4A61taD+yP4a01idM1LxKx7rPJkHr1P4+ternH90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0+mfWn9cn1mHsV2POpv2e7I/6i4GOFXJYn8fnHWsvUf2U9KvP+QhqCqeigBvk/AvXq7Q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pn/GmsbL+YXsl/KfO/iv/AIJxeEtZGNa16+ZeQ6qzDeG7HDemK85uf+CLHgJifs3iPUBk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Nzmvs1l/2R9fXNRmL1/A1tDM6i+GtJCdBdUfE0//AAQ68GP08Q+IB6FcfzLVUuf+CFv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8SQ+u0gH8WzX3N5f+96df89aYUx03HuPxrd55W64qoJ4WPWJ8F3H/BDDRyf9A+I+ukDq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q3H/AAQ9hUfJ4+syOgMnnHGfXa4r79aMn+OUd+tJ82eZpD25NUs+rf8AQTMl4OHWJ+c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z9j+J+lxE/LkRTfIv1aTtWa//BDHVB/x7fGOFlyWxgAZPsw71+lJJ/glcd6ilLH/AJbM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XRDiWutsRL8P8jN4CH8i/E/MrWP+CIfiCEE2XxauAegKhGHyeqkjrXK3P/BH3xrn/RPi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vzZP94Sf+ymv1A1ONgSVfHbPrn/69Vd8n/PeX39vrXRHizEf9BD+5f5EvLYfyr8T8xF/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N488PlMZHAByT1zmrS/8EZ/iDgBvHmn4/hxt+Y/j61+mscbN/EP9o4HzZ9TVywjbI/et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I/6CPwX+Qv7Nh/L+f+Z+Xc//AARx+JCN8viiGQDBURqnP1JcdaoXf/BIj4mR5+xXDue5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9frH+9/57sPT2oRpP+e7t9T/AJ60v9b8R1xH4L/IP7Nh/L+f+Z+RFx/wSr+MMX/IO0fS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0zUB/wCCYfxqjI83wqrr1doFUnn0UsP51+vxeT+KTP1704tJ2k+mO9S+LK/2q34L/IP7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5N+Bf+Ce/wAVNMnV774dTXQB8xhcFUG5QfvNGz9z/dNfV3wr+FmvWWxPEfg4WRGMSIXY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0zX1qGkPVmP1NRzqzf6z5u2D2/8A11y18+nL+LP08jWOCX2UcNoujvbKuMt/eY/4V01m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8avCxH/PNT/j70Lbeif/AKz615Uqt9/U35SJQAO3qf8A9dZuuHsykjt75rUZDjt6D2rI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46nuT71tSMKz03PGfHmpNcORdK0ag4Xf/ErqPu/Q/Svnr4p3asTvG4DJjZejfj717740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Hrn29a+a/ivfCLjy3bOY0IPda+8yGl/X3n5jxhWVvef9aHjutSbnJGGHK89w2ev1rOaQ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/wDXrR1NRk5BHcE/xBqoqcHg+31r7+B+MTqq5DIF4G0/7Pt/+qqF8Tu6AjG4e2fU1oSy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571lzSM3c9ecdq5qx9DlUvP+tSC4bPQY9M/xfj+Fc/qMjsT5jAjoOOn4VuTz5zuBPYFu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icjPpn196ypo+lb/AMylIGP3w5/ukdqYUJxlSfTP+NTsijorHvn0Pv8AWomlAPJHovv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uedin/mIynvGfbJ/maaMju4HcDvn1qUfP1jlbt+fvSBOf3iOO456D616h5s2Igz98kg8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j7i+o+b1/wAaVlxxyR0X3zQG9TyCcE9jVSJv3COInhEj9fmPQn2+tTQQr/y1En91cjuf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W7KR2+lTWxP8Zl9wc/KB/jXHiHodFI9W+BFhPI4W1sZdgO8yZ4BYHnH+0R6V9qfBLSjb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R90nP86+Pv2YYbmSUbIpDHkNK2eIl+bOR9TX2Z8NyyEbHHIx9Rk/+hV+W8T1PM/ROGo/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JxuyTgDntgf1NbMXQYUD61k6HEy43YJ6gjvmtqBCehHpz/j71+aVtz9Jp7CEHupqCePg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fXn+tV7scHIx/ia50bSOB8Y6hggI2Ac7jn7vP1rzfx/qAYARtyQX57EivQfGZVeX3gjL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j8BXiXinUyh+ZHGBhy3Q4PT8666CPEzJ+Zw/im5lgJM7Ic/u41I+8R6H3rkbzxYCSNjKR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iH4heafc6PGOIYFLcHaOtef3+qkkgXLers3Xk9vrXt00fmeZt9Gzs5PE+7rIo7NzVefx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e/1rgbvWGh+4zN3yT/P61Tl8XsePM9lwehrqS8zxXTfU6HX9UKjBmiROZFPHUj0HrXEe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H/h3J2wO2aTUb3zM75lI++c/xn8a4zxFqpJw0sRHYZHy5PrWy8zaFB9hl3qplOSVbsp/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dj/y1du43dj9axdQ8RLCfl2semM/fHsaiTxxEMGaCMDtk9CP8avmR6dLCPqjfHmn/Vhm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/wDEJQeg+v8A9asN/iFZD/mH7z/eRj09+Kks/HdnIP3jyxHPQ89feqU0dkcF3RqmRl67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QSOrdLiM/wAJHcVXuPEsJwbWVHPCuW/iH0qoPEZ6AW3XcG9Cff3q3M9Chh7dDRFrnqN3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jl+sLf3kJP8AKmw62D/Gx/vH1z61KniKBR+8gkPbOTz+A9a5qr9D3sN6kdlaSRsBI8o5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Xe+EvH8Omr/y3dsYjQNjft/u5HeuVj8U2pPRfZsDgj0JqG58TW+G2pO3YkA5GfRsd64Z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dvrfxk+XlZYz/wAu+/oOP4uO1ZD/ABPZgTO4bncrAgBvrXluqZ3Ha02PvxBj2Pas83jp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g6EserA+hrlqI6adTuz63/Zq1KHUG/063EjZNxbAn7yktnj2r7K+Gdu2MJZO5BMcbDjZ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yL4eMqq9/brv2723dG8wPyEx2GO1fbHwwtEJ/dKjc78HA27z7/WvNrM7onp/hqB8ASQyA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0ABI4DdMHNY/hyMyYI6cEn+9+PvW3GM9h7/j6/WuCR0R8xgzn5s/59aUN/eHsPrT93t7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Hv71mWhmfT6UeWe/Pp75/wAaG475/wAR/jTyfQ+3507dyZEMoHfP4/wn3qrd++M9B7fj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57f8A66r3Ix1Q/wCNUQ2ZUyhs/KD9eims29hDZwF/xz+Fak79cL7gn19/rWddknq3Hb3+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bTkxjYfU+2fX61yWv2sRPzRjPVQO3412urDIPzAdgfX61xOtlsnerjquT3Gf61pY46r8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Lgnq2W4Gfb3ojHIyv/1h9aJjx824+uT1/GiMc/LGw7Ek9c/40zFl6yQt90Mf8T6n3q5G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+tVLQ4/hbHUkHof/AK9XY8juGHQZP9aVhxkR30JIOIwexx/H/u1yWvWLR52byDy//TIe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Ex1f6VyvjO8gjUmSQrj7rH1/2vrUteZ2U5+Z8+/tD6PFjdCCWI81t38Ibbx/OvjvxgQZ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f4Sp/izX1n8W/FclycrCjAAxOCM+aFP972r5R8ftmTKxBBn5nUfeJPrTS7nUp92ZOkaH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D8jE/wAOD/n+tfQnguwit4VW3tlKgbRn+IZ9SPSvANG1JraUFGRx6N/ESPf1r1bwf8U4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9EbB+7n+8B/DV8hTqLuekKFI/fq23thuoHrXovww1OS2UB3aXOVGxvuI4PZgfuZ9RXhv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EJ5C7u599wr2L4Q6/b6gFMXksThkZP1yP9nFDh5A5+Z9B+EpCyjcx/vH2P1rsdK/3t/0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v7tlz0NdzpAOBhX/AMf/ANdZTj39RN+Zt25JxlkPp/8AXrXsFZv4k7ED/wCvWVY5/ue4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f9YQey/7RrIDRtYyOoOf+WmPX/69W9ueh92z7/41BAQOgY9zg9RVlMjsT7nsamRaGtx0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bs/Xr/8Arp8h4/T8aGXnjH1qC15jASegX2pSxH8Jz296PK/vAn3Hv6mneUfQ/wCznvQi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/xqhqIIU9/X3/AP11fkOO/t/n61nazLIFPlybT6+graBnP/gnk/xY1lSAschU/MrZON+Q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xQlpgxxBichh6lffH8Wa9x+KFvPjc0XTJ+b39c/3q+cvihCbrH7uRsZLgfxZ9f8Aer0a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M4q61oyNlpGXnIA9G9aS3ut335eOh3djn196piwuF+/YyL/cyemT3rTg0eZ8DhQeGbH3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qT7s57xlqCRYAbdnO8L3H1+tea+Irg3Bx5EhA6n6+9es+Ivh+t1zJflSM7CD1Zh36dDX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B8aowP/ACzHqM+x7/Wt4T8zOSPO4dGUt+9wR/y0Ht9a19G8LWIILW0T9iJP4ga6K7+G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p6MxH3v1rEuLS9jJ+16bex45Zsdc+1d9Osusjz68WdNoV5HajFpHsA6Bfc+lay+KD/G6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8UTBT9knuVYcKu0/L9SRXM6p8RtRP3roxMPuKxHz8emO9dSrL+Y5HTfme9xeNFH+silI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UsnjIZ+S3BU8bgc4/GvnNPiLqB4fU9/OGCgcfjirdt4s1Un/AJCchX76Db6/hSnUX8w/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SuxDQTkdIyM859/alGqTP/yzOeuXPp65rw1fE2ubc2wEnPlxhiRk/XHeup0jSfEt7g3X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gHPrJ7H6Vxza7lezfmeoW18xODcxDscE857Bh6/WtO3Vu7Bv4i5PXNebxaPerwIL8EdM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0bxEcjT9O1V0PzbCwJm+pz3rCTRXs31uesRXLLz50Y7Hceo9eKka6OD5t3Y/UNjA9zn+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DjK2F9aAjBfcpMeT3yf5VND8OdblXI1nU5j94RyDAIz3YmsnJeRfsvNnp/2+IHB1LTPQ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4dXEMlyqrd25Y/JuX+AknrXjcPwi16YgGe8T+FGypEZP93mvR/gf8FtZgkX7bqk0z58w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bn+H8K56kl3PRwlJ9T6y8DRFceW3Aw3H8WR2Nem6KQOi44GPavMPBEFzFtE+/A4kye59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GDx7/wCe9eNXfY+xwx1OnDI5/A/Sta1B9Ae341l2MXHynPbH94//AF61LQEfeyOpA9cm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Hbjua0Ux3J9M/wD16oWnvj0/Or8fP8R9ye9A5FiMemP8/wCNLyeo9x759frRGSeuaUA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JINS4B3HPB3f7O4GvM/FqRMT8693dc8xg+v1Nel6qDtPXHcntk15R48kb5vLlPQrx1Qgd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4rl3ufJcsOmc9QPU+9cTr7yD7sj/AO1+Ndnq8ZxmXb1KOSeuD71zWr6cZc+QBnkEZGWye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eZwuoNIScOxHQ+341z2tW9wi/wCjW7uDnaB/CffPqa9HtfA085yIDjPz7sfqfek1nwU8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oQOTuRG6bQe+PSrXncxZ8/a0LhWKz20gOMqSM4J9TXn3jLxFcQtgJbFRkYxySD/e9q92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alJPvRMe+7/4mvDfifaxMw8mFi2W81s9CPX602vNGbOA13xdKc7rFsckknoSexz2rkNU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+c/xZ9vetfXdnOzOOjHPv61ympPySoPsfTFJk8xBcX5f7xJ/hGR90/8A16ijZWPGw/8A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lJCez/X6U6zvWDDeCw6k/wB3/wDXVWByOw8NacAcvGH/ANn/AOJPua2HiAU+XDIp6YJ7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KCjL74P8Qq3camCPvlu5x/SnYXN3ZzPi+LH+qtgf4Zj6fh71554gYgjlcdWJ7En1r03W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IP8AFn0+oritf0ASHNvEXH3Y8e59arlLUu7OTMx5547U+3Xd95F+p7fjWjc+Dr9V3DSZ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d6n3NRQ6PfDBuYDHj5lyM+WCOhAPcijkHp3Gx2e77jK38J9ifXNW4LMPhbVZ2fOCWGMH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AXBlKK2MtgAbvwrq9IktmZftMcDchmY8Yx7n1pOHcq/me4/sr+HjAkfmSDOdrkdU3buu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18nP/TRifrwRXyR+zFBDcFcNlSdu0fxFA3Q19geBbLYPkeNh/CM9MepNY1I915nTE7TT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/8AXV2MehGOjGq1jEcD5Sf7wH+NXdm7qoA61gzR+oigt0A+vp9accE8Ien3j0Yn/ClE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03Ye2fx/xpFjW/4Ce/1pu3H9c+tTGL3Hrz70yQfj3HvmgzKtwpPv2Oew/wDr1wHxBKry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T/AHq9AumwDyPQ++a8u+KEjlcu/BznJ9+9aRMKnqeLfEOYM+TJEF5I3fx4auB1mRQM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ixTfH/iK9tZCYZR3+8OAfqc9Oa8q1P4vX0pbzdPCsOPPyMZz06DpWifds5KnqddrN+qjq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r9azpdcVTnO/s2PX/wCvXESeMJn5lwc8mRf48/41Ul8UP/GS397j+bGhsy9Tu38Q5PRc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ctr9XGWdj369c15mfFipzvb3x1H4VAfiCF4jSVz0w+RsDd84pXCx6rNqqAfvJFX0P1rO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Q397IrzefxzLIfv4BOcE/wBfc1Lb+KJH+6hP945+9n3NVz9xOPc9Ds9RXIy6D+I/7Of8a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+LPYkeo9B9K8o0jW3yA4GOpLdt3evRPCuoBgNzp/eJ9eP611U5eZnKJ6BY6iABvd/wC7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ByFlQZwM+h9M+9Y9pcKwGJAfTBrO8V+Ixpww0ZkLck5x5QHufXNenRiRcwPHV4rHJkwM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kmjY4M6kn5Rn39aq+MvE/wBpYYkKLy4BOdzH0I9Kwm1bnmSNj29ia61SJlPzOke2jbmK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/4+9UtS0lJATcW9t/cX3/ABqnZeIwMbgzHr97oamk18SLxaTPklAAR+6688+/vROi+hKq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CSbRMfdUcYH4muam0oqW2RZGeP8AZ59K6zVinJlFwDjcNp4yP7wrDuip+9Ih7E/3fr9a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1O7PQv2UbVTMDdFVXGzJI7h/vfXFfbPgWGJ40+yo2ANqyA/8fG7/AOua+Tf2bPC0cm0w2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7Swzk19jeEYFCoI1XIG3d/fz/hXlVl5s9Om+7O38NqUXEh7ZBPYt61tKoH3WHoc96z9L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nt/k1oRxt657H6fX3rhkdIisD0z6c+vvSBT6H1Y+n/66kMWfu7ff3/Go2GD95vT6/jmp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kp/iPvn1+tIwPHXPfP8AU1Jy3UOe3P8AU0mzPQY9fxo9SSncE8jOf6N7/jXmXxOuGziR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+zXp10Sp6nt17/jXlfxTjaUkrE46uc98f4muik/Mxqr/ADPmb41ajL24GCSwPTAHT9K8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sh3fdkLHqR616j8b72TcR5coQfKnszgfePvXztqMkoPzs5PbP8GT9e9fTYB9z5zGUey8z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f7R/H396oyXg/wCepfvgVzDzyD/lq30/z60gvJP43IHc/wD1/evpYJHB7PyNy5vmI4Cj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cjqxPqc9KrfaGwMvxzw3fnuabLITn5vp+NaNLubRiKxz2Y9hzwM+1Ru5PXZ6Z/8Ar0xp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RS5JONx9KwnbyNkiVZMnBH4mlbA6H65/xquZD6tnoT60iOzH7w9AT7/jXHN+Zsiye/X2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4XbqrH1/+uav6db+b95CR3z2//XWtbaMjD7iZ6gA9Pwrz6tRdWaJHMR6UWP8Aq845571v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s57H61u6F8P7zUGxpunStj5XZh90n1Oa9M+FvwOmt5FOu21vKn3ynPy5B64P0ryq9Vdz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XABso7dxwrgL1ye5+td5pukyWgzII/8Ano2P4P0716FpnhKKDC2OmiMAZ3ccE+opdU8L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wx3PtXnVJeZvGRwmreM7iyINjGH/AOWiEHGMDsD603/hpDVoR8tuEI+UscHd9eO9S+J/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feiKDuR3NcFJoOqlz9m0O444YEZ3Z/u49a55epon5nuvwv8A2lLjUyq3OlISeZpFxjvx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LXWkCncmDyyrj5Tn+I+9fLfwS8I6org3+mlFJ3qeMjg8Hn19q+l/C9s4CiSNuOp9z6mok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CGBz29/ersSk9N2f4vx9ap2aEYyCfT2/GrseT1z7exrNs6F5iqhP8MfuSeppelKuD95l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NmfvOPTjv/8ArpNltiGTPcf4/WkL/wB1l/HtmldSvfPfP97/APXSbz1JU/571PzE/Mhl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p/wAax9TYH7xOex/z61rzEAEuhI6pj3rlfEniGK2Ri9wm8ZMan+LHY59a0iZTK93Ej55j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O8Y+LLPT8K1zFK7ZIRCPkwO7Y964zxr8dztIkYWzDKgbh/pW/1bHb8c189+NPim9037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vEn+mK6InHN+Z6P8ZvG8S8DkkF96t/qzx29q+ZfHPi4XDf6KqtjLscnv6tWh4w8TS3Rz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Dbv9n2ridRfrhyTncx+vrW6ZmKb3cch5D2bnv7/Wuu+FnilUkH20BVBwoY9Qc9D+VcEb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xp9rqRRgVd+Puk+/vSkB93fBzxrYSoBFdgOMB1J5+c+vuBXt3hyc4zuVh1Vv7wPvX51f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p1S33EH5BuIywBHDDPr7V9T/AAu+L7SMhW/ga3+8ylwN+R/ePdD6iomvIaPpKJ9wBGD3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MbKfvI+euaxdH8b2tyo23MGMdjz+J/Krb6nG/S6j9FYn/Vkf41zyN16nL+PbrIHmtzyN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rupqxIldQcFo8/8ALTn1r0v4q6vHCqjzLRycpKyt/qMgff69M14zq83mkkGE46sGHyk/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cz4nuN/+rZccqh9fxrgtbV+d5UnqD/n612PirUVT7sif7RHY/wD1jXEa1dBid7Z7fTPr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syRwD1yT7VwesXDHq3+5/s/jXceLpxjkgnB2f7XHY159cytKcNkHG8g+g/8Ar1fzEl3I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71u+CQ0jgTEDOQv/ANcYrBRgOQAfr3z61o6Frf2OVWOxlztfb2z7UfMdj6v/AGeptiqs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72SemT2IPavo7wku5gdrdARn3r5o/Z711Lxv9FggQAKUweZMZ6V9MeDyR95SDwrE/wAP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9P3efXJ61ZK46hf8P/11VsZOnQ8bRn/Gre4Y+YD1Gejfj71FvM2iBGOw9eT/AD+tMkJx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wbnkqf8A6/rn1psgDdD7j3J96PkVfuNkGT+gx61VuQyhipAOMgn+HirLsO+P/r1UuMY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vVL0IZ89/Hicszbd+OSxI+9wvQ57mvj/AOJ0xOADnGdzf3s/4GvsH48LIdxtINx5Vsf8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2mXROZLZwOVLZ+6T6mquRI8wuVPOQWHY+hPqfeqsqyHqpPcfjW5FphkYKe/ybvTjvx2r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v0D/wDLIEfeLejZ71qmZtHnFvFNkYt5cfeZvr613Pgi1ePB8rI4WT1Uf7RrWh/Z+kTJ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4fPrhvWt/wDsBLPgInHyOPUj1J9ao5qi7m94WGPuAE8bs/SuxsXwBwp7D/6/1rgdN1k2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h/A+tdDB4kUqD5MpPQ7T0+v1oOeRoeKr1Il+YAHB2t7gV5dr87En5pe4GD93NdhruoCf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nkBvWuC8T3Bb/VyFcHJI5wPpSb8ykc1cSsCdkkmPu/N9aiWaUH55FI52HHQH1appcZPM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M9cehPp6n3qBly1nkb75du/1/E10nh+e4hIKrKP4fm7k/wB45965u1IXBd1ZejL7GvRf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LL0bf7+n1NBS8z2PQXufs6faEccFS2Twx9BWf4we4OBJLMBjdj6d8+9afhie2mX90GC9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vU2r2sRUYVSfvHd7/wCNO5rY8g8WaxPFgR6jdJ1G5QD+YP8AjWPoXxPv7SX5ZZpx92US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/E/htST+7j5+dcj7pPp9frWRZ+C43kXz4lYZ5CgfNj3p8/mWo+R6/8AC3xXdTFftFlP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HTI9zXvPhCSRgpfzCD8zZ7f/AKq8n+GawqgFtHs/glHsCemfU16x4SJx8udv/oOf8ayl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ccf67j585+/kdCK00kAx+8Cjtu75/wAaybAN/BuJ6nJ/r71qQoR12+gz6/8A16ybNicq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/iz60khI6j3NGR/GB7Gg8HhPqc/196g0T7jNxPQt7mkK+7HtT9v95T/j+NNK/wB0Z7n2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Rff60FmPQj3P+JpdrDtnvn/GkJJ6rVRIkRSsfb2JPXPv71RvmOMCTHfPr/8Arq7NjuoPc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OqMWB4BH8P8An3rSJjM4Hxi237h9d59z/jXzd8Y/K3fNIjvk72H8OQO3uK+jPF8h/wCW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5y+NCbpf8AVvyTyvRDgfeP+1XZRZyTZ4x4skKDczlQO/ufQe9czNqEpPyTOR/GeeM+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1bLjvn3965Ke4IYgBj/eJ7/jXamZtdyQS5/4+Ar9iXx82739zXVfDppA2Yt6AYOAfvZ7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qtjhAf4j7n612XwzjyAoiUE/vML2Zj6fU1jU8yWet6FqMrgfM2R8hLc/r711mj3brgmT6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eFrQ9HR88bie+6untzgDywMdCcfdOO9c0gv2NKTVWIO52OOePf0Nc34g8eJAuVjZ+dv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2+mYD5Jj6/T/APXXHa/5LZD/ADdePdvXisGu5opd2NuvihJIeLaQD76H3J78d6RPH07n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xjH1Hc1z8luob5Y2C9IgT1/E1PDCp4Kr/ewD0z61DXY0i/M2pvGd22Q9myf8s9zn/Xcd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XJOWckdgx6H65702CzB9fq3qf8akaxXHy+We4z3NHL5jsZmv6y5GZQcnqyt6+x9K5C4v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uo59K6rXbMP96EenHv7Vx92pDHYo4PAJ7e9SMt2sjkjYiDPDkn7v0NbOkS7XBNy49QP4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eZU9SPT61p6W7NyrRkdYyO+fX60CS8z2P4fXInIwS/8AA2T94Ef1r2bwvdbuFWNQOMD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8Q+Fkix/NKQijEspI6Adx9a9t8KbGAMEm7PK5/iP/wBeguJ3+jlmAyG/2SO/1rXhYdwT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Dkj39DWsGOMl4j2GD1+o96hs6Ijyvqff6UqIO6N65z0/Go1mOeHT1PvTkmD/AHZI26rk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qhdueV5P8sev1psxP90g9OfejzG/unHYg9//AK9NwT03nsxPv71L8xkZHqcn17HPvTs+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OegHcZ96QA9wp7HNIhvzIpVz90j0BPY//Xrm/F67UOzPI+f0zXRv05wO+a5/xNCHHLju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ifqfPHxNmaMHCsM5EZA+507e9eMeJ7ZufPkYgjcqntz/AFzXu/xctBGNzwF8ZZQD97J7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tmR8D7gz/Hnvn3qjKXmeQatCwJ8yJAeXwD0x6/Wuf1IH+ID05/rXaeI7CJSSLZdx48w9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syegyei7u31PvVWJ5u8jAugf6j3qnITn7x9B/wDrrQu4iM7hz3Hoaz3U54X8/wDPek/U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6ZoDesieo9/rTxEx/gP8A+um+S56qp+o/rRfvYfqwJP8Adz9f896iXJ/z0qZoCf8AlkT3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/lm3qPr7mhgQ/Mf4s+n40bz7+5P+NTNbk/wP7n/Gka3x/D+f+e9IRFn3HsDS5J6Ee1OK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9G//AF0mvMBoU98+g/z705TnoPcn60jZH3mUe57fjTgrH7o3UJeYDowf7pPfNXrOE9yP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tG5/5Ze3X+f1q1DG6jiMt3Q/T3oY7+Z6n8AIYwzmWJnPEcfP3M56Gvq34Q34kXG5FX7m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ofs7uryOGZgchiD3yD39vwr6t+GUMdvgSrhsB3UfxOc/ez9fWmVzdz2nw/FkDZGSMbic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ixtxlCB1znuRXNeFHLBd4I7YP8Oa6mBRx8jjsTnrn1pfMGxCT/Bvx0J96r3Bbn7zH74B/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46n2qGcZz8rjvk/0rWBBw3xBYyqQobuSQeh9ia+cfiRbLGfutnkHPq1fR/xARlAMbev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zx8W3QsPuqecgDkZHUE+9ehRMpvzPnj4kRylt0YBTkHJPOT6VxOzd/ED6e9dj8SJLkPt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D75IHTntXKHr/B75r2KaOKrL/MdawZ7keuPWtnT4fRWPv6ms6ziLY8tWI7n/AB+lbVhZ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X61tbuzgqVfNF63QnnJB9z610GhyeWwx1++g/vfhWTbQKMZTnoS3etawjR2G5XzncCp6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zPYvhkMsDHbyscCQGQfdz6HPavZNCcqMsR65HYn3rxn4XMpcG6Lrj5n5+/kHoBXr2jXa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9iK+Ix67ntYRnXaf4iWIDKzA/db8Pf8A2qtnxg2f9HcRkfMp9CfeuXLN/eY+ntSbmB/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k/wCFeFM9iB6RpHjf7UPlR9w+Utu/1rd8j2rpdG8QzT8Paun8IZj94YrxzS9Ze2cEtIyd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7zw7ri5DCSV0Pzcn7jH1+lZ/Mo9Dt7kt952bj5iD/nrWhAGPQqfT2rA0rVi4G1Ag77u3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P7uWLHUe5NDfctFn5u+70+tI5B+8Qe49z701HLdN3rn1NKYs/dBz1/E0L1L5hGTPQY/+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5/z3pWGOqn/a96bKxH3Bg9V3evvUyE2AYH1btn396Vzn7o+me1MAOR5gY/3cd/qKd5mO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ikSRKxAzz6k9s0q5PXHsfc+9JnPUfTnp/wDrpZGODgsP7pB+6frU39Rj04PO76//AF6V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UwH0nmJ6/MOv40+P/gfrn396rmGmSMOeh9ee1OX2Mf8AjUfmY7t6ZPb8adDIfY9vqf8A6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MemfSpYsHq3ufr/9eoUUn7yfU+mfenjj7re3NMqJKwU93NCED+8f4sH/AB96QSE/xE+h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2B/+v71Fg5hqY7Ng+vrmnCQf7J929f8A69MZD2+mf8+tAVvT3B96q3cObyHlvUp/sn0z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3B/xpu4jOJAfT2I9aRck4PJ6k+n1phzDiSe4/vDNEYPfnsT/AHqQMT/ED/E31pYmyTjz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UiTkdGc9xnv9frSEAfwyDupPek/3s57+340pIP8Af9+aAv5sk3Z/mTUg5PUeufXNRY+v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V9vf6/Wkgua1gnqfZT6GtS3f+6y8dcjpWXYEjvn/AA9/rWrDz93PqfcmqQFhHHaVTnjp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g9/z9ahQsOjp6cj+vvTgCfr1ye//AOurD1JTk5wvqB+PrScnHX8aVh6hf8+9Cn0x6c+9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7fn6/Wj60vB9f/r0ZJPzFvf8fU036ibAn0bOef8AJpBwRlVPfDd/qKG4HX3/AD9TTDJu+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pVIY5j6qvcce9MA9GJ+tKB9T3/OmM5HQE9j/APWNMB5yTyx/vfSkYHs4/wAKZ5ueoPof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oAH56nPb6/jScnqPf6/WgnPXHoPx/wAaRsnu3qfx9/egBnl5/hx6e3400jHRW/2iexqb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v1pj8/d+oz2p+pL8yORvT8KZj1x7f/XpxGPfuaTI7Ef4/X60hBz2Gf60Bm9B6D/PvSHB6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ZMf8s3A67mP9KCm+5EyZzkt6c1ka4Tj5QT7ev8A+utqUhvugen1JrF1oHnG49/rn1p/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b1YjswPauD8RQq+ckex9/eu68ToxbCqCepz6ZrhvEPmLyAMD5VX++2O5pGb8zj9VjKZO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n3rCu0bPC5zyCT1JrodY3bvljdieGA7fnWNJAST+5lX0D+n09zTTMpozmJ/iUD1/wD10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tVx7HI4U+vJ7n1+tV2hI+8r++f8AE1o35oycfIZwcZBPbPpmop2HPc+/bHvTpMdyR6k9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6jjr+PvVW9CW/IjYt6oe+Mf1poDfw/UZ9aNx/jIPuf8APelJz9yRff2//VUtebBSGhiO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x60yRHf79tNKPvAqcbSfUkinvGTnfH5h6oqkDcT/ALZpnlOebmxuojnEfzgjAHViP71L1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ni3lz/fU8DPrmnI27oAOxLfwmkkHOF8wDsc/eJ7Z9qdGuMfvIEH8Rfng1oJy8hytkfLN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AIF700gnqEYdDu9fc1KcH7m5hjG5R94//XphZRxg55I96Vgt5sYuVPBAx83+8SO/1pZZ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kaPdzuz2UH+L8ab5DgfNGR2z6H/69J+gW7sZIC3t6E+9NJB+8o/vZ9T9akUHPypnPI96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n/Gnbu0UhA/H3WP8IPv70rq5HEbY7ZPqO9GwgD5Tz156U5AP4VZu3NCY/mReWc/OMdwa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gI/hJ/vGpZ0HdQPQ+nHeoN5P3LiMD+LjnP1qvUnmJAM/6vafT/659qOv8IPY8929TSI4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/wDVS/L/AAGNj0JPf6ij5gmI7gfeWLGMZ+vqfeq102PuAEDkk96nkYE/IUz/ABY7/Xmqt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/wDWHvWqKOc8WMMfujnqD7EjvXmOvWQjztCc/M3ucd/rXp/iEMBgrGqcud3O0t3z/tV5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jQjnYrf/AF/etIgcP4nSAf6wybuo/wBrIrjdQABOAPb/AOua6zxNI7EliSOQvtzXIaiP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L9z3Zvx7Gsi9bd/FnsSf61p3bnnYD6c+9Y92xJPzA/U9SfStUBSuX+me3v8AjUB3A9/U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85PYe1Qjr2P9P/11ZNu5csXPr9M+h9a17Nm/iZvTj1rHscZGUb1JJ6mtqyQH7sRPc89C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/wCEEdfoalTr6d/zqKFGUcsB2zUylm7n2z3rP5iu+yJ1dj1ZfYHvn3pu9z9wp78evvRz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oOT92RT3NNLzGKpYn19SB6+9ICR0LH3Pf60gx1Vj77u+fanFsfcYEfTvVjuIOpx+n+N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znqT7UbWPRSe1MkH+zg9uepND8xX7iO4bO3d7fU/40u8D+Bj9fUe9N256hifTP8AU0e/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hsTfckKj++fQn0qM4H8S+xb+tODeuR6k9qaWz0lQ+v/ANekRfzEjUNjmFvQ/SnmMHog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PReOhP0/xpzn3b1P4+tXzeSKkMkU55jGOqn601SCOijscfxUMSTw/wBAf8aZJ5gPJHrx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vMh1AjPCr2znvj1rJvjz95gOgx2PvWvc7j1U+mT/AA1nX9uR0YH19yfWqCxk3PPVQPc1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VjyD23en40JCW659R7k0yblYR+ik+n/66ekDN2PpVtLcnsD/AEqxHp5PVV9BTl6lIz4L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/wD66nS1Dfwfj6Z9frV8WLL0ZP8Aa4/r704WpB+Uqe+KaGUorEdnYHv9amhssdCfXJxy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/bU+hPY/nSkTJ9x0UA7j/PvU3k/3ef6fU+9NQE9G/H/61Txlf4m/z7mpE2QCFuyYPXJ/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/wCv396mYjHCt/eU/wCJpwBJ+Vvx9KAsQwwbfu/iT2+pp6Rk9fL9/wDPvUyx56OPfPr7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7Y9f/ANdAW9Sp9nI+8oP8QJ70fZF9atGIt0V//rVJFaH+OKT2/wDrmm/MbRVS0I6Nnvg9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46mMY/r/AI1rW9mPQ46/nThac/MygdcN3zSHY/suC/7P+TThz/jTW/3c0bfb6V6hyBk9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T2pzewHtmgL7j3/+vQAgB9vrSbfp/nP+FO596AM9qAIyp/h57/qf8aAv4+tSf/qzTX9s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x0pEY56Z7DPrUn4A9uaTaD6/WnbuAjL/ALP4/WmgegqQpnpk/XuaaUP9aGgGgeg/yaRx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3/8Ar0rAQlvbPamg+lPz6EGlGe5z/WqXmO5Efr+NK4z/ABe+frSsv40xk9h/9emxDc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Ep4X1H0+tNPv9KA+ZG3uaa9Pxn7pz3pknH3iKAI3X0H196hC47H2J/rVimOn+76/j/9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xTWY+nvmpPL9f/1/jTXX0A/z71YEYz6H6mgknv8AnTzz/d9B7VG4Pc49PegmRGAB1z60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U07bno31+vvUNy3ufUe3/wCumSIx+ntntSsee/tVK91uCDm6u1QepI+X6n3rA1r4xeHr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H3Wck4Uj1YD+taWZDl5nVufQ+30qNW/ut78+9cQ37S3gNeLn4h6GjdMF+/wCVLF+0d4Cf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ZP6nFDi+xPMv5kdl/vH2OaBjtj0OexrlI/jz4Dbp8UvDg/3n/oat23xi8FzcQfFDwk/p+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2b7C51/MbuB3Ufn/AJ60KAOgHvn/ABrLHj3w03MHxF8KMPUTLwfck04+M/DbdfiX4QHp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pvsPnX8yNBznoV/+uaYDnofofeqq+KNAb/U/EDw1J3ykind+Oacur6afueIbFgeMgj+e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8yFnckHAz0Ue4PvWRIMk5H0PvWhPqliQfL16zP1den4tWbLdWjH9z4i0Rm6hfNXg/gT1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yQFs/wANWbUHvg+tQoCelzp7jrlHHJP19atQRc/NdaeB0J3jrVcr6xYc6/mRYgXH8Pu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f5/GkgjP/ACzuLVv4h8w+b8f/AK9S/Y7gf6tbc+h3CnyPsL2i7oiI/wBnPr/9ege+KnFt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3Dmo1tpTnAU0cj7Fc66tDCD6ge5pPrIp/z/WpPIuD961Pt+H+NC28pPKID905I6+9JxfY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T6n3pQx/vN74qT7PMf8Al1Y+nPX8ajEE5/5dW9/f8aVn1QXXRoB7Z+p/rRSKsveBv8+9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+n1+tFn2By80Bk/yfWm/T/OaHDj70T/4Zprgj+8fX2/H3p2fVDT80BH+z7n60uT/AHD6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3/z70/8AL0/H/wCvWcmagy+7f/XqN098/wBPrTycdvxob6j8akCIr7//AF6ikOf5/nU7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UE6Hsg9+aAMPUFJJw30qsqknjnt9atXfXufSo1XH3gh789qLgLDEeMBj3J9M1dtoSPf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Rd2MZHdvx9TV2BM/xE9/oaAJQh9Ce5z705QfT604Q+u70A9P/wBdLtHp+f8AU0ARnPcD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ue4P/wBepifTH4/40D2/z+PvQBDg9x+fqaazH196myPX2570zb7fj6/WmvMBh+vt9KQD0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PH5+n/66cY/Qn3zWsWZyIJz6gHt+J/xrA8QlFz55XGP3pP8ACvua6CdvXb6H2+prkPGj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diB/F9a7qBw4iWh4x8R7mJHP2YA+oOPmK+5/vGvl/wCMkwuJMz6ddOoy8AjbADbR94A9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WNMs4PQxlfdR3z/er5d+I93O8h+0WxhUZ8tm/wCXjOe9fpXD0O/9bn41x9V00fn+R51f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dUMeR9W96pyjn77eox3/ABq3dMrHgH2596pg5+4CewHqfrX2cT8mi+7Ip1fshPqT/nvW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HVv9jPvWxMwUZWM56uCf61j6htPIjP8Adk98iuOqz6vJ1/X3mDqkzD7sXf5snt7isx7k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OpbCT5OG7Pz90/j61kyR+iKO7Fj1z7+9TSR9PYRpNw+Uls9f/r0wyEN90+//AOulyT90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0eSSRiNh2yf4vx96+owyPNxRJEf72/2H19qUtjgHryp9PxoCgn5oZcdevU0Y9dx7cnp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Lk+4Enu4/wBnjqfrSEtk5UnvzUoXOOFPcknr+NKIkb/lmeOGOepPrxUt9xRREoJwD5vp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MRysOQMdzn1PvTGjx/qRkd+en/66s6dDuYb1H+yT3Oe/1rixWx2UUfSP7LtkWtx5ac/e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3+tfUfw5hZSD5BPRV3dmb1PvzXzl+zQFhiH2jIyO38R3sefwr6n+HGmo6qxEbZHy57bWb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JJ6n6nw7h1pb+tz0nQzuUEjng/p61qoOnHuT/n1rN0QEgZYenH+NasAJ6Z9//r1+f1d/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pkfyqve8A4yR97P+Jq02fU+x9c1Vv9+1vLbBxuHvgVzstnmXxDv4olOW3NgqAp/1bE/xV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upxMzA8ng/eJ7Z969u+JcTgtmOQgkgnPfaPX3r5j+M0Mi5aAyAjIUd8sB1/Gu3DyPIx8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RitJwmwyA54LH90pAz82O5Nef3HxN5O63465z0/HFVfiPdtPMCLK7RhlS8h4YN6nHcji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kP8AEcfxc+p9a9ym/M+Nr4C51F18QWlOPKTb90729fQCsjUvGLcmBZiekZVhhT7jHeuf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b/f1NRB3b7xOPVD0PuPetvmYrLV1RY1XXLm44kvJvccc7vWsXUJ3ycySgc5Zx1/H3q9J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A//AK6jbR3m+4EGepbt9frVXf8AMzeng49Tl753/hYt23f/AF6zmnkBwZDj+HPctXZ3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Qj0/v7iOp96yr7wQ0RHmQkj/AFan/d/xqXLud8KUexgyu7jEsjEZ3df/AGb/AGqQyOSC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W73T/LyDAB3QnuaqM46fKMffz/Wj2vdm3s12LFk8ueJW/wBr6mtnS4mY8gsepJ7En+tY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atrT7iNDlfl/iJY9KtV11ZrGl5G/YafIwxMynqUK9wT3+lW10FzyA2Pr0rOsPEa57E+v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V+Tzj60Oqu5vGmNTQW4wT759T70T6M/ZJtuMswPQ1N9vAPyk++T1/Gh75SPmkJ7HHf61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R0g5wWX2Y/wexJrOuPDbOQVPmcjdj+LcehzXQ3cwz+7aHsRv7VY8OywPOguiG+YEiM4w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rP8AzOulFn1F+zPuEUapp7Fsli+Tk+YuMGL0UL6V9e/DSJkAykmeCcZ5LHuc9hXzn8C7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Fj/2cE9Ca+l/hha+dz1Awef4jz0Arx68vM9OHmen+HY8LwF9R7fjWlsJ6lfr6fjVHRkK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pEZ64/w+v1ril6nRFjfKPY5759aaoP8AEM08D/AfjTyc9MGsiyBOP4foc/zPvRn1K+2a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puD6D6mrRnKRHK5PQexP1qncLnONx/z3q3MwPVlHrn1NZ92w7t/tMfaqS8zNspyoB0AI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30YX7yjHqex+uO9WLu6VOkmR/EfQ+5PrWXqWsIBhWVu3Ud/X6VokYzl5+plarJ13EHuM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6j73X7orptQ1MAn51z1wf4vofeuS1m6WTowz/EPStEjlqS8zIkbcThs9z7ZoQkHqT3/E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SafAh7j2P+feqsYuXmXLDPc7ux9+e/1rQjYN3Hvnsfr71m2a88f7x96vQ89VY+me9DQJ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4ep/xrzX4h5ccsyjPlpvPDq+fugj1x3r0SV2wQSQOmR/D+FeQ/F+8MK5IuAMNIgXAy4d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NHL5mkanmeA/GbWmtsrChcklAx48k4H8818+axZmQt9qnkA5EQbnDP3/ADr0v4n+JPMf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0O3sPfivINZ8RG2YB9pLEpboc87ff6VrGHdFe3/zNLRPAWoXYzZrGy5xvCj5efc9sV0F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SXI/hBTHH/666r4cWeYhsgY7sYI6Hk9q3rrTzJx5Ix1J9Tj1rphTJliv7xwEWhXGCHJP9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7R+zbbz5OyEtgqMgn5Q0cp6AH7xUDqK4cwhTkQtjG1uetehfs+JtlJgSEHKvGSM7DsYc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GsV3Pp3wk6hR5iAH+DPuP613eldB8ufSvPvDAYkFgcjHf72B/wCzV6BocpYDJH90e9ef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tmvoG9yf4fxrZsE3dGP09PxrI0/LA457Vt2K5+4fb8T61xSN0zTtFJ6Kw/iH/wBerCRs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Zxg+nsferI92PtmpkarzIvKJ6N7EemfWkKf3gM+/epgg7DB/nTWU9+fQ+lQXEjEeexHr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gz604sD1I9iaSTPY5/wA/1przJITCT1Rz7j1+tZesDj7rHucnp9a1XXHaT39vrWVr5G3G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aQImeJfFWZ5CBHuI5aFsD5gPVvrXiXiHR4sk3GQ5/dqG7n3HvXvHjqMjP7uJsZfJxlPm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racBxFnllOOh+tehSn5nh4w861GFIz8wQ4yScfdzWZqOuw2wzK8Z9cditaHiZefnZMc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y34gaqkPSYnudp6HP1ro5zzLeRr6z8QkPFs0RH339Wz7+1UY/FonOGRiT9zLd/dhXmcu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gj1Psa2/B0rSsBvXnBZv+ehIPAPuRT9p3YrdkelaFaNOARbTHB2fU13+hfD2zvow2qWz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7hlP8fWuL8JFQBsV8A/mRXoGjaqQvL7R1GT/AF96ftP7xlKK6lbUPhJoGzA0WBu2/H3N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in9nfw8Dui0+HPMhUDrx9f616w96DyWU8d+wrH191xyAR0b/YJ9av2r6sjlR8+az8KN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9QOnmkerE+tZo0uOEYWztl7KSc7ifU16b8QkWMZ+Tuy+31NeSarqjAnbkfw4J6bv8a0V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naxQbl82CJ8HzI8Ho/0969L8I3cUoA/cDj5EJHQ/T1rxA6p/01fOcHHr7/WgazOv+ovH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T2pOt5miod0fUekeELGT74sycbiu77hP0Pet0aJbBSCNOUY2ZB7H/AAr5Eh1e9ViYtauV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1zWjJ4y1kx4fxfM3YKR93PqM9vxqHV8yvq/90+roNGsujXMBXA6H/WZ9z7VNFp9oMC1N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zXyPJrF9keV4kugOBMFJzKcfwk+/1qK/1XWEQraeLdQjUnLtIclQfVmNZSqebNY0O59h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YxjPlISV5fPcH1Ndd8Pb3T4zmC6hk7SPkfI+7oRnv9K/PxLbVmI/4qGSY/cQooAJPUna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Ny31vcBtbuNUkGSxXedpU7uiEkfMPYZ9a5qk/NnfRoH314V8lmyzIQcsvsT6Z967vQYc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/rryj4U3bSgEOwXOUDZ5APqa9a8O5b7rk9wfU1wVH5ntUkdFYRgD7q/3fx+ta1rGB3Hr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f/r1o2it3fPYexFYHQa1khboV/xNX4FJ9c9vfNUNMjbPOcfw+5rTReeQD9ff/GgqQ5A3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fVW9PzpY48+n938fepWj9M/7JpJkmdq6nBCnPcj+9gf1NeXeL7BpP9WycZDYH3d3qQB3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DwucEAntkf1rzfxTOImYOw3D5gR6E/04rWINnkvirw7qGf8AQojtB3PtxkgjsWrEFi+c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198etdN4l8V+WTus3A+67bue/+z2471ylx4xgP3UZPqwO4k+wrdIykX14A/clRjbnPSq2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BuaNh94e4qq3iqEjKzJ/tZ/h+oNc9408QvP/AMequT/DIuMNnsQfSr5TF+bOG+KTwHBR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SR/Svnr4mNEAMNySUfPcH1Pua9t8XICP3nmE8mTnrx/WvFvibYmZcxl1xnv947u1Dj/m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IJ2wjHOwg+prk9Rt16CO4A77j1Of616DfaEznlV9ge5PvWNN4AlmPFxL7Aj7p/3qLdzJ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QsB0HuaRYCp4X/a69D713P8AwqOd/uXCenz+n0B71S1b4YzW+MzLz8qj1I96on2nmc9a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GD6mpW1lT/y3z3YA/dqlrenT23+tVM9wO35ZrEe+aLDTCNf4CrfwZ/xov5lJnTpflv8A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1NA5ONrQ567sdD71zdl4gCjjyXJ5OB9zPrmtIeIk4xLDn0HqfU1S9Rs6ZLndgE27d+B0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4IeKHnhsYGOf71ZOn+IkDjzAMf8ALQjt9RWrJNA4BjnR8/MMjp/+qt4ruVzd2Zk1psJM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qd/eNEP3sigHhc/wcj+VaE8yZ5kj9gf4s/4GoLmyiuRi5toJR02tn5gevTH3qJf8EtH1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vE6O+9x5khz/AAhm5H1Br7E8DuqogZgGPzEeufevk39mWDfbRfcjwNqLj/Vrvb+nvX1n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8DdF1GGz647/AI1w1mdcPM7qyhPqfWrSn0B9yar2IBA4Oehx2FXAoPTLfTtn1rlkakQ4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fxp53eh/H+ppfwz2ofoX82Rg+o+vvTXbPof6H6+9SPznGfWoyGPVWP93/AD70jMq3sRwe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fePfD7XinyAzsAWP/TQEdh616LcAEHcP9k5+vrXKawmGO4gDHBPbJ7n3rSJz1peZ8p/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zV2wftSqOZVU+p7ivEtY8IwyN89sSxyjInv/AHicdK+3PEenwyEn7NCzZIUucAH6+9ed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a6XTIcZN1z1I9R7D2ra3mcMqn94+Vf8AhWEkzbYrO7jJ+6SP9Xn3zV5P2abyU/vJLmQf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9e42fjjwwWPka1pqEc7vu8ewb0rUsPHfh9iNniSyz/CWYfN9aGvMjm/vI+btX/Zg1o86b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Udf8AaLVyGrfAvxXac3ehXhUnarOygcerE96+4bK+tZR/oOr6bLn5ouB83/AvrU377+KK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Pv70mi0z89bnTL6A4vtKkQjgjcDyf8ansJgv345w3+rk4+4T7+9feereCND1AZ1nwzbZ+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+8Mdq4Txh8GPC8X/AB7aLayZyWIBBj57MT3yfSml3G2fL9pcqpGydeOQSemfU12vhTxv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EbDHQ+ufetH4p/BnTbcBtKmmixlwOfmJxwcH8uteYX9jsPKMe5J6gn/CuqkjOTPXv+Fh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oevG73+tc18QvHlq4X+z7ppjyCrHgHHv6mvNLln/AIZJgB0AJ5/Gsq8aQ5/fTnuAe2a9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auq+KDIeFQeg/u/8CqqPEOTxj3z/AFNZLM7fe8w9lz/X60hVh03D/E16UEiJebOmsdRZ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v6Vox+IAo4kAPfPYn3rioZJVwFmOOgP93Pv7mnfa5T1lP4/405ISRuazrhl4Rj/ALXt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qW4IyD3B9aqb2J4wT0Of896iyxHzbvU89a4MRS7+p0Uz6Y/Zd1z7RFGFWPcuS2McqWbq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bF0UurKev1I9K+Nf2SoIApMTlm4hkBJO3JbgZ7nivs3wUi+UBDuJxjJPv/WvBxcP8z1K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GXx6fl/jWlGfU5P3unWqGiQ/IB5bZ6cn1rRETeh9R7E15UzrXqIgz2980jrntj1/z71L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3YnuPfP+e9R8ypeowx+5/wD1+poKj2H17f8A66eibvT6ep+tK0fof9n/ACfegRRvU4Oe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vXjxqSk0qkgbwoHzhARy2O5IPWvYL9WIPlhif4fYn1PvXjXxcjeXIeCZV5P++R/d+ta03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NHiMhSoxJIQcBsc7SOn0rwO+vAvM0jbv4wfUmvcPjFbwsxMd3CJBkyRPyShA5D4/izXg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cH5v9rn1r6LA1PM87EU/LzGtdJ2ZT3GP896a10D1J9fpmoQjZ4D+h+tSx2kzD/RrSaU9x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COMj/McLpeQGXPVmz/jTGk9DL9c/zHvUj6Venpok4+pH9aQaNdsfl0e5Y+oI4Pv9aHjF/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f4vx/wAadFH5nV2H8J98+9THQb4gl9A1A4+Z24xj3Jqa30O/P+o0i4Pr5hAwPp71nLFL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D9A3qD6kf41PD4b3kDa7enX+VbWiaFcy4EtpMh6kAA4z712nhHwEYpAZg0h6LkY8r8/W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kZHhT4PTzsN17Ii9ZM44Qj1J/wAa9j8DfCvRYBi5gW5bgkt/yzP5/wAVW9P8FE7QitjO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/Gu58NfDmWIgghc/IUC+nqc9+a8WviezNLdy74W0ywtFAsdMgiA4f/65/wD110VssTZ8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1+tUF8J3IH+ghc/wg5+b8TWnoOgTwj98q5J/egnpj0NcUpvuX6stx2yNj92CegJ75qRd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BI/rVqDTSfu7z3bPqf8asx2+PvohPTP9z61mxpmemi5PzWcBHQ5/wAfep4dGtE5/saz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4rL0RHJ+6pz1P1qPzTkeUVJzh89/8ms2jWMu5bsLCIkEWluB1zH/AAkepNdFZ224gdB/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IBJ5Iz9011Gkqf4lLD+L3/GspM7qfmXbWBhjIPoferkafUdue2R/WkhTI7j6/wBTUrqR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y9TpQ2NT/EAfQntSrnHAB7H6UfNn5iAPvHd3+lIC2Oox1H19zQ0UxCDz09vfPv70wL7L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QfX/ABNNk9lz3/H3+tL1CRTuD8pwM5659a8Y+MsFxvBSORlyTkHgYxz/AMBr2e43Z+Yk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yb4l7+CoTbySW7n2FXEymfKPxlM+8bXOOTJnrgkdPrmvJdTLZO3p1B9/rX0D8RY4JG+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H6V5RqvghEc+WFP/AC0CDvn/ABrpizjm/M8/uJHP/LcZ6LuHQmsXUYmb7yMe7ECvQbzw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7aw6iuV8RvAnCqAeSdvfFaOXcyucpMTnhWHuff3quJfRiMf1qxfYOdrH/D8Kz5pcHlye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FwP42X1B/uY98966Dwfe3AP7q+ZQMGDknP1ye9cfICOp/wB3/wCua1tB1J7ZgVXcOkn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vDHjbxBHxZ+KbyP+FdpPP1HtW8vxG8XICIvG+qYIw2D0z/sk1x3hm8jcLkH0zx19/oa6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YcDI/wAawl/wTS5FqfjDXrjI1XxdqcgPyssjk5B9efUU2xvpjjzb2R+ufbPp9a1/7NiP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b9KpXtrGnWPJ6LtOPzx61k0F+7K95fO45dc9wf4gPb3rnNfvvJOWZiDy2OxFbF5Ljo6D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m/EEwfId1PUj3z61N/MDifFt+0v3ZHIGXUDtXIXl0FPyg/3ST7103idZUOQhVccFu5J9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Kkk9/wAT/SrKQr3/AKbvXr1//XRDfs7qOOTz/wDrqg0pPRifr3p2mxNJMnkoWYkquT90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Z9d/s1W7xxoUDb87ZCD0wT39q+rvAsnnAebMMn73vx618s/s2RTeVGHhJP3om9D83T8h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gjoQfTPv70PzLR6LYgYGzBHYn/Gra5PQD0z7+5qpYDAAfbnqD6jFXQi//r7VFzZeokaH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1FIBnhTj731z6n3qcHOdgDH+H/ePvURzno+f4/rSG/Ujbp8px2XPv71n6o5CnAIPTOeu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+2fes3VwSDjHqT6VSZOh4t8Voxj7pJG7zMfwA+pIr5Y+Lcq5IT3UMe5x3x6cV9UfFqcR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++Sf4s+tfLHxYgXLM6ZBy4XPc1ovQiT8zxp79UbKzxAg7hns3uD612/h34s2rY/tK2ZH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+1xXnOqAox3DDE7kLe9Z0t0wP3o/Un3+vvVX7kPzZ7RJ8WYFzhS+TlSzfdB6ZNZ2o/EJ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ct94n1avJlvDjHmZHU57Z+tPgupf4ZDgcj3zVpmE139T0tPF24jzEUjPlqQT1Pr9a6Wx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4H8JPr9TXkuk3kg/1ksh7MB3Pvmuls9dkUDIlx97k9Pr9aTf+Zi49zsNWvs9ZiDj5ST1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vmcJIq4+ZmHfPufpVe68ROc+WQO4LHqeev1rLkuHc/NKCPuqcdM+tJvzFy9yaT5iSkhY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ei8gIM/xOx7H3PvUcSu+PLDHPBq7BotxJ920Y/XtUNsaXoMhlUd4/Vv9nPrW3pfiXyDh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J/xNYV7p88WfNtJgB95h/Dx3FZ8ty4OPN98H/GqLUfM9S0P4iiD/AJfAi9ZQxPGPXHrX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QD+0Yt3QbR/rcj1NfLz6gf45Hx0PPDUlt4huof8Ajzmx/GhOep9WoLXmz6yZTLjfDFJ/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hPw3YJ/rdKfceAN33R718g2PxS1mIjyNQjB/5auoGUB+o/wr3L4O/EPULuNRJdOc/vHZ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fepZpfzZ75ounW8BURW8qZ5jOeCfx9a9C8ObUXHHru9c+/vXkfheW4Zg11cu3RePQeoz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SATI47Kfb3qJGh2unsGxkkj+H2I960Y1I/mM/wBaytJZwRm4iI6YI5P4+9a6Ed1J78+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oV9/rTj8x53ev5+tRjk/L9Pz9aeox97d7f8A16zKTFK9dpP0PpTSD6Z759c/40obPVm9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+fvQMaW9AfX/AHiaaT2anuCf7x7VE4HuPXPc+9VEhjbhSen0GaoX8vUFc+nP86vv7nP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8ZPUr7Enpn/GtImMjg/H1oxQlGQHBCbh97Hr9a+fPibpQuiTqQlOOQ6E9W9QMdh719H+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R+QrxH4kaYtyCoby8g5Yf3veuymccz5n8WwFyRFGxHP8/X3rj7q3IJ8yJx7n1P8AjXrX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CHuM8yEEdvTJ7iuA1Pw5eSkldGmXodzOOCfQA9ua6rkX8zChQ5AXJ7fX6n2r0v4U2AiG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v+dcZbeFrhXAvYZlX/WMUHcj+9mvQfhzaOcFoJgg4Zj/AF+lZzl5ib8z0bw/aGMfvFck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BXHLYHRlbvWXpcnA4Y9lz2+tXpSCMhV39Fyema5pE3Kmt3Qj+7tP93PauavIPOztGD0U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luTlXP8Asj0P+NZ5bnmGfH3zn+HNZyL+bM5tFkJOSM9V+pqzp2l7F/eDLcg8enqauwpu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Igfdz6H+8TUDv5lI2xXG1VHb/e5702RTjBwO31/H3qzdPj+Aj3+vuaoXV2qghnb1JJ6f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RrknHykZ7n+6fcVx1whYkvGGOcLz6ev1rc8R6qp6yMB2J/iJPesAyhjw2RncrepNZlcx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bhv72O9dPoPgS5cr5kW0Hn/gTe9Z/hKMAgz7QOMEfT1969H8OXqkDed4BzFu7Zov5jTO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JVcAYbD/wDLQMT1+teweEtHkIG4JxhnPocdq5zwXdRIig3FshyAT6nHQtXc6RdRkZMq4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aV32LR0WlBwBsGPXPf8AGtJIieqRn+LcP4c1SsRkDIx3z6E/41cRv9of3SfWlbujoix/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6/8A66YQSP8AUI3t6k+9SD3Oe49s/wCNI0X+yD7+hNQ/M1TGbQPuxMvcKvYn1+tIc9t/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7fifr/jSSE/w789c+lS2Mbv/AL5XP3FH98/Wg47E+3t9frTTnoo/2s+lKxPaVcdP+BD1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JPOD7H8aw/EKEjjb3PHcn3963Jjn+HP+Pv8AWsLxGu1TgoMA789unT/eJq0SzxH4jSAN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Dg/n614X4tulmc+WoA5AJHBNe3fEmXzDjyHPXkfwk+orxbxPpYQnyu+Sdx6HPf60zKRw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c9VIrCvPDRb7gJ7ox7Z9a6+7gwfmC+oI9KrlR/EGI/j96tPuzNnBXHw7mY/u8MT3PqfX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U2DOjRg/LwQeW9Oa9CiTJ/dxDHVR7n2rU0qy3fehc+vHSnfuKUvNnncH7PUkvXVnhX+M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Q/s9r0i8RPPg5JmU557Zz2PtXp62GB8sakDn6n3NDW7k8WspH3CfXP8AjSsS6nmed2/7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wPVGx90j15702b9nFlT59WjEvXLdHx+Pp7V6ZZQuD8pIP3SMdR7ipJEzysQZujBv4vpR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Hj7fAG8BPmX8Lj7qbMfOW78kfd+tQSfs7akcgagij+F2UYkJ98mvYGs9ud8arn7vPT609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skdSfUUpIPa95I8ag/Zp1N8fbbxIRnao4Jl/Jq0LH9lW9mIzqTqO7bQf/Hd3evY7W0Bx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3I9sdqvJbMoGI5V4wpP8AFn0FSHtfNHjB/ZCUf67xPcD+9lB39AWqaz/ZatoD/pGuySAf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YbvXsTQP/Cq/3iT3J96p3luw6xt6H1I+tHzG6vmean4AadF/y8uw64XPIHrzVeb4T2sb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w65Oc/8APTPf6V6JdIeohmH97d/j71lXqEkbEJ7nnoD3/GhsftX1ZV+Gvhm302clIkO4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fc19BeAYy0oL5PGTn/ZU9/bNeJ+FI83A3KRn5RuPTg1714Ito2wUK56Nj+I47/Wj1NV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7PUEn7lddbsOMuw9T6VyPhMnIxtPG4n+7XV2+7HzOuf559qRfzJ2YNndNu9cjvUE6Zzs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eY3P3zn+8R3qJl4+bP4961iJs5D4loqIDcM2Bkrt9WI6CvnL4hWsd22VyRyBn/a9fyr6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IU5zHISPu4x0/GvnLxdFnO0jHLRj0/GvQonPOXmfPfxSs2R+VYryF9unauNZDnKhPUHv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4XMswJLKhQdGB/iJ9a4mGN2A8woSOXOMbsmvcoo8+tLuyXT4cYALnucds1uWMb/xRADoD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qwtzn7p/2if4TW5aQqf9YobuMnpXYoHmVJFuCM8ZV8djnr9frWnpR5zuYdDx/ED/APXr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fwk/4Vp6O/I3TE/wKMfeWufEx0FDzZ6N4LvZQVyrd1Zm7Adif9qvYvBOSf3qy/7Qb1968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lDL/ABL7+/0r2DwNdEnIZvXH90H1P1r4jMon0GDZ1whGDwo44HqPcmoHh/2eevPerYil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v0qI2bEEyYUfeZWPP5+9fOVD2okSxAfxH3rW8L6qYGHyTyg/u5FB+59eP4qzViZTxG4x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nxneN3m/RenPrWJpbueh6Lqe5R+5lGchdx+7z3NdJpl+W4DJ6Z9z71yOiRscc5A+9nsB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gf1FKRSOgt1LY649fQ1Pt/vLx1Ht+NQ2gAA3FT2Pt9asjB+7kjv7596YDSuc8exJ7f5N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f61KRnoG/H/PemPCW6Z9W/GobAgYsemT3PvQGcdA/wBT/SpPsg/55t/d69/c0nkEf6tC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J+ZaHI7EjO70Yn+tS7iOqj++DnqfeolRV6IxHO7n7pano4ydrHHQf/XqGP5kkbZ6En69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I9Md/wAaZEc9FJHr/dPvUjOecD3PvmkAZBPPmH098+tOhUg+vYDuPqaYUJ6JJ/snPUke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+Z+vvQA9OOm8d/mPXNS+YB950HbJ7VFEPx+p/nTmQk/KQf8AP9atFJdx6S56MjepX3p5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/XqOMHuAe+T6mnls+mf8aF5jsKAe4yPbtn1pY3X+KRfQZ/rSMn+y5+n9TSKrH7rcdee/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HBU9zjtTUU8bVJH8Xsff605kbuR7j1zSp8vXA/iOfXNJsdvUY2T159c06Js9Qfr6U44P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xeiyemc9KlsbQ4ZHb6H/ABo2sT2Prg0Eeo/E9jS4Hb6A/wCfWnFisPK+ik+g+lPjBBGM/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wTx1GfX3+tTJu77z3G3tmqLXma1m2Pu8/wBf/wBdasDEgZDDt9Pw96x7A8j9c9zWxA/r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QegX0yfWnA46tk/X0pkRz059Pr/9epm3fwtH77u9aACMW+6QMc5PvTouepX0+lIFPZkP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3XT1b/8AXT+QfMmGfb3/AM+9IsYJ6Me4z6+9IWz1LH3pTjuSfTNOwCM5HQ47f/rNMIJP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PQN6/SlYeg9m/GmRYAT3z6H8abMM/ePPbNG7HQZ75z/Oo5JDnk+/50FjyuOgz9fX/wCv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9/rTPOP8WT7ntTfMz3z2+n40ASn2U/X0zSbfTcfT2zTRKR3PqSOxoL56g/U9qdxNjDn1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oSe5J7Zp556dOxPf/wDXUZ4J6e59Px96a87EfNg0h/hlX8aaM/xHPcUoUdip9v8APrSl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L1KiJg9x7j/APXSDHrn1ye9OUn1z3//AFmkfP8ACM/XsaTfkNobPjtg9h7/AP66zdSj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ANdaMpbuT6jNZepAgcOvvQTI4fxLb4IPJx8y/X3PvXCeKEH8W09dq+pP+NegeJnBzvZz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rgPEsTH+8Tk7T+Pr7UerIkcfq6nP/HtLn+FlPX8Kx24+8l0vuxzn6H3Na+sqAcyrKW7b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n5bgLn5sHvn0q35mcvUV5FPQqR/Q+9V5gpB3RSH+Lr/nrTtxJ5V37A/X3qKWTaDlmA9/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qVZAf4EPuM96bKr+hHbk9Af8aklIJ4k3fxEY6A/41HIm7qx/ugep96q/mzP1IXjY5+Vj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N/ck9PqanI3dV+h9PrUUuD0Lcdc9qB37gpBGVkB/hP8As/jTcHPG71G40m7d91gTypxT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TD5AIgD8ikdwc55puW/g+zE/d+f3704swOFaXj5wG6MfrSEt3giz1Xn+tIqw5XB6sB3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kfaxJjBPHln3Lev41EzSj/V7wP4wO/4+9IzMw5frwuex9Me9VzBbuhY328IZh/yzUtz5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76n6+vvSEbvvrK3ZWj4H4im4b+GJz9TSbE12HCRT98E/3eehHrQ0w6B4fb3P1pMMcbkY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rE8puHRj6Vd/UVn5jmlHeVT247Z96QsD/GCOhz/j71GVP8IT0zn7v1NL/wBdEx2U565qY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/gVPr7n396i8o8/u2J65NDy7QfMmUY74+7n1pY53cgJOhGAXOP7wqr+bC/cQI38DMMfe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l27k+v/ANepBGW/1cMhHR2FObjjAHGCT2J9aPmFytsfuU45P+1mmSqf4xDjsx/h/H2q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I/iJ/wAabOp7oDxx/s5rRPvcs57Xo+CCyMCM7vfHb6GvHdV09lz9oij77Tn731HtXsni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P1rzHxkqr90HPO4/WtYyE35nnHiVU/5aDI6YHb8a4nXcZOGGPuj6n1rtfFBJ+7j3rjtW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k9jW6Y7nP3ZHpn0P1Hese6jz1jz7k/d//XWzdoRncF9zWVefQ+hPvWqC5mTRk9eO+fXP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xNTSrjouff0+tQA8/dPqc+/rViv6Fm0fbj5n9fr/APrre0tiepHsT/U1g2xHcf5P+Nbu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qZFGjGM/dP1/H/GlVyPuvcqfZePzx3NNjB7Bj7+lOZW/vP8AX1z6mpFfzH7z/e/HFP3e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3Qx9z6/X3pOeyn8+tWmBKAD1J9R7fU0kZHoSe3PT8aahI7f/AGRpUccYJ+nqfr70wH7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rUf7wk5RvQZNKJsn94XJ9/Shyg++r57E9sUmxtDCrDsPejzenH407GR8iAnsSf5n3qMq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12J85/j9/wAaYwZT8qZHQD/6/vQsmMbiPb2Jx3qRlBH3Wz0G402xWEhyfvjA6L+HrSOh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/wBdR5/2kHf8T60G5H/PT/8AV707jkEqZ/gZv8/1qDZycREd+vr6ipJJlPWQnsff9aZI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P+NUJsgkJP32Ppj/AB+tVL/2Yntz/nvVyZgejHPp6ZqncE91b/ZJ7fWgdu5TaHJ6MRUsV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anuvI+Yf/XpUlz02+n4//Xp/MT8x8Sqvpn1/z61ZQRk8snpk+tQrJ6tnPP8Ak+9SJEeq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D8xD92fuDP936H/ABpRFnkRr/te59/rTcnjPPr7U/cD/Cx/vf7X1+tIv1HlOPkVvq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ekSt/X8akgjz0j9sH/PeraDYPuc+3cmhB6IpiyH/ADxcdwSe59aRU2/dKn3P+NXzv/gM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05IXboFPb8TQ2HqiiQ3Zs+v40qKzdRg9Oe5Nakel8ZLxjufc1MNN2kYaPHT6n3NAL1K1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tPWxP8UbfX1P/wBerkVvjrGh/iB9c07y89mHfNAJlNLHd1Rj7+lWILE/8s0b0Hvn396m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60RyMpGH/wBn6UXJbH/2W2eYpcdyP605rDP8AI6Hf6n1NWImyPmLZPX/AD70u5R96SUf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70XLP7FxF/tZpNh9j/X8acpPf8P/ANdLyfX/AAz/AI16hxjGi9QD9O1Cp68d/r9aeDns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7wIyT2Ht+JoB9T7mhlbuPeg8defX6+9TzADZ9/X601lI6g/jTwD3x7e9I+e2D2yfX3o5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1YDuP/107B7898+5oKn+775P+e9UA0SHtk/0+v1pST3PsfegH6evXvS0ARYPr/k0pz3+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B9fx9aYG9D/9alcCPJ/vL/n3o3epU9/xpzDnjHoaafw+p96YCbj6j/D600rz6+h9DUm3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Op9fxoAaW9R+f+NMIz356/jTxnn+frmo1Hr9R70B9w1hj39PamSL6j8TT3fPUD1ye/40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P16AGbSOpz2FNA9QPrTyxPU/Smbs9/p7U0A1ht6AE0x0J7A/wCfWns59Px96QP6FfX6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g/X+tJIfUinn5uoFRueuMen1+p+tD9SZEDtj3/xP+NVbx9oOcH+pPvVqUjt749z838+K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7nPQD1zVx8yJf8E8w+I14VB2yKV5VshepI75Hc+9fNfxKQRlh5TtkHymz/qmyOlfRvx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UKk9Onb3wK+X/iteTxyt56siHP2Y5yFZQM8/X2r3suw6e6PMxk30fmfPfxQ1a6jjYHXN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YCMk/wB0H0rwnVPEutMT5XxK8YRj7pWOVhyPcHua9Z+MOoEHiVD1MjDt06n2rxTUZRk5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X6Vl2UU7e/Siz52ti5fzFkeINWP/AB8/EjxvL3UyXL9/xqOXxLqiH/RfHvixDwc/aJCX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0mhcHt9ff3rQsfB2qz4KaHOVPzo4I+YZr1/7Lo9cNT+44pYyf/PwLbxt4lh+78SPEBHQ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/rVlPih4lH3viBK3cEwR/KfdttWrf4O6/PxZ6ECesbOy/Mfbn+hq4PgL4tXk6BngnywV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P1wtL7kR9aqf8/Cgvxb8UA/u/iHqSn+9CAuM/wCyuOhqRPjV4xB/0X4s+IwOgLuTtP0O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gJ/snDDiSP5cnaf7oPeoNO+GOvXGSmgX8Sr8026FjuPoqKCTn2BqXl+H/AOgan3KWIqdZ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w/GTVvZWRD19SVqxB8dfHC8r8VtRz2+SMD/voKP51Uk+D/io823g6SZcB+Tgv7iLrn8K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AzefDrxGB99yqHEWMfekqJZbh+uFpfcbLFT6zN1f2lPiNAf9D+Kd9I3bzCMNn0UEdKm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3xM1CDtuhVMcegOf51ydr4W1adgP+ELc4/1jXMiptP1cjqarizwSG0PUkblNuCeVPUH3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eBaxk+sj0nRf2yvitZj938Vbi47qZlIwf92F1q+P28fi0PvfEGJuwCGQdfUmU15M0R6DT9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zYqEwTMRt0/UefkRWQjd/uk+tYyyPC9cPHvu/wDMv65PpNns8H/BQH4poR5nixm7u3my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Ci/xSX/V6+kg6nF1ICf++mPevAiEBxIksZ/5a7yP3ZPrzRJcQpk/aOPulgDySPXFZvh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f+Y/r1T/AJ+P8D6Rsv8Agp18SYj+91TWn/vZuSRn6+XV8/8ABVf4lKcWRaQ8AGSZuM+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NRgJ41F1H3sEfeJ+tTx3cLf8xOMjqMN1OfTNYz4dw3/Pj8X/AJlrH1P+fj/A+o7b/grJ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CvqrKfz3J/Wryf8ABYD4kg/JYWDnvvCfID6kDvXyg11B0N6x/jZs+vqajeZez3Z7qT0Y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G/58/i/8y1j6nWT/AAPrUf8ABY74kKf3+nxY6uiLHnn0BFWrf/gs78QOPI8HWdx6m5ZB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fH5utvWacDuUGeffHrT7STcRtuA4JwpkGNv+9WVTh/Df8+Pxf+Zax0+smfefwx/4Kp/E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PwLDGSI3zK26cMDwkg4y2PQ19PfDP9oTV9VI/tnSrOIH/nk2dp5/iI+navzh+AngdSyy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PUgjpnt9K+4vgOUeAFQC/DS5x+5beeCx7uCO9fL5tl1NfwYW77/5nrYWu3uz6M0rxA04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s1rxsx6FvfPf6/WuR8IM2weeOfukehX/ABrq4DkCvjqsT10+48MT1Oe30opTD6YP1/xo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RQgHpVSTocY9/rVvHrz6f/XqpM2M7sD3PbPrQBi3Z5OCfb8qiBPZR7H/ABp853E4+oPu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w9s0CJI+vT2/OtCzjz1X61ThXPRPxrQt4ycYA9s9zRcB4jz97PqP/r0rJ6N7c05R6f8A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6PmA3yvQ/n6+9IP9/8A+sakI+vt+NR4x1HvQMQr9T6e/wD+ugDPVfp+PrR17H3/ABp3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bjHT8PrTJSc8H2H/ANepAvuT65psig9R+NaIzmU7piep/wBofj71yfjVtwyVPAOfqVPr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pn1rjvG33ThieRux/d3DryOv1r0cNueXi5aHgXxXu2kRmhjMgUHCrwXww7574PavnD4j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ikZUgno2B1PvX0L8V7ryIm2iIN9yJm/h5OSfwAr5q8aMin5hIx5kJU8Nkd6/UuH46f15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8/yPP78sp+YsDnbg/wBT71VEq5zmTuMnuR6/WrepR7j8qjPQg1W8ph0w3cn/AOvX1jPz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5Pzfwn2x61kXy/3gf7w56HHce9bE4IX90qZ/iY91PUEf7VYupkHOHb2z2+tedWZ9hks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GYfxIT0PFZE3Xkpjrn+8Mf1rR1S6Y9JExnkkdB71mORuPAbtH7E/406XmfRtAwHcr7Y9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f6etMQN/dGOuf/r05FJ6gH2PvX1OGPJxQ9io/jK+47Z9afgfwuSOpJ7n/wCvSBCeit/e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PzBiPfsa7zzWP2kdVj5+6CelIXYZ27SOh/8A105DyDlW/j2+v1psjMR1Rm6yj/4qpkC8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OjD6/wCNaWiy7nTaS2eCCPun3PvWSSSSVUAZAOO/1rT8JKzTrkSk9VB/GuDFvQ7KB9Wf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EcYYfwjJ6n65r6u+GpiEShDz98Ak8ZI/wr5p+AFq5QKLdwM7WlH8XLdMjuQa+n/BOnCF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ntX47xFPV6n65kK0V/63O70mP3Y+5PX6n3rRjjx1/wCBZqtpkHAJB9R759auKPUD8f8A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x8xN3oT6iqOosWHVvT860FjP19Mdqo6kpCkxxOTjJP8Acx6j2rEpnhnxguXQYDE8l2I9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6fLICDlgqjnPHU+1fQnxNuVuG/0kPgZLe/HbFfPHxceJVZfOkCnKgg/e3Y+61dmHPNx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MkpKJJgdWY/eJ/vfQ1yN9akZ2Afn1zXoXiWFGY+TtP8AEWPRhz0/GuL1S154XPc47Zr2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I+eVDfXsR/jSfZwekOD1/P1q+bNBz5Um7sSeBn1FRNHt+6gH97nrn0rYx5PMS2ty5BLS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1ra0+0TvCnHXPfismJtvABHqfer9vrCx4zvP94k9fzp+ochrR6dGw6HHQEdyfX61Bf8A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CT/M06010NwjMB97B6Fvc1ej1BW+4VH8Clu5+me9TJ+ZpHzZ5J4u8K3Sk5iikTrG6k5L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Mmf9RKCPlYsff0r6D15Em+84k9cceUBXn3iHwI7Z8oI45k+hJ6bv9qsKjNl5nmgmdT87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+tTLqZ7l37fN/CfrT9c0eS162jLyVJJ6YFZ7lwxCl2/iyO341zSqvozeBpJrD4/1hXsV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sPFjQHId2HZfUj3NYttE7Y2QbuxPoRjvUjWsinDxn8T0/GoeIfdndCK6nSQ/EQc/aI9v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L48Qjnb+fT6/WuF1KFgSCGx95zz8vHY1iEPj5TI6j/VOhPIz/G2e9RLFPqzojTXVHpWp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/n56Z/5Zk+uBV3wn42+03Ci1mtoTnc+epI54OO2M15ZaFgQZGm/2GY/1rtfgxp8tzdfL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7hT/ABfTNYzxL7s6I0/I/Qv9maVpIEBneRiBNuIOGXe/Qn0x619ffBiHbH+/zuIyx9ME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gWWGKMugBK4t0XqE3McFvbNfVPwyVlUgj0U/7XPb61xzn39ToUT0PRtrH5XHHy/Q49TV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rVXS4TGAcDP3up6n1q4zeuD/AE+pNYNloaRjoaAD2/P0p+fQj3NJj0H1rMsa656KfxqJ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g/eLD6/4mm4Hpnvn0q0ZPzKc4ODlvds9qxNSuGH8Xv8AXPr9a3bgDHRPQ59q5nU5AMlQ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qRjOXcydQJLfIGx9f5/Ws+6yOuxfTParlyHHMgAHqx9vSuI+Ivi+2t9ogv488xNj/lm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jTfRHJVqL7UvMZ4zvVi6Tru6oM/z+tctPqwOdzr7+5rmvFPxVtUOfPEncMD2HqPbFcpd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CpzggdgT64rpjhpfynl1MdHrNHpYug38ZPce3/66kt7j/fx7/wBa82tfiTvwWgkfHIUt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ND8aLc52ptIAZlLdM+p9jV/VX1iY/X4/zo7+zION232z3q4Dj76Z7/U1y1l41IwVtgQAW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6/StC38UCX73mg9BnPP54/lUOg/5fMpYuP8AMal3InIX6k/3Mg+ua8J+NeqC6bF1aXSR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HdvRsV7Dcaghyf3n95uv7z8PevBfjvq3kEC1jibJKynpsXI659yfShUn2NPrEekj5d+K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WQk+w9fSvOZrqKRx5zxkA7WOOYwTzg11/wAW9Te7OIEaIDOWY8Pgj0+lcFaKWIGUZs7Z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vWkY90J1v7x7n4P1W0igTyIpZOpU5wV56Fvce1bEniS0UHzRI3HzqG5Bx6Y/wrzHw7NI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KvSXjLkyF2PVWI+7+NdUUZub7nWya1E+fJgucYwobuffIr0X9m25WSRvNjkJ48obvub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j/WGXHVvb8fevYP2etWWBg8fmNn5XGeh+Ycj3NFRGtOXdn1n4ViPHBPQAE9yw6k13Ohf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AOvXD+BC0qK0x5+6fqD6f/XruND57fT347/WvOxCPXos6HT+f4CO31P/ANet+wXH/PPn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3oPfPrW/pbZPJz/d9q4ZLudcfU1rVfp67j71Nye4Pv6Uy3Of4V9fr9TUmzHTj1rGRuvU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36kn3p7c/wn1JPemumD39/x96m/dmiYmCepb6+uabn3B7D3Puacfz/un0oAY9v9rP8A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fXPUn6//AF6xvEBwDuwR3J/hrek91T6/X/GsDxMCVOxWx1fB579xWsX5kTZ4x8Tbl0bO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cZBB9VPrXkHia7hiDM06eZjBLHhivonvXsfi3TDeZCMcjJjJ/iYt/FXzr8Y4p4ztvDIBg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6V2UmeNiV5nnHjvx090P3aRxryJGz/rzkcE8eleT+LpfOYmVnkz8rf7XsPrV7xd4hcNt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8+T3b3Nc3cakucM5X1BbOK6Lnm/MW2hkY/6tgOF+Y89a6Xwwfs+0xduc+49TXOafOsh+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NdbtpcnjYAexPpj1FF/Mm/dnp2garGmBNIjseCFx8ufWtxPEe37pU/3QT0PuDXkUWsu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p+NSHxTKo+ZnB/vA+vqaXMJxPW5PHjJ1SMn+Ie1YuvfEh05IiVTkFSepH+yfWvNNQ1+a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B659fpXEeKrljjOoMOrp5hOM/T3p38xxpeR6lr/j+0lUi7uD0O3OeSR/e/A15Xda39oz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0z3+lYF1fyL/r2399wJGT7A1CdZxyPoVak5eZ0wpHQI5b7p/HPX/9dW7KJn/5ZMf9o9gf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o+Qo38XSrum+OIdwWe3k3H5d5JAY/Sk6nmbKB0KWzr/qlj+rnqfypcMik3EQYD5mc9Bu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HEc9m3/LQjI7/wCNbVt4ahuQReR7gfkwvv6n3qXPuy+Q446oq/dLNnpsxkY96mg1CB+G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457Diumb4J6Y/wDqpJlJ5kG5sfz/AK0qfCCyiBW1N7M2PlKknZn0JI71Dn3ZcaT6FfSn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eGBjaQe5UjrXvH7NdnZSsTcQRyrjZGkrEmQgtnzK8o0r4cAYD3YHAPzDlP8Aeavav2dP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TlJOfTPU+5+tZSmu53UaEuqPpPwZZRRxr9ghQcBXPJyU9Cc9frXpHheIbR8pPdj6E1wn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B6fU9z713/hqEkcKw7Dd65rlqM71HudBYRj+9u7ZrRtoQMbyP7xPrn1NUrGPoMf7f1rT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WRZqWCL2I9qv249/x/vZqhaLt9COg/D1q/bKT3Hrz60DkTwL6Ovr+NPAwOQfb6+/1piq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71K0Gegx3/OkiStdpkHKk/X+tedfEFN3MIjzgxkdOSP4jXol/gA7iF+v8Wf8a838dTD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qjd8mtosH5njPi23En3mxySeenHeuDvbcLny/L65DHoxrsvF0shY/uXPocD5+ex9q502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roh5kSXkc9NGw/uN/exVG7s52I8rSblx13b/AF9j6V6LoWhxAj7UisOrEd8e9dObO2IG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d/CugxcfI+YvHOjXUXMlrKFxtyx/1ZB7qAeleQ+N7F3BHlzt1I2g/vCx7E4r70vdA06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xhyCcMfwxXKeJPgP4dveZbOBCPny2fmz/f570m/NGUl5H583MbKf9Js5kA4+cjke31rZ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1tvMXuf7hP8AtH0r608U/sraBej/AENEUjJj2g4c+4J7159rPwyGktiA7lGVVlJ+Uccb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KoeRN8PL7/lnbID94tkcZ9RntXOeKvB99af8wt5wcmUrj9yce57mvWdY1eC0U/aklbBI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Az1yPSuC1v4qW75FtYNL3Vsn5vYkjt+FPlfc5ZS8z578VOY2YTRgEDZhh03f41wmphge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T/dr2/4h2FpqJ3CxeF+SJD2zj73/AOqvPr/wtn/U2xc9dw/iJ9c0NdzeEn3OKj3n/Vs3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fxFvTI6fjXd+H/gdrWpsDp+kylThVkZRhfqc10kv7IerYzBqEBP3yOQenag39p3PKbMO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Sex9T71q2pZBhN5xznPXPr9a7uT9l3VrcZu7yAY+cDd1OO4J7fjWBe+B/IYq7s+PvMp6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SLUl1aMN7h8/ec+ue341e0CQvIvmRq/zhSpPSMo3I+jBR+NWP+EWlHMVtIw6Ent9TVrQP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XBP8bH/llx3NKUvM1T7n15+zb5bCMQxgNwyKGHGQ33s/5/lX1X4JmRgvz8keaF44LDP8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/Z+8A3VuiPdl8fwqx6E5+6PfNfTvgnTpQQdQjgPTyNv8Hy92965KvmzqpvzO2to+mFYe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PqM9ifU0yAEdB759c1L5ZHQr7j0+v1rmkb83djTjvvPp7UbD/AAp9Ce1PEfPO70+tKsAH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kojWM9uT3J7Zprxj/a/+vSkE/eUHsc+/vTXLfwSuO30/OggrXSnnH+7/APrriPG8rxYJL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4uS2Cdxc9RnuT/jXDeO3WUYUZOCGb+6fT8K2p+ZyYk8o8ZXch6Syspy5Ge/vXj/jDwGl+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hier+3ua9l8R2G/grkjnI9x3rl38PsM7hnPzAnt9PrXQkeBWqv8Am8z5v1j9nPUpMnTr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B7ZNcxJ8AfFKZNlaRgj5toYZA+pbvX13F4fYdZCB932/Gkk8PqSc7G/hJPeqM1iX5nxZ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1f6taEZkiI24l/KtHSP2lPG9kwP2nS5VGASdxM6gdyxPX2FfXtz4MsbgYv8ATIXzyNwB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qfwI0G4OZNItFHU4GAT+BoOiOK7s8j0X9s7V7pQt3oczPjZJgjlj1IGK14fj5d34P2nQ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92x6/Wun8RfswaBcgGzmktWHyqY84cn++CayX/Zv0y1AKeIb9gOXRe/0bPc+1aJGvt+8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YrCZTkuWDfe+ua5rU/hlqM+d+VIOQ2Bxz65717MbO3tFC2pVVGeVbJkJ/vE//XqGedOc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+tdVOI/aeZ4p/wAKgmYE39yEb+DgYJXv171j+IPhpGpws6gjLFh/Hj1Of6V654x16ztx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tUdce9eaap4jN0SWt4iOfLcEfOG9q9Ok+4m/M4fUPBqQ5wzMP+WZX39T71nyaSw6A/4f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0ac8qB2I/wAarzaEHBJKg/wbvX3Ndql5kNnFyQYP3UPfj396gdiOuP73510WtaE8f+s2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YqTgf7LE/wCNO44gkityxyfu/T/9dOUK2MpMcnapHY5/iquZjn5iWHf61NBODgK8hOf3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mdMD6Q/ZdsnEf+hI7Hd+/wA/8sly2CxPrzX2J4DL7ABgt0BHc/8A16+SP2V5XZVV7iPJ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u5DfhX154DtSiguenKZ/jz618/jfU76fqehaQrgDzN+e+O/NXxk9WA7Y/wDr1U01A6jc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eVR2/I/4140/+CdqGMn+wx/vHPT6/Wgrz9weoJ/izT157n0+tNKY6gHuCe5qC5DEXHTJ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4+n+P1p6pnqfqPQ0wqf7g9CfWgkrXYbouH9cfT/GvHfiwWQt5jxjgoN4/v44Fey3CYB35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78a4nKkqyc8EnsFx/OtImcj41+KNoLuVztiVuYmJ/wCW547V5SPh9fzvi00t2ySV5GQB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Vs7FiS9vbFgQzlm4yB3GKXSNW0u1bNxf6YmDl9oHQdc5Peu6nW7M56kTzT4efsj3l3tb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5MWD1yG78V9BfDv9mzRNGAL2NvcMRi4VzzL19Se5rW8M+ONElUC18QadEOp2c5Ld2x61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D4isZCeQF6gHvg+tW8V3kYun3Jrf4Z+G+PO+H+hydiZFB6/hTpvhX4WPI+HuhKT8qMkY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lANlqto47n/nnj/azUkl7Eoybu2IH3SCP0+tZvEP+Yl0vI59/hV4dXO7wfpZP+si3Rgg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fwBobMwh8N2UZxkbUAxnPRQO1dJ4m+INvYj9zcQySH/VozYCH2xnrn2rxzXfjXdXDkAo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Ge3HWj2z6yJdPuM1LwNp7sfsNsYWz5e9P4Tn0PpTNP8AhmWbJ13UJiP3hjdVAIJ7ke/0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O+ERkZZndvvZ9v8A9ddp4Ut0GGlhJz8g9se1V7V/zMhxK3h3wI5x8r8fNGSfu5/vE+9d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IOfus2eoq1YlQoG+Nc9vr7e1Thk9j2J9P/1VnITfmMEIOMRBeccH+vvSm3znbDGO7ZPv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7n60M4//AF9s+1J+ZLl5+YyOMr9xI8fdJ9T7/jUdzIB65/hx2B9alkY4+7uH8Xt/+uq1w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p/uZ/wAaQJsilncH5XA+n9aYJSPvAH+lV7mUDkk+ufQn3rPuddSMnOT6ZP8AKsZep0U0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cD+HP9a67SpEIGXYfxZH8Wa828P60r8glvqevPrXc6NeB8YJHGefXHY1lL18zvp+Z1ER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pNx5Bic8ZDemar2rFsYGfU+pNWNm7qJPbJ65qJHQvQUAcffPqx9frTVP9/H1+vvTyQem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9WHpzUtlPzFc56fXmopcHqM9z7fWpJD6EGmsC3Rvc57596GyipexAjLq2OhI7A+pryj4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ku319T+Ar1u7+YHeqbQN/PrXj/xCnjdiqypxnaH+nc+9UmY1DwXxjGgyWORln57j3rzT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ztOenNei+PdQVSRGu/GVkA9cdq8d1zVdm7eWXOd5P8HHb8a6E+5wzMrxLq3lZxJJnmOM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pWcnLbieST7n+tX9c1prk43jjkkn72frVOyBd9qENnr7fjT5vMzt5mfc2TS/dT3J/wAa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fYE9/p9a7SPw9gfc5/2v4qr6no+wHMecfPn/AOv70c3mXbzOGuAR1HuPx96lt7koR827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bj8snZx2/Ws8XQB/eKeudw7f/rpORXqegeELxV/1DyqfvNlupJ7D3r1Tw1rm9B5+4MOj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C+F9YAYB5V54XJ5U+31r0Tw74s+zkYnlH8Dc9EHpmpuN+Z6d/azsBsZ/7p38YBHoap3d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hrKsdcEvSSVieFDn7wP0q08wP3GJ7yY/p9azb8/MRmavct/ExPOTntXNa5rYi+8iv7em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7UJ7Ak9a5TXbTzfvQuf7vPc+tT6gcdrusJKfnjlA+/GGbpXM6nIr8IWbnGQOhPqT6V0O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HEan1Pv71gXVuT1jkX+I7j0amWijsPp+Pr+NLp0jLNGYpAp3YPvgetEihezDsM9z9aWN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mOoNBcT7K/Z0uXIQ26IR0kyP97v+NfT/AICO7G7GcBlz3+v1r5R/ZuMjxoFuC5JxOD/A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TwJamJVyR3Xn+FuOpPrSb7Fpne2LNjv9ato5/ibPfn1z/WqtnyB+RNWWH976p7E+9S33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vt/+um5Ho3vn39acVOOg/vZPfNNbd6qexpDuRsBjhh7e2azdY6Hav/160st0JB7HP+NZ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ZU+h9/rTQjyD4q6W0o/d4ycjnnaT/WvlT4whkOGGOoUN/GcV9U+PJXJ/ett+8q/7Qz/W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YNbtkfN5o9G2jv75rReopLufO+sLyc5P8WT9TWJcOWJwB/n1rqtc05Xz/rVIyvP8eD/7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Qu3bI960+ZBGpOeQP7351Z05dxHyk9zz/L61VAweI89+vr6/Wrmlk7hzj+hptmZuafpS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fqKvpEF+4oPG4ZPQ+9QwFgOFJPTJ75qc7h129B83pik35il6le4fGcMTzjn1+tNh3sQI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J9zUkqkk85/iXjrUtjA7lSqMTzx/e6VLMpS8ztvA+gpZgElZGPUY+42O689fwr0HQrCC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BjnJ/i47CuR0S3bC7cEdRz0OOhrr9FZwRhiD94H1Hv8AWi3cjmE1vwtFcf6m2XP3WPpu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hHY5FtHAQM7RjmEn1Jr22Qgjp2zn1x/te9cJ4rAXP2ZYN/J+fv8A75p3NYnjGqWrIf8A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61UaPB6yDv1rpfFQDfe2n+Jsd8+9c5KCSdpI7D2P1qebuaWHQnkBSST/AOPAeh96+gP2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KABWI/5YswbqT/eryr4VW8U+SBEzcIA3c57Z9a+m/hXoKW8f7hOoDOwH8Wf/AK9JspeZ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x2wfevTPBm/ADn/awfQn1968/wBGt40xkZ9SPX6+5rvvDlyqH+E929eKmXqWjuNMDfwq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WtGpPQH+8c981j6XIMDCt/ePsf/AK9bESk9BJ+Hof8AGobNLlmMjuAe/PqKdgdgT/E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IOdhx/tetPLHnOPx7/WsykODfXPXn39KDyf4f7pJ9aQO3dl9f8/WlOT1C464PfHvQMZN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vTJPpn+lPlU9iw+nvUbkt0PsSf8AGqiRIjdj/wA9P9o5HTNUbxzztdW7L/skf41dkb1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2H/PN2/iOP4iff3rSJhM5LxcGPLHnlx7/WvG/HKlTlwQD3Pcc9frXtfiWIsv3Dj7o/2a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7iNmJBRueeK6oM4536s4aV4m4uHibtlh938femyC0ZcNb2ZH3Bjv9T71zmqSTg/Is4/i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eSYHscnjPrWt/Mz1N2+jtWbm2iI+6M55/H3qNVjUfu9sYyXIX+I/j61grcXG7kt7HPX6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3OzdCAPuj6VDf94NTWMx/vSEfw/7fHc0ya5kI+WQHtz2P/1qktbZ3I3RynPv92tOHwgX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Wcn5iOOu7pznLSekjeufeobdmbBhMxB+ZST98Z7H3ruH+G1vL/x8W5YfePPVj9Khn+HF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E3E4DD1JPes5M0sczaTMvDGUdiCfvfh71a+2vtJBHHLZ7fX61ONKZc+aYm6hSO5P+NSQ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+R6/U0rhY5/WbiSX7iS/hnjNY2oGQ/wCsdvbPb8a7poIG/wBZBbuD8yf7PPc4rOvdBjfP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7fWpb7steZ5h4mnfAEk27nMaj+Ld6msqGXLDfIevyg9yfauz8VeDJ8ZijRxyAAOWb6j1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mh2NncdxHP1qAOn0d2UDZEzcA8fxfSur0PUBHgvKAPvAP1NchpVvKB/q3x0LA9Qfeuj0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oz4Owt659TQVE9r8F5ZAQw9Bnvj0r0bwyrMR5jKw4RwP8K8n+HVwyAedIWY/Lk9xk/dX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42uSOrH/AD70GiZ3liM9cY+6v/16vEn+83qB/wDXrO0tiwGUYepPf6Vorhv7/pz3/H3q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rA/X8KcCBw3THmZ9z60nl56kE9MfWnMhP8LZ7f8A16Rqhg9iT2ye/wD+umSSDv5h/ur2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f7Oe9MZGxxE/vz6/41mFvIZtfP7yNccqNp/nSbD0Zcf8tGPp9TSrHnp+fpn/ABpSduN5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8gZBInHyn/d965/xeGKHYSvGx/8AaNdBPz2B9PbFZGt26OpEpXbglz/dP196diT5/wDH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byucbmBH9a8l8YTjt+Jbv9frXrXxPKcbQXGWHy/8u/A5f/erxrxJIG6Edx9RVGb8zmrl+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PNQqqn7wJ79ev402+ZlPb2z2NUTqbr90r6c/41SIkbmmwocfKoHU57fifWum8P2UaHOZ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Pf3rz238RSRtzwB/qyT98+1bmn/E91xttX/unDdce3vVJ+ZlJnpQsF6HYQRn8/fFKtjF2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cVbfEy4b/V28eO244Kj/AHsd6sJ8Qpz96AD0wep+tW35mMmdNc2if8so4l7uc9SaqsqD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m8p+aM59z9761aTWC55K+qj+9+PvUuXmS/UtSxL2iB/h69Px96jjTnsO30zQs394MT2x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fek33YFzTdg/1ksP93B7Gtiz8tuhRj34+7n3NYlvcqp+UKx9Pc/Wr9jqRP8ArMDtx2P1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H+BR6c9Sfeqd5aI3WEe59MU59QAHy7vUtnt75qvc6k397nq5X+IGn80My7+zRc5eRv4w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lk52Y/uc/dP1re1G8Z85nI7LkD5vqaxr1ieS309sVMvUsNABjkHk5Ln7ntive/h+GKDL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1rwnRFYzLvAIGHU+7Hua9z8DINq+QQeAxwfusc9fyqX6m8H3PT/CsewAxwD6Me4/2q6q0Z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j/e9643wyMn5UlYn73PdvTPpXY2Mfy/MhJ+8mT3+tI1v5k4YfxNk9T/s/WoJj/01T/a4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5BEb+hyeAfpTWhz0WMDGWPrWsRSOT8aW4nUiUA9W+n4187ePIo4z8wBxlzjuP/r19GeN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oAP86+dfiap3dD3U89x616VA5asjwL4p2kjkMCEQZCgHqa48W4/uk9ia9B8fQF1/fMx+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g8AE7Fcepz3Pt719BhoHl1p92TWiKOmfQE/w4/xrRtoyff8AhJP+NUrGM4+XJ7t/s/Wt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PbjvXpRj3POlIniXH8Ax/Fz/ADz61b044x82BwQT3zVUMO+fXP8AfP1qxbTHPLLjsPT6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deBbxlkAaNivHzV7R8PjKX3Nt2nA2H/lmB6fWvGvh9AJSPMYDGGU/wB7J717X4MnVNu8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uTXweZ9T6DBs9AtGUAZMijrx3P196bfuncqT0XcOv0pbCVGX5JRjqvuff61Ffbj9/e/O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+XqM92HmQBydxkZn434HHH0rR0e3ZmXZFJzzn6iqMYbqI/ruPrW54RVy3Ck/wATEfw7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/NHb+GtOCZ80xtn5kx/CxPrXR2FqAM/ZiuDht38QHt/tVl6ApPVT7E9/xroraLAG+It7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khJHQAehPSpBMR95l9M/59aYiY6BT3Az0+tKqE9Gj9Dn1o+YiU892Pv7fjTDJ/d3H3/u/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Pk/ypH57j0Pt+NZjQm/uAfQ4PTH+JpAgP3Q2fU07ZjhVJ/5aHn7ufWlSP3H900FITym9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rn+9jt+NOX3J/wBk+hH+NH0dD3/yalsYsJHcex561JGB7e2e1Rq2O/tTiSepB9aVh2JD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cHKKTn5X9v8AJpsZPfHr9ak5PXPqPx9TTt3EKgPf8vrTwB65Hqe2ajQ59PfNO2HI+XPc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Ukdx6HPqfenGQ9iQeq+3/wCumxJgHIP49ifX604rjpj1J+vrSbJJFbPVhnt7UxD9T6n0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96hQD2b0zU2ZS8xykHsuPX1obP8ABg04DP3Rn39/egRH/wCK9v8A9dD8x2GgknCnv1PY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E+xPFI2Pf8e31NOJGcbx6Z9M0X8hiMSem7/H60sak+vvn/GliIPR1Pfn/Gn4A6lP8/41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/wBakiBPbn61EDjpj+9k9qljmHdgff8Au5oA0dP68ge/t9T7VsQ89d3ovvn6+tY+nfN6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2BP3cntx7j+tAFpW3dc+v0qcH/YI9MnqTUUYPo49D/iakDHu2f4gfQ1pcd/MCc/dCenP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jHbihgfY9if8frRtPpnsc9//ANdO/kIAPT6Z9zT1yfU/4/X3pn3uw9Oe2aF2j+IH2X+v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6iT/AAPvShPp/n1pGP8Ad3Huc9j7/WmGbP8ACv49807gK8eew9jUbEDoT7n/AOvTy2eg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659D7fjQA1QT93cfXPY/WmMx9vp6U4L6dOpPr9aSTrzj29ifei/ewCbvTHsfc+v1pD9T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yCfU0bvVs+maLkWFBP8AGCfX2pMg9cj+Ln0+tDMOeFPpz0qM57sf/rmgLEjMOxJ78DvQ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PqfQ/jSxgt6fj607epY7Gf4Tj+WaCp7KT2GfX600R+o/GnEdz9Dn+E0WB+ZGSW7gd8Hv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7lB9Px960XcH7pA/3veqOqQ7x8xBPQkdvx96H5ks4TxO4PZh6H8K4LX5153zjP3gv1/x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ZX9fw964XxFZtz8qf1/PFIzkcLrEhJOVlTnBLdGrIlk54ksyexI+5n1rX1q0bd8qsx7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niIenJ6fSj5kSI5PrvP8W3p+XvTHUnId07nH93PqamZWPVB747n61DKuegHp9Me9NGbR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9+HvUZBPXA/u5PrU2cnlUJ7E+/tURjLA4APoB6mtDOw0ru6ZbtxUTRFvuqc9Of8APepi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hDDkk+hpphDf6yJj6H+9SbFIgjX++jd+nfPrT0THU/l6+5pzbhxGhHofT6mkB/56ke31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RiAMZJ9WPp/+upBAM8Q7v4gc9KjAXnADA4P+6R61KisTzuPfP1pFoa1uvVNy+4/rSCEn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9D71Pu9fl7LTjH/eOf4j7UDb9CstqNwyXyPu88YA7ineV/fAI6DnuakEeOg75yaYG5xj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Q7qfz6/WoJyvO3bnv9fc1ZZWPKHcei+2fWoJ0f8Au7x1kHpn1NaX7isQAenln+8CKRQT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tjmN8dMg/dI9TSKDgcY7n2z6n3pLzCQknT5wnqc98+3tSR4/jKnsvA7e9OYs/3MH+9+NI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80xWJQwx8wm9QVPQn1+tNZyejk/Xv9aQNyMuVHX5vQ+p96VYQceZHC2c4z/SnfzQriB2J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1PvSTOp6tnsPqKmdQBz5efvfQH1+tVbkv247Cr+YNmVr+CP3aFjyy59x615h4wtD7DqcN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VpfuyNu6AH+Mt/jXlXxIuGikCRM2eTIPY461qvMep5zrcXXAUjqSe5rk9XhxkbSf4v8A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OD9e1cpreP7zHsfatk/ME+7OX1OAgnAYd8ntx3NYt2D/ABNn1P0rd1Lnoo+pPp61i30f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SrnpGSPbt9agmiz0VvfPf61PcEj+Bvbn+f1qux/2n/z+PeqRfzJbTOenu3/6629Mmx/C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gJB4DHsPb/8AXW3pRbj5Qe59v/10NeYvmbEcuR8rZ7/T6GpR8uf3i4+9z/jUVsBxkqPU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o0Z75/xNQKzFBPaTI69Ov40Zb++v+NGFY9C46pg4z/8AqoLA/wB30AJ6596CriDJ64oA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SKB2CE9Rg/z+tBXB5VPx9/Wj7gRGP9kEntz0pA+Oj4PSplQH+MevP9T708wqei59/egt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b9nDevufenGLj54oFHQ4PXA7/AFpzW4HRQ3cZ7CgR7RxCo989KZm0NaL+6q+v0z60ZYEf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QGH8TJ+NKwHbJzxn0/8A10CfmM5IORH6/N/WoZwx+60bfxHHY1P5WOit/tfj600qM87c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iNieVOO/tmiRPVlPqB2q2YlP3Ap75z6+tQzwkdFJPQe//wCurTEl3IBEc9PcfjUTwjuh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zep/+vUV1k9B7k+v1pjKlz8v8QPr/n3qEXCjuffn7uT/AFp98WPUn0wO5/8Ar1m3DMeh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UjUiv1yMyjHQbh0/GrSXq4wJosfexj7x+vvXMvI4+4596aZpD1kkq0SdSL5D/GnqD9aU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/HPvXLrcsOsh/H+tOa6b/nq1Mu/c6u11VF6uD2H1q+l7GR83nHvkH/PeuDF2399j/n1q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4/hxnr+dKwP1O6SeM/xv/e+Y1ZhuYx/y1jB6jp/OvPv7VkHWZ/cnv+tImpv2lkPqc/1q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x9+P6+v1p63y/wDPRT3H+zn1+teaxa1In8Z9vb/9dPbxJJ/fb2OTQR8z0dbpcgsxA6Ej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Rtz9oi/ufN/+uvLm8RO33nl/A+vqaeniaRf9XPgdDk9SaCl6Hp7zIwP76L0B+vv71GpQ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kmvM28VzH/lsxHUc9T9afF4wmHVwfUN3/wD10mFj1KKeEH5mzjjIPX65pxu07TY7Ej+l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4PT6Uj+Mpz/y1Qn60X8hn9uDRkdGHr9M0hz2P40pOew/z70EEds/5/rXqnH8xhBH3Qxp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D0yfX2z/AI1MgFA/vc+lAB9f8/WlP+c0E/5NCXcBGPo3596bL83+fWnOp9vb3/8A101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CbfYUgPHzf8A6qUk9seuTTTn+LJ9Pb60wDg9CKZnPT8PqacSe5+lN5PYfj2//XQ/MBAn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7A1KFP8AtGmZ9cenPapD5jSM/wBD6k+v1prKfQH+lSBgfU/59abK3t7Cq9QG89x7Uxjn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7fWmyH0/XvQAmP8APpUbKO3P17GpN3+FMZT/AIH0+tAEbqPQU1/9kD/ClcE/xGjrQAwg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z2NSsff/AOvUY5PX/JpoCMqT0/z+NLs90/wz61Jt91Pf8femN/wD/PrVgRMSe4/wz6mmP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epz3P41G65/h9z/+ulImRC/H8Q9j/jWTqkvB24Pr9T6itaUEfzH/ANeud8SXjLndnn5R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mPjUO+cHf1PH+P0Ir5S+Os03nMJLiMA48tCOc7eSPzFfUHxB1r7MP3jbzgqoGflG1Rxn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GRwziYjq+efk4HUf7VfW5Gtdf63PIxz7ny/8Z76NGAaRpDypAP3iQOoPqK80uFZ2/ePG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7D4msry9d/JRf9g/7Vca52n5gpP8Oe/41+rYVafifKVqndj7XSnkx5QVmJ2xlR3z3+te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traJc3L4DqqEDeDnoufrXjlleMGXZc7OdpbH3Gz3NfRnw5ubhwv2KWF048ybHDZJ9fQ1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L8PfhV4n1Hm08M3iouGPmsAQW9VzXa/8Kn8UMCV8EXcrfcjXd1Pqxz3xV7wP4j1fTju8N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+0j94w9NwPrXcx/H3xoqjZ4r1hsffMjKd/8A30O9fMY2vLpLzOijFdTk/D3wO1OTJ1Sz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bbn+8QR0/wD1etb/AIf+Cd1ajB06JgeFYA/L/vFmPWtG3+PPiV2H9oazqDEn5juA3D3Z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ObqbnULm6kB5+ZyTJ/vE+teFWxcv5j0Y0V2Rm6N8L5rds3U9u69fLQfdx6tmtOTwfAM7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N9TWlFfI4/gB65ByR9R7UovEz80jegPqfc1yPGS6zNvYr+U5s/DLQzIWufCtwZD1KuA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dG+GnhS0fd/wqrT7h+HZrhgcbf7mOmc+1bKSo33Q79sA9fxqdLZiPk0e6kGMltw/lUPHT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1iU5PCvhTHzfA3w1npuD9z3K4rGn+HnhotmD4f6RFnh0bkQjJ+4h4GfbGa6CeIjpYyR9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eznlX9Rn3/xprHz/AOfjF7FdYnDXXwG8HTuGvfAHhiRh91jaw5YEfxTbc8D3prfs7eCi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iCqcbvYL05+tdyY2/gjLdyB1GfWnFGPJtLhh+HJ+p9ar+0Z/8/GUqK/lPK734L/Dkf8A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Z2sS8YI9yf8Aa+tV7f8AZf8AhFqbBof2f/Dtm4O8Bjky5/vdBxzXrs/lc/bLK5Ucbec7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PZEYNnP3wcjv6ij+0J/8/WP2C7HD+H/2U/hnaPug+E+lSH7uxSMJweoLEc/QVvt8Dfh9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n5SJdpC/UBe9dRpjRN/qSVHAG7Hyj/e9qvmRMczQj3LABv8AgRNUsfP/AJ+D9iv5Txbx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/ZXw70qwJyWa3QAuWPYn0PtXhPif4KeHbJyum6BjJ4Zyeefw689hX1n8WpESMFLm3HG6T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yk9STXzt4vnWZwRLHjJYH+8frWn1uXWYezXYyvh/4et7OVY9Ps9oY7nBP+sKg/xGvqr4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tZU6FiHBD+aM84J7H1r52+GtokkwZyN3LW5DD92V6kgfWvpf4Yx7wMM7YAQAk/wqByST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96Xmelh4nrOgxkAbD9fauitgQBnP4+/+NYmgwDAyo9Fz/hW3Dz/DXyVb/gnqwJVJPc+1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6ST8+1Dr+NYPzLG/5zWfqZwDg5PUfX61oyj1/wA5rO1PpwVPr/n3oAyWJ/iXnuPrSRj3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J4z/APXp0UOeu8+/196BosWrE+//ANetG2iB6n2/GqFvDn7ufetK3Tb0df8AE/WgsftH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x70mc98/59aUk9+ew/8ArmgloQrnqvt9Ka0QPT6fXNPBzTCxH/oQNFyRrL7Z7H3oZPXN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mkkdTn/AD600AxgfX3z/jSSKf749D/n3pwH+FIX9K1j5kT9SpcscfMfrXB+PycAqx7k8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2+3OT7Z/xrgPiJMyISc7R88z/APPEerfWvUwq1PFzKXmfNPxl1GRm2g567Se+R3HtxXgv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5LYHfHrXunxOnjlfO6HPPlsfUjuP/wBVeCfEkKJAYkuN3MTHPALD0Nfq2SLT+vM/AOKa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J0JPzqPVcn+dROh9E/8A1+p9qlkxnJIPQH3qElPYf/Xr6Sb0Pj6fmNlj3j5GVx7Hr+NY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PQE5xz/9etmeSXnYhkA6KnBk9g5rG1gFhl0mU8xlWI/dYHRmHrXm1X/mfcZPHTX+tzkt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8Uh9fpms8XHPA9PxP/16k1HcrHJY/wAIB9zVZIt38J/unJ9fU+9XRPckib7U/XHHQ1LA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+tQiA/8APGLGPnwfv/hT7eXbgAN6Antz3zX1OGPIxSL8QBHK7j0Gf896dLEDjMco6ZI7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2MspOO/r9fepJun7uKVB03Z7/Su5nmSXcjEahht34Ht6+o96TcCDsfP8B39/qajuHkVj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Ij7U0zN/Gd3cmpkTYHAY9Ix3IHQfj71e8PyOkwaK4wQREQD0JqgHz2X0Of8966f4WRW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OVbGP3QZDyQwP3W9jXmY96Ho4Van2v8AAbwysEG5FVZAQknT5GBbPzDvlj3r6R8DWMYT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/wDr14H8EruGSLFjDJGGJvVzyAHNfQngvJQc/wD1v/11+JZ9Ud3dn7Jk0FbR/wBanUWU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UPYfT2qK0jPG4geh96sx89cnuPx96+Pkz6iBEyEfxKPU1k61OwUiCXLfe+oIrWnfPXn6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kopKBc42jPfH+NS2DPCfiIwGRM4zkrx2Y98e9fKvxpu0gdo7hZDxkPuP7reR2NfUHxMk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T9O9fJ3xuYyHgEkfvWJ/5aYA4zXVQl3PPxK/zPHvEOqxjiIy45GR3wfX3rkdWlJOQSe/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biKQdTyfun3PvWDqE2Mh5Fz1XJH616say7nmypEL37dy3rk1DJfI3WZfXJ/r9awNf14J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w/xrmrnxexPylvbnkCh4nzE6PdHczasqg7yMdznp+Huapf8ACUqOknsAfX6+9cBe+LWP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9Zl3rbSZ3GVe+c9zUvFeYvZdz1KPxZ/ck57ZPUn39qu2Pi8gj5VJ+6NhPy59zXjMGuuO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x96sW2sTPzECp7ZY9voe9J4jzD2Xl5nt48Vv0kwO+SRnn1qC78QI/VGb+JiD97NeZ6Rq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xk8jB9a6jSDI4HzJIf8AlsV6fRR7VLq+ZDgReJrNZv8AVI3Odpb+E/X2rm18JuTw7N9P8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DzhkI+e249Sfar8XhIf8ALSFz7r2P1rKUu/qXDyZzXw78B4B+1ySHoIwRxknuSf8AGull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vv8A7w6c+v1rV0rRmiI2wv7sx6/XPpXceHtOjkxut2PGCM/eI9T71hM7YSfdngviT4eu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LEdcD3rnJvh9I2d0Tg9CW/iz6GvrZvh9Z3AH223dByGZMnzN4/iUHt9Kl079ny11LjTI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27h/eY9/xrGTOiFTu2fKmg/Da2lYG+E6MPljGDgN6sR/er3D4MfDwW8qtY6OzJ93Kj/X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7d8Of2NHYk6+sojOHgCMMzcn75z0HFezfCP4K22hnb9hW6APnwLMRiMNnuD3zWT82dcK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blSJP9AMRAHmFjjG9COf07/jXunhHS9gG4AHhXx6j3rA8L6ACB9o020QnvuOYhj+769K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ywT6Z7cetZSsb+pq2OQOoPYfX61Z8vd/X/8AXUcIIHyqvqcdqnyfTP8AEM1JSG7CfUe/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gPc/WpM59fxoY+gHtWZRGy/3V9j70xif73v9TUxGf73qc+v/ANeomUHpj+6frWsfUymZ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n95sjoQPSvLPGPxRNscwWw2ciQbxkEY5CEe4NeheMJCik7kH8bZ9c+vvXz18T751zxI4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M/QV34enc8vGVrHmnxh/aR1S4IWxURE5SKYAfO3GfLB/umvIb/xLd3J/0rU7mQg5feT1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0WdTCpByXlJ/g3+9c1JcYPzhT6f7Zr67AYKPVH5rnOdT+zNllpZCCBPKQeG3dzVYaeQf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59z61NYNu+8rn+If/rq/awA/ejJ9c17P1eP8h8dWzef85BEk+MRyBD1QlvvE+hzWnpTX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defx/wBr60ttYE/diBHXnvV+2hwR8i/h7+tN4aP8pzSzmf8AMy/B4h1JAM6gcfxAAdT7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OtzGR0Bx0+tVrG2L/cA9T7k+pNWhYgjEsZ9UI/izXPUw0f5Rxzqr/wA/WU9W8aaptPk3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5Hcn6+9eMfEnxFe3hzqAvSeY7hifQDkk/wB4+1e23+lK4Ifp936kj1rjfGXgtbgfu3VC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0wa8vEYSPRHr4HNqn2qj8j5r8UwSTDgszc4LdWIHf61yVrbTxupuVQ/wtjueOp9q9z8T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Ked+xh8vP171zzfDCcY2aUxPJdGI4z6n3rzJ0ex9phsz/nZX0vSgUUiRc9t3Y/X3qO+j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HbNbj+HtZiAFpoUIGAFG5T29K5fxC2oni40e9B6y+Wp5+px3pezfdnZ/aCJC8ZyPMPoO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E3Soo33LZGMoPfdw2fSvCjqRZiAbsHOOVPU+tdr8H7m4jk3LO4GRvjYE8BTzn2+tJ0u4/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x/FLEFu5RGBz1zkk+1eqeFb0XCgxOjD+Aj+LntXyZ4bklmQGG5UKRmM+u0cnbk9z6CvR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LpurSqMZf3b2BrOeG7o0XENt0fSdpLj7xP8Asg/410WkShsZ/M14n8P/ABjqb4GqXazf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3FeqeF7uSXGZD6dPX29683E4ex7eBzhS2+Z2kDA/xAY5P0PvVjr6n19qpac7fxMvucfz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SXc+igwZT/jn3pChPQL7k981K0YP3dvqD/j9aaVx3z2+v41BsiHygfX/APXQI/R1/wA+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U1g3Zx6/T60IggmJA5Ix0z7+/wBaxPEOQp5/+twa2pxkcuP73Pr71z/iO4Az5xYDkMa0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+8jhyWYHvLx/ER/jXzv8X7kaixMUTE/cAB7HA5ye1e2ePtu7907nqRnPzA98n1xXzt8X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1VwhwQfc11U2eViF39T54+IujNHIPs6Suc7SAemK5C40KUsT9j2t9wsT29hXqt1YxyE4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/VvaktfC8cpGYh17+vvWyPMmv8AM4XwxoUsSj7QrSfwkk/dx6n3rZkj2DmFU7gZ6/jX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mrGSRuxgcZ/2q5bxv4ZUAh7gFh+9KJxtRh3+gqvUXqcldeI0izuiyB8zHPUe9Y198V7C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yeT9cVl+JA4Bx5ox8oOehA7mvNdXu954fgHDhv4+Pepb8yonp178Z7dV/wBDijZj9xmP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8TZ3ybj7Nk9sDgA/SuVYHuAe4J9/8aQxu3QZ7fSp5n3OyEfI27jxqZThkU46lfTHb61c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B6b89t3r9a5tYpc/6sH+LH97FavhsSqegC9if4z/ALX0pN9zdQOiFrkZCAD+HH+NCQtn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AJCOEaTtge1TRWzMRmCZe6gj+ZrNvuy4wE0yeaNw0c8pYYwD/EM9/oK9c8MeKmkVTcxA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K1cv4Q+FHmNm+bcp+aQcfLj8e9d7YeBbSMfulAB+9uJ6+xPr9KzlPu0ddLCt7IvWfiW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Fn+MmtSzvIXUbJV9XJ/5aE+9ZA8KN/yyu4ETqQRkuPRTkdali0vyOTKJCOVwThceox3r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+GZy+KPn+fmdDDGrYwUKnByD2Pv717D8BkhEg2Fx/CQf4jhh0P8AhXggV2x5bupyFRge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+BTxRlfPmTAIKFjydwP36ydf+8fT1+FUlr6/1qfRvhCMg8A/T2OOprv9DQf3cd8nvXBe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MTf3h/8AXr0DRAOsZz/CD6Ef40+fzPi8XRS2RuWcYbofqTWraJnouPf/AD61n2ULH7oJ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pbLn7xX1wff1p/M85l62T/ZU/WtCMe35VTtFx0b6exq7CCOvPYZ/r9aCJEsf4fU9v/10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1psVE+R2+mf896F5kmF45umUDbIF6jv8xx6+9eX67dooO+VmY9cn+LH9a9I+IbEqCHP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rxfxfclP4/m5YE/1+taxQHK+JLWOTnaxI5O0/ex6n61nRW2T+7iHoc9s+9W5JWkJJPsP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vP5KnHT6cV0xAgt1aLGHX0+v/wCurCak6/edfb2/GrQ0Re8bf7P1qve6e0Yyg3dz/s1p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ifcCntyB3/2hXMeIfH1zEehYHgbm6MPT61qXSO3CRTEnjODxj1471znibw87/wAJyMlS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HPVZw/jn4n30mBavGoGchgCBu+o+tea+IPFGpSZM2o7/AO+MffJH9K7jxPoJOQH2Y5b8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MGw3mN6DB+cEdq6owXU8qvM8u1zzyT+9lOcqoP8AH8x9fWuS1tZFPz27rnjce5+te13P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D/DkDIH1NMb4T3Vx8tzowlz0U4xLx2OatxXWxy8x8+XqtIQIoJ3wcrnOCT7+9ImjXbkb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/hX1Dpf7L+ozDFr4cW0P+tVmxjc3vu71rwfsuaoRm/hTOP3joR0HoM/1rGaXc6Ynivw/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GA+T/U+tdbbqW4lm3dwGPEvHpXp2m/srk43yXnP3xx19+e9a2j/szQWzjz4ZXH3jvHQ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dzV+Z5GNFFx/x+KJPRQSRGMdvqK5nUv2cJb2XdolmxQkfaFx/qyB2Zm/ir6hi+F1jDgL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5vxzWr/ZMSAGG3hIz5bD+6V7kmlfzDm9D5N/4ZqvlOI7KTHCSkY6e2WrqPhl8Abi1m3S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PLwDyWz/ABGvogWsZ+9GuPvAg/dz6U7yos/dfHYE9f8Ae4qW/M3jU7sn+HekRxrtk0ux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HuPSu58OaZub/VFV42YPHNc34UhjBxGiKOoA7H3+tdvpkQONuQOn/wCv61zTfdndTZpQ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0PvTwn09RmiMHsM9s/wCfWnZ/2fxP8Oawl6m68xMY6bfqe/0pxJ/u57ig8n7lI2e4PtSf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+2aYU9fw9qnb6j61G4PvQiTPvsYOR+P4Vw/iS3BB4XuefU/413F+pwdvPc1xPiY5zja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mtaZxYleZ59r6KuflGOTu9gO5rm25z8vfAJ9Ae/1rotck3kjn+6c9yf8AGsC4g5+VfZve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5A6sB657Uxm3E4bryPcmpih7bfX5uvPvTDDntn+laHKELAn7v/Aj/Cfc0jIuDhM++fu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Fb3/AB96ZJKVz+9GByxP+e1A7lecZ++qgH7uf6/U1i65FNg+UsQHXJ6cjvxV/UdeEGS8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6fWuK1v4nSp/qrVCuTuYEfu8dipFaRN4mHrxmjz80TEcqwB+QqOfl/2vrXnXjDxkbU4V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EVa8e/Grb8v2ONAc7Xycvj3x615D4i8YxOWMV3ExzwTn5sj0rph5nVE0PGnxGWJcW8W5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fjXKL4rlc/vYcA85Lc5/+vWBqGtvMx82SLA4j4/9m/8A10uk3PmNhlJ7q3pn3rthLuzR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DyxbnhQf4PrzW19sOOVBPXLdASK53QUOPuk8/u/etKVcj5oznoM+p9vaumM/MvlGa/OP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PU+9cVqMqbjypB5z9fUVseLJmx+7YrjLSf7f41ytwSSS5Ld8n+L8fetOYpImMuT/ABAf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GybySM9R24qkHI+9v/Hsacr8Dc6j/nmcfdJ74rKo/M6II+sf2X2KKryPBGM+SowTuZ9w+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wFE86qVYEfxE+g9vevjr9mSVVgjDNhclpEYcScnkE/3jX2b8NmRogbbCqeVXH3cHufev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b6cvygAezHPQj/Grg5HygEdcn3qppsJPZ/U5P3TV5FKgbio9cn+dePM6YkZXHQg+nv8A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Pankjvj0z6fjSE56YPvWZbZET7p6fXPrTX59fXNPfB+8Ae/0J9aDHnofp9ff60CKV2eO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L4BQ/JuxnPufxr1q5iPpn0J7fWuL8XeHIrwE7AMA/KckTFvb/wDXVJkSPin4hF2DDcUI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65rwq6mcs3mT3WQSg3n7oz0J+ua+zfiH8P7Uk/2hb4AyxKnABPfdXy98RPCkUMp+yqq8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o+pqubszNrucjHdOjDy7y9B/gIbhPqKsxeLdQjObPUpFAwylznn/AHjWfeMVJ4PHyjPb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Dcfqeufahy7stQOmb44eJ1H7rWYmjGVQgDC7vQAd6afjj4jVs/8ACQ3JyBFIjnKqEH/L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965Gd1J/du2f4SO591pgP/1i3vRz+YSpnXy/GrWJc/bdU3DhfmI+bB9FXsaqReP5y+TMS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5VytwT32n0PtVd5JB9wuT39xVxl3IlS/zO+h+KuoRc2d4ysOpABMoPufxruNE/bI1W0V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nB3/AF4714Fe3jp92RgfQfxZ9T71mza9L/GF9Sf73Hf610x9TlnSfY+yPB37cmlk/wDE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qjn/AHuK7XTf2y/B85AfULqMn5cyA8Z+gr4DTWVf/WxKw6c9vrU8erxjsc9eD0rRw7oy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Px88M32SPFOkRj7qAvzkdyPf6VqRfEvQpTiHxHaOfvcE/MpHYY71+bFl4iReiMh6Kyk5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SH/UajqUR+/E6P0I74qXAPZ90fo/B400mX/j38TadkcbZJFXaf8Aa3EfyqOfxbYMcR+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K3J9cetfnXDr87/8fGsXEnXAkIyM/wB5j60q+IjE3y6vLGcZUA/e/wCBVMolxh3R99eI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nZyZzGuWAClPTGf/AK1ee33xDttxEF6Jef3W3uP8/Svkebx1cFcf2tc49N3BHuPeqI8b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HnJ6lvqK5pm8Y+R96eANcE4AyAeqkH72V/i/GvUfh4zliZdxH+qTPYj3NfNX7O2si8VG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edpOe49CK+l/AbhiBGSTje+f4TismdUF3O6tT7j6+lWo8/xc9jnvj1qpEeeGzjke5q3C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UmweWWznHv+PvSquPunPr7/AI0DJ65+h/z3pSM9yfQH/Gsx+ozacnPPdfc//XoLEcls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r6j/AOtSSKeyH8e5oKKdz0OX3AjkH6f1ryP4k2hjOSE6E7vr6mvXL3PdMcYHt+P1ryn4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9Of4vp9DVKRlJf5nzH8TdYigYmOJmPO0k/eP1r528a+K/tEm1GRepUN/t+n417n8aiEk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AMtMqP5V89+ILRml3R6bMQcx7h6qew960Uu7OVx7lKL94eRn+EZ7E+v1ra8KWZBzsXPU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aa8jfPlB1ZW712NlYMgHCkdWyP5GjmJaHJZDH3QT3Ppn1NZviOMRjLJheST68dya2HcA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5rm/GOqRsMSRyPn5GGfukUubuwscT4jVTyoGOmR6k1z0ikk5Q/3uvXPrW3q8o4w21Ryw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rZ/hLf0z7+9Ny8x27iebgjacH+BweVP19q29N1yeQqIoWc/dbJPcd/xrnyC3b8a0NAnw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rScgseq+F9VfaPNDE9CWP3c+tdRDcmQHfJNyNrEHsa4LQ9QAxsZf9vPr9frXYaLdBh80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xoahC7j91HKfRj2J9aw73TnfOI3fvlf4a6aJUYDIY+nPr/jUF/bo2SI2DdFOeoPqKlsbR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rGw/vE+mO5964fUSe5BPLA+oavUfFEKnqAe5z3yO9ee6vpZkJ8sIOwGOufSjm8wsc/Iz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6/j61Z0SzkaQG5tn678Z/wBXn1z6GtG08OK2DLIVPUHHf3Fb2jaarsobaGztVuz+xBHc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/Zd0J2G+WC/bGFyW4k5bnH+zX1Z4GvBKg8t3JHynceQ2f4hXzV+zzp81vlknGDthAXuf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HFvs5yf70g/v5+tJspeZ6HZkkDj2+pq2i/3gnrn/AOvVSwOcfL78/wCe9XIh6hj2JPr7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4Ppmo857AnovtSyEnpj60hA/iUeuR3/8A10DbIcE9FHp9f/11S1bGOdoHRv8AZzWg4A7A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Sv7rHdjnscdzVLzJ+Z5H8R7aJcG4YDqhfPGfcn0r53+MlmkmDJcBcbnt1BP7zP4V7t8T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knaeoY9/rXiHxFD3i/6K8Y25JRhzKcdFPrxVLzJkeCeJ7ckHygB1I9s//Xrgb6Mk5ljk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+PWvXdV0SRjlonzjYA3RmI7j2Neba74Zvbds3cSuMFlKr0/X+I1a9SDBKnPzK3oef51b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+frVYj0ds9CR61btDI3+rJz0X6n3qn5szOqso9wHyn1Iz94//XqSZMdh+PY4/rTNAyww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zJH8VXms933AZP4s59u/1pXJkZZGTy3fYMDrj1ra8JwK33iQw5Ab3/xrOks1U/PDN/eU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0xj+6X4559fei5lL18z0fSpEOA7wLjp6nHv9K6nSNg52jHUn+8f/AK9eV6F4gmVsGPeP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XY6PrDt1CDjJxnqfc0m/Mg7GW6XB2zIO2D6H1rh/FjKfuhCefm/vEeprZS4kdeGXrzu/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xkDgZHqD7kip5vM2ieda73yrHtlvU1htbc8fgT3+tbutIed31z6fX61kbTnk+31obNDq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4yCPcjPevpfwDqMcKgRTRuSPL2n+Aj1+pr53+Ea85nRDg7hnt9frXuHhNySPIjJ+ncmk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7VsbJkz90D1PtXYeHZWQ5mfao5y3Y+31NcLo1vKWUllAHJH98+5967/wvCeNoB7nd/D+B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o0qumY3yD0Pvn1963oM8YK+2e5/+vWHo+T97yz2O0feP0rchfcOVRh79jUt9yywOeoHo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9qjQ/wBwgd/oafgn+I57/wCfesy0ODA/cGe4oAGOjHsc/wBfrUak9z7H/Z+pqQAcbs+g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GyNzyhI6YBpkq47FfTP+PvUkhU9JFHY/WonfP8SEe/8AWqiRIhuWJ757/WsfWJgn3lkJ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YuTxwM9+Oxrk/Hkr4H2dJSeWyp/1Zx/WtV6mNRmJrmuISdpm3ZwFJ+7+FeU/FHxCpcKj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z4/9BNdH4geQ5Ekpxjbk/wAJ75avLdesQrEojMeRuJ+7z6+9bp92cFRrv5lSe1hmP7xF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8KJJ/qwnPP6envUtsQhG4yYzliwyDn1NbVkpfH2N7fbnLg4zKuO2fU1fN3ZlzLuc+fB2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7n/eqe08HPHgzQuM8gL1f/8AXXb6RAp/5YNjpn+8w9TV77Kp5aPJ/hJPT8aiUvMrmOQ0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cqBxnd69ww9a67TdEjj/ANWN3ck9z+J9PepAhBG4jjp7Zq3EVOCGU/wjjp9frWbfmHN6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O3+9TbjREk42gHqS38WfX61bLZ6sPQf/AK/eg574Pv7/AFqS1I5PXvAXnn/R8ED50Cf3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78E3sf8AqLYyZJ2bTjJH945PSvRzn09s+/vSC1B/1cbD+IEnv9Peob8y79zxi+ivY8iW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ofZv9qooLm4JB8o46NnpIR757167qXhdLvkhs9XZj98N2P0qm/wAPLaT/AFkY9ge5Prih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JntyD278ev1qynhS3lOZLLd/E2ON+a7SbwTHEf3MaAdUGTxj/HmmnRGU859AB/jS+4r1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j93azKPug+/4Y6fWqcPg6SJs+VLgcAt/jXftYDHzh8devQn0PvR9jiJ/1bN35Pce/vRf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GbP/AB6y4ztfI5P0PvXq/hSFgR5isB0IPuO5rkvC8EUYXy1CnPnAsehP4V32gxq+DJGj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ehvv/X4lxOmsO2wZHfn1960AQOm72z/AENZ2mkD7sUCnuAfWr8PPaQ/Xt9azNoj/M9+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z+PSm8n/AJZ/Q56Z9TSDI/l+dD8zZDzIPTj19/rTc56/UZP3s+9Ndj3J9T759TSOOem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F38hyhcf6v2Y/wCP1pJmB+8Qf7nt/wDrpBNkdRnp9eaYzMem71GfWh+ZEiKVs+h7n3zW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bPBHrj/GteY5/wBZgd/8/WsXxFOY/wDWQu3BZSD90+/1qkSeC/F9URcb0U/Mr5P3uR1N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6hs/xf8A669p+LIViMJJ3Yq38GfrXjPiOPaeNi9SFb3NMh+rOO1V1PVxxwPrWXLaiT/W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P+0RWpqUOD8kcfcbvcn+tUZWx95wT95f/wBdO5lfzK62ZA+SONcfd3n72PU1JBbhSMon9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3e37wz2Ynt+NNTV9v/LWIDo59D7mnz+RD/4JuWqr02jHT5j0rQhiA+/I/ov/ANcVz8Hi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BHf6H3qx/wAJwY/+Xfco4Off1PvVfMykux0NspyNoB75z/Otm2hU8BV/2s+p98Vx+l+M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wI/g+v1rpbTUnfGxoiD13deff3qfkRY0wR6H1B+tSBx3OfT/APXVFZjj7jrxyc/fPsar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kcE/7Xv9aTYjXLe3Pb6GnQzKDjM3+0M9MVzFx4vZf+WW4djnoD/tUlr4yLnmPnn5SecL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2inOO2O2e59/rTHwQSQ2M8H6+9cq3iT1eMfw5J7mqd143lhOVgZ8/KvXCn3PtTv5gdTq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1P1rLmkB/wCWnc/5/Gudl+IF3KSJYYmX7wcADyj+XfPtU9j4hM+MoAei7u5ob7mh0ejO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3PrXsHwxupAwDqmD80hH0J614nocrmQbtm31B6knvXt/wrVSCJggxglHI+bJ6kChs0iz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/W/Guxsjx8ynGNynPT6muQ8OKvAEYx1PP3gfSuqgjxjaGH9/6e/41Lfdo0uXzOf4GJHX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I+XYOxJH9abEvqDjoD/ifehoSR91v+mf4itY+oNnN+OW+XjJ6hvqRXz/APE+xGQY9p5O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oLxopKfKp3cgA/xEj3r5v8bXstwBvinB3PCnPMu32/AV6mHRx1pniXxRcHCwsMZJLKfU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9Pfnuff613HxFtydvmoGPzOqk/ex2auRW0kB/fliedmP4R719Phoni15j7WPH8I9z9cd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49T/APXqCOFv4Uz2H+fep1BB4L+uD/nvXoxicUpE4UE8JnsCexPr9aswRjdkqpHUj0z7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s/1qa23n7wUD+Ejvn1FcWNiXSkdt4RKx8gle3Xqcd69m8HO7geb/AMBz2x/jXinguZty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17b4RjHy7lGO2e+RX55mfU+lwbPQ/Dtsz9c/7Pvn1rYh0cuPnC46/wC6ff61n+GZVCjD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NdPayRkcvD+Hv6mvl6vqe9T80VLfwgr/AHZIQeuWHQ57iug0vQRB12MTgEoMbqigAP3Q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NhDDhSD90H0zWN/M2NHQ7YJ95WPfk+lbUUZwN0SHshz94/8A16zLKMDAw3qfc/WtaFfQ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3ILdwW25+WCAk8ZJ7e5pVBHRYlHYe9Bb3B9fao3kLH0H3hn396lMLEoHcOP7v0x6/WnI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VvNOeMnuc/w/WpFmY/fKHuW9M+/tRYa8ycnIIXjPBbuAPemtMM43qPcj7340yN2I5Yf7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u3P9aH5jQ5WDfcDt2J7E+9OYkehP/oJ+lNjX1C+vH9acDgdCfQk+tSxp9wOT1aPPbPvT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+tNKesan+6T6n/Gndf72e/40/UbYqvj/AJag/wCf609SW7Z9/Sk2/wC56ZPY+9OiZc/Ng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fuKpPfB7VKox1x6Z/wAaZGR/sDHr3pVbn5W9sn1o+8RLkHoUP/1/emvlfT1z604nPXH+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9een4+9HzG2Bz6j6/wCfWjkf8tAfpQSP4kHqB70KAD9zHZv8+9Ky7oLknze3sT/jSrJt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yOZEP8R9zSN/sDPc5pl3DeD1c+59/wD69NAIPVD7+lOIOfugf/X9aamc89ex9KhsB6kn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zdlz6e//AOumRn6++PX3p6Nnu3oM+tUg+aG8+3qMnvUkRz1HsT/jSMmeh9/oaWMD+I+z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4Z6BvUZPf6e9bdtz1A9CKxdMxx8w9yfetm2P+yPTPqf/AK9HqQWkjHr7/wCTTyfp6g+5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z71KGz95h7f5960LQY98d8n3pR9WP1puwH+Hnp16f/rpd2T3980DArntnuM/570DjoF9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fWjj+8rd+fb396oBQSetNLA9VHqPcmlLY7e/X+tR78YyM+ue31poBCSeik+mPU/40xgT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OUj+IL/s/wCfemyYA+8P8M+tMBrSe6n+Ef8A1/rQcHoy+/t+PvTT14z6fjSnI6Z+tAX8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5uPX3obB+64PbJ9/elJz0UZ6n/PvTHJ/2D25PWgBxB9V9vb8femMCex9D7076Kn+fal6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Yyk/wA+e5PvQDjGfqD6UeWM9vQ+1K0fsx7An+pqrjHBs9M+1KSe/wCP/wCqmqw7fVva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9frVPzF6sjIJ6KD/AOyk+9VrxCR0/PvVqRfTcT1P+feoLrABxj8fWk0Js4vxPbgngkH7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8QRbeflJxmT0X/8AXXoXiAjPzBT357VwXiGPG7zMc5VeelT8yJs8515wzY2DqWYjvj3r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QMT3NafiBl3AZ9S3tz3rLYg8bM9yc9/rQ/NmUmVJGAB3Ouf7v4+vvUDN6gr6E/1q1cLk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mqsoI6H6Z7/UGhEMgbqfmT1yf896jHPVHY9cr7+1Sbs/eKkdD/8AXqNlXP3vYY/r9av5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7HPage+6h8H7hkz169M0cfxA+hPqaDOw2dOOEb1Bz1//AF1WKlegcepJ4XnvVmVcjox7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/MMsq5+VN38ZPtQFu4sJYn5JEbuGA4BzU6K2PnjbPf3/AP11HbIcZYqfXHb/APXU1vhh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QVYACPvHH1/iqWM4+8ynuB6j3ppA7bvU57k+tKOT98Z6DHqfU1S8xku1D0BJ9T2qO4QD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Tzux19uOx/8Armmyo5PLp6KSP5n3pteQnIjwvGWPr9TTZYxgkIhB4yT1+tP8s98/jTdp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NUF+5Ta2TI2jj77D/H601oiMjIx0NWefT6/7X1NRGIHOEjB+8x5+b86LjIlgBIyXYdCS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jkL/ALB9aRJNvQnH3T7/AI+9SPcZxlvZeO5/xpCsiJ7UD/lmM9Bz1J9RQEbjyoiB0LN0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wSf4frj/ABpQcj5lY/U0xSK7s3RpFPOCR7+5pvlZ64PYE/wn/wCvU7xbvuR+4OeufU1D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e/r9a09Q5iKWRcEmaLt1/wAa8n+IOlw3bEpGBIAQrHjJJ7/lXqeoSvz8y4Odhx/qwR3P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EnckjDnB/vY9Pqa1TG5Hmeuaao6qFPTn1Pqa4jxIu08c5z+Fd3rjE5ySf7uf4cev1rh/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H1/CtU/MVzlLz6f7RJ7fWsy7GfulCPu59K1r5x7DPXd7+tZWoSZ4DxnuOO1aITMi95PCH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TNWrsg5+cegzVQoP72fT3rRFMktxk8xH8+ua3dNUr92Ef8CP9fasS3IyMKPY/wCNbOmk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lL1CRqQTN3we30J96sJuPRlx3x/Fn1qvEgOOB/e5PU/Wp1A/h+n0JqRW7jsH+FCc8E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9EP94k/40gH+H1//AFUode7ex+tA7dyWJfU+xJ9/Wm7vm4aP0Gf4qEmQfw57k/4iggH7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T70/UaJVYnoFPY49/ek3kfdlA53HI6UY6ds+nv70oB/hKDt83rSKfqMQljw6nsfy9fel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f8AjTi7HrLH7ADrn3pBk/p+f/16PmSQMSc4z6/Qn/GnRtzk7z2+n1+tPELfxL9Sff8A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QfWmxCSBR0ZvfHv6mmeYD0P+fepCQeij/Pv71HIrDOxXx3I7Z9TSAeq5xhB/tEdv8mho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hjYj7wlPuvv607ex/wBXA5/vBjyOP896dhiSQbfvRewJ7fU1XuBx90f3Sfc+tTO7/wAU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5XPcfT1+pqwMy/jLdDntx/nvVKW2LdmHbk/561qzjPYev1/GmC1B6I2OjZ9TQBkLYj/Z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H+FR9f8AGtn7MD/APqP601bZCfuD6+lUmJsxTZn+GNvQn3pDakdEY9j/APXrda0Xvk+n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HoT/n1o5hcxiC1J/gP+znuTQLRu+/PXrW0bYHpHn39c0eUf4kQd8+lUUYhs3P3Y931P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j3z1rZeIfwgerH1ppAHQH1z7+5qAMdrNuyH1zR9ik7RE/WthUBP3G9Px96lS3B/5Yv65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2OQdI29aDE/90en4/WtmWNc8Rk9snvxSLbo3VB7Y/h+v1obK+ZiRRt/Hj256/WneUTjb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o26doh/jSx26j+AegPv70B80Yggf+GNvU/WmPEx+6EHoW966E26kcBc9F+v/ANem/wBn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/UPvP7aOvQj1ye/40hBPQmnCPHU56jntwe9LIcfdHv8A+PHvXqHGRsD6t6nNLj3NIW/2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AKXH+NIDnt9aPr+H1oAQEn+If402YknqvtTzyfX39ajPPp659/ek2AhB/i/WlIz1+tIx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2H+TT9QImcn+L2HvQrZ6/Ue5oKjvj2pC3vn/AOvQA7I/x9qjKg5wfp+PvQR/k0EH19/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/oD6fWmuP9onsP8A69Pye/40lAEeKY49j6jP+NOXn09M02Vc9c0AJn1A9fxNMk+macF9M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Rh/dz7+9AEb0ijPZvY0M/PX2H1pDz1z/AIUAI6+rf/Wpn51IWz298nvn3pjnnjP/AOv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2H/6/ekVfU+4/GnHB6g+/wBaGA/2T6Z7VdwIXGfQ/wDs1NYnsanfHYj0+mar9zyPTPp9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f54P8zXK+KCGx3HUfl/WuqkIHUA+5/xrmvEkOPugd2yf4cAe/wDStIPuRI8N+MN2dwCx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Oo96+UP2kLzcUSMzOCGDBP4mLLw3619SfEaUSSMzMSBk5J4jCDnI/Cvkf4yeJxqDTNFY7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Fw+cFSMdRivr8jeu67/mePmDPmrxom19pwx5wSeufWuSnJGcDb24/hz711HjFnkl3HS5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PHTbjv8ASuZmgdslopc8hsdx71+qYSatrJHxVa/mP0soJF82U7R8027ucdjXsPw5+NWm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DAhKA9cnOTjsa8aSOQHiCRv7x9akHmp/CzDpz2P1rtbXVozTZ9e+Bfj/AOH9TH+hXKwl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/wAI9setdTb/ABB0mRcvrFqO+cjCfjXw4L6RT/rZF7ZHv/hSS6rMThNUu17jYeWH1968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Ndz7wtfH3hyPDX/i6wK9B5Zz5gHrtPau00Xxtotym/Stft5I8ZLzS4A57KFzwfUmvzSa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aRiT8/1OasQ67qijFlqevIhxHNJHKeVHqP8AZrzanD99pf1951xxj6tn6jeGvEul33Gn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dG/3yD2b2rb37empaaB95XmcY/Fia/KqD4o+MoEI0/4vfEOHjy1b7W42bj3UH+CoJ/iT4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s+NHI+clp2O/A7rn+KuWXDMuk1/XzNVj31Z+sNo23mbWfD3o3kygkf7yg96vQ3Nm4BXW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H/iXr/3ya/Ji08c+JYzui+JGt7iArSb2+bHc5P8ASuj8KftC+PNMjdNN8a6jdRsD5Xm3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MUMLqCXOOoYfrnN8My/mX9fMtZh3Z+n91qOmLkSa+5I+YhI2bO49itQnW7AAkeKFt19X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/K65+LXjGUk3nxM14sTucGZ/mJ991V/+FmeKMj/iutaPqTIcN/vAsaX+rMurX9fMr6+u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n/iWeKp526gGIKJM/wB1n9T9amk8La1OP+JdpN9Kf4WhcfOT6sSOtflnovxy8TWQH9je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1iQMn0kAzWnB+1p8WYQfsf7Qvigf3U2r8v04qXw1LpJd/wCtTRYtdWfpHffDX4hYP2iw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yTJhPomf4uKoSadcWv8AyHENrt4mMrcZJ7ketfnra/tmfF9D+/8AjRq90P4xIv3h7kMK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203niZ7oA+ZtuCuJiR/y0XHOfcms3w9U62K+sr+Y/Qu0u1wMafJcL1jx0lx9KZdWKTjE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D1lkOcHttNfA1j+3r8TrYMbC+0pOixbFAMbAnup/iq6v/BRP41OAIPFNkR945wCAfcs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v9feWsQu6PrH4rW0MKgSeCP7NOCFKOTuOBwxPpXj19uZsRtGvqX/AIA3qK8d1f8Abe8f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5zyF3qD5hOM4Oe/0q5pv7R9xcMv2u0EhOEu2kQAW/mMB9/nocnpmoqZbJfGbQqf3j3v4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hybdZVOBiZhwy5xxtFfUfwoskWMMPLycDOfvDJ6ketfNPwc2TFWgVWGRcxMMjeyMehGP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QZCnpk/3vqx/xr5nHS8z1aCPQ9DiJA3HPYf/AF62VT0Htknt/wDXrJ0JiOMew+v1rYT6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YCuhJ/zzmhlz0/H2z60qg/3if6Ufl/hWBQycZ/rWbqYHc/8A1q05Oeo9waydVJ7H/wCv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D6/596I8+pPYZpAnPf8AHvmpbaMAjv8AXvj3oGizaozdOP7v19/rV+3PoB6/TFVLVT2P1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0+n4igpscFz29vr+NG3Hb3ozn0+vrSbvr9f/AK/vQKQrE9lz60mM9xx831zS59AD3P1p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ui/mSNKH/CkEZ77T9e2fWn7vUD1Gf60rH0aP86aAjwfT/wCtTXXHU+5JpzD3PsfWmSHH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efqZ2oxsf4D7H615x8Q5nxgSnuvI/wBkfeyT3zXpWogY5Yex9K8z+JTALgo3OQW9PrXs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Q+ZPirJEJD5LfLkkH1OP6GvD/iTISy4GCc4Prj39q9y+IMgUFX8raSd7kcqc9j9RXg/x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QM4f13f/AF6/WMnjp/Xmfz9xNLXf+tDlZCT1IxUJQnp9P/11YlI/5ZnPfGOn51Wm/wBk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dnsfL0ircuVPz+Yf72339/esnVeRyH9eT0z6/WtG7+8c+ax6DHfFZGuXOwHcTjHH+yfp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lab/ANanF+IXWNj5gbH3U9+e9Z41DHZj6Nnp/wDrqz4juNx5kcjqM98+hrGKMT8qsfx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o9eobMVwjcY54JP1HY+9WYk3fez7e341j6cx/hZT/EoP/LI+oPvWratj7rZ+o6c19NQP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Bvr6j/69SfaB3mOehAHQmoU25/1vPUY9/WnHkn8MexrtueXU/wCCMnVJDyHY/eHov4mm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D/8AX96mKf3hnuCO+femlWPTHHTP9amb8xLzI/IYnCWsLj0kI5//AFV1vwhtGlnCx28c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gP3mz35rmEjOQWijYdw39a7f4GMYboPHb/KD5bjsdwPb3xXj5hLQ9PArXU+2PgtoP2KJ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/Jkn7xPua+h/CoBRTuQDAUH0PvXh/wAN7qO4CeQhU9CD/H83Ye5r3LwvCyqFkjHYKfXJ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/Z8oWm/n+Z1EAOB0/Gp0468/59aiiXj1qVye2PfNfKSPoY+ZHKCc5+nPv71z/AIljLqVy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ew+tb8zn1z9fX3+tcz4zufJXcWA4IXJ4GQeTUfMpo+fPipdKgfy5CV5lZl7Lsz8mPWvj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cwB35UFTjGMdc+tfWXxVvHZG2c5AC+4WFOpJPpXw5+0T4g8iF3IKnPkQk/xHj+fNbU5+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jxB41674rkNk43NwvXrXDav43Mh4DEdFwfWszWdWabJScHkpIST8+D3rGmkfPEp9cjtX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5Z1PWnk4kuG9tx6/U1mTagzf8tufunI60y5Zv4cn+In0+tQMSzAbwWPyj2z603LzIkkW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eMj/ABq0lo0nEQZz1cDPHHqauaN4Oml2l/M9ckf6vmvQ9K8GMwA8hyDhiwH8R7tmpT9T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0mUH57UL3TPUnPetGy0AvjMDZ+6R/e3e5r1Q/C8kEywEn7ygdWqW2+Hjqw3wyE9ArY5+v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zidH8KyKQRbSZ4VSPY/xGu10TwxM23HkkE5lY4BJb+8a6TS/BvljP2Wcdd/pn6VqQ2gT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cylPzE0LQBGcE8dcN1Qn1+tbkejAj93G5/8AZfrVXT7eVyBp9ncSn7sagH97j0r1nwd8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xxk/M4Bzu3HuAe1Jy8y6Z5cdI5wsUrt/BkH5z7nHauu8H/BTxDekGPSxAo5R2YfvAf8A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4K06xI8nR4ieokc53ke5z1rtrNc8Dy17KuO3vWM5eZ3xj3R514Y+CH2ZV/tK4SeTq7KD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eneHfDcdkoFrbxqeuSc4+ufWpbS3DfwL6H3+p9629NsCQNgY54PFYSf95m8YkMFsTgyB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pjzMCsDYwQSPUjvx6+1WINLVfvIvqef55rW0q9t4D80u1uhP976Gs2/M6InW6HZO+Nys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9+PT2rqdIjP8SD656Zrl9A1OJxwxf+6R3J/2q6jSpc+npn/PrUm6NWOIfwn8acEHbJ/h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cH8KXb659PpQWhmz0Boyff0Gafx3I/Hufc0hXP8AT/8AXUF38xnJ6k+1QTBsctj/AOvVh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OePX/P8AWtImNR9zjPiArMv7vJPLAeuf/wBdfO/xQvMKcqS3JOP4eeh+tfRfi+QAEykD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MWrmRJCSW2knP0Hua9nAo+fzWp5+Z4J48cyPiSMkHP2grwYwD/frmZkAwIQCPuR7jnI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03m/NHIynjcen5+5rEN0vfaAfnUqDzvJ7+5Br7bCR7+p+N5rV1epoWcTDGY8/wB0k/e+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E1kW18mB83t8309fersGqRt/qnOehyP516N/M+UqyNm0OfvMuOAx/wATV2GRSfleMr0U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NFqSHkMo9Ae2alTVNvSVfUj1P/16L+Zhc6bTZF58t19vx96uqA3BVm7ZHYn1PvXMWXiJ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4s+prVh1MN90H8D0rnmaQZcmk/u7x2IY/wBKxtccA4cLzlR7bquPe8cPz0BPbNZurSK3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+9efiP8Agnu4Ayms0bOY2I68mp9P0S3uDgxRg8tCM/eGOcmqL6kwP7/YW6gA9vdhUun6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7cxtyvHQgf368ib8z7CnHT8TX/4ReAAb4M87gQcc+5rF1XQBEx/0bzAeoftz/WuwkV+f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VC9tN5G5QRnD+/4+9ZuXmaa9zzyf4f6fcsPtOlQ7upc5zk+/1rq/h18OtOtAGurcyHO1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D6cd6R/DUhYm2eYf+yj2NdB4Vs5RgyROFH3cntnrT5vMbb6s63TdDib/AFVsiqRwv90f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f+PdUDfdTA6n3+tVNOjbj72Ooz/Fn/Gt/TCoxkrnr9PrQ5dzBrujZ8G6UUbIWVDgfI57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Z8Gx8DKfRvr7+9eceGI/mzE0uenXrk+nvXpXg0twDn2J7ZNebi33Ppsj/r8TrrKPHQn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4VzjIA9P9qobKHgZGfQ+mas4zxkn3/8Ar14dQ/QaTF3E9B+Hr9ajZsnp/wDXNSL7L+f+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t+NZHQiPd6A+5Pb8aXk/wr6cn1ofb3Oe4HpS8d0DDpzSRBVvoz3CgdB+Ncr4tYYwV65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QvOFA7x89CB7muR8ayrjLgDAJH4+/vVxM5ng/wAUZfLbCyjdzt9eRXzj8RkZ3/fMMcjj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FfFS4ic4bYpGfNYjpkeo9a+a/G13H5pLTA9YkbPVvb/erqgzzMT/wTkZNPEZ+aaD/AIF3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o3z5PdT6H3qPUbgLktLGAfmJI6ZPUtWc+t4/5ahvcHrWyfmebPzOuF2m0bX+Ycj2rlPi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dzltyjGRgfyGKQ+IQo5ZfTk9KwfFus/88zvzlgw6/MOgaqMzhvGkCbD8iZ5YH0zXkd9Z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/wAddxHf61634qbI+Yk9Tz/tV5prKbWO5c9vpUyNYepz5jx6+nPbH+NLEMnqPQn1Jou5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0mYHgKR0BJ5b6ipbO2Hqy7DGD/ywJPUYNamnIn8SqP72fU+lYttcnpsJIG8EHqD71oWu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BofmzdfM7nQ4E/hX0OV7f/rroNNmSLoUUD5izDO8A+tcx4KvxOMSkg9VA7fU+9dNBakj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0rORrHzOr8PeIITz847ZyPmat4eLFC/ej9F3d8+teZTpIB8rIMcgem6s681S4T7lyh7kc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9T6LKrX949cfxmF+4qY6jHfHr9aYfF27rCx+vb615HZa9OGw5dj2/wBvHvmup0+/dv8A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eO5ryq9+7P2LJ6sbaP+tTsovFL5BMX/XMk9DjvxX0H8EJHdFaTD8ZfGOGwe/ua+YIroFQ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vqn4D2Q+zqUVlyRHH7rz39zWUU+rN81r+67SXQ+lPh1L5iJ5oViFCOcdHJPWvRNAhCD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/wAa83+GyKqjzFyRwjf3sV6TobsBzj0GfUH+tdiPx/Gz13N23Cn+EHvWla4zxx2yazbT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rSsR6EH19sf41qeY/M0rfHGRmr0B9RntzVKDA649fz9auRj/AOv9f/r0ESZIp9D+J9T7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HQE+vvRGPU5759M/40kq59/T2+tCfck5f4in93nPTIb/AGc/414X4qYuTuJI5YcjgE/1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2pCJnuce+fbt9TXkvif4bXU2RboNo+YtgZk9uvatk/MmTPOFjDEbs46H6GtrSQhA2hcD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n4eubHm7gYKcpGx/ix/jVNLx4/8AVtjupb3roiTfzOljiU/diYj2/h/CrKaQs2eB7/8A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G37yVXB+Uhc/+PGuq8LazDdfL5hL9ccc59yfrV3Ic+7K58Hlj8rzfjkj8zVPWPh2ZBlY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ma7WARMP3ZUjn5vc+lMuCjA7o4jgbzk/eOD2yOho5u7OepLzPG9S+Blo3N3IVJO5huPz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QaTD1iaQ/wDLPczcEn616N4g2s37pY8cspA4HPTFYV0cctj39/xraNR92efWXf5HMw/D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ZOTxn1ya2bTRrOMgx6bbFh8yv3BxSNeKPuyR/jUR1Db/AMtEPcn1p+0ZjYvtgcosY7Nx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sLemQOCfas59Uz9yZfcHt/8ArpG1I/whf7uc9z6fU1Epd2bQZfKqeNyfUDoDUNyqgfIp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14vMIPlyRHGVcs33MewB71lav8QwmDcvZnPyDDY5PqcD271NyzZ1CSJMlrcN/eL9vzrl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pohn5yn19MVzXin45OCPsthwRuZt+RHu9TjtxXk3i34iS5+S2uCuSVO7+I+hNF/IZ6te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zgmPJ/1n0471Qj+KxLANbhTn5yz/AHceteCXvxXum/11sygDYNzjoT34/wAaitfiYrSq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4UkdNw9ee9S2aw9D7B8Mai0mCH9gc+39fpXpHhmYyDl2J6HPfjua8a+Emr/bIVdvLz9z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4/rXsHhFxtz36n3rmmd9I6BEz94e5z2Jp5HoVPfn39frREc9CPXJ/rTthPQD/PvWMjoQ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Qnpj1/z9ac656qPem49Meg980vmWxpjPqPr6H3qOXnuPTP1qcjHVeevP+NQTfn3z9aEQ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i9sH5Rjrj3IP9a7q+TjkiuN8SWiSnBCgY259M+9bQOTEo821NGyTIuO6n1zXPXk6AkGU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66vXIlOcIf7qnPQ57n3rkNShbJBHPTr/KuqB85iRGnz0f/wDX/wDXpUmJ6Sp6DI6ZqtHC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fU08Mw+8ynuPY/8A160XmcbZI85P/LVR6n0zUUkwBI86M5657/Ue9R3d0q8GYA/eBPb6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ASuBDtXGUzu+/wDQe9VYdzXv5U5H+hNxmTI659Rn/GvLPGVxG2fJtIwM7D5fGSe+K2Jr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2g/3RnuPesLxH4WvNUKiynjiXJhBYf6wvj+LI6cetWjVPuz54+IM7NIfIueeQgcn5Tjt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iJ45CeMEdDj396+mtU/Yv1e8O5detDnMiLIpGC3q4Pb6GsU/sUamG23eo2Mg++wBbKHn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/wC8zrpT7tHzw8Lt96FvYsehNXvDcD78Tq2OsZH9T717L4h/ZVl03AWeEjpKTn5Gx/Gc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XrWn/LsynOPMbnd9K1UvM6OZFfTnMYGMg9M+lTS3qbT+8HYMT3Pv9abNbGHhy2euT3r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q9Mrj+97n2rqpy7s0/4coa7rHmkhQhH3c57H1z61iTEE/KVPv6Y9afclgTwDnq3901ES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NbKRUQ25PRm7nnuf8asWtg8jKJFGMhufb0HvVUSkHGTn1Pf61f06dTt3hjnKg/3yP8ai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/szWzyQqEj+QEoVycl9x+69fZ3wojAi/fggDCxbj06/ez618jfsreFzJAGBYoDkLk5Bd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vsL4eQjZiCIgcKM9iff2Oa8TGv8AzO6mztLILgHn05/xq0v+zGpH8Wf896itIyoGQfX8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+vXkyNxhyPugEdgP600qR/e/2c+pqXHp+Oe3/wCukdc9x+Pf8azuXfuQlCe49c+9NK47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yv8AhUbqT0D+ufekTcqXRBHLD0rjPGHiaCxBySzY3jHRSp7muzuwQDjnv9f/ANdeQ/FX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K2BuLN/cDHsKTfdib7ni/wAXfijFc7hpcZIGSSfViPvEgdcV88eJ9eF+SQW3DhuPvfWv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+ehY8xyHjnn0P941xmr/AAdjc/upzEv8OeshPqSaXMS5HzvqcbkncnOc898+v1rKuIpG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6177qnwOSTo8R7LwMtn3zXN+IvgVNAB9kdHzyP8AZ/3hn+tLn7m9M8dkjcnhJR3yPf0P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c+3r+Negar8E7sDKEZwSxX+E++TWRJ4Alg/4/Bk/dB44J9cUc5306Byx05nxhN3pmkOk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2/Guo/sXbgbcj/Peq1xCFB8nB/hI9wfX3pqp5nR9VXU5LVNMAByCfr3GfX3rCuLMr95Y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1kg5HHpk+/vXNamTng5H3enet6dfuZTwy62M+RCPu7D3Htj14pjRyZGCe5P/AOupn9mT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n7xB/wA/41t7c5pUEQMknct6A+9RPNKM75JUx1LfxZ9au8N98j1b2/GlMS5OWj/vKfr9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il9olOMTyEHng/1qOSeQfekyeiueSufer/2VXPy/Meg+tNn0PePmwvuP6/WpdXzIdFdj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T1/+vUtmzb1M0vH/ACxL9FYn+MfSkuNMaP8AiQ9lyev1OKdbDGOF9j+PeociHT7I+sf2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lkGN+BjEeN3UH1r7B8AsquRKXBIEg9i4/wAa+Nf2Vdz7BI2wkfuHH8JVn++f9oV9l+Co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fn196ybGvP5HodrHntjuM98+v1qwn+0me/J/z1qGwUsozj3z/Wrar6AH196RQ1Vz/KmE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f3qUewGPU0OufvDPY+1TICMnHUMPQ/401o8/6xWP41KBzxu9qZ1/i/8A10fItspXoXBK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614d8YmZpBhZG6j6kheMGvcb5tqnzGPTIP8AjXh3xLCNKDcMRzxk8Dce+fWpIPFfiZ8M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KO43STgkZdWxwrMRyMGvPrL9n3WbgkDQ7lCAArSFPnPouWr3W48T6VGT53iTTY8YSTcR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jP7/AMbaPGB98lwN34+1aGbR4/Zfst6wWBnsrcD+JN4ynHr9adqn7NupWyErqSg/f8tw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wXX7Qvg9OB40t5QPk3Rkncw/vMK5rxx+0H4VcY0m+uJicxEjP7onHViO9Bm4ngmtaBd2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9Pl96898RxZJyoAzyT/Fk9z7V7Fr/im0mDfOJlPzIfU//Wrx/wAT3STMfISMLzxxl/rQ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UNnYTjmMe+3/AOvWY7H398dOfatXVYyudkZA+6DnqT6/WseViPvZ9Ppn/Gpv5CfqMC5P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hVwdhx7/AMWarCTP3SPx75qSCTPXP95fxo5hHaaDfleWZcd89gff2r0Lw8shx/F2UAf3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gqedzE/w4969w+Dmp2kwxJJB5h+SONusjD0P4UmxNeZatrG4cDZau3YYIzUp0O4kH+iQ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6s+5OOhrqkugvVVjA+YZH3iexNZWreJJIeWtUK/3lHAJPfj+tHzJOQ1r4aalcn/Rip9cY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B+o5/wBZ5h++emYz6Yz2rr9Q+L4sz+60Yyt/Ac9Oe4PoakX4+hgR/ZCqxPmSEg/MR/tb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3n8Cz2/WAEjiTP/LM+/NLa2OyRfMErMDkrj7v5+tdwuq/2icmPBPMiD+L8Kli0vzCAbe4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fegtHsnwFtP3KliuTy3PK7XPUe9fQHw3wx2tKM8de55rx/4WaBcW8aK0I55jPoOfvH3z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wNq7jjLZH3W+vvQUjp7dOPuZx79/c1aAP+0B7etRwJt6qPf8P8alB6Zx68+/vQaMYykd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/wBM+tScdkJ7g+tMPXt74/qaAGvk9s9+v3TVLUISwPC4wW57f/rq/wA+gqlqQOxtqgnG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zn8ZWYOcb+p247fKP5mvItQIIO85B5yfU+v417P8ZbTzAcBsfMD6nkd68R1KXbkAvxkj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WLZD0Eeex965DxDEpzmNW4JJPbK9s11l/OX+7Ix9cD7oP19aypvDEl7k28uP4V6d/Um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PFdQsEjZvLjUddv+8D/WktSgYeciD+Ev+XWu78SfBe4UkxTZBO99wGIv+2me9ctqXhq9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jAHq3vTcu7I+Zsafcx4/1sOOhI759frVr7QrdJlPcEe/rXJ+fJGQHdAOmCOlWBrhX7sy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YiRvyANnyywPUk/wCNOhtGf7iIT7nrj3rEh15hysyN3ZeTx7rW5pV5uxvnix/EAhzz6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GxkGRHXuxz97/P0rs9I0ZUzuSTHXce+fWsLRhuxhJmzwvHT6111hGyY3LIueBntmmz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fLGfr3/GsvxjohnUGCKXjOcHjp6Vsmdf+Wkq5HH4+9AaJzhiXzwyj+L6n3qDppy7s8V1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gex9z71lGwlJISFzn5d392vUvEukwysfJtGQc5c467ulYp0dN3yxsT1/3if8aDfTuN+G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KzE9M/8A169V8K+J4bdh53AHMhJ7Y7fQ15rpkJi4iGD1Oe31q99vIHMhB68/1PvQNep7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wq3MK5/iJztJ9Vx/WvTfA2v29w2LWeMjpknqc96+N1uWP3ZGUn92Co+9kj+L3OK99+Dz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Aw4YYNxkn/WY71MivU+ktDlVv9WwI6qfc+/vW5b5I4QH+In0/wD11w3gBpcfec9GUHsc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h7e5xWbfc0uTrz1wOwApAp7qR2z6/wD66Un+8y++R6+tPGT/AHP8/wCNSP1I8f3Y2PYY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bwOgz/n1qTIHXB/hP8A+v3oYA9OBwT+J7UFDGJYcFSf4c981GwLHqD6inYJOeT6/wCz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R61USZEE4PcJn7y8/erk/GE4bG7APKqB3/8A111ty5YcMPfj1rh/GiuxHkRSOwy2B24/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/wCCec+JZ9mfm552t7+/1ryHXvE+WI3qTyRjrljXo3xB1F0Qh4yrHIbP/LNFA/8AQzXh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8cFCvrjnc1bo8yr6m7/wkIbq7HPGAeufX61r6BqTMcLHluMOf4G9/pXEaczM3zZ9if8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WQ+pJ7f5NWY3fc9D0BvMUeZIx/gBHQEds1tRRZ4kXI/hI759T7Vg+FpkUbRJcEDswznJ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kff46jd/WspGiY77Gp/gX3/+vQLYDoOOufrTVmPfaB0yP6/Wk89Twrx+/tn/ABrOT8y7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fenAKOMk+/pUPmjn593bHr+NBl65Zs9FA6ipbGmTKgPUfQ+hpyFR/EW/p+PtVX7Q6/dE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p8UsrH72QeoA6sDSNETtKB1J47H39TUb3CHhn/2QcdPqaVY2PKxue3XrTfs2QSYJm7kA9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qV5CSflOewz/AI+9RtEx6xZ7f/r+tTOOeY8DHy5PTPvimLtA/eCT2x3BoH8ypNYPz8re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tHIf7p/vH3q3dXEa8q6ehz/nvVOTWUB4Jz/Dj+Ej396H6jv5mtoMTAjzDjoMnuf/AK1d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4SR2wK840rWMn93G7cgh+2fQmu50K63gbSQfbt/wL3oZqmdnpq57A9j9T61pRgfxbx9e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7sf89Ca1YVB+4H9c+hqL+RvEkGOgkXHUZ7k0cnoP/rfhUij+7n6kdKbwc/KPQ+31PvUv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4WJ7HPc/Wk57Zz1yf61PIg+vcH1qKWL+7z2+v/66OYdiNGwfnwe55/z1pz+rsefnwP4f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+uaR8gfOCff0+tK3cUiGYg/8tAewyOmawfE7LIv7x3A5Bb+6CO5rZlY/wlW7/UVh+IHU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7Z/wqvkSeDfE+3+fKh89Acn5yB2FeP8AiZ5GPzPF1Pl57/U17V8UbR1ObLY55lbcevHb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5OUUfxfXJ/rQyG/M5Wez80527j1O2q8uiB/u/Rv/AK5rRJJPzMfTjtmmKSOhYeuf8aDO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FblO6jrz71CPBbZPA55z6fhXSojH/VliPuscfy+tWdO0iW6/wBVFIQOHP8AeP0qrGUn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DMDzkE+pPYVEPCgP35j/AHh7mu5uPCdwuSqLx8+G9f8A69Zc9jKD+8WP147E+v0ot3Il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WzmZj93Ix0Hr9K6Kw+UDPP8AEw/xNQGzcn5kcDvg1ZtLf/nush74z1yfX6Un5kSZcWMH7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eAP92mSWUT9YWk53BgfuZ7n/ACak2HH7syAdGBPc+9ROZAfkyR/KkSNg8E2sjA3Svg9T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afDvTn/1MkfqeucfWqamXI23LZPyop/i/wA4rq9DglTAuArH7wKjqR7+9V8gZlp8MbEn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ScDA/hwe9O/4V/ZoP9XcSD+BXX7n/Aga661g3DLqT/fP90+/1pLix38oz46BlHGcentR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NaJwgiPO5kXog92PvWdJDEM/uUI/hxjIz6n3rs9V8Hecp+0PFtOSAByx+ornLvw55PE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tEv+CaXItEUbgIHY9yR/Bx617n8JrfK/IxcgA/MRn/gX+6K8U0ywEcgK9f4i3Tp6V658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f5fIOOiEDqRUN+bLXmz2jwvbk4D5/vOT/tCuusozgFllJBLKB/H7Ee9cn4LO4fO+49D+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ABhyeyn0x6n3oXmWiUEKeXC54AfqzH3pspGPuvjoCPU/40jkn+A+qk9j7/WmXDNnkv6Y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F8YozRnyFctyye2R6189fE3zFI2QL1JXpwG9D7V9Fa7JgHLMR97B7H2rwP4srh/3bgg5R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716uFPPxL7nhHjEk/wCsaJjyCR3+hrknQZwFHPyjJ+8SfWux8cxbThImY8rhff3PpXHz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uf8Almcf1r63CxPBxEhiIeflOQdh5/z1p8Yc9ckU1CR/Fx96nxRf3XYd29x/9evSUTjc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f4+vBqS3AB+6ufur7n/61R/QkjoM9qfbuQeMnuK8/GrubUZHW+GgCQGaQn76e59z717V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eMcD39zXhfh24KsDLJKAMbwf48+o9zXtHg24DKpQ+gOPc96/Os1R9RgmereFi5IxLEV/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4muzgWQ/6kr64x1PufeuF8Is8jAKGPfPofrXpOjW7EA+WT9f4T718pWPoqYtnBMTzE/Ta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scgH7yPB9c/fFFvCoA2xk98t2/H3q1CFP3EX2/H1rC5qXLSIn7ise7e/1+taFvkjnA7H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Fzj19quxc9Qf7v4/U0hrzYPKB39//wBZqOUjszMPX2P+NSGLPQN64P8AEPemyQY6Y9fq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Sf7PI6596kXB6sPU47mhSexi/wBrI605Ywemf8fwq/mAoYt93/8AVThI38ZX1pPvdUyf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feC+p9uf61n8wCMMfvc/Tv8AU08HPQqD1Oe+aQKPU56DPt70oBB4AznZk/xEUAIBn7pO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f3D7Env7/Wo13E/Owx978frT+APmI9/Y0mwFbPQrz0/P/GlRT2VT2PuRSPj+E/8A1qdE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Njipz836e/8AjSoCepzz37f/AK6Byednt/tfjUgPpj1H40xDo1PfH49qcwz6+gNGce/b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bjuT3NA7CsD6D2980mBnoR2JzTkIPcegI7fjSEf7De+fWk5ebAf17A+p9aeFz3b39qYx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Gx6n/eP+NDfe4WCbHYMe2aYw9R9fanrEx75XoDR5PXfwPvuSfug+tTYq/kJH/uH6n+tS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+tNQf3unv3/8A10pAP8K/U981S8wv5ChyehOOn5+9CE9ifUZ9aaTjo6nv9afHk/xL+Pqa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5pM9yPQCtu2kOB6dPx9/rWHppBxvK+nPX8a27UA989jQvUzLcXPUE9/qPr71KD6geo9v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jUyL/sk+uT0/GqQ0wEhPRcjoD6GlBP8A+ukbjovvz/jSb/R8/wAI/wDr1Vh8w4yHt9f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QPp7k0hXPoT1z659aaAfX3P41XqPmHswHXaajLDPZvf396VifX86iI54ZvSmvUfzDeD0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7wPcH6+tKD7n2z70ignPyg+lApEZct0B+vrQI8/dVvX/AD9acYieq+w96XPqR6/n70C9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0OTQmT1VCe/4093B6ox/gXPb8femgEdSnrk96BteY5R6hR/iab5nuPWneaD1Kn1pv5f4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x9Ae5PrSFiem71YHt+PvSL83QfX3NOMZ7lz6H3ND8w+YxDzwv+TT92erN7e9IIi38We/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9jViEkwOhb39qqXjbhgc/wBD7/WrL59/Y5qC6J7tjvn1oJfqcx4lQ/3T71wev5YHzPw9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AFfzc5+g+tcF4kkxnDY9D6n2PvSsTJ9zznxRbPnMSR5/5asx6gnuKxSw7pn6GtzxEWJ5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n5pQuenvn+Mn396LGMvNjZMY6ufQHuTVZ3B++D6gn/69SStx80numPX3+tQF89Tk9ie2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uo7DPbPqfeon3E/eGO31Pv71KxJ64PrnvUfljP3Sf7pPf8aPmxDEZuzKf4fofelaR+7A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S/3fp/8ArpCGJ+QZo+YhfLL/AOtSQ/xIQehPr9ajNt82TFGWHzxl/wCA47A1KPwPb/P4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f8aL+Yv+HIlP/PVol7j6+5qRSv8AyzJPqfUVFMnONnP3hn3/AMaYQ3dX9jmgTl5FlX5+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0o56njsPQ+5qA4P8AePfGakXgdAPr3zTuLm7k0UhHpzwPbNKZc9Svpk/w0yPPuey+1Nk3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u435jmnXs6nuuOxHrUMpU8lpB2cgdM+opGZgTnYe5BqGR3A+84A5H196d+4yQzjGQ2V+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VvuyK38TD0Pvn1qu0zsfvEr6/wB7P/16bhj94uP7uf4iaSXYPmPLcHecegU00Mx+6Xb+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Cx7EDv8AjSRj+8fcZ5yT70B95IkLc7Y5euSfX6U8SHjIcDvn1NIHXjhj6n/Ghzn7rZ+n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x/rCO5H/ANemsF/gER9aRFI+8Qe65pTEy43Rp6E561fzF6lO7tVIIdVHv6fSvOvHsWz7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v4+5r0i9fYD+8x/EpI6V5346YuPvhuoJ9CfWtY+o79zyXXnP8Lx9y2B/Nq4fX1Z8nYRj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vxDb4ztA78/3iPU1w+vN6Bf9r3zWyGvI5O9UE/d9FGf4SfesvUCF67P9nPetS/l5O1j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l36sfvSRjP3Cw6fj71qgTMa4bk8/Sq2T6irl6ndZI3PfH/16qOD6fQ1aGLCx/vD0+n4+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H93ntWLB8xGR7E/3c1t6c2OgX8e596JBc1INx+65PuatKzZHmEe4Pcn/ABqrbyDHLxj0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mx06/eJ96mwD2T/ZPsf8+tAVu6k0/wAv/npC31z1o8gZ4Q+pz3/Gh+gCqpPQex9jn+tA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gDH3Q31btzRk9nGeo98+9VYEx6uf9vHbHc/WlYkZx9TmmCQ5+Zj/APr96DJu6NGexpWG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AH/APXQrHtIf9r/AOuaQrnp9OfWneVj78XPUH15oXmJhG7/APPXI9+5+tC8eh9fY/8A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tRHk9+OpPpn1NIBjMR0Ynt9c1FId3HmSjsQO5/OpZVZs7f8AgR9KgK5PJPrz3p28wuBQ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Qf40FSetrI3qwPT6c0+Hb/00PZif89zTWRf4EI989z/jVARF0XoJz2bd7e9Qyuv/ACzK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n+Fj7e+fWq8jHsh+uelADJf+Bf5/xqMk9z/n/wCvQ5I/jPvnv+NM84/3z6HHb/8AXQH3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/wC7To2J+7Efbn+dRM5J6H6560edt7Nn1J+99aYPzJWfH3l+me+aDIx6Rg+/pn1qBp2y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TQs5H3hL6saEvMlrsShjnoT3PNLuHoc9s9vrUXnAdGb/AA//AF0eZjqsp/off60+XzKH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+ppMD/nmT75pCxP3Wb057ZqPP+1z2qWA4vzynv8ASpVYEDlvRsn+f1qEY7hj6/596GLD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L+pLMVbru/xz60zzQM7MDsKbvP8Az1b1OO596GYn39/egTY5pierEn3FPBPouRkAn3xU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0An1Hr9KLktkkm7+8T647fjR857t+P8AWoyxP8a/j3pvmnPBJ7n60X7iP7bgvrz/APX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+fekVZPSI/8AAh/nmh0kHQwn/gQ/WvUOcY2e4o356A/WlKS9lRvXBHH/AOukKyf88ie/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bh2NBJ9c0Fj/ABAD156fjQpJ6AH6kc//AK6L+YBtz3+vvSSD60vzD+DJqMse4HoMkc5B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57fjz/hS4P8AWkJJPy7j3+Xscn3prFx0ilPpx/WgBMZ7496bIfcH/Peh8/xLIO+SOufe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i/mA0v6/wCc0m9e/wCv9aC/sT25/wAaRW9M/wCNACkAdAPX6fWjcB0FIXA6uffPvQZB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fuwGnJ9+1I3Pf/8AWacQO+T3PvTTIO5+v1ov5gN/P3pkn4+pP+fWnhgehz6+xqMkP0b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1z/nvSdO2frTmO7rkd8/400/7QP92gByp9f/ANdMfPoT2z6ZqQk+/wDj9TTWye/5+9NA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tIwPce/+frTwPb/P/wBemzN6Z+vpmrAhcH156L7VGwPce/Pv71NJ9fz/AK03Hpj1HsaH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9vqD71kazpMlx9xXHVcg9dw/pW+UP93PfNR7P9ggex/pRfzJfmeG+K/gZrl8si2A00Kw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Ug+YCjfeBOcc189fEX/gm78QbsMbDX/DU0j5MqxMFEm4j7zSAdvSvveNmHRz+J6fjTFa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9Sa9DD5hKPwSZz1sOn8Vj8qNa/4JDfFK4JIvPCQPRW88fKCfQn0rJm/4JAfFxc4vdHl7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3WcV+trPJ3dT6HHSozJKf+W59Tn19zXtQ4sr9Kv4L/I8+WT0/wCVd+v+Z+Q83/BKH4yx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8n7s7v8AcUSf41Xm/wCCXPxfGQ/h24B6YMaDn2Pmd6/X6Uy95c/j6Uwhj1UH1roXGVf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8kh2/P8AzPxyvv8AgmZ8ao/+PbwPoMw/hM74MefUKD/Wsm4/4JyfGtT/AKV8P/C4x/dl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oTJN/F5ftkevvQqs3WKD64/xrohx1W6wpv1/4FhPJYdvz/zPxUX/AIJ3fF5TmfwZpI/2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1U1H9g34u26nZ8JtVvGHMSWpP70ezOB1/Gv22IfusH12j+eKivS4HyRw+5x/ge9bf6+1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P9f8OfhXc/slfFNSftfwY1mA8bkuGAwR6tWev7OXxDjO5/hmTg7BFBMjFP8AgHv9K/ci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/eyvf6570xbSE/63T7Zu/wBfwzWi4+q/aw9L8f8AMyeRx7s/D2X4KeN1H7z4Va0foo/T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r/wqDxQRnCsFHOP9kGv3UtrGzP8AzBdPJ+8CyA5J/Cr0Npa/xaNpx7AbB8v6U3x5P/oH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/XzPwZb4S+MFz5vwj8b57DyTz/wKopPhV4qP+q+FXic95PMjIKfp3r97fsNofu6JYA9s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NOs/+WmiWx9c9vw96X+vlTrh6f3lf2Gv5n/XzPwQk+HnjGL73wq8TFf4cL0//XTW8I+I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YD9xg0bfJx1Q471+9U3hvSpf+PnwvpUo/wBpfX8apTfD7w6+PM8E+Hz65iHOfXNV/r5L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9jL+b+vvPwjfwrrWPn+HvidR1IZCAc+pI71SutHvomHneDtdjydh80Ng5HdiP8K/eSX4X+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Pn1zEv68VBJ8H/CLf6z4beFj3G6Bec++KP8AXl9cKvv/AOAN5R5/195+DVw8sRIn0rUE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3x/jUYukbppeoyn7uWDc/wC8MV+8Vz8C/BMn+u+F/hIg/exAv+FU5P2cPh833/hX4U98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+EX/AIF/wAWU+f8AX3n4TnUnX/Waf9nX0Uk5+uRWz4MuFu7pBFDdlfvzcH5SBngfhX7b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+aV+Fh2+WEcH2xVZ/wBln4fZzb/Dvw7Gem4R849iD3rmr8Xp/wDMNb5/8A6I5f5nyX+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YLzI3GzYzfeUjvkf1r6b8FwhCAjKAc7VH8RbHJHt9K7HSvgt4Wsv+QH4Q0i1I+TfCgBb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p/gG1gP7qPI5aMZP7sse3NfN4nML9DthStuWNJhK4yAT97Pr+NX419OfQ0R2gT7oOemT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n/mdURhTnj9exNDH2qQnP/1/60n/AAEH+lZDZDMM9Rn09vxrN1JvT6k+tas6E9/bn/Pe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/l9aBGewPpnt/n61NFER/MZ7E+v1qNQSfmB9ee//AOupok9x6An1NBSLVvHn+LParyD1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W0THfP8AjVlVx3Hof/r0DkPIz2H/AOukVQOy+v5A/wA6Xn1Bob/OfWgkMemP8+9Ju/8A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OyT70CELZ9Px/wAaazHsX9uTyfzp4Oeq/nQef50DuQFWPUfr6+ppjoR0H4//AF6mKjsP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raHmYtmTqUmOufQn8K8h+KN2OfIlY9WxnqcV61q5GDvx0yDXkvjq3EpIbeQMytuJ/dAg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5a6nz+bbbs+afjJdlUxFHI+4tCrr/y7lcZz9c14NrcZBPBPfk+vvXtPx4vESTFvLLs5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cnjGM56V4rrR5+8397/eU/41+tZWtF/Xc/nfiSquZ+95GOyuTyrY/h+tRTE/3fcfWpyd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1qvIw7n3HtnvXrVGeBQM663M3KT56FgfvMawtZO7jbjvhvUds+9bt0Ac5Yfl3/3qwtZ6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68uo/M/Qsu2OL1xRz5gXvtz6mshjz8wA9R/j9a2NbDfxGJug4HY9z9Kx2bJOPLx1BH9K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5lmxcZz8ufukf3q07difunn+Ej+HNZEA5GMfj7etaNoePm5x8q/7VfTUDyMV6+ZfjZv4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MLDHzOPr7Gq6AEZDrg9mPXj+tPIbohT1H+1n0NdiXmeZP/glhYg3bP8AFle5pTECDiAs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fU0203D7+W/pinvGW+8kp9SD/P61nJkLzBY1PRX9T7Y969Q/Zm05bq5YXEYaMAYyOhw3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xnbg+vqDXs/7M2ivbndKpUk/xfxA7u/414GbVNNz18uWu59d/CrThEUaNiMD7rd9/XP1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AIJ9z6Zrxn4c2oKoV+bPynp+747kg969o8KRZXgnn5vpmvxTNp6vU/assWh0CRggZ/E/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+v702DOBj/8AX9ad9fofY183L/gnuRIrhcdQvqfauE+K80mzAdiMEcY7fh/Wu6u+AfmX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1558R5mccA4OTj+7x/jiokVJnzZ8YtdaGM79xPId8/d246/UEV8I/tCXrSqy+YuASzMwy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9u/GtX8thbQyuTuYhfwHJ9sV8R/FqzZjia2lZiSZADyN2Ox+gq0clWXdrufN1xAXPIjz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aqnR2bqAfp2/Gu9v/CwQ/wCklck4Teep+o9qZB4abIzagd1b6+9bRucsp+ZxVp4YeRgX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vWI69e1b3hv4dRB8+WzHrF9T3Ue1djo3hAucLbmTsMZ+U+xrsNB8CK3WGcMPnfjpn396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KXgzwSknEsEKkYbDD7wb0rs9O8LLGABpzv7LxtI/ug1asbIRDM6RIB8i7uSQPVq6jQdJ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jKeFkBGH3euaV+5lZ9/MxE8Lrx51sx653VHL4SEjA29vM8nBjSPuRXsHhz4A3N5j+3p5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v3f3gD6CvR/C/wANNN0xf9Bt43Y/62Rycv8AXP8AgKTn3YexfW5896D8E9Wv13QWYiQg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M9/oK7bwl+zHbJz4mdrhjzGN3Fvx2wf4s17XZaHFHny4Qmfmfn7+T6e9WRpIHRYT3zik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IaP4LsbMAadpVvHj7hXAwfpirn9mA9VA7An/ABro10s/wjd3zWlpfgKe5P8ApGY06liO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2bxoHExWchwLOCWU8hgOx46k+hrpdJ8PXUn/AB9W4i7AsR1J9ff612XhvwraabkwKXY8F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M1H4o8UWunDD3sTueAqf8symPvDI9faodTzOpRKOleGzFy0gb+Jt3Yezcj9anl1K0tc+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q2O//wCqvPfF3xwnYYhhs1U53BWILj3Vs9a8/wBe8bPdf69xtzmRjztUn19c1Dl5lo9I1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GOFFBzGQx/ecdzirPgr4jvev88ceRyDuzjPrwK8X063uZpAtiu9W+ZJeoTPPIr2b4IfC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pcRk+QxQEB5ISQQMnrG2f881PzNUeo+HppJypUSEZyApOMsf4jXrHh/5gMlvRvr6GuR0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GQyfgO5rttEsBGOB+P8Ae+tHzNkagOAMBfQZ7/jSDPfJ9T6f/rp0Bz/T/wCvTt2eob8f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1cD3Pf8AGgLnq3/16dn0OO5z3zSM+f4vce2agZG5Pdvz71HLnHOfc+tTbS3VQe3NRTqc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SJlVOA8e3LSHapCqA2HPfp/ie1fOfxYtkfguCeVLD+mfxr6U8ZRjacRoM/KxPVhn+971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/WKO4BBHytgfyzX0OWo+M4gqu2jPmzX9DMud8iquS+O5P1PrXOyeGlj4guZQMeSE7MAx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S/Edj5b42qeTtz3A9T71hXOm7+pTPbjufX619th0fiOYYp31bOMOlsOk0fsT/WmGzkPS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966a50lvSP1GR97NVTpJ/iQH1967OXueS6ndmCbQ/wDLSW7b+McnGT6H/wCvTo7QdV84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a9xpT9Yd4/vhu/0FU3tWXoVPqPf60SCMh1ko3AjzfQjP3s/3q3bVyn+rCr3ck9ce9cvd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72fTHqfesyTxqYBmeFJCP3jA/TsSO/tXLN92ddOB6PbXSN0niY9/9v6Gp4tHlvCBb7Tn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M7L4jxXIC2iJnptXgxt7jivefg9PbyIN/ltJxgcApyf5j3rysVPzPpcswkv5fMo6D+yp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W4P93BJ3Zz/F/Wuk8M/ss+HtHyYReSTffaW4ZuXwegBHTJ9TXqMCRlV8v7OT1JzyGOOp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yeg+v1rwqtXzPvqOCXU88u/hTaID+9AP3STn5h9Sa43xZ4XNg3+iwSvnLjB4THqT/er1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mPvEt/Dx/WuD8YsH7EkZ/wCAH/69Ze18zV4BdjgwpBGYXUD7+4/f/Gtzw7w3+owvDLn1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D43ZA5mBPPPrWtot8gH7t93rjHzn2PtW0JebOWvhkjrLUpgYRc9AT2H+TWxpwI65P90n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jb7jjOAWB7c10GlICQXkz3P+1/8Arq3I8iW+rO38Dx4cCaNiequOhz2HuK9Q0uPGNoP+1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ngHyy2ZVB6bP9nHvXpOmFjjafYA9uO5964MWz6bI15/1qb9q57fX6n/69T4z6+3t+NR2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J/xqcADuP8+9eJNn31FeY0H1H1z6/Wgn02++al6/xKf8+vvSFj2A9c+h9qyOhMhMe7ov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n/Gp2UH7w/HPc+lMP+yc+5/g+tJElO6QgH5mx0/3frXGeOGLAAZcHO4egK56Y7iu5faR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XA/EItEB5bbuBuI7kpiriZzfmfPPxqiIBMauP4pPYn0b8DXzN48uRCfnctkljns3sTX07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y4+/OW/hKjsfbmvmL4pWJL/u4cc/KoPUH/GuqPmeViZf5nn2s6pjO6eY9lB7gVz8ni0s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wPrXR6poDyA+ZI8Z7H149feuKudLlic/aHc5+6Ozfh71ujgk/wDM6Gy11XA8lt/ct6NV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ikcfL/GfY+9ZdpKVAAkCY4OP4vrTZ7gn7rMR1P8Atf8A66q5CRk+JJ5MfKkpPUnPTHr9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eeM+hP8AjXc+IQo5ZJyD8khY+noa4PX3GT9jJ4IDEj/VD0J/2qzlI0j5nOX8kgJERLjO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nbu3tx61bvwvJwuerf596pBV/iKeoz2PvWfOdtMkWRzjcrjHXB6j8fWr1rcjsrDuc84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6EerH/PrViKTP3dxPXNFzpR1Wh66sJGx8kc4z1+pr0zQNUW7jBBycZdQfuHPf614pECx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E11vgHUp7ZhhnYE7ZFJ4Y0mWvM9MmtxIP3YXnnnvWLr2hMvMiIe7Efw59TXWeFIDcKPL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9dhH8NmlT97H5hPB44U/n3rKaPUwc/M8TSwIb90QOzH+5n1FdbpEPAwi+jknofr711h+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fM/A+b2PPeq1v4OeLhrWUY+Qk9z71584H6hklTT3pf1qU7CORpY/LiPUMrZ+6frX1j8B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H7weh5P8wK+cvD/hyQsMW0nX5CO5z3X3r6p+CEI8sAoV7qP7mSe9SohneK00ke1/DoNu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/wY/uj3Nen6VBk4VDxhiR6mvPfBNphh5C5ycr7/X616bp9uFA3Kc+v+NaJH55Wn3ZoWsf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pZ8dM+pz71m20fpu+p9f/r1oWYz1De31NWcrNJNx+7g9/pn3qxbE+gP/ANeqsBA+9sPc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/cce/T+hov5mcn5lhWP8O4+ue9KyZ6j2+lNVwe/t9abJJj+I/X6f400vMRX1Jxjv659Px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OAcD7zc9c+v1ro76565fntn/AD3rl9UmAzvZf7oPqT/jWqM2zB1y3Sc/6RCHA+6Cf5n3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f63TjkfKNp+8PzrcvG3dHz6+x96y76Vcn9+oPQA+/tXRFeZzyl5nCap4MniJOlxB+3lk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ZTBgVQREczEdST7/AFrsrmWE8m4XI549fesi/vIWORcof4QT7e/vWyizmnUY6wvLiPAW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D9fetJbhpBz83dwB0Pt9K5e48URIeApA+Ytzzn/axjjHrWLcfF3BJVhGg+6ARwRnrT9m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zsdZX+5ET/e/+tXL6/d+UcZKk9c//AF64/W/2iX58uzuplHykjIBB9ZMV554o+O+qXfFr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u/1JHaq9m+xjOsusz1a5vQvMksI7jdjn8Kx5vHVtH/y9W5PTbj0+n/1q8G1rxJe3PN5q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vUj1rgfFnxNmQkWm8OM7N5J3H3x6U3TfVEe0j/MfR3iD40fYwWjtA+Bu2Qucx4Y/e3KB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v9sPUreQgQgKOdsgB2j/AHsd/pXzf8Qvjfrci4uZZRkGFGQgeUuRnPH8WK8wufG9yWJ+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rz3qH5nRBLufUviL9sHUdTbEFvIGGVyhH73d2YBf896rWvxV12+2pAL0Of38+yTgAnoY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fM9p8QLtGHnzxqmcuc8vt9TivePhP8SdJeLM17EjAYYnq5Ddj7AUn6mlj0GK11dwW1Cw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lx1b/arG8VvPGmbuzuUPKbQecj/a966/TPF1vc4EDydNy5YYYeo4/iqrr13BOG89QwHJ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ryPB/FPiA5A+aMdxKfusfWszTdVllnQQEMpJYbP4zt9feur8ZaVa3RH+jEYyyn1BPp71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EZX8sBha85IkaRDyD7YpN/5mkfM+wv2drtpYFDBv78x7OdzcL9K958If7WccBc+v1rwv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iwRtG3p1Pf3zX0B4dsfLClQpB+b/APWfeuSZ30/U3LZsdc+1S/XJ/wA+tES5xkr6fT/9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4+prFm6GFc919CTS5z6e3/1zSyR/3SR6/wCfekKntkevuaT8yxNv+1/snPbPrVace+ex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jrmq9wD1C/TPf/8AXQjMzr6TIOAPx7H2PvXF+J7ox525J5VD/dOK7a8Jx/nivPfEl4sj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n3HvWsTmxH/BON1jcfvsSerEdifSucvbXdnOT9f4a6LVpFzy4yM4OOhHv7VgzlWPUH3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Z89iygLU9hx/EfSke3PP7qNgeEbP3T9Pc1aVx/dU+h+tQXHHWP247HFao4X5mH4jiYD9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ZHr9a871iTYxyuRzk+h/Gu+8YX/kgeanUcf596858QOW+4Gb/loSD7d/rVgRwzDPIf1b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zllD8469M+3vXNgNn5nwe/4/41padeOuPKZ/7h98+tWjQ9T0l1IG2ZT/ABMB3I9atMwP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3vXIaD4iYYBI9X3e/ufWugi1LeOZI+mQfWtV6G0ZeZk+N9MM3MYQ4+bJA+Yk+mK8H+IW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AyGb+8T/AH6998STMyfuWBJyNx/hx614142i5Plx5zkuD1c1UTeMvM8Y8SQsDwHPua5L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4H6133j2L7p8o7iWRATy2Mfzrz7VZAD8nI7+5962jPzOuPqYlx15TPf6fj71XdgSfNdc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e+tT3PX5mHrn/Gqck/PU+hzW3N3NEh6oM4C/7RJNXdORjIp2A4z5Q/vZHeqFvKe7H0XN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rnI3Z/iz61M5eZvFH2f+yXqLxIiysCv+sJb1cN1/Gvrz4ckseRwcbf8AZ6/zJr5H/ZPs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uMW7kFu9fYfgm0VFAiVM8B2X+LP+FePi35o6qb9DrrSL3A/hzVny89s9/wDdqK1z/cPr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+g/GvMkdJE0HqMd+e9NEY/hOfWrgwe4Pofr6mo5UJ5/n/Wsiiuye6nt9aY/PRXHb/P1p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0xlH91vYnv8AjTfmRIp3y5ByCfX2/wD11xniaNV/1vHUEf3s+v1ruLiLH3j7f/r+tcT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9frWciZPz8zy3xVYruyiRgc5/wBo5/qTXGajaLk5gjYdvfNdx4syeq+pFcbepludxP3Q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ZkNYJ/DEPx/rWXrEMYB3xwkn5IN3dh/jW3cuF6tz0I+v+Nc74jLs3qB8wz/DketS2dVDz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QU4+cqD0z71xGux7z+6CsPvfkO5967DxCWzySQPkP+z9frXJauDnlWA+8ST0z60ubufS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Mn906nPBb+I1j65kDKDkZY4/2R3FdBdxbs7PxY9j/wDXrJ1G3L8bZCDw5b+D6/ShS7s6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UjY9U4I3Ejsff61zOqrtPXjqc9zXoE/hiV/+PeBmHQEkfPj0yayb/wCFd5K3zEYPMQxw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zz8RB9TimXceAfb8f8aVEPdCPT3rsbb4N6pIyi2tJWyMgkDEee/Jp1x8GdaQZfS7rn5o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vWhwy82cWpYdCMdcf38+p96cSerhPT6V0N38NNUiybnS5VHdtvf3NVIPCsufnhcfxNn3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3bCNjkBx657E+9TTQlOB0/iY/wBWNbFloHkD5jyfmJPuOlUdaQjO8IeCox2oIb8jCveC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41VilBZQHQ5Plrn1b1J96mv3yeB7D/8AXUGxy67QxORsHr+NBhI+uP2ZNPW1gj82VC2C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fevsL4exiSNTIQT15Poe596+PP2eop2RBGkjkHOD/D17+9fYfw3d0jAkDeoX3Pv7/Sgh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vxFWyx/i3EdT9fequnoQAX3KTk4PcH/Grqrjqw9sdvx96BjFUn72fQZ9falYn+9kdKkO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J7n2zSa8xka8+p9Kif8A2Tnvn0zU7R56Mp+vqf8AGmOmOoH196lsbM++Qspwu7GWkz9P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90+W2uRjJjI6gHFfRtyq7W3AHgop9yO/0r5f+PnnDdt2oeRKQ33idvQUiT5I+Nt3LKWQX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PE54+8w968cutQ8s4jvbxPRVP3Dnu2e1epfEvhibhmHUln/iI/2vc145qeWY+Yd3Jfj+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6pO3+vv1cdUJHK/Uip7LVpI+XvGH8ROev/AfesQZB+QD+4Ce/wBamtGLffUN6gf41ZMj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SY9vm/j6ds96gu9UMh+6ffPv71VjRmHzg/3Rt/xps0eB80L/AFJ65qWyWyhqrbj8+T6H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MnaD6jJ/rWrfj0Ptk+/vWVKD2BNT8yJEIb3+v/16ktvrn+n1pCjdin59abDu749AfUn3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twF/4GT6e9dh4Z1sIw8t1DD7pJ+7n3rzyO49OauWl66ng89j6fWm2S5H1B4E1Uaio3vuk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D936Yr0Pwn4Bs7gEatZyc4dvmOG3ewPevlTwL49ubXbsvNmP9ZJ3wfc19K/Dj4lxXaI0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ORIsefugj+LBNHqK/mbWp/s2+HbsfK97CTkqQfu5PYtn+VYL/sX2GT9m8VaofTBHy59T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TeeQJbeWPP3NxGXz/h9K3g6kDCg+uf60DU/M8d0v9kaCyOX1ieT13EYP1w3f611Xh74K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YfdXawzx03bj0rtmCdkXHTr1P/16fBGpPQj+H86C+bzNfwxoQjUeVbP/AHUGf9TuPY1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ikPY8/pmuU8JwDsr88nJ7j2967fTEBHyjHbmkXEuRxY9v7oJ+9Uqqc/MP8//AF6kggBx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605owTwue4x2+tBqQfNjn8OfvU0kN2/yanEGf4Wz2H96o5Yh2zn37fWgLjA3ofYn1+tU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iz0/HNXDHj77yAfe4H3s+tU9VwFO4n/ZPoT7e9NCPCfi9F5rNtC7eclcdSB0I96+e/F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ILHsT619F/E0Y/1YHcKT6k/xV8+fEVMgiQDnP5+9aEy/4JxDa4248YU8Sc9c/wCNX9A1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+Hz/AKxiehP0rCm4yFVvQZPT8aWKJuNgbjpj+LPrTb8yGu50l5doy4gZMZ+cNzkY7H61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+sjdxj1/H1q3ab/4t395c+p96vBehClj/ABD0/H61LYNHjvi/wtNYnMNpIwOXduPkIPOB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T/q3PuO2a9b1SBk3BpJZs5LeYB8uT0x7Vxs9gqsfKhjHPJJ6c1PN3Fy92QeBNJjlcHUL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/eI9TXqujaVbPgWdkEwNhAOSd3ufWvPdDLQMPkfk7UI6Ej1Nel/D/RNRlmUvp0QhHzby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uKfN/eRnKmaGj+D5Lwn7Jp0gA+5JkfvGPb/gJrbtvA1wV/eQlf4QW7/UA/4V3Ph/R14K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vX8a2l0SMgiR4hgblJ759TRzf3iPZeR41rPhe9iOYrVZB95jn7qj/GudukvU5ksZ1A4D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DaZzIyN0I+n1x3rK1nRLU8TWauOpKn19TSc/Nmih5HzzdXzy5/fHd/FvJ5+v1rMn1AA/O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/H1r1Lxr8NdOuGzDHJD13ryRJ9ee9cRqXw1QZ+zyqewx/wDXNPmKsY1vqQDfNFOoPyq7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4pc/PbN/CQejD3z61Sm8J3KE+SzbepLknbn8e/0qfSvD14pxHGD2hb/En3ocga7m5o+i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+9Kc8Rk/419KfDPwibWNfPQMxGXAPfd257ivAfBWiagZAGhlHZ2yMf8AAq+k/BImyouF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7mpbLPRvAtqy53xlf4sHt/8Arrs4+nK//rrn/CkQHTJHBUnuTmuji9wvt71nI2XmORcf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ofUn/Z9j704DgZVP8frTiBk/J7n60r+hREck/NgdMHsM05ZPXYO/4+/1p3B6D2HsaOn8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9GU9x+NMkHozepz61I7Afe2fj3zTZV/2T7e+aqJMivc/7R47n/GuG+INyI8eWcjkYQ/e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O/HQn3NcF8TIpFAMYyvOSe31H1rSJz1fVHhvxOgnmbNtdRlMFmU5zF0wX+pFeP6xNskI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ivWPF2pM5/fq5xlix757c+n414v4pncyEsxwDsQe31963j5nnVbd0aWjzhjndx2Pqa6/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L574rzfSrplYHdkZyQP6/Wu20S+z970yST3NWYtdz0LSb0LjMjAfe+U9z71twal0zI/o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3jSAbLmH+6B/ia1YzIx+5dHuD2NQ/MZ0B1BeT5jE/dwen5Ugunb/AFc9tz8soxyAPf3r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dGe1WId4K5wfp3+v1rGRoase5usMuPXPTHr9aVlP8WR6ZPTPrUUU4P3mHocnofpVfVtd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+f8AU47moKXmXgo/iR2PXjv9TUsEir94so6tn2rhr7xaQ2UbH8Kc9arP4seQf6RdR7f4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zLuegXOswRHCzwsx/wBXj+Hd/eqtc+JUAIVHHYEHoSetefvqG7Bum75jO7GT/tfWoLnx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Wy8FlDP94D6f3aObzKR20viojk2b8fPl26/T61kaj8QG/hgIH8KlvuY9/evPrj4kw3PG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XJ8wr25Hesu68Ys5PmRlT0GT/Kjm8x3O31Tx0oH7wkt1ChumPc1kyfEGDPzzlT1O5umf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CWPsnv8AX61w+tNcO/yXrp3QAdFHrn1peg/mfRvgn4lW/mhVmhlUna2Cfl4PXrXt3hrU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xxtya+LPg61wZMRyFsnO49Syg87vevqf4Y3jgKJyWP3o89x/hSNEew6RfbuQQeyj1571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/eUf4mub8PgcbV9wfeuitQM8ueMbSP4ifWkbxLicgYBP8R/+uPelkHoqjvk9qasn+0y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SfuSM3Zs+9KRuvUY7/8ATRffHY+596Rmz2B7/n/jSspPXb9Sen4+9NCg9Hz9e/4+1IYL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0xn3A4I98980ruoHVgf4QPf/GoZLgH7pP8AdO7Hf3pg/MbKnod3+f61z+sWpYH906r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PpW+/wA/+s2+q4/iH196zNZUbT+7IHPPqcd6dyGu54J8T7ksfuSRjBCB8ZY47MP7xrx3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M92Hv9TXr/xMiBkA8xRyQufb2968p8W2ez/Vvz0IH8X0NF/MiRysy/7B9sf401MD7yH3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UY46+xPrWbeXxjPJn64XHqff3P0oM2joNMSJj912/iI9Mev1rr9Cjh4xA5OeQvYf7R96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9yhVh8w3t3PqP/rGrejfFTU7ZubfzlPynDABMe2O9VzdzOXoeySLF0e13E4A/wBj/gWK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6OhP3cn1rjofjXOQAdCmY9Rtc8k+5H9aqaj8WJJgfs9nPC4yzI5ztJPc4/xp38zNryNT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Rnkq39Kghcg/Kwb/ABNc6fGsjHLPb+rDH3Sfwq/o+uNOwGV/vjA+8Pr7VLYrHRJ05kHp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SG9x/DUKl+pC+qk/4063Z+N2Men97nuaQcpo21tEB96ID7zAHoT/ALVbGnzJGRtmB9Wb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4wzyfUU+K+Yn72f4Tnt+PvTv5i5fI7KLUNi5F5ZY+8646k+h/wD1U19bh/hf/abkck+g9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4lX3BH3sj61QlupCcJvXsf8Ab/8A10+buw5fI7HUdUR+p4/hI7n3rntRuFPWYN3GP4Sf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CzLEfxBjyPxPrTldzneeOig/wANEvNjS7k9sw3j51/Hv9a9b+HTqdpA4+5j++fb615J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P/fX1NeufD4qoAVWz91s+v19qT+RaR7B4UZscg45x7/jXWW2So+XI/i9j9feuS8Mx428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7Xd3Af8AiTH+e9L5o0Q/GPvA+qnNMnZccuQfvEehz3+tSNkdyOy5/hNMkVieCoOPmz3F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SD5kqhehb6+teD/FW3Z3/wBDG8AkyY79Ov0Oa971ZCQdwjPc++a8W+IsPObcRg/MZAB9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2K9TwP4g26MRmN+DvlIPTA7/jXGz2YydofB+cbvU+prvPGUQkJ+7xnePxPX61xNyeTjkf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ER85iGVo4Sp4A9Px9z70qbAfvY77vf3+tOU7u+fb1z70vT7sq/T+9+PvXoqJyNhn+6Sw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nHRiD70hcHoSe30//XUqRhiPlPqT7+9efjUdVA6TwfbK+3cvuBJ35717F4GPyjzNv9wY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wbKC4G9GPRB6E+ua9b8J5GNjE4woHuK/Oc29T6vAHrvgK1U4KvnGGJbqx9zivSdH2nAY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vXmngS4yMyuRxlNveu803UTxiQeoHrXyNVH0FM6hMfwsT6e/1+tTQ47keuKzbWV26sf9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6gD1PrXPfubMvRH0JHc5759atQ3CynCux9ff8apqHcYTJ7bh/B+FWbONhj5D/efnqKQm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f8acM99p7D2x7+9MjJU8btvc+h/+vT23d92f4c07FN+oMh7RtQRx/qufc/zoX/bB9Ac0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UIME/Mhz057Zpdp7Jn1PrSYPqfU570Z9jjoMUgAAj7xl9if4v/10Jj+Ln/Pr70uPXPvS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19amQDX9mJ56n39akVie59cnvQUUe/ru7f8A66Un0GfX/wDXTa8wEHPXAPTJ706PjOB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K/xZ/u/596esZPXJPX659qYfMdEfYg9y3b6U9nI+7z2B9PrUYbB6k9+f8akVv7uT3B9P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dj7H8fU0oYno30+vvUec/wAX+zn6+v0p4z3yP4UPrmi/dDRLGoPf3Pv+NNYk9yff0NNJJ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QHY9WJ9Km3kVYl/3lJ7H3/GpTk9B9fb/APXUKjpkH/CpSAehPp19f8aJBbuAPuPY/X2o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poA9M+v0o+gJ/rQl3K+YMG/u/wCzj0J9PrSx5bqQfr2z6mkCkn5g3+z9fenIn94j/YHp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J/sqfcdv/wBdCoO6A+5/qaazA9Ch7n6+9PAz/Fn+9/n3qGwfmXbEHtt9D7ZrYswe4+n+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Ex0+pP8AjWxasWHCn8D0P1qk+4rFwMO+Kmj59/4j7/j71BBGx67vXn3qVAe4PpWiZI5o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99T70hUfwoB/dJpyqT0Gf8f8A69JtY/e5/u/7P/66tDsIj+gB/pSsvpz3+madHED1j9z/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h6NnuaoSY0L6KT3+uaiK/wCy3qPx/wAak+pc9vrTWTb1Degz6+9HzL9WQkE9VB7fT8aO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0MBnoT2B9P8A9dLtP4duf60E83kI0mOpbng0c9vpz3pSoPVT6jnv/wDXoIzyVPoue1Am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0EE9A59SfX/69SMB3/A/59aFz35/z60FSIwGP9cep96GDd0I9z/jUpUH7wb6jvSY9A/t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CBT3APr7Up/3Ce556H6+9C5/h+p/Gnr9SfTHb6035hcZsH90eg96VU+mPftS7Mnjf680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oY0fsp7jnrn/AAqndJ16e341c5OfmHqMdqp3JJHzEehPpmgmRyniYAffU+gPqa898Xu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yOpx3zXoPirI+6hI/iJ96898SRM3cdSEDD19DRclnA69KWOGVs45J9f/AK9c7fbj0XPb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XrYZBWSXcP8AW4/5aY+vqa5y+CZ+dg3cBeCD7mmYsqENn/VsvfJPekU5/wBYvPUfjTn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OvSAn++D2AP8R+tIlsawLE5iPp9ajK5PRl/vA98+tTMmP8AWo3PAbP86Y+AfmkhPu3a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T+8dewU+n1NOBU9Ub+6CD396Rlz90hh97I759/ekmz3ZvQfj60fNiuLnnheOp9vqfenp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71Giu33dpP8AOnMCPvJjsfqfU0A2NnCls5HOFOe+0f1qEknOc+gI96mLg8Fif6f/AK6j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PSgm3kKDn+F/X6j605WyMsfoPTPrSAIPu+YR1J9Sff3pQ3rk/wBz3H1oFYkifJ6qfQn1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n0+ppq8eg7nNDvjvn1x3/wD1VSLCdhgl0Zsfex1b6Gq7smcSSyn+PYf4d3uamdt3+r35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Ke1LfeWYnqzA9/yqr9w+8i/dfxxgDv8AT2pUVDjZuI6Dd3zTXiI+4GP8WT7+hNNQnGXk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7U79yHL1JDCpyRFIf4Rjt1603ZGOjY7jP8J9zSN5pOY3uE9s9v8A69NMsg+9Ic/wl/f1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ZR0W6hP8LD0pzSn+EA9znuT/AI1DBPIx5ubJh0OxeQf9o471IY89j65Pp7/WqRS8ySIr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+YB0X657fjTSGB43D3HeklBbiOR89MntmmLmK+oSI3WWTJxHtHv61wPj22cDKBO+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scnexPXOf61wvjmc4HmSFuoBPrjofpWsRafzI8s8SSKmfMLL/CQB0J9T71wWvE9l49ff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nOzGPvH359a4fXSAfmDegz3zWyKRyOoRMSeBjtnuazrk+oz/AJ71s36q5Odp9PqfWsi8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0Q2zLvmPZ8jp06n/AOvWaDnoR/hWlfoSflic9yG75/xrPlhYdY/b6Vogv3BHweefQ+9a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4Vl/exx+P+Namm4/vD2z70w+aNu1OQCrxEdNuOn4+9X4Sp6q5PQHPeqFqwOPLUZ7t/8A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EnqDnpn1qebuA8SHsx9R/wDroac568evqfc/Wl2f3ox6Z9fxNN8kdg3/AOqnzeQmvITz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4fx96duB7D6+n1NNkD/wYP1704RN/wA8/wASfX1pjQ5vYH0J+v8AjTEUjpz7+uaDGO6N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Tb/dAPfNJsr1FVsdULfj/P60/wA3n5V9sn+HP+NRlieqj2z3+tDs3+yB7d6gXzHeZn+M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45yO/PfPrUDq57E+/rS7WH3kf3OaqxMiVyrfwnnoR7VBJGp6n6D1+pp8YI/hb/Zz6+9D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JPqQsR3LepPrSuM9j7Z7/wCTUiQk9VH/AAE/1pTCMHI9mJ7E1Sl6FJlNz6OP8fx96ryg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erlxarnhmPfH9z8feom0zd646Ak1XzBszJXOT97/AOv9areYe+PqfWtmPQi3Az6Djqfr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Xbsx/uZ9TTXmyPmc89wexc/TvSx3DHqZPz61tt4KLdFz3496cvgoDG5XB6c+/tVW8x3M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/wDXTWJPZ/T6/Wt9/BmOk2e4JHXPtTm8FA9WGe59aUSnIwPMI+6496QTMejE9xj+pro4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+fujaOufepD8OnP8Aqckeq/4Zp83mNvyOcXf3PuD9fenrz1+vPqa3R4EcD5yv+wT/AB/j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TD/WNnuCB6+9S13YX7mDlu0Tn3Hb8ajJZT0OeuT3zXRDwaD1EnqxqKfwIW/49vOY9OOw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giZh1cL24HX8aFuW7nd7/wD1/eteTwdKDhxIT1kwPun3PvTR4Zx96Nsdgf8AGgZnec2O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T/bz6kj1rXGgBBgOw4xnHeo28NE8xsrdmJ7GgVjJllX++3pz3J/xqGS6U9C3/wCutr/h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rv4QkP3mA9Mjr+FHzQ/mj+tQfBj44j7nxt8Okei24HX/az/So3+FPxxTp8XtHfux2A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mlEn8M8v4mmDeesjenNeocdz5qHgv46pxD448MyAcHzEB3t+Cr/Wntp/7QFvza634Rm7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+dfSe+T+GaT+916k1G6Pn5pNx7Fux+tAfM+aYrn9opc7V8COP9pRlj/unH86SfxP+0HA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eeUI5A9SW719KO0mP9YPb3z71n3pk/56DHQ+/Hf60fNhfzPm29+L/wAfbUjyvBPg+5Pd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p+FLF+0X8eVOLv4I6LL2Z4ZFOR9cj+VfQrPI/SY+47NmpIt5+8lu3Zcjv9aAb8z58/4a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FW+fvY8z7345oP7S3xgBAn/Z5kfs7JOBs/z9a+iYI2P3obfH06fiaswhv4IYPyHGfWgL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Vrbk/s16nN/uzAnj/Z5pF/bN+JAH+kfs1+KQf4guOPx8s/zr6ZG7vDb/APfI6mhwx+9b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oA+Z0/be8axf8ff7NfiwDq3mZ6n3VP6VHP8A8FBNfh/4+/2Z/GL4++IEkLfgnlV9Msqf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19+e9M+zwHrp8APqp6f8A6zQFz5kH/BR6/B/efsr/ABjJHLlLduc+jMg/nTD/AMFMdn/H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++stqBsP+82K+mWsrdv+YaPfDHn60n9n2f8Ay00eJ/Xcev5igZ80D/gp1pef9P8AhJ8S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9SM1KP8Agpr4dP8Ar/APitfVmVPlye+cV9IS6Pph/wBZ4U0iT+95iA5/MVmXXh7Re/gf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5/DFAjwnTf8AgpP4Numw+heJ426JhUOSfZSTwfavRfBX7RWka6B/Z2la3FnlGuVxzz0U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9A0s52eGdJTuNkSj9RTI9Fts/u4CuOg54/M0AbMXiFJOiyr7ntVm2uFYfK5b+57Vl21mF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vWjboR90fQ/59aALi89R+PqabKcURqe30pZRntn1/wD100Awsew4/wAfWm8n+VPYDv8A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P+FWJ3E256qfU0xl+v8Aj/8Arp5bPUe31P1oPPY+2aCb9yMn1plSMh78/wBD71G6H6+l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J6infRPamk+3v9KAGSE/w8/X/Pemrk9VPoM09z7e1NzQAmD/AHR/hQWz2JoxnoR/+v8A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8mpT8wGmP600J6n3J/xqTOe+f4qTFUBHsx3z71Tv2JB/zyfWr7DPf3qjqR45z9fT8aAM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znv70sMWeq+3PbPrTpmyTjHtn+tELZPJz7//AF6AJ41I/r7/AI1fgHt/+uqluuew/wD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ntn39s0CsPK56sD65prJn7vPoc9frTm+ufSkDY7n0z70BYa8eegPuDTQmP4Se+T2xUgG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9fegLDOOgz+fuev6Unln+6Pqe9PIx0P4/WlU7up9x75oGQtF6hf8/wCNAi9R9Pb61Ky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fQmgCBo/Q+4P1pPK9APT6VOy+p9lz/jSE+vP9ad+4ERhx157fnSeSOwz6Z/xqYHPoaNu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u5AUPfHv/wDrpC2OxqaRfQD/AOv9aiwR2J96GwEBz02n/wBl/wD10h90z+NLz6E/X+tK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hulJ6kenNYl8Dk8E98+tbt1+A759M+/vWDfZJOXJ+v8AnvQU0Qrjvk/1PvUyAntn+Ef5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Bz90E++fT3oFEtWyEdOe/wBfxq2iY6DPY59ahteenPc/jVksPb3oHIRfdf8A69KffHtn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tmnfTPp9KCBm3PUD39/rSkZ9PXI96Ug/0OaMHt9B9aAI+fr/AEoJ9TSup9Ce5z700jHU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d8f/AF6rXDY9T3P+z+PvVhhnpj6nsfeo5vcj2Puf8a0gZyMTWif4G9vpn1rxP4ltOgJt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yG65I7E17P4hmK/eIPBJ9wMdq8Z8ef6WGUtgfwcf6oZ/pX0OVx/r7z5zOXpv5ny98apQ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XfLf6Uqon3RnqWH+NeOX6nJ3HPdB6A16x8U5I2kZEYMVyzMf9r2ryjUQCxyM91IP3cn1r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8259L3nr5mYwz/Ec9WHqT/jURALZKH/nn/8ArH+1ViVD/d+gqGdT/tHtg98/413Vn5nn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Oz++P9rPf8KwNcUgdFHHJ/vkD0roblT3fnovqv4+9c9rmcHd9P8AdP8A9evMqebZ+j4F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JGPWspgQflX0C5rV1Zjnr7H/AD71mg89Qe2T2P8A9euvC+p3THwu3G3b/eIbvn3q7bu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gdPqfrVCAA9V59T7/wCFX7cEn5Of4f8A9dfS0X5nkYpmlDvYYSSfafl+X+It61owaf5h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k+v1qtpSE/fxx0z2NbNpGhxxz/s+9dlzzZvv6lRNNC/8sZR/eOehqYWmfuA+2exq00OM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3yO9RZO7B3Ej/WEe/r9aiT8yPmiFrFuv7z2OK9s/ZmZnOLk4ycozfwYDdq8eVAy/vPxJ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YedcsIYJI4y7SRE5/eBbdPukserbu1fMZ29Nz3cqhrofZfwytAU2xLuH95f4sn19fwr1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wz2+v1rzj4cWQiABiUcDGCTk5PUkdsV6do0Rxzn29v8A9dfieZz1P2nA7GlEgH949h7f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M+9MUcd/8Qfen4z2YjufevEb8z1ole7UlTtXP9fr9a85+JMREfCOWGd34kda9FuCSDz7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BNIpFvjkFSSOnPv61mhy9T5s8d3alsSugOSkIYf6wnsT7181/GDwXbanJma3ORnzNpI3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/iJpvlDDQlsbpN5/hLjsa8H8cBI2zL5hX5vMYDpnjtWsfU5Kq8zxB/hXCGPmTSKn/LMs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pV+GifwTK69iV+6D7V6HbWFzcsBpenTXDE4+bsAe+fUV1mg/BHUb0g6rEYI+jiMDMgP1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WeQaX4Xhtz+6EhbHHlrnJUegrqPCvwo1jVv+QfBeQRk7JZJwP3eDz1IP6Gve9B+C2kWW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GeTqT7tmumTSExhLNgB8yFTjJ96OYn2Z5j4a/Zx0qzOb+6urlv4w5OEPsAe9ej6Vo9vC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ES8fdC/X0qwLbZ93aO/PXP8AvVNA4PRlPbI7GlKfmXGBLFapn/VIO49j9ferEdoT0RfT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dgFjLE8KD/nvXWWfgogA3zEE/MFA6fU+9ZuXmbKJz1rFzyqHjjcpPzfQetb+meFhOMn5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6EdxWvYaXDD/AMe1mf8AbYnp+NVPEfjK00sfvX8487w3/LPb6ms2/NGqj3ZbttIijx5N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+/vVLWfEmn2Q/wBKuypGQqsp/eFf7re9eZ+PP2g1nG2zEMI53KWz5xPXII9uleYa/wDE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vtXpIT6Af3qgtJHqXxA+PT7SLa2U5yIlVun1IHcV5PqHiS4uc/brpn/i2/X1rDa9mmb/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sfqT7mu98I/AnV9UKtqk8VqgO+aHgmUEdCQe3XrSv5D+Zztha3VywXS7WSck7WwOEye7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XPOvTvEuN4RDnazHnK57ivTPDvgXTtFQLp1qit/y2kycyEf3ic+tS63J5Q4bH/PMg0X8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StOAFppQfHBJ/iwe5Oe9dl4LWCNsWsEMCj59kR4+Y9Sq+tefHU2Yn55T25P9a0/DF7I7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z3ouapHumkbD0eM/wt759TXQ2cf93kfzz71yHgcu6jcS3GQf7p/+vXaWsecc/wC975ov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9h7mnHPY/wD1jSgeoJ9Af/10/bjqPofSobLXmRsPQ+3PekP+0Qe4J7VIT6f5NNOT1Rv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GkemPTNVrnpxk8VbKe4/Gq12MA4z6/T61cDKp6nE+Komb76o45O0noOfb0rw7x+EUny4Y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7RoexPXI9K9y8UyM2fMIPBA/2hXhPxGmxIQsrjqXzzk8Dkk+gr6PLD4HiOemp5J4l0kFs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lLf3qxJNPx/d9P8A9ZrrNcYHoc9v8msC+C5+ZW+tfc4f1Pw7GvV2Mqewz1iVvTPb8aqz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x7en1rQmdB92RGPX/wDXWPreqiA/uyHzwCf4T9a65HBr3KV6F7px7nr9frVC/wAHqVA6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feJ4lP76RM/eIz/jWJdfEKzZcRQyk8o2Vb/0Ij1rnqT7s6KdNjfEV5HHx5gH8BY/wlve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RAtpFK84YdGyOxrr/EHilCp27mP3lx1XHuR7V5L4n1fOTMxHVkz6E/414+LxttpeR9bk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OefWpo2Jt3RWB3g/3QfQ19Kfs6/FmYwoBaXCso8ueXP+sIBySCP8K+UpdVDMejc9T0Ymu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pNr3R3sVgjG48J5wycsQPljBrxKuKb6n6DQopbI/RXwJ8Q4zGN8hMn+rZQemfQGt0+MP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7Zr5/wDg34vtLz5Z5lBCiVZNwPnvLGThViLfcyP4q9z8H6GL0/vbgInKErn5fnPUNXDK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mdycvK2eRk98isXXrJ5s4jlxj5RknA+rE9a9Hh8IafF/y6Sue7Bjyfz71m69pkC8eWmP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RF9zVnhet6eYCd/lrnKqrdufX3qvZ3qREbfL7k89Sag+LWsC1fCHd1Rdp5hbZwc/Wv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lYj58MfvfX6120jy8W/M9o0q6WPJw3Pf1PvXYaFqRGNxJH3foK8R8JeIfPw0ZZv4cbv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+qvTvCGrGZgHdgw6A/xZP9a6HTPBlvue1eCtzOvlO3rn3xXq+inIHQ9MZ7HHf614x8OL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z3JHb617N4fLEDI9GGf4s+/vXl4w+nyHz/rc6K1T/ax3H4/41ZxuHQA9Rn+I8/zyKhtX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/GrIUHvk9D714kz72kRmNupTA6gn3pQh/iyR2I7E/wCNSTDp/n8x70g575/u/X/69Zm6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LTMeu49vrVh3HYj0PvUUoyOTjuCf60LzCRWuW29CD/e9/8AJrz74nNtTLjJ6RHjLfjj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z83vk9BgHv715v8AEt2mACSleoRjj93nZ0577h2q0c9XzfmeH/EEDYWYgYyTnuTjrXz5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Ofu7vUA+9fQHxCjcAb59wJO/2+teDePbVWbdAoVOVlGfuEDqfqa6Inl4g8/1cLg7dx7k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viZs4/eRgc9R1zXo+pW7n7sTMDkLg/eNeeeLrCWP/Wow6gZ7Yx0+tb/M4X5mE84B4kU9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pEk58zHXqOPp9affs5+8xP8II+nrWXdze/bknsaq4WKWvXrOOCw7tk+vua5LU5Qf4yf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rkcMjds+h9653ULRiTtyD2z0I9zUyRUfU56+bHRiOw//AF1WIJ9PUE/1rSurJurlB/C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mZ58vJ65B/p70rHZTfcoR7xgl48Hpjr17VZtVGflI9ST2+tWPsAH39g/hHsfepFsTng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N+fuWbWEH7pTH3cEDt6mtvw9MsJ+fhf4vxPrWXZwMSMhcdT78d607OA/xHPp7H8abRXt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MMh+ZyMEEKx5kBJr33wRIhA3b+wRf7x9xXyZ4auzFhjKUI5Vf+eg9/8Aer3f4XeP2vUB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yZ3AZ5XAH3qUoG1PFW2kevuYwCC0RPXb6/8A664zxH9lHGyMHlm9Y8nuTWxp968g5nYn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/oNxOflY7fvK5H3c/wB4muOdE9qhnsl8MzAieLcBb3t0o6b+wPsw9a+kv2c4oJQN9zEx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7/1rwOPwlM7LukjYZCNwBvOfqa+lPgf4djsoVKwR5IA3Z5kZSfvL9MetYun5GtTNpP4p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McY2/ebHrivQ7I8DAJ/p9T71wPhFSeGOf7p/u5/+tXfafyAOfUe31qLeZyup/madqx7n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hJ6Z/GqdmPTB7H6j1+tXIfcn3x7+tMkuQzFT2P17VZhuc9XBPf3P1qghz39h75qdGK9g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IfX6ketNmmJ659DmoFuh/Q/WoJrz+6zHup9KqPmxNjNZuxGMszY/iP0/xritT1N2JKdO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vEF0ZOCzHrtz6GuXvMkHCbu3Xr+PvW0PUxkzmPFPiyaM/wCixuMAlznpjsv1riNe8dmA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k/L9R/8AWrtdVgjY4mRhxh2J7E+ufavKviMtoSVjlTd0WME4+Yd2xj9a6qfmc02ZeufH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zt3s2OPcEdzXJ6h8R7i5PE0an7qGM/6sZ/u47VjeNJVgAJmgB5yCexH+e9cj/acrMRFL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yf616VClfZHkYytY76G98z/j4Idj97d1Yf749KjmjJP/AB7W/o25v6Guc0XVJQcNG5Yf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tJb2Q/eOfXd6/wD169qjl6+0j8+zjiW3wak8scf/AC9w7uyBDwB71RvYYMfu7aDHUk9j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O/Xuaq3MjnpID2XHb612LArsj5KpxHN71Gcz4ogi/wCfdQMY49frXkvjFERt1sCQPvuO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Fd1tGHlAY5wD3JrxL4n39zGNtsRzlh04Xg5P0Fc+Iwy7Hv5NmUm9Z/1qePfEC9LMTDKe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McnbHIexwejV0Xiq9lj/AOP0xKSWGO8hUkd/euWfr1kHQ8Hhx/tfWvm61LsfqVCemrLd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P/161dIuHVhteRey7eg+tZ+iaaLj/VqSemfT6/Wt7SfDV1OcWdrKW+/gEc/iax9n3NpVO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NYspdLiXHAAY/J9c/wD167ePxaZAC32oseWXP3ufT8fSuU8H/BLULpgdYvbe2jOBskBJ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jPg78INK0VA9whvJD8wDk4j68AMT6+tP2fdE+3XdHn2mfDnxFreDpXh8JGePMum2kZ9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4afsszWbq/iXUDcDPmxJgYgY5+6Q2ec16ZY6oqgBGt0GAfl759c1padeqzD94pP3SWHr7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/wDeOu8CfDe3siv2eRWP34htOAZPVia9Q0mAgDKDOOPx9K4zw1qx3ASxRquAsDEcwt6l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vHyPn+LPp/8ArriqHqUJd2aUKMepHtjvUkan+LPsT2z/AIVEGJ/iHqfaphIezH8f896wZ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H6560eT9fSns+fQ/3sUhf0H0zUljTGfQnuM9v/11BcQn+77/AFP/ANc1YRh3P09/rUUz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TWyyIfKbnBCn0zXiHjLxE0THKNkZZmJ+6wr2zxEAykLweQM/xEjtXh3xIsIYVJngJ6ln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tHzOev5njXiX9oWK0fbqNjIGJK5Zm7DttB6VU039pPS5Ti5CxnoxBY4HqQF71x/jrw8L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iOe/v9SK4O/tnTO5Ym5w7A/ex6nFdUDxq1LufS2nfELT71d1hqcTKPvEn7p984qy/iJG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c+uTXy3brc5G2S4Ef3nAP+s+hrRPjO9tcLFNMwHA3Hr+dapnFKj5Hs3i3WluOIgVx0yc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eQSHgN9feuMs/HV3cYE4LjPznj5AP9r3rpNCnMv+tljOfl3Z6keg/wBmqMJQLsMOfuhR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8AHsKWwt3f7kSn+/z0x61oR2JGNqRe3ufrVoBIC3GY8Hpk1dg8QPD95lYY4weh/+vVZo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NVbtZO1vOe6kfxZrSPmzT5lvVvFkbL/pAKAHduB/vDuPc15P4j8ZR3JO1WYZKrg9Oe9d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iyjqpDDkZ9T+deTeNbS7TH2SxlLcvGyn7ynrj6CrXmzeHmzI+IFyjgbWYdVlHdCo6qfe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/dBY/wBa2PGksu4eZG/cOrdV+v41y2qTuuR5vuuR0P1pqXmd0EUb0jJClSepOarScng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ktn7pz7e9IXLdSPc+v41fMdEUEbehyf4a1dGjEkqBmTrmTJ6Y/xrLi69fp/+utPR2xKp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f1rOczdI+4P2U2CRqqD5QTISfRi3H419a/D7c6AzZzjaefSR+2B1BHrXyZ+ypbSrChcs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vX1v8PETYNiDqULHPO1jyM/3q8vES8zogdja8dB78npU4Q9sHv8An/jTLeMcYwT157H3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3J9TXHJmw1WYdQD/AAiklU9/xJp2Sf7vr/n60OM/41lcorygnq2f6VEwP8WfXFW5It3Q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+PTmqTIZSugccofx7muH8WOv8Mq7uYJV7tj/ABzXc3uRnbknG1T7j2rgPGe5GHmbPU/j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nnXikEfxKQM5z2Pv9a4nUGHPzD13HsTXU+NtVWMfu2UHnfx/ImvPbzUmcnZI3qzHuaiU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D92eJvUHv+PvWPqMikEEqx6//rp9xcN/eVvU/wCNUri5wPmZc/e47D2PvWLR0UKndnKe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muS1dcHI4GPmz2NdbrYDHkrjofb/wDXXIa1Mu47HOPvEHuKk+1wFRfzIojBpphRhyik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HJDYPyAj+I+gp6nsxc9wcdM+9B7F0KmmRPgSQSleiFWxtJ9TW/4O0u2hYfaY9wB8yAyH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M0yNSeme4P90++a2baHHREPYk98VovU5MRTXVHomiajaoRmeyAwFAYfdOe/FdM1tbS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Ogzjbn+8c15PGjYAjlcf3wv+NTRX1zb4+zTOQDtUOex98dq1U+7PJqYTsek6n4d0+6Ur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zAZ+YZ7ke9eaeMf2dNHY7rG8uIF5cRk52sP7pJ/qatTfF+6tuJoWcgblHYMfV8VzHjH4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A6+Woxx9OP8AGnz+aMHhH1PPvFnhRtMYjIkXlopPQD+9z1rzfxHdDP7mRCTwo9PrXeeM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G3cf4eO59q8xvXJLZbJ+4G9ME96bl5nHWhbr5lSVHYnzYyD1D54P/66t6JpPnuu5FPP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Cy5XJPzNn0HrXV6VpmHQ/Z2YZJZl/gG339TSb8zjb8z6t/ZNtAtsDcIZCSJodx+4N7fx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B5MfHBXHr7fSvnH9nWExogaNyvCye6hmr6h8KWoCqVA6c4/hBPc+5pt+ZnL1Op06POM5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RT3I9/eo7FBgb3U9x/s//rq3+Ge4/wDr0cwPzIdufvZ9KXYT91ffP19frUrDnlQfp/Wm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p/8AXqX6gQdPXP8AOmFs9cf4fjU8qegye/8As5qJ4vZD689//r0PzKuUtRlVY2aRxgAk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aIubqRGeEImRkMMfLjH6ivqLVIN0TiSJenmKM/7Xevlr48GR0ZbWIuADuGP9UOOh/On8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3snyzs+MiYn+Pdjr9K8Z1CQsSQD6H2//AF17R48SNc/b4J2GDnP8Le30rxrUohuPlROV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SM/mUSTn5ST259f/AK9TWHDc4Pf6fWonjx0Qen/66s6dGAfmUZ6j/ZOe4p83kTI6GwhL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h0ESL8xJz8u7PSmaU5zyUx0XI7mtE3ka/fmhHr9fp70WZDuc1rnhryiPLlyPvEd/8msO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J9D7V0/iDU9/+rJ/2CAMYrmLw7ySS/oef6UJdyPUqyj1VfU/X3+tIw9vf6fjSyBj/Fn0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Z+4x9z/U1Qmx1upPRCfT6/WrQSQdYW9D7fX6020TpvU+gPpV6MDHHPbnHf1oIIoS443A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l8PfidPpbqHgLJ90uW+4fbj1rkiic7QP9onv+NOjlHGRn+7z1NAM+ufh94tS4RWkaTf03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fFeg6Z48jI/0qVA33YyDnzM/hXy38EfHUkitFO0CKuJYeeZy2Sfl9jjufpXrljqEk4GW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9BFz1V/GKNwD78kck+9WdP1nzD8nTs4P3M+teRyo4Ys+9mIxuBOAQOCU9QPpVrw94kks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yf8AV4Pf6k0rGkX5n0b4Z1BeB52TwBg9c+/vXd6HK5+9ux/Dn+L8a8O+H3i0XjKTsUDA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0BgyjymQj+Fv7+R61Lfc3idBD9cjpn+4R6j3p+PQ5HTPr9ajiVj/AAE+nPT6jHenc5+b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aKQnr8p6Z9veoXLEfeA7kN/jU34N7Z7Go9uTxA577i3U/Sgojyw+7Ifb2NUdUOUbzbiD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ITzjB68/xZ9/eql/DuBB2dCzE/xDHr702SfP/wAW7ySIEqrS9Sq54IyPvN9TXz9481Qz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deR3Ne8fG4xD5YnIbnd7ZxXzn4rm8sH5u5bJPTOetWRJ+ZyzMCTl1J/Dg+9X7GFGxvHP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k1lsnLLnPy89M1Zs/Fcifxj/AHiepp37tkanbRQRcYjfPTLHrn2qzHEufuIe5964+08Z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5B6f/AK60ovFqkfKwH+e5NS/MLdzS1DSIZgTGgDfeAB65+tc7daZbciSOI/w7QcHI/wBq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PoQev4is+S6ZjnrzubJ+99TUPzKLGk2sMJHlwQYHzJnJ3k+uTXT6Z4sktSDbywjHzIpP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5rsZycg9WB7f7tKb7H/LUn0+vvTsP1Z7R4b+NsRX/iaWsO/7pYZ42+4H+FdJB8V7XAzGj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2mx3r55ttTGcsUI6kP3Pt9K3LHxpHwJJYlY9N59u5osO3949sb4mRvxZWykHgFj9we5I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3iyAnk7G659frXmMvjOJSd95Dxz97pn1PtWddfEeLJMM/mjOMq3celFg+Z6Jq3iETg/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OSK5K/ukJO6X2OO2fT61y938SomJ8t5R3VQ3BPv9TWdJ4yjfPnNG+eZef5j2osJvzOuk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0z61b00sSPLMIPSIt6n3rj9M8TLMwV3XB/dxjcOuO5r0Pwdp8UmN8SE5DBvTPv8AWm0S2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huGKkeUzZywA7fWvb/AWliQA3BYEdB6H6n1rznwbZYYGTHZY1J6ED+teveFoAijyyP7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HXeGYSh6DHTB/wA963Yx6Y/H+HPqKytKYDtGOwJ7/X61qow7H3yexNQaXJgPUFvcd/rS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X60gz2IP07Z96XJ/hAPY57E0L0KbAcYwzf45pGJ7tntyO/1zSv15zjsfQ0ku7sufcnrT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2WOe9Ml92J+tPLZ7cenuabKfqf8A69CYnIq3rlh0HufQmuD+IzyOoEUqnqCCOmfQ13l2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cJ8QTgDcMdcE+/ua0ic9Y+c/GS4dvJ8xOrNvJ5A7GvJ/EUiTMfLQjs59DmvY/HYVyf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FeM6wVDHc23OcE+x7/Wt0eZVfdkVkdxGHDdhnt+Jrs9EjLYxGx/u4PXiuItLjafknVu5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4e18OBl1UjoPX6n3qzLm7s7rQY1jHAWP+Jt/fPvj1rZt1Q42Sn+65Hr/APXrC0e53gEO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mtm0uCx5cCoZSfmXV/3Ce4qaJCfvRyE42j0UVXjb0Un0P+fWr0FosnBjnz2OfXHX61ka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3HXPfP8ACT61h+INa2qQw3cGMcdCR6+9dDqGmZB2x8jliew+vvXM69Zpj95gDBdTnoxr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8UmHJXd1xzn5SPQf7Vc3dfGGbaRHGGUdBx+8J98Vo+LY48kIXI6kjufb615t4giOD5IU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9aViy74l+NV9ecQ7o8f6snBCn3yO9c3e+Lbqc/6TfBz0k2nGQR7VmTNJx9pZAfulgeGP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r9xgdfrQ0Vc2rDVJJWUJqt3EM7iVPOSehr0axmk2jdKTx1PUZrgfh/4SutQkBXTCqjku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Xq+m+C5xgXCMvaP3HvSa8xOXexlzM7A4jJzyMn+tZNxoM8p/d2cx9W9Qa7L/AIRcof3p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rWnbmOIZfyAB/rDxls+o96m4+YxfhL4MvxKGgR+Dhcn7wbPVSe1fUHgHT8orNdwyNzGSF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a8m+GWr25k/cyQqvAkL9XYZ5yfU17Z4XukYqUkhK8A7P4iPX602+9jWL8zutADbfnRtu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x+tdDbOFGAT6KXrn9ABb/AFUPGCXBPVh/iK3IY8YwGI9T/D+NI6IlzPo/tx2ozjqSPQ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wfcf4+9Sf7pb3z/F9KH6m0RJWz0OT/F71HLI2f4vUn0z9aeylvvFT26dQfeon47N6H2q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8x/2v/11Cybv+WbEdTk9Ke746Z9Ppn1+tNYk4zv9M/8A16dgbGRgLjfggcdepPrWdqKl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sR7VpyIW+6B/eY+h+tZupMQcqWJ6j3osQ33PBvie/wC9wJYiwO+XjmMcf/WryzxgQ3+s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rXxa094JcxlMMd0g79B3xXknikM2cqc8sR6A/wCNS15kyONvwTngn3HVj/8AXrDvAxPy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HXsD9a2tR3ddlx6ZU96ypyD98s317j61TZjJ+Ziy2rMeYZQcnk+59aSKyOfnyPcnuf8AG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kDvu7Y9z6molvYSesX4Hr+HtQ2KSIxZvj5PMPcc+lK1jIect7hu/1FXYbmJcZdf9o/3f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zw0PoOO59TT+ZFjOSyd/uKD6++fwra8PWnln53/3Rj7v4n3ql/bUGeZYz3Urj5vw9609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8fHJB9qAsdDEMgblT0/3ScdKOSOST2z/AHaI0yBhgO/Pqfeorl+44/vE+/rSbC3ckMhJ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K1S2yF/4XB6gn/lpn0rJm19Ez5p4+9n2z60208ZwDAycn92eeAc0OQPzZ0D2RccjPpj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QDzFKf4gSepPp9KWDV1UAqwP8X+/x/WmTeI41JxHKR3+vuTRzCENhgf8e5A/2j1NQOqg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V34us1H72ST/AGR7/wC9Wc/jJGb5AG52hvf3piOo8Num4fv4Cc7jjsfQ/UV6x4FgBYEo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9aww2GBuc4x0Ne0+Apo5QBFMGbrJj+AD1P0NO/mWvM9c8PABV2MRyVIbt9T9a6u2IPQn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J6CRuAERAA35PY11VoCQCqZHQ896RZYLow5JI6N9TUbADO3Hvn+LNSeW2fm3464J9f8A6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dTu7VpEmf/BM2+iDA5KKMfePb8favEviQ7q3zqAOcNj/AFhB7k+hr2/UGYgj5m7lh2z7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w6DnOM9m+vvXsYNeZ5eLPCfGkTO2VVccq+O2fauEvYSpO/HXIGeh9/rXpfiuDb95d2cn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t2zAkoImPVQ3Y+5r7bBo+ZxEjNUY+8AfUg0SEfwke+e//wCumOWzwQP7/tn1oimbs6kd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/mcrZMgZzwCe5wakjYDGJgpzt+centUcJGen4/SpI2B+5Kp75Pr/APXrzcfE6qL7nRaB5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IP7wMcZz7+5r2bwQFdB5ojLH5Gxxgj1PvXjvhgDcCI8/wtnvXrHg25KY4YDhjnt9a/NM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8KyeWAEII+6feu80OUNgB4s+h/hP196888JXPmEBGAPTcf8Aa9RXofh+OVeklmxzyQO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azPoab8zprMAYx06t/s/jWhboP7xI6hj/ET6fWqFojEfu9uffpz61oWpLfxxf3WC9se/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jp19/f6n3q9b259G9CT3qrArA/vFkwOMno+T2NW4EwOre4/uj3NK4WJUB7JL7+340u8g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7Zp/X+Jvb2PvSIOeFQ/xc+v1qkvMdu4E5+8T65/xPvS7Qe3vn60KCew9Pp+dCM2ehx0z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J9D/AJ9aWQ+rD0xTsHv9V/GjGeo9sn1qAGH3B9R707cx/iXH8ifekVsdGXNOVvRQf8+t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vuD6/wD66XY3cZ7E+tKJB/Fn/aHqTQrA9AfbPamDXmJ5fPLfn3x6fWnABug/3T/vU13z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n3pocjq7e2P60l5iJjDnpg+oP9TR5Y7qfT8aZG4Pck9/f8ac/qjfUHv+H1qrjHlAfvKp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AOgP+fc03cSfXsM+v/16fFg9UQ/59aPmCY4HrnB7qR2NCrnv160j89Ef3z6+9Kp/vAjt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oWPp+PvUyE9z78+/rUePUZ75P+NP2nHCn6570PzaHzDoiO7Zz/Wnqmesbf3jz0NRhjng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kxkc/Tr/AD+tSykxPIHYkdiaXyv9kHsrHv8AXPpSyH8O/wBPxpC2erE+uf6mlYPmgZc/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Ye3PvR5mfutn/PekGc85PpTa8gLNoCOhb0OP89627IjAyh9ceh9qw7RycYOPf1Pua17N8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u4GihH8APoS3bPvUqEDsD/dx3//AF1Xgc98n0J7/j71ZXnv/k1dwFMmOn4ZpRIOxY+o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f896Nhz90n156GtF5ibJB/vE+ue3/wCumvk9HB9f/r03BHYjvQGJ6jPv6f8A66skVSSe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ZMOfu/n2zTgPUH8P61HI+e59s+/vQFiMowPBHr/APrpOfX6e9HelA9F/P8Ar9aCrAM/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Z7gkds9j/APXppX0J9CTUir06/U+poBoaFA+8f9n6Y9aUx89QPf0z6/WlyR1Ix0pCSejL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jSMfdmPpjHQ/WlGW/iLf3t3akIP97Pcn/GkHXr7/AOTWnzBMeiBenPrml+jA+tAPr07f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0P1ouJMHjJ/jYn19Pxp2D3X3JJpGPHyuh7v75pe/Ix6E980BzDGXP8Q/x+tVrqIt94D1/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kf59arT5xz/nNAmzk/EqgZz7/r71xGvIo6hQB8xJ/hx7+9d14iVnyWPHb8K4LxKTgjf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mT8zz7xUQz/uypHYjuf/AK9ctfIG+64Y+o/h+tdXreMkEHGATj+FvrXMX64PAwP4ffH+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yMuo/iA+tNEvJ3AMPuqR/CfelkUnO1vYH+79fpSBPTcexP8AdJ9PrTM35hIxPQSf7O71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6OAfLy38WPT6VIqesZPcZPU+1IU7OH9OP60WEM2kD54pvqDxSZbvHnsCe+fanyAHp5h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URmyfvH0+b3osHzQ8EdwSfr0BpAeOQ2R90k9PqKjJbufpThIByFct0BJ70WAbtJ6vj+H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Uf3Ayjo2/wDiz6UrED78qZ/hx33eo96aZHB5kJ7HPYmiwEgwe49+Ov40eUO6AnqxHvTf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2/Gljk9WJ9/X8PeqsJyFcOOhwOv0J9z70jbyeefUj1+vvSkufux8fxFun5e9MdWzxGcd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xUk6ZjJ/iHP86bLOv8N1Mp6bFHXPqTSEZPNun+8T0z/jSK5xy49vf8fegr1Gtznlj6l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ShWX7u098+tSscnoT3J9veo3U/wIW9ST0z70myWO8wEc7Bj5Rj+Mj1pj4Ugs2McyKOk3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bHzxEepJ7/X3qOQnPCcdOO+aYmySNxyQV54UADnHqaeJCP41/ukf3gfWm28XTeD7A98V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ZvX/AOvVRGIRv65Pb/JpZLfpsiLf3ueufenxxZ/gA7j3/SmXRO0+SzKRg59z6iqC3dGd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GVT/AFrzj4hXHmDAbpuIPpkd/rXoFwZGyWmVsnGG64HuBXnfxZtpUKG2lg8shkuYwOXk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rF+bEjy3WJyfukEdvY5/rXHa3vJ/edP4a7LU++FHPzHP8OfU1ymtoAe34/41smNHM34b0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lXBPfb61pXsoGcZPv/ez6msy4zz+8U9ue31rVPzKt3MzUGGeT25PqazLgEZ5J/z/AFrR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nvWdcEMeQ2ehOatMCMMc9SPXNaWmynjJ/H3+tZoiAP3Q3bk/561f0mQZ4Ht9KfzA6Cyd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eu529B7n3NZ1pID90j/AGc/xfhWhDNnqf8AeI7Z9ah+YDwgPTzfxPXNCj0L+2ff1oJz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2+uaSVW7xyD+7k+vv70gASY9u+T3P1pFnHo3oD7n3ppDHrk9/900DPZB/exnrn1p2AVps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jP8AfPao+OzD3z3NLndjLN6HHv60WGSKSeufx701gD94r+HY0sajsremWPrSHGfmCexP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fzz/AI0rd+SB7e/qaUxj+EA/1JpCuM5icfj1J/xq0hNDoiB1Y+ozTjj+DJPU+/8A+uow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E3HLHJ4OO3/66LegWF+o29wT2z/jSSsT92TP8J4/nSHJPydufp9c0SHP8WO/Pc//AF6P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w9ee5NSoqY4Abvz2/GoPM9cHuKlg25+Zznvn+tOwNeZas35G0qPUd+fT61etAp/v/wC0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iX1PXuat2u7tJnnn3/8A10fNg/MuqiuRtdWHqO5PvQ8OOuM9j/d/Glic8BZo1H3mGOv4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ct6/WmvULDD74/HuTSAgnA8onrj/ABz604rn7zZ78/4+9KocHh7f05HP50AOVSMbjEP4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4AzkqO5x3P8A9emooI5QeuT2zSyOT91wecD/AGfx96GvMdiLyt38OR7+/vSOgH3lZv8A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7zJ6c9qYzgk4kUf3cfxfj9aXzCwbeflU++4+lKiA/eXI6nHf61XMzD+MY65PvTZLgfxz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1J5GQghVx0PJ5J/3qpTR7v8AVwE9iQehp810P+eoPqPU1GJk77/UnP8AOl8ivvAwMOmV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wDGZIo2/i6/dz68UovEHdT/CSff296hn1EYP79R6cdT9aHcJepIFT/a9/wAfWkjKAnci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zZ9f5OZs9zj+L/8AXSDXFbqSe1TZk6n9p2T2U/jTMev405vcE9+o4phf6j617Zx3HH8K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0p4kHqPT/ACaY5A/jB9/SmHN5jZfxPas+/brkD2z2rQmwf4/8/wD16zr8gnkj3+hpNdw5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APp+frTI8Z4JP/1vepYxn+Mfj2z70mg5vMniU+v1PoPerMa/X0P4f/XqtGuf5Zz1zVpW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reaBvuSbf9lfqfX/69MkG3t7Gnbv9tj2pJiO+fb3ot3Yc3mMJz/C3t+PvTF/3PpmgjP8A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9aOXzDm8xHGezD/69NGe5zT+vbPcc9PrUZyf4R65z3pNeYc3mKy5659c1Uu4xj+XtVmT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+M/r/n3ot3HzebMe6Q5557mmwrjoW980+WTOcY9zTIzk8Nx1/wAn3ppdxc3mTW3H3SD9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z/XP1qgn0Pr+X+NXoB6Ej1z3/GnYRPF7fh+NEgPbJ7mmqWPr9T3pwYnrz6/jQkO/cjVT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PbP5/wCNPbHtTKYCYz15/oSaCvqPxo/H/wDXQWz6H6/1oAZNnsKaxz94H2NPkOeh/wB7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QIYz+5//AF1CZh/FIq+59Pr71LIcdSx9zWRq7t0WQ4/nketAF+6vLeP/AI+tRgTPK5I+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YRn/AEjX7GLPzp5zou8Z/h3sO+K878YfCi31ph9vuJMj7jIzDO71II6Y9TXI67+xpo2s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t8ZSNbaZgrbgPvxF8HAA6g49qBnvFvqVg/8Aq/EWlN7+Yn9GqZZoDyms6Wey5cfrzXyw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HyfEj4nL6lbk9T64eq0v/BI7w6w/0b40/G6Duuy74z9C/rQB9XLNEempacfo4/nSrKjf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9/qcV8iyf8EjbX/l0/an/AGg4D0BS5HyfQZ/xpp/4JPanF/yBv21/2gbUdOJFYynH8e/d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8kfe8g9t5xjPqfes/WbhSP3N/YMfTd1/GvlKP/gl/4wX/AFf7eXxqkHRftESHb9SuP50f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H9sjxPP/AHmvFkBwx/hEc2OPpQM+l5QxPzz2vuQ3T68VJb20j/6ia2b6N0/Gvlu+/wCC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/wC2PfwA8uVWRiDjsZHaqq/8E9/jfCfl/bq8XHsAsSALn03Rn+dAH13b283dIfQkN0z6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P6/e65/CvjyL9hP9oGP/AJB37bV5JjlTcx89e7Jj+QqaX9kL9py2/wCPP9sLwxcd086O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+vfsk5/1cKP3+U/196a9vOPvWz+/1+tfHrfs8/tVx/6j9prwIx6ZNvIcn6+ZT1+Df7Ws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+toePY75O9AH2AIZj923Y9xz0/GkMEg+/A/ucivkG28J/taWrj7d8TfhFew9Jf8ARgrH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zwHefGVZF/4TXXPBXl43XaKB+9OOikJkc47n60/mB9ASH+8T64+tJEc5wT7Vz2kates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Vl6GTP8ACP8A9dblpKzffJPbP/1qBkxHrz257mlIHcZ/9mzR17fT8aYVOeAfX/8AXQIV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R6qPbNOVPXNIzf4GgdxHX0//AF0nP19/T60o75IP9PxpSPf/ACaBEbZz1J7Un1P/ANan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146c+/rQAw89Bn/69NfPdT6U4knuD6fj70jD1TP1oGyC4H/xQrBuEJJzk84U+vWt26kw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1h3ffGfbPrQWRAZI5+v1NWLJffPp7/X61WjXJ6fX2q7aZ/hQH156f8A66CV5l23Td0x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x702BCw4GPT8alyff3NA2Rnj7wPsff8A+vRgn09QfXPrUgAPUZ96PoB7ZoIIwfp68+v1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B9PfNNIz95fbP1ppeYDSc9cemfWkx67fY/40pzn7pPfr60mw/wB0+xPerIkNkPrj0NQ3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T0A9CfeobpiP5H3/ABrSC8yJs5LxkCF/dyLu7ZJ6kjt9BXiPxe1P7NCxs42DnMcjAj5f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d8/wj6stfP8A8Y7jewXbJjlXz0Ukev1r6fKF/X3nyHENX3XaXkfNnjPKRBpgm8B0uH5/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SBXmE1yW5zwe/pz616v8Tk8tSAUUHLKW9vUV5POjEnHbgEd+a/W8EtEfzhmktX7xC+P4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yV/3cnvVp1b+NSe9Vpt2cuTjpGuPvGtqzMcKtdfUoXanrtDjpkfw/U1z+tlWzuMoP3Qp7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eskTA/wnP3fwrn9VJPPmTA/eIavMqM/S8LHQ43V7fBOSp781lTKO7MO4x3NbWvgc4BY9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GRuxjt/tZ9a7cN6nRMeisvVJP7pbPTnvVu0IJ4c+xPv/AI1SjlDZ2tIT2/8A1VdsNxxk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jycSzb01wM4x/dBP8X/6627NgcZlX0H1Pv71hWceOrFj98+5I75q7a3h/i87rke5Pqa6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A+Q8kn+yfT60jbTyyk9ifX61R+3n+HzCP4iO31NNj1Mf89D6c9yf8amREUX0b5TkqB0Y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ZZ0MvteICMghdxz/AHySBj+8BXzvbTh2Cyk4Y+S2f4SR619W/s7WE0dum2Eu3DTBTjey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+Vz6Wm59TkMddf63PqL4euWI+6zfdYcc5BPHPcmvT9JTPAx6t7Z/xrzr4VwFkzLE6sf3k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8CvSdLAHVcHpk9xuPWvxLMHufr+DWn4l0E45FGPUj/PvSxqO+Sev50piJ6HPqfSvIPVT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3+v8A+uvOPHfByA5HLEn1/wD116RfqTxg8DJ9s/41yHiDSY5P9au709gfeouVY+ZfiFYX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UZjnn6fWuIk+EdqzZuMuc5ckt/j3r6S8YeC4kGYNxHJdT3+XueepNedanoxhY4C7f4M9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YVI/5nB6J4HgsP8Aj1hVv7pP8GPQn1ratLPGCdmRwfb/APXWgyD+6P8A65qzb25fsvq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/MwdPuUBZ7u7f/XNI1k38KMfX2z6n3rodK8MS3X+rjPu3rn/AArobD4dxoc3cpbsy5+9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zPP4tGmnYCK0mOTtznoT61u2vwtYkfaplT+LP938jXdxaTBAuVt7aNRzucjIB9ea5Xxb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Ht5jnax3BfL5A+Vn/vMfWpc/Mr2fc1NA8K2unISXjkP39zDOwfnWJ4i+ImmWIJhbzXGW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vI/iT+0q0pG4LEvIhKsrBmIHCMmecHn8q8P8WfH37W5W0uTIeRG3TLY6HK9vrU8z7lcv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THK2fkQYB8zaSSo/3seteG+LPjNPfuTBh/4JMNyWHpxXneu+IpL0ZvJCMcFgfvZHcD3+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rPiPa+mRpFZk+WszHm7bByGQ4/1Z9zml6sqxWe7lmfFtBPM7HAT/AGj/AI16T8OP2eNd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vupG3JUn++c9iBXqPwk/Zl0vSdsjRzlyAblZWz8/P3VLEDGexr1e08u2UCyhEKKCcJjD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9KTfmVY5TwN8AbHSEU6gLV3/AIArH+H1yff/ABrrZwkQwl5sUc7Gwd+fVsd8Vn6549tr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hz904B4wD1rzrxb8Uvtrf6l4iPmiXP3wPc+tTfzHy9zsNb8VqnEIj3dFOen4+9YF5rz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9cdvyrjLjxDK5zGwP97OefrT7fVJH6sQeg9zTSH8zqFvC33SST0P/wBeu08A2UOV89FL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hXn+kShsbmGeh/z716D8P7gmQB2/2Yyfc+lO/dFJeZ694Nh2AHDbf4T6/Me/4V2lqmQM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AQQPvL0+XLH275rq7aM4HH198+/vUvzKROmfr/jSk59PT/8AXSou7so759c0qp9PT6Uj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fjTv859/r70NGR0Yf596AD6E9+e9A4kbR567j3/z9arXq8HAz7euferp/wB7/wCvVO+5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cL4r+UEkKc5WP6n1NeK+LoYZNxngLEglHP8ADn/GvaPGTqcjdjuue/414549VYRhYJnY5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Za+5+e8SvTWx5HrQO4hVkwOVbsee9c/qhmUf6FMsbZ6sM5/A10es2EvzH+x7xhzhjIPk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/qWU/eIY+vqa+4w8j8Qxa1Zz+o3k6D9/cRSn7rkADOfUCuJ8Q60sHBlOWyYdx7+5rstc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ttj+teV/EeLzeGZO6qe6nI53V1SZlSpdzkvF+u+acLLIrgny2HO4t3/Cslb+5z8muXY/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OtTbwqrfPIeMEM3O/HqafE0RI8t4mP3QG/irzsXU7s+iwmE/mXmJM8jA+apbv5pPUkd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0nBYEdBnufY16VLp/mg+Xa2gb74KMfnz61kav4DnuAcNbg/w5x82ffPf8K+RxNXz8z6j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IIyOMH+9/wDrq9oOrSWrgwGMn7rE9jj1rS134aaxbt/yCVuF/gaPsMepPc1Ri8I6jkD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uY8/T1rj9p3Z9NTrx/m8z6K+AWrXV0qtd3Ac56qMbBkjAxjpj0FfWnwd8QXAws0pdTh1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7Rr49+Dmpz2CIslng52MSeFUZ7+/FfUHw612KKNWhni3YyQx757fUmlzd2bLELpI9sGo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H61g+PNZW1QmZ0Zjkwgnp8vXPv8AUViv8Q7OJN13dx2+Pll8w9So7MfWvG/jX8bY735d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fmxj1HfFNMr6yu5znxk8Twt8wZt3zMgByZenQ15G/jxGP7xc/wAAbP3vp9ab418TGdSp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HZj7VwcBkJzOZSf+WQb2/wDr16OGfn5nHiJp9T3LwXrwtcNEd4PzBSeufU16j4K8XJIw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zzXzv4H1KW2QLdSfLwYt3Td7k+pr0Dwxq5hlRogrsOu3H8a9/rn0rtkeZ7LXc+zPBF2y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BiHLYRujEHufUV7n4XLso3o6npGH6gL6/WvEfhpqMUkUXl+XuCnfn/lm5jI64PJavcfC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z3AxXh41n1mSULfn+Z0dtGw+8Cfp/U1KMn7wb6n396LaIdxntUoP90fXNeJP/gn2VMY3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4M9zk9f8A9dPGP8Pf/wDXSsoI7eh9vrUGlyEw+pHrn3ppi9R9Km57n6e/401jnr9Pr9aC2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2z9fX615r4+bkbFJAyWJ7Hjpj6CvUL7BByAD0BPfNeV/EqdEOG3bjuEf+8f8apGE/wDg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cxCjIfB++cY5+prxfxzEM5tmPlklnz/CT659a9r+IsQlH7wZzln/ANk5rxvxRMpB3yQO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97/drpT8zy8R/wAE891ewEh+eCR1A3RFDgK2e9cl4jtlZf3iDqVUt6j1au91UqR1B/hOO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iJz5QBPRf/rn3roXmefI838RQKp/cxkn+Db3JHesC4D54Vv9oHt9a6fV7QMf9IYjsQM8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9HKQFin2/wAZIPOfTNNibOSltGcfcHr+dVLjTXP3HU+o716dpPwwe/B+xWt2f4FSRTh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orH9mW7mILpDEMDeoUkP9ST3/CgEz5+uNL9EA7Zftn61UmthxulQ9gV5yT6ivo+T9jma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ICmAAf7p3HrWhpv7IenWmft8jzLjcN3GD+B7fQ0PzNo1fM+XZIVI6yYJ+Ulev41LBZlj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19Q3XwN0GEYWwPHBxk4J98964fxr4Dsbdc6fZsnXZk9QPQZP3qVu5r7XzPJ7fTkj5dMdgf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L/CoPfr1q/fxhT+6KZHTHv71UCsc/K59T6H3p+rE59y1p5AP8QHQE9z9fevUPhffRhML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/wCFeVwowIzu/vDNbmiXUin93IRx5aEk/IT6f5NNrzJcn3Pp3wNcicqJGb/62e/1r0W1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3M9ia8N+CfijP+vzkYk3Mejc+te8eH7vzQPOmh9F567h3Nc8zSE33Hr4aGAPLT64+7v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h6KKJPJGOjgEcjOe59a878ORRuV3R5Ocf72P/iq9b8HIjgBNpxwwz9zPrmueZ6tFnY+F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cn3Hc12NkOmee2fWsLQLMIOMH/H3J9a6C3HTIBPUn61jJeZ2KRfhY+3v+NW4jj+L657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q2fUVKkrcfKSOp9vrUFl1W9Cp7D/APXQsvqF+pqsk3qfYe1KLjP8a/5/xqmvMiRYmlPr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D+NSR0yPp9abvz/Gvpz6mq17M2D5ZI9CP8aaIk/MxvHXiSHTgDNhjyApP3SP731zXjPj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yEKD5iRmMEbuwaYp1Pua7b4gB3IEzSMOWI5y2B6gH29K8U8f+GYLgcGLOC2D1kJ9Tjsa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KS3kea+Mv2pNYkkI0+KUpjzFkkVQXZuoCgt0/wB41w2ofGnU58/a3uSx+UsMAr9OKre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VW5SE7x3YdR9SK4yQMSweWU/x4B5Az3PvXo0aRyyx0Os0b58Vls75ncn5TvPU+4961tI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Uj+7ketcxo2gfayDiZl/jB/hJHd8/wBK7zQvBiQqMQyFD8zODwzezH1NfQ4Oj/mfN55m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hKCMmNye341qJGR1gf1znr/+uobLTBCMRLJjoMn09SatRxquMLI3rk9SPb3r3II/E8fi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Q7gH+I1XuV6bgnr+f+NWyityu09yPr61TukJ6x//AK60a7s8yL8/M5rxvaRyLuiC7x8v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8K+L1vGyAqvOHjBYA58xcHhh3+le7+MmIU4GDyAfwrwL4kSDgSyu3J49GYd/rXFjEfYcO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Xjoln/dqVwWZiP8AlmWP8I/2z9PasIxNn53Zx2LV0/iyzRn4O0cuQe+4+lY5s8t8y59D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/ZKM9NzQ8DwbXHnIecKG/wDrmvZfDW0bRAXT+A8/d/D2ryTwlCdwLNjkEe+f8cV614bL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5dz9aiMPIVafmejeFsg7Wmd8AOGPcsPX2r0XQrthgPKnAyo96818MOxbncRjk56fjXe6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8IPc1p7NHnyrP+Y6aDUm7tj0IrX0DVGaaPBkIwfM6fvGb157fTNcqlyT/q2H1x3963vC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eDXPWj5G1Gr5nvmhIxIWRAWP7x3I75x8n5V32kREYyMjG1iT3rh/CkU2Va7Q9Apzj96S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IyCD6+31rxqx9ThfNlyNB3JPYU8KeyNjpn/H61MkfuvqfbNLs9z6CuaR3IgXP90e3vQQ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49/elC/7WD2NIsqmI9/oSfemzKT/ADB+vr9atsv1PrntUM6E/dwf65/xoRPqc14jZ8fK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68B+NviZbcBEIkc5YbTxCwx99fzr6A8Tr1yGHB3fiP6187fHKw89w0MSZAKP8A7Q2j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Hhvi47UJnAHGWB9SO59q4BkRm5SM55P+xj/Guw+Ieprt2kAdYx65XHeuJgnII3AOM+WxJ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4HnVPNlr7OuODHxzgfxf/qrAv41lY5U8fdYHjk/0rUvdcihyAjk42Bk6c/3ayHl3HO5u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WtvM45+pZ0m1YMD5bMuSp2n7o9fwr1Xwn4R0+TadRjMwH7zac9T/AHhnuK4DwzApHCjs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8Ho2Buye2PTpTOWa7nRx6TacfZ4ivAA9uPU027skTpBGfQ56Gr0Nq5UYVvb2z/jUGo2U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Qen1+tWiLGesEfZG68+3/wCurWnW8PBMRJ6jJ4U+4IrNlM4OW3r/ABAE8j8KfZaz5J/e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AFf05qrlL1On+wWTj/SdNt3OPmP/ANY1wXjTwtZW5JltImJzJGx/5YAf3Qc9K6yDXopA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Sf7pPrXKePdbiuOGlgjIyDub/XknsP8Aaocu50Q9T5j+J9nBJJ+5iU9XVh/F9TXlmugE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+O9et+PhEXbyniGMo/4d8e9eSaySWynIzg/UnvT50elTiZMkTdl3e/pn1+tN8lvQetTj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2aVFH9xvXPp/+uodXzOhREjz/dPov41f0dS7rtjLEHemO9VUhz9wKfx61o6JDIsyeVES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msp1fM1SPub9l+BzbxkIRxhdxOTgn/CvrHwEBsUkyBsZkHbGf618ufstQ74YVRjJgfvG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c96+qvByBcZOB93nu3/1646rNl6nWWpyOAD2J9D7mpenqfQntSRxdOV9QPTNSjnpk/4/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mR5z0/Xt+NLtz0Ueufc07GO2exoxz9w+vH+FSUR+X69etNk3HogPv61PweuB6Ux4933l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LM+7Qnrj0OOxNcF46g/upk85J7n8q9AvdwHAx/d9wfX61yfiGJW/wBcpI+7g9//ANdV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PGNtKeY4nOCTIfQZPWuQmB5Kgkevrj0r6D1jw1bT53qoH3SF/i3eprz3Vfh0Fz5aJjkx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RwOt5nl1/ME+8D6Z/wAaxNS1Ngx/dHHXc3Qn/wCvXpGo/CG7nP8Ao546A7fX3JrnvEXw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iYg9D6YJ7/Ss5UC6eJ80ea+JL+RlPlOCeQGHY+31rz+W7kXIlL5PzFvxNev3fwzvG3CY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cj1rmNa+DsaDEoJbO5S5IwSPXPesZUX2PdweZW3l5nnh1DGAn2hyD5kZX+At6g/SiPXi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1P4l8KNYnaHGDwu1uSPYgmuU1iRouIzJ/wA84TnqT6ms+Q+ip5ouszttH8ThW5Lf3WLHo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1eCXAiu0J75x/jXiaaoykDz8f7x65qxbeIJE5QA99w7fUZp2N/rq6zPfo76Mgfvk/use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dXCMBukjxnIx7+prxzTPiH5fNzI4P3xz39x71pp8ToJRiOWNv4myT8h9z70WF7dfzHQe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xjYfqD1zXE+IdWMQJlmiKnO1m/g49eakv/EqSE+RcW78Y256H8fWuV8aSCYDJY4zIgB4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dddzI1DWWlyFckZ3gj+IN6H2rPkXd97J/iyfWnvk/wAQx7ep96Iog33j7YPf8aq/c8vE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5G1419Cw/ve/tXb+D7R3YAQPnO0fTPX8awvCliCPuj8++f612egWZRwYWUE/Ip/u5Hr9a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TPwHsJBGvmeW2eQV/gCk/e/CvpbwXu8sb5UwRgAd8nu3vXzr8CwqRrwxwNkuT7np+NfR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GPlyO2T3+tOxJ0lsM4wAfQj+H6mrfk+n6/41DaIw/wA/zNWAM+o7j8feiw2B9wabsyev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vn3prAnr9M+n4015iIpFz90E9qYUJ9+//wCs1Lgg85989iaXPuD2/H3NA7mVq4cRsUVW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1r5w+KflxByzIp5jb6HHc/3jivpXVim0+f0GW5PQj1r5a+PjM28vMAg+cOTjglev40CP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QuxZfvxf7Kgdj7145dkFm2OSM7juPUn29q9k+KECoGyrjP7tnQ52ZPUD2rxm9SME+RMp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qRIrPyefp/u1Z02ZAf3647Bh3+oqrIPRifQ/3aYrf32Yjrn0/H3oEdVaaggHMhbvFnvn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JIVPGGXqhz6mubgvPL+7NJ6Dd/XNTNqm7rIp7MV7k+tBnJeRPdOTnc59AT6H3qGON5Th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RNPu+6kDZOf3hxg/WtTwjpxublN8gRVO91Q/60lTxuoMpMkt/h9dTrm2VvbB+7x15p0n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Ry+f48n+hr2vTPD8cwXyrdum3jsfc0zU/CJjHy2SkEZdsdM+pp2I5vM8MexaL/WDHv8A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wm/HqP4vzNdt4k8LrkmOIEdWwehP94VjQaMpx5kaeg4+8aLBcxAr44c57/8A16TYe/4e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rHmqN5pW3kKPTA9v8aLCb7kngnVGspwyO4IO4HP3yT/F+le/eCvGCXZXfEykjAYkYdie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lWyNwPUH0P1rrfCWtTwY+zygnPmLu/g47H3p28yD6Qt7ES43IzZHzYHcev1p03hcvnbcp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/tD1FeU6X8QdRVNqXIGeh9M/3Tiun0n4sXrFQyIem8vg5J+o70n5jU/M9q+GWjA48vJH3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L3I/wr3bwJA6KBcqy98E/e3V4Z8NdVKKsjISOyj/AB96938KXSyoDFnnr7Y9DUzR1Ql3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4/xp8vT92oHZie2fem2nQb2I7Ent9fpUjMD91w47le1S/M1IlT/ez3JPU+9OEefvAg9B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p+tODj+IofX6/wD16QEbOf77Htx3rP1FwqsWEh46Dq30P+1Wox9CP8/41jeIgGQ7d4P3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zwL4t6NJcq7wWrjGWkDHO/djgV8t+M5XcnzkKcE7c9z649K+q/iGyojK8kmcfuhk8tnv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eVGh/ibPrz/OtLES9TzPVSyk7VI56+uazZtXeM8xsfVuK09YgLc7JB3HoxNYV+jLyYnP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HqRzA3i9oz8kbE+/b/wDWajfx5dZ/dmQL/Ep9PY+9ZN2w5/eLnsKhCv8Aw7j607Et9zeH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Hvn3NL/wl14D+7mT2J7Z9iKxbRWz8/mEdUz7e/vWlZWPmfehLd8A9AaLdzNzLUXiK7Y4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Cx9c1Ziu7tv9XNn0DDhvofepNF0lFPNsnr83Y+wrdsLaNeZIYj/Cx9/rjvV8hlKs+77m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cffnA/D3pl6JhnzFlHb5SeD7108YGP8AVqoHyAZ7e9Utc2P1znjr3PuafszL6y+5zsT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rf8ALUn/AGqvwwTAfMpyeTg9T/8AXqWG0DEZQ+gPpn/GrvljA+VhxtOe+RR7MX1p9zOe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IJPWntbMf9UNx6nP8X41deMZ4K+/v+NOghJPzqvPr2o9mL62ytaWr+YmInBySrj+Akf1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+exb/Ee9eX6DASQI0XOeCex969k8D6V5KjhPUkepocAWJ7npPhRAceYqbeobupPoTXq3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X2x7+9eZ+DQqgBkBGck+u498+9emeGpCAPLGT0UN/Dn/AArGaOynV9DsdNRgPmQfUnqP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PX/E1maZLuGXOT6euK04vm6kA9R/9f6Vmddx8Zbso596duJxlffPr+PvSRhT9xAe7Z7U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+vUxK+YpbHQ+xz2qNgc8H3/P1p+wdgfXORyT60MpJ+77delEgkMBz/C3v7n6018dkbPU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/wD6z60yTP8ACxHb6/j70Ikp3a465zXEePbQygDJ4z/wL8feu4uhkHlQeuf731rivHQdB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t7/WtYmNU8F+JsQPEKxbvuLt9T/erw3xDGyt+7XPJ8w575/rXtnxAkOT9qAD8sif3gTx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78rGQTnzCx4I9x710I8ysYgcg8Ag9WPr+NXtI1j7Pz5TOP4+egx61l3F2ATudAP4Tno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PIDdVyx60zmbPXvC2qB0GJImJ4UjqCP731rqdOfOOcjuR3z715N4F1po22tsORuTd/Bx6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7fhz80qt/d98nt9aiRa82dLDgn95uz/Bnt9a09PYEcjafu5Pt6/WsuJlIHDFv4MHqf8A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3xYv3B/h/Cs2aKRbkIx1B/8Ar+tcv4mthID5XX7xz/Fx/U10ElyWH+tj98e/rWHrDbgc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s7+Zrzd2eM67o9xKx/cTHqIiv8P/AOs1x198NtbvDiz0mILz87sMj8/SvZ9Rto0PKyEn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6lHF967YAfIwPf8AGhvuw5vNnmmn/syzTc6/eiP+JlAU7Sf9vd2+ldZ4f+CehWQ/eWzz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0IPer2o+ObCAZYhzyzEk8nH9aydb+O9vZ48u135G6PaeQcdwRQ33Y+bzO2s7W1gULYwW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+tN1GWLB8yVXYfKAe3/6q8if43XErkJBOc/OhH8AJ7nbWqPEUtyMyysD95h6k+poC76m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qHx1Oe+Pf3NedeMvFE8rAC4kTqo4JBOe7Z78102qSMw6t6H3+prm7/w3c3T/ALsvjqd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T8wUi78J/FFx5wjuCTuO0HPGAp6H3r62+Ftw4Ub5Q3Qgn+Ij3Prmvlr4cfDmeK4V3dRg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J9a+tfBmmKqIbeMk8Btv8fPOc+pqWjem/U9O8HknAIc8cu3cmujQf3Sh+vb6/WsHwzBs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2Fb8JGOXQnod3rUnVEf5hzhpMfw4Ufe/GpY5Q3OQp6BW789/wDeqJjnj88U457EeozQ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9M9vxqKZD/db+82O2aeVP/LR0bsOPu/X601jnqvtkHrmgd/IhkTno2OiE+p9frTh77j6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vz3pp4+8M9gfTPrQF+4hjP8AzzPsPQ+9UNRtw331AHJBPY49avZU9ZRn+Ef3qqX7MFOW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9D/tVPN5iPCPjXdOkg83G35kQH+FiBzivFdevzMfnbaOUJ/vV6/8AtB2LSuGmuGCDc6jP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Hj3xII8fZ+Ty0I/vY/2qbXmSybUGU/fLY+6M/wAJHr9axNRhcn/RyWB4JU/6vHeuF1D4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epB9R6HFJF8S5yee/Qseh9uO/wBaJE28jobjQmc5Yzd9xdvvE9yMdqhGkzKf3Qkcenrn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y8Mh/wBssT830zVmTxAf4Z5l7CMYwMejf7RoTJ5Sb+zXxgiVe7Bj/P8AGq82nswwcd0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on2YAc7mOd+fqKY3iRz/AKzaD1BU/eP0phYfDozlhi5CjqB/fx7iuq8OOin5pk4+ZmJ6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IkYnsAfvVWm1lzxIJVzw/q34ihsnl8z16PX4kXN1qUSDPlpnuT2/GoJtYQ9Jbdhwh+bo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O6444T5jwSaYWcni7u/Uc9PwNSkHL5np19bvIT+6Kr1iYNnzm/2vYUaV8M47tg2oXCRt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YdxkivP9F1y6tzgXrsv3fm/gyf8A2avUvB3i63lUfabhFfpx3x/tVT8yXE6iy8PKFA+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fX60XPgm3lOZLtQesZbd1+maji8WQD/VXMUmP4T/AJ71PbeNieI5LQAcKMDr9aVhWMzX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Yf8Av4B+fHv7fjWC3hhUOPMdAOcHq2fU5rrr7X1cHeAQfmd1GNp+tYbzKxPlzq3uSOR7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SNCOJB/ADn7x969f+Dcu0bhuBOHJ9Dg149HggGQyFfv5HqPf3r1n4LTeYjFo5gANyk/x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x8HTmX77Mx75rs7JV+XMM3XBOepH+NeeeFrg8ENj09x7Gu80Zyw/dFvQe5NAy/vHYkdh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SNvf0pVyO4+vqTSDP8WD/Fz61qgn5lPUAuDuZcdM4/z1ryP4sxxMAXt2Lc+QVP8AMV67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0Z6g+4rxz4r3UjuFjAdBnMoA6sO/0r2cEeVjDxbxV5mM3G1SMgKR2rz7VSTncvPc/jXd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MjlAD/Fz3NcHqjZ6g56gj/Gvt8GfLYh67mRNarn5Ylz/ABt/ex70CI5+UAen1HrU0mB2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aqBumT34/r9a9Hm7nK2IWPYj+79D/wDXqWFNxG/kdGz7nvURTrkBe43Hv7mp7fqPmGe/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VFnc+E9ORcb1yD9zJ+7n0PvXpXhjTc4+UL3GT6+/uK8h8OX7Kw8uXvnP1r1vwHqUk2PL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9TX5vnC7n1eAf9feem+DbQqw3NwDuz/fx7+9ej6Ft4AA56MexPvXB+HNxxyvqCP4iRXf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J/xr46ufSU35m/Yqp7+g/wB38a0I8HjafVtvbPvWdZ+Yf4W9B+NaNlCQRlJB/eJP865r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QZ69Ogz2/H3NWwvpg9+v3ar2gIH3z/wDr9frVqOTPU57k/wB6hMqw/wDADsD7+9CyEn/X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q1IwJ/iz2z6Zo5z8uD7+/vVA2KxU/wAQz1Of4s05MH734Z/rTQhbqxOeCSOv404REfwN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JT7jgPQKf4R/sn/69NLKOhJI6gehqSNfYMemW7Go2Qn7j4/iY+hP/wBeosPmGMBn7xJ7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tMz/AH3yev1z60b8dGz3+v407BzEjP6ewA9PqaE3d3Pqfxphf0Vj9e31qTaPQ+v+TSfm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PUn/AD3pwjOfvg9xQikdj+J/z1p2W9M9jn3pAJGDn7ppyEDsvoSff0NCg/3R7H396cEP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DHDA5I/2x/n3pUwDyx+pqNlI+7n/PqfelUEdWJ7EnsaYWJ4mB6up9f/r/AFpw2+i+pPp9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98dSaflj0X8fT8aQDlyfp1pwz3Gf4Rnt9aYi+59WP/16kDZ/jI9D7mk15jSHmXB6t7/5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19T7/Woz/tMD2B/x+lLvyex7/wD6zU3KEBJ759//AK9L16rn+lAB7j2/P/GmMxHQE+9U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G9Ac/wBaTH+AJ9R/jUb8dC2O9IZj/G3+79aY/UvWhweM+la9o2egB7HPY1zcd4SR09c+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8Hd+PrQBt26+xPqfSpo89l+uf4frVe0bOORjt/n3q2w9Nvv7/j7016gAz3z9f/r0p47qf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Vj90fT3pShHRc+p9c1pcBGB7E/3SaGcjpvPp7GgH0A9Tz/Wgc9WPtViTImPpuB759acW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DE/3hjqQff1NISexB9qY2xhGfvfh7n/69AYd/pj/AOvSbd3Q57/5+tIpP91vTntmkDYd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9f8A9dMjOez/AFp456HPY0AIQD0X2/GlAxjcy+gz7/40MMdj6E+lM8z8e2fTn196DMcz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O596jYc9PoD3pVOff3/z608c/eK+i5PU1oNMFJ7BfQfj/jTufXd3b3H19qZnPdT6fj6m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T/8AXQK43y89W47Y7n/61KPYA54GT0pxjx1Knuff60MpPYnsfr/9egdu5FIMdj659DVa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/X9assCO49DmqtzGW6MvbOf8fegRz3iArg8Z9favO/E0JYEqoBwWXJ6Zr0fVoeDnPfGe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kkgg9SBnv/8AroFI851d2JOTk9Pp/wDrrmr1yfvbeuFPrXV+Jo0Toyg/dY+hNcnqAbpHj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9HzRlIpucngIexIpCB7+3/16csQPLZI5wPp/jQYRj5WX8f8AH3ouZyGmQEYGD2HPUmmSg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pzBv4CD349f/AK1DDP8AFnsc9j/9eq5ifmR+Vn+Hntn+tIFHdo+OSR159T7VKR/ckQnp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6Yz/AAk/3TRzdw+bGCI/3oz36dQfWmSwt2U59asLCf4UHHr/ABnFNliPcEeufemmTJ9y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/Qmo2Azkpntn0qQs2cNj3Pr9aUrn+EH05/z1p382SMkJYHaef4R/eJ9TSKcY3Zb+Lj/G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mvIq/wCunijHQFx1xUN+YDsqOit/eYn39aDKnufQ56Gonl3nCt5g6qR/GCKZKX6hZT3y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pKk8lGzwPb6/WozIwPyyRDHzDIpFnb/lojr6F+/0I9aJCzA4256D8fWqfmPmDeD95if4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r8w74/x96aZJM4Kk9uO2KVN3HyDvuzSZPzABgMpby4+98x/r701WOcEt/wAD7/8A66l3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5puwseEJA5G/+po5hthbjP8Aql+uO3/66sKM/eZTjp75qKNSD8vHUP8Aj609HYnl/rx1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NrJ+PY1HcMhyN/scdjT0bnqp9Pf8abIpP3kRf4ix71QSMy9hCj92pPcZ7/8A664P4i72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SB616XJErf8ALLdj72T1z6iuH+IFhGBlVYEZ6nqSK0RPqeIa/jJ2BT13D1z61x2vg/wf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WV2MayMpPzc9GPoPeuO19yM4PqPm7Zrdeo0zkb5sk9fb61nzsfU+rf7WfU1o3pyTuH4/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e2ehJ/xrVFN9jLvV9cnsDWdOB2yfQ1pXw9/Y59azJif73+zn61UQIlBJ6/8A1vrVrT85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Bq1pvJHeqA6Gybj7w9efU1dt5Rn73tx/jVO0UgdEPdatoexjf8ADv8AWpkJLzLcQ4G5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0pZogfuqy9zn39fpUKMw+6COy/jQZyfvuaQ/uFKZ6cdzk01mI7Z9ffNOjfP8ACD2ye59z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wgn+L8femFxoyT1Uent9acrAffeM9l/Gmx8n5vLx7/xVIoU9QMfezj+tHMHzDf8A3t3q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UevPvSuueij1Uj+IGkRB3z9TUh6joyW6ZPpjtmldc/wAHo3tRvHY/wD1vxpMkH5Tk9F3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8oyfXPT60mz+4hHbmpPmzhhER3J7Ux3P97PZjVL1D5jdxPZj6/596GXdnIP95fqR/Wkf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70jSN6D8O/41XqARoT/Dx0JJqZEGeFbHc57j1+tQxdeSfr6n/wCvUquz8BvbOP60fMCx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8+tXrcqerex9/wD9dUIDn0Pfnv8AWrsHzDlfr7UfMLlvzsH5Wf0HH9aI3JHVyO5qKOJT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KjLxgEehJ7/X3oE2SbyBxg9vx/8Ar0pmJ6hPbP8ADn3qGacY+8T/AAj2/P1qFrw/xbf8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zZcWZT992J7AdvxpjSR/3x7n6+9UzdOfuuR9P8fej7UT95z6fN2NDZfMW2lJ/wBUy+vz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jf8AvbR/OoVcH7zKe3Pv60hnX+FgvvjoaQNjroqOrMe2fr71QmmB/wBWVb6+pP8AWm3+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BWVJq7g8Ojf3j6f/AK6Y7mlLcDvjPsfX1NVbm/2/daQ/3jnp+FZ82uyEfKYj2qrJdN/E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aEmrN2YDtx6j1qu+rO3RsjpzVRpf77E+v/66QHPTHvnt9TSsJjpZHPQqe/0+pqNo5T1j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y/xiD1B9c+9M8xO4XP8AI1LYWP69pv8AgoT4ST/WyWQI5OZV+XP/AAH/AAqKL/gov4GP+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VJnX52HtjtXxNKVB+dbEEfNg85z7Zrj/ABN9nP8ArINLYEnYu0cMf72R2r9HWRL/AJ+f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9Cx/wUT+HjcP4m8Hr6hruPIJ9QT/ADqZf+Cgnw+k/wBV4l8MH+7tu4+fwDV+Yd5p9hMf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9uRAGk69XA7ZPpSNpC/8ALfRYVQfPE6KPmyO7D1HtWi4dX/P78P8AgmLzfuj9Qh+3j4Cb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Qcfl61Dc/tseApPv+IdKQdAxkxn8TX5hx6fbDmKzhX+Bwe2Pr/eqVLJCMyad8o5L57fX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/wDw/wCCCzfufp3p37XngSf/AI9fFmkv67Hztz7gd61YP2n/AAT/ANDVYKO+5sYz65Ff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0mOgZD1P/wBaobjTreQfOt4QeApbp+PvSfDa/wCfv4f8EpZr5H6u2/7T/gf+Dxron1Z+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a8CEjPjvQgegAY8k+5r8kR4Ws1INtpqp/eYSHOT+PetSzjaEf6Pc6pF3DRSt3991Q+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4JX9qH60J+0F4Ib73j3Rh6fvBzmlHx68Gv8Ad8caIfo/r9TX5F6hPIxP/Ez8RA9VYzvk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bm9BG3xL4nHJORcSfKD65btWb4bf/P1f18w/tTuj9jbf4r+GJ+bfxfppHYhxz9M/41OP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oqH0eRf5Z71+SHha5u8/vfEfitv7u64kwSfUFv6Vvw6jqSDEPjHxpF1YILl8MW9g3tSfD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5lf2muyP1VHjDRG5XxroWO2XAx9QfWlHi/Qu3jHRnPQ7HB6+oFflPc67eJyfFnigseMy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3rA1jxXr6fe+IWtkn5YkRVGxf9rjvS/1cl/z8X9fMTzRfyn66N4q0Runi7TR3+bgfmfW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fJ8WaGfYyqM/ix7/AFr8dLv4j+JYW/ceNNVYnlTJg4PoUx/Ss5vjb4wjBCeMZv7isUTr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6Tj/AF8yf7WXVH7Fi+t25i1awYdBskQ7s+mGqWCdeovbQ/3SWHH1+tfjYnx28bL/AKzx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b8Ripx+0L41X/j38WTjtnc3zfgHHWn/qpU/mj/XzB5uutj9lLcAfev8AT/f5xwf/AK9X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3DV+La/tF/EIH/RfHcy/xgA52j8WqyP2rvinAP8ARfHCOB0aQtk59drik+FKv80f6+Yf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rC57xnuDnpn8KSQH/nrEf6H6EV+L6/tkfFfP/I+aQo77jL1PqRJWhZ/tu/FMKTL41LEf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SDKetZT4Yq/y/l/mNZxD/n4j9j33j7ssJ/Hv9TUZd+zwnt1HX86/MH4cftNfEGSMSan4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dmIXn03f0rvLb9rDxoAN+tSM3RVWZlH5A9655ZBU6x/L/M3jmMejR+gZEx+5Du91P+Hr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J6cnr/8ArNfnzffthePYxldekUdHEdy+Y/qCT1rmdT/4KAfEe2/49dYuJR0PmTk7fzH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H+Zp9ej1kj9K/KmHWCT1+n/66jkEx6W0nv7/AI1+V1z/AMFWfiTbORJ5agfdZsN5pz2y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Xj4lH/WahaRdVVkt0I/Ekiq/1cr9MO/vX+ZLx8Os0fqnLHP2tZD+I/rWPqMU+eYZx3O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/wDBXD4pn/jzk0q7/uF4UUOD7j0rP/4e5/FkE/bPCXhlwOQQ4BP1wtV/qziOmGf3r/MP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kT5+e3cehY9vxqe3jPaBm9enB9z71+Zuif8ABZTxvCv/ABO/BEe/pG9oVcf8D3Bev1q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f6nwlKM9d0SEfj84qJcN4nrhJ/h/mP67D+dH6Z2kbd7Z/Tn61PHGT0tZPyPOfXivzO03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1vgO2uhwrpsVSuPffWtbf8F0db4+1/Ce8PrsZcKfxcVD4exHXBVRfXYfzH6PrA3a2m+o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zH/Gvzpj/wCC68i/8ffw4uYyOWBBz/469aVl/wAF0IX/ANf4JWLufNR+PxXNZvJK/wBr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/Off0mR/yxk+mf8APWo5ZAv+sVx6ZzzXxV4Q/wCCx0GunbpfgdriXO1EUuoYEHkS7CO3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sC/1CNXv/Ac1uDkgNcAmMg98L/FXNPATXx02hrGR6SR7hwfunPuex+tBfHWQnt+NeUL+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PWyHky5kJ2L7nZ3rn9c/bz0mwP77ww7DqrDdjAHXOzvUfU5fylrFL+Y92+hb1OKXzGH3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ytrf/BWfwlppA1Xw5ec8RshJAx6uFrLP/BZn4d7sXem3SHoSWOCfqENH1Kf/AD6YvrMf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iQ/iep9ajlZx9y4Prz3/AAPrXyWn/BY/4Yt/rEm9GjSXG/Po0kY/mKl/4fBfC48yvfxd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m8FPrSZaxEf+fh9OajLu+9Kfr6/X61Q8sfxMW+tfNMv/AAVv+FUp48Q2keezuvy/7zLV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uuf+Ez8ON3wZhlifcCj6lPrSkP26/nPpC3Qdmz2Off1rUs/c+34n1NfNUX/AAUs+Fue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vX0BT+tbWj/8FIPhPOMr4raT+FvIJbYT/eAA61MsJP8AkYfWI9ah9Bg56k/4UoT0b8a8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olOIPFF6x64ZDj/vrNaEH7dPwvk/5mgqevze/wCNJ4aX8g/br+c9fYe5NNBz2P8Ah+NeW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Plt45t09dwbv7VZh/bC+Gkv+o+IHH8OYn/Q7aTw8usB+2X8x6UW9P8AOaRgT2+vt/8A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Ds9PiFZJnhPMDjcT7EV1mleOtJ1BQ2ha3Y3Kn5o3icESZ9GHrUui+sRqqv5jWEQ+vofc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1BFdq/3J0Pfg9c+9TLJ6tn6dvrWUl3NAdcHp7H/PvTcZ/hP1p7NnuaYMnqp+v196kcil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j9ayLkHJ4Prn0rXvTgdSe/4/Wsi5TJ5z/dFBViKNeRyfrV21Ge/4n3qCFM/wn6mrtp7A+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4B/h9aftJ6P/AJPrRbZ9D7//AK6lH19/r+NA5Mi5P8X/AOs0Lk9c/X1qUZP88+lN2A9N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59aCuevNPAz2/wAn1pCvvVRENK56f5NBX2P+P407b6E+vP8AjTCPTJ7ZP9aoiRH0/l9K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9Ktke9VZz1ya1pmdRnIeLgB90E4BYEe3rXzj8ZdQMT5idc8qqHqrY6k/7VfRHjWcRjjk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XzZ8eFYFTHbspOUkz2G0dfxr67JY66/1ufnXFtR8rtL1/A+d/iBqsk5/ejYoJyD3yK4K5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59a7Tx7sb/UzKMZaX2JH9K4uTPOQOPl/3q/V6C0P59xknd8z8yvKwHQn/az2/wD11Vnw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q06buox3P1/+vVedfmGIix7H/GnWZ1ZfHVFG+hyPmJJ7E/w/Wue1bOcZAPr/AHhW9fnG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1zGs3QT70oI6kkfdz715rXmfplJaHO+IEYngYX/luT/y8MB1BrnbxueVx2X61tavcbvu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sW7RiThSewx/CfpXfhkOo/MiicEj5/rn04rV0wA43q3+yfWs1UIPKnPXLdzV6xudvCs5P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keRif+Cb9vESPlXnqT6/U+9TJGcnYsp7HnvVK11HdjAYdm/2sev41dtXL/fGR1J+o/xr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/HCvk/eOeufU05IDn7gOPmH+1/8ArpUUZ4z6/Un3NPVQvViP6U5vuVEu2Nu2QYrdnYHz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u/2cvtUsa4iZSPmkUD1Y9GHr+FfI+mToJowZoWXPlzKe+fY+9faP7PFmkSqbZWGcMRnp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4kno7+p9lkNPX8fzPpP4dxFUGUYHkHP1/xFegWMR4ww59e3/664rwbGcDeCOAT7Db3P4V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/Hsa/FsfLVn6rhVoTBS3X8/rTwo+vbNSBh3b2pQvqRXkyZ6MSrc2xb7vX7pJ7/8A66x9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nrx2/8A110LLnvUT7T91Fz0zUmkThtb+Hc10MCVM8g/7GfbiuI1T9nfVJM+TqdsQc7Q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bsHZG9fpRyenPbJ96PmS/M+fF/Zf1xm+S9tcejH759ue9WLX9mrV4m/0m8tgv8WG6Z+pr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P3qiliz97n+Ibu5pc3mKx5TY/DK+s1IheGb/AKZrj5/owPU1BqfhjW4k/wCJN4UWaY8q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QavW/Lz/AAofTnuaTB7AjvTv5j5T5S8W/Dr4kakx+1eF7OUDPlRxSriMn/aH97615H49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pfw90zyeflNwweQ+gcRsOvvX6EZkPWQH+EZ/hJpQJB12t6nH8zQKx+VevfsafFe7GP8A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nWeMggg9E461i237AfxRz/pHw68XBeqtGsZ8ofi46/Wv1v3v3Cfj70wmQfdEHoOPu/rS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ht+xRq2ntu8d+B/FUrcbVnTgnJ6ojH+de3+FvBFzp0Wyy8Ia2FGXYFSOn4HpX2MWkHUx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FJEWP7yG3Y/dJ21N/ULHyjBDqEYxH4a1wjopAJzn0OKz9S1a8kB8vR/EI/vBFY9PYL/W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6fak9AXAOPpkU2WzUH93Z2vvxx0pBY+H9Rsb2UnPhfxE44Kl42GT9SO+aw5vBusOT5Wj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Hua+9msI2/1un27dyG9f/r1HLoFofv6NZntgjr/+uncdj4Ph8BarjN34edPfeMMB/jUl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M4P3ifT8a+5pPDloeuk2vrj+9/8Arpp8IaW3+t8PWmemSf6D1o5vMLHxZaW0yMN1jMvP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p3w101VYG4DjJG0MfuY//XX0G3g/ST18PW458xMfwtUtv4ctE/49bAJ3HsTT5v7wWMXw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jqpPcf8A166KIHAwo989vqaRLAA8IMdDnsKsGHpjGP51LZbE57r9Kaxb1P1P9akcA9T9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7+/vQMQn1/ChvoT6f/roHvzSHJ/hPtz0/wD10DiMY+hx2+pqpqBJ6vn19quCPPb8T2zU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dP8A9eqizOaOF8WaVv5hUngpIT/Bkdea8a8c7HfE0qjkqnsc19G3/hiO54mdyOpAJG4/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icjzbUHJzcli2XBHY59a9fBYpL4mfI5vlUpfAfHviaNQeJF7qOenP9a5PUW2gjcOMkY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2V/D1xny1KDqRvbgsfc+tY037EfhWTJv5NRkHp5rDyz7MDX0tLPILeR+a4jgevf3Yx+9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z5K+WO5JPTr/ADNeW+OIgvMk6t1OE5xn+8fev0S1L/gn14QuPuXGqgdNrTtggj696zLj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IJVznY/mNkE/7e7/ANlrZ5/D+YdHgiv9uMfvX+Z+VurzKGP7+IHO9ix+4CO/1qrFfLkb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mv0uuf8Agkl4alORqt8GJ3EiXr9QfWqFz/wSC8OP/qvFWoRDvtCnk+tcWJziL29T26fD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+Z8Cadh8COSInrz3z71bVc/dZCfYjgivuST/AII8aIc/Y/Herg+u1cHPqBjrVC4/4I+W3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m1D85PvuNeBUxC7o6lkFb/n3+K/zPikhuP3n4HuKfgDl7eNf4Sx7ivsWf/gjyTkxfErU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r9Aayb3/AII7X7n918YfFRXqo8hBlgO7bqxdZd0aLJK3/Pv8V/mfK9vdlRgSnHbPYn/G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j7Fd3AP8Qzwc/wCz719Dz/8ABHvXF/1XxRv3YcBpoFyce4cdarp/wSN8Q5+T4h3zH+8s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+lCreZosqrdaT+9f5nzxqms3F42bqbUTjkFjwxb0Wsy5jdgQYpRnlW9fr9a+l5P+CTHj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o/gWVVxx/unvQn/BLb4gKfl13TSPuhm/i+uDWkay6s0eX1f5H96Pli+8Mmb7zhsdc+/v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QjDsTX1ef+CYHjof8fHiDw6veV89fqKil/4Jq+MU+5rmmsRyu055/Fq9GhiI9ZGbwVTr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xHm33joB/dNdB4FtJPNxJGVOcfN149693k/4Jy+Nuc3NrN2BTgr+bVY8OfsDeMNPlV2u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uS429vm7n3FdE8ZH+dFQy+f/AD7Z658Jo1aFNhiB53AD721vX3r3nwcwZB5bbj0fH9T7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o2KqLuBuAcnAGGx/dBPU16r4T0J7UYIduw4P+eTXjYuqnsz7LA4Sy1R0Fsxxxu9fxqfb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bID94H256Gn+Tu/g/wDss+9eXL1PXSIyuerr69QPz57005HUj2B7f/rqbaRj5z6Drwff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oTUlrzIQ2OpU9hntTZF9FGfU9z9KmlX+4B7+xpnlZ7e9DZRQvy2OWz357fjXlPxSilcB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s38Ix2Hu1er38Z2nAyegryv4mu4U7RcgH5JCVOCAez/Wj1InE8O8f+ay/KYycEuQOCwHc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Rmk3OJsKQcyJj/VvmvffGtvJOrCwtYJ8q6TrvAOJoyMpuB5DHPavEtY0DVJ5pGPhXU1V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f+BAD7x9hXRCfmcFegzk72NpP9UAe/B6H3HvVCPwpLMT5sUSr6/3ic9ST/Ea69fA2rk5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cHOCP4q1bDwPOqZn0q4LdQFJG4p6sfWtoz7s8+dB9UcnovwjsJ/+PjTsNn5nIJwT/e5H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sJ/0SwU/xMQTy30z3roYdOdDhNCvo1ADqck7i3Yk+9WY/LBAXT7xgflkf/nn/vKfer9o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XhxLQYjtYlOdyn6+1WzFt/5aYPcE9P8A9dSz3ltHn7TK0ZHzAOOTn1rKvvGFkPuapAT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ketP2i7j9i+sSa+YAZkWU+hz61zmu6xHF91ZD/Dhj0I96TWPFtu4Oy8dvTbk/Nn3ri/E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A5bOw8k+9HtF1Y1SfWJFr/i2Rc+TCGHSTnofrXlPjLVp2ID3GFydu7q2Owau1v8AUYJe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x7muN8WC1/iSU/wIyKTtJ/xo9ou5oqb6o4HU9zE7wh7ZPfPvVdY8ds9mPv8A/XrTvUty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GMeuapyva/w38fuP8TVKa7jdN9ERQcfc+hPp+NaFgWB6kHrz6e31qkDCx4laTsvljkE+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EeVpmV4Ikc9M+1JzXcl031R1HhbxSbcDzVPUBAD1IP8Ae9695+Fvjx0i/fwlgfmjz1jB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vwzkkYHVJ9LX/nikTNk5/vHpzXtPw+8GqicTKcYXb/fH596xlLzNYU32PUvC+rvIwMMh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Oe1e7fD196q8UMwJUXBB/hIXPNeFfDnS8sElZM/wFj94H0FfQHgW1aMARxSYAIZ8fdDq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yZ6NI9J8PMXUEEH+E++PrW5AM+noay9HhIxsXjq3tx/ntWtDuHUL/h+NZS9TqROhxjej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FYD7oyO/PT6molf0b8/60/k9CB9feszRMVsE/KSPQn+v1pS/qynvn3pDk9Sx7j8f8aY5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rkTIHOerA9xnuaguZsAl+fUD1/+vVg47gH0+tVLpzg5z7e2aZFRnEeN0DYwq55jXPfd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oswRihGf4PbzFHfPqa9x8VTAf65C/UfT/wDXXhHxZuJRuBCMhyFwo+Vc9s110mfL5jfu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P/HzwSkRJ+5vAzn/AHjXNfZyWJkQEn92+T1AP9a3fHs+5v8AUzDDGaUnHz5fPO3HSsSG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h0r2KCPkMbKXSR1fhOzjiAzKT3YHp+P1rrrckrhHGOgHpz/WuT8N7jycHsAf8K6q3kOP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BhWfFZlUl9qTLBkJPyFvf3zSpKw/iHqCex+tRhxx8jn+9/n3pu8fQfdGfX6+9epF+Z8p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cjd75Hv61Wly3SGVv72O/wCNOklB/j9z+PqarzTA9Gk98H1rUyUTB8aEcDaFydjBv4cn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bQDcDNkyA4MjBu+4dq9g8UzIeJHAGDy49PU+9cbqNpaSZE5jYdtp+7n/AOtWNWHdH0WU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yx44i8psSS2396Tj7hJ9cdzXPRqHYeW6suPNyOjZPvX0T4u0GwuDta0hUDIQIcl8+pNe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oDaZ52Tyyknp7EGvBxVCx+tZfi7rU5bwwoJBKt1+XPbPrXqPhq7G0CSROmFJ7E+v5151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lHHJ/hb3bNbWneLfIx9phLL95jkf55rgXmehN+Z7PoVwBzFl/dfUev0rs/D1xv8A9QUf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vI/COvvMMx7gCNwUH7nPtXqfw9l8wgTxIh5jRgQRIYuegP8ACCK0c+5584nVWduzf62N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fevQPh7oRVlNxGC/3QP7oH+Nc9o2liM5OX/ukH7+O/413Pgu1ZGBljJ53KD3JPrXJWfd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DsDhR5i5PDHHv612WgIRj5cj+vvXL+EF3hT5bgdCT2wP8a7PTIgn3RxwR7Zrxaz/AMz6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1CH69v8A9dOZPVgf8+tOCk4w647H1J9DSsSeBt9WJ9z6++a5ztREyju6+ppjNnp/n8am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zyyfu7vx7ZrP1Zd/UYWJ7/AF+tRSrnoT9asFOuOw3E/wB4moZuOSB6U0TY5vxTbHac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teEeP0iYMLox45cMf759D7V794lBZDjBOCy7u+R7189fF65jVWULyS2GP8IU8Dj1HFaR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KPxHd/OYRzb0HzZPbPv7msKG2diAEO45MWe7EdxXWa7p63LsRDub/VBT1B/Gr3gj4drd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7GP+tyP73/1q66cjz6qOXf4cX90u6MTRn7y4IwceoPrmkX4TaiMbp9397co6H8f8a+kd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yKMffJ/i4H8zVyfwnBj/AFKAngsc8it+byOGofP+heB7iAETo+eq4A5+oyev4V3fhDTX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t3065967K48Kxg/uljPsP4f/ANdMXQdvbHfj3p38zla7k2nA/wAQOOqk9iff3q0YVbsv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2sIXsfQH1xUnPdvb/8AWaCeXzM7V7OJvvRLu6ZHYgemK47VdOZd+0sRjn3Psfc12moO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+PtXO68q4+bP97PqPp700x8vmeT+I7e/twRY3yhSSoPeP8TXmHjPxXfREAXpd+WZz/Bj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BMZChcclGb1/+vXz/wCKkYuTck9yuf4d3qahy8zopI5HxN4lKf6xgzHPmsp6k+oPrXJX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6fwk1P40gzKNkUhHOADwufX6VlQxt0G70yvU/U+9ZyqeZ61KPcmabuhkOfkJb29M062BY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UfkyfwxMR/eJ/nmrFtAQQXCntx3NZOfe50pd2iaFd2Nyex56V0Xguw3zLtlySwMbD+Et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gdj9fetzwLeOt5GRtABDE+uwHr9alz7lH3b+ztpa2wTIuCeo7bTlvvD3zX1D4egKhfK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kj/GvnD4GAyRxsqlxgGRzj7xz97FfS3hWISAYkB4y3v9aiTLS8zq7YHAzz/DzUoPqPf8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wbpjHqfapCjeknvWMikIT/dI/vDPfPvTjF6Bs9Cff3p+0jqPr9T6/WhlB6gk9s+pqSyH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NZj7n1qYpn+Ef7X4+9MeHHv2J9D7/WncmRRveRxk9xnuT71x3iAyE+oHL57H6+9djqC4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H+IZfcer++PetoHHX9TktQuCpO4AdlyerH3rDkdmyJZpCvVR/n1q3rNwZCc7Rg7Fz/Fk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/wBfb610qJ4GIn5sk3js5H17mkfLdGLdyfX6k+tMExB5YH3J607erf6zHoB9arkOb2z6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mZOTwCPUf/rrC174V22oDN/JCB91QxPQ+mCK7QBf4N7due1Ma3/vxqT1HPSk4LsaQxD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ypBcj/iXSxhgS8ZOcOT9W+teQeO/2YNdibENm8oGW2wpww4+7IT39q+zZbI9gn19xUE9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J5/CueVBdvM9OlmEv5j4Ub9nzUI1Laho9xEANheUY3N6de5qB/gbsUkMIj95zz85PqS3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5JgRd2VowPY+9ef+Kfgol3ysOBuJjQZxhh6g1nLD+R6NPMe8j421nwhLaj5JFOcl8jlM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1BBYqPukr/y1x/tV9aeNv2bCqEqJEY/u0wP9Zx9f4a8O8WfBHVtPc50i4nQ8wuf4x+Zr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/vnlvnMp5unHoT/Gfc0v9oNjDTZ7Z/xrU1rwy6E+dalW/i/2ce/vWPPBIp/eRYHVCP4j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iWI7jwynIzk1rabovmkFyB6D1z6VkWoORuPPTn39TXUeFst/rDn+Hn+v1qAdTzNHSLAQ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faum8Nl2cZkBH3eB0Ynuax7eLPRUP1/z3ro/BNvG0gDo4Od42npn1qyG+7Pp74N28ewH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ev8AvV9DeBlwg3AAdFB7YPrXhHwTiV1Xznt5HxvcxDAAAOAR6gYr3nwYWK/Of9lf9k07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Rnt+NWAueg49T61Hbrj+m7+H61O2eMqfx9TQA0R56t+PrSbP9of/AFx/jTyD2C/4fWhS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b5QHTaf6mmSjH3lx3GamB/vEe/t9T70y4IPuPc9KBGTreAjBwCMEg18p/tACfd/xK7Vm5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tHJBx3r6u16L5CUbj+L/AGgR/jXzd+0LfpGceVbsxzvb+5937p/2qAPiT4txv5Z8re2Q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Gri2ODmMD6/w59TXvXxb1O2sYXE4TJOLZRwJ3dvUg8knPWvBfPkYfPuAycbu/PqfWgl+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qMD/AGfbNWJ1Lfxx+5Hr9aidGHVD/n/Gj1JuNwfr/jSd/wCR9TQq+uPf3/Gj/gAPcE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0MSfmYHtz/X610vw1hkebKxhiPmiTPMhIPT61zipn7qtntz1NdP8MFmVwUjQDO18n72f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XmfSnwt01tpOqWuF4aIHv16/pXTyaZalW3WxGeFOeTn/AGq5TwLq8kajzpGKnAkx3IPU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8shbPPzdv/1VaiefLF+Z5Z428HJEcW9ruUk5LDs3qSa891CxEL4UADqPavZviBCSRtSR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5YrzLXrUFvlVkPq3cf8A16biCxf9457y2PRS3ofT/wDXVe5smfgrj3PbJro7bTNzDzck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Dg7WjPpuz8p96XL5m/tf7xxX9nEHnzG9QO+fWtTQYUXAZh689q073w06fxlv4VI7k+v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wf3mD/TPYmjkBzNSyI4xlj/CB/nvWvpWfMX5Tycf7v1NY9kGONsQOPU+vvWrYuVIKtIME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aHEqLPo/4WP5iKgI/vHPbJ719AeBovLQCZDkcqc/eye5968E+B+mPc7DI4T19cc9a998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Pt71lNdzspnW282f4yfYj7ufepAxI+Zh6cdjUUCE44z9fX3NTeUx7e5/GsTouMaPPTnu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pxRu6t/sn1Jocdchv9k+vH9aBt9yIDH970Ge9ZurgEfex9e1ahjJPzJ6D/erO1BSQ3mh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16hc+evjdl93kuN2Cwcf8sjx1r5k18ZP+kKC33m3eoPce9fSPxqu4fPdFtbxgB5rTqRt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181/Ey+itn/0fJOPOGegG0cMfxNXfzIl6nB65JGueYRyQox0P/165vUCh6qhPUDPTNJq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H0yff61lzX8j9FyehP1ptklW+RWJxCuOrZ/xqFYFHRAB1+tTTsXOWD+p/wDr05Y2/D7v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2RxRIDklx/dHYGtDT7mHgJIc/eGB03DufamWumzTn5PKA9WPUn0+ta1r4NnP+tkDduP4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ZtY/LJ6Dkdf1rVt2x6n3/wAfrVKz0WSL76SN7+n1Jq2icfOGx6Z+8fc4rVI5JyJjISO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LH7z46Nnu3vVgrj7inHQ5PXP+FVJkDZ4b1z7mtbnOxkCgHknn5h/+r3q2AccsvuB/Cfr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HWMn+pqaSVVHzSW+enP+16UOQ+RisGyd+PQf/r96fAeRz7Z+tVpb1P8AnoD/ABjH9PrU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DjeB7D1qL+Y/ZvsdZoU4yPLlTIOHP91ge5969l8FXRYKd7Efd+h968F8N6+pOCYj2Bz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7R8OL1XUCVsn7ibR3P8Ae+tRNlKD7HsPhTBxho+cYP8Acz6/WvS/DuMAbgT1znvXkXhu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CD/AD7//AF69R8FS5Qbiu7/aPU4rnkdlI7zTeMZXA9T/ABmtSIHqyv6A+lY+i3Akxu2n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aiT1809uD0rNndF92PVfqT94/j70ZOent9SfWlSPPv2BpWJH909//wBZpXNLi89lzSYz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0PQcUmT/AAofrnvSkDZE2OzdORnv9TTHGfulT/8AX96fnnhgPQ/3c+oqPzAerr9ff/69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FM9Mnvn3rjPiLI4A8t48c546Nj+hrtrpyQcYPfP/ANeuP+IceY+Ej7s5PcmtE/Myqnzn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XZhmX5T94jHUflXifjpsH5wwHOQe+a908cszE7LtSOdoA/m31FeGeOfLkf5YnGDsbcfv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meXW/wCCcnM755Rdv8Jb1pIn5+Y5/uj/ABqS4hGTmaQ8YjTsMf7XvTY0A+6pJ/rV38zl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85PYoT/Dj1/CvQ/DerBmG6ZR0Yj0ry+0uAn3pORwc+vvW7pWqykgwy/7hPfPt71D8xp+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zG3+0pJ9f8a07e7J+4xB9/4v/wBdef8Ag7UXlH+kMM8BcdznsK73SEDgYXPYnPX6n3rN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/wDAwHdsdv8A9dYetamyZznGNyN7+31rphYgg/LHjo+f6Gue8V6UVHy7j/zzPoeeppOP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xLDnypGbOccD9yD6EfWvM/EHxBuYzhQ+T8qHsAD6V1niuCSJj5hz1Kn+7z615tr8Tufm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RV+5kajrl5Nnzpo8ZwwyTurMaRn/ANfIv19z71rtoMspwigk8KD6n/Guo0X4JCTB1i6X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c+4P1ot3Hb0OD01iHUxNcOBwx55zjv7169odsuwH5WJGP9z65rU0PwBZ2gH9n6fbg9GMh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6M4HzCNf7oHv702hmT5SAfOqc84/z60+FIh95B6gjv8A/qp1/C8Z/eE5+8me3/66omeb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9aTXmJI7XwPaefKvlxlhwmR/yzx7e9e+eDJ0AHlyBwBsJB+6R2P0NfPHwgMklwS6Tn+N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49K+hfCMeABs5Pp3JqZLzN6bPSvDrgjgMp+7z/F/+ut1OfT1z65rn/CkeEH2hWU9E3d8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gA9/rWbOqIvJPH1p4J7svpREqnBLMvYZ/iP5U5QP4SD6g9s+5pG6FZd/3AD/AH8/wg+1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1696VVJ6bvXn1z2prE/xKfb3/AP10A/UYMk/MRn7u0nr9KR8n+Ffb/wDXTmxnouff/Pem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CbGKWP3pYvYEcn8aqajHkEurD+Ac9T9KvNz0x/e57ZqneopzuDtkckfw8+h9aBX82eF/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FYD9x/tE46/UV8m+NGDY3qTjKbj647fWvqr41akt5vWa2ljHMKFj0Ax1+uK+XvHlqAD5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Eev1oEeS6lbZcmJG9CSff096gjRiecY6fn61f1IKT8yDOTtOfWqrEHpGPUnPWgBUZh0c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5yXz2+v4n1qBgT0Leh9s+tOjYdmHoKmJFi/5pPTce/8An60b2Y/I+T93AHP4mr3hrTI7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nv/ALVdFDYW6/6qCJfXf3P5U0waZyCI7cKsh7tnufrTTbOf+WD/AIn+f1rs1sY+/lj0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/u40z1G7HP5+lMWvY437FIfvQuKEsXPWFzn7vPQ+9dk+nxkZaM+nHT8TioDFEDhlhB6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HLC2kHW3f/HPqakjSQf6vzAeg2nvXQyRo33VQjsR/jUckcS9NjH+HZ6/7X0oHZ9TJWSZ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dvxqaG8lTPlz3O7tyeM+xp1xJGDy6+4P+NRKY+8mfw6fU0X82Z2JRqV0et3O/cBu34+9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x/8Arn3qKOeIfeuYs/xZ759BQ0sD8+ZCeyYPUn/GnfzCxo2viy8VlAcEfdGT1A9AB3r6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O4J6yf7XJ6g18uI8QYZkXIIIGOv419G/A/bcIphmDdGYN/Fknr9aQ0u57z4Td5dptVAU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xXouhKUTBkLH7zMfX8a898AMCwUgnud3Zj6GvRdLbHQqOn4E+9HqO3ctsxY/KC3anLGR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FpVyOpjJPy8f1pwiPcv6kn1+tarzFIz9bkeMfu8j+8R2A9TXj/xEtiTlN/flzwD/wDX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8Sb8HjP49zXjfxA3BsEHbyuSepz3/ADr2cC/8zy8YjxDxvZ7uWt1Y8suP4se/vXnd8GHL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qa9R8aorn92Seq/U15drcXzgC3kIOWeQt/q9vqP9o19thGfKYozp3I6OwPRWA+5TY5c/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/xp0pK5wXB6fj9ajRTnn6c9/rXoHGSowbPRgfuk9s06JSOpz2579KRQR948dRntToevXn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/GHTQfdnQeHjkjcyAdAP730r1n4aJICD9mk2k4Bb3FeUeFlJYYA/vDPY47/nXr/w6mjY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P5fWvzvN13PqsDLzPYvCUYYDciDoPpx2r0HRo1YDK/7Iz3/SvP8AwcGLABwehA9AK9C0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8j+vvXxlZH0dOXmblnbqP4Pp7Zq/aoD95Sf7nvn396q2Clsb29mx2rQt02nIjc/T+Cub5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fUA/1PuasRIeynPUf/rqvGDxuJ9Bk/dzVlNi9cevHr7n3pW8zRS7jo4Cf+WY9c59ackY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SIufujJ7k8Y/Gn4+vp/k0y/Vixv/AHlY9xz0z71IIB3I+nr9aaq57sT0Ht9TTlbHceuf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Gyd8H6Z/xpkrkn5jx39qk3A9WXPT86Ryp/uf7fsP9qga8yvtJ6fQf/X+tGwnoST/ABfW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4I96QIAfkhc9mI7AjqxNJsdl5DMP2RsdOT1NLGv+z78nufWnqob72COo+poMPoD659qk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2P4/bPtTuDyjbux9setNjBHKD3Pv/wDrp6hR/eyeue/0+tIq3caBnp+PvmnIfr/n/GhP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8af1Pyqh/gYnv+NA7DVX+6fz749aUbv8AlkiE53MSegB9PelIP8MK+/NKI8niPj72fc+9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9DnuPrS9PX+99KAM9j9f8abuGeSPb3NAJirk/wAR9Pr9al6EZJ4HApqE/wAPB7Fux9xT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P/16Bigk9h6jPfNOH+0T/wDX/wDr01x/vf59aTzecFiey571MieYcrf7QPvTXYd9tOJP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OT914v7oHufWqDmIZvZ+OmTUBfPTBqe53dypquDk9B+PvUFpk0IJ7fX3z/jWppf1J7j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61paYMcrg9qaEdFprnufYH1+tXgnHysD6Z9frWXZNzhSPr/jWlE3upHbI61aGOYMfT2x6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QMc8r6/7ufehuPu/UnPXP+FWIQj/AGeO/P3fxPrQwx06dP8AJpFPsR3J9aV2Hq3t/tfW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/wAQ98/wk0fQqezfj6Usn1X2zUcnup65J9c0XH8xN3rg+n/1zS/8B/2h+PvRyT91j2U+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nrz/AFNO/dgPibHQkfwn/wDXTlPowHr7fU+9Nj2k8j2H409Yyfuke3v+NHqA12GOHVvc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H+zUwi+h7k+uPf3pGT03H+h96diJEfPr9PrTiWPVVPfnt9TT1THUe+TQsf8A9bHf8av5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fxqSOMt0+gJ9qFQt0z/d575pyg91AHfHqf8AGkMQp/e57HPbPvSMSOhX/H61I2T39wT2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++fegRXlVjnAqvJu9ce/r+NWJYz2Vj3LLUDrj7u7059RR8wMLV2yDnJ9fr9feuC8QFQT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NehaxblhlT/vD1z/hXA+IoxzsKn+Bh6/WglnA+I7VWI4Gc5LH1P8As1y15YqeiKTkg+4N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Drkfh/jXLXjlThwP+mh9c+9BlLzZj3kBHMa4H3TjvVYhj1ye/PY1fuOR8+30T3/Cq7Rr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/Wi5EiEBj147k+n/AOuhVA7oO4J71KRx8ig9vxPrUY3HrjHQ+2ff3pt+TJGOpzlXiz1b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+YsO/HbPt71K2WzmM46ZP+e9RPET9zd6E+maXzD5oUY7u57Z9D702bByAc+57fj70qKw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/wDxNMYE/fz6/WmBCwXP7wp2wM9f0pqnHdfbNTSA4+RoeuW3Dk/SoLgf3o9/8IHb8R71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Ujp8o+nrUezP3AefnbcT1PpThvB5DAfw57/jTkkz95QT94A1NirEQgJxuGe3y8dPak2I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7pzT5cDln/2Tj3qGQ9f3hPYkj2+tFhvzFKp/Dk/w/X8aUY7f5zUQuT/z1QDpj6+tO8wE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/wCvVX72E15Ehx3jkPYe+fc0wEDhS2e4NPC7uoc9gc9DUZj/ALpmz1BJ9aGTYRWGeZtv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Oep3f3d3emkkdJYvp6n8aNxHViR1zSS7gvMl2t2Rj605Fx0Vj3J/+vTIJOm4MPTn+f1q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1V/Mv5oeoIxgD6+v50fVgfTP8Z96YsmP42Hrn0NJI5/56L6jP9TVr1E2JLIFBzLH6n864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XI5U+/8A+uutlmPPlSxnupA6EeufeuV8VJMw/eTwvwfNUDue+T6VqvMPU8Q8QKELDypV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XCa6G53qw9M16P4mRcksCeuPqT/AIV5/wCIo1I5K57Z963XmHzOMvUOc7s54Ht9T71Q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Mn5se5rOuk9lPv6/jWiHfzMm9PqwrMuQfVD3z6fWtK8Bb+QrPuWP8Sn1z/8AXq4gV1Hr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8vxqkSe3+8ParVnIwPBH976GrA6WzO7GY4/Vcnp+NXYFz1LE9P8AdrJsCSOAW7/X860o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7ZqOXzAtcd1kJ9Saa4OTgAjqp9M0IWJ+ZyfU56f8A66UcnlfXGfX3qn5gMhGeqse+c9Kc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9fc+9GeuB+XbP4U2Tceh/wBkn0oAIRz0B7cdv/11JCpx8rSf3uajjZhjBHHzMT/WpAx/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gBJCzdQP9n3+tIEY/dRj/CSakRl7r649ulKQCDswD2J75rMLiJz/ABKT1OO2P8aBGzdI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1GpYHr7GpI5mJ5klI7jPWmAXEJ/hi9s/3T71EqZ/g/yff3qbep6ofx/qaHx3AHf/AHvr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6P3ye+femKB3XHv7+5p05/w+mf8AGmZJPX3596sCRQB0KnsPbA9fenpj+8B34HU/WmKr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jUsY9HQ/T196AFgkxjHP8JP+fWrkN8f74Pb8T/jVEnPU9PXtThkfxD2oA0hdlsfNz/Fn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sMdv/wBZqhFP0+ZfXJPc1Ot8EHDgnsfqe5oB+ZYYn169qq+Z16e5z1//AF1Un8U+jRZ/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ZbqfxU9c+3vTfmS2annovVh6MPX/APXUE+qAfdIHcA9/qaxpdSZzy0voM+pquLvP/LX6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w63xzJz0A9OPWqd3qBc8TH157Z96zRc+jJ6/iaQTZ689+T60iiy90W+/L+NQSTc8GP0J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1zmoJZwPvSRHtk1du4mx/nKvAki9j/n1pPP/ANpT3BHc+9VnYN92VT9O340jNk8H/wCu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XHcE/wBcUCbPT/8AVn1qDBPc+2e+feno/qPZjUyGSNMezIewyOlNw3d4vSkz6BaAM/dC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r0+AvhSP/VaZeE9dqrgH6Yb+lUfEf7L3gfUjm98Oaih6vg4GfdF9fqK7lt56hseoPr70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ev0z65LufHSprqjymH9hTwY+RBc6jArcnDYwSexIrGvf+CcWi9dA8ZeJI3+9GXYMPyJH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Oue5JpzXh/vY9QO1aLMJdWzF4ZdjwiD/AIJ5W8S/8TDxbd3MnIw20BAT2AP9ao6j+wIV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2TIm/OJPq27v+NfQkVyzf6tXPqWPrVm3urhD+6uyp6DPOPwNV/aUurYfVl/KfLFt+w1qL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bh1DEWoAzlo0Y/e6cKTW3pX/AAT3trhT9uv9JB6RuftOS7Hr5Tov9a+mLfVbhv8AX32c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q/BK7feu7pu/5f41X9pS/mK+r+R80aZ/wTg0sj/ie+IrpmORGtsrY257u56/gKST/gm1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xgf6nPb65b19q+nJT3Yyn1JPSo2AHRWHc4PQ0f2lL+YHQPkeX/gmvqrOf7P8SzGP7sTu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NU9R/wCCdet2vXxGjDjBZlHlk9uvevrq8tN44Wcjsd3Qn6+tc/rVoAMotznuWY8mn/aM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PmPTv2QNSsVPn+L7VsceWUB249ZN1UL74KXsQIgns5H6byeGPuua9+1CLOcRbT05/wA9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WEE4ILdvr9ar+0H3F7I8Ij+B2s3DDyxZbhyCuPl+qE/xVeh/Y18ZagCf+Ei8PxKR5VuG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/wBSa920rT3GP3sIH8bMM7fwPqfeujtNIZU/0q/jfqQemQT659PpT/tF/wA4ex8j5H1v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/iOwaXJcmBhiRR6A45NcL4o/Y68UWIxaX6XpYmJEXAMBx/EWPc194zaKM/upZGPsx5x6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98xW/idxwpP1rWOcv+YmWGPz1h/ZM+IZH+heAru4AJw5YdT6n/61Sxfsj/ENv9b4NER+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Af5Cv0mtGbaBaS25Azhsdc+/uaj1KW4XO67dezEDp9TV/wBuPuL6r5H5ot+y/wCP8kx+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4QFyD3STFVbr9mbx6iEz+BbGM4wEN1EWyT2VHPX6iv0eur26XiHU74g/Ow3HBPuoPf8A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5ww6LmPJfP8Ate1Dzx9xPCeR+a3/AAzt434x4BuG9NxXgj3GaRP2f/HQZdvw41Q87SI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fpvayygDC6ePTeoJ59cile4l/ia3I+8nyD5T9aP7ZfWxDwvkfD/hT4V+J7aJBqfgq+ts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nqoPc1p6rps9oMXcUiMByW/hP196+vtVuHxmWSE9wAO2O1eV/EgW5U/bbaJj1jxwWDH1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vMmUX3PmvxPqJ/hdPRie59/qa888Uak8YOJZDkELyeTXqfxF0aKP/jxWJerKrfxfj715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d9oHqDXu4dLqctSf944TURMxOJGL/wB4k/Nz3FV0t70r/q3K/wAZUnn6H3rqbOG3LA3N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yu0d69A+Hk9lbPssNH1dS+Nkl0AVDMT0J9a9BTS3Xmc/O/5meMJ4e16Qr9k8F63cR/wS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kfhfVC2Lrwxq8JPCCXjcfxr7C0KwmMeZ9A1ENyymNMgj/eH+NXZdOicgTaG/YqCOUYDk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exS5v5mfF114Y1SM4udHmi/iYs4JwR6D1rIv1kQ4mtdRXtlQTkn1wPWvv+HwCGCLfeBx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gYUjumPp/FXVWP7Ountgy+D7LH3lVueo/iBrL+1afc0UZdWz8zhIxAMtl4gAzshkMT4uC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mtLTkDfw3C/xt5iEEE/Ud6/TxfgLp6xAHwjphQZlEe0YUt6Rf/WrlviH+z/4XuEH9o+G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4PzEDlh6nFUszp9wal1b7n533cEigmK1ncHo3HU+x9KorJKzDHUfM4xyc+rV9NfEv4OW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8iKE5JmwP4pT6YryDWtPiVv3mlWtufu8MSXH+1n+9W7qx6WEr9W+5q/sw20rXDSRWZZA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+x9zX3B4K3mBTMyD0A+pr44/Zj07dfsunTqqbt10j9JAqP0BP8TV9oWUbRqqhlwBnjvu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/hOiDfWTLF5cfKcS5/iAPY/SvN/GMxbOAufuxn+6R6/Wu51m5cA7W/yP8a8o8dXkkeWV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f+BVyUsPHqjScn38z53+PN3LLKBJDbleW3YGGAA/i9vpXllxsyQLC0weCxJz+AA7V6F8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qNwLe5I6k151Njd0TA6knp/+uvr8LQj/ACnLOo/5hhdOiJaej8HrTGgjPLadBj73mH+E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1OQJC9uEPySnAJA+vvXvfgz9ibTb1Fe+1bU1jOWkCZBGOOGLHq3tXRJw+0ZqpL+Y+aUh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kDkZ9/enJpsMnMunRnvx0OfX619Y6h+xb4fg+aN5ZlABCsWyxA/vbv4/oKwJ/wBi+31X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ahgcH1wW/rUOtT6yNVOX8x84jToB9y3C/wB7d7+hp0emWzjE2nBwDvVg33iT6ivqHQP+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/jKTy/vTh5AvGOxXPeuvtf8Agj7ZkZsfH1rk/wAMkjkL/vcjrmpdel1khOU/5mfFp0az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HeeMer5qH/hFNPxiXRppAeWLOcfMfXPevtq4/wCCRaxqRbeK9Ckc/LIUlwHDf3hI3f61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1PRCRqnjHQ0XB+y+QxbA/2wD24HU0RqU+ljOdSXWTPnRtG0iMEDRBGCNm5GPyH86nsLiO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ByqpIRg/n/Wus8XfBrUbEEw6vBcr/Bsx+8x/dye5NcYdPuec22wn5GJ68+hFFWnDrEzV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1251W4JurnU51GGRZ5WIbhhg5PtX6C/AxP3YCBMYwAuf3YG48n8K+Af2U9JW2kBmkf7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6j2zX6GfBizWFQDKGHylyQcSlg+cBh3+pr4PiGkltE9rLq0vtSPavDKOFBbd7gn19a6O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h6EMgYHpx/n1reiiOPm/E/X396+Aqo+qg+7JNvufWkky38ifrTtg/wA9qa/HuO+f8awL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9lz3Pv9ay5uvUH6VqatnHT6H61mk888/4+9HzEIsR/ve5981ctCe+T7//AF/eoFjH9T75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9BntTS8wLkZHr7Cl49B680kKk9f8Adye2acoPc+1Pl8wFKexHv70pjJ7g08D1Oe1MMvo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zAQ59/qaAM9foD70rHNJz/ntTS8wE/P0J9PqaY/sCaeB7e9BPpj2qkvMiRFJnsPr7fWq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Pf8A/XV089+f6n1rO1KQKDuBI+85/uAD+tb00ZVnoeffEK8Vxhslhl1+rV81/GPVTHIi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EyBuLQKoOWB7NX0V42w5/c4bqPqff618y/FkyTSHy03INywyHoHA5AHtX2+Q0/6+8/Me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4f8RomifrHg579z6n2ripAcnLg9l/8Ar11XxBWRZMXDKx5jJBPGSOtcvMOPnKAj5mz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4JiZasi2MehJ+vv/AI1Slf0Lg9F/2fxrRc8gt8w9uP8AOazbrYDgIfVz7+9RXZ62Ux1/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x2wxz3HqfeuN8RS9izDOQx/u59PxrsNbOM7SCD9wjtx/WuJ12Un7uRjPWuA/RKexz1/uz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PXqnJ6sM/0q1d5B6k9mHpmqskZP3Hb3B7V6GGQqjGsSc7Pr+fvUkSSAgBWGedx7/T6m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altCP8Alomccqf8T7171E8yv/wTSsix7DPfJ/rWlZ9twQ9s/Ws2zmH8E0LD7uD3NXUf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uf8a7EvM8ya7+pceTP3iMe/b8aaZ2JxEN3qwP3M+oqq0sn8L+xH/1qb+8J6HPfnG2ioOn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vrxQxjkRcuyY+5tU9T719p/s+b8KEjcrwN39zJbr/vGvjT4QLKblBHbnGSJ3/wCAnv7m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VCRY79PvEsepPvXwnE8tD7vh1f1959B+B7d5FBKn0+hKnr/kV21svofx9K5rwSi7BmNc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fTPPr7/jX4xjHqfpuHRMM+nuPb60p+o9M+lP8rPYfX1+tII/ZT6H0P19686TO+I0t6HP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56//AK6kYnuo/H/Gk3Edh61JovUaUB9fz9aFTHQH6n/Gn7/QUu72obBjCM/19s0zZn/6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n1//AFZ9aaMnqP8AJpX8iRhi+n+femPGfXH9TU2fUj6n/Peo5eerZ7f5NKT7l27kLR5P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/hn/ABqUjPX6/X8aZj3z6+9SFiN489cH3oP/AOv2qQj+8PYZ7596QAnsR2P+fegLERye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pqQkDv8A5P8AjQwz/EB3Ge+f8KAsRMMd80zYT/n1qUjP8X/1/wAaa0fuaAsRsmegFG31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gjkr7e596bJz0P8A9c+9A0QmLPXn/PrQYs08j1pM+/0z3NAyMwjuT+Pf/wDXShAOn405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3oEN8vPfPfPofrS+X70o/D/Gl/Ae+f8APegBuw9z7D600j1p31I/2acE9CD9e1BXL5lc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UZPt6k+9TGMen4/41GAPUfX0+tA0vMjkB7EeufWmMx7DPfPr+NTMCf4QffPSk2/7J/Og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+9BGevPfP/16ewz0H+6fQmmn3Uj1J9armJ5fIjKfT8f60hUHrjHfPrUu0ehJ6H2qNozn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sTprqiNoweir6D3+tOMA7ZHv9aURn69/xpXQj/P8AnrRzvuxKmuiIXT8fxqOS2J+6c9+e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xpFi9cGjnfdj5F2Kf2Q9s/n0pogPq4+p6f8A66veSfT6e31pCuP8/wA6OfzFyrsU/JP8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8o/wMB3b/aJqdx6fUfjTQue5Pr+NO7HyrsQyJIek7+vX/PWmeW/eSU9yCf61YMXr/n/9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+tLmfVhyrsQPEezuv4/zpqqx6Tt9c+v+FWVB9T689iB65FK/wA3Rs/j0/HcetLmf8wc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7469v6ikS1APzLv7jdjqfwq2Fz1z/jSNEe4/Oq9o+7G6a6orbXP3TGOw4pDAx6mM+px1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pMn/AOvR7R9WL2a/lK0loCcsin3oFuB92M57En/PWrBHqCe9BHtn0z/jSc/Nj5SDyvY/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Pb8Kmf3B/wAajIyepA6/X6n3qG+47ERT/H61I6k/eYe/vxSkj2/+vR97rt/u0FW8yBsk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N65+tTGP2H+FMCk/wn2PpQMhnQHt+Of89ailgjfie1ikHXD85+oNWjGT0I9aaYT2IPrR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gx/eeH9P9cqBk/jiqE/gbTGOV0iHPVhgYOfX610Bg9VHpz6n/Go3hPYA+p9KfN5kteRz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ui2/+0QtQv8AC/RsknTYiMYCkdD7c966Qxn1z3FIUz0H1Pr9arnfcTgupy8vw60jP7vR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V5vhbosh/e6DbN3Pyjn8feusaPnlcmmtCD/Cf8+9Pn8yfZ+Rxc/wc0OQ5bRbbPQcdR7k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pVAm0BGPbhePwcH+Vd1JbY6Y9D+Pv9aZjHXb6/5+tDn5j5F1ieft+zz4ZI+XQtPX0+Qc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3v7MnhSY/6Tolg4AwN652h/Y+temAZ75/hFMkjB+8o/w+tL2j7j9mux5Hefse+BJiPt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Xc+pBqjdfsN/DyQnPgzQxkbXKqRnP93mvaPs3P3VPfPvSNAD0UD+9nvRzvuT7NdjwO/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D++8GWMg6j5m+Un1w1Z5/wCCZfwwfkeBdEU/ic/iW719EGFe6g9vr9fqaVowf4I1/hGO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BHzn/AMO0/hzGf9E8P2MJ6jyx0J980H/gnH4NGfJimU9juPH5tX0Z5IPVM+vNJ9mXsP8A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VHztD/wTo8Lhg0F9qy46AMD/AOOk9/rV+H9hfSrf/j31S6PdA0YAH1YSf0r3doQen0P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Un1P1pOfdsORdjxrTP2Uba1YGC93Y/DBPowbtXY2XwzEQAE6AgeXk4zgj+In8a7MKeyP7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5/h5Psf6E0ubzKSKNjaFABtz2Y+/0+oqyNx/hb1NTeX6oT/e570ggH91h7k9ag0BFPYA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Z689801UC+n/ANf6+9Lj1BPc/wD6/eswDoeM/wCFMdT2b2z9Kfn+7n/D/wDXUanHv/Sr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PXqG4Q4457D2471PLz0Hvz71GFz2/8Ar/jTuTJHHa/oDTHElvKRyeP4y3vXmfj/AOC2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wSAvydOu5hzxXu8tsGPKkn+H3qEWxH8OD1Len41rCZ59bAp7nw94y/Y18TXEp+ymbaRt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5j1+grDH7FHi1CCr3Wc5QDb8oPtu7199Orf9M2HXLf1ppt/m/wBXa/7HH3T9feu6GNse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fefDdj+y94zswdmj3V4uAxxsBRj77u/41p2fwL8Yjg+DLkH+HLp8x9zur7QELn7zg/3e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gijXvkd8+9dtPOWuh4mI4Jg968vu/wCCfHB+BHi0c3Ph2ZT/ABLuU7PqQ3equp/BzxJb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4iEK8fVQa+z5rUOCJU3Z+U/8A1j71Wlg29Y4COgBHXA9feuqPEPeJ5lTw4p9MTNdf61Pi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zD4YvD6kAcY7EZqK4+HfifB8zwpdDjcBkfNn3Br7cMYH3bWz/AdSaatojf62zjPoR2+o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nMvDVf8AQc/u/wDtj8/fF3w98UYGzwlqCHlY9jKxzjvGDn07VwWp/D3xq4P2PwBfOcEI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3r9PRYREfvdKgJ6Zb+n1pkmnQN/zDIcdOM9felLiHujvw/AUV/zFN/L/AIJ+RWp+CfFt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T3Rjxj0GPSsHXfCPiq7wLb4f6sVGflZW+ckeyn+dfsXL4dsG+/osJ/vHA5+pI71A/hTT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yOufUiuOvnF9z6TC5Fy7T/r7z8Xpvhh4t3HzPhfr6rgGMsp+eQ/UelVD8JfFBPzeCdVA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UkV+07+DNLY/N4ftgvRuvX2/H61FL4D0Y8p4ctnPQ5zzn3x3+lcbx3md39nef9fefkT4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W8Pa1Fz5anYwDt/skj61674D08ROpu7fU1UcxqQfk3//ABf0r9FP+EA0Rv8AmXbb0OV+7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jE5Gg2+eg4HH4+1H13zZm8r/AK/pnyNo4Tgv9pxj93lT835+tdd4Uf5gNsqg8Bj3yO+P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h+5o8A7ZI/z1prfDrTAf3emIp9fes54ruyoZb5nM+EbgFQFlRmHJx25712mnjcP3m38e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cQwkd14Hyg+/vWha2GzoCe//AOsVwzketShbccq5HyD657Z/xpwj9EPvk96kCY659KNm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ZG6I157N68etIIz2JP1/rUrRj39c/X1pMD+At6E//XqCyIr/ALJHYg+/v71BPHnop9vq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C6E9C319M07+QvU5jxY7xqTGpbAaQj+9gV87fFeH7Sj7/lbkBH6oVA6Y9a+ntf8ADceo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ZM/xKwx1964/UP2ftNlzhn6bVJY/KT7k/wBauL8yJo+JI/AkycNMp5O5myeSexzXbeCf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HBAr6Vb9m/Su2H/hJ3Hn6806L4HWkXEYcD7oIzyfrmtlUOGrSZ5Rb6WI1AihHH32J+8f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9BkV6r/wpm2B+c3YJ43E9c+hz2qCX4Lktxcuyf7Q6k+rZ7Vp7XzOaWFfU8wFiT95oifp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GG6bP8c16tB8EWVv9L+ZCCsftn1Of60P8Fcn5pWx1QZ/mc96Pa+ZDwfdHj0mjlTyT6/X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M42nsoz0x617NefAZpl/0a5MbD7rAZ3E+oJrD1D9n3UkGYr+Fj0P7oc8/wC93o9sT9Tf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8s3z39vr9a47xHduekjjjEgPYj0z619B3f7PV/Kv7y7m3HsFX5B7jPeuX8Q/siX9yM2e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uPcN60e2GsG+x8s+OfFkoXAgOOQOeh/3vevFtfmldm81iTyQCfevs/xB/wAE79bvc+V4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EhPrlu30riNS/wCCX/iaQk211o8o/h3yN+//AN8H3pOp5nRDDdz4r1e0Z2PmRSdcKx6T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DjzDhYwPvZPVs+1fXVx/wSu8VHrBoZPcK+R+e6of+HX/AIsi/wCPfStI4+bKT4z9Rmsn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8sP4cVRyij0J9fc+9Ub/AEySPH7tSPvnb2Hua+uP+HbnjMD/AJBGn56ZacEfnVC+/wCC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TnrEw3IdvPZQ/f8AOlzeZrbu2fJO3J/1ZHc5Pc/41reComNygjgYk5Kk/wAGR/Svf7r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2nh3Uyc7tyqBx9C/9am0L/gm74/s3Bn0rX0zld6+UCgx2R3PIPNLm80UvM+gP2cLRZ4Q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2IPf6GvpfwQr9PLfj947f3Q9eT/s7fALW9NjQ+KrW1Uj5lXo0xAIxOg44PoTmvbfC2nvC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j+tJyGbVv2+UH0//AF0/YB0Bx0+h96kig/2B/hn/ABpQg+o7+31qJMpEeT2P+T703nuP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je/1oKgdTnt+P1qfmyiEqT3PufWmSknoR6//AK6nOe49wf8APrTHizn9P8+9NsTXmZup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5HxBaE/d2+mW9frXZ3sf94H1H+zXMa5alydwTHUbu5Pv71rF+Zy4heR5proXdwIT/ABHB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v976k11viDwez82FqI+pkbP+s+uT3NYLaa3eND/Cf9k+9dkZd2j5zFxfRFBFyeAPY+pp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/H3qy9rs+9JGPqP61CHQHCzxZ7H3Pqa05u7OBxfVCKp9c+uf8aUxgcj9f896fuB6SRt3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lhwwx059TScvM0hB9SIbe+R/Efcn0o8odlB9fb8amCEH5Bk9j6mkaN+6MO/1z/jSv5nU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UD+tRNa9A25v4l9iaukE+n97P978frVaUjOBIPU/WsmzeCZQn05GBFxBNIMcKzcLXP8A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NAOQQTncQO5rqJ2ODy/905/i+p965Pxpcsq4jdR1wx/gyO5/2qxmd9K/c8A+L/h+wZwY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GyB6dwBXinizwrHKR5IZSP8AVkevvXuXijU4bhmVp4y4zuU9t2epPvmvPL/R0LHEq/Vj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9KEn1Z5zB4JYY8y5Mh6ElRyTWrpWk/ZR8kQJPr/D9T710/8AZqg8TR49+59z7VLb2kAO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T9T61izZN9zJt7GQ4AKknjntn1+tdlo2lxKylrGdWx5pdW/1mT0Ck9cYqHT9CDY3NED9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Gk/a2AGCR+72qeXDHtR8yr9z6A+D8ZgCl2cDHlZbqQ49fbNe9eD03cx9O3/668I+GCyM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/wBYuO30NfQfhHTxEg+Zc43fmPWgpG3boR1GfX8Klij9R78+9JDz94+5P+NSNGO4J7f7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/wCs0gweoB7/AEJpW/3fZaBycEe598+tACkZ6cjp9T9ail46AHuf/r1KU9c+g57+5pu0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DI1jG07wcYIOexx3r5l+P1usjr5Z3jJYSHn7PgDkL7Gvp/V4kZD5xOB8+fQ47mvnH4sW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CZ/ibA6/WgH5nxT8atPEmBcQS9TKj54RlI+8PY15Te2SKeUhPXn+8fYe9fQHxf8ACiup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5lGR93nvXg+vYJwVGRnj+62fWgmSMieGNv4IvT6mqNzpoP3B05OO+fercpcH58r3Ge9R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9frTfqTfyMx4CvVSf89/rUZiY56n39fqa2JoycYUt3yP6iqk1ky5yrZ+8M/570vmDKsa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565+tei/DSADog6f+hf4muAEbD7jYOePavQ/hjLlQS6dAFGOhB7n3rSJwYpdmezeFLTI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49fY12NogOArAjG4MOgauJ8G3rqoChMfxAn7pHt/tV3VoS2CrL78e3+NdMD5qrJkd9Y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GOfl2/415Rr9jHIfuxhurk+vv+NewTDPBKnPyZPox64Nee/EGxWJswCNgc9PXNW/Munf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9CR3xToZSesnuCR1NJcYGeEz/CfXPt71Va7Uf8tx78d/epv5HqxRLcP13SIeg6dMZ61A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qtNqq9p1Pb/P1NQzajuP3s+n40mzWMe5pRzjuMn7oP19frWjbTqSN0ka9MA+pNc1FqBJ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v1rovD8qySKJWQjgjcO/+0T60pS8zWMT6p+CDJHGpMKPxuDHt8x/rXtfhJ2mOXC+5x1z6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mVRCqsoxgj+POe3tivdvCNu6lfKLYPyv9T6/SuefqdcGdhbw5xtR29MHufephEB9+Ir6A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H0yjH/PepGzg/e9TWMvU3T8xwA/hBHp7596Rh/dbnq2e3/66YMn70hNOKfj3P+1k96kd+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kd/rVHU4i6krtyAcE/w4q7Nnsy+nPbNU75VbiUtggoSO2RTEfN3xO0y3uub253Dl43B4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vmT4v6fFHwUP8QVmP3uB1zX178c9OWHH2FMrhlUJ7Y+/+NfLHxust0GSNrjPP9wMR296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3sSi5/hPPoe9QS2y9lHqSf8AGp7mVgPvLnJPPcE/1qEzn/lrKR64HT8c96rTqIgkhwTs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0R5GQuOpz/CT6mnk7+cBx0bafun6mlgIH3UCnr8x/r70NkWLmnOydBHjqcd63LDU0/vk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/EB/CFPcn1J9TQ8gz8uxD0Y/3/qfaqUvMylT8jq31aEcsSezgkdap33iKKL/AFfmEnO0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eZ2/hdfYt/EfeoHkLDmTJ9cdefSrVTzIdDubU/jYL0jJPfn196pTeMX52wYzkgFv9Xms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+feoSPX9f4SfWh1e7F9W7o0H8Yyj+Bf9k7jwT/hWdJrty5/eXcmOox2FQXQPtjrk/wCe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/PrU+08y/YIsjVpD96eZuxyaFuiTkb8/dBPbPvVZcn+A+31+tTQqRzx/gaTqeZapLsdD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JO8lu554yfxr6E8CpJuUJI4b7hK9FOOrH2r548CyH7QoVVPbIHQH1r6Y+G9i67SzJnHz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pcvMbprqeo+Hbd0A2FS3cnoPqfrXpvhePgcHjBbH8WfX615vpAIxtlRW6LnvkenvXo/h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9w4Hf3BpN92NRR2/h6NhyVj+hPr61vRqCON5/rn/ABrD0YN6Z7Nx0Pv9a24Q/GGz6Cs3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5h6A/wCPvSg+rKe4zTSD3A/2ie2KXB7Krdxj/PekWHU849aAGP3Ui/u5Y9fr9aVc+rf3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Z9CPepkBDIGyQzRg/eHvu96a+8/xj2wOv1NStISeRH7E9qRlz3U+/wBaYivOvHzIT7+9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BEOC34Aj+L/aNdVOv98Ajq3vXKfEhWMX7pyByP8Ae6dT7VSM6i8z5t8a3SQsfNPy8nr1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xiS8pKggH5iD/Dx/WvXvHIabP2q2mjIJ8ksfvAd+P71eTeIYyW+Y+oOfrW6Z5Vd+Zylz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h9ajU/3cehz/AI1cvIiei57D3PvVURtn7nsfYj1qlI5L+ZJGWbgBD6k+/wDjWloMxV8v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YHb/AHqzovTOPQ/3s+9WrWQjG5xxyPel6lRPQPD2squMtHn7qj8O+a9J8K6xG/EsoHAK+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EfOT6e1ejeDb3cBknPTIPTj0pepoj0Pz/lxJIjdSCB1BrH8WXAYfu+hBU57kfj3pYpGw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9UteJH3foC3Spk/M0R5vr3hwyZMzbuq4H8QPrXK3fgNHY+WrHgKCM/uiO34V3upvuPPP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u2jjGXaNR/EfWh27l3MTR/COwDzYwmON4H3iPrW7DaoAMrGccZ+vqT6VjT+KQpItbZv7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18VTE/vo8Dqpz/M0JE850MRQH/lmx7/7P/66fNMuOHA7jI7/AP16yrDU1boUz/Gc9/8A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LKD3OfU+9VyeQc3eSKGtXAP+sdCM557fjWNLcxAk7kboSF/iJ+tXNYuyM7GJz+n1+tcz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f/8AXVez8hqXmd18LvEflz4tgApwk2Rgn5vUDufevozwPckBSzsQDvGf8fevlX4aSv8A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JgO42n+tfVPgosMcsRjYS4+8GHpWMoHRT9T0/QLk4+STI++P9kmuhjyehf1Pt+Nc74bP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Aa6VCSBh95HOW77v71Yep2RfmxwfpmbAHDZ9aVWyfmcMe2P6/WgZ/uqewz6+/wBaArf3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THZ9RJ7e+aZu75b0APb9ad5Z7Y9zTXi/2C38Q+po+YmyNiD2weufrSsNx4DH0/8A10ZP9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5s8L7nnpSBjZl5+Vfqc9j61T1BpAD5RG7B2Nnrj+8PerkgPf/dYf/XqrfMcHbj8ff1ND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29CAAZhuLEdJAAO3vzXzD4yWTaRhVbkPuHUj1+tfUnxcBWTEjlTkhs+47/Wvmf4iRmOR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PcdwfWgXzPDdYnZHIlmhJzuCjOfzqg92w6lz6f8A660vFmorcykwwxgdUP8Aez71huMn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2WP7VI4Bb0oGrNn5JP/rH3qqBnopPrQFyeh98n196BGxpev3UJ/0WZAPvsM/zHvW5H4qk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759a5K3cJ02nv9asJcE+3cZ7/AP66S8xPzOhk8WSjO0IT0VgeG+lUW8XX5P3k9Ad3r6jH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ge+KlTTvMPyKT6HPr/jUp+o7D5fFN633LnB6En+H6cVBLrc7Eme6Dnhsjtj2qyNBP8Sn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H9+OQn1/+vT5/ICBNbuuhuk9ic/496d/bU3dt3bNSNoR/hjwPf396jbTQv3g31Bocu4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kBP8We2aDPIw4lX/AGh/ex700WyDGFHsW/qTQZIlHzNF6n/9dDFb0IrjJ+9kn+Et/D+d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/i4pZZYm/wBWkb9iD/j7mmIMHmFf7oI7/jVBYcLlyRhpeuH49fX8a+j/ANnSZ4wvkzfM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eFfOUSLkbnx6E9vx+tfRH7PLbmXZcDA4kJPX5WxtHueKBO3c+oPBErowZI3ZiADz7+/4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44BA9z715d4L3fL82T059x3r0vw6+RncSRyw98evvQSamDgZUZ6qc8jd6/SpCFB+X0AY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op6bj6/Wglu7/T3zWq9SZEd5uH3Zcd046HP9a8m+L6RNjaGBOQQh7jHTHqa9WuWA+864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15H8UZG84MiSfLuSL0O4jqK9jBM87F/8E8T8fTGJgsIfI/4+N3VFdf4ia811tlY/PjH+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69P8eWhcs0zAuQVXI+42R1P0rzDWowMgIByW+hP+NfbYSXmfJYv/AIJlspbuhHUEHr9f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CexpZB6BPqO59/xoDkjq/oT6H3r0E+5xiFhyBnPXnvT4MMRyg9CO/wBajxk8E56H/aFS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J6j8a4cWbUmdH4SGSPNXDZOPpn+tet+Aom3/ACgA8bG989z715D4cjkYg7B1IRga9t8A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R65Hr71+d5v1PpsC/M9h8C2TOqkxbj3bP3zntXdaZHjG9CB/Ef8A6/vXFeBVQJl2dWHM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u20qbdgG7tmPVgv8Rr42s/Nn01J9zoLFcfdx6g+pPrWlEg7E+ufX/wDXWdp+eN23049/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/p9TXN6o6ESRuf4T9M+tSgn6+/pUK4H3VJ7/AFp/70EGzmiA6XIcfeGP4SfQ1PqaJk0W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PvU6yH+IkD+Ensfr71XiDHo/J+8Mev8AjU4z659PcmmUSFienzdiR3owf6ZPbNKrY+8F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WZfY9qzuNBuP17knt9T70zzefmAx90c/ezTnnUfdbrwc/wCe9RlsHDSA/wAefX/9dUvU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9xmkYehPt9aVWJBMkg9EA/i/wD10guMnK7/AEOT0xSYJdxc+hB7Z9T704Fu5Hrj/wCt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p/CnkZPTPp+PvSa8yvmOQluo9+e9KC2Rkn/9fvQsY7EnPc+3+NKEx2PqM9qQ7j1II5/H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Y7f7RPqabEQeoz3z6fWpGhz0GR1/H3+tANgMf8819j7+9KnPc56Y96b36Y7HP8J/+vQJ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q0FyQpnquR0U5oJI+8F9QfXPv700T7u5P8WaQMT3PvUsaZIkhHRkI7lv4s+9SQv7/l3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FP1709XA4JAzwAPX3qWyh5Q/wrx0ye9CrkcLkfwsf60itn+9nqT6/hShs/xj3z6n3o5g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jH61GT7j8e3/AOupS3uPcn1qNgT0VW9/SmJryGSc9cejVXkzk7dh9KmkUnPyn8T6VGy/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79x0bHjLn1P4+9aWnlicF0Pf6E+prNjJPXH+1nvWjp7Htz3Ptn3oiBuWeeoIz057/j7m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/iSayraQ5GGc9+fWtCAtj19frVobbLf+66/T1PvSFe+4e/vn1NRjPbJ9c980oX0f86sV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6E+1IT9T/AJ/rTTFjtntn0/H3oWM/xfUf596tCbGlvX6jNRtk9Y2+pPWpzH6KPr6U1iD9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/MOYi4Pc+p9qRgR15+tPlDdyPX86azZ649z65o+bG/MWPn+6fU+v4mpsH+Ln09/xqJQf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d90fUn3pi9RzD+6W98/5700N6Mp78dsev1pcbugb0+lG32Pv75p2BegbQegH59M+9SQj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2yentUsanuMfxEnuar5sGg2Y6qDR5Z7L9D6/jT+fr7+1OWMfwhvfJ70C+ZHj6HsPYmmy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z6n3qBo93ofTP+e9Nklck5+Qf7WT7+9RyKD1Ye+e2asvEe2D/wDX/wAarTDA6A9z7Z96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U5T3B9fxrzbxIzKzYI9Off8A+vXpeqHjnnua4LxjAGxtweuaBSPOddLZ5ce/HrXK6ixG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9frXVeIAB0C98k/wf/rrlNUbB+UoeMkj2NMzl6mdO2fuupH8RI+79TnvUOR6Rgdz6Z9/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I6HHce9RyyHjYCPXPr/9eixlIc7KeoUHvk/ez/jTJCOwJ7E/59aaz5/jP498+tBZv+WZ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/Gn6k/Nis/8A01x2IP8Ayzx6/Wm7y38SH/apNrMPkaPPQ47596RQe0Z9G5659frTsHzY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9M+5pju2f3NxEx/iA7fU/SgEn+MjuKCGPJMftj1pNdgbI8t/fT396aGB++GPbkdv/r0r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HuJzsY/7P1P+NAEhUE/JEB7+v1pqqOwAP3Rg+tIpl/iZj7/59ajLsfvDHqfX/wDXRzeT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oz2P/wBc0xo93T5j2z2+p96dkZ7+hHpTDMepWRl+6vHQn3ppibI5UdT91AOmf7x+tHPp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OhH3jx0+ppiqD94Anrn1P1o5hc/kPSQ/xMPbP8OfU00MrdJYTnkEkdff6U1nwCVj5/i7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HG0Qc8sZBgrn1B9fpT+aJHFskgtbn+EsOn4NSCPd95gwPK/j6/SmeYmcSyWZ/iOO5P8A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0DgH1Jo+Y7MnTAxvdR6Z708MD/Fx1FVWnPG+SMdlyOpNTRS5HMin8PX3poESgg/6hTIT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3X8aUyBvuSocckehPvTC4XBhlhA/jUfx8evvSRMQP3UTA5yxP8AFn/E1Y0u5G6lhyDj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ZUJjVu/J/iz6n2NdJLcKePtIPY4H3c+p9q5/xYFZcPvPXeT6/T3q0x2PFPExY5w3+8B6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seqH3J969D8VeXn5Gj28hSB057g+9cNrEanIY5Od/PeuhMPmcTfRnPB3eh9c1n3C5Hy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sIAfmkH09M1hzBedgbPUn1J/xrVDMi6ixnC5/ofrWXdJnqhH4+tamoEZ5K+vJ7n1NZly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aD5lXZn7q4PQ/jU9mh4ynHc1Wfrw4Pr71ZtGJxn8/QmqYPzN6xDDohx6jtmtKKDP/LBs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esuwnyOCvqfX8a07e4bPzFm7cVLFYsCLHIij/PofenMH/hwO4980sTjgMp9iR92kk2n7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hyQcE++e/wD+umkE91HYj/E+9OYA/wAQ9HLdqP8AceM+p+vr9adu7AjDepT/AAJqU4P8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bnqD2P41JnHR9vv680rE8vmOjOP89cf404gHqhPYZPXPvTUz/DlvfHSlLgfeAHp7UxWG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eo980Etn5Q3+yT602SYjoR7++PX60eeex9/xpofyFJPeQ/45/wAaGZz1cemf8aYWP94e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z7+9OxVwdy2cO3+J9zUXnSDnDemf8+tSBMjk59h/nvUb8dNw7c9qPmgfmOS7Y9SD/C3H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I9cjt+FVyp9QewyP500n+4Fz1PPUn1+tAfNFg3o759Oe5HrUU2p7enknufxqvLKR1x1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7z8xXkYyf4c+tAfMty66x+6FHbI7/Wqk1/I5+aR/cetRdepPrn0HvTXYf3vYk980xS8i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v9T70M+ehIPXj/Cq+4HuDS7sdH9x7fX60NkvzHecW/iz257fWo3kJPRT/Sk3eg+me1IR6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zGP8w8ZOfSk3j+8PfI9feoWz257fX/8AXQ7P3Ix29vxol6j5iV5c/d57f/q+tRu5PVT6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PYfjSsUP8YJ757H/AOvS5vJDfmNI9vr/AProDA/dU+34+tJlSfu57n8fel/DHr+NNMB2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JHZgT6/40yQnu30Ppmml8dwe1TYCVXP95SOp47H3pdyHoy+/HWoC5P3ee5x2/wD10by3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TR/X22nREZheIjrk+319fpVC48lTzLnvg9s+/vXzjN+0pfoCGtXcD5xmQcE+20Vk2X7a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9pzkpp6pnKEHrK2Od/tX6f8AUJdj4p4jzPqMtEB8syDuM9z7msbU9dSDP7y3Yfebnv7E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7KJcT/DCV3HVvMYZ/wB4Y70n/DymxZ/n+F5iT7srmNnLbf7u2VDx/vCk8BP+X8ivbr+Z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ubK5kA+9tRiB9SFPWtnS/FKXA4UKfvOWHIz6ggfyryCx/wCClvh3IDfCme4J/dS/JOij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Y1eb/go54ZY4h+B+n+pmWeX92x9ST/Q1P1Gf8pXt1/Me1afcIx+WSM56f7R+lbkZxjn34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/wAOIx+0fCXULVePnicnd7gl/wD2WrD/APBSLwbgmTw54oQAfu2Kf69vRTnqtJ4Kf8jH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PR/cE+p9ajmIP35Y/fJrwtP+Cg3golftWmeJolY4laSMfuAR1fB/+vVyT9vH4dg/6Pf3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7uP8Ann5gPX/ZFT9Tn/IHtF1kewz7f4S57fLnv71zviJVYcwXQ6ks54U15xc/t7+CGUnS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8lhkj+9lj1rmtS/bg0m8z5MW9eUVXye/uvcfWqWFl1iS5rud/dsMkbvqR2PuaihILcMG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j1bXIzZzQPntg/uznocgdatWnxut0I8y2sy4wSXcDfk+jD+tH1eXVEc6/mPVtH0uSYfKqL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ZwgwsXv09vX1ryLQv2lPDtpg6vdR7j80o3/6r/gOO31rbT9qb4cyLnUPEOkH+DDXPII9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oS7Fe0Xc7ScEE5EYOcHGO1JAw/5aBT15x3964WT9pf4ct/x467pSnoyxu7bP98Y7/St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qR/0L4g6dH6hwc/MOwbH8jWboS/lK9ov5jr7abp5pTHYDsferLX9ovFyHHbO0859GFYU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EzRlP3gs4K7gT/CW/wAao6z8T/DFr1+K/htySY0TevUD+EZ7/Q0vYy/lF7RfzG9PdWwP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M+hqsZZGP+rtCOmW6tWDZ/EfRrzmy8X6PNj5ZS0qAoR6o5B5+lWYvFejyH5PFOkN2ZhI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T9hL+UTqr+Y1TOccCzHpkD/PNV7sn0X/AID/AJ71RuPGvhm2Gb/xfp2P4ixGF47nP9ax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tPHOm7s7flKYyfUF8/kDWkaMuqM3VX8xp6smQRgn+9n1NeU/E1JGxgHGCAfSu1134p6Q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zkjP7v6//rry7x38QElP/HupUZ8s5P70N6j2r08LTfVHJVmujPHvi9qS24XLxSMQVVc9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qT5+RlwcEkdfzr0PxvZRFiVLNkmYbz91ifQ+teaeLiC4EcbAH5uexU96+qwx51WZ0fw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rS0cn5C06hltQoP3opSwO857ACvffCvjp3QC30rw9YFfkQ/YrZvtpxjK7ojjjmvmn4Xm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z949AMHkivonwF418OkKJ9csiVONp/vN7kd666kX0MlNd0e/+FvjfdRwKr+CPDExAwJZ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HPslWbn4+qDm/wDhL8Pnf+CRkkY5H+0X/wDZRXnEPxAsJABZS2+B93AHz57bqW2vEuDl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9MH29a+bxMJeZ20Zrqz0eP9oZmIVfh14fiBzh4VYeT9ASev0rpLXxYLjndAgP3kHGAe2D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cWjH+Ibun1GO9dXpDSEfunt3P8Kqep964nCXmdfPHudXLfRHk+YfXn+tcb8TLtYk/dPG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kUj9RWxtuP8An0lB6DB6GuN+K8d2UHmQTDgopat6MH1TM5yXRnjHiuUHJmkTHMgJz8jF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c/GsqGdmtGB7hT/s92Hua9W+JOoSwsRO0u3nbjqDn+I5968a1q937ioXPVmb/loK+jpp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fsq3MRvmW5iDM2BEDjh8Ed/QGvs7aABhewyPXjv9K+SP2M9IgluXldNzEhYlycRDY3b25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STbxu5/h4rycW/M6IoytcC8/MoHb6mvJfiTL8hCRRtyGlJJ5VXB5II64r1jxDJ6SlvX8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jYcl88lcd8nuazw+5U0fMnxT1CMtthcBhlmI75PeuO0qyF3OkbSoFY5mZj0AB659a3PF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H8AP8B9+K5krt+ZWwVP8PVh/9evrqSOCq13Pr34T/DbwvBEqz6Rpa8YRwPmnfHVnznn6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Y+WBDcRmIZYqp/1m/wBcnt9a+NfgVb3OrRr9mEgGA7FznAO7vX0p4IjtdOCx3PiW083A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E5615WaX/mM4y8z1p/AejsP9IvljA++QCTJtHoWP9KryeFNGh409nmPTOMcn15rlPtm5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2nr9PrVnTuoNszk9ixbkn1bFfMVJPozsg11Oqt/BujXJ/wCJroEFwvCsJVzt+gJ/oKtx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L8PNCOhWNmG7/dCkdT7VFoUOrDH2fS7WRf8AVsZJl7+gz3+tbK2OstgR6HZljwCJo8ZH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213RxPijTNAQf6R4RuXBGGLSPhifo1eCfEXxLpaEiy0K4sVGWRgSRK57YPrz619LeMfB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4V8HqB88ck11gsD6EK3X/cNfO3xi0nXU/d+KrXwzHJyLlbeQuZMAf3o48bRjtXtYC/Vs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IneJo0wDcSEElU3jrn0Ueua4V73kkeW3P5ZPp7V2HxVhhTHmQKrjLIz/wAGPb2rgfKZ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n9B7170ttzBI+g/2TtEdJ1LW8TKd08Ld0kjKdVB/hBbtxX3N8K4HJUpb44BnY/j1NfIH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jYbn8xXIAwJEx8vXqRX3F8PLZcII4wVyNpB4wwbocevvXwvEcu57OXo9M8PwgKOnHQ/4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FZGjcAAAY6fX61roMdBnuf8APvXwFRn1MRzD3z/n1psmR/F/9f8A/XinAeg+nvTJvw/G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N3Qk9/pWbn/Z9/zq7qbknr7n8feqW4k9fpRcCWFc9B7n6/WrdqfYVThB9D6k/wCfWr9r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pxEW0Gep+ntml8v39h7UkHsPfn39aftz1I9s+p96oBGXNIFz/wDXpXP+FHXpj2//AF0D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jHQj3p+D3Oe3+frTWB7/AE+tAhpz/eHv7GiQZ/i/E0oOf/r9803BPcH+n1qokSIy3tn19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5GOmD3+taTqV6YNZescDkjv/ACropf8ABMK8jyz4kzmNT5W5QcrIR2LH+Fvrivmf4pXT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AeGYn3719IfFCdgo2ucc/MD1K4P6HFfMvxYvxKMB0wNyRqDyx9zX6Bw9D+vvPyfjSWmr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5HZrl2JJKqp7D6VQ3Z/gT1+mfWr+tMhZiVdmHG1TwFBPUeprMdX/AIEB/hx6V+iQR+F1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hj2JHqazbyfk+WBj7rFhyT/vexq/cSYz+7mPqT0Un1rMuZCTgsfUk9y1Y1n39T6PIlr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8j73HqfeuK1vqcDPYc9RXX667Hja2Oin1J9R9a4/Vd2eQPUk/wCP1rlVu599TRzl2zZO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qNQPQ9wQe/PrVm5tyf8AVge5aq7qwOBz6Ae3v716OGRNQTr0Ue34+v1p8OecMR2yfX3+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sP8A69SQS7T+9c+nPfPv717NN+Z5dXz9S7blsjaB7v6Z9a0omyP3kqN7Ad/Q1nWrr3mx3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oxSqRwfx/xrsTOCovMVghPzRHH8vxxQsa9Ryeqn1/P1o3serP6ZPejyyOpB7GlUfmKm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C0jDEssjc9o3yemOoFfe/wCz7EkaKJpVU45LZ/0mTceh565r4Y/Z5Ci5GY+CRErN/B5m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vb4FQq0cLH59yC6deP3bSwQHgAnq2T2r894qnpr/AFsfoHDK/r7z33wvD2Vwfcdya6W3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53w4pwMj2z/dzXSWmeMfn6V+P4nc/SaRKv0Pr+fvSLz6f4/WlxTG/wB38T2//XXDI7Iv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mFSTwv1qQgN1AP8A9ekZc9Fz9ff3qC7iCPnkZ/pS8ei+vPvQy47c9c0EH1HoKGF+5H17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KUH1Gf8AP9aTHPWosIGB9vbNMwe/61IT60hI7AH/AD60WNCFgfXPagL6ZPcn/PrSu2On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f0zRYd/MUJ6KT3PvQc9h9c9qcsh7Aj3PekaTd2/+vRYQhz9f6UgbHQn9f8R1pV57fQ/X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gGE57E+hOePqSTTNp9KkLY6D8T3NJ5hPp7H3osAhz/eH49/x96YR9D6/596eVz1x7+/4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Iz/j9aaU96f5Z/z3pNh7Af59aYxhiB/nz/jTRx0H/wCupCT6imFsn9M+mfWiwvmgC5/o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9+f8AH3oTnuD/AENOZSemPT60n5j9WMGexB/z/WnA+mP8P/10oX/E/U0j8UD5iJnz/Js+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3/8A107aD0/OkKgf56/WmDkRkn+In0/OkaTPQmlZAvUD1FMj78j/AA+vNFhc3mKeep4/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989qc7Y9B3HsaY2T3Hrn/69Fn3YX7ikeh/GkPtg/wB7NDA/w/8A66ArE8RkjrnPf/69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7v1+p96bIPQH6n/PelBHofT602YHuhPYf596Acu40A56saMg9QP/ANdIYxn7rD69zS78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fkOH/wCqmSA/wk/40ofPqe2aCfQg0Niv5EZBPp759ab5ef6f596kKE9x7n3+tKyZ6Ee3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LHTPr/8ArpjIO4/H6+9SbvYn1zTJG9OPTPr/APXoDmI2U/wuPTPvTgPX86aee3096Meq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gOb1BfxPp/9ejd7g+tL+fqPr9aa4J6H6+2fU0A5DHBP8Z9s/wAP1pn1Of6fWnlSeo9w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dfxoHzdxGPoD/wDrpAcd+vr/AI+9Oc46Aev1/wD10hLDqD6D60DEcjvn0H/6uetKq/7O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Een+TSZx94n3+poAGUjoM98+lMZSD93Pp/n3py8+nqB9f8aUDP3Sv4+tHqBGc91NMkyR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cex9/bNRlM/eOfQUA2Nyf7y+nPvSvjnNOC56hfXJ/i//AF014j2Q+1ADW+b+tNddvb6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V/vgjvzTZcHpn6n+KgCvI2TwMfw/X/wDXTcepFSMAc4APv9aYY89Bj3PegPmgz7/Skwfb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ufT2oIPYH+6f/wBdAxrJnqPbJ9T6/WoynoB75/qDU/X7w/3vfPr9aRww/mP/AK5oEQmID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pGj9/wD6/wBalxnqfqP8aGi9CPUe2KAIlGT93/6x/wDr011J6FR6/j71IB/sj/ClIz0V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V3UjqF9qFXPXn1PpmpX5xnbj3/z3pjfUUAMdN3Q+/wDk0sY9s/Xt9aUZPQ49D65pC7Hu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UgD145Pvkjr9aaVU9s++c/ybvS4PYkepye/0NIc99x9Mnpx7+tHzAa4H93247Y+tIF/u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A3qTn+dNYkfdI9aPUBoPXIHt7/8A66Xg/eB9+R39qU+/4n3+tADd95Hb/wDXQBC+B93J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M+vPWnOhHUewz70H/bYA/wAGe/8A+upsAi8dh7/WmsmOhX/D8fen4J+8ffP+NMLepHrz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CR/9f1qMv6qx96klX+6/0/8A11BjjqT/AENAC7fUNSSAfw/h75/xpdnt7f5NNfPb/d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k8fU+2fWjy/7xB9wRgf8C3Cpcc9B/ez6Z9TQGH8UnsM5+Y/7XNAEXl+jp+Y7/iaYo/ug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T7YJx/3yT3qJpiejkdhjv+NHzAQjPf6/7J9z71BNBnoh9s981Pn1OexPp9aj2k9CPqT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K4/h9z/tUgHovt9KkdSerIf6E+tNyT1B9/bNBPL5jXAP8J/Prn1pS/qD6/XP+NDgnqCe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C3QD3IPc0fMLeY1gp/vn0z7/AONM2Bv4R6D/AOv9af5Z9vr9Kbux0/HPvQHL5iGH0T36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o7AmpVbPUn0pHyein1+lArEHljsAT7f1pnlew9vY+9WAcnvn+tIB/sn0PuabY7dyHy8dj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72PUn0/GpTED3B+vqfeoy2ep/wB3k8Z9qfMOwzaAfun05/x96M+iH0P/AOunD6k9j/n3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/ABqfmxjV/wBnPvml/P0A9fxo2k9GU9jg9c/40YPf/wDWaUhoDnuCexPp9TSMv09eff1P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6UDJ6yL6tx/nrUFWGlMH+H/P+NIo9v8A61LJJzy6n0z/AFpnmf7Q9vrR8xjWUe3v71DJ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wYH+MfjUblW/r+NN+bYPzK7W4b7yHHXI/rSmBP8AniD9T/X3qZiPUfj2PvRgex7Z96pM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Qn1Bf+E0nkDsue7H6/41ZUA9cH19/rSOn90E+uaq/mKxXEY+o6AGl8hT2Hp9Salx6L7c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9j60c3mFiMRqegHv/wDrprIB91j+J7fWpBkfXr9c0xj/AHmz2/8A10vmwsMkZh0kkPYc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bN97J7Zz0q4f/rH3/wD10woD2XNHzYWKqwyd5yw7A/1pWRj91lH94YHf1qdyB0IP/wBf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Oe1ANFcxOPvPHj+Hj72aYsb9ivqeB/hVsru+8F9s9qi8rnhWHoc0DSIfszN1KH8B39/e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Rz19fSrXlf7X0/8A10eUc8AZ9+/1oArCGQffOR/CPrQbZMgm0tc9Vcjlfoc96shPbj+H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fsaV/ICq9qCfmU5Hzq2PuH60otgDk4Y48sknoPpVjyz3ehvw9cn3ov3AhRfRl/GmlG7Y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egpnlD3+p/rSfmjQiwSeFoVD/Ep9T7E+9TCP39uO3/66Y77T1z6Z7Gk/QZH5Q7hvWkMQ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Zx/Ef8P/ANdIx29wfQ+n1osIq3Vtu+8ue557e9VJNLjf70an61pbg3fPr/8AXqN7bPcH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RXVGY+hwPw8SHucDp+NVLnwdbMci3Pvz/hW75ePvY9R9aaw9wfUnsa0U33MJUI/aic43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J7btx+cH1+tRH4faXnMOlMG65bPGfTmumZfTB9/8aY657MfXPer9oyPq0f5Tlpfh1p7n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Pf6GmD4Z6YB8iMfqSdufcmuoZR22eo/+uaQR59D3/P1p+0D6tH+U5Kf4bW7DEEksf90r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YtjzHl9S3PzfjnvXZeV6/h9DTREP4Qv+NDqFfVY/ynEzfB7TG/1MjqeuWLfNx3571FP8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rfMefz7mu4ZSeg9sGmFM9Tx1PsfrS5+7H9WXWJ59P8BtNlOVlkUdSMsAfqM96zdX/Zh0e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XCSHGT9TXqJhJ6p7DP8ACPegpjsfQe31NTzd2xqmux4b4g/Yh8PXq4W/1KFu0inJy3sf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h1zibxX4mY9W2oo3fVq+lSvrtb0z3qL7Mp/wCWeO/X+tRI0SPmxv8AgnF4aI/c6p4g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DTl/4J4aEo/5GTVFbpGSBx/vLn/CvpLyB/dOO5qLyh2A9j6Vk0Wl3PnNP2C9MQ5Ou3En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VarNj+w3YRyAyXySIMsRhhkn3396+gnhB/vH2/8Ar0LH7D8f60rDsec+Gvgjb6YR9gM+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HsSegrsbHRpIvvjJ+6Mfw1rLEPTPb6n60bB6Y7ZPehlLzK6xsMblPt7mnDnqD7e34+9T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vSSKe2fQe1D8yiPA7gntQ6ccA+2e31NPUN/ECR39vrRg/xfTHp9frSAhdT2BPY+x+vv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p9g7p/n3phiB/hH40AU7hEcESojDoynv/wDqryH4gfBW7uGB02aMrzsUDq2Odxz3/Cva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G3U9gD90j1//AF0A33PiT4n/ALI3ia5x/wAI+tpKTlX85gMhsfdANePa7/wTW8czfNBY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ZQ46qK/Td7fHTZ+P9TUTRMeqwHsc+9BLfdH5Q3v/AATq8eqfm0G+k9Nh6H8+9V2/4J6/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x7ABcH6kt/Sv1kKyD7kdsvZOOh/+vQI3P34rY5+9gfe+tO5J+TH/AA7+8fLgSeGtYUdZ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/YK8ec+b4dvj2QYyT9cnvX6xvb9tsfsAOmaYYD2ijPqaLgfkrJ+wb46H+u8Msq9d2/nP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t+yX45sSFt/CfnDt8yjHHc7s9TX6oNZA/wDLlC394n3qNNMjBz9jiz057Z/CmpeZjVpXP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eNLYf6X4Si6+WwDjKk109r8K/E6jEvgzUCQMoVGc/THrX299gA/5c7c/wk88/X60osx/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15/7x58stXc+H7nwB4kGdngrVXxy4CnOfZW964Xx38PPEMq7n8OX8fdoyCT8x7Io7/Sv0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iOeDuH3vqarSaJZOf32l27dgw7Z9Pxpup/eGsu8z8rNS8EeJhzD4E8Qzg/KPLjPy/Ukd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xhKcQ/DTxUo6tKygDj1Pv9K/WpfDungfutFj9cEnD59aY2g2g4XR7NO7bQOp9ann9Tqj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VR4mhGbrwfqUIGNzSnrkd6UfCzxQfueC9aOfnjdQCD/AMDPrmv1fl8I2zt+8t7Z1xtK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feoh4M00dNIs299gpc7L9kj8qIvh14ijP+l+GL6M9w68nPrit7wt4K1iaRVt9DnZz8oT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r9N5fBmltxLoELDqAQMGmx+A9MV90Oh2aEcJgfzFHN5lKl5Hz98EPA93ZIn29CW5c7B9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Tw/DLjiFz/eJ7GujTwxBnMMKKeqgjj/Jq2lgBjYEHY4z+8z/ALR9azcu7KUSOBWwN4Of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Nue3+2ad9mA+6p9TT5YDnlU9z6fj71EvU0+ZX8ts/KSfwpVBHcY659akCH+Jvcf/AF6N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gQyxf3QD2BP+NUNQDLkjHdT/wDXNaLoe4J7f5NRyWe//lnn1H97NO/dg/M8J+Od2qID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kDqa+YviHD9oQg3UWeWbcCcjPoPX61+gd/4O0+cf8THTknU/K29QcE+5rktX/Z78NXRP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RuR+KZ7/AFrTm8wfmflB4g03yHPyysvPlkr1wfSswIM/Ik7H2HTPqfev1Nn/AGPPBrk+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AwYbT/31UUn7FXgFxi78A6Pu+6zJuGcDsMn+dJvzFY/LfYR1gnz3OP8A69TJt/5axXS+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fpbL+wN4AfPkeG7aP+Lhn/nuqm//AATy8C9RFKn95Udvlx9Wob7jsfnCoB+6zsOOxzz6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NH9wsvT61+jUv/BPbwN0xeH3Dn5T+dVLj/gnT4Mf7s2pg/wsWPP1LHvSuLQ/Ox3XHzy5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kMWeLhD/ABE//Xr9E1/4JueFT1ubwjofmHzfUZ71G/8AwTT8FN/rhcFvu7g3U/XNMHHz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G9SP8ahcKejqexB/ir9DL7/gmV4RP/HqupJ64Yck+pzVOT/gmF4cJ4uNXP8AEpLfdz7A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fLxpn5t3tnvTHjQDJlhHfrzz9a/QVv8AglzoBOY9V1MEjaTkfrzVe5/4Jb6Tj/R9Y1Nz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L9waPz/MkIOFutx64I/pVmIRt92WNvx7n1Ffd4/4Jd6evJ1e/QdgQvb0Oe9Mb/glrpRB2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1V+XNAW8z49+G+nGWXItreRs7YFJGAMH+L1FfUfwq07CDzYEVuNrH+InPU+9dr4K/wCC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6jd/8+/mFV8sZ6Er6k+v+NekeGf2XRpoHkXTtj5cMQduf9vd/SgTRxej6bnH7pSeOR2+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7iIOxJ/i3e9atn8HCD+/uSn8W5vf0Ga1rLwG0I+WaNu27H8x7UuYT8zQ0ULxke4Pp9T7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7o/H1qrYacUxh4z6YPcjvxV1Y2U4ZW+vqf8A69S35jHDnq2Pf1//AFUN8x+ZWPpj1PrT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maftHZmH97PoaXzKIQvA+VvYE9T9fenZB6DHc/j/jT2PU5Vu4x/Cfemn6k9yT/D+NJgRy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Svvn0qV2/uj2NM25/hb0/wAmmNPuVpzkHIPr9K5b4hv+6AkbjnHv0rrZtpH3PY5PtXNe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gZEK+rMB/SmmTNHzX8RoASQYyOrAj6dzXjHiBAc+WrMRkP6jB7/WvqPV/hXfXbHzrNFz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ua8y8QfsmeIXZja6mrZ4AiUfv1J6HLdh7/Stk/M8uvSfReZ4RcWbMfmVj7f3gfX61B/Z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7mvYbr9k/wATt/qltWPTNyCMfim7+lVn/Za8Vqcz29pj+HyiDuP/AAL/AAp3Xc5XSfVH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fQGnQoQfmDD0PrXpNx+zd4oXPm2umcfM/mP2z3wDVU/s/eIi2IbEP/dZAD19ckdKLjVF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pduynjgfWu28A61n/WbsghG/CpR+zh4syPK0kEd2kZcHd9GrZ8M/s7+Jbdgbm0gBPz4V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X6GkzVU2dFptyJMbCf7x/H3NSahbxup8xWJxlCT91sfStjw/8HdWifN+rer7CMOB75/i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H/MOjKn91CCR8/X3+lS/UpQZ5D4gmZScK7dcH+7j0rjb+RnP715SOmM9ce3vXsOtfB3U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fcJgnB9FBriNS+GN+xP2PQdZBxmMPCQWPtkj+VFyuR9ThmGP4HxySfTP+NI11s6SoR1C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pk+DfiRsmHwvqrceaNyff/3cHvVJ/hj4nJwfCl4f4cJjK/7wrSNu6JlSfYwGvCOkh9Of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flnY9iD6/nXRSfCPxQc/Z/DbN264I/P3qjJ8MvFa/f8AAd62DsJVSQT7OOPm+tdKa7ke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fPJj1x9Kp3BJPzZI6A+pHqfettvBWuRttufA2vq/3GUxN1PuR2xT5vh3rsZH2zwhOhP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fSqc13LVNlfwBcyRXClVfAzjb23Dvn619X/D+dZo1ZQckASHsmM9DXzn4C+HWuyTDHhY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MD0BP06Zr6a8BeF7yCIC7tkTo74/hye49RXJVkjqpRPRfCakqCF47e/1rpUkOOTnsu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jjgq+Bynua6SI7vuEnvz/BkdzXLL/gnVH1HJ15Rf9on6f1pMDvgdgfX60gJPf/ZIP+PvS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l/8Ar1Nn3ZsvNi5bPytGQPvfjTQc9D1459fr704oD157fp6+9JjaeGlHcf8A1z70iBk0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29/qaRc//AFz/AJ706Rf9pj2OfX3pDnsB65NA5EEr+r++fTPvVDU7kDOXXcMbRj7wNaU0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aztShJ/5Z+xwe/scUCPG/izLHK/Q7z1zxggDqfevmL4kzMSVd0YnIRsdCPcn2r6b+J1p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Odx9F/i+hr5j+JVtIrN5lrKhGSjjo/y+3qaAPC9bQ7vmAA5IPrz6+1ZLtj+L3JrW1O1u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5dCQQAue5Ydqy3t3/jiVT0bc3Qj1zQHqQsD/AAt65I74oySeo/H/AD3p/kZ/5Zkj7vHO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AFrxqe6t/iaCZD4pWbqQO/51agJHU57E+lVYth/1IL+ynofer1jC55aE89jn5fx9qPmO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of3b0x/jV61DE/6zjsfU/WoreyTgu+3t82ev5VpR6UFx8spUjcZOwI9c/wB6pfoP5ixu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Q1LGgP31Y+hz1pRAP7ysP4SD/eqRV2nDFx3zjpn1NC9Av3GsoAOMfj3+tZd7u7RsP7re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MOpwDz/+uqrWMY+4kuOuXz0z7+tDXYDCnc9yPUEdvxqldu398+v1rfvrFD9yaE+oHv8A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QniRAO27POPwqgMx5G7OT2/P3pqyMO7ehx/jVx9PxyxyOm4A4z9aT+zif9UVPYn0oFd9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+M4Jb39zX0t+z+yhVYSc9OD947j0r5wTTHJAAQnIxk9CD/Wvpb4DWiRxoowxxh2Y/wAb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PgWRjGrHcx6P7N7/AFr03w4hxwoPq3purzf4dQuUAMXXG7P8JP8Ae+tel6EgUYAyfvSE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1Io8D5lz+P8AnrSS98Ln/Pr704NxwwA7596j4/hz/f57/StIohla/Kj76ZxyAp7/AOTX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UfglufYdzXp+pHg5bJOcY/i47V5z47iLjCJk4LfXjtXrYT1POxh4Z4ycHpkHkDPfHt75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Ebd2kY9I8E8fia9O8ZSuGPBHVhn1NeXazIzsdjluSrDHQn3r7TCS8/M+RxfqZ78fc2em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/eI7DP8AU0r57sg7nNMeQHPzqcHYR/c/H3r0UzjFjds/Lgn1FTRqx6u55HDdgP8AGq0TE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rMUm7oye59PrXFimbUn3N/QZVTAjhQd1/wB5v/iq9u8CKcKdr5xsIPc/SvENF2l0yCe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7t12gySdgPTp2Nfn+cH0uCaPa/B8m5QI2jP9/Pr7/Wu30sYx8kfucdf+BV5/4Kk2YAGT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QNIZ242sD0OR7+lfHVkfT0TorNwPuqfb6n/GrsbM/RvqB2BqhaMcchh9exPrWjAQOq89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OlD0BBycjuCakJJ+8ynuf8+9MLein1Pt/wDrpyPjsD6CgpFlOnTP9KlUk+1QRgfxBvxq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U2LJckjgZ759/c1H85PG4HoD3bPvTvNP8AB9fc04Z43MM9/apsO4wbm6rn1pvlnPzJn1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72OfU00kc4CN9fWhoq5C2e+fTPr+NIoyefM9gT1zUkkijqy//q9ajDAn/WA9h/8AroDm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86fgk9fY+9NSTd90g9ifT6mng7uqZ9Mdc+4pPzBMfCxxz9Vz6mnNIP7wzxt/L+tMRSf4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4Zbsnofb8abXcaHoc/fGO4z71IpH973OP61HtI7Z9T9alwe+fQYoGxjkfwrkdCT6n3oj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+tO3Z6IPXk/yOKCxP/LMkdsVPMIabcDqrjtTgnoc96QMR1DnufxpC/Tblu5x6k1I7+g8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PvTkkc91A+6G9/rUZfHQT+pX/wCvnvQ0pJ/jx98ZPQ//AF6H5lkm5v4d59809GJPOPRv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xX0U0/gngj2980regEijPY+o/GmsMHkn1H/66j3/AO0fb3pS+eoY/XvmmAjPnsPUE0yR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Tjn0/wDrk00vnr9P8mokMIyc8D25q/ZL7e/51Qj56D2/P1+tX7EEeuOp+h96LiNa1Psx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p9ee5/8Ar1nWpJHygn/PrV6z3D731OferT7jbLsXPbPb6f8A66UKW/gJ9s02IZ6sD6fj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z3//AF1p8xCeX/0zPr19fekJb+EfX3+pqVnDd2+vr9aSVf7oz3PP+etWhWGZbug9zSPH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9akTA+5/+r6mhiWP3vbHr9frTCxCU9Mnt9M0jYHTn196eR7gfX3oH0/GgZFtB+6QfT2q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K6CCf4R68+/r9aRlP0/hXHt/jTQfMUDPQH1Y/WneVnuT2yfWhHPv6/XPrS8n6dfoapB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fj3P+NSgHoS2Og9/qajXt8jH+En0qZE9cnuM/wCNMlyHnP8ACR6g00Bj0IP+P/16Xb6B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9f/AK9AOQ519j/9eoGX/ZyO2exPvUgHqM9s+lNGMfMv05/z1pv1J+Y1h6hvUe9VLk5+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lGOgz3NVbodSuf8Aaz2P/wBencbMrVFyDjnsfr71wXi0OPuyRKvLSFvX2Nd/qTZ9u4Pu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8YyeTz3yO9OxMjzHxFMv8F1aY5D7u5P+3j1rkNZweIEiH98j+I//AF67fxDGQT5kdrg8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4fXVA+6VPcEe9MykY0yNniNm9Md8+9NaNu8T/n3PrU5RW++ZHHTA7E+9RzxAf6uKQemW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jACOiH0H+fegE98H/H3+tN3AHkOO3H9aUAHoAe+T/CKPmIUZPSMe5HcfWmqnOBg/7x/m1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fJP3T9ahZc9SvufX8TU8wXG5Of33lKMbRg5zUZcEcAjuM96kJx6D+EH1+tR3DcffB78/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IbImYc/MDnAbH9T702KQH/VhiOhPpj3pGB7EE/4+tDAdy3+2QPX3o+aHfuP3j/bPdSe9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9Tke/wBacoyPl8w91J7f/rpqlc8H2kyfvZ9KTXmVfuQu7nllZvx7/Q+tN2tj5xJ6kf3c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ceOvPbHvUYIDZV2xwMHp/kUreYrDdueSP/r0fMOnP8S/U0sJyOGBHv2z6mlk/wBkg+nv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z0Lex9PpULK38Yb1JP8AjU7KepjzjpjtmmbfRh/ewe+afzBsjAJ6iP0Hv9acIc8NGWH3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/s+5pcEghfwP+P0ov5jTG/Zy33Uzjpn+Hd71PCCMbVz/AAsPXHv9aZH6ggdufUe1SR9e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SPGFB/eQpgbyz9Iz700hjnOCeCrA8OGHYVJlm+9GT2JI60hRm6RjHVce/pVXBSKsqMQB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vknv9KyNatS4P7p8Dgn+9+dbNyrN/wAs5PbPfNZWrhyOrqegBPAz71UQv5njvjLSADhp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vO9cBXIYx46Iff3b3r1L4grKG/fIG5IJHp7n3rzTX0HPmBD3U+n1roi+41LucZrBOfmJ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v2bsW9RntW/raY7DAyd3rWFOFJO4oe3PatUVcyL1Gb+JT257fU1l3ns0efp/nrWpfbP4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NZl8oJ+RRjrn0rRGZSZueoPof8alhXpsI/PofrUTtg9vxqSHn+IHt9aplcxrabn0XP8A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5pk9Dgf1rK0xD3UH+I/j/jWxaqf+eIx29/r9aQ2/Uu28px/rJD9e/wD+unP/ALMn5DoR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mP8AGnJuHVh/wLuPr70m+4OXcilZz1BP175/xo3+px/7Iff606aNeu1vamIB/CM/wnPv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U8yB/QHPUn1NSLz/ABD1Ge3/AOuoy3oykdgf4T705hu6mL0yO2alsOb0JI1Zux9SR3po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xDjaJ/QnPUimEHndt9xRcLkW0t94A9xz1+tA90x3H4+9KuD/wAsye+frTWxztR8epx3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gj8KXcR/rNp927UDB/gX6n+tNbJztCnv9D7U7jfmO8wDqSe4x7+9JuBztY++7tTGcj+/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P3s+v/66A+Yjq38OT3J9M/40BvUg+pPqfepCo7D6g/1NMkgOPkXd3OO9BFmVpfYAj+HP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g+1W5V/vxMO/zdz9artweM+o9j70BbuyFpFHVl9cHt9abv3H5Av4U8ucnOPf2+tRDJ6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k9/r+NMmc9j7fjT1z3bP1puA2cxsey89/wD69P1C/kML4/hY+vuf/r0o91+ue1GwfxQO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xnhT6/j70gS8xsYU9h+f86d5aj+H8+/1+tNQnv+Oex/8Ar0g6/M30z2pjTAZ5wnuPxpso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7kH3Pv703A/hHt/+urEmRxnB5B9PrmpOD92Qf7X4+9RszH7pT3JHT60bpM8ZPbPp9aCx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amICeqn/AD6/WpApP3oz659c+tI4Pv6/n6Gh+qFYaUx/yzb2Of5mk5PRSPr7+9KPqT65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qBtdz9+9btL1Rh9KuVOcutu29j/wBM1zeoLc7vk0TxW54T/j3l4x6Ar3r9hn+Efhxvve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P1B71TvPgX4Tl/1/hmN/cs364av0RcRrrTX3/wDAPlJZZ5n49MbwZ83SPFEQ/wBqCT+R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J4hP8LoYXBOP9gjvX7AN+zn4LP8ArfCVmf8AfDHb+LMar3H7Nfgo9PCOisP9qPr+tar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/wDAJ/sx93/XzPyI8wAf6bp+povQNIjDH5jPP0oj1uxjACXsg6NIpjYmMH1bH9a/WPUP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ALoX97cqEEH6qw61lXX7K3gpv8Aj38OKn93bJL1/wB3f/StFxFHrT/H/gD/ALNf9f8A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WB26sQvQh4WGP+BEd6hfWLYH/R720OOQdnTPpmv1A1D9jrwVecaloKyLyHSRpCHBx1BP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2JBj8NeWeq+S7jB+oNaLiGHWIPL2fmHHd28rcyWrseCzDGMU9vI28mywOXK8biP72f8A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Tv8AhrN9/wALvIfvfNM+D9QWqpc/8E0fhjKf3ngOwb+6XYN+YfNP/WCn1E8DLuz8x7qK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wq7mxwPXB71c0S2hjIKRWMZyQmTnJ/2nOa/SW4/4JgfDRh/yKukx/wC7DFx+JWof+HW3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/F8oUcn/AGVFN5/T8yHgpeZ8NRTEAYvrH++CmMgn1x+NRXcinmS5t/7is56n/wCt9a+6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/wAeSmM9M4/nzTLr/gmf4Pb7zW83p5qg4+nzVLzumQ8FLzPz61RUbmVIJfTY+M/SsTVY4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y3OMRlvav0F1v/glL4Iuz+/s7RD1VoQQcn6Sd/pWJcf8EffBbH91qmrIfTfnH/ATJVf2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+fszLnmRwOh2tj8z71COSCXvDj5VKSEfKP7zA1943P8AwRc8Ltn7N4kmUdQJFc4z6nzq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Eh/0fxbL/sqm4A/7370/wA60WdUeshfU59mfDVzZA5JW7BPKlZjk/75zWXdWiAYikvA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3bGvuDVP+CNdqx/0LxqYR/sb+Sf7xZ261Ql/4IvE9PGlke6MWfJx7g4/Stlm9HrV/BkPC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TMP+QnqY7ghzz9WBpIUvVP7jXvEA/wBmOZh/Ju9fbSf8EZJ+g8aQuf8AaZ+M+rAimv8A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viPTPqxk/nvoeb0f+fj+4X1Op2f3nxSy3jD/AErWvEE/P7vzp2IB9wTXR/DeLfcBZHup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7T1HvX1dP/wAEaPEH/LPxPo5X72JC/Ofx71a8Pf8ABJrxNpT7tN1/woW/jJ8wFyP9rJpP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AX1Op/KzzKzlMSjaHj7DJ64FVtZ1FpuGkY9uf4w3+NfQEP8AwT78aKuBqnh8DqnzE7C3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B47c/JqmkyDomzH7z2O4ij+1KX/PxfcyZYOfWJ8sa/HK2fNjmcD7jE/d+teceLZASNqk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vsjVf8AgnN8S2YfY/8AhHXTo/msPmX8+/415/q//BJr4pSsTbXGiAngquMLz3YyfXtX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6+5nPUy2f8n5f5nybeapJHnKsOdo2/xfWoI9YZSDCblSDvDKe59Qa+m9S/4JF/Fo8qNK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HzKym/4JPfFiLPnSQH1KQg8+zCSvVhnmG64lfczmlltT/n3+KPCl+JWrj/jx1eRGHqoH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IPiF33f8Jz4ljb7ri2cqF4/hAx/Kva5/+CY/xeHTw7bXIA/cs42+bz0Iz2+tc3e/sC/GS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BwOrLMvSuuOPwz/5iqffcPqlT+R/18zzXQfHPi7T5C+j/ABQ8Wb/vsJ33bs54G7PQmuwh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9vrurXGw5kjkKgXuR0kUAVpr+xd8VUb5/hJrD9n2AnB9sUS/sT/FVh/o/wAG/EhzzkoQ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vXE0vv8A+CaLD1OsWWj+358TlOIbDTYRjZGxlJBI9cGsjUv20viDdf8AIWutHJ7iPPOT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EHxhXp8FPEIHYy56e+AetUbn9i74vofn+EWpxj77F+AR/wB8n2qliML/ANBVD/wL/gmn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xd1nV2z4luhJjLEZGE3HsAB1wKry+IVdc3Kld2EZmPCgnv8AWt6P9k34nxk/bvg9P6B2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4/2YviA6gXPw51ArndcrCQfKRfQ571nVxlD7GMpP0d/1LWGl1ie8/sraWlsim2NtIpAXe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J96+h4g3G8KRj5PavM/2cPhXdWsSfbvD3im2xhDE9tKfm+bpIinqT3IzXtVx4Zu1B8vR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R6V8visbG+k13OmNB9UcT4jU4OWB6hvbj1rxT4sTGOKRjuO1WmQe4I/nXu2t6dcvn/iV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5sa8M+K+m3Y+V9KV85wEkVgScdXU44+tRQxsL+9NBUoy8z5S8a6hIsjfaHZMZB3f8tCp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7yD964Jblh/dz/hXd+O/hl4haTNh8PNQnU/OmyRD1993t3xXF3nhfxHAT/aXw08SQ4+VC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9a+6w2Kpte7Xg/mjza2Hl1R3fwh+OFz4WRvL8MnVVUedHCZdvnnPdiPf1+le8+Ev+Cm2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OWiyy4AeVyHyw9WkJ6V8kwQ3a43eE/EyHpLvikGc+pK1YkmuE6eG9aA6N5cTnb+SmqxF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dj7PH/BW/wAOqD5nwK0ZD9wp9mTAHs4am3n/AAVm0C4X5PAt3YH7gWNQAV/6Zo24cfhX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LjStdX+832eU+Xj1+Sq7eJLWU/du3PZWQjZ9dw7/AErgeXUv6f8AwR3kfXGpf8FEYb0h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y5o0Ut/wJS2dxz2FUE/4KR6nG219DjVD8qO4OY/qQD0+lfLdvqNupBZJVxyoKnr/APXq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8ul9Q6H/AA7U1gaX8q+9/wCZLlPue4eKf2zfEWsOTey27wkeVHDGXAx7hiRxgdAK5bXv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RY1/gZT03emRXnJ1u3fGbiRQf9W//PTNNe8hOf8ATWIHLKOrfh71tCjBbWJ97qjV1bxT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Efc3/wAefWo7c7iDKYcchyB94fU+tZsMlt1mlZRnYzSf/XrWj+zybRY3UD7iI1wR6f3v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ma06cuqPqn9h7Q1nMr3COojnElspY8xm2j4Iz2IPavt/4drsCDaOgQsPXHdj+NfKn7K2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AYtO5BH7xjHCAXG7ttcfd/DpX1/4JtAgBQA9+ffFfn3ENdX0kj38FSfVHc6MuBwCT/Wt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aPHxzz6f59600Hvn618TP1PfiKV9j6j/APXUN2fQH0PsamIzUV3k+vpz71jI0MjU8k8g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1+tWLrr8xJPBHvkd6gzj19qQD7ddvUZ/xFXoEz91/wDZGew57ZqtbJjGcnt/n61etY/V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XJ/u5/p9aXJPUD/9dP3Z9PQ++fWhcdvr9c1QDBx0/wD1Um73B9alo/8A1UARkehHqf8A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8/41McHuaZt98+lADNhPp6DNJsI9PrT29wTSDH8IJ7VUSZEUrH+HHr9ayNfzjPtn8/et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6xPEj7VO1uxzn6f1rqo+ZyYlnkPxLvODucHGVVG/i3Og6E9+e1fJPxM1yae4kKTW+zl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W+gr6o+IE+8EFnI5x6Z3en1Ar5a+LFptdjK0KDl407yNxkA4/Gv0jhyP9fefjnHknb3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NcliQxJ+TcT97HtWZIvsSejKvqfXNaepEEnl/wC6Pf6ms2X/AHXP1r72KPxaT11ZHJ8w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09TWPqDEHDEFcH5v7xB71sOOMFW9OP4v/ANdZOsxOR/qHJwFO31xzk/lXLWPquHlrr/W5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uT6/4Vy2qTJnng9P17muhunYA74XB6HcfX1rmtTYjOQGGc59Ca54+bPvor/MxrhlBP7s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ZFxztH8wT71ZvDk4y3HzHHqfU1Qdsk5Y+3/1/rXq4ZdzGqPLIT98/j7+vPekEmTw4PZS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/7BPuT90//XoRu7bvQZ9f/r16dPzPOqLv8y5BIxPLL7Y7H/61aVlI2Ov+8f72ayLe5UDL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taKTxGgY/eI9z611p+ZwSiaAk3Y8zYw/h3dvqadgnO9FH9365qGEHvEfcZ+8cVZt1Y55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Wpqy7lU4nrH7KOmmYkyiV/mUxjPdGbuCPu/UV91fBuzW3iQDB2jyclj0AA4ViewFfDf7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/NhG/wCeqlWPGfevvD4b2yoilImHGCGAySe/Uf1r804rqef9aH6Dwyv6+89q8NW+UG1c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x04/wB41heF2YoN/TrGfat9G9cj+ua/KsQz9DpocF9//r0yTj+Rz2qXk9GPsf8AE1BM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rnUTVy/zGPMP4pF9B70kl5Ev+svIQenJ65/xrkPiVqlxEn+iAEjPlhTgt0/i/8ArV8+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9nqupQtnZMizSAbBjr5bJ1A9a66ODb2RyYjMFH4pH1gl7bk8ahAe3J4B+pp8lxEeV1Cz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rfEnXZ599r4u8SWRIW3m+z3c5WXES9RLI/T2I964+T4i+JozkfEjxQQPn5uZOfqM/wBa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tL+vU+UxfHdOLt7Kb8z9efOjP3b639M57/Wl2ORky2uP4CWHzmvyFi+MnitTx8R/ETdg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i+PHjBP9X8SfEB7orSt39cmuj/Uar/z8j/XzOReItLrQqH657Wb7sttnpyw/zzTDbS9p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X5Kx/tDeN4v+ag60/rl84+hNOj/aY8cA/wDI86yw9S4zn64pPger/wA/I/18y14i0PtQ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9xbVv+BjnP4006ZcD71ufbkV+UMH7U/xBJH2Px/qUY6ZaTkY/wBv3qdv2svifEP3nxQ1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DPvlB/Wl/qPW/mj/AF8yv+Ii4f8Alq/d/wAE/Vc2M/aD65/xpBZ3He3b8D/Wvyn/AOGw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1QDqp4yT7j/61aWn/tyfFaH73j+W47EyYGfyx1qZcEVujj/XzNY+IWH6up9x+ov2S4H3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v9ajaCcnH2eQnp/un3NfmZF+338UeRJrdu4OUZwzgp9GDVdh/wCChvxHiXjWLAnsWUnJ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uqX4f5m649w3/P8Af3P/ACP0keCXPNvKfX6/X3pCjj/lhJ/hn2r844/+CjPxUP8AqNQ0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cmrUH/BSn4nx8zr4dkH3Mug5I+npUS4Nrfyr8P8AM0XHGH/5/wD4P/I/RNIpG6QOfT3p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kd6/PAf8FNPiYuf+Jd4SYfwfJ1z7+9TWH/BUD4gI+b7SfDw7FI4gMe5OM8/WsnwfX/59r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TD/8/wD8H/kfoQgf+KNjTTu/55yH0GP89a+DI/8Agq34vRudJsDj95NiNeM+hx2Natt/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8PRkH92hYAB29gF71zVeGKy+Kk/w/wAzeHF1B7Yhfc/8j7bZiPvCUdx8v9aj3DuX9csP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3/wUX1/XJSl34eto+MR5PLMf7wGPugV7p4Z+K11fgG/toVBG2Lax/eP9cf1rzMRlso/x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4JrzO/Vh7n196kB9Vz7jt9az9LnMoBYtnjBPfPr+NaWD/tep9s+tebKPc9KMxBj69ue/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+9KST/e+tKc98epz61Ng5iPb7ilI/wB49hSumfT1pv13e9Ul5g5DJlJ6/Tmof++j/SpZ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1zviLxwtkP3MSvJ92ONzjJB/vfT2rWNIynW7s3HUfxK3t7/j70zePWvCfih+2RrHh85s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8kSkkj6bcc153N/wVQNswXUfBRhc/MFcbi+MZwqlfu1208rqP4KTf3Hn1c4pr+JUSPrl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kHYN7mvkJv8AgrTF/wAsPCkx7HMOPyyzdahP/BWlu/gvU5O4wYxkfQp2rf8AsKt/z4f3r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64hfcz7DMozwV9Dmld1/iYDuD7/WvkGH/grZaD/j9+GurjuTvB359wB/Ktuz/wCCoWjT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8/NJF8wA7hj/AEoeR1v+fEvw/wAyo8QUf+gmP4n1FvT+B1bt/u49frSYHdmP0r5hk/4Kp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LVmb+IR7SDn0YD1ot/8Agqf4JbH/ABR3iQg/KpAXnHqc96j+xK3/AEDzLef0OuJh3Ppz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9IXGeZf8+9fO1p/wUy8DykCTwl4kTPyhmK4H1JatG4/4KD/D9Fzd2OogHkFHU4z6hST+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RX9uUemKge7rOveRfxoDZ/5ap7EfxV8/r/AMFHvhoTiS4u17IrA5b8D/hVq1/4KE/D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qTjnPqTU/wBk1f8AnxIX9uUf+gqB7tgH/PSmyKP6/wCfrXiw/b++HTYxe6oD0UAfe/AV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W41y5XuwkyCM/wC8v9al5VV60ZFLOqX/AEEwPYyw/hIPvSBcd+eoJ7f/AK68wt/2zPh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f73myAY/LNPb9sH4br9zx34fUdi03Ofxx/WoeXz602bxzOm9q8T03Of41P196jkYA8kG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vLwfiTo4P90Ov893f6VYg/aW+H05PkfEnSfTbvH6/Ws3gZ9aTLWYQ/5+o7nIPQA9zS5B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0H4FP+r+I2kj/eYcfke9NPx68HN/qfH2lSfwqF3Z6d+tRLCy6wNYYuPSZ1pA7KT6nJpU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pWZpni/TrrH2LVIWP3h17/X1rQSZG5V9w6qfX6H2rGdN9Ubxmu5I0R7JnvnPegRn/loj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/PuOfX/GkOfQ+x9DWdjTmGBcdP8Ad5/z3pATn17tSurdcqfX2pAc9OT3osDmBf1Unuc1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r9aHJbpkdm980m7PQkf0J96vlJc/MUnPWM+/vSP/tGmtKSDgkn+X40SSv2kjUdGyfu0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sTOc/MPbPrSSEnqx9eadkjpd2fod56Uxpwet7aY7kdj+VL2T7C9sv5yHeO+70H19/rSF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m3E+XfWbeoB60glkPKSQn+8M1Xsn/IHt1/OOnx2x6n2NNXn++fT/APXRtlPJhc+/PX3O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I/8ArgVLpPqhqsv5kLjHUD1XPems2O/0x/U094Zm62/uuT97PsfWmGCUH5reT149frR7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Qgbnq/vk9zSHjpz3FSeTMelvMe4xUbCQdbd/fJo9m+we1j/OgyO7e1IHHdlPb8fc+9Rl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1KFkJ/1TE9ST/jR7N/yi9qv5kKSPQen1qN5M9x/gaeC+P9U/97Pp9aj3tnox7nI6Uezf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T0z7e+aD7oG7/TH+NLg9w3rwO5pGkAHKXB/h+6euaOR/yh7Vd0A46Y9SfT/9dIZPqf8A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J6txTG94ZfTOPWjlf8o1UX8yFJ9M+/vmmrn6/wCe9I788MB9fWgj/bU+/wDn1o5O6HzC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KvqT7e1OHP3fwz3pAfXr2qLFXGsC3f6n/69NdT2KevI6H2p6DJ6N6E0BfUD6/4mkBGW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TA3Xn/P1qTP+znv9KZg+h+pp2BvyIpQf7x9KjJ9Me//AOv3qYx56lfTP19ahK7eoHqD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6MffPv7+9I43dgR2IPc+3vSnHfH49v8A9dP8sf3k/wAfp9abQcxDg+o9P/10wZx83Xof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v8mouP73+TSsHMNLk9CCKZICx6E+hpyqB0BP9aAQOpT1yaLdx83dohZc9cHuPfNKEx92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Ipzf7y+lG454ce+c8n6ZpteQc3mMMJPVye3P8P5mm+UD0X6Zp4k9FJ7n2qMjHb60gb7ib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AD0X3bH+NOk6/dHqM+9NLDuw980WDm8xNuf4D7kn1prQ57Z70/juR6r9fr70F/8AaU+v4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kHhB780BPYN35qTzM9McdM/5700g9ivv7fjQAxoh2ce+e5pnlnsT7Z9amPs3HUe31prA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CPYfUe34010PtUhx2K++fWmyn/P+fWgCIrjoW/vc+v196TB/2h9M8/XBpzMe657n2/H3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40DXmN69fzY/40hGfujP49PrUpj9Bn+hoAJ7H1NBV0V3Bzzj8/WhSfb/AD/jUpGOg/P+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/H/Gk0DkVpI3PXJ7/AF/Ck8pvf/E+9WQoOdpHpz7+9IyBf4R7Y7mhruLmKhRj/rEYenvT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9WHz/d9hmmN145/9mosK/mRMD3B9/wAaQsV68/XtipNn96MH3zSOAOpi/wBnH9aLAQqD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Sj3z7+hPvTlX6exPemsD3H+f/r0xDVLevv8AX6mlGf7w/wA+p96aRk8j6UNk/wAJNA7k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P66bIM9T9Panv7fhSMhb+X+TSsF+7GMp9T6f5+tHPqD3PvmnEbeyn1J70ebnpj/AAz6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xe+expNvqVx2/wD11J9Ap96ayZ64/wAaLANJ9x/dH+fekx/tE+/p9acW/wAaRc/wqfYn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40qD/Fn+tCgHqM+lPZiev0P+fembfQD6k9KLBfyDy/f6f/Xo2fQ9+f60pbH8IPpz3+tN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0WGmuomPUj296a8ZPUZ+venY9FPrx701nPdG/ujHr/8AXoaKuIwPqf8AA0jA92/z/wDX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/p+NKIweifjU2AjAJ+nrTHj9/qf/AK9TFAOgPrz701lz1wfT6/WiwNkW0+x7UyaMnuP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/t70NE3uR0H40ML9yqyEdvf8AyaUt7fQ/WnSDPQ59c+9NPPT8c9qQEak+p9ef8aGJP3QD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Pu/TNNCA9VT15/xpg13IpQT0/n0pAD2B/GpSPb3J/uj60wD2Pqp+tUn3YrEeM/dCjt9f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G7ZHvT8em31HvS/5PtTb7hYhx/dUe/tTce4P9KlkBP3QfX86Zs5+79frQ33YyN0z/M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Hrz3/Gp2TP8ADUexj29x70X8wGZB/iB/qaay7ugPoakwf7mfXnv7mmSfL2J79elDYPzI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P90+9P5PXHpj/E0Ff9j6H0qGwGtH6DjofrUUiHt/wHNWTn0/H61CV/2ST057UgIBHk8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/wD11MVzjIHHLfj60u0n0PYf/rpNgQp7Efj6+9GSf4d3YZ/hJ9KkdT/Dt/HuaYQew+uK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9GPr/k0qAnrn2z7+9P8AK9mPfPrSOv8Ad/CkURmL0JPah4j/AAyf7wPf6mn7D/dJ9D/n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9CT2+tADWQn7v+SfrTNnowz2PvUrHP3gM9z6/wD66b5R/hK/4H3NOxEhhiP8OD3JHeoi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gA9gO2aazA9vfnvRYL+ZBk/3s9/zpCmemPXP1qTr3X1FG/PQ+xoaEQPF67fTP92mspHQ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PoRUTRHsMdyT3/8A10gICvpj0/z9aQR+vP8A9f3qV4j6D6/4/WmMp7c9qYDVT0wfb0+p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nrTlJPcD1P1pevRh67vU+5osAzy89SP7v1z70eV/eA/2SacTjq2e496Mjsre+T3/+vVfI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eo9hJ+UZ9fxqxIpP3R7Z9PrULHPr6E+uP8aL+QDHQfwj3wfX3+tRSqR2b0JPY/WpZCeM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7VPrjryaG+6GVnz259aYAOMr7j6k1c2D0z3+n1+tMeP0APYe1QBWMOegJ7AZ6Z9TQYue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EfeB/wD11EyZ7r9fT8aLiG7Cf4SR3J7n2puznqvqfrU3l8chifU00+4B9M+vtQAf73/68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705V9Oe1IRn7p98e59amTAiaM5++P8+9IVP8RH4+3+NSYP8AEv0Pp+NHTuAfX/PrSAib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ePxpoU/1/P3qXex+9OSPQikkJ+vr+NICtM3TcfruqF/9rZ6cdvrUsvX+D1G7ufemc9HE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0M8rPUZ759fxoEIP3yD2/E+9Ojx2+hPqff6UoOem0+hFOwEbW69kWmSWqnooP/wBepyxU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I0jKc8j3NEn3BlX7Fn70Yz0GP60v2JO4z3Oe/wBDVlkHVj7D3J/xprSHnBU9x/8ArpXA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pmgWqjqPz9fepzk4wp9yO9DIT3z/AAg+pHqabkBBHaqfuxLnsT/hSG1Vuig9mI9fb61M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pSuT905+83/16L+YFd7TPVZP9nnrmnC2HbcPXPcn0NPPGcsT2+hzSjnsfTJ9/wDGhPzA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vJ6Z9venG2THIyOmfansc9Fz/fJ7E0Bn/gJ9s9yaJAQtZITlC3qf9n6mlaxB6nP+0e/4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6Pm9Dj3P+etK/mBEtmnfb9TSJa7f4QeM5x61MAf4lJ+n+NBGOwHbJ7/jSb7it3Ikthxt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++DnO5SO+fXNSIf7pU+mfU+v1pAPRV9ue5/xoGMSEf3Md1Oen1pwhx91nP8ACT6//rpT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LJ/sh/U0AQtnPAHrz/FmmmP1578d6lK56Y+p96iYH+EN6N7D/wCvQAwr7/8A16JQDwAT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PTP/ANemke59KBkc4J6Y/H2/xqvJag/ewT2qxISf8fXPrSBc9WDZ+RuOmPf3ouJsr/Y1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4aSGzU/8shJ259anx/dUev8Ak0NEPVv7p59fX8afN5slruVzajr5UWe3X5PxoaPaf9XH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9WGjP9046fX8aY65PP1/Ee/vVc/qLl7pEAjzyLWyH98kdfrUJ06E8/2dbbj/ABL6+9XB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1o2uOij6jsP/AK1Lm9RcnkVP7PH8UaEdV3Adqa0Lfw+So+6pC/zJq2D3O9v73tn1zQwD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zTbfmKxSW1zzJHu+uPlP5UPZI3Dw7/4iD3z+FW9gPSN29WB4/wAmldPXPoB6/WpbfVhy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pbkdGEv9GHrTH0SFjxpdjn7rnn5s1fdA33cjuc+ppSAP4T/dz6fWi/mFjLbRUHS2tF/h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xNybW3J6YHfjuPetaYe/HUe+fX61CCezfX6mnd92HKupmP4dhX/l0g9RjPB9qafD8Hay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41qtz0Vvf/8AXTAoB+8p7YPv71Sm+4ci6mYfDNsTn+z7YnpuPc/WnN4ctX/1+l2r9lxx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7t9hS5/2c9z9T60OTBRXYzZPDtt/yzsokHXr1P1py6NGPuQ57gnHX3NaBHHU/wCFNKkn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ahyfVsaiQJaKuNqYxyB7mp4mIzlmA6HH8X1ppVvTP+fWnnn72Pf3qZM0sJ+DH1PvSxg5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B1z6jPY+9Nl68HPv6/8A66gBPL9Mn1PvTtnPzKfT6fWkMhPBwfr2z70DHp7g+lAAQf4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/qM96co9Qc9R9ff60HA6/jz3HvR8x/Mick9ye5qpdRFunI65Pc471elXHQD/ABz60xlA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mdU8Mwz/APHxagqfkAP8X4+/1rEufg1o82RfaHaT5GGZycgE/X+td86Kf4B6DPY0zyge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6fN3bA8suP2Y/DEucaPah/4EcNgkerE96pTfsoeHmz5vh7SGP3mZ1U53e5r1x4OePqwHv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UwPut/tZ9aQHjE/7GfhCQZbSdOycgKoxsz/un+L6VEn7EfgUj994UtZHHKPIv3WPdWJNe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9n8aTyCMfJKTn5vp7fWgmR4cf2GPB+ctodugPKqnAx7kU4/sM+CQ3NgAT+8bazEgc9Rn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89efWmiNf7kZPQ+9AN+Z4e/7DXg0k4tU9AxRvkyP7+fWmP8AsLeFTw11M2OVQE/Mf9rL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/wC1g8E00wKR/wAs8dyf4vxpMG/M8E/4YJ8Kkkma6B/5ZgOf3ZPqM1FN+wZoW7NjdXW3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nI/rX0B9nGeEjI+584/r70PbqeoTHf3z6mn6sXN5nz0/7CmjbgWvHCcLIsZI5Ho24/1p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PFzKh43EOxLfUM3evoc2ydgo75Hv70GzRicLn3oH6s+cR+wboLsDJqE0i9Crr0/EMOtQ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4IN1cf31Zs/KWHorD+Wa+lVtE7oBn7pPcn/Gk+zKevkDuo9fr9aBX7s+XpP+CdWhtjyN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kD/nnnvVaD/gmhpsp/0jxbdAfwGFR+757gsetfVRtF/ij9uO9NEIP3VHo3t+JphfzPl2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C3jKWdB0HlrnnP3m3fTtXd+Gf2P7fSyNuv3pPUnjnb6nceg4r2jyl7rJ7HPekSLnkNn7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cG+5zmleCTageVJvI4BI++R/eat6wiaMf6t0Pfd357mrKqD1Rvz6H3qTAH3APQ59adgE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fWkY56TKf4T9fc+9G4dyvpz3PuaQIf8AlmgI7H0IqkTJ+ZT1Hnvz0z6f/rrzb4kXBg/1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mXx3Nelair4PEeexb+I//Xrzv4kWAu4/n271/e2pHAYr/fA9q9XCPuebi35nhPi2Evkt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415nrVuoJz9ePU16d4jI5zIynkYPf8PevMdfGSfMJPJYEf1+tfY4PY+Sxe5kT4zwE9M+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6v8AeI/vfX61Kcn+EfU/4+9METj+GA+4I5PtXqI88Z64wD0GO2fenJLg8kHvj1PvSeUT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44znOz3JJ6//AK648T5s6qb8za8MTlnGC5/u8/dNez/Di2BYGfz19cH0HYV4v4aIU5jK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sfw3u2Zcu5HQEEdMf418Bm/qfR4H1PZ/DkgBAZ/RVb0IFej+HxwOD6kn3rzHwiGlxmRC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evTvDx4HGT/Fnvj/ABr4+t6n1NE6O3wR39//ANdXoxjoD6jn/PWqFqc9/YD0PuferceT2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OomyT0De3/16eGY/eB9/amIucb09l96kyMZ2t/tZPWhssU5/g83Hr7n1PvViNWP3lb2O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0x9e5qRZiRydx6nHf8aj5jLIYn+LH933qVSxx1+vvn196qpOc/Ls9TntViKQcd+27+79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+7w3HCn+Mj1+tMzKOiL7qOo+rH1p/nAcCSBz95uOn/66ikcf0/E+/vR6sBrbu20fxYPf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6e/1qUYJ+bB9D9aRlX+IqPTPei5VvIYqtkbUbPU8+tLFuHZl9x7/AONK2B0IPofT/wDX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vQmRyx5APYbv61NGg7tHVeIZ7j+8CferCEHrt9AfXPvQx+o489WHvR5hB52gdB9T60KD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CCT0B7UfMd/UFJ/jdPT6j60bT/EkgHcnv/8AroL5/iQ+vsaMg/eDn+IYPcVLXYLi/NyQ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6ZPrTm/3SPr3pCMHghu3/wCupYCkZ/5Zn1PPWkTGQTG5x864P3jj+KjcT0A9c0qrnGM/4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D0PtUhcd3THv3J96aqEdOfr7+tDA55ZR/X60fMoc5B/vY65pDIf7uewyen1phJ7jPf6U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WgdwOT/Aw9/71Ky92Rz/AHvbPr9aXZ7uPcf1pHB7biOhLe/rR6iHRk/883PYmr+mr7P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mc9ZD2Ge2a0dPGev1H196TXmBrWf+0o9B75/xq/aY+vp7fWqFuSf5H3/AP11cth67sdf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0U+3/wBepwf7x6evr/8AXqK3X0OR/jUh5/hJPRs9v/11rFACk+/qB6/Wldx2cDsaQn1V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E9VPr/k+9NB8xQoJ4H4+tKSf4W68H/Z/GhM/15/x96RBn7pH+H40xOQh+o9/aj8vr/8A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fWjJ9vUe9A7iN9RnqffJoGD3Pr9D7mkIb+6fQ/596NhH8Dnueep+tNAKFH9fzpOB3Pr/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YD0/+vTXB9c+tUhWFCjsQe+fSpI2PcD/AOv9aYgI9/T6+9ShT7H/AD/WqE0OyR3+n1pp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RjOcGkTI7c+uaGJ+YrnPT8KjUn0PqP9n8PenhQemPTJ75pp5+vQe1FxWGEeuff3/wD1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COn+TU8jY6O3pzUFwc9yfX607+YPzM67iUdcHPI9jjua5PxbH6gnqQT2yK629ViOFY/1r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k4O3PbI9aOYUjybxQzEkKrH1OPvZPauJ1eLJ4JPqv9/PYGu98RR8/u1Of4vcmuP1WMqD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99fan8zORzksJ7xt7Lnpn1pnl8/LHjtz3x6/jVqfdn5MDs2O5PrUW8joB6bm7UX9TKRW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k2bejL7Z9/ep+D91oz2b/PvUUpbnAHufSmTcQzA43SA9z+NDOhHMsWfTHQ0zzCPu4J9f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fdP+NZk83cZwfu4I6En1+vvUT4PUp9G/ofenncScl/w9/wDGmbW9Ppn+L60X8xNkE2ec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qCT80bEdG98ev1qwV3dVT0P+3n1+tNwo5QgHofb/wDXVcw/UiCkj92JP7owf5UjIe4k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6lEmewbtz6D/ABpsmP8Alm4HYk+/vTcu4/VEThm/5ZN6Oc9P/wBdNVZGOcBh0Kn1P+1U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c9zSkZ6knuD6fWlzAiBgyj5WCeue/wD+unYLY+fPb/P1p8oU/wADZ9aj3juo9AfU00wc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9mJ/oajeUn7zfTPqPb3qb/gDnseen0qORT/DbSerMe/4+9P1JbGbzn95cL/fXj39fY05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hJoRcAeYHIA6sOv40vy8+XLCT12jOfwPvR94h8TKvIfB7Z9vWnGdgDh48dDxyCT61GMH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+tDRt/Ue+fWrQ/myVbnJ+V3btn1p32jHUSeh/wA+9QKh/wCWgPfb7n3NBB7bh/XNMLdx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xHYAd6y9VmU5Albd0APRfo1aO1v4myOnT+tVNQUMvIGP9a2Ocn2+lUn5iPNvHFrvHzHJ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ua8l8RR5PyE8ZXr2FeueO59wItJJQRkPuGOfqfWvHPF9+6/dORyMj+Z+proTKucf4kZR/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3z6/WsW5APdT2H1Pr9au6tNI55ZsHmTP8P4+9Z8oI/hU+prVCsZ2o4J+Ux+v1x61kXzD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2ojH8Pvn0rIvFOeo+taLzZTXmVJmz/F7D/8AXUkR5GAD6Z9TUbZz2P8An1pyseOAf659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67vXj+E//XrZtHyRkTn1PvWDYNk9T65ras2zjDH0570P1KiaKMD1ZvXPpTyM/wAxn+tM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7VKpc8tn2JNZfMH6EM59M+hI9/8AGo3JHRgO/PrVjGem31yfU0yVAPvZPuKdvUPkQgMe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c+ue31p4AP3lUjpz3/GgAfwfQj1JofmDXkHmsOqy46hvc+tDyBvv4PrQpI6R89ASe/09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wn/ZoXmKxGGVj+7aY9j7fj70AFum4jvn1PqajlDjPySAdOT3pUdj/F7cd8+pov3QWYp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lMfrGfb6/wD16bHIe7MfT8acJGbruPv6k1QvmNaPP8Dfj6mmpt7uB3G739fpSmQnOCPQ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Dw6EnjJHpTKTHDB/jX3/AM+9IQvOCP7xGPSjOPvFR347Ubc5/eZPTp0/Ggp+ZWmOf4m9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zt64Pcn0qxKT/cP+H1qCY+rfTnuf8aAfmQkEntjt7/8A66jAB6RnPQ5PrUmT6A+vv+Pv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8+vt9aCLDgVH3pIz3OPf3pkhJ9fRSfWkbcf4wOxP+NAVj02Hucn1/wAacgsMeRj1M3v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9Px96cPXGR6CmyY/hXA9fWnEpeYhIPQn3J/xpWz7kdAfShWB6kfj/jTeO5+p9M1JAqsV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b8e31/8A10mQT1X3z6mgluxb1yB0/wD11XMApC+insM/40gUdlbPb3pp3H+DPcE0Rbv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fX60mzQcVz/Dj3Pr7n3prfN0bJ/lTuT/CR6ZP86a4z02euf8APrVJeYfMSPP17fX61Iv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iv8AePv16UrH3b0zQ33QX8z+4Qj3B7/Xr/hQq57U45Pb6/jmlIJ9K9a/kef82RBOvH0J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D6n61JJ74/H6VHO2ew9BRfyAoXjDso/wz71QaNSeVU9+f896u3xPP5Gqe0+ufT2//XRc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eaep+lTwxqf+WYx1Pvn3qND6j/JqeE56Z9P8/Wq5gJ44gf4B/wDXPqaeIB3BPYf596IB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TZjoTRzd2DRG0eemfr70gjHdQfXPapsfj35/rUcnHf8Az70c3mK3mMMI7Rr6/SmtCD0X6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2FNUqOh9zn+v1qr+YmiD7OD2NRNB/dz6sf8AGrkiZ6DPpTAM9iO/Hv6/Wi/mHKUpYsdP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kKfb65rYuce/vWZdLyf85zRzPuw5Sn5P+96Hmpo4yMfP+B/h/GlX8P8A9dPj9lDdv8mj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bH/lq/pjNSKX7SuO/Xrmkt4/U/n71MRmjmfdjUe6REDL2mc+uT3/ABpAXP3pJT7k/wBK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RU/3vT/Jp87/AJmOwyQP3kY/xde4z296TD/wSMO2R3P1qQ89B/vZ78f1odM9AT3/ABo5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bzP+ehPuf60x2l7SD1z6/jUwH+T6008/wr60nN9Wx8nkiLdKf+Xh/wDA011lPS4Y/if8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TJBjsPel7R92LlXYydVaQ/8ALTd659/esryhknybQnvleufXmtPUuemD6e596oFT6D/9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xOC7DoPN/hW2I9l6fiavW6yP1P5Z6/n2qtBHg/d+v1q7Dz6/j3o9q/5mHIuqRPFHu+/B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75NKFT+GztvqR0/EmnxDPUg9qfj/Cj2r/AJmHIuyIsA9LaH8O+fU0hjB/5dXHYkN1+v1q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UGMf3R6Gmqr/AJg5F2Kk9hC/+ts1buNxOQf96oG0m3P/AC4rjpj/AOvnvV457c+v1P8A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ar2j/mE4LsZh8L6cTmTw/YOe+9Qd/wBT70o8LaX28NaSOzARr831YitLZ9D70zZjp/8A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RGZL4I0KX/j68I6W46sGUYP1XFUm+F3hTt4A8Mf7W6BOc/41v8ATqPp+NOKn/69Uq0v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T4R+ET1+G3g8/wB5jbpz9eKpXHwR8FSf6/4X+EPcrAgzn8K7Fo89MfjVeeMHsD3P/wCu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2S6o871n4DeBO/wALPDh7AiMdT7YrC1X9mf4f3X+u+G2hD+9lBz+NemakvsPTn/69Uyvq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YyfSoxOiv5TzIfsdfDVmyfh3ZA9CUZhjHoUYdfwqzF+xf8Mn+/8AD6Jx/EJJpTnPqHkN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jn1q9axZ6Af3fzpvGz61WHsY9jymT9hD4SucyfC/RyexLHg+3NRH9gP4SZzF8NbSNuoa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vZtm70HXOffP+NHl5/u/59frR9cn/wA/WDox6xPEL7/gnh8I7rP23wFJLn5WEkrEH6Ak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+EwGIPhnpTAcJvZ/lz7g9691MWeoT298+tI8YPYf/rpPFz61GP2Mex5V4P8A2RPAugjH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9uy5KkE/cLMccknjGe9drp3gyC2/49lAHTGOn51vCMHsvv8Aj60ixe6+gI7VE67fxPzD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uJj/AD61Ku7uPb65qfyf/rk0ot/asW+5SRCT61DOfXp2+p/xq2Yc9T/9f61Tu1yOB6fn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sk/KR6j/AD9aYuQeWz7/AOfWpJ0yePwpsantilYCxajPp759TV6EdMg+h9qp2Yx6eh+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Z78fxVS8wHIT3+p9iaMZ/u+n+TQqbv4c/X/GnCIDt7fjTAaHH8TrQeen1H/66dsJ/wCe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0mzHv6mgCNs56n0+lBP8Ak09ge+fQfj70129KDMD7mmk56f5/Gjvzz3Oe5pQo7jPpVRHc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+/wBa5jxc74+UErykpH8G71rp5xjsfx75/wAa5fxROADsKZ5BB9xXZh13OLFz0/E8e8eq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Dlf4GPZvqCK+Rfizqcl/O7GRAoJjtgOhUKOTz/Ec9hX038bprqWNhG8i5yUBJ4+VR1J9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Nvbp95vXzEB6iv07h2Pf+tz8L48xvSPm2/uPO76fJPmEk9vx96pSID97eex9vqferN1I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6td468+nvVZ3P95D3z7+9fbI/KE+7I5I0yOJB3bJPQj1rM1JUZDmKY9VBz39setaE+T94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qPgfu1Pv/tZrkrPzPsOHvXz/ADOY1OQIDt871+Y9c+9c1qj/AN7Pqv4+9buv3H/TYjvtx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CTJ+Y57A1hTPu1IytSk+bJjm/uFuxqnJljwC49u+ferd51JwfcE+oqq2M4d0Ydsfwk+t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o3aGcDr2+U+/1pTjuZCPRR3NOR0z8hcH7zexPrS59JB9R6/WvQg/M4ZoWOX5+by7AxuC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9bWn7X5DnnqT3P/16yowzY2Hd7k/zNaVozJ3Udif8+tbpnJKHc0SqjlVOOj57t7H61PaK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hQQMkD++5A/UVVhunbgzRnsQ3+NaGm7twbAJGXXYT8+R2YVFXbfzCC7nuX7LOjRT7HuY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zIrdSO4FfdHw1SMooTbxjyySOTz7+tfGP7Jmj+YqiRXjyEVCerkKwySa+2/hRp8ZwFDN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5XxVV13/AK0P0Lhtf1956p4cTao4BGAEz2P19611Bxx+Ge+aoaVFjGGHHArTjG7Gfwr8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aY3nuhPpz0qOZsZ55xgH0J9asSL/ALJP49DVa7QkcADjPPrWSKn/AME4T4jjauWIP3se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GyR4wxZVC8qHGODheq57k19PfEl8rw2Tyze2B/WvlX456yAMSKueRCDjBPGcr719dkMN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Z6avzPnnxzcBj+8Azy0Qf/lqAf8A9XauTvWZSdzIc8AeorpfEeCD9pkVjkhAR9w//Xrm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efu1+qYOPdH4xjauu5TYMej4J7e/1pojl7RMfTn+tSSR/wB5FHp70AJ/FGxHT6k+/tXr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zE5+8pH4/wA6R0OfmjP4nqT+FScdBtH93nqTTZefvsM9Qf7xquVdiHN92RJx0Zh/e560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1mmg9cnA6sT2+tIbheNssRHcgf560cq7Ccn1kxXYkYAPr9PoaDz/ABMD/M01pQepQ9wf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Htnv+NNQQud9x7SMP+W4HZcdzT/Oc9XY+uKhRyR8xX39zSF19VX098/40OCGqj7k/nv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5oM/H+sY5657/wD66hGPr36/zNEkh/hOR0JH8OalxXVG8Zv+Zkm9+0rEdB7YpQ0jdSfr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xP8AEc+3rT4COzr/AHef896TprsX7R/zDgrAfKCezn1P1qSJ3BB3SKRyhQfcb2oDjvs9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JpRtI+aXA6Anv+PvXNiKatqjooVJfzM9T/ZxtmuZw0s5xkx5cfcIDD5/rX2Z8NYipTzy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4U9V9q+Rf2cEQBdpHBLhv7xctwa+vfhO4cj7U4c/wE/8suP4T9K/LuIo9j9g4Xk7e/L+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YB9z61pbx6D1PuaoaZHn1x29/qa0UiPc+w9vxr88qn6NTBU9B7/ifWm7PXB9T/8AXqX8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98/3qzKGM/rtPbHrQAT2YemaeYvp+NMJPsfr3rRLzC/mVpwRySf8c15Z8SbooczxBxy2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nFep3zEqeM9wPUg+teQfFiXcQJAndR7g/wB4V6eDjrqebjJabnzt8XJFZt9y86g5dS4P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zj4uvmeUhUjbHzEsOze/vX0N8aERUH2SKFCBl+ByS5PXHfJ7/WvnLxDMGYl+vG846gDu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sf61PyHPsQ7v32Zpl56J6lsdPrR9sz96GFuyHuD9feoGmJ5idgOnP17UwyFurMfQHua+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XfSbLJvjkFnQfwhSPvEev1qC4mSXO+2UH1XjP4Z70jAnqD+FMcFscKfrWvsY9iPrEv52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42scn/HvTkCYOIVyex/ofeolb3CHrz/FSMWP3lBHQkd6PYx6xK9vL+ZkjMqn95Ch/jAP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THLWkCfwkD0H+NKZFPUn2B9frUYDHrjHb35qvYx/kE60usyVEhHW1ix1/wB0mkPlZ+WB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x/2fXJ/rTWBzng9yKToLrEft5fzkoS2b/X2aSfxD6/WkCW38Fuin7keCfkphHqyj0puf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41Lw8esTX28usiYvD/F8/fnHP1OKiYxHqhOfmVieUz6cdqQTE9Nn496Zz9ewPpS+rR/l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gH3YSv8AeOe/vUqz25I/0iQ92CHnj1NVt3HzYHbk9j/jTEeJcCHzQex57+rUpYWP8nmX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oQcxmYd/mY8H8T3r0/4CamskmZJGJBwueQeG+6PpXkShyDs5PX6fU16l+zcwkc4iBOSd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3cHtXz+bYWNvhR9JlOMlfSo/6ufZHw51QyIgd4wfvL65Pqa9b0QnA3Mx9v8APrXknwns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LkfwnHc169oqDAERz6sfX/61fkeZRV/dR+v5dN296RpLk4yfxPY//XpQvoCe4z60gAP3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7+2T/nvXjnsXGSHOcj8fTNMZT6Z7fTFSleegPqf8aRlHp/8AroJkyLZ+HcfU+tRyDPf3B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PrUEgJB27fY/WtoeZnN+fmcv4z1yW3H7ncOpbn72P8a+Y/iH4u1iTcb3xHqKghvs6qT+6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6AV9B+P5dp/etJ3GD6Ef0r5z+OoEQ/0dsNzEMH7zBV5cH+9mvossw6b95Hzmb4lpe7I8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pxxZ+L9YkYlgqvKw2eWcdx6//Wrnn/ab8cR4MfjC4UA5dWkOXB9Mn+lc54rvJN5FyWzk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tc7MxYncVPbNfoeHySn9qkvx/wAz83xGb1OlZnow/aw8fgYtvGeoj+JSJOpb6+n1p6ft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aiT0K7x+pIrzBpiPf+tI1w2OGz2A78n1967v7Apf8+I/18zjed1eleR63b/tn/EWEFZP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PlE/QD+VXk/bk+IoAzr9o/bGD84PqCa8U3N2b8fX8ack7dQD9Cf60pcP0v8AnzH+vmP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/wPcU/bx+Ii/wCsfTD2V5FHzfjmpof+Cg/xKj6XPhvHQkof8a8KaU/xOx7kHsDSNOf+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HaPWgvx/zKXElf8A6CH9y/yPfof+Cifjlzi41HRlJ/hWCQ7Tj084Z/75FSf8PEvG+3Nv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ABge2Hbp9TXz6J/77b/4kJ/hNH2o9mlHqQeufQUnw3R60V+P+ZX+s9f/AKCX9y/yPoaH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8/S9NcHHL5+Yn2x/hUw/4KfeMo/vaRpMffcUyFz78V83Szs3355GPbd2pplYf6t9p65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mh/z4X4/5lLijEf9BL+5f5H01b/8FT/Fg+/oen3H97YgG0n6mrR/4KoeIWH+k+DNOJPf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8sCds/M8bHHUeoponfHDj0Oe/wD+qpfC1D/nz+L/AMy1xXX64h/cv8j6uh/4KlawzAzf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98j3AzWhF/wVQmAxP8L7BPZpXJbPoxB6/WvkaK7k7shx0wPu1O2oN3nJ443ds+tYy4U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zRcWV+tf8F/kfXUX/BVqMjn4aXEg/jAkwMj6YPFTQf8ABUu2c4f4WQxd98lw/wAufQZP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2J+Ugjpkd6eLg8ZWI9uQOc/WuWtwlS6Qf4/5nZR4uq9a35f5H3X4H/b6TXXI0XSNODDD3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5EZcncfY16l4H+NDaqv73ShG/wDH83qfTbX5+/s/3Nz9sUW/kFM41A7R9zaf4z7+9fYv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yAoQrKB/CwBzz75FfG5rlEY/D/X4n3GU5257r+tT22DUBJ09yDz6+/r+NWg59Tjp+fvW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P6//AF62Iue/tXylRH1Sl5jwCepP/wBf6+9Jgnv/APWpRz0/H3z70hz9e5rMq/dkbxkd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kZIpZD/te5/z70gyerH/AAqku4iN2x91h6gn196zbnWUjP7519WOfu49V981fnP+2fUZ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Qu6nksQffv8AQ100qXkc1etbq+5H4g+NWn2P34HYclpOcKE7liKyB+1j4QQY1DxDpKHq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+L0gCOI7S1dgTPgj+OZhz/wLivm7XBFuPnW8gbJcg/X1x3+lfU4Hhzm3qW+X/BPk8dxN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H6Jt+1r4Hc8eLLF2+8FQk8D0ABP6UqftU+CP+WnjDS158vEjkbTn+6VHX6V+aEssefu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I9T7mozeoOZDcHH+rXdwP/117MeB11rv7v8Agnky42l/z6X3/wDAP08X9pjwAP8AXfET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D7gVOnx+8GSgfYvHuiyjsd/XPtX5cNfuwOLpAxOM852+5zUauhORd3//AD0k+c/M34et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d/8AbC/13f8Az6/H/gH6lj47+FGOJfGOkBf75foT65qzH8ZfCD8/8J/oo7xjzB/jX5U7g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CyQM55+p96DPt63tx6A5zg+/wBaT4F/6iH93/2w/wDXd/8APr8f+Afq9H8UfCzHjxrZ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uKcPiJ4df/U+LdPY99zAZH0J/pX5Prc7TxJZn0/djj/ePvT49XvE/wCPfV7OEfeRVjHy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6iH93/2xa43fWj+P/AP1ij8XabKf3OsQAd23Dgn2JqUa5aH7utofTjP6j1r8oj41104A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ziMD/YJpG8Y6sT+/8T+Y33kbywNnP8WPX6msnwK/+f8A+H/2xp/rsutF/f8A8A/Vz+37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7Az+JPelbVbdumpWnqDuHIPsK/Ki3+Iutx/6vxRqB5zIkbEDn1UH/CrEfxX19cbPFeuj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LWe/wCFZy4Gl/z+X3f8EuPG0etF/f8A8A/VAXkbf6vUIW79DxT/ADkPS9tj2ye31r8s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YviDrITGfLVyd2PXP+NSf8L28a4/d/FHXjzuVmPK57EH0/GsZcFT/wCfi/r5mq42j1p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NdQ8f8TO39eh6/WmyzRnJGoWx7cnvX5f237Q3jWI8+ONZkPQbn4l+ox3q9H+1D44T7mu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4rKXBdT+ePf+tS1xpDrB/18j9LzJkfLcWv1yOc0kk3/AE2Rh0LDpx71+asP7U3jY483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h/PHavTvgV8dvE00gOs+K5r4Z2vCQP3QbPXjqPrXnYrhmcfit/XzO/D8UQfdH219rQ8C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JuB6En69q858Ka9PNhp2fJ+8D6mu30eZ3HLsT39v/wBdfPV6Ftz6XD1092aQj+p7fTNN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08H1bPv/AImkb/a3/wCFc3L5nSMkX0UH03dvxo2+irT2P4+n1pNx7f8A6qLeYXGGPd0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DPf3x7/Wns7Dqc9z/wDXNQ3A9T7CtFTIlMY7A9F+vtURPPylm9//AK9cl4u+I9xaNiwt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Ud68j+IP7WusaCRmHT5M5OW48vZjqMe9dNLAyfwxOKvmEV8bR9FYJ6q3938TTCT/AHSP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/BRvVI/9botu3qUYYzjv8veoZP8AgppNj/SfCqsfuZkfrj0AXv8AWu2OQ1v+fD+9f5nn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T68Z8fdy38JPp+NIJAfp1/8A118j23/BUCL/AJbeEL89zs9T6Fl7VYT/AIKkaYvNx4L1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Wr/1fr/9A0vvX+Yf6x0etZfc/wDI+rSfdsevp9TSeev976/X618qj/gqnoGQJ/BGtnPD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9F/wUv8ADco58I+IFHZiw4z+AoeQV+uGl3/rUtcQUf8An+vuZ9NvIo6sPw96YJQfQf73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IfDBH7zw7qwPVSWXkkehFPj/4KPeGWbEeiXxPR97DG3246ms3kVbrQl+H+Zos8pf8A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U9HUdsn19/rTWIP3Wz6n0r5/sv8Agoh4Qfm8tNYhP8O/BDn2wKt/8PCPA2Pmu7xT1K7f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f+fEi1nFP/n8j3ZRno59T+PqaEIPV19R9frXg7f8FBvBhOY2uWHUgIcr/vcUL/wUC8Hd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3nJ/2cd/rR/Y1X/nxIr+16X/AD+R7rx/eXHTJpA6npMp9a8Ssf29/Asn/HzqOqRjqPMi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3Z8Ov4PEl3u6tmJvl+pxUf2RV/58S7l/2pT614nsbMP76n69/wD9dJI2O8Z/z2rx9f24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Az8ymVW+b6cVpj9rTwRIuYvF+iE/61gCen+yMVLyup1oyH/aVP8A5/I9Kc5PJY+n4/40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/wA9684h/ao8ESf63xnoq99zyMMfUEd6kj/ae8FSsF0/x54elc/JGgl7/Uisp4CfWDNY4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eNu73/8Ar/WmBgffsTn/AD1rFsPHNjdAfZLlD/EG3cPn/axWnDfrL9x0Ppt/wrmnSa3O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pn8f8aBk/wADH1PrRgnruI6f5NKoz2OO/PU1lY25u4Nk9Vx3HNNI9SfX8/enEk/wc9R7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5/rRYGxFjx3Pr9PrSHHYFux//AF0v0/M9j/8AXpswI6YPr7UWJb7squB269//ANdNA/8A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zEAcEnpz/jTZHH8M6HuACO/vmnyvsJyXdDWbPQU0kj+FPbB606RmOMSW59MN0J9aYxb+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601Tf8oOouskOyfb0OaiIx/CT3H1p4b/AKbRH+ppmJB91QfTkU/ZPsNVV1kgxnv7D60H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IUlH/LFx6Z/h/wD100mQ/djLevT9aPZPsP2i/mHn6Z9T/jTCue3/ANY/WnMsva2c9zyK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rdhgjg0eyfYHUX8yFY/T3981GxHp+frT9sg/1kRX6/w/j70x8+g+uOpNHs3/ACi9qu6E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N+e4/HvUjqT0HsM1E27up9Tjt9aPZvqg9qu6GbcdFP1/xp2T6n39jSZJ/hk+uOp96Rj6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lyPqg9qu6Av7/XPemE88H/62P8AGjB7KfYnsabvPdDWbg+w/aLuhRz2HqvvS4H8LD0I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3sn2/wAaPM9znrzRyPqh86/mQSHPXB/+vTQfTB7/AENOMob09/bP+NNGOxH/AOv1qbdx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d5Z759j6Uu/d02HtShc9FkP49KRTfcTyzn5if9nPf60x4/Xr96pCfp6D/wDXSSD8e30/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fZR/ED65/wAaQ59c+n196eR649j/AI0xzjoQe3NOwOREM98H+lIzH1B9PrS+xOD1bPfN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H60WJuNPsy59+1NGfQ/X608D/aU9yaFx/EQex/8Ar0C5u4If7wHt/wDXpJRu+7+HuT/j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ppMf/X/z70BzeYhiLdFB7fQ0yaAjnBx2/wD11JlR6egJpsij+KMeuc0feDkQmIjsSfft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XwOv/wCv6mo3wf4Se+c0C5hh9w319CaVWYf3sdf/ANf1o3fQD6/560kgz0DN7jtU8vmH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wHuP8aZg4+YKTyw9gaf5a9Tu9eO31pj/AOyfbJ75/wAKOXzDm8kRy7v7h9Dz6+tBYjq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qyn+Ko2wT2HcH1pcvmPm7h16ke3saTIP3mX/AGfekZwf48f3T6k+9JvYtnCnHehoObuO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jcEdBn09yafgY+Zh/h+NI4Bwdn6/561IcwwnPU/T/wCvTWf29x7GnNz2+nPX/wDXSBAf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/mO4wuB96UL6E+v/ANel4/jIY/e3D39RThHnpj2z/nvSBSOjRjscj196lodxoKn7pDev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1Pt9TQS2flIPqRQhb+97n3zRYQ1j7r659P/11HIMcDB/iJPbP+NPkXPTn0NMkHoOfb196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3R77v4jURjIzsRgTwD/dzVlwO4z269c0xgOOMen+3VB82QGIg/vCR6Z759frSiM/7OOu7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7z/F83ufWkwO/wBfzpNBfuRGP6E9f93n196CmOgI7EnvT3jHqD2z70gOejH169/c0uXz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z+tIYz2HuCe//wCunu/ofqcetBGegB9D6/Wi3mBFz6H0J/vfUUnJOMZ7j2JpVb3wO59f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+NOwCsoz1Off+Kl2+inPU47D3pBx0BPcH6f40mc/cx/dOe//AOuhoXN5ieXu4H++/uaF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p4A7Dn1Pv/jSHHA8xM/eWlbzDm8xvlAfeAA9/wCppUVSOoP8OPTPvQUPbaewz2P0pAr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t7Ciwc3mAUDp/vD6+9KhHqD6kdj70FWHUsOxLfwU3B/vxnv9Sf8AGi3djuOlAI/8ez65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//wBdNkY9z/tfh9aVc/xAHtzRbzC4D/gH4/406J+fnwccjHc+9NGB0VT247Z9aHY54IHf8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P7+O34UgUD73Pbnufejr3B7Zowf7y/3yT7etD8wDg/dWH0yf4ifWoyeysD3b3/GnuxP3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qJ29FH0/z60vmh37jJFJ7H1/z9aYAe7N7e9SE56ov1Jpvlf73sfej5hcY+ePmPqaasRJ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p7Rg9VJ9/c0vPfPtn1qku7ERumOT9Oe31+tNP+/x1Pv+NPcn1z6e5poOT94/3mJ9fejl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6pPfrSBD3DAds9iacCe2D+PT86NuDxuJ9ff3ptCbI8jsfzpeDnv6/jQfrk9Tn+oprFf4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y+YuYRx6Y9R71GIs/eEuOxJ/mKftJPJ+mf896QZH8aj696LeYm+41Yz/C4x39j9acc+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ip78dz7/AFphBA5/A+hot5iF2nqyEntjsaQZ7eb7cHn/AIEaFHPzknuCOxoUnuzkdulO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4WH97P8ASowvXBx2OanwG6Ek9Du9/X603p1WP3I7UreYepXLsvcHsSO2fX600yEn/ln6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Pf2Off3phXHRVx2PpT+YX8hpYj+JT6Y700KT39j9ff608e4BxwCf4qYeT0bH38+maGx38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5P8ACf8A69Kzd2Of5GlCjPJz2pCqnqFbuPY+9Q2O41VLfwe/505oyfuRv7n0JoGwfxKO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x23Dvn+8T6n3qZDBVbsB689yaCJOxTPTnt+PvQoHbJ7gnv8AjSBvTYfX2/8A11PzAWJQ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9R6GhwuPl/A5/maME4yD/wDXNK2T3HuPU+9MCMSE9cke/r/9enh27OfTB7Z96jwSeQfc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M9T2I9/eiw7iMXzy5Pce/wCPvTXU+x7/AJ04EH+EZ9fXNC88hTnufTPrRYRHkkHGP8aa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f7mff3qZiT0eP+6pI9aRSf7yk9x6/wD66LARlAeqge/94/WmEge4/h9j/wDXqUsD93Pr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9ge//wCuizAYgz0U+h9waCuOm/0z708SAdSQe59M+/vTGf8AuNk/y/8A10WYpBkdpFz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BPK5/ulD/F7mnGQ89SOvNRsP749+vf60iWwjJ7c+3t7mpChx82R7HtSBeOqgdyfX60Sh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39jQDY1o8fd59R/n1pAjdo0YdPm7UA56L+Oe9BAP3lb1z6n60CFCMfviMemOxpSoP3kH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QDoAe2T3/wD10M/qUPY0DuOcDuQO4J/xpAmerg+mexFNZmPXOOoz/Wl/35EH+92NAhGU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VRn+DPpk0hOeg7bjTxj+8M+/amvUBGjVf9Zwv/LT2pECk5KE9lB7/AFNOmOcjHs2e5NNG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7n2NXcBfIXqqEn2PX/8AXSTRH+FWHqT/AJ70sSnuc/w/U1MsRP8AyyU+uT1+p96A+ZTJ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q7D7zP8AU1YMQ7hMdfwPvTZgozti919yT3yKpeopFO4KkHc2R13elcD46QIhwQW5IGOu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O3p9fxrhPHts/G8qU5ZfX5vU+9elhH5nm4v/AIJ8++JbWQZM4GOVt+ep/wDr15lrZHPm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c+Ii84hBC8sfqf8AGvJNcByfuk8qv/16+zwb7s+SxfqY8o56fie/Hc+9RqFzwirzvbb/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+Hz3z3PtTSMdQh78969RHBIVdv8AC59Bx6/40RnnoSO59T+XelERx95ff/gXr+NPWI5w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fU3pmhpQKdDj+FCexx3Ne0fDHypVURSBs/eH0P8AWvHNKiJ/1iow5fHr9c+te0fDC12s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Mdvxr4HNz6XAntHhW1CgbVTsucfdx6mvQdEGMY2/3j75riPC0PQZQ/xE/wB0kV3ujoMj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9VQ8zbthntnt/wDrqyny/wAOT1+mP8agtCCDsCnupH8RqX6DnrxXKzqSLKTAfdJPYH0p6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4981FtJ9+/wBT9afEP9j3/wD11LNLEgUnoV9PrTvKI9fY/wD1/emiTPdfanA56N7fT/8A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9T+NT+YO2z1yfX3qDk9B+P196kL4+9Kq+me/40XCwrt/sg+4pHlPTkd8nv8AU0x93OAD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GPWaRh/td8+vHegGPMzdiABwSf8AGgyt/EwI6D3xTef+WmwenPUn0oBB6FT/ABcfw0rB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X1/z9aXzc8Zz7/3Sff3pq/N0VT6/X3oKtnjYM9M/4+1Fimu5YSX0P4mneeT/ALX93H+e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Cw7A/3s98VLF/vE9/mHf60wsPCE/fil65wT6e/wDtVNFI4/1zxH+7juD/AHqhDAHuezZ7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Zj1U59fX60X8xjnYnsvt/wDXpSfc+p/H0NNY88l/QEdj9aaQT1OT0BofmJDlkJzjPrye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u49qcISekfuTmmhCf+Wf5nqakYZPYD6Dv9adEx7Ow7EntTCpH3T+Ip6MT1DH6+p9adl3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/gOe5p+P9qMn09/eohkf3v8AZz3NOhye4OeGz/j70mixdvqOfun2PvShfXA+v+e9Lz2R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Nk9D7c98+pqQ+8AR2GO31pWUHvnv+f8AjRj256D6/wD16Qt/fkfP8OB396AGoM+g9CfX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P196oRdfkOfXfxj/APXWhYZ4yFz/AI/40B8zVtPbn1Jq9bRDvn6+n/66pWoJ6AepPrmt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vVgXIAV6Lnpz6fWp1b1U59KigXPX8vrUpwO7exPrWiAVT6Z9T70gAPZvYnvn/GlHtk+v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fp9aEAMoPfPf6E1GxA6AqO59TUjgnp+J9c+9NZD7e4Pb60/mA089CD6e2ad/wAmgRnuo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RCO3PqfX60AICT1B9fr+PvSNk9AfQZ/xqUW49/UUqR49PrRcCLaT1U5/nn3pwgPofx9a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7Q/ujP8AnvVL1BjcAfeK+31pyED7oP8AhSg9twP+fWk2f3V47mqBsAM/xE/WlyO2PXP1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NGfWTP4VUSGxceh/Gogue30+vv8AWpB7Ee+f8feoicfxD1BPY/WhsQkgJHb/ABzUU/J+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Oe5/H1qK5bd1cH+tSORRuofVX9B7GuT8UEj3z/nr7110oJ/hb0+n/wCuuW8WQknlGPfm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8Srg9u/PufeuL1rPqvoc9xnvXc+KoCTwMk5CAfXufeuF1s4/1qw5Hy4Jp8y8zKXqzCu0w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Jqq2epKgd8/571cuDu6svpyOg96gaPP3Qpxzkd+O9Mzl5siAOf0X8fWmSgHopPY57D3p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SKeykdvrQRYh8tR0QHvkn7v1pMZ/hYnpn1PvTnicZ/d8dWZu3/66bCqkgFwQTtB9CfU1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/OGUe/8AjQsI/wBo9j/sk+9OLJzv3Z6L/wDXphlweA/Wiweo11x9059P/r/WoHxzhhjt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/WKP724dfqarSbieXU9h/tZ/wAafqh8w1nAOBhv89/rSM+PuSoOxB96QRk+pH38nsPe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PQ/xAe9O3dBzDWdv78Te4/rSM27q8foR7+9SiLPWOM9x7fjQkB/hUe2e5+tNlXInZsDZk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RZYj5AT2b2z7+9WpI9v8I9/r/wDXqs/HDG5POSQOmfQ0kybeRHIX7h/T/JpkpU/dt7xz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9gT3J9amlUY+UHHfcev1PvUD2w7rKe/B60wa8iSBzgYjliPQrMc7Tj6n7wPrT5F3/ea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ErD7vmY5JLHoT6E1JhgPlMX90MOuaBPzERcdd3ov4+tIWXorpnG4r/eA6mlEufvlif4i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342PdCO49q0Q+YQEnOwfU/X396EQt96Jm7Kff3pfJP8Ay0glA+6Oepp29cAIHHfnuTQJ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jn39/eqV4Gx8yMO6lu4I7VeJDdX4POe4P1qhqqEA72B4wM/41SHbyPNvHYmBH7xmTksr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fii1HYKf4sj+LPrXrvjvdjLxnPI57j25715L4hGT8yPj+Eg9/et0Oxw2qaeM/OprKkgA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Plzg57DP9TWLMemCD2J9M1sh3MvVFBzgfj65rCveeoHqfet3VHPOWyOo+tYtwAeuT2x/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Eg9v/wBf/wCukQnPJ9z7U+UDnYMntz3FIiH09mq2JLzL2nZzxg+3p+NbtqSR/AMdj7+9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/b8a3bI+ioe4I7f/AK6JBY0LZi2MyMP73vn3p3y9segP97PuahgYjoCff3PrUu7I5we5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McWXtk/+y/Wmt143f/qpFU/3ZPTnt9aQBTjLY75Pc0xW7gqFuSB7A9//ANdG30cZ7j/P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SfWo2b+8yN746VmKwhQ+qk9frmgH/aHvTpcD+JR9O+fekJwfvD0+v4+9Uir9xkyA8fN/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/wAaehB/xqeZh2cemT3qJonPUqfTPammKyFMSj/V49D7Zpqk9mX6/wCNSCNu6KP4myeh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1NhYYAD97n0JpcKOo57fU+9KzgDA/wA/WmEk9XX296BSHlie4/8A1007j96M/wCz7/jQ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9frQURuuG/u7D0+p96AiVpW3dz6c+h9KquhP3vr+Jq7LBk/xfU+/+NU3Vf4gc/40FEJX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rUTx/8APTZ6fn6mpJX9AcdAPrVZ5f7r+5z2P1oD5j8ZHH/AfrQox95vfP8An1phkz/r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p7MP/r1UgHgj2PYE/wBaG5+9G3+yc+v+FRGfPQZ9h2zSK5PZ/fNOwDnPscdBSb93QsO7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+/4+ppT+H+z7k+9KRLXYeEB/h+hJpCoxzuJ6L/n3piyY/iP/AOuhnz0lelYLdxzsAeAP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f0Vfc+v1ppVj1D+5PekPP8B9yf6mrXmUOMnoy/4Zo8wHqB6H2zSf8BHvzShfUg9sn1Pq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frRhj0SlY5/uH6etDA+mO350Af3EYwemf6//AKzQT6/Xn396GX1JP9Mmj8fzPr6nNeq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ZqOcE9R6k/jUoX2/P1qFz6A+uT60hGfe/wC0M9/qfeq+3nn6VZ1AHPJ/E+9VQeeSP8KA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3qzCf8CPeooxnsR359asQj0PsM+vv9aBlmMn/An3pwPrk96bCc9Rn0+pp3+fpQIQDPZv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/wBenMfx/r+NIST0HuPxoAYyHsM+9AUnoR+PvTiT/Q0mPYeuff60ARuM9z7/AFPrSn2P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/wAaY2fQn0oH8yrdnPp6/nWXdnPf8+9atxnsPb6/Wsy4Uk9f/wBdP0QiLdnqo9c/WpoQ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9R+dTQR46nPr7Gh+YE0Ix1XPYE+vuKlC+v50kXv9TTiT2P0+tIBM5/hPpz/Wjb9fbP8A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/Ggn6mgYnHof7uf8APrSFc9Px+tL1/hHrz60HjsP/AK9AhhXHQn15pDj0/E9yae/4Uw57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/r+9QTk/w59/ap5Ce2T6Z/z3qvIPUj3/APrmgVjHvxycY9qqqPQZ/pVnUWyflI9T75qr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oCxLGhH971NXLVM9Afaq0OD0Pv8A/rNXbSPPY++ff/GgLE0RP933NKPx9/x9af5QP8NL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FiMDPQ+3169aVvcfTNO8nPUj2/H1pQAPvFaqJLGqvsfc0irnptHqT6mnt83T8D6//rpp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Az2B7/WkC5/gI96c2fQntQPagYwx/Q/XtTcZPGP/ANfrT3P+J96YAfUUCGyA+g/z6/Wo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JqeXnv8AU1Dcrwfmz/T60AY2prz97/JqrjParN62Tzz/ABfWqwOen/6j70ATQ8+v+NXr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AK9UrUeuT7+p9zV+1A9M9s0pD+ZZjH94/n2zSgnvj2//AF0gB7Antn0zQVP8Wfb60wuO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0v4fj9aVfw9T/wDroEREHsB6EmjPoB6/j/8AXqY+1NP/AOv3oB+ZHz6Z9aXG7quPx9a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DfTPpnsaH5gMBz2/P3qjenAP6Zq4zEZycfX/69UtTPHDE9s8defSgDGkOT0X1+p5pY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OfY+n1ojGCM/TNAFy1H+P51egOe/0/8A11StUx0Of8/1q/D7EH1z3/Gi/dgPz9felV89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/OkfI6c9jQA4n/8AWf8APem5z0+gpjH6+xpR9T7UAKxz3/8A11E4z396mC+/vzTOvTH+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Tkfwk0/Ht9abJz0J/wAaqIEF0eOSfXn1Pv71xWuuxyfxTPfPrXa3AwOCT2+n4+9cP41l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8B3NelhVqebjnoeEfGaZlYC0njU7s6gzkkXERUfLGOxU18qfEC6QTHEhKfdjxkhsAD5s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Fyc7/wDWkg5VM5+9x/F7180+OCpkKW/kvy00jZHzAgn5XPpX6lw/Dv8A1ufz1xxLXT+t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z6jPcVAoU/xIe59qlvFKkh1jJzjr0P1qBgehIHb8/evrEfnsN9SvqG4g+WWHqy/wgGsb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e/vWvqjnHzuq9lz/AF+tYV7MSOWQjkkf/Xrjqs+4yCPf+tzndZh3Z2qP7ikn7+fY1zl5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T2Y+protWn7qFP8ADz2zXM61O46SqOucDpn0HtWdNeZ9jzeaMq5OScAH+A5/iqrKpJ5h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3DE/vJfdeO//ANemkljxI2P4gR3+vvXtUV3MZyGMrj7qL6Oc9eaQbgeo/wBr/wDXSvGf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mtH/0zz3yT/nrXSmc8mWLRyThmOP4M9s1pwBf7sR+vvWRDIF/hUe9aFncBvuyB/TI9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sjTi5I2tF6kjtWhZvwAQ5JOxNvue5rOhbptCg/cJHb61p6YrNInkK7kEHHpuHv6VFd6B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yYhAiBzJ8qn/AKbD7SpOORysYevsr4XWJjRd/mbsKkpPZsHr9SK+O/2cdKmuWRo2hjHL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p/2a+0PhtAxQGbJPQ+/P+FfkXFE9d/60P0Phm/V/1qei6ZDwPzP1NaES+319vxqjpbHH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+9n/AAr8/qs+7iJuI6n3PvVWeQnOSPf61bPPWPHv6H/69U9T4B6+2e/Pr71EBVGed/EO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BJP3CyL1GT3+lfKfx3gLkmz28ZZ8992Og/Ovqj4lzIYz93dgiDHY5HUe9fJXxWmljYrc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FeAud2fwr7Hh9a6f1ufB8Tz01Z8+a3O0mRLuBBJVT/Dn1PvWLdbgfnU/wB7P94exrVu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HzDk9T396l8O+FH1icR291Eg+/KzD7u305FfplCpZfifkFVamCqhiAiyHPBYg/Kf9r6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2w0p3B+7I2cfnjvX1P8ADf4F6Omxb+wmuyRkuTgA56DnP617Fo3wX0e3CldKz+JzHx3G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Z3YXIpS2f9fefnnJpV9GcahosiY4LDq31OKj2nOCmP7zSZGM/X1r9GNS+GGghT9p055c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rznVPhl4XmJA8K2+O/mjcGB9M1z/AOsMep6H+qcv51/XzPieRkXqzH1C85z71VuL6GMD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8k+p96+4tG+Fnhe0OYfCVk5Pzcrncc9sjjNdh4b8JeG35j+C8N4P76GLGf8Aa8x1/lQ+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86/r5n51m+jb/Vx33qAFPP1OKctxEf8AXtcJ7FeEB9T71+k58H+HACX+AYjUcEsYMMT7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j3w7oUp/0X4HaNAvPJKAyH3VapcQx8yJcLS/5+Lv/Wp8Mo0TZxOh4+XikbagzJLGB1BP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qfCrw9Kfl8MfZT/FHHzn8P8A61Gh/CTTY2DWXhyWUZ+RyceUSPXNbxzuL6nLLh2XWX9f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7mC9c9MBeqnvj/aqwttMRlrWZR91t/bHqfevrK/+GkMwJXQEwB5fmytnHHQfSvKfFvg6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Pn+Qglfr9K66WPT2aOatljW7PJwp/jG3+EZ/ipy5xy3HT8fxrY1+wEB+cNjom4f+zVj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Trn0rvUvM8uce47nsQ3qfSlGcE7gO5J70zdnsf8AZPrTtxx0Udm3dBXPXem5tRfme3/s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ZuQoKY/dkFu30r7D+F2nOqjMYyOrfWvlL9lvwtNBGx/tC1kIO2JSnGGJPr15r68+G1rN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GP4jn0+mK/K+InvqfsXCm2/9ano2ix56ZPr7f/rrSXnoV9s981S05O4Bz/EPU/8A16uq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6/Pqp+k0/UCPQZpdvoPr759aB/tA+3/16KxGGaY6e4/xp7YPWkPPb3B9a1Qpf8EoX465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vi9LIJRvKAfMu3/a46/WvaNSOOufX614h8XL15WAQLgZUMRz+JPqRXs4Banj5jPTU+b/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EpbI2DcehGO5+teB65CGbKHHcAnuM9frXsfxmvGLAKrbsksM9GyOpryDVk5yAzdnB/i//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D8azqer18zBmAHLAD+Jf9r/9VMDKfuHPqfTP+NT3du/+wOwz2qrcROnLIwH8bDsDX0MG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j+P4jz1Off3prbR/Epxz9ahjl64u2A6/Mp+bH92pjGvqxB53dlJ/CtOZdZIn2bGiRuzI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jLdRjvlT1PvSlFY4ikiY9Pm/i/4F70hi2ACeHZ/Er57tRzL+ZFKm+wxx/eD/AI9//wBd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9DT5JQOlzu7nH8OfU+1NWRD926YnvkdD9afOu4cj/lYuTxuwex9qHUc5+uB3PsfepAQR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9KYV3f6uVGx3Hf8aftF3RSg+w3J7H3YnvzSeaOzZ7DH+e9LgkncF9Sab5bE/IQO4A9T7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r7CNhvuMPRs/wn3NIzfQY5B/vZpWQjptJ/iJHX61ER/sMf7p/wAaV/NCfmBJ6mVhnhh/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xOO3+eO1Do38Jk/LgfjSBHPv/ezVSZmiWFsdSx9Se/1Ne4/sj6UCZJJUyMiCANj+8eST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QkHrntn3r3r9kqfYrLIWXBBBPdst/M185nT03Ppci+JXfn+Z9WfDRzGwEIzz5b4x0IPX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8uP72T2LD1rzH4d24AUuvzdZCeuf9on1r1HTCWAwB6c9zX49mT13P2vL1pqXohnofr75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uffPvSKPQD1pwA+nZc9j714zPXQMMfxL7f8A66ZI2en4Z7//AK6cy57+wz2puD3Qn39a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4PqT/TP9KYykfeX3/wB761LuPfd6c9/rUU3+9x2P+fWt6XmZTPLvifcu7fu0JAy3X/WEf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Fm4kfIkLOfmcEjJJx/gK+jfirdeSckbh8xx6kgdM+tfMnxv1lrVSwhD7gVQH+LJHQ++a+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+M4gnpufP3irLMfPjCkEo6nrGy+tc3dLg8Y9D9fc+9bGo3ckpLThOSblyP4zJ7DuTWRc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4/Wv0/DebPy/EP/MqTAe3pyepNMUg5wR/9c+tF3KVP+kTlB0JUZzn1+tMjZW5Mjj08wY3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u5xNEgbJ9ff0+poyR93eex/2QKXaG6yxf7HPT6n3p6RZ4gMTN97DkAD6tQ5LuieRiCYn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6A+oz/F+NK8DZw0NirdDtYfqc96XZk/PJEoH3iT9w/SlzLug9myN9w6Envj0z60zk/xP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fNcQE9+vH/6/xqCXaOssZ52qRnn61XOu6FyPsJlj0LN3xnv9feml8j7pz0IP8Off3p0e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cfw4prw4zuIHY57Z9aOdd0JxfVDSMfeUe5/z609AOy59Se31+tCwl8FfLY+pPQ//AFqJ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4qm/mhtASOzbieEHuf7xp6Fs9WPu3aoyH9OOhx3PvSBj/Ex9Mn+tUvUl+pOr/wDPTH+J9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H0PpULSEkbXUDq2O59/rUtopbO9Gb+6M1hXX+ZvT9T0f9m+zllunKIHXkocdJFU8H/eH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pBK5GYWPPO1j6j+LFfHn7PNt5UhEOQThjn+HerZx9Rmvsj4a24G3CHcf3jEseSo9hX5r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/wCrnqfh6MbRsA9SfU1qxxE9VX1Ge9UtDjCrwAOxz2PufrWmo9T7Z9fpX59WP0eAxYcdM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WO6mnqc/xH3ocZ6/n6VgWQsuemD0B+vPvTcY7D2/8A11YEWegz2OaZKmew98ep/wAa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+WDmuB+IMzxrghgcEMfQAf4V39wMdAffPvXn3xNlXbnH8LRNnuSpHX3r0MItdThxux8w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Jt6xNu/j5HX6V84eICdxKSt1MjHPv0NfRnxeO9isiPjLFm/ujj+f0r528VbQ58sYHIx75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UclWmv8AW5+SZ3LXcwpkzztDdsn+tV5Qf4gy9xzU8rD/AJaIPQf/AF6rTKp/5ZjP3V56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zcpeZHz/AAnnoGPejDeo9M0hXB4LHHH504Sepz7n+v1rQz5hfMY8Zz2xTCGzyhA6rz3P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f/69MB9NpP8AL8aPmHN3GtI56yMc/L9M+tCk/wDLQMf4VoBU/ePGd/Hc0ue+MY6Ae/8A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9+x9AfWkJfpE8x/v+9Dj1V8+o6DHqKdtDff39MHHfNDC/mQhHP3gfcn396dn1Gc8HJp0m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3/GomB/iQNjlWB7ilYtPzJPM/u7s/wB7+/8A/qpTOehlP4iofNfI2ykc4P8A+ulILcjz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hjbY/wA0dVkP91Cw7n1NNFyc87n7kp7+/wBaR42P33YjowP8efU+9IykfdBPoP8A69Jo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3+rgm56bm6169+zssplAAJz8zk++7qfavG7YvGf3Tkd/qa9u/Zvtpml3mLjA2sTw5O7I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fQ5U9d/61PrXwIxmwBx6/ga9G0eMxjkA98/T1+tecfDrAwSPr7Zr06wAx8wJ7kivyLHr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PoF9/wAqa31HrmnqnqPqT60NFnqE9T+PvXlHpp9xo56kn69s+9Iw/wAP8mpNhJ5H0x6+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X3zVRIIpFJ7H1FV7lhzuRiP4ufu/U1Z8s/3Sf6/Wqt8rAZw2Ojit6aMqstNTyb4lSxxk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WY9CfY18o/Hi+Mkg2zAcl13egA7fUV9SfFfDHMZyhBWUd1IH94+pr5X+O9rEmCEkB5YF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mvusipLqv61Phc/rd2eTX2rmblvJbPysOmfqKovc5P8AqoFI/wBVgdPrTZ48dwx/vepP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XHc//Xr9EoUl1R8NVqP+Zksl8zf61mP07H/69R+YP9k+ue2P8ag3MMZEnrhvb396YxHr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ZGXtH/MyUSluwx1GB/OmM/aS2ZsfdY9s+n0pvQYmnK/3T/eLHsaACfu+afUk9M0ezX8q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M8Y/5dY8/wAX1Pr9KazJ/DGjf3sk/Nj8aRz1wQfTP9aY6sfuwxk4+TJ+99TR7JdYj9q/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wRjthh6+9MZ4s/LaQ+/J5/E+tNYMPviMdzg/1puB36dyex+lL2S7D9vL+ctRXcQA8q2i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tOe4j6iCMH/PWqhGfuqTj7xHf60FuB83bnPah0Y9UP28v5iSV0zkxkn1B6fUZppkizwuS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eXr8ynuMf1NNTPqPQ+2R6+9Q6Mf5QdeX8xNuj/5aRA+/pTRKo/1d1OvYE/w/T601UzyB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OT0X8/b0+tN4ePWJKxMv5iZGjbrGxPQsD978PetTwnsMgEPnhiflzjjOevFYSjB4+b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giQmYGXgjlFJ6HB6fjXn42hG3w+Z62CxEusz7B/ZuuWihVJR6sG55LsfU+1e7eF8np16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EEiqZFU8ZH+yRu6fU17f4Wzu56cFMd2PvX5Fm8Fd6H6dllV295+Z0qIT0B9//wBfvSqv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9zTywPQn8e+a8Bo9y5Hu/wCmmfTHc0nP19/r6085z93/AGT7/jSAH0z/AJ9adh3Aj+9g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V539T+Hpn3qw0f8AeOfTPeoLxT2b2PtVxRlI5P4gXBUACcxg5xIP4D7D8K8B+KnxG1Gz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jPzPjnOOnFe+eP0LqCcjgjOfukD/AOvXy78X7xZRwhI5w2euff3r38swqfxI8LM8Y47P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8YxyY0zxXq0R/wBV+7xgc9xjuapf8NffEEf6zxrfOBywdIzv+pYVwfiRh5hMLuOqzc/eO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7OxYfxZr7yjk1LrRXc+Pr5tU+zVZ6r/w2d42DfvPEoP+9Eny598VbT9ujx/H/qV0O4A4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PFeLSNj7o4/l+PvTQxHSab0Iyep9a61kVHrQX4/5mDzmr/z/f4Ht6ft8+Pl6/8ACOw/7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6cf2+vHwPztpJzwdqZA9+R3/AArwnc3/AD146gn39/elMkpztmAHQEnlfx96p8P0etBf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+fz/AAPcx+3144/5a2uhAZwx2deadF/wUA8aA/u2s1H8JQDj6qRXgpklPUyketNErDuP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/QOvx/zKWc1f+fz/AAPoVf8Agop4yHASxkP8TSKO/qABVm0/4KPeMVH77T9BcchZFTGD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hu5H19PpSi6YcC4wP4QR1NS+HaP/AD4X4/5lf21V61X9yPpZf+CkviY9dG0w+u1MYI78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17ObqCID+JQF+f6kr2PvXzWLkn77BvRh7Uokz/dPas5cN0elJfj/mV/blT/n6/wAD6fh/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0qGRumMj5s+p21J/w8015c7/AAlo+Puhpf4CfXCmvlr7Sx6bPQZ759aPtTj7vlerEfxH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L8/8wWe1P+fj+5H1Cn/BTXVyf9J8NeH3BycqzDI9hip4/wDgpveYPm+BLdjj90UlIwT6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GMJGOp/E+opw1A/xMnqnHQ/T3NZy4Xo/8+vxf+Zp/b8+s2fVSf8ABTeVuJvh6wbpuaf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f+ClLsR53gXcOrLHOMn/AHRsNfKL3pP3sOfQ9j/9epIJ1JXZBCOSzsv/ACyIHeuHE8M0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ujns39s+/fBf7Uttre02GgajFu+ZjOygKfZue4PYV6Vpesi4AKFyD8wJx/P618p/s9+W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Z5HLfzNfSfhS6AUAHtgHPTPrXw+Y4BR6H12AxrfxM6xJBj5mA9D7j/GpI8n+PPcY7D6e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ehJ7VPCzfxMp9APf3rwZI9m4MoPKbT9f896QpjrgnoPb8acQT2bPvTG3dw/rmkAhUnoF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COw696lyT95h9TTHbOdjH2Pp/wDrrRImRmajfpCMvKv+2SfT1rB1v4r6PYf8hTVrRDyE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8ir3i88dYsjLgP0kPuPevmj4xyymXM0eeux/UKBwV9FFevg8ApHDXxFvtHrF7+174Wts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cpklv90ECoV/bV8Aufn17Uh6F4zwffFfEPxAuGdwHAxk8kf6wehYVykjID86Z7nBPJ96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f9fM8Otn1vsn6Fw/tl+An4Xxlpan7374kYx/eyKtW/7XHgyY4tvF2jOP4W8zqc+mP61+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HoPf8TTlnTHyBs/eyT0zWj4RXSq/u/4Jj/rJ/c/r7j9H/wDhqDwcozceONHQdMbjx9do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AwJEvje0UdBIobDH33KK/OeO6cdLqX2yeufpTJrxXP7xv8/iaX+qK/5/P7v+CJ8Rv+Q/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vv8AxDsA3XD55H0xSj9qH4fP/qviboOemCSCPwIr82xLHnGXHXLd4yfemu0R6Gc99xI4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K/5/P7v+CL/WN/yn6ZWX7QPgm4wLfx/oTZO1CW6HH8RPTPvipf8Ahd3hHPyeNNKJGGch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61+Y5dh/qrqb05PXPqatWeounBu59vU88E+9S+Ef+nz+7/gh/rG/5T9LE+NfhRhkeNdJ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/wAKjf40eECfk8daT6kuxGzPqGx1+lfm1/arE/LcSf3evXPrSNqkhPFxcjucH/GofCH/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/wBY+8T9KD8YvCx+/wCPtBA/gy/3vqf/AK9SL8UPDJGY/H2gMO4WQE9O6ivzNlv26/br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TZNQm/h1OVfUgnOPqKHwj/0+/r7yv9Yu8T9OU+IGgS9PHWhc9FLYJJ9mqQ+KtMP+r1yx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MA6nM3+r1vUF75DHn8ajGqaj28Xa+T13GVuBjp97+GpfB/8A0+/D/glriJfyn6gHxjp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+Zt0g6e5po8Y6c3+q13TZP4VCuPnJ9D7mvzFOtXp/wBd4k1qQdPmc8n6k96ng8QXYx5f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IIz6EVhV4Sf/AD+Xfb/gm0M/XY/UGDUY35SVOeUyev4+9OSdHPyzoT3Axx+PvXyJ8A/G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s2cKxllJCYLdM19EeBb2Rl5kLE/KGPYgd6+ZxeXOO569DGX6narJu+7u9efX3oyR94r6c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OMH3P/16k257Ie53H+tec4ndzeY0yE/xIPXNJn/bB7EjsfenNHzzs9R7GkceuPr60ku4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1C8mOuT/AAj3OfWp5cjsPb3rP1eQopMbSjGdvsff61rGBMp9y1nPWSNe5D9vxqNZlziO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x9fevCviD8VdQ05j9kuUGcqd46fjz1z714drfxr8T2H/ACBfE06q2ZGSb5txb+8WFejR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GrmKXxH3KZf713a/n97NMMuf9XcwH+h9q+Av+Gr/ABnGf3uswzDusiLhT/s7QP50jftc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LONm4fxZ77sV1/6vz/q3+ZzvOY+R99O7Mf3c8b92/wBkn1FNRpD9xUPrnt+dfA1j+154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P/FIkzAg4PuP5EVPN+2b44/iuE54ZVYcn2ytP/V2p2/L/MP7Zj1aPvQ+YOZF+gDDn8aa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Hy18HH9tXxsmPLe2I6lZgG8o/j/eo/4bU8ascvPZg+0agce2Kb4dn2X9fMX9sx7o+7ZH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7+9NEh9vT/8AWa+I4/25vFxTA07SZH/jkIwY8jpGB69ec09P28fFigLe6fY4/wCesRUF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vT/q3+Y/7Zj5H20sr8ZR8dzj/PSnpLk/MVPfPpn15r4db9ubxeXzaXFwvRdryHa6/wC1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Rft6eKVU79JspnAzHKwxuZj0IUdvoKT4fn2/L/Mn+2I90fa8hc/cjlb0xjtTJHkzygH8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Yf+ChHi5RhvDmjbcYLEnjPsBTm/4KA+JGUhtL04PyC6L0Df8AAf6mpeQz7fl/mP8AtePd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+p7mgSk/wyH1x/jXx9aft+6yigXmheb1Ic4yT/3wP51M3/BQO8H/AB7+F7vgh8+aPmPo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+X8v8y1mserR9erjvbXS997chjQoB5VR6Lx1r5Mb/gozejp4Bdz0YtN/rc/RaQ/8FFrp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5agODg+wIqHk1TrD8v8AMtZlH+ZH1hvGeFPsB6+9KpHc4+vYmvlWy/4KIsxB1DQr0HlH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wr0Lwt+1XDqwU6faTXDk5ZXO02gx645z7GuaeAkt4+ZtDGxf2kezk57pn19Pz9aWMf3Q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zTfEj3AG/GT+8Az0B9fxrdtCzH74/wAfrXHUp9zthNdGTMn9xj6GkLE9VX2z3+tP2Z+9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oaD/AGG9Sc9M1jbzNBgUnoue5980xwPT86mKHONuewPv9aiZG7bvx9/ei3mHqRSfRfX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6fifepmB7lf8c1Cw9HT3/wBn8aHHzD5kRP8AeC+oP978aTIPQN7e9LIxxyTj1Hf8azr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jqDnrWqgRKXdmgyD+L+frTCQP4vz71x2o/Gmys8/brcRY4eSQkAfXjsa56//AGuPDNuP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WJwR/ewD0/CtPYS7GLrLrI9TUg/xZ9/TNI0gHdT/AI/WvIh+2J4XbkajZjA3HLdfwx3p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Jk8R6RGo5XzXI3nPYkd/xp/VpdifrEf50etPgn5T+P196bIwz8zew9zXlkn7XfgwZEvi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Cx3gn/llhTnafTmoZf2uvBZGbTXLdyMF8eZhQ3vt6n6Cn9Vl/KJ4mP8yPWAR2ZD2J9/em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9815da/tdeD9mZ9YiQdDlDwfckd6lf8Aav8ACD4CeIU54hLKQTn0JFH1WX8ovrC/nPSt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6C4/vDPcGvO5v2mfCqgk6zZEfe3PKefwAqun7UnhhyBbeIdIbux3H93j1YjvS+rS7B9Z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C5Hc+9NYDjIb3JPY/wCNcXF8f/DbDJ17RmHq8wAX6g1Xn/aL8LKcP4i07P8ACY3yI/qR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K/nO53HPyuT657n/AOvSnAHLfXH+e9cOv7Qnhh03J4nsm52yglsjj/nmAD1qW1+PPheT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8jHTpkd6X1eXVB9ZX/Pw7NmJPJx6Fu+feo3bJ53Z7E98+prkX+N/hot+68VwH+Ebuh+j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/da/aP3XBzu3e496Pq8uwfWI/wA51bSE9WQ87gf7x/8Ar0jDP94+uP4vrXPab8U9Bn4j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knPtgVYPxA0aTix15ZSPvnBHlg+7VLw8v5Svbx/mNlj/AHSc0Ln+J198/wAP1rF/4T3S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N0nCyKSv0UGprfxXZS/6jUs9lwP9aT/jUSovrEtVV0ZqKX9Rzxn3oGSPmJz1LA9Tn3qv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shPfHtUwkY9Ez6/X3rKS8jVS8x4Yf3mPqfT60iLnoqntn0o+YHg59Qe/4+9LCD/d9mHv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Dsvr/vk/40hYn7yEHvn/AB96XJ5zz2+lBI/vEnG4+x+tAEag56MP609iD39wf/r+9Iyj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k00sfUfj3/GmAvB5Vs92P936n3pGYnpnHc+9Iz4xukHtmo5Jgf8AVzKe7Z/hz/jTsJyJ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+v1pTtH+rwexb0J/xqGS8Rf+XhM9Gz0FMe+xxG4b1I/qxp8jIc11aJ5ST7/xZPvTSmOu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Q/bc9XjA75Yfz96Z9tQHBurfPVdx6ge9HI+xPOv5idm6HAz0Y+oFI/X5XHTIz/DmoRe4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0+ppxmLf6lPM/3T0+tHI+w+dd0Odx9ex+v/16QN02qD65Pc+tQtPID92MkczAHmMe/wBa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0ySOp9eaOR9g513RaD8/Kyj0B9T60wyMxxlc8Hn/AA96jMx/iaMdhu/xprXeThTEx+6f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R9hOou5IAT1Vj2bB6E0biMbXB9cnp9RTI53PSCQH7uByGz64pzpKPv2yYxgMzY/TPeny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PVx7j/CnGIH7zj1b/wDX71EJlzgyxKfvcjqPZs05XbtGCPvbtw5z70vZd0LnXdD0iz/B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ON0MBI5Bb+En0FR4z95T7Z//AF00yf3+O/Tqap0n1Qc67onwvYlfQr0NDEH/AJbZ/h5F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YqP50sbOettcegp+zfVFcy7oexBPUepz6j1NDL6NH6keo+tMAY/eidfTPfPrSsx4+U/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DmXcenH3GJHfPfn1oCj+6PQg/wCe9RGQdhnsMdzTvM47jsQe/wBfrRy+QORLM+R9/wBj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8zPTA7N1B9z65/xp4yc9P8DTSCTILh8dAx78/wBTXDfEZpHGLdVGQfmbuR6n3rt7pQR8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9frXEfEHcm0TA7eQmex9c+9d2Ffc87GHhvjyKXjeq9WjlYjhv/1GvJtbTJPzbupz6nP9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IJXfk7CO4bHX6143rEjEnfxyVGe3PrX2OC9T5HF76mFcbR1b2OT3NNjAb/lnE3oT/j70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SRAnsfVP9v616qbPPbFVW/gVR/WpIoskbFB9T659fxqMrnohHY4PX/8AXUkbj+IZ/wA/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8zY00Sb1CMqf32foOO/u1ev+ApV3qY/MxgIATwfavHtKulY8Tx47565P+NepeBw0gBtJ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H94D3r4TN13PpsCz3zwXcsGVYG3Aks5znbu+tejaSpPIxx94+n1ryjwFqDK6bSh7TN/c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Zm2/I+f4gT3596+Krn1FF+Zv2nH3SQB97Hv/AI1aUZxzntg9s1Ss0I7t65z6+v1q5Gx7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mSxrzz9PoT/jTuD3PqfcGoy396ZQT0z/ABfTNSq5PQH0FJl37gM9ifb3NOVzxgH0Ymot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ckjbv65b/a471FhplmDb3Oe4/wBjPvTyV/hVD257H61DFGc9CD9ev1+tOXP8LN6GkJyB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fummmPsvHsf4T/8AXpd5Hv6UGQD7zD6+/wBaPuD5gige568+v1pwPoVzUaSDuQe4PvSi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lcpsXBJx19c9vx96UrkYwD+PTPvUbSkHkn3P/wBenpjsrntn8aljuS4Ixtz7e5+vvUoQt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GB+8D6/SpogO3PfJ/wAaXzE/UcEx/wA9m6n5/wCLJ708N6MPfPbP/wBembSc7Q/1P8Rq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PXPqaqwwYH+8P7340ie5+vv/APrpyrnsPUn/AD60LFnOD9T60NCXqPBz/EPf8fegHP3c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xAdv/wBdOIJ6/wD6qa8x38xF5PUDv9CaFQf7R9R/n1oXd/CAO+T2pFQ/xcnoDQ35spAp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gIPU5+n9aYAf4Mepx3HvT0D5G4Nj370NlDtufft+ND8+/YH3+tAX1DY65pNo7N/tDPvU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vn/69GfR+ex9P/10KrH7kTv/AAkj+Ej1HvQCe6gnp9Mep96peYAjbjyVb1z7+tXrDHGJ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lD3AHfnvRHcyhvkcEdHI6j8fegPmzqLR0/57Z/hORV2CRT0lQ+p+tc/pd5I/WQ46KfWt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cn1z6mquF/M2IOfuDPue5qYRMepyev0qK0i46/T8TU24k9PbI/xq0DYiKSeAT2PtmnKh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9DDnk+wPpTkbd91if4T9ff6015hfuRPkdifX8P8AGhjz8w9qlMZ74Pr7/WoxEP7rfX0+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f4T+fvT0B/idvf8Az701gew+hPv/AI0qsT1x6Z9TTFJkqhv7mfrSgnuvuc/1pS39457Y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k0WG2D89Mev1J/xphUj7xHtUgbd1IPbj1+tIwz/yz9xk016Axi5P3mJ9M9iaUk+q+p9/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9M+n1+tN5PTHoT/iasUgGT3Ht9aOfQn0zQxP09Ce9BbHV1/woE0GD2P0z/X61GGz/Eh+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n39Kj5P8X0ofmSI6Z6Ef3T/tZ9ahmOf4l+p96mZyOnPoT61DMrfwEZ7e31pDkVJdoyd3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TMWJABJxuQn+LP8Adrqbhjjl0J6dO9cv4gjycgdOmf4/wp38yZHnWvEuCURmI/d57KQP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CWypGerj0B9/rXoXiOELuwJuc8E+p7iuB1ndzvVic7QB12j/AAot5mcvMwZHYHls9UOf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/wBrjp9TUl3GoOP9JI68ngk/hVcKx4MUQ7KQfvf7wNW/MzY2UD/DHb6/WkBB6tGfY/xG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olib2Pcn1obIHMUx8jgH+LPf8feoZHB6BDj5h7Z/xp3lt2APcZ96XySeskZ7/wD66Pmi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9s03bnqCfensh/hjY/3T+NMZHOMwsO7N9ahsLDc/3Rn6/wAOajl91Q/3cev/ANepE3Hq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pOfk478980Jg/MYSeqhvQ5780xWOcLLEe+MdP/11IiE/e3H+Ac9frTcf3Y4vU/U+tPnB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ZT9Kfv8AWQk/e/E/41D5wJAXHqT1wwp+cnOR/d/Af40kx8/kLIm7rJMCflDY6fU1HNFz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etSqpxyS3dMn7xOPb1ptzG4GQhbvgev1NVF9xOXqVSDnrnuD65pjKT6/j6n3qVhn72PX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EHoce5/i/GrHz+QxY/WP/e9ifelaMH7kfsT6/wD6zTgODgOf4eO1KIt2Nqsc+p6Ur+or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22c5z7VJFJu+6l1IPu9uMn+8fSl8rb9wFCOFPucd6cC2fndn7Zbufr71SBsPLU8+Q+Pv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G0QH3d3+0frUqH/Zc/7I7014WJ/1e0fw7j0NP5g2RhzjCMoP94/wf5+tQajF5o/ezQuP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e9W/KA6qvpn1+v1qC+HBwygdD9T61UWPm82eafEaNQOrY5KEjO3Pqa8p1uz3Z3K2Ooz3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kIQo2lH68H+L6/SvKdXiZh8qs3G4MDwR7fWt4vux37nCa3ZHJ2j3Ge5J7Vz1xbkE5V/Va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j5ee5+tctqq+pkB6cf41shtdzA1NcjjP+1kVi34I9fr71s6lknguexz/U1jXoz0Rvb8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UntmkjA/2v8ACnSgjoPakQtnuPf1/wD11bAvWDgHqcdPpW9YkN/qyvocfX0965+wyx/T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/wD69DD5mrCqjo2c8HP8OalIQ9h/+uqtvK7dHI7fiasrub77g++P51N/IGxphyeQvsf8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73v9TRz0Vh6n2z70FyT95V7ZP9aUgA/OeH+hP0pJVPt6896cJR/z1T6jtn1NRmTJ+WVf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B/qag3Htz3+masZz95QfU+n/AOumBBnoPfn1qpA/Mi+b0+lLgY+dP1+7UyQAj5omPb5T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KfUZ/qfeiImvMiBB649ef8felbHJ3t6Kvr9adj1A9OaYM+o/LpVNkpkZLei/j2J9aRcnr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UvXrgn+XNI6+iRe9Ar97jXRj9yNPckik5H3kA9eaQAg8gehx3oGT1fHpxQWn3I5W9Tnv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5X7xlPv2NaMjbv4h2YE981mamjMflVj6H0NAyk90CeSfeoDOP734UrW7nrEPxPr70x4HA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AfJcKP4j6Z9M+p96ie4H96T6k1HP5ndT6c+tRGGQniFj+PXNNsCwLjPQ/j9fekS7Hdue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90j0ppic/wAPvnPc+tWvMC0t1jo/tn0Pv9aPtC95B6Z/+v71V8px1UHv/n60PE/ZT7/j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9898/wCNH2kemf8APeqhV+5NIQ/qf8/40CsXkvEbqD68/wCe9KLle7r7e+aohJD/AHqe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fMZaa4DdCB3bPbPv70gnHv8A59/eq37w9n/Gky2OS/49/wD9dTzAWxd9PmU/w5x0z702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2FVSWz99j/n1pDE+OFY9j9aoD+5tlJ7sf4uf60hLf3j+fr/jSnJ7/X3o257f5/8Ar16h5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/AF1FIuOuffPv/jU5XPU/Sobh8j/PegDL1DJPDe/5+tQ9TyfY/jUl8eeefQ+lRP8ASgCa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Y13dW9x75qsgI7H15qzbfX60AWV57H0oIJ6Y/GlA9DnsfrRQAA+v4/jS9f6fjTW59PbN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ov4nsaQD1I+vrmnbqbJ9V9frQO/mJj6+n0/Gmu2cYHuTTs56f5NMkYev1Ppn396BFa7P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2+3ua0b04/iBPb/ZrNnBz0z7+n40DHIAfQ9qkih9T9PxqJV9cHuPrU8Q/vfgfSj1EWFTP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7/8A66SHnt/9f/8AXUiqQOTnsM9qPuGRMmegPt75pTD7nNSPH7k03BPc/WgQwDHf60hG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OAz1DfU9zSDn/H6+tADJRj7vrjn6nv8AhSD3p+M/zNR8+g+tBoDqD3P+P41XuV/Pp+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f6VWvDj/AD70AY1z1ORn/wCtUIU/3T7kGrExOTwPX/J96ijJPv2+tAfMfAh45FaFou7+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Aep9/wD9dXLWMjqc/wCf60AT5/z6fX60H8+2f8+tDHHUk+/p9frSFh357/nQAbfQL7Z9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rS4z2z/n1o/4F/n61USJCKP8AZPp9c0uPr/tZpCfUH2Pr/wDrpw/+sfeqEMkP1pm7PQE0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+tMAz0B9yaB3Fb6A9uaYcnpinkewPc+9NIx0/Hp/jQIbIT61Xu+lWFX/69QXTcHPTr/n6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XtmqwPPb8feprw5zyD9e31qJQfb6+n/AOugCe19voa0rcEe/f6VQtxntx/U+9aNun+H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epoEfv8An/nvS59vb6U4j1oAjRSf8+tJtz1A9DmnqCOjD1zTN3qR+PegBVj9x9R2pjLj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6H39TSEZ6kev0BoD7xj59Ppn3pcUbvbPbntRjHQE9/pQHzZE646/Ss7Ujkc4Pce5NaLZ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ur5x1zjp7mgPmZ0keO5J6ZPf/wDXTowSf/Qvx9aYTu7+/wBKdGcnpQBZtv8AZH+Tnr+F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VS1PoD6detW4hj+tACsfT6HPvSSHPTHqacFPZT6nPekGfTPc+1ApMjHP3j709j/n0pV9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Roz2GfWglsaXx/EBTQ3+3n6d//wBdP8s9+fc9jTSnrn0oELnPY++aQoD1GaQgnsD70rDP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+HK90/HA/ya87+IU4fgSYPIDZHykkDoT/ntXodx0O5R6j3rzL4mO6DNnvB6sFJ+YA9C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PIzGejv6nzz8X5VCAyOT1KnPLc9Qa+a/FVxJvYwyFcgqSCeev+Ne+fFIyoczSMRyiiTtk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16BopGCz78kyMR238459K/Wckjp/XmfznxjXvLVW/pGPeZY5O3PVye5qrPg9oyeo96uSx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u4gbX2scMx9VUmql5G6kbvL5yEx/GFPr7nNfQtnxdJa6+pQ1JXYfKYwOvzdsmue1aYj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6/jXUXERcfcH1J4cn0rmvEgTnMsIYDcd3b8PrXDVZ99kcNNf63OW1SQk4JH94n3I/rWD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GO2a2tRPP7pEJ/iJ6Yx2rFvAc/KF9X9vw96dI+kMaS1Xqz89vcj/ABphj/vSJ6Y9Pr9a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8JI/rVWaMg9c+vsfevYpPzM5eZBsB7H1yO9NdhjofXnvSnJ7Rfi3T60jKz52gHHf0H/1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3ysR/Sr2nkY+VAx9fTFUxE5PJPuD2z7+9WrFsEAqSOpYHg/X610xZi4mrbP/AHNw9c10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/wCuYt/y0HPQ/UVzlm6t2wOjMa6PwfPFHMhV1YjCuM/eBz1+v1rGvLQunE+1v2ZNMguV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rcIDks80cRJGG4MT7x05/KvrDwGjAAFQP4RnvjPb3r5r/ZUsIPsMbKp+aONp+c+U0keTg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fTvg2PzANpJz+86dAx6Ej61+M8TVdWfpuQ09F9/5ncadBwMBumWP1q4sWOjVBZocAZP9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ZAz257V8TN92fVxEdN3f8fT61m6suQc5PofXitMj1B9DWfqwAHzdOpP+fWnTIqs8l+KF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O5I2P+z9favmL483H7vMEe/ktHMP+WauV9fWvpv41anCIWDwlnwRbcfdZiOmfSvkf4kA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+uT91iw619xw7DX+vM/O+KKumv9bHht67uT5jQt/dZe65qXw7PNHcIdN80Ekw5H/LU+im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Z6x/TBrqfhD4ittNuALmyV3b+JzxnB+6Oa/Qox0Pyrn11Z9BfDjwjqWpqhuBKg67ww78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8GTWAzeTXc2eIowf9Xj1HP3s15R4X+KKyMqW0aQDG6RmI6+nTvXf2njuaT7ksP8AcfLf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M4SufpOWyjZe8dNq2lvLG29ZF7KOmOfWvOr7QnDZe7fd/ED1AHv7/Q1p+MfHVwyBXndV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68D0rEttZkkwVeSYfeGe30ryHCXmer7WPcntdHBP7x3OOfzrptDiRAMK2Putz2Pv71h2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HP8A+utrT9wAwD6n/wDXT5JdUS6serLV7BEykMl4w6Ebvvk+hrzHxi8QcCOd0xwEdjhi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AHKyMMeYcdc+wryzxFp08kzNMjBeihkPH4kVrCD7HPVqL+czY5EJ+aYAH5XB/i+v0rov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snw7ZXg+8BK+PMYnsD659q5mQNEf9IZEHJ3EdcDpg/3sVd0zxf8AZwVKRSEZCyjjPPYf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MrVF3NvWPjJrlnkR/ALVLlsbhPHKjJAwPUgBs7v92vIPiB8QtU1Fgda8OG1I+byZ4YQY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2HavRNQ+INyvKSEL/wAtSD99fc15H4s1+K6JymH5ABY5Zj659a9/BRfU+dzGa7nmfj++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zD+6T757/jXKFVJ+V0I659PrW/4ulGSflBOQS3qO/wCNc60o/wCfi3PoQPvE/wCNfRwf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OkI7EH0/GnDlkwRyfJYHsNp5/OmAO3ARM9FPr9RUthaSSsoVc8/Mx/wCWefUVliHpqaYd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pGd65ywnVsDlEhUdj/eVq+qPhvvIHmlcdVx/s+o96+YP2aobiTYLJVkZCDedMSxyK/C5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ToqggH5iB/CcV+VcRPc/ZeFVp/Xmeg6YgYdT/n/GrgGf4R9Kh02LAG8j1H1J9as4z6en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0amNRfQN75oJP8ODQCf9o+v+19PrQfqv+fesRgBnoW98/wCNNcen5+h96Xp3Hr9c01zn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b/zMzVl4zu/zj1rw/wCJIRW/0raoyfL3H/WEY+7n1r27W5AFO5lHZQ3c+4rwL4ulwzNL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Y/1Jr3ctWp8/ms9GfLXxS1H7RKxmgeEgtFCjHPnKvcH/AGgM15ZqLkk4xjPyn3Oa9S+J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jDRzj/niRjGSfXmvKLmTk7iAc8g9vrX61gVoj8dx61dyCO2LEbdhJ4Xd/ePrmu9+G/wh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yeWRuAgPbk965DS+ZFw0ZPRAectjv9a+h/g/HNtH2a2aTgEvx1H95QT92uvEVWtmYYfD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T9IRd2tWEPmMPL2bmxEqHuqt1Na8v7Jng5wTe6Tk9TskfnP91STXp3hiwupgPOIAHUMow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hW62mg/8+6nou7+I46YA7181WzOf/Pxn1FLJKf2oL8f8z508U/soeFVUCyt9QTrMoVjm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DFZQ/ZS0kg/ZreTH/LIOTwT6jdXtmvwyiQiTAOfLKlR8qjvn3PtVSKM/wAYU+47Guf+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9h0/5Pz/AMzybwn+xhpOT/b21y2FG3cPLXPfLf4Vuf8ADCHgZsG6i1gk8sUlYDP0JNet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lQBIuT1b0zWgYjtObOEn+HJ4waUs2n/z8/Ir+wafWn+f+Z4Brn7E3hG3BGg6nPG+Dhbg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4u//AGHJJyRo+uadk4KltwDH3cMf/Qa+lfFIuVwLLThk5SYgrhc+xI61ghJs8ggjhsnH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5+P8BPIKfSn+f+Z49ov/AATvgnJPiLxvb7cbYY7cNmN8875Cw4/4DWsP+Cd1ggzY+Irg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3vk9/qa9w0GI/wAQznAyDnn6j1q/KFAOLdyfXP3SR3rWOb1OtR/gS8ip/wAnn1/zPlPx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fr1mvGYgkgIIz/ESe+a8u8Z/Ca+0Y/8AHzHcDncE/wCWW09yT/Fmvqr4w+M7ayG238x5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9CD6187eLddZ+f32eZG3+vsPrX0OXY2T+OZ83muAivgR5qyMDht4PQhv4frTOe6596uX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4/Mwx9zd61VBAzuljP8I56/Q17t+58/YfAcAbdpPQ+2fWvoz9mm0tkw0bkD/ltuP3mJbq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CDmMDPz7vT619L/s0KXjBjuLPyzgKhUZyHYfrXzeePTc+myBe8v66M+nPBC5K+Uq84zt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AfL9M9yfWvPfAlm4VWlAxgOuO4JP8iK9C0vPdgf4Qfp61+PZg9T9qwOxcBY9R/8AX+v1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+n1p3lg9Oe2T/nvSGPH3MH1ya8mR6iGYOeGHqM9qU+5P19aeYjnnH19KTy/Q5+tIUiJx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q82ecA+pz2//AF1ZkjH196r3bAA/IehAJ9fc1vRMqrPI/i7KJTiJAQCUbHdiO/0xXy/+0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4ybpj2K7elfSnxCZyWDkEkl1Y++Ov1r5m+OyFVzeW4K8kkHOwDHXNfe8PrX+vM+H4gfm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kQqcA5Pp/jVU2jzHECbifli9j/vVau4Rub92v96M/U/1pIY9hU7sYOf94V+gxfmfnE0e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xQ2sA5OCFxkoCfQN/j9K9U0n9kjSLsqNVUqPuw56tn3De1c38OvH+9UFpZtIf9WHz3x6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E8qr59sAezEen+1715mOxkltI9PBYKL+JHmL/sW+FCOkx75LHO7/AHs1xHiD9kTR4yfI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r9Ux6sG/pX0y9s4Byqt3Qf7XvXCeJYXZiZok25K5/vfWvMebT6zZ6SymHb8/8zxGH9lOy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oflzvA991dF4Y/ZF8NXjf6RqUhA6Lzw/1Jru004lhiKZu5P+FdT4Fss5KoEIwcSY+bk9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WRf9kw6x/r7zy9v2HvDDnMWtXq91UE/KfqfWsLxJ+yVoliw2XN5dqeSMDB2+hBHX6V9H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ocGud1pU8weZFb+see+KHm8+smDyeH8n9fefO8P7E1peZOk6xLb8B1g80gAN22mN/bu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/q9TU45IAJ3/APfTDr+FfQtlyf8AVAdwVPSte0RmxieQfxDPb61X9sz/AJyZZLD+T+vv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NxiWVOdzZUZHHUESHr9TWJ4u/Z31HSyFlb7RnlWbaNgyOu5vcV9jCEg/PcRMPp97PvXn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89ccc4P+TXZh81k92edi8oSWj/r7z5D1zwo9qx+0KEPQKR3HYEVhSQN/dOO3v9a9U+Jl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58z3J/wFebX8GPuxtn69M+o96+ooz7s+ZqxKQiA/2e4J7H/69SRn+7Lk/eJ9ailJz8re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93B7keoP+NLE7F0z1f8AZ83tKCYyQfn/AN4hT0NfY3wvlVgMv8/Qcff3Iw6n0NfJH7Nl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LhyB1l3Mc4P05r61+G6KrqbYhU44J7knv71+a8Qvv6n6Xwz/AF+J65o2So498+ua0gPc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9IcYGxsnsfQ+9aKjHTH196/P6p+i03/AJgsZ/vZ7flTfw/P396kIPcD2z70FPVcjpn0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1A7Co3B7Z9ee5+tTmH1ZfY+tRuv+wD/Dk+9WiZFC8kIz+Yz6/WvNfidc4Q7iD1jAP+03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DIPAPof/AK9eT/F+UKpGG7vxXpYLfU8/Gy0d2fNnxQuQysXjct8ywdOpYfeHvzXzlr8s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vfJ/iNfQnxWeNEJnQhSDkHqST2b8a+c9amRpDsfjsfTd/hX6xlEdP68z8izmWu/mVXX2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jnsVPpUskuOkjH096hlUk/MCc8qfUmvpoebPnZIjdQD/AK0E9Of4v/10jcdNuehBqRlJ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bv4/p9KBp8jn5LcnryfWm5ruTYj3EdGHrk+9IHPYof4if/r1M1jJ/zxUepz0pGsyexP8A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Q+VkOGB4JHrj+I+/1pee+T3yfWpfsB9vVfbPrQ9kU+/x3yf60c/mgafVFZkK9A5J6H+6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Pt2qdbYuPkdH/v8AsRSzWMn/ADxb047fjRzruiysVz03N2O/tj1qKSI84A9SPrVk2bd4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4+1NmtGPKxoccPz/ADqeZfzDXmQJCeC8TgdQ3XJqT5fUehOfX2oELn7gmB6DHc0eTIP9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jmCQBB0OSfvEnofwzUW4DlpAB06dPxqZsdkBHRsd8+p96Zgg8Zx2Hof/AK9MlSH7kKn9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/wDXXuX7Md4SzLNvKgKB0+YuG6fSvD41Zv4N/pj+H617v+yfbhmY3Ue8nEbAfw7S3U+4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KN1r/Wp9TfD9JA3+pmRAA7lv4+D0/KvUtOTC8f8AXN8f3lPr9a8+8FR5GUjk5A3kH7hw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16NYvxxnn5+T13H19q/IcdufruC2Jhk9T7/nQUx6+3sf/r1IPdge/wBKMgdge2a8pnpR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hQFGeQfTnsT/AI07GfQ+n1pCD6Nn19acRDDGOxHv759/eqd8UCkOSQQQzf3M+9XRk/Xv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keuT2IrppHNVemp4r8XHcIxjUkDJU/3Nx/i+pr5T+MsslyoK3CcZMoYnkE9B9K+qvi7h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eoPY+9fKXxTjKD5l45YZP3t/pX6FkK/r7z884gl5nkl4Rj5nHsfUmqsqA9MN6mrk6MSf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H3pi2LyEYdMnpn0HqfevvKMl1Z8dJGfLGR91ZSw/1ZJ4Gf731piRu2A/lnuNvqa9F0D9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3GobhQCv7sZ/iG6uqtf2INQYAr4l01GPJY54OP8AerV111kNRfY8SZJSeGtgvTaw5/76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ufXNe4T/ALEmtD7vivRZP7g54HuW/wAa4TxB8E9U05v38yv/AAPjbhdvupP3vwo+sR/m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/d59efT/ABpTGf7gA7k9z9a6yH4c3ikb4kYdCcf4mtlPgbqD42o5U/eBUcZ9WzR9Yj/M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4o064B/+v9KUF/8Alpu4+59f/r13fib4LahagmKPcvXBx99vcnufauWbw7tz5pSMj5XV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P8xDp9zMXceQSex9qQh88oCcZb61uWvg2+nx9gsZWB/1RI/1ufTnvXU2X7MviqfBSwRQ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W9aPrEf5gcGebyRP/cgPcknkUqo3dQO6mvQda/Zv8UWIzJpyTL6xAHyz/tfN3rm7nwTc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E2ex/PvR7ZfzESXcwc88Mx9/T6mjk9S3sfrU13bbCcKxPoOg/GoRx2Pofc+9apkITIzh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7iAhlGSY3PYAg9ee1UEyx7+319zXQfD+1EkwMUIdxwuT0DelcONeh6mCl5n2T8CbJIoh5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0knqf9rNe0eGEfq3cBQPTn+teOfAwERjz0cnjBJ6ZJ6/pXs/h0qR+6Vv9rPr7V+QZxuz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qdBFk9FPr9KcCx9PxpIee5980oY/WvnJ+p9AvVDXGemfamlW7n6fjUo56ID7ntTHQnqH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T3b8e1RXT+oz3JqdUI6kenPvVe6QkHaT/eJ9c1pBGc2cl46yyHaePvE+nHevlH4wJcbi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K+svFe0I3mrnjI9smvkT4s3c7FvMtbmA5aK3hY5N2qn+A/7XWvrMmj5/1qfJ53I8A8TF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7k+tY0uc8D/P/wBetfxKrpJi8Qr3iB5+buGPtWRKT6+w96/SKHmfEVmVpM9wzehz1zQFz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ac6E9FHpuPb60wjuDu9Tn19/euxT8zCwwoy9I89yP/r00JnqF/Htn1+tSo6P/wAtT6Nk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GURMf3x/Wnzrugt5FZyvfH0FMwewX/e+nr9an8lj1dT2z6UeT/eJ9iOxrTnXdDt3ZWfd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vwpB/wL3J9v8anKL0Zmz05/wA96WS2Zuig9+vU0c/mikiEAj7re59ifemuxH8THvj1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g46cD1prgj7zD2JNTfzQ7DQ47fj7f/rpMk9lPvSkA/XoM9/xpsobHK/Q+p+tCfmiJCf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zmk3nuR6fSljdW7E9/rn/ABpkt9xdpHLq/wCPv7VLDIVxsOOcgnvmosqfu7h6buc59zUi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ceoNcmIWmp14eXdn1H+y4okhzJA0rD7iqfuHe386+hvCqTMcSoVUjH+79TXzv+yw8sa7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PcTyzfWvpjw5aeTjIY/xAnvmvy7Ptz77Kpef9anWWUecbtgGNq56j6n3qx5YbuvrUVn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Nep+f8AZ9OfX618dM+qi+7EaLPQA+uaRkUH7p9+etPDDuabJz0z7H/GoGIRj7p47Z7n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1/H3qZUJ6qT/AHfc/WmSocfc5+6Px9RWkCZs5PxnA2PlAxzz+H9K+bfjK4Y5CAkZTPpg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+Xhcc5Lexx2r5f8Ai4WV/wB68xySPoCO9fWZN5/1ufP5lU8z508Yu8jk5jYAkkHrkmuX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Wuq8YBUYiMHvuJ78+tctdRtk8Z53fnX6HRR8RXnqQu395gf7p+n+NNQ//E//AK/rShf7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nGMf/r9TW/L5nPzdhxPuPUH1/wD10wDPYH3z/nrSkbe3v+dG0noMjvjvTt5jI5XKn7q/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gDp/EfqP8acyE/cQ89c/1phV8/KM9yR2/H2pcvmA8NnqT6DNBOT8i/n3NNKn39MmkBx1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B2J7H0P/ANf60FwP+Wir7euf8acsft9Cfeo5W/uGH8fX60gE3HsxbvketQvkd/bnual47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E49M/j/AI+9ACgf7Q9Pp9aQynt9SaRkP8WR6U1T6DPp/wDrqrE83ccCT0x78/561Iil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2H1qJWJ7/wD1j71NZzfMNw47E1zYiJ1UZH0L+z2E+UPhhwZNx6k7v519J+BJQW2orADG3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+zxHJI+XmIAwYxz8xO7+dfU3gK0G0FlGcBYx/jn1r87ziPc+vy2XdnbWY7Z/2P09ak/3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+9R2qE9c+qn0OKlEJ/hjJ7cnpXyM0fSJgG9APTj+ppOG/gLevtT1i+g9TSiPP3Wz7/wCN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057ZrH8QONpIJ9CPTFbEoYZKk+v1/GsTX7gr1JxyZfeumijGo9D51+NyoT91yTmN/wDa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L9145yf7ufX617z8bGeWXIQlOqZ/hIH8R968F+I9+NwWBQMf60nHznHY19llke/9bnyu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EE7H4681UllYH/WH2zVq7Pqc/Xv8AjVWUEHhlJ757HHc+9fUQgux4kp+YwO3/AD1Qn+LH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rN757/rTVjx0K+v1pBGP7rH1Pp/+urcETzitMezsT3J7fQU0Sn+KRiOpxTip9PcfjTMs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lZdQ5yRXJ6ybj0GO1ISf4iP73Pf/APXTvqykf3sdPxqPOfvEHuCe2aTj5Bzih27OD/dI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wP8Ah+FRqQf7vqTnpTwo9Se+f/r0reSDnHFt33Sfb2qUlj904/p9frUCsezD0oeX1P1/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yc7yPvKR1/P1oyR0K+gPpUJnI6OT2NOHPv25odNdEHO+7JC/qyt6cd/r70RPnoozUajJ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EM9wexrKdPyKjUfWTLK7jwEc9lx3r1z9nV5GJFxHICP3Y/2NueteRQuo+8xBHzKf/r16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xzwZTj7xJbrXhZhT8j0cNVfWTPpfwU7BRyzEdP8Aaz6A+td/p7K/+sXZxyfw9a8+8D3E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hCvv7n3r0OxiZQPkJP16V8PikfWYWT7lk5/hb6Z/oadv3fe3segI7U0Rk9Ax7MT2pfJ/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pJjWkx1Iz79/rShwfvSAd+R0odQOqsffP86btP8ADyT0H196Ljv5kbrk8D/a575pqD1R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PXPXYc04Jk8xuRjGQfX3qo+YirfDap2bumDj3HrXFePb7y143dO/8WBXcXUOQckD+6T2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KES+URLAobGIj/dxjv8A7VdVE56z0/E+dPipqc93gR71TkyqCf3p9z7YrxXxIoVh50Qb+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s3jmRuQSpxlfqR61454tZi5zxj5R7c19jgqS6o+VxlV9zCkER+/bLjr9c0i+V2U/3Rx1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z6+31+tMHzY6DuG9a9XkX8p5jqy/nZIXhXBFuP8Aa+pNMkeMZCxqB1OP8aRye/6/1qJw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4e9aKkv5Q9rL+djt0TcLa2x7ZYn9PrRsiUfNDGP4SUaoiCfvxKw6gZ+6R70vlekQX2H+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9rL+ckATOVMw7A7jx9RSm4YfduJR6c/zNQgn+E/5NIrj/Y9iaXso/wAo/bS/mZZNzu/4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f1pPMjH3YGHoW7/jVdefug+mfc+p96Ur/tZ780exj/KHt5fzsmF04+5ct+B9aikus/6y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k/41HIPUD+6f/r/Wmy/7aLjrz3z6mp9hH+UXtX/MyUTLx5g5H3HzyufRs0q3zL/q72bn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UaXngMP7nuT61GJz3Kk/xe1HsI/yj9s/5mX2vj0+23qno5DHn8femi4kDZjvNVUjhHEh7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OMSqe/PYj396cs6nrIPQk/1rKphY/wAvmNVpfzGlZXc0TA2tyQfvndzuyec/Wvon4N3D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jzGyeoJ5HP8AFXzdpb7XUlUZRl5v9rjsTX0J8JLho0/0co0Z+ZMnlWYnJJ968PHYRdj0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4VuWOPMzwBkt2J/xrrbZuOVJB9/5fWuF8CyFgPNkJP3cnt9a7q2VSPldeOGz2zXyOJgf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0wB1ye+aB83/AC0/2lx2/H3pMen++eepp0Dk9XT+6vHX/wDXXI35ndcRgf4VY/8As3Hr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hz3z71MTnoh9PxFRtkk5T2Oe3/66L+YC7c9G9snt/wDrpnlbu309/rTijcbVJ/i+nSl8o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DZC0RPRAP4l96pai7qDtjIH3WPr+NaTLjrhvQ+hrL1UgA7ftPPD+hraBlN+fmcF4o8S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BLYPMZHv714149+LGrRNu0vXJLZOQytyQE/ur6mvWPiCFcYc8kEqVPTHv7189/EbKkrh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vQ17mEoJ/EjycTWf83mZGoftE+KxlbjXpNpO5CuPmz6rj+tUU+P3iP8A5Y+I7hOrkcdT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kZOHXHVW9TVJ2I6NKfc9692OBh/IeXPGS/nPQrL9prxZbf6vX5ZOzeaF+bPqQKeP2q/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lug8ohdhJ6ZA/hrzgyN2dx/j71GHlOfLaH1JK9Pqc96v+z4fymH1yX8x6cv7UPjlmzPr9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x6rt71PD+1b4yh5XU9NuMHKfaFGRuP8ADtA7+ua8pV3Xq4z3J7frT/M9WRvQ/T1+tH9n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Mz1lv2yPFRIW4lsWJ4wsRHJ/2s1Uj/aj8V7iy6o2T0RgmFz6KV715Y88gJKXc+3+FB0H1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5cdZGPr+PrSeWw/l/r7xfXJfzM9vsv20/FkY/0eLS248t2kA4J7gAVXP7Zfi8sTejTSvI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2eteNwXh/hkxnp/s5pZLnPS4DD+LP9Kh5ZH+T+vvD65L+Znsbfti64xHn2to5zvG3qyj+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7aniHaNmiWr4+V2z0Oe+FHX8a8Re8dekyL6Fh0qM3rN1mPoWT+LNT/ZcP5P6+8axsv5m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yPNtLdk+68YTkZ9JMd/pViT9uLU2BWDQZEYjaJA4wgPqNvb614CLxv4ZCfqf5mpkuHPV8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/wBlw/l/r7ynjpdZM92H7b+vD7unQOOpz2+mFHX8as237dmtD/mXIHbqw3Efpg/zrwAS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tSNcNjh2z0z9fepeVR7f1941j5fzn0NZft66wWxd6PpsI6R+XGSXY+sjH+lbfhP9sTU9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TtWRWAFuCDyU2+3qa+X0uXP3RIx/gGfvEf7R9a6v4bTymVTOk4b7wjJGQpH8Qrkr5Wui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/MfZWj/Ef7QBuKOxOAAf6+xrpNP1VpPv5A4IOfug/wCFeR+D78vtz5cIGCzMAc5HrXpv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HABb1HtXz+Jo2PXw2Iv8TOmt5AwGScep/iPvTtwPYemf8+tQwq2AWZCegA9KlDY6n2+h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APmU/wB3ntXJePhG2PtKoQMtk/wZ9T7110oypzv9B75rjfH4YL86jnIUD+EV14Y4cV5n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7jpyEyOmf8a8Z8RoMnAx1P45r2bxRannET91iZj0Ye9eQ+KFwegJ53Z9c19jgj5LGbnKX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+tQmYjozeoB7n61NcMM4kuI8/e6dee1QsUY9QfQivXR53/DjgxPXB9abJn/lmCPx6/8A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9ee1IwH8Q/2jj39awq+ZtTLWg+aX5Kt3/wB0D1PvXtPw6OVUKv4+prxjQ3HmAK6An5XB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0u0KDHjoEJ/verGvhM6XmfR4GXme1+ANNVz89rcHGHDg8OW9a9R0LjjacDkf7IHrXlPg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nklT6d/xr1fRUYqPkb+8c+9fD1z6yizdtNp6g88DnrmtBIweo9x75qhZKSAB24z6/jWj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fjvXHLzOyLHIv95of7wyPu596PK3fxrnr0704be5jz93n60MpbO1VPbPpmpLE8vJ4RyT+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3qp9jn1qRwR/X/8AXTQM/wAJ9W//AF0xoehB6kH0P+NHrz7/AOfrSbW/hC49f8+tOGe5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kRMG/hR3HQ4/h/P1prbu2/3z/CT7mlkU9l980zI+vr/+ugdhd+er4H3if7v1NO5/iKn0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Oi//AK6cAxzlU9j/APW96XqDXkRnIzjH1/z60+MZx8j+mc9N3rRtLNyQzD5pB/cB9/en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JPr/AI0mMlhbPQH6+/196swhmGDG3oTnoPrUEaEY3LMSPmyDwPrU6ZPRHbt16Z96TYDg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v8AWntzyq/TPqfeoxkDgN6c9setSByejZ7/AEz60guPj56498+tOCZHQj39ajT3K+9S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VzCQuzPYeuaXB7DPcH2HtSrjuV9R759aWIf7vv8Aj60c3kF+6EJPZDSYLfeB9jUjRjuw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HHT/AD9aTYxCuf4OPf8AxpzAeo9z6UoPo/vQ5J/iX1ye4PpQ13uaDWJ9cjqxHamhnYnM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7+34VJtPcMR/P8adHEB1WQ98Z+6fr70WJt5DYvmxnzR/UipPLBzjd6fn6n3oSPb93dnu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B7E+vvVLzBLuJ5P+0Pb3pVtATyf97/8AX70vJPzPkdM+uff3qa2Xd3Hvnvn/ABoZRPp0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7/X3rZ0gZ7qfp3/GqNrB6c+ma1dNhx1Vf7xI7/WmDfc0YAR0X6VM/H8BP9P/ANdRxYHVg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Ss390k9z7Zq15gG3P88+lLGAvcmnZx91vxNI2ez/AO1n/wCvTAV25+8D3+maiU56A+/+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Q5pMf3WP+fWgBuzP8B9sn+tIiEnhce+fWnKeepPb/J96SIHPIPpyehqiZDgPQ+2T3P196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b6/Wmn6n0+lLyerE96oSE2+w9R+PrRux0P1/+uaAx9Y/8/40nP8Asn1/+vQDYxjk8YP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X8frUgwfQ+vvUewDqo/2T6Yp+o3IAx7Entz2/wD10AE9VT/EmlYAdWH+1mkMoP3SPx9a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aZx2Cnvz/WnK+48n6e5PvTDluh9/r9TSkQGAfT0J+tQuF7rGfQ9wam2t3x6nH+NQyhj9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Kd0g/hQ+mfr6/jXN+IIzjj3x7HHpXS3hA+8cfX1rmfFE20HoeCTnsT6UAzzfxK3XJPsT7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CPj77MP4K7zxIS33sf4//rrhddiZc7iqg9cnv7/WmmZvzMC6IP8AGxGcIf7v1qu8e7t9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wecY+8vuT6/Wq4JP8R/Ed/r71PzIYowQMr/sn2z/AIVFMR2T2IHfPr9KkeX+4VJ9xUTE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7v1o+Zl8wV2JyVz2A96Qg/xIuehx2/H3pyFf+WjJ6jPUA+tR3EqEf6v6NnpTswHfL/Em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Dc7f4hgepPSmyTY/1THHfd6/WoxNnqfbnt+FO3chsTeGPyucfw/j71FLKv8boOwB9v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HckqD5Z+boCewz2B9RRbyF82G8Hsvpn6+tNLA9l/xprOR9542PX5f4T7UhmJ7kfwn2/G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91/Vvc1KSq42gZ7Z7GoDuxzgg/MD6f8A66ejv2WTHUtnrn3pNjv5Em/059CPU0hk3feBz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2OPnc465PY/Wo3Y5ylwPQ5/hzTiIWRVzwkRJ+Un0Puar7jjnbgfMCf73tip1T0RmPdj7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56kdsH1FXfzJkNRu4cgfxlu/4e9TQspPzFDwQD9ajFuv8ce4dwf4vrT4iR1Ix29zSGh5w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P8acIlz0z9f601ZGHc/U9/rTlJPQse7e2atDB4gSSf8A9X4+9AQEDO38R1yPSngk9D/u5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gnqSe/0qh3GSL/cye/Hr/wDXqrdoSDmJsdznoferRYfxP7H8fWoZihzuGfX0b6/WmgXm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IH8Uefb0/GvKdcVCTjB7vt6fgK9Y8dzEjELIDzz7H1NeUa+p5wWPdv8Aaz6/WtolHE+J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/wA964/VpC5JDk+nsa6zxNz1XI+9+fqa5O9BJ4Xd7H3/AMK6F5g36GFqRPox/i+n41k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/wBa29Rtjg4X3BJ6fWsS5i55GfXNWvUZRkz/AFNMJ55/X61NNH6qfY5/z1qOPGeGx6Z9/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WWc8/U+/1rcsYweu71/GsLTyvcn/AAre00egb0obH6ouRQ/3U/H1+hqygI/hA989enX6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OPenPGB/EB6D0/wD10vuGI6seyn1P19zUSM3Zhj39frUyNn7xHpz3+tID33Y7H2H196GB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j6d6YELH7o9Mk/19qmkCD+OL1we2aY0iL9yRD7ih+YDtwA52+h9xSNcKT99T3GP896Y0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b85PCHPU8+tD8wJwQf7/AP8AXP40kpx90N6896LdTxlQfXP+PvQ6juJD2/8A10Cv5DAf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wegz3Gex/wDr0eVj7ox2/D3PvTNp5y49vfNSS/MMc8N7flSlM9Vz9e5Pt70uTn7w+v8A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H/69X6h8iKZcfwMP89/rQD6t7/nUkyhz+7K+5z6+pqIxbhx5f59c0hr0GsP91h1b/wDXU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vKSf51YEORyR6mq8jYJxux05PX6mgSZTmjQn7qntyai2gHkfT2NSlfUj1H40zHPDA+5o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np+VDWw/uL7e+anLD0Q/0zTSobqzf3fzptdxEBtAey+vPr/9ekNmh7p6fnU5UdgfUn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CppGhAbVB2HrTfIVvuqD3Of61KImz0P+f8acqHPr/e96pLuBVbTv9g49qUacB1QnvzU6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/wCvTjGw/hb2zVNgQR6av932OexPrTZbEf3c+n1+tTKx/vMfX3P/ANelVj659f8APvSf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/P8A9ekktFP8DGrXl5xySeg9uKXyz/Ere341HzGVBYg/wjHv3z700Wf91T9au+WT/Ac9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VfVhVRF8z+3/AAe7Z7f/AK6Mnux9Pp+NISSereo/H/Ggr6c169/I88Bz/F7moLljg459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2/H0zVa8+X3/AIs+hNIDLueTwv1/GmNn0Pp9KfI2epPsfr601cd/x9j70wJY1z1z6c9s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2xVW1XP3R9ferkXP8J9x9aLASxg+g/8Ar+9DA/xKfXNLj2HtRtHp/k0NdwEBPbHvSkZ7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KT6fhmkAN7Y/P1pr+2PX8aXd9Pf2P1NIy/7QP5cGgBhPoCe30+tJMM9R7EGnA01wfQeo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o+359v8A9dUZOO/+fert6D3Psc1UYn2/+vQA4DPQfU+tTx5PT6A+9Vgas26+2f4s/wCf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WpGJI5Apgxx8oPv6/WpeO4OeoP8A9egBGGe9MK57fjTnPoAexz2pjc+vvQAqjHf2/OmM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/Goy2e4P9aAGZNITjqc+p96ePZT7E+tR4Pdge3Ucn86GzQcfbP41UvTx0q0M9wKpasQB9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mQ5JypPY+xpuBn7p96WY8/M6/wD16El9CfT8/WgL9yzAmPuqTVyJf7oHpzVW05+8CfT3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/gT70AO2n+pPpn1pCp+vue1PKf7Q/wAaVo8dfp/n60A/MiVCOw96Upn0pzx49P8ACmyn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DFHpijJ7c+n40pb6H+v60gJHqf6VQgK57/5+tNK/T608Z7ge340hye31/wDr0AJt+vtT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UoHuT9aYUx0BPr/9egCNxjpj/PvVS+bg5+n1zVt09ie4J96z9XYgHA+ntz/WgPuMeXJJ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7Ln05/r70OSep/z/APXogP0P1oAtW+R1j+nPf3q/HGe4OOv+TVO3P09fpV6IZ65Pqfc0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9uT1pSSe49s+9P4P8X09yaawx3H1/wDr0AIMn+E+/PrUfPue5J9yetO78gn0+vuacw9R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9c+ozTjntj8aYxx2PqacnPb6/wCfei4EefUg/wCNKDno3+TTin+IpPxoAjkBHTJ9aydb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St6j/JrH1olj8w91/GgCgOv+eamRemD70wpz6+p9PxqaCPPb257ZoAt249B9ff61ciB/u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eev0P/16tCPHb8fSgAxnqD7f/X+tOPtTST2z7Ugz3yfX8fWgmQ7Pr/n8aQAf3fqaX65/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iMM9z9ff3pm09sn/AD6+9SFvp/iaUn1oAj+i/X8aZMfp6A+tSsM9CKjlH0Pc/jWqBsoX7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GfXH9a8y8eYbiTpyuT2IHf8AGvSNZzjj/OR6+9eT/Eu/8rG9wByHJ7buma9fL1rqeBm8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qnkS7dqY5eNAenA7e+a+f/EBV3JRsnlWH93B/rXtHx11EzTDbICvzSKR3LoOD/u4rxjX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n0PvX65lMdP68z+a+Jat5PUxJHZezhgCluwJ/d7lbrz2LZqpqE4P3mbvLNI2fmd3PRCT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1/8A11RuQrZ3YP8ACB74r2pnztDcqSXqMv8Ax8xg9UPrWD4inXH+ttmPIfjqCO5rQIkU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/Fx6+5rG1hm53FOmQfTAPWuGr/wT9Iylaa/1uctqUin+JPx7fjWVfv/ALUSgcs3ru9a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jP8ACNo61TnLEfN5OOgz3JHf61dJHtTKcs2T8ksR9KrXEyHq4J6t7fjS3rlScEegx7+v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ux7/AEr2KaMJMbLKMnMCZ6hj3zTPMB6sR6+9MYljyZWPfJ9faiKJx95B/eOe31rZEvzL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nrn/ABqxCjZ4BHdvf8feoEYD/WSAen+fep7Z1/gkX0+YfzPvWikKyNGzP95ge49yPU11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GkhXlsjAxhQp6/WuVsuSNgB52v8A7Of/AK9dv8HrbN2jeWxIO4c/eyh/kfaufEVNNX5n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m3SFgjVLcvg4DBj/AKsJnoPpivp7wfZLEAMKT0Rv8TXzj8BUUFWhU9TCM5+fBIyQfXFf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sT7E/wCNfiOfT1f3n6blEdP68zqbUHH3fx9c1OqY6c0y06f571Jk+/1r5eT8z30Mlz7+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/Pv61qSD3Oe31/8Ar1jeJeRzgdQT6/8A66uBjVemrPGvi2yyoftJYkfPFk/dO7vx3FfH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syxt1zz0UEdQfQ19d/FGSN1wJ8ZJ+Y/wkMOoOOpNfHnxcuoyxE8MLoQSjpCSd7pGfnlF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6Y7n9B4dX9fefmPFkv739aHkssj/wAYYZO4++ff3ptprjQNmPZu7F/4Px96lvUj58lJ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rMni+YCSO4yfXo2a/QqSXVo/MKl76G3F4+vlyYLhT6MP4M+prU0T41eIrJgbTUn9FRsY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2ru4d2HRkUHLNnp0704rGOYWuW524ZT1+taSpw+1Yca1RfBNno9z+054uk4trnT4043Y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/dqE/tJ+LE7WGOzp1z7gf4CuARHf/j3jWUn76NkdPUn1P1pJ7YgEzKiY4dYySQfesnhq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61Gd4P2l/EkjDZql5Hg+Y2No+bHuveush/ba8UJGBBYWErjhXcr84P8AeXA/pXiDHH3r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z6jFQPqKg4KyE/wbQfm+tL6rT/lQ1mFb+d/gey6r+2f44uMiW+0VBgo8RgGJM+sm7/Pe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gXVtYZP7okRkAHjqQf6ivK4HllJCWV9/eVsH5s+hP+NTNvXi6Myr95s+tUsLT7ITx9Xr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SXiEud0dmR/yzMfA5P8AtA/zpNO/aMuotx8S6YZnP7q12sBwD/dA/iFebNPCP9bqPHZ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1X/mJL/dUYPNX9Xp+RLxdTq2enap+0JNcLjTraGIHiVXOS+f9sjt9K5y78dtKf3tsn+0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1OFjj7Uo7EkHj6/WphKpwUkMg6ZQfzrSNOPSxlOtP7TNLXNX+1/d+pB9/Wsvy88EIf7p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PKHPrnt9frTTk9mPr7V0wOGUn1GgZ6BfdvQmrumKzsohGCTib/YXHUN7mqsRUev9457Y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B90+5Pr7VzYl6bo6sLufUf7LmmG1iXfdNvOWjj7hxuGWJ9CRX054HsHJBIYc7wDjgMe54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bWUBdqsw7tz8oLZyfxFfT3gtSVXZwvAJIPzFg3f6rX5JxDLVn7hw1D3V/XVnXQqeMEjv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D/9eo7Y+pPt71YHPYegP+fWvh6jPvKfmRnPv9aNp/wPvT+vbP17fX60bc/e2+tZFEYJ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joRnj6n1wKlIz0X2+tNkbHbHYc9M/wCNbRM5eZzHjaRgMpvxyVHoCorwf4n3iygiacAl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WPtkV7z4yMYUghWJG05/hwPXFfPHxMldXYKWIy0mD0BZV6/lX0WVR11Pnc2emrPl74y3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ba4tmHztGP8AVypjIIJ9a84nySfLcNnjDf5716J8aG3OFia2xk7hj/X5x0I9687u4sH51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41+s4PY/IcdNXevmXvDMcfmKbmHcc5jx0yT3H09698+HfjGKy2iT7Muf3ZGPv5zxx6Cv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1mBPzxlf4CTXS6R8UPsmM6fHLjnDE8Ej6V0Yim3sY0MVFfaR9neFfF8kuDBbjy/uMSfu/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yDDwZ/hOzHHH94ivlDRv2z7iwUiTQt46QlOOR/eyPStaD9vKVx/pfg8P/dbHU57kY6/j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P5f5n01LPaf2qi/E901PUmyfMIUc7GcjLKT7ntVT7dn70gGOWOO/v9K8Ug/bJjmY/b/D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MSfQLViL9sTT0GYfB94zA4jdVJDMR0LMR1/GuWWVT6w/L/M6lnlL/n6vxPoDRr6RjmS5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jrj6HvWqGVgCyqW6syk8/h7/AIV8+aV+3JpuP9N8NzxHuGA7epIrej/ba8Klc3NpdOw52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06/hUvLJ/wDPt/18zVZ3S/5+r8Tu/FF0pbBeRevI75I96zLZoS2UM+/lVct90N7+/wBB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w9qbAWNrdwj7paUjK5/3c/zqtD8c9DGPtWoyKvXO4/P+IFH9mz/k/L/Mr+2qf/P1fie+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kHqWc/f59T9a2zaQkfMkbjHzH1P1968D8NftB/Dy3BNzNfmTnDmeRSuc/dKHvn2rfn/aw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IRgoyLKST+J9aqGXT60yKmcU+tZdzZ+J2haXbZKkrIQZWZJGBYqR/cPcj2r5y+Ium6Nc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z9zuSm1R1Z2PU57/AErpfFnxT8PXJ32HiKfByYwQTvbHfk/yrxnW/F0NzK5tGyvVcn/W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bhpL4ony+a46L+CSMC/kOSEcdST+PvVRASeFQjq2eufY1NcuWJJxz3Hf6/WoRFu6IfX6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mT6fGNygg8nC5/ix719Lfs0mdJVXUrCQodrwyJgAYLEZI/u183aVbF3U4k4O5eehPqPe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rKYoGmACxRKm35NueC2fTNfMZ7LQ+nyGPvaP+tT6g8IoflCKxUDCe+SeM139rEqj5Y8d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Z4BVSMlQMZiKt1THZh7Gu3t4yeu4f5/rX4/jpa7n7TgVoSgH+D8x/U01QT1x75709E9S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rnpj3ry5Ho3IyfTFGPQfn3z/AI07y8dwf8/1of257gjt+PvSBsgkU9xVO9LKDhW6bwT6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fTn/AD3qhqScHYjOcYUZ65HeuiiYVmeM/E8ugztB+835+v0r5V+MmuG6wpJAG7bz94sR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xx++GBz17En+tfJHxoto87oMrtzJ1/1pOOv0r9C4ej5/1qfAcRVOzPH77k4bscn2zUmh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LEIDyN3Un3qtcS7ud2Oc89+e5psV6V7Re3PX8a+6ij4CUvNdz6c+Gt9pthtGk6daluP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9YxHYZr1qHxhbfL5N3E38MuD9047ivibRPibNYgCGJ8/dPzcNn3Oe9bGg/HrVrGTe9rD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HjPJOO+a83GYVvb1PTwmMS3Z9g3njiFAQlrO+eA+cYPsfeuR1HXFmb7yKg4Jc9SB2PvX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gpo0wcAfNuBCkD1xUR/aSZ+T4aRn/jZgDuB/uOGHv1Q15c8vZ6SzZHvmilJiDGobsCD0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MxWrj+Ldj5QfWvlJf2ibnH+g6bdAHmRRj5CfQY7fhT7X9prxBEf9CgDKPn+fGeT64/rW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rR9YEhQcQWa/xAg9vcmuV1R1c5JJOTGvt9a8Xt/2rb4oP7UhkRj8rLxjPtx3rJf9pOW3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8hIyXRwf9W5HY47Gp+ovyK/tiP8AMe+WBXPz5OflGDypNbNi6DGJAfU4/wBX9frXglj+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aFqCn/ljsI5J/Crf/DaeiKcf2JqXojsOEP8AtAA1X1B9Uhf2xD+dHu0l6h/1s0A7jpxx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JV/dqGwD84x83HX8a5W3/a48Myg4u3DdZVcPx9F21ynjX44aVeKf7JuJQ3ITg4cg/wAe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Ngn1RyYrMYtaSOK8XM7M3nbW5yCR9zPvXm2pSPk+XI2enHfBPWur17x1FPn7OUc8sQOs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GNyS5XJ+6x6c/wCFfXUI9z5Wv/wSqxY/6wADoc+9T2B3EFwGP8JHTHvUMkKn7qZ7gn+L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RvQe3408TtqKke6/s+QRuoKLHuzl8Hvluv1r6p+E8KsMiQMRyVB+583f8a+YP2aNNMiE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ud4Ynv/8AXNfVnwqRyi+Z5J6hio++Nx+8a/MeIZd2fpnDa/r7z0/SUzghRjoR9Pf3q+sX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PjGBk47Zq8F9W9ifSvgar1/E/QqYD3H0pBg/eAoJ9M+mT3p2eeHB9OOv4+9Zp9zUQv1w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0U//AF6myx6keo+tRKc9SD/U1SJkUdQ3EcL9PrXk/wAW43ZCXAwM7snoSe5PrXr90ikH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Hr9a8b+K03zFYc7QGAOBz06j/Zr1MDueTmUtGfLPxonJ/i45Vge2MV893tsN7GAS45Ln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9+NU8IJS3yXOQefung/yrw/UohGSBuX+ID0J/vfWv1rKtj8gzOWurMxUc/wCs2Edh3GfU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rEojsleMfenl/wCeIPvkdPrVNIyT/qge+7PUfSu0+F+vHTm/ewRuh+Rs9hg9/cmvYnPz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GSGJAur+a4Bw4lKjjrww3dvrXcr+xbprLi61a6DfeUbR8p46Nv/AKVv/DrVry5jX+zN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x7KfevRoVk2jzo5FY/6wMfunA6189iMzktpH0OHy6L3ifPPiP9iyK3H+h+MYYichBIgw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K5h/2S7t+B4kgYZ2sydB/vDNfSfjVZOMBX7JtHTPua5FIH7oR3IPcmuX+15/znS8oj2/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+2cj+0/G8B/ursb5MnswPatrT/2FtGu/ueM7kHqCu7+RJ6/SvToIl/5aRxnuCP6mugsA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Pc0/7Wn/ADMj+yI9V/X3ng3iT9iSGxG6DxlpbxgHGVlLIVAycKDnd9Vrnp/2VtTYn7Jq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G8+y7u3vivoXxaWAAjG4cuiueCxHc47/AErh9UvBCRsiRDwy7QeM5znnt9B/Krjmkv5m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Oeeaf8Asda1Pjy76R/93ZwT/e3OP0zWpH+wTqMn+tvrlfUpIoySP4lIbv7iuqh1u+f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CAeCP7x+ldVaDUAoNxeX2cfeLtg/8BFarMpfzMwll67njes/sUarZIWutVt8AlE+cHp6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TeAZtMIEj+ZnKKfXb6AmvpXxhf8AiTpb6t8nJxtA38d2968N8afaAf8ATSMgndnuWPbP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+KR5mIpJbHnlxbspw4wfvL9D71XGc98Zz+P/ANetXVUJOSv+7/8ArrNdCOqr7c9Sa9W/c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X69EP9w//Xr3r9lpdo+TZjO6U47sW7+5rwONxj52GP8AVn3JNfQ/7M1ksSfvFDHP7nn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fP509D6LJt/68z6o8AHKgP3AjB9DvPX616HYrwNxXHRc/wAX41594BhAA24xxu98+pr0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0H/6/evyHHPXc/XsFsW9v0Pf659TTRx/D7HNOiB/vE9/x+tIQe+f8fr9a8qR6S8xQn+0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uPv65pyj0UHt9D70zaT2Y91P1pxJGtx0ye596z9cA2kuR0JH/wBcVpFD7+hz/WszxAjb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4711UDmr7Hh3xWlUD7+M5Ugdue596+VPi7eLnCebk5Xd2XA9M96+pfikqlP3iMTzsP8A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yp8WbQu4+YcZY57cDp9a/RsiX9fefnWfs8zlVyTvjwfuAeo9fxpbRZmdfK6k/ISegTrk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ZA/h/wBo+1JDK4INmEeT/lmjfxkn0PrX2Cem58n6s97+G/h7U3t13wMB05b72GPA57cV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jzlmXHJVuS7H05715Z8MNcvVgQ6iXViDjd/yzIY/wj8K9F0nx5NDF+8Mj9TuGBuGe+f8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op26st6toN/tPlRSjPQn37cnvXm0/gW8dj9q3Ln5Tn+LBPU59a7bxT8UXt4i0UNu5/gQ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XHxZvJCS4VP4to42df4cVyXf8zN7I6HTfBjoMTTJIeoVlxs3e9dDZQqFAMTqejYJ5zXF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9sh84dINuMkjsTjv+NdXb6lIyqQpjzkOP7o4pOUv5h2XkWbrToplIkhdh94lj90kdj71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mYWjcksxY/Lg/wB0Guh1vxXNa5Fs7nI2qSR+7PvXNaVcXAlzFNvPUl/r60ueX8wWR2fhz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f2ehX5o5GGdxPrXVWtrqkiDzrm1LcnfsAyCOPlyOn4Vz2iCWYgXLmNDjzmjOCNvoQO9b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yXVJR0Bdzkn6jFHPLuDiutjH8a6Hrjx/JrdjHFyLxGQEzLxwpHTn3rwjxjGykhp1Y8uy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/wAJ2UC7rafV42I2IpkyrhSOx5/8erxHxpbSHlIpmHKKzHp9Sa9DCSfVnJiInmurIxP7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3rLKNz8oPOxPcn/GtTUnwTv65wD6k1mycEHcPp6fWveicPqLDGwxuxn7zexPrW74DuXh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/tKVP86xo2z6nuOemff3rpPhnarJdLv7HIHaQYPU1xY7Y9LBvU+zvgooeMFgDn7pI+9g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uio/iJHq1eOfCZxFtWG1kAxkN6EsfWvZPD6N/wAtOB91s1+QZxufqWUvQ34lxjBHoSac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kAHb65Pv704nP3Wr52Z9EmGPQf7P0oKY65PrmlILdz6/Sk2HsPqT3oFIY4HYg/X1NVrv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v9at7CarXC5Bz25PtmtoMzqM4T4l3IiiczswXaXI/v4x/FXyb8SMqxIyTzHmTnBx2zX1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LlSRzjPb6/Uivk/4qGPzGEbqV5Ck/wB4j+E/WvsskX9fefHZ3I8Q8fFZCCkq7slGH09v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j+7j0PvV7xFG0c7b7lDn/VKT1BHpntVIT8j5AedrH+5n61+gU/8Agnx0zrvAHwgk10Ei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TLY4yR0xXpPgH9ma3nb/AImGngp0lJJwhH4962/gPrVnaQD+054AT80TEd+frXsujXKN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HY+uBXHisQ1szpoUbnll1+xv4eZf9CuBA33mxnDv7jI71yWvfswWNrn980h+/hM8/X5u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HqFmGPPKnjP4VxviXTkRzueJznbI44EnP933Nec8fL+c6/qS6nzBN+zzfMSbSRipOyKM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4K/Zb1i4LGWxlQcSxmbGJy39zJ/g+le7JAM/KwHoR6/l3rZ0nzAAIrlm/iYn1NP+0Zfz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yYpA+2QK3HzsOx/Bq5nxH+zDaNxaXMMJHDBud2fbdX0hN5oBMMz5HzKDzk++fWvPNZ88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3x6Z74rRZjLuxPCrqjyEfsp3zj/QNdh29MeWDj8d3rV/Rf2L47px/wkHii1tu+PLObrP9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05gTiQyY+5+eO9a9qltGP35nX/bJJx9BmtI5hLqzN0F2PK7j9h7S1Vjb+OIt44jDo3Hs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+CVvbnFvqgYjg5B+cgdju719J6lovg6YE6pc6+jHhiJHALH0O0+9eSeMrDQ4nP2N5Gx+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0bH+Fd2Hxbe7Zx1oI8S1PQjbknAI+7g9iPf/AGqzwmf4V9B/9eur8VCEH9wV9dufu7vX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HqPbP+Neqn3OKT/zEU5+4PqD71NGcMuTjkAE98+/4VDCT/Ep9DnsT6/Wr2nWwlZRKyDn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wxC03OugfTn7PmjvGUaKVWUgDA/i+91+pNfTvhyJXUfNngA5PUmvnL9np4lhUQXMbOBi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X0T4JmllX54lUD90pA+/g/xfWvyzPtz7/KPX+tTrLLPYr7VaJ9x6/iagtF6ZX3zViMZ9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6uDDPvn1psi57D159frUvlnsCf8AP9aaEPesyhhT6Hvz2qJznrj1Oe5qdh64PoT7+1Qz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9a2iRM5zxVbl8ZXcB8zDPv618t/GJYhO27yygJT5v4MAcMT3Oa+o/G+7yzsYjg7iDzz6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mQN5C5JyXKcbjkdCa+sybz/rc+bzRnzv43XMxaASbfuo2eH5/xrn2wx+8pPQA+v8A9euh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3Iw3cj3rnVVifmBY+w6k1+g0mfE1WOWyd8CCNCT0z/UVfs/AOpTgbdId/dSBj8Ca6P4P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8BQ/Ozr/ADr27w5ojSnL6RKCOY2BUjnvspVq9jOK7nz1a/CbxBM2LXw5JjsxI4z/AHmz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TdaI0YHKbSo349MnvX2LotiUQeVp5JGV6fe6dalvYmUfv7G1H+/33e4rz5ZmjdUz4nPw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dqZx+8P596ZL8NddA/5F+b/poeB+eT/jX11NFkkCPT/74OD8ufxoS3OMJFabuWjbaPlJ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V7E+QZfhzryjLeHZlX++SOo9Vz3zWe/h2+DET6XLxyxyOPrmvtdLc4Anh02bsxKDgeww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OU7oDFHnL3QweMj1+tWszXcPYnyv/Z0o/wBXYXeepyRj8BVaW2mOdtjcNjg7F9fp619H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pbCYdR5inqT/AHs966PQtItI+I/DNlnj54z1+q1qscv5hOkfJtvpOoT/APHjoly38OZO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0nh68X/j80+VT1bPb8a+xBYLjFv4bjxj7wZQMn1FcJ8Q9Fv5EYt4WnY4PksGX5wWHG0H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lOB813NuU4aNh/ezVd8ZPzA/wp7H6V2Xivwy8YzNayQtz8rfwMPU+5/+vXIzBgfmA/uk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/NGJESO31b2zTlZlHyEcfMD70hOeoPpT1QHqw54z7+5rOutDqpS8z6J/Zrt2aLMkiP0z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0/4AkLjChiMAE/3Wz6+9fMn7PcYhgXk5PznP8RZj1+ma+lvho+5P3T+xf1Oe36V+d51E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dxZxn+In2Pp/+urHl9Mkn0P1qOCPpyPRie/41OAf4UJ9Cf8APevj5/8ABPposM/3XB7H6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r2+p96cQR95R6gj+p96Gj9ePQn+tRbzKIJl9CfQ57Vh+IbdnU+SU9R75Hc/jW/JGT7+v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XHO446//AK66aBjV2Pm34xs6A4jJIyzgdSDjp9a+d/iHkMpcdeVz/DkDr9K+i/jLCssh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D9/gcD6185/EqPDgRhlx8xUn7mR3NfcZZH/P8z5HMTk5Wz/CPQ4759frVeS3LdevX61Z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LBEJCAq8nhefvHH9a+lgeJIzQjA9B7Z70eRn+I9yy+gr1Pwp8DrK7XOra9GHxuRVB6t6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/s3aCyjzbiRz2YbsOT6jNKUl1FfyPASgb/V7T9fr/WnCEdkP+fX617R4m/Z102Hmx1KW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7c1yifDIhsfallX7rNz8oJ+vao9ovIXyOBEX+wD3Az7+tRPGoJy4BHY9/xr2HT/g9pDkf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7MnH94H1rcX4NaG4+TT3GRsEmWymPxo9p5h8jwRd2Pk6evrSsz98+2a9S8WfBfTbb/jz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clh7575rjbjwcIyRFMHH+NVzruDf+Zz8asT93nof9rPoaXyWPWNvck1vweD2kH7vduHK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v+sG70J9/WnfzE/MwFh9Y2Hvnrn/ABpwjIzgEeh9Px962rjw638C+7c9CKyJrMpnzIpR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Vxm89Nw9f/1mjJH8Y9CfUmkCkn/VD1x659TTgCfuo3/1/r71MkXF9yRWbHyyRj+IkjrX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KbnPyqBx5hye3vXkEAJIyFHcV7H8CPug24Vj0OOxBP8AOvEzFbno4Zn0T8JdL+y5aWFV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+ZNenWIUjO7PbmvNfhfqhuvlntzGwwhb1B9f96vS7AYHIJ7H2r8/xvmfXYR+ZZGD0Ix0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9PfNMDE/yB9D/wDXpfm/gkb3YjrmvNPTTGzDrgL/AIE+9N4z98H098+pp+Mf6wMe5b/6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r70FDVx0xn+M89C3oaQqT93cf72T6+/tUhiIHU/Uds+pqPjt9Pz96pA33ILgZH3W9/r9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P3IXOCAzdGz9fxrupQO3Hrnvn2ri/iLKQn7ljwCRx97Prn0NdlBHJiJHzN4/JVv3hXcc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rx7xcqueFz6+/wBTXsXxQBdswYXqXz/EK8Z8SFt2AwP9K+1wh8jjH3MGXqcAn0P4f0pi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n1q08G4/MjkdMj/GpLDRpJv9Xay/U/xZ9DXpp9zgfmUCpbpj8P8AGk8k90J/iPt+frXT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aWm9vvLgf196ivvh5q0HEuizk9VOR0z6VXMu5NznCuPUdseh/wDr0nlk9GJ/r+NaX9h3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oRn/AD3q2PAmoYBk0qcdzjt9ST3qudfzCsYLwn+57jn196YYz/c/PtXTJ8P9Qf8A49tH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+oJ7mhvhxq5BJ8PXAH3hkD1+tHOv5gsc15WT8y5PUH1//XTQAPX8exrSuNBul66VOT/H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p8o4e1uA38Po5+tPnXcLFZsd2J9fY/8A16RlDdR75z0q1DoOoycx6PKw6qcjp7/WmT6L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H1J7mjmXcLFGSMHp17A9/r9aaU9AoP3fx9zVxdMm/it5fbPb8agmgZTyjj+9n3qkIgwT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+unEHPP1H+yDQG9QPr/9enMg7bT7j+L6mpkVF9y1pTDcMkHs4Pf/APXXvfweLSbRFkr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Xz7CGVgYt5AOWA/iyO5r3/4GhiE3DI9R6ZNeRjkelhz3nwc23G1hu6kj1Pr9K73TSccy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CzucbHUY55HUL716DpHKjaP9kH0+p96+JxaPpMOy2V/uhG7HFOjGe/sM+9KwB7exx70n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nNHoxfmOAH8aD1J9c0jYY/dP59/c0mf94+p/+vRIc9G/M/e+hofmXdgoA/velKSD92KM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D6N6g+ufenoWz0J7f71UgY2ckfeYf7ORWbfQlgd7P6Aj3rSlUn70a+2f4T/9eqd2p5LZ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N9zGb7s8v+KFq8YBhSQZBEhz0/8A15r54+I0LOf3BDsPncd2P196+i/igWIG55CTlVU/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xDEinNuFD8rlu2PUV9HgH5nhY1nleoRlfr3B/hI9frWc0m04aUsewH8P41r6xbsSdi/N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9ZklnITxAuOpYHqfevoYep4s/wDgldgf74Prx/Wmbcn7jH09vrVk2rL1VM9gf60n2c9E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/r1p8yCDB/2fbNRovvG3uPerEkR7Fcfdyf61CqsT+6CMOlwf+eDeje7UeoP1DP94/Qn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2HpTmjfJDEj+O39gfU+9J5DkcoPRue59T9aq/mJyGA4PysB7e9C7m6uD3H4+v1p6wOTw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p8MDcbk//X9ar5i5iNoSTwsRByrBv8ahKbeBuP8AEOfu7vQY7VYmVx902/tvPr/jTCWJ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/AqAv2QyONu7E+ox97PrUsY9GHp/k0hJ/iYDsSe+ak2N/sH+JfqaaYWGhf7oPpn+9/8A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JyD90f4f/roTPcfU+9O/cLeY6Ekn5iT7+ma6z4f7BOpMfJ7/wB8gHqfpXJxsCRvDYzw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wTI6TIXkfaCQc/xKV9fY1zVzSDPo/wAIgOo8sZ74P+Ner+EUJQB0wfftn1ryDwdc5K+U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17D4UkCqPnHPJx2zXx+YHvYNnQQxA/7f07f/AK6ldRjgfl2P1+tER/54tuP8ee1Kx/vE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rxZBK5IxuXPUZ9/8K5b4icRggoGyU5/5anA/xrqrqTA+XaPQ47+9cj8QZ5JABnKDLn2I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xYtniPjzU2UYXbk5wR2wO/8AvV5B4gYv/rMk8sM9+fX3r174n6YUG7aMDLJg/eJ9c15D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19ngmfJYzfdnL3KjPGB/Cw/+vULSHjrx0z3+v1qe7AycA5HCk/xEfX1qLapA4Qj7p9/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4YsnPJUjpSysG4ORn5Oe+ff3qTyv9gY6hfr7+5pHT0VuPU9KyqmtN9y94d27/mZD07cj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hmCsD/fRs9S3r+VeP2DMGHTrz/8AXr1T4Y48xS8uRgAjPU4P9TXw2dLufQ4CX+Z778P7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vix9X5+97V61oyhgOB64PYe9eXeCZAQBEHP8IJ9/8a9N0JgAM/n/APFV8Lif+CfXUGdD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z1NX48duD6n396oWb54LHjkZ7Zq9FL6EE9Pr+Ncj8ztix7GX/lnJb+xYcn6GlUMQN5Un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6ge3vn3p8bgD5ig9D61nfzGn5hMf7pA7n2JFJls8HPpntSMoycOh6D6Uuf8AZJHVuelB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9celIHJ649vqfU07kdP94f596ZEf9r6nHepYwaMjpz/CB6fX600K3dPpmpc8HDn1H/1z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BNJsfzEjU91J/u//rp7gDmRoweo/wA+9Kwz0APc89DQE9AvoaiQP1G5z9/bnoM/w/U0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9L5WOoJ9RnvSpkdQw7YPf8akQ9VAPXj7v1Puaepz0X9ev/66jGe5P41Imc9PpQBIUJOQ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nQqf7hU/3W6j6n3pSQBzj2J9fekD7zwu7sff8AGqt3BIfGd3UD047H3qWAEdgfr/jU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/rT41I+7j+7/AJNOwx8XuU//AF05R6Hjv7U0E+x9c+1DZ9vTJot6CHbj3YH1x/jQoYnp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T6UoQH7pOff396LAN5/z3zShSfQ0/Z7n3Pv9aCp7g+tNjTGHn+Ejuc+9SRZ9D/jn1oxn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13H1weh96B8wEEep/vH/ABoCk/eKkdD+PvSn5jhSjdm/2T705Rj+DP0PSgOYaEz95SP6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Gz/U0iqSflRvx96ntI2b7sbH1yetBXzZp2mCeo/vD2z6/Wta2hJ7HPSs6wi5BEZHY+5F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bNUvMCaMN7e+f896kYZx19M+pNEeP7v1Jpck/wAQ9AaoPUcevb0zTRz0KGgqfU47GlB9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BCeeDntStu7N7YPvS7geob8P60gUejZ6/X60Cb82Cn3BPRf9k+9IqAdd349qRVweD+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Y9M/X3qiWxzAHuP/AK9BHsD2zQMj+p9T7/WpFBI+7uP16E+tUCI3x/dUf3vehi3dk9v/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Oq59f/10jJnoD/8AroKaG+cT3X0poYn+PPoKBkdUz2+n40jZB+99fb8aBNeYsmT79zn+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9e1KJCx7nv8AWk3EdT9c/wCe9F/NiECHuv0+tBGPvH6n1JpRKf4VJ9c9qa7c9Qf/AGWi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9M/X1qKU/wDTMN7+lOQkn74x3z702U+4/vAj19zR94FW6Vj0AHrn1PvXLeI03Z3KDwQO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3XPvn3965bxVKw/1Tt3xjvTuKR514hTn51Pf8Of61xOv852GP23e/v712niRsk/IxIGQ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B/eSD+6xb+Et60N9yDAuCc/OVXtkc4//AF1WJJ6XHmf3N38HtVmdgM7DG38ROf8APU1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H8X1p28iZEUrsOn1znrkVDhuxPuP7w+tTs4bqA3p9SfU1BOrMcqrc8EA/d+p96aMRkjO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s+5qJpsHBYH+hFSCM/xoT9e+fWo5Iz6R/wB0fX3psVxu8t/CPT6fWgJ6EH+EE+v096TL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/s5/wAadHIGPzSRqepHrn/69BD8xrAr/E3oCO5H+NMkcngS5P8AHkdc+9Ok5B2vx0+b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MsfTn/Pej1AQxHsoGeme/wBTTUj/AL0bHuSD6/41N5frG+PvfU+/1prHqYiV7Nn3qZAM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WnqT7MPbt9TTfPOfvLnqM9vw96dyesq+2B3FK4kMZifuvFjqQ3Un3am+m1Ex0f8AGnSd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9NjyeqOTzjHbHr9apMqwbRjhXx0B/wAfrTZh32+wp2D3Yhh1B7j3FI4I6g+o/wBkn1qh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96QOc5KSDuMnr/8ArpZHJ6b275H8WD/Wm/QSkfwhj1/GmTIkU5xlgew//XUgXJ5bHdcd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7fc5/h//AFVMMZOI0GcMWz149aoq/mSQZIG4fX6//Xo69WUdsmkidR6kj5j7BvelQg/xq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pQSeCCOgz/Dn/GoJiD97b6H2PvU8gJ+9uPYY9TVeYHsCf65FWmC9TiviFp83BgC4GS+7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lniizI+6M5yMj19z717br7tj5iHyDEob1Prn+9XjfjFlDlYQyYBlk44yT2Y+tbRKv5nm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Nx/rXK6lyfmIH9K63W4c5+SV+pzn7ua5DWG2+vqT/n1roj6jMbUWGDhnPck9/wAaxbuU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vJGP/LRyO4Pc+/1rMuC3eMkdQfSrQmypL1ORn39P/wBdMX6j1FSOuOgB7fU1Cmf9j2FU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wzHv9M+9b+n3DD+Ld71gwIRjGfXnt/8Arrb08n+6T60SQ3I2YSR/ESOgz2+tOlbJ+Un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5c+nPc/41I0RHTHp+NL5ooiK+jA9vxNBjbsz+5HY04ox6R+4P/1/egRHHKOCPfrmgL9x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4/rSAMTz5H4Hp+FSNJjrtI+7g9j7/WmLg/djjB9R3+poATjttPb6/wD66ME/8sgcd8+n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H+lPAA6/T8fc0fMBqAg8Kw9z6n396ezEfxOD1B/xpzDnlTjpyfX/AOvTHGfun2HuD60A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2H/16aUUD93GmerH1p7Rk/8ALPPoc0bMfex9T2qUTIhbLHkfjS+W3YfX/wDXT9wHRv8A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6/3/AGO4evvVDT7ibmHYDtn/AOvTNxOB+7P9fx96kJU9FJ/+v70wE54IHf6g0EtiN042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SqQefr9M1YZsfxKe4z2qtOd38S/h/U0AVpVb+9z905/xqM7ieAP/AK/41LJg9Ap7kn3q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P86BAA38RJ9D70uSeg9ySaXb6bPUk/xGkkP+2PT86d/NFREznrj2zSKMdC3vn2/xp5//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0+ppyKDb/eCHsPY0yQYPyEeo5pwA7KPUk/Wl/wB4D05/xpPzsBEjHsT/APXpXDdwT6Ug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lyO+Pf2HuafMA0RHPIP405Iz/EF9uf60hK5+8mO/4+9KenG3HX8frSbHccjAfxoP7uO9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hz2//XTDz6eoz6j/ABob2Ge/1zRbzHYkJz3B+v8AWkds/d2D8eh96YVbP3z68/1pUP8A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W80f2+L+NBb2/wDrZpgdu0Ensf8APrRuI6r7jNe1Y82/mK7464/Gql0cjgH0/wA/WrLK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qt+WHVH9s/570WC/mZsjZPf/APXTFY9j759TQ0wGcuPTp0x70iSgd885Pt9aVgv5lqDO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j1z9fU1StGB+6Ce9XoSPVs/z+pp2FzeZKWz91f8A6xNKRj19cn+p96FcH+I/l/nrTWkH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Dm8xdvoc+lIcnqh/z70gfPr70jOe2PTntSHfzH7T2z6Z9PxobI6s31//AF0nm5+6VFL9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5EV9MH696SVfUj049adnH8WfemzHd39vp9amwGbfNk8NnuP8+9VpFz/ED3P4+9S3co3H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sHz/ED3/Oi3oBLjJ4x/jVi0PqPz/z3qupx/GPY1Paycj5ic8/Q+9FgLUYz/L6/j705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+tCkEds9/qc9aHUd2Hpn3osDfca2c/eH+NIMn+P3/Ogj0x9T2/8A10K3ufr7miwcwBue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RjqM+n1+tSq2en459feonPoQO/P+NNryAXJP8AL60xB67vT/PNL5n1PakJB7c/4+tR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e+aoaiTg8g+nTk57/Wr74+vrnuTWfrEhB+UnHTjvk0Ng/MyiCD0Pr1p0bH+Jf/rGpOCT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DPfH19frS5gbJ7YHPf1H+fer1shPqe1VbWP2/Pt9frV2BB/X86OYV/IcCR1A9fpn1pcf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3pwOex9s1Q79xjE+hH9M0xhu6H3p8gx0BP17U13I6AH+tVEiRHj6n1z2/GgDPX/9eaXd7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2Z6A+5PfNUIaoPbPqc9//wBdKV9G+vsaVgR0X/PvSZz1oH6h0/rSOfX6/wD66Ac9T7c9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AuMkf0z6n3rM1t9w6/nWlKf7oB7ZrJ1sY6gn+LPoT60CM5ySe3/6/WnWvv8AnUZ+br+f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SgG+5ctRnoR6nPfNXkJ9c9qq23uFPv6VcXJ64Hb/AD9aBc3mPOT059D6Umc9j6jPv604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b2Hp9fxo+Y7+Yre+PUn3pAfUZ9PfFKTQy7uw/H/GgXN5jJW9ee30pYu/+efehkz/ABfj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0Dv5gW/+v/n3pp9vwp5znp/n/wCvUYJPUfT3oAbKf8fr+NYupkFjjnt9Dk1syA9z7c96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pz9O9AELDP8An1qWAH0z7/59aiHJ6+x//XUtuP8AH86AL9qpPb8/8ferCj2x2plrHkd6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9AubzGE/5/z60A09ff6/jS4//XQIYT7n2+tN256gVIfqT9P8aa+fUn69vrQSI3sPr70h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z1pGXH86BjACfT05702Ue6+n0qQk9hn/AD61HKT3C+n0zWqJkZGvybB7fec+gryj4gKj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IkH+Fep+JTgc4Pf65FePfEbUzyLdvWX5fRhkYx617mWR1Pms6loz5X+MZJkG5VK4MiFf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vH9alBP3jn720+/+NesfF6afzG8xNgGRbg+uOo+tePapu3fMHJ6Lk9Oe1fruVx0P5lz6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dcfMDhh7H1NU5Wb1z6j0/GrM2T/Cc/56mqrsCeGQnpj1/wD116kzycO9ShdxnOdqjjAz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JDyN8fo3/wBc+9dHesqn5jz1OfUn+tc14g5zs2t6kd/qPevPqep+o5ZHRX/rc4q+iYE5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rVKZ9uAZEP8AF+Jq/fNzy49DmqF1IpzuwewPof8A69b0F5npz8zPuhuzlV9eD0/CoNhz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atEjs2D0+v8A+uotq/3GB67s17MDmfqV9u7oScc5/wAacF/uoPXJ7/8A66l8r0cY6DP9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x/z1q0L5kRXB4KA9j/8AWqxFv4wqH+8fT6/Womj7iMH+IZP/ANb6VJG23GBH6/N/FmkN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/bP+Fd58B0eW/ChgVBPK8bcKfvE+ua4C2lTo88W45VCf4GP/AMVXsX7JekmaWTdGVkAS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pBkfTb61wY2pod2Hp9z7n/Z+iHy7kdgMjLfxkK56/TNfRvhqIP8A6np2Pp9a8D+BOkvb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eXeT0aOX0U9cr/EOa+gfCybUAXA7A/X/ABr8Yzt6vU/S8tjp/XmdJCDgYHHfNTGI+/rz6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jgZceh9zUqjP8WfY9z9a+bke0vMguQfb0P+fesPxU5KcYPX+Vbtyc9APf2Nc34vlYfdyR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3pHPXfZnhfxPvmUcCVBk4bJ6gg9vTivkP4xmQMA48pckxs38fA6Cvqz4kTmViCEJ5LHn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Oewr5c+O0qv8sSKWG4Ef88M7fvD3FfovD0f6+8/LOKZd/wCtjzebyz/x8YI9R3rtPhv4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bbVWYYRpIpmXzlBPEnB46elcWj8jkL1Llui49S1eufBZdPJX7YISM4Yq3dRzlkzwc19f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FfVeZ6P8LPhH4VnQG3sdbZM7cS3LH5c8AMMH/PFelj4G+Bm2/bfBZA6hkZhuOP4mGc/i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/Y8EgHTk53bfZq7xIYzgxxyqcbfTp/jXy+MzCd9KjPtsvy2nb3qaPPLj9nfwWufsEHia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WHojlev41j67+zh4FuQBqEHia4xnZ5wAxn12P3r0bxKyL9x1zzvA65H+NY8kiH75c+ns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/wDP1nsLK6XWijz2P9lP4bBs3Pg3Wrgg5A8yQeYCPVWFdppPwM8BW6L/AGf8H9Odccu7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PSr1sYyQC0in+Dnrn1FdLbWoCjD8cg59fcml/adT/n6yv7Kpf8+InGar8K/CkIP2L4UQ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j+6zAfqK4bXfgf4Tvm/eeAL+0PIkYuCAW9Akjfzr17xE0aDH2hs9h3/M/wCNci2nvnDF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vEE/wA6azOp/wA/WDyyl/0DxOR0L9nTwPEQb7wpNcr/ABBpyBnP8UeM8/71djp/wl8A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RjdvUNvz6M1T21mnHn2aP/Egz046nHrW7oSpEMQQ+UPvHBPDfWtVmVT/AJ+sUsspf8+I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CKZb4aafuHyApEuYAo7B+PlFeXfEL4YeGI0Js/DcsMeCX3EKIQFB5WIn27ivd/GYcp8i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Wx97J7k14L8UvGOUK3PgHXrdhkxO74F0Mgfu1K4O4D1r2cvxU/tTZ8xnWDgtqaPnTxJo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kgjzgyk5C7fVc1iyRsf8AVnA6Ajv+Nd54ukVgOY1XmVxjGC4Hf2rjLjGTs3Y/hJ/i/Gvs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N9yqUfIy8/rk/wCNavhKNhOPNSMH7ylv4hz3NZ3fq3oCe1bfg+1+0zKIck/8tGH8AA9j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M7MG9T7A+CNqY44z9kuG4O7b/wAtWL/3v9mvo3wFE7IGltfJB4CE/wBx25zgfezXinwC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OwXNugyc5EjD5yR349K948NnAGwfL90A9vx9q/H8+q6vU/f8gp6K/wDW5vxJn19j6E+9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+xqKAZ6ZqXJ7L7En+tfIT/wCCfXIcT9PXP+NM3evPYU7ax/h/z/8AXpoQ+o96yGI59c+3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OwJ9fepVX1H0NQyY/iQH+8fT/wDXW0GZSOW8byqikyMoOCFLdzj1r54+J6gq7QSIx/1i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voHx/wDMMCMEdwxHzZYdMkdq+eviWFCETrIrfcxu7F+eK+myjf8ArzPmc5lofKvjrWft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bA6/pXFzkOSXiVucAntn/Cuq8f2q27kK0ZJJC47/AO99K5N+vzkjuR7k/wBa/WcKtD8Vx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HWRh2BHb6mmbc8Jtx1difvfQe9T+WX+6WPZf9rNXPD3hHVtUmEeiaO7sfliLYO4bc5OD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DG76sygrD7m8Dru/xNN3SZ4Zfr65/wAa9Usv2U/EMxBuLS9JPPMcirEfd2GP1p93+ynr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Vfvf7zZ/rS9tDq0bRoS6JnlSStn75J6jjqaf58nd39s9q63Wvgvq+mSD7VaTKPvHfgj8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nA8/e2ejf3Djuue1P20OriafV5+Zw86vnBQHuMnp/wDrqIxqeJLVM54YZ5PvzXp+k/sy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Q2AwDKPlBzyW3d60Zv2LdbH3Zrwj+Nht6e4LUvbQ/mRp7CfZnjgVR0t4MfjyfpmorgK2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xXp+o/s06hakLGhRzzJK207x9C1U2/Zw118m3c4+98wXn9aPbQ6yQnRqdmecNHGD81tG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0cL/AH7JG9V9c/416jpn7Kfii9OIo0Q9Fd8YJPrg1ozfsQeOjzZf2JKB85LSAbge3PpT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1ueNvFGv+pt2GOv4etOEvXDgDpz7e9eiat+y74z0/J8Qado0Kj5tyTK3/fXI+99K4fXP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oD0Ur/Gfrk10wa6GNRP7TZnhs9GX15oj5/hx/XNNQf3hj3ojxn5vw/8A11pJGa8zT0GN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JPZR619cfs5WoiiXLRhjyHA+58zev1Pevk/whgzLlVzncmfTFfXH7P8AEx2hgGUYOcdS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GWh9jw2lfVf1qfQ/gNCABGvH8ZHrz1Pvmu2gPHKn2rmPA1uigYRSMAN7nFdZbx4+7/wH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qfseDWg7YT0Un39aMn6dzn/Gkx/0zPsc0qRg9C3rz2rzmzuYEn+EA/4//Xpr57/X6VIY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mTYPRiP8P/r0XERTSHtu9M571n6iNoOZFHYk+/v71flx3Pt9Koaw42/MCOCV9yR6/Wt6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hvxi1KQ8R8jG4t6sVHv9K+UvjBqK52gBjkiUjHyF0759Cc19QfGOTapLgDqQT6jA/oK+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esm88s0Qbn5QK/RuHl/X3n5vxJU7s8mvU2ltqhv+WgwfumqYBJ/1ch7kj+H8fersgGeB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H0U3rYSSWMcNKRyMt7+9fcRkfFS3Kfh3w/e6nKE0mMt/C7npGQP72e+PSvSIv2T5Soa+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y21VP+0SP5V6d8CPg/YpFm1glfnd5rE8Oc89a9X0D4dCJcPO8i9FDZ+TB9Se9cOJxFjv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v+zvFZIP7DkmB5E7KeUZQPv5Pc1x7eGLlGKqk0mOGdv4Tn39RX2tqfwv+1owilR8fMu4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GPhbpmmERmAyNk3MrM5zIXJ7k5xmvNlju9juWX+Z87aZ8Orq8wLAXLH/AFkyJnLfRs/4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pdAlYrteAFD98+hLV7zoXha2gcNp+m57NuJ5wD1rv9Itjj5Y8Htx1x/drGWOXddzZZV/e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f2ZdfVc2skTAfOUPUsfQk9/rXI6x8K/EVpn7RohZehk4+THo2e9fb2oo6KeSeMn8wO/1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fJbnc28A4yfX3pfX15A8pf8AN/X3nyGPAOrsedNlxknDY4P1z3rVtvglrMgBHkoSN0Yw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YE/vLezPsOCM+h962rOzh2gXWnWci/e/ehTz9CO9aRx662M3lD/m/r7z5Bn+BGqKCyrz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YHdy1ctr3gfULAfvdNmVTnLkjBwOxzX3FqukaVMuLrSIiyjbD5eRgsOny49K8w8fW0S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yn+Lj1Oe9d+HxVzjxOAa+15nykts4GFjkI7lqrXMDD76y59+hP8A9eu28cQQRufssbR5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f8Qa425fJ+eaZ+xMg5I9+a+kpM8Go/MrByD87IBwD749TT0Gf9YzEZ2gj1Pcmm5BPJ9/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N1j2/wB4yLxk/wCyeanE7Dob7n0l+zbpv2e2U+e2W/dOp/g8tz1/MV9TfDK0EEWWcdw2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5k/Z1tHlhXy2CjkspzwCx54/vY9DX054E3gKApIGMED7pbd1JHqfWvyzP3vqfqfDsdP6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SpH3gff3rQzn+HP+NU9KJAHA6cn0OKvBjj5n/wBlc+/tXw1Q+7pjHTPX689vrQUH94j+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t+Y7mmENnqSO3t+NZJmwwrn1P1prj6+/tUqr9PxpjjHQj6+hP+NUjNszNYuXQfu94zwT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PxLBIzKFJ+Zzn+EkL/UV6/qyAg7sHqq//rrxf4vrcjlWPlhWldRnnYGJywXuBXsYHfU8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V4svnq3LHP8AAQg6Mf7xrx7WAM8RkfwyN/z0+p+texfGIrCN0TfNyHB9j7+prxi7nMmS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r9byzY/Iswer+8gDjI2RsR0LH+E59a9I+D+mae7g6oizIctPvYAxqO6FTnk5/hPv7+XTN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HrV3QtdlsnBhMzAdMY4J/wDr16k4nmQl5n2h4T1Syttq6OqhfvjJySP9on3NdemuW5x+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+No/jbLGq7LeWLHzYGfnOO5x6iuj0D9qqWEAasu4chOcEf72F7189iMvk9j38NmSW7Po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2qRyDo5x90j1NZOnXSXDEBtp6jP8X414VeftFwyOTFY4X77EseT/AN896zb/AOPVzP8A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YnPP4iub+y5dv6+87P7Vj1kfTEGkxN/r7y1U9WBPUezD/wCtW1Dp8cYHlTRydw2e5/xr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ulvGkH3c7uDk+mPWtez/AGjdSgX5JCQPnVcjls9sjvT/ALMl2/r7w/tWPWR9E+LrV8j9y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f96sD7Lbsf3lxag9/Vv+BV4Rrnx51LUj/pMpQDKoBj5s+rcVQT4kTBgRuPXv1J9ar+zp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zPpzTjbcDZYgk7A3oMdStXzNGpAkltyOoPGGU185af8AG1bb5rqSXI+aMAjOcehBH512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U6mjSsfmcHHybj0Yqo+7n3q1gpdjGeNj/MdL8TL+QkbBEByIuOmf8MV4R4+3u/7xOOd5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9z8c/CZT/SFdgR8qITmNgPpXknxI8b2F7xo6nHLNn/a9sV6mFpNfEjycTUXSRwWpqP7w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kzAEknGP4APU1e1GfdnbuI7+34+9U/LOeIzj37/U17COBCKOAVznjG7tn1NfSv7PCRpa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NOsgD8YJ+tfNSFgQS5wOQv8AeB9a+nv2c7e3lhiUFgGy9y24/uck4zjPQ4r53O3oz6TJN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HG50Vpo2APQHsQx4P5V6FYrxxg/Xt9a4zw1IMAokSDvt7nJ53f7RJrttPjwAV5/ofc1+Q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gttSbbjoB6HFOWMt7+lNZcf57/WnI+Oj/TPr715kvU9GIhHPc9zSKvpn1Oe31oZyT8zg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P+Pr9aaJGzD0HuSf896ztYcKvPTBYk/T1rTZQw5GQOv19zWXrkRYHyzgcvz9O59q6qBz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5JLFscsQO59/xr5X+KUmHJDA9eB3AX+tfUvxXkjXhpQTyij3OOtfKXxSvY0fCumOY2z33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+8/OM+eu551IzFj+8JU9P9nHvUulXEccqtcQrJtyIwe+R/8AXqKZBkgZ9vamxpuIGVGf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rl5nyrPQdA+Nlrb/8AHxaocfc+bpg91xXSab8brCfGGUDOCjZ5z9BXl1h4TvLj/UxR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6f8ABnV7pS1tbzk/eAQ/6zP90ZrGXL1sbJPub3jL4i2d5IPs77QPkG3P3jWZBrUcrYbY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msa68G6vaEi+srpF+6PMXklf9o1VbRr4D59NuJAenp/3171k+XyK17nonh3XNItB/pGq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0OK34fixpDDFpOJMfM3zH5Pxx3rxkaRdAfu/Ds5I6lcfNn2J7mrOl+E9Yusmw8JaiFH+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hxj5Du+56D4j+IltKwEHbkZbu3qSO/1o8P8AjzSwc6vcqhH+rGT8/HqBXn+p+FtTiHz6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OxrNuNJv15fQLllHDsrDCn/AGjUunHyHzPufQXh34v6IOJLxlU4VpDn5AfXiu1g+JXh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8RDt90n1yK+RIrWdfvaPqo5x8uTk/ga0bXwxqFyMxeGdZbvGZQRyR2dh3qfZR7jc31P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10oEGs285xuUJJwob0bNeReLPE+l3CFbe7RW+6oLZJOf734VxNz4T12MHzdDuNv3VDno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p0JNzo91EQchvU57fjXRRiujMK0n1Yl7hidpDdhn1yep96p7R/GCO/8Avf8A66sSlj1B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XPvn1969qJxSfcfGRkbQQOnPvXUfDBH+0cdMhV/2Qw9a5aJSx5XPcexrr/hHE8lwFMTN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qfeuDHPRnfhJH2H8L42KIIpFLk7h/wBMuf4j/tV7T4bTgebknjJ9a8c+D+FQKU/eY2Z7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1eHlwo6ejn8K/IM33P1TKma0PPYen5+9P2+qE/U/eJp0Kn+JSe4P19ac0ZXpj2z3OO9fP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2x7f/XpQvrz2FOyM/wAXpz60pJHp7+1A5Fc5HqR7VXuTnPDemT2zVuXnoT+PY1XnTPTJ7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qnn3xJMaIQrYJGMg8qSezV8lfFi2mjlP2djjkRu3PYfzNfWfxaACDavPJY+tfK3xWxht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faZH5/1ufF51L+8fPHiSP97/AKmA/T/lkWzzn/aNUIYWbhQyk/IHH8GfarWplmY+ayk5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NyFPzM3qnsc1+hU4nx05d2z274WeTsUSyQ7vuqsh689h9K9+8GzQMqiZo2IG5uAdmfc+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7Tm0iV8clS3+PrXY2n7VWq22PK0uI44JYZ5PuBXJjMK3sduGxKXxNH2VJrKKmY0ycbIu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RaqZ3O0gcnI6ZP8AumvF7L9tm8YEXvh75yNts6/dBz/GpXPzCs5v2r5HLf2no6XDAkQs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30rznl0v5TteYLo13Pa7e/Ib95LF/sg+vvW9oshf/VSbs9cfw59a+eB+1dBjNtoEe7G0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j/thanG2LLSQo7A/xE/8B7Gl9Ql/IS8cu59JTOWBAjfPbHcnPWuJ1nS5nkO5CR1Djvn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215mUed4dcP/AB5fhse+31+lQ/8ADYKIx/tDSwVPI+b/AFW70wvY0vqMusSXjF/Meiad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gY5z7mtmwVFH34OOGJHT/gVePP8Ate2rEldBkx1jJOcHPdsd6mtf2yrIDF74fw3OSob5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g5fymUsSu561rEUbxnctrIME4x98n/CvEfG0cR5MCdwmR0PPb2rXn/a/sJFOzTCAeCOh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fF4aixFrp06pnfv/AL2fR8etd+GoNfEjkqVF3Of12KJmJSOMHo5z941g3cfUjAH3B7Y/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76/59T71Umdm6lcev19a9aPmccmQq655csewx978au6XgyoUikJHL8+o7/jVLzGH3Ll1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gBMmHkbnyXY/xMR/EPasMRtqdNHc+sf2eIt5HlBfXj23d/evpLwRb7B9xvXn3r53/Zut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E9ixbqa+i/B6vjM0qnuoHcGvy3Ptz9Byfz/rc6eAeo+n4/41MF/uj2JPamwc9s9uafu/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JrufVQY0gn19M+n/AOupSN3cUwc9m/xJolJ+n/16zaLGP/8AW+pPrUco9ceg96lkz3Vv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wPryf5/WtYEzOV+IO7ZhFYg5JPuMfzr5d+KAXJLEsSTJj8v8K+o/HcOUwqN0JyD1OO5r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6c7vUnHfNfWZMv6+8+YzY+cfHgPm/Pt4JIJ/oa57zByW3nH6ZroPG8hZyVzjJ3Y9eetc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Iwxz396/QaSPiKr13O3+DcxSXNzIirxvJ/hDA9D9a+hfC0lqGXyJpG4BQbj1/wB3618w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Q6kZzkHpXt3w98d2CMol1GFDnZIZM/vSB/Acf4Vz4yL6ChJdWe9aOFKgDAH3s/X3qLXr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gsemQf5GsjRviNorDA1NSeFTnufbHeo/EnxD0/biwvI5GPyNnPT03H1r5+dKXY74zXVl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saltYQfuL6Esf4vp+NY48VxLk3V5aRKPmZmP3APU1PD400tWVbjxDbJKTmFW/wCWxIyM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Kae1j1ZvQ2cTDFw8iH+Jc8tnvn/arnfGenqhxb+eOu8n+v1robHUrSUHzNesj/D8rcoR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i4EOvaczYJcMeUBHv61apS7B7VdzkRZ84Dcf7vf61esrWVR+5UE9E5+8T7/SmiW2PCX6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iTU0c69rq1C/dUyH+9W8ab6omVVdyysc+DscIcbct1Un0+tcH8QZ9U4/4msYTlJCQPm4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xERmS/sx/FgHqfzriPiDc28gw13btwfLC9wP8a7KMH1OerJdzx7xPNKebiRZOoLD+I++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gY9Pc+v1rtPG96sRwmepPJ+9j0+pribuUsTk5+vf6/Wvagn3ZyN+ZXOT0x6/X8aVAWK7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AI+9J/8Aq+pqSMZIAZc/dz9fU+9KstPxNqT7s+mP2fbH7QAFII4k/wDHj0+lfR/gGzNv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fp7184fs5FQmZC2eBbNngsWbtX0j8N5WlP73cfQg9xn+dfnueM+typ93/Wp21su7+/6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LJ5DY689/wD9dMhT+7u4459/8an6/d47H8fevjKh9VB+Y0IuOd3oPf8AGhos9SPQ/wD1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Tz/I/jUFEciY+6R/dBP+PvWTrigqc5J5ce2B6n1rYYZ6Z9GzWPrw2hvnAwCxz6H3rqoL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+LQjwTImCMrIT2wfSvl74gSK75VgeSE56YH9a+mfipcu0rFgSDlm9CSOuPevmP4kNNHM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6kDqa+8ytf5/mfI5jI5yY89CfYetWNB06a6mVbWTB/wCWjH+DjqxquwJOS2e30rd8DqI3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3r6GJ4rff1PUfDUJJUbunLOT0/8A1V6VprJsG68tTjJAPbHq3vXhj3+AcyyDuCD94/Ws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apcoPuhVPLg+pI71nUiTzeaPZ/iXcINoW9t8HJOw84bHSuOG0n906N7+v4+9eXf2lcs2Z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N/B9D713Xge7e5UCL5j/AHe4z6/WsJRfUd+52OjqxYDYxPG3/wCvW+scm0FYZH9dv9Sa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3BOG+7gnr9BXZRQpg7YYvQF/4R7msmvNgebeLrGaT/W2F0AMgO7DEeR3rze8hbJDAMc4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4gtVx8yKQeAD/GQK8u8QaVIp5sw2T/o7pgeYfqfSrTfdgzI8HxxgEXEa9ixJ+77E+9b3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pk//AFqq6No87fc02ZD95yxHOas3FldBT/os4A+UnP3vp9a1T7iMnX9PsUzmFQevXpk/1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Qhc4+ZMnoT7+9dLrNvO4Y/YrkH+JifvAf7Wa5i8Scn99CwP3vmPrWyfcm5mheehz2O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DZ9Se31pXjK53KfQfUe/vSEE9CP/ANdWwuSxD2r1r9nVjn94xyTmMemN33jXksCnjGT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18DF2nMUgUcYwf8AUdfve55rx8wWj1PQwr8z6i8DCM8wJGDwJCO/H8Rr0GwBwMKW/v8A+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Ki7cXIZh9/cc/PvY9D7V6ZYAcbVbHUHsc1+e45d/U+xwhP5WRwD9Pc/404jB/n/9ehn9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J7c9PrXknpoGGRzFIe6AH79LuA+43sVI9Pf3pNueiv7EH7v1oKezepJPXPrQX6ke0/3U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OQk1M/uuR0J/u/jUapz90/7GapEyIJlJ65+vp9a4n4j5KcIT1P1J9a7iZRjg5PQj0z6i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gcE/iRXdQOXEHzT8RIySfLVgeQ2f4Tz/ADrxXxGCWO8gdifc/wCNeyfEW/3OfLfOc/gf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G/JUg9GGenPrX2WEPksZ6lCO2Jx+5lb2X39q7bwVpyqQJomOeRz/AKskeh7muOsCu8c8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E8FWKysP3mB1BPYH0PvXc35nBbuz0Xw3ZLF/qbRCOHV8fcJHc+9aF9GWBzECcYBOPk/D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HTce+avPAmDyeMMSO34e9ZSm+4OPdHFSxYJKxqzdMoB8v6dqkhjJ/gR2+8d/Rs+p9qn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DzzuP3ee1PtraNj8wf1wD94/Wl7R9wce5r6LBx8sVup6OcZ7+tN8QSOq5jMI7HaBzn1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xKPnKJ2Yk/ezTtSiRlIjSNh/rNzfT6Ue0fcHHyPPpbUMx2RxLn75wOW9z706Gzx/qIbY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mO9XbiNQT88Tdzt7Z9TTY4x2ViBw2P6/jVqb/mFYcIrrYc2dju/1cRUD5SPWsXxXA6pu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xgY49/f6VvpHjkGUjqPcn1PvWT4rs7iTJlcrF9xUbkXIx2Hv9DWkZPqwsebeIrFP4F4+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XFa3GM8A+hP19/eux8TSuesbLjIB/vD6VxuuPn7rj16+nr9a6IN9yWZRB7D2B/vfjUoJ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ajz/AHkB7g0/B/2fbHv6mtAix0btwPlB6qW7Eegr374D3G5QsJDEcuo/hDE9frXgqcjG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9/Z1AaEvJsB+5Fxycbure9eVj1oehh2e7eDY2I5CYzhcn7xrvdMhxjcjcfd9yK4LwZcM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c+2fWu/0yVWHDbuzfUfWvh8WtdT6bCvu/MuMMjgH/H8aUj/ZJ7nnpStFu7j/AGR/9f3p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/dz/APXrzZHpRHLHxwQOw/H3phY9wx9D64/xp4B6AewP/wBeoplz97cR0yPU+9M0+Y4S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UH+IEfeA/vZ96jKrn5Enz/tHOc+9KMkglQf7mP4iaEJ+bFyMfNHz0BJ+7Va8ZT1b/bGO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M9+vSq10p/iVh6Y7/WtkYzPMfiy7blEUiBclpc/8tht/hP1rwnxNZxyP+8Y88nJ+6ff8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yN6gjDYP9zn1/CvBtdjPmH54io5A5yCfU19Bgn5ngYvz9Tm28IQzZ8yEHPBY9/z9alHw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oifudeT7nPetRIzkfKfVT6Z9vercGobOk0qkfe2969xTfc8eZzr/AAAt8k/2x8+MBue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8KbiVyJdZVlzwyg/Nn/az3rvLnxQyrhY0bP8XdCR6/XNZf8AaLFhwGydw3H+nvWvO+5J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G5AOcFlGcjHfJ65qew+DDIQLy6tnQ8yEYzx6gnvmu6sixAEYjUfxMnZsenua0dOtElbD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n3NP2j8xM871b4RWT42wxqB85PXJPcDPXPvWPJ8KoyT5E8i/3dw4wP8AZzXtF3oKuv7u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tz6HPc+1YJ0to2Ifyzg4H+zR7R+YNHmMfwsm3AQMh7ZI4P1ya1tK+DSvg6ldhR2UL94H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q3+sVD/9ep0h2jAY46IB6D396tTFY818V/A/QzzJawvJ/wAsWbdwT9D2+lYK/CRUG22d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fk16t4ktxwWwP4c56fXjvWdbCJzxLECcxurdv/103PuOx53H8IpGYBb95Afld5APkLep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5UGaaPPDRsD0+oDV6VYRx4G+OFh94gdDn3/2quKsY/1cRT+JCD1Puxo5/MGeD+IPhRd2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COwHrz3rEudBnjBIt5Sv8R+vv719E6i5wd0qkf6sFux9ia8z8VZ52xN1+U/X0FWp/wB4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b7gYY+9u/hI9a6XwtuOBGUJ+7Hn3rHmgZSdu7JwSD2PPX61o6AZN6iGRf9oDru9Qc9q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p9DeBUyiCLzd/VWPRPc1674OMgx5k6442DHQ+5rzH4fqrQLjO7oT9PevUPCMROMn6Z7n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7eDfmjr4ZM9Bz1J96nZSwGVHpk+vvVa1JHQr75qyzjuyA9ee+fT6143/AA57EZd2QTxE9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x8CF/dqxJyi4/hOP612cnI4Az/Mn3rlvF8QYfMw4zIo9MV04d9zkxL7s8R+Jc2UCtjoV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xrxCpXqD6Jn/AD3r2bx/GZGJlZdozgHuf/r1494pkdm+7heiH+8TX2eBfmfJ43/gnI3s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J/xqIF+PNz6vjpk/41NejLHCkn1Pv/8AqqGPPpn1/wD117B5ovnn1X0BPb/9dBXPQn/G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H3NMfI6BT6HPTNZVS4FjTF5Gdh7HPY+9epfDLKSr5+3Z95jnuf7xrym3lkUjyXiLZyqn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NWVWjVgekuD/AK36mvjM6j3PocAv6+8+gfCU0YKmNwykBVOe4969J0VuB1J/nmvJvBDA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616r4eB2j88/WvgMSu59hQOosCP4Cfcntx61ehUnPtx9M1nWpIxtHuPxrSgTP8Of4T/t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H5P8ZX0BPb608y5HDfQnufrSeRj+Bvx75pQG/vZ7DPfPrWZcRVJP9z6+v40Bgf7p9D6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7PPbnr+PvTlJPTg/z/Gj5mkR5GPvR57LmkBC/fb/AGmPp9aUH2Prk9v/ANdG0/3sHpk/5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5I6t7Z/xpdhH3kB/uc/zoVmz8pYj/loD3z7+xoOfX6E96l+YBz24P8P+fenQs3fn1/z7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08gZ5A9QfX8algAXPRyP4+fU05fcqT1J/wDr0AccBfTPr9aRUP8ACg9eDU2BixqD9/dn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9uaiLkdGYeueetLFk8sVz15/jpsCbeT0QfifWnoMdYz7c9/rTFZSMny/7pz2PuakGDjD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vTbAkVVx91x756UqAfwgn09//wBdN2Efw/ie/wD+uhVY9Fzjgc/epN+oFiJQP4V9T/k0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mkQH+5jscmnbhn5m9iPT8akAz7Y9D/j9aGPozf7VKST0Ht9c+ppv0XP8NVIBwlC9GY0j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PqTQAO447ZP3j7Glx7Eds1Vyrd2SIc4+XP8AFn+7n1o2n1HvnvQoHYe2T3pAOeD9T9aQ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3/H3pR/skN2JHamocdSPc05Tn7oH+NMRLgdlPqOauWSjtn1Yn/PeqiIT/Ev+ferlhnuB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XsYw38A+pPUn1NX7YgdGOOn1qjZP/tH+9n3q7C5GfmJq0P5lyEA9W3ensfenMmOik9xz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3Panh/fd2BPY0wuP2nup9fp+PvTFUHp+Ge1L+HuT6/8A66ME9B7HNHzAfGmP4lP+NBH9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jLDrj0596XcT15+v+e9ApDWZuw9iR3/ABpIs9wT6+2felA9foaRUz90k9h7VoS/MAvo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/Ie/1NIIT/Cvsf8A9dJIpHGeep/H1oC4hB7Z9Of896M+hB7HNHJ/ipsmT0b6/jQUwYju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ikn7ue3+9mnSMT1PuCexPv703P49sn0NASGxLjqw9fx+tLjP3dp9P9r8aXJ7ke3t+PvQp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0/UljAF/gUjucnrn2pknPVR/jinvn+EE/xNj1phJ7g+59aLiGs3qv4/wCfWmv7D3z6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H3/OkkTP3Bn3+vrSAqXPGeB+Ncx4hg3cgA9due1dRdhsHKr0/Ij1rnNY/wBpV9QPXNP1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2EgIA/1eP484zzXCa0zZI+ySKv3kdyPnx6ivQ/Gh5JYgcEL/ALVeca2xYnLs3pntVWIu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+hNRuqnGVwOpOe59/rTpcj7sZY9QT2+tMDZ43kHo26mRJic8+WAB1BJ+7+NRbkGMtk/x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4cyR/h3z/jUMm/u0XuSOp96TRm/MZL3KeW46A+hHrUUnXhDnqp9T71MWY9VjI9vf3qJg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v+NNsT8yEj++oOevPX8aWNTjAEY+vce9MeTBOd3oPr70iTEkbd3PB9hRfuZj2QZ+dkb+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UY+6Vx1z704g54Iz/nqfekZXPUA9hik5CYpwPvBj3HPTNRNhujY9c+op0in1pDknof7v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Kj+BD7nuabuB9R6Z9ac8bE8xN+fX6/WmxoR1hGfuYJ+8B/jSuNPuOAH8QjP07fWoxtHS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7gY+XAP+NRlWbpke7f1+tOJXN5DXdjwJEPbIHQn0pCCfvO5989Pr9aXZgZlTI+8zA9d1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6t9fp7VYN+YFdxHEhHVv9r8aRUUdIsDqOeufU+9JHNgg7yeqk/lT3b0b34/hpkMdFju4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kSTB7Htk1ApbPD5/iHvn/wCvUu1sZTk5COG/hLe1IokHzf6obv8Anp9Pagx4PFvJGOXB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Igc/MAO5NLIBj75/u49z70PzbASVgf8AWZH90n+KoZSD905789sep96VpTn5nUD+HJ6U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J29zWiC/qc94pYjv/tIfQ/8A168b8TrKSTcK+TllJPEZ5r1/xayr9wDuPnPUn1NeQ+Kk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rA9T6e9bwfmNvuzz/XA5ztVj/CP/AK9cbrjc8g13esL14Ptn1PrXFeIrck/KB/8AX963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hui59z2z7+9Z10gHSNvfJ61qXETDlkcY7+//ANesy8GejezE+/8AjWiEUJ4wOgPNRKPU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qaUY4LZ/qR6/WoXHt9faqYFi1IPqf8APrW5p65xtjl9+euawLJiT19s/X1rd0+XIGc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GzatDjh5Yj3Gff1NWfNUDhoB3JFVLfnHAHfJ/wA96nMZYHcFYe3vSfmKwv2he5Vu9NaZ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5UbnYufTPbHv70xFfPIOfvDPvR8x/MkYg9GjPfnt+PvSJEpOGJPf6H3qMzHv+P1+vvTo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fWsxkg2j7keexOemfemu+PunHr/tZ96RWPVV2jOGwev1+tNaXnjB7fNRf1F8yOaVweXY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N0jEfxD0onUfxKp9SO5prD+7+Ge2apeoN+hOrr/EGz1B/wDr+9JwehA+tJF04Vye4J6m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/400S2Mbnr+B/z60m05+Ue4Jpdp5447Z7H6015SP+WjEdP8mqFbuMzIOjD0pQC3f3Ymnf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fr9ab5qDq4J/i9h/9ekNLuNk46ofUc/ezVaVgehPp+P1qxKwP3UOOufWqz5J5Yg9Bn/P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4Vz3B9P/ANdRkH09z7Zq0xzjLRccDH8R9x71Xfn+B/Qn60fMLDV4+8Ce49sf40jSDuV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XCEnt9aTY/ZCfXJ/z1oAcMHt7Z9aHH9wgev+1n1FKkZ/5aRsPQntn1NKYienzdmP+P1o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2/8A1/WlQjvj+8M9qAvoD75o+ZuiGn6jfmMwveRf8P8A9dDODnDr6E0GMjp+PsaaYWPR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xfMAwPRs9/8A9dOBx0J9R700Rnjcp9GOf6+9IIzzt/An1pDEEuPvMPT/AD9acZgep/P1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tmkiibsd3bP+P1p3HqO8wH7rKfX2oLH0X1B/+vQsR9AfrSeUeflHsT7+9X8xM/qTi/4K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18MnYWikBA+vA/lVsf8ABXcKu7UfAl7EvKqdm7eV68j0r4ljv2JAW5Vj0UAHk04XJOQL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1+t/6uUv5n/XzPg/7Vn/ADH2zH/wWGsMfNoupL3CiE5H147fWib/AIK9WLj/AJAert/F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evikedjP2aQgfNlj/wChD3/CnSQS4/0i0QYHms5I+43uPWofDtP+Zh/as/5j7aX/AIK3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qr5G4LEM9f7ylB1qew/4Kz+GZCf+KK8TEj5mYx/cI9OK+G1MYIJS4x93KjiXPocf0q8b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A2RCReXI9W/L0rJ5DT/m/r7zWOZS6s+7LD/gqj4WcZfw/fwt0KzYBPPZcd607b/gqR4R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3A9T77a/PxpYGwY5IXP0Pyk+mPWkllXBFusRP39oH32b1X3NYVMkh0l5/1qbxzCXVs/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PDmuuV0OwsdwwrC4mVPOZv+eayjnp2zXoGgfHz7ecxaCUU8x/OD5nHrt71+dn7OtnOk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VHO+OXPJB7Yr7N+E8YaMGaVjgBYt556Hqa8LE4RLY74Yl9Wz3HT/ABWZxmSIL3wD0JA7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PU8+v+Nc7pYO3kmrFxLlTub3XP09a4/Z/wDBNva+ZPqXxGt7U/6RGD/Em5gNx/3j61ze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8hSRYsnCkYYP/wACUnrkdq5TxvqibsTThcfMmW6tvXocj0PevmH49eIPJdXmW0ueFlAn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3Z+b/erro4C5hUxdt35n1Rc/t4+AI223PijQg/URiQZ5PdKryft6/D1iQPEti56lUfoT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xRTybms1jOS8nl5x+Ga5aQWhP/HmH5yOvOf8a+ho8I3/AOYn8P8AgnLLNfI/W6b9uX4ck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9zN9w/Q+tS2X7aHw2mGU8e6AB/11BK/UCvyDvBarnFpHEOhLH7xPpk1SH2dm+R58nlVQ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p/1L74r8P+CT/a/91H7Lp+118O3/ANX8QPDZ7DdKByfYrWhpv7U/gRuYPH3hI+ubhRtH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jPVNQz/vHke5z2qK40CwkyZ9Fllb+N2dstn15/wqXwZ/1FL7v+CH9seR+2yftQfD8/67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8LnJ9s1LF+0t4Ak/wBV8UPDD9ztlHH1NfiAdEtFP+j6fKg7BHb5Ppz3/GlaS4Q/6J4i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Ybfoc1MuDX0xS+7/AIJf9rLrc/cMftC+BT934ieHj6HzV5P/ANepE+O3gqQ4tvHvh526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8i1W+wN3jXxc+MqN07nIHr81Tx+ItYB/0H4geM4eMqY7hwUz6HdWM+EZf8/4/d/wRrNE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b7vivSiPuqfMHzE1d03xppl+CdL1WKQD5JCvQE/7X4V+P/7LFhNq1+p8QeMvG+ohSR5W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96Nmxxj+6K/QT4SxJGFUcD7ka5+8Tz0rxMblPL8U0zroYq/Y+iItRR/+WqH056mrCLn+9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eRgB8z4/hBPTOOnNdNAMgZz6H8f8a8Ooj0U/MVzjoM+5rN1Zt3UY7CtGRweg/wDrH/69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qaxfmMpLnPBHoM1JCpY/M3sKjU+x9Cf/AK/vU0ZJ7fj7n/Cny+YFy1THv3Ge34+9WgPU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j9c+/wDjVhST/L/P1qQ+YFfQ/wD16QcnjNOB989zQx960D5jHGejH/8AXTJDmpGBPf8A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TVIiTImIH8uO1KjHsrnsCfX3qtdy4zkjjoc9z6nPevOPiT49v0x/ZM8cIGWYFSd/0I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7GE6nc9RETt0VT36jnNCwTH/AJYHHYnv+NfIPxL/AGh/ENrEW0HxFNGQMM0uMAp1zGR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p/4KkfFLTJ3S3u2u0BzHJFKqgjH8CGM9frXoYbKKsv4FK/fVf5mE8dFfHJH6uhJR1RR9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D6feHf3zX5IL/wAFf/idGf3ulai38I/fRfMffNvUw/4LF/E7ommEHqDJJEd34eSP516K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/Ao/5mX9qU/+fq/E/WWZZj0RD3PzDnPtmsnW4pc/Pbyn+8fTPoa/LOP/AILDfE5v9fDp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xC02f/gr58SWGbN7Nm6AOgwMevy0PhTE9cI/vX+YPM6fWovxP05lWQHm3k9OnXNS24mz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mHF/wAFfviivXQfDk/8Sl0A3k9fmB9a1LT/AILD/Epebn4deFW9Srn+XNS+GMT1wj+9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J+L8T9N7UOP9ZHJ+HYn1q4N/aJj/nvX5pWP/BbLxpAP9O+Hdu3r5aggf8CZh1q7B/wX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De4B6thF+YfhJWM+HsR1wsvw/zF/aMP50fpJhj0glPv8A/XpuH/54yn0/z71+c0X/AAXH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6/dJx3/B6vWP/BbnWZmUQfBiFy3yxO8nGfceYOtYPJq32sPMtY+H/PxH6Euj94ZPXnv+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9f8APrXxtZf8FUdXZQdS+GNuCeZvLdh5C49y1acf/BVGJMfa/B7rnnG5yefYLWbyyp1o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1oXz1kPque596lDAf8tVPpk9Pve/bIr4/wBU/wCCummWQzN4Zun77YwSVx6/Ketc2f8A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3wx8RyEcBmaIA8n+J1HpUvLKv/PiRf1qP859yM3+1nsD6/wD66jYjs598ivim1/4LY6DM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/nXluuM+gYirSf8ABanwkf8Aj58EWadubyE5/wC+TUvL6nWkw+tR/nPseaUc/vR7fU1i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vXyhN/wWf8GY/eeEI2HUlJlbr67Kzpv+Cx/gZz+88L3iDoSv9SRU/UKn/PmQvrUP50fX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+v1q1Bj+99PY18l6F/wWC+Gs/wDx92k8TDqJZY03E+7lelbdv/wVo+GLY8uOz9RsvIef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Tn1pMr6zHpI+qrdM9JPx9DUpbH3nX/4k18u2/wDwVj+Fp/4+VRex2TRnr/uvV6L/AIKs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kHofNlUdfq9S8LLrTL9vH+Y+lMj+/wC31pQ/vXznB/wVL+Dr/c8a2HPI/focfX5+9XU/4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B40dmP3Fjwd30C5qXh5fysPar+Y9+Z/Q89BTXb1I968u8O/te+DtX/5FuXxZdDAeWSKz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oh+9g9hXe6X4st7sZshIezbwRtP+6aiVN9UUprozUUkdMH6/40smT0+p9vrUcU2e6nuP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9KyfmMbj/dPY/wD6/eomGOw9eakLehz/AJ/rTbhD/d98nv8A/rrVEyZz/i0nj5h13c98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6kgjIiXGMwTu2D5nmQvgbyOxAr2/xYcLnOe5/Mfzr5+8buk+ftgc9WceoweAR6V9FlK1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mj1Pl/x7ezSZa4ZmPLhO8nyj+hFea6oQTnyJVY/Llz6+1em/GGJbdj9nUgACJAf41FvG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XllzdNIcytu/g+m3/Gv13ArRH8y53P3nco3IPOFcHqCO+P8AGqj7j95sHoT9fers6g9V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qk6+iv7Nnpx3NdlRnLg9zM1ANn5kcds56jH9a5vXD2ILd29gfWuru4C4yNxPX6fWuW1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x7gj1rz5yP1XArRHI6tCOfLCA9V9yf8AGsi7yTwW9D7Gukvoc9FwOje+B3PvXP6rHtPL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MOjtn5lLce5c+m4dM+9Rrkep7DPvT2cn/lrn1B7fjTAD3z/dUjt+PvXro5pDAg/iJz7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E+31z60B37sfXnt+FG/PUZ4yM+v1q15kpibV3Bt92W+6QScOT6oDzj3z7U9OeoOf4c9j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B/iHvT40Pfn0Pqff61EmaJk21242g8Z+Udfxr3n9keeOKRVluUUlfscW/OWZWY8t9M14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I/hx7177+yfp6MytMATnfHu/3TnH0JryMxno9T08Ij78+EWlP5QaXOThoz6lWPWvaPCg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Ee/vXk/wb8vyBguD99snuOOPrivYfCEfHJz3Ga/G82lrufpOAWhvw/XHf609QexH1piRY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fvfxfU14Mj1SvcAnoenJ9vr9a5rxgMLlgCcErn1x6101yAf4V+tcl45mEanJBH8Oe9dF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4jy+Tl5kJ/hO0jGUA6YJ+8Sa+Wvi1qf9oNmKFV5Jbb/GobHIyOv1FfTnxful8puYyeY4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j2r5U8TsQSJT678/wjPev0rII/195+TcVT8/P8jm47eHzBtadowTEV6bgQ3PmFh04P3h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PK4Gu3UaEkPOEkI2vNbR5JUMQMsnsOwHr4zcXRBIHPv/AJ9aih1QKQdhB7MD9w+tfWul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fenhCLQotq6RcWmQd2fM3H5+fnOT94k9hXex27EfuIt69UcHj88dq/Oax+LPiO0GND8W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Lu/4EB2rp9D/AGq/iFYriy8RCYcKBcTcx89iu2vExORyez8/61PqMFxPBfGrH2p4k0+4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ZYc7v94is0aO5H+kOgx87lHT5B6nmvkLU/2s/iHdL/pOv2tuo5keN2cuD6o7N/Kudm+O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X6i4PzyfIAGz6jFcb4dn1kv6+Z6L4tp9Gz7ntrO1R123FoWyFDSEcEjvg966CGaDA2X+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sK/Piz+MOplv3lzKxJ83zWRBgj02qOp+tadp+0NrNs+YpZJCo6nHzcfSk+HpdZf194Li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3NrxSQfJdQ+qlTjdx6+9cvK5yfNSU/wjr69ia+Vbn9rzxDtzZWu4/cLcclR6Ff8AGpbX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YFvKehfcowp/vEg0v9Xp9/y/zH/rZT/mf4/5H1ILjbzFDNxyR659q0YfE+xcLp7n++R3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XPimTP/ABL7OHspJVtrfQD+tGi/tleIbPjWraK5X78Uiwg+Uc9xuTrx3NaxyCXV/wBf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9fcfTnjHxs64+02EqxnlDkjYxx1UeteH/GnxDHMo2zRsgBJc9dhI6k+ma4fV/wBsPxRc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BHEATn1BLdPqa5XWvi/quqgHxNcW1x1KqqgfLx98AckgDua9bCZY1v8A1+J8/mmfxkv3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5yMbifUEf1zXMTof7p/vAn1PrV++8QGc/wCr2joAO34VmyTA9Wz3PH8zX0MF3PkZy8xE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I/wH3FdF8MdH8+5HlsoA+SX/AGt6nrmueMwzxtznIDDoT6g12fwUKNc4uJ4XckIuB0bD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T0cCtVc+yfgejCNf3YB5ReMbvmB9fXNe7eF4CFHmLnjLe5IPf6+9eJfCKOUBRHG3QNEw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918NoyoPNU5+4D6HLdTx1/GvxjOZas/ofJ4aK/8AW5rQjP3SP0/xqVB/9f6mkij/AL27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Pb/9dfNSPoojWOf896YWPYfU1KW9Bz0NJtz95fqfWsi7+ZE2T049z/jTJWPb6fWp9uOx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N0wPY/3sknk/iTW8DGXmcV43n2jl8dVGfU+pr55+K0qlCYZ4Cwzvjz97J/rX0J49hVkb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I9TXy78W1aVG8piOfPI6bgJBwxUDtxX1WTLXf+tT5LPZ6M+Z/H14ZpTsy2CQx9+Otc3K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eK1IP7zcSCd5/vE+p9qwWPPzZ9R7Z9TX6th9j8VxUtdfUtaLb+bKofaf4iG/z3r6J+Hk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pwMsBzLkdWI9DXg3gzQ5byTFuhwOC393g9W969p0XXXsE2mPkD95kjKh/Vveqr+TYsNN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MtVGWggvin+rZwuAcHtJj1rZvfGmozDFxqWo5A2CJ2yAG9h615lb/tNajpoxbaHbzdcs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f6GqF/8Atn6u6kLoNor8rGGBw5Poff8AGvmqsJdG+59bQxVPrI72RFkJ+1IkxPLbx2/3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g3fg61uGBLRli2FJHXPvzXA+D/j7FqZC+I7IQyEkRyAYD7v7uB/B+Fd9pfiHTsjbqSkd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n3rjlz9W+56NOrDozrPDOt6a5J0vwNBCy4XzEfJOQeAxHGMHvVjX/Fc0Sf8AIqpLnMbi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evvip9O8pkDWEERQjajL/GR6n2NVvEcM7jbbaWCMFnkZh8owOg/2qwc5fzHdGMOyONa9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1jGBgHJ4Ue9XdGeOQjbaEN1ByOf+A+9PXQHH+vtpB/eOe/v9au20ccRHmQuuOjD+M+9T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7I17bS55R+7BU/dTOOPxrE8UfDR7lcy+INVt2J2mSByPL3D/AGcd66nT72OVQYtvrn1x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v3mJP3c9z/k1UKsuszOrTj/KfOPxM8F6ppCkJrepX0TZJkmc/ud3PzMzHvXjHxAinIXzl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/vH2FfSPxRugq/6RJnqAD0xkdcmvmzx9qZ3YkZCvIiCjG1vr9K+xymo+sv61Pi82iuiO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7H3NIM5+TcfT/wCvTZZ1ydrKB94E9fxPvTo3yRuYt2BA/l9a9yb7vzPDRr+FNONzMqtv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+61fZ/wPsoVjQW45+9Lknrn6+g9DXyB8PBuuVLW82R9z/Yyp7e4r7K+C8RXaGjIPRge2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G9D7fhmOv9eZ7t4HJOAxyPX0rrY09CDXN+DofLHyoDnBBz0/H2rp4B6/j+NfkuK3/E/X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/vSq3+0ae+T0DfWk5PUfi3evOudjBWPrkdAfeo2T1H0Pr/8ArqZR0yhPOT7f/rprqP4g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CK7If7p9cn1rO1iNivy7DwTyf61qTP7D0Hsf/r1keIbp0Rvs4JbaVh9nb3IP8jXVROav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8CIFeU3Hoc+v418nfGe4dCAjNkE9D1DEdenWvrD4zKWdysY+886HHVWuJP8AZH8OP89P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myxk5JH5D+tfo3Dy7/1ufl3Estd/M83uFbJOPfA9T61PZzS70VbiQZO3I/hqO4CknGCO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lxnHzfUEf1r7NHyVz27wH4esQv8ApsuvhiBFObedlL55zuU969U8K6HpVsv+hr4hkPWR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yx968T8OfFvQLTb/AGzfSIT8jZDYjwO+F7V6N4R+NHgUp+98VlGyXZXVvkBb1HrivMxc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kdP4q03THXNnHLHJgq4V2zk46y5H3ue9ZWlXBh4Ooak69vtMrvsz/dMjH+lVNf8AjR4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HdsfllY7/wB3j0O01xN38W7InFig5PylmPygn0I715csMz1YYuPdHsuk+KbOHAuZs55O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v0rXbVlX7JcKc+v8P+99a+aIvizaI48wRnB+bOep98dq9C8OfGjw63/H14gt4f4v3vAU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LCvsdEcbH+dHrOpaxGoJluoehTA/hPvXET3wkY+WfdTxzWPdfGrwmVJj8XaTMDmECJ8l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2rLPxN0IEmPxFEM/vFwen1OO9H1V/wApp9ej/OdhaXKt/wAs0PO4eZ2+hz35rSj1SPHK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z9fjH4YhXN14gtDjPzEnrn0Ap9r8cPC87Af8JTo8RPypukGT9U/2vpVLDPsRLGx/nO11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ZvZT0Kj+I15n461JJslM4xlFb/lmTnv/APXrsbvW9JIJv/FGlxJj7zkAEN7sR1rzTxl4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glbkuQDjn0J/xr0MJSfVHm43ExtpI8i8bAseuRz+OM964e+Xk4SQ905+9+Ndh4t1YSEh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fwrj7xMdeT1+nPevq6R8lWl/mQAH+JSD0OfX/wCvWhpVgJuBIOCHAA/1vsTnvx2NUQnP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q9pEzrKoSeRhw0xI4Xdno3tU4nYugz6g/ZhiZQoeOZB6t3I3fcB9a+n/AAdEWwXRegVQ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AFvHFErecgPcE/w7z0J/u5r6S8B5nH+jyq/ONw/iwT1PvivyjP35n6xw+tNX5/md1p6Y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V0x+m30/H3qpp64+9n1J9DVxVyOMn+pr4moz7ZDWXPUe/wCf+NKFz1B9VOehPr9ac30p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96zRpL1EdPbn7v5/41DKCex/x/GpBN789Fpjtjrn3PrVIj/hzP1dNw+6c9VIP3SfWvFv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hoHU9Zcrjk+2a9n1oxsMTR7geoz9/PqK8R+L1syv+7dNnPlelsSOte1l2+p4ma7M+U/j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Wd1Y52hzng+1eK3YPIP/AALP8J969o+NSuxzL5rAHcGy3y71cHIK46qP4q8Vm5J3An1I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kOOerK7KfQ+lSR7h9wN9R6/WlUgdAPx7fU1t+GPB82qNiCNlAwzN1Bzn3HpXqTl39Tz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bmTPTax9TTSDnmVQe4P9TX0B4N/ZJ0W4h3eI/EkZJH3vmXyiD/Bgn71bH/DKngKIf6R4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pzmXd/fye34VySxEesjpWHl2Z80LuPWVD3IB6fjT2mI/iHuCOte++I/gJ4NhB/4Rzxbb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EZHq+a5iH4CCU/uLp2BzsbPRD+Pel9bh1kivq8vM8pLOB8khPc4Heo98rHmTPt7+9ern9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YuM8Nkd/qe31rom/Y6uSmVcM/ViwHTHY7u9H1uH8wfV5djwiNJD0Qke5pGDD+GQf7p7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adQtfvoyryy7VH7vnuQ1Zb/s564zD7LG7g/ugxwPLx3bc3f6U1iofzIHQl5nmzrIfvLc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ppebO3dOVHQH19j7V6dZ/sxeJrlwscGAeDIxXCH3bd/Stg/sX+Jl4W/04ggCYux53D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RDrIToz6pni0xYjEhmI6H6e5qMyMDktKMDy16/yr1nVf2SfFVt99IjH93cJIxnb6kv8A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V5p7EakCSP3UgRlOGx/EUJ659a3hUj0kYzhL7VzBZ+eN57n2x7e9IgU9Vc9xnsaklgMZ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1qKPJ6nH/wBf1rr+ZzoekecYVgcjYx7Zr6h/ZmslCp50mwDux4LPu6r7mvl60QFl3uSB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/ZsthOimMkD77AdvLY9SPzr5jPXoz6vId9f63PpDwvvP+rClePIIH3TjqfxruLNTgBTj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I0IGWycDdjt/+vNdfZIB93cMfr9TX5Fjtz9awe25IDjpj05/qaOvYnv+P/16d5Qbrz7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PQ+/4+/vXmyO9PzGED2pQvPC/Q+9OK57f5+tNAHof/r+9OJIsx7MR7e5Pr9aydbl8sH0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3Oe/4+9ZHiCUAfMQT90Z7HHeuugc1d6Hz58X4kZ8zBsfMeDjcQO596+UPisP3nCg43Sf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+MMifwSKSdzSkHp0/nXyd8UwGkyz8Akrz/rOn3q/TMg/r8T80zx6nBSNz29sn19K6L4c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OdxBPb0/OsKaMZPGO4z6V1/wXjaWU+exZeBGP7jZPevqZbHzqf8Ame4/Czw/pcjYufDd4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AJz1Unt9DXqNtbW0YAgsVAAw24jj8T6fWuD+Gs0UcZNpHhs4Z2Oc4Y11K+IOPnRvQk96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lRS6j/EaWTri80qCU9IyQPlz7GuaOmQ9E0zTWHUKR3PbnNaeta6rjgID3yf8KzkuFY/I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cTrS6yOr2cesSWx022Rl/wCJBopPqw5zjtx3rr4rOMKPL0eyiBH71VGN/Tpj1rntEnc4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v/tV1EEzFRuCzN95jH2yOgB9Kn20v5ylSj/KYXjDT7PH73R7ZWALFsdPxrBjgiT/AI9L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/eZ9c+n0rp/Eh3/64Dv8vdfqcVzbK38MigD1/oaPby/nB0Y/ylnTlXOLTStGLHmXzI1O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k2P3kNip+7hEGFH0xXPabcPHIot7eR2P3zj/AFgA7fU121vbBlBMeD/GD6+/50e2l/MH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4bh4v3E9pGPuS5Qc5x0PtXz14+twxK6nFav1I2jHmdOv419L+LYQq8xb/Uf3zjvXz38Y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8navr7fWvVwNR/akeZjoLoeHazZJCxwB/sD6HpmsmUjOWf6Z9fc+9bPiLdn5gCckMD9a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Pr719LHzZ48n39QjkHZ17n867n4FyK1yC+8nPlfN/D8rfzrhsORyqZPDYPTB/rXcfBCL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iwfvn5q4sftuduE31Z9hfCFTvDPIxHAjU9FPPODXtmjndg7gfp/h71438GrQSRr5oIOf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2bRUAUBmGegz/FX4/m+5+sZXtqa6D0b6H1I96ecnqR6j3J9abBGT95Qe/wBKcn0/z9a+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y88D6/596H6dG9BnvUoGemB6596VkB6c+9MqRWZPp/n1qtcDI6+30+v1q5NGe2fb/wDX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txtGP4vx966Kfqc9Y8/+KVs0i/uSem9M/Xufavk74phkWQbgCSZAX5wWI7V9WfEmRxGS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lh6+9fKHxYklZWLvgnIYY7Kexr7bIv6/E+Kzp+Z883zsWbfIjjn5gOpzVKaVlPyyYHb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zYAhYn/vhj/Ex9TWcq46uvHJU/8ALT8fev0ClLvY+Qn6kSFyR1YcgnPQn3p0ofsr+3sf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p6uCdPsJUQcRs2MTE56Nn2rptA/Z31e+YCUrCOh/6aY9cmtHWj1kHK/M88+Ydv8AZ+v1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e+fevS9W/Zd1q15VLiRP9YzL/AB6ktWHP8HNQj52cj5W3AHJHrg96XtY/wAwcrOR3sf7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Vh/rDnupx1/WuqT4SalIcLaF8/cAx0x2+bvW5bfsz3z4N8C3/PNePlXjqd3f6U/ax7lc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T+7jt9agcMeBFu7t7fX616Jd/s7ahCf9GhkVcZ3YHGfqaxdc+FF5Z4wl3Oed+w48sj1G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fdnJrCc8Db9aCWPRR7++fQ1bls3Q4ntZUPQKeST9RWr4V+HOq62CdI0W6YL96THAJzxj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6Cz8zm2Qn7+T/AHS3Y/WkLH+DI9R9f8a7x/2efEeGM1vPGMfIqqvBb1JNY+pfCbVbYZvl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vdQafPHuTJM5lhuPCp9T3J9TTDAT91FJ6detXptLkiz5kfsx/u//AK6qyD+6T6nHf/Jr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Eg8hR2IHr71Z09W8xcYAB8xPc+9RsTnAYD+Jie+TVq0ILLsKEk4U+/8A9eufE7HTQfc+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PyRuY/3TuPX619D+D2Owb3zx+WR6183/ALPCyLGouJM870JPXr/M19L+FIfLAD8nuQev4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9Fyj+vxOhthkDlv8fr9aeIcfdBP933NEHvn1Gff1p7fT2J9K+RkfTRGmIjsfxPp60hU9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kntg9vpSYPb6EelSaDdvpn8e1RSr6A+59DU+xj1U1FcJ7MPrWkCJv/M4/wCIUk0cZEcT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Oor5g+MKcYmJLfMVJ6yAY/lX078R5XVVBZdp3F89sAdTXy/8dpmBUKqhiSFkQfeBUc/j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p8tnEj5v8SxyBiJ2DZJIPqGx1+lc/KoGf3nHQZrpfF/XDrtbncT3/CubmDHq2e2PTHq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fDVpa6ipNt6MD/db6UG8b/lpMQeoZM5P4e9NAz91R+J6/U01229j7/8A6/et3BdTHm8y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6Jd6gBj7xbr9PrUx8aX2Ob+cH/loJDnHPr71kNISP4z2GD0+pqKTeOsT/wB3P978aTpR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azeLLo9dUkP8Tbjx+VQS6y7nM2oXRb+Fgfu49D7VmlD/GH9s0ZPbPoffNHsY/yh7V/z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b63qSn1Dfd/4F70658T3rfe1i4bsSxyc/X3rMB9yO+T3NGSR09/rj3o9jH+UPaP+Yut4h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Gc8n65pr+ItRcYbWrjH1Py5HcVQzjqwHv6/WkAzzhT2J/wAaPZR/lHzv+YuDxDfqf3fi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/wBqoJ9SuJSftGoXD+hUn5vqfeo1Oehye/NMdPb6/X3o9muzDnfViyXUjf6yVz9e31+t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NSADvk+mex+vvUTfj7//AF6pLuJvuyORc9T7A+5pU3ZHlNyCCVP8R9z9aXcc8gf7JqW3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jWNfY6abPpj9nuI+WhiTOfmb2IJ6/Tmvo/4bW88RHmBlz86sf4B/tCvnP9m8skab1Jxl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SvpfwYxABuDtPU7v8PevznPPM+tyv+vxOyiBbq6H6+/t7mnGP1Yf3iPXPvSWzbgMsmOu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/s/5+tfGVD6qA1kz3X1+p+vvQYz7gdAff/69PCHufcH1+tI4J9Pz6f8A66gbZG4wPmBP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+EOpDbsYLsR7VpSAnqWPqKpasCVbDFRjLN6D2NdWHMqr/AMz5l+J0Sbz5rBl5Lle+R3r5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xF3d42IPzbx6n+6a+mPipFtkZVYsOSJD/wAtBx/Ovmnx/bKJDtVi2cSuPfHTPpX32Wf1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lip9D/dPvn/GrFnqzW3+rwfduxqF4+TyD3H+T602QsO2O5z2+tfQwPFk/Mut4klf77Aj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P95i3+PvUDOPXPf/APV9aZgjJ2HHr9f8aprzJJHnJPDH169fx962vB3jm40lspZpOp4c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1rABwen/6zTlO3Hz/AP1qiUe4XPU9K/aHktl40Ft/3ixPAx9VrYh/axgAxqHh52PSZkYY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KCbP3ZXP50LIT0Y56jPes3TXYrm73PY9V/acivP+QdobcZ4d/uZPUrt/iFZbfHO1Q51H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3O3vXmUUhHK9eh98/wCNPklb+9n/AHu2fel7PyDm9T1Wz/aVsoT8vhhJB1yXPzZ9BtqS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Pwpbhuiku37s+p+X+teRCRv4WUemO1IszZ4wezf596fL5E3PRfEnx4t9Qx9j8NRK/wB2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e1cXqOr/AGg58pU7tkfdyazxJ9PbPb6mhGzkE+/51pYnm9QlHPJ9vqfemeWSfm8s9z7f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9z7mkK/T1Htmm/MaZJDGQfuN7kV6v8BVeY4iMZQHOCOV69W9zXlMW045Ppu+terfAQmN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P9rPWvKx+zPRwrPqTwErRLmUqqgCRie4Pv7V6JpYLYJBxjcp9fx96878F24kUM1wSAN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/wBa9E01MgFWx2X2/wD11+eY9H2GCLhHHCL7Z7H/AOvRJbk/fAPcGnrg9G/3T9aRpSO+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rIj8o+h9iP8APemlW7jP/wBepGYn+Jvr9fekds9Hz/Cc9se9KxRFK2eh98/40zPPBb/Y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9eff1prMP4cH0z/WqXmKT7kF0X/hY56kgdPxrjviBFvhbeNx/hJ92HeuyuDnrk9j9a5T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GXnKsfvkjufrXZQ3OTEf8E+W/iLYo3LHY3MjfNjOT9O/FeNaw7FiDu45Un6+te5fE+ED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/lnzXiniO1EZyScnl8+pz/KvssIfJYx+Zm25Gejk9GwfX3rt/BPja2tsLejA+7uPYfX3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Pt/+uniFmxiFnz0wOh+tdzR57b7nvuj/ABS0tSPM1DaPuAtn5MfhWj/wtPR2U7dci/I/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Ixx9kl54XJIGf/r0Nplwv+u0u6BHz7lfOPrg1Lj5BzM9i1D4i24Y+RJE4+4rAnr6nI/p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t5IFP3Rub72f9o142iMTwZc9QGPenJHKOVW5POfl6g+3NLlFzd2fQuh+OQ4xd3ukxkfu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dVI749atan4laJT/pdrLn5WP19civnAR3KnJttRjH3mYsP/r96m33Dj93qWqPjhc9KOUr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IPv3lsq8SE46YHt6mmDxHbE/utUtcdHyp5NeJSmXP7yW5bsck8YqPyXb7kN0f4QdxqlH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31KF1zFqNmY+QSc8lf8Ky/GeswRIfK1K3bIw0eeSMds+prxWRLzG23S+J+9GC3CsfUe/0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ymoE/dJfocnrn/Z/GrSFf8AvM09f1ETsdjAAfdGepNc1qWWJzDAR1BzyG/3auNIx+8x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1RvR6HPv65roihN9ykw/vyn6HtTtoPfH17//AK6YXOeev3eaeMk8sSemPetX6iiyxbHJ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b1r279n6+VAFWYnJ3SAZ6MT2rxSyh5G7b/eU+hFe1/AaEnHmJF13479T0PvXmY31O2gz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jHRd3Yg16DpKkY3FMfxf/Xrz/wAJnJHOexB7f/rr0HTuerduPavh8Yj6nCMv7s9WjH9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k/c5/vH1/wD10Kwx8xXj5hnvn/GkKljkbTxn6V5skelEQSeisR0z6n2NNYqPr2z704++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aUgHsfZvT8ag0SI26/O59U/2fqfegjptAx0fd/D+PvTmRhn7p7A0CIn+8f4j+NNPzBkU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846n8e9WvLX+6q98H39T71Wvzx8pUjrn1z71sjGb7s4D4jROUzEu/qp9iT3r548S3cgf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B3XPYe1fQHxI1Votoj3MpJDr/wA8xx3968A+IG1H+SfaSSeff3r6DAng4t+aMs6qR0dQ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/tJ24Mrc5Bx6N7+9cvqPiHyyf3Qc9Qc4warL488vG2FzjkfN349a92K7njzfp3O0mk4+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RP8AMN2MZ5Ncm3xFLAhbTPG3qOM1STxzJGcoDn74DHofrWij3Iv5nrltqMa4Co7HgHPY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7ejPjuD/AA/j714z/wALGvD/AK1Q38I+b09QB3qew+KcsH+tgMp5GC3C7vwquUVz1HX/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wDqqlSeSR3NY8Xi6RcByrdizH7xrhb74mG5H7yx2985HBxVRfGeekePXcemfajl8hc/m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TwDsf/1Vcj8YzN9xQc5G4j+nvXkUvjRs/KowQAMfwfT61Y0X4kT2bZktzcKf9YrHGR7c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dYvLm55nWTjkNn/WsPQ+9MtEnYjcYwPu/N1/P3rk2+Llu4xFpV1uP3xu+7geuKSD4uRx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71c/fwO/HY0NeQnI9IiZl4Yso65z1x6/WnyakvGLmLj5QD3x6GvPz8cnb/j20GAL/Cxf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P4vrKMX1jFGepYEfIT6OBSt3Dm8zs9RvDg7t5BPyj1OPX3rgvEbbh0YY5OT1x2qxdfFG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Muf3T/iK5rUfFHnk7gAOqHPUn1qkDl5mVdqu44UHoBu9fr71PoZCyqXbvhMev+0aqTTB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vh8qzqHQHJ+Uj+DA/pUVCqZ9IfC9XVFLocH7pBzkN/hXrnhPkDJH49hXifwpt7iABRcT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k8fQ4r2fwneggK7xk8A5HLA+9fMZgj2sIzq4NxHz7QOin6+9WcHs0Z9c9/xqvaKOM5P9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zdAvXr6D/wCvXhnrR8yOT3OD/D7H/wCvXOeKWwMebDyNuCOZCR0DV0hXH8J/vE+v4+9c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klCNyYJemCT3P4e1dFAwrrueGfENCDhM/wARYt2x/jXkHiONRnzOTz+vrXs3xAh8xQT8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B/EPevG/FCjojA9Q3PQg96+ywLPk8YcbdxhiSqg9hntk1CPl65HqfXPrV27jz1QEZ5Hq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vTnt+Ne0meaxpJb+IHv/AJNN2kfeVfUn6/40qRH04+8c9iaWSH0U/jUVC4fIWFyWAQMc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6r8N5C21XlbH8RPYt7+9eVW7tuBiK8cNn0Pr9K9T+GihgHjIx/qwT/EwPP5V8fnSPocu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lgduT3z6n3r1LQJ8KN5UHvnua8m8CXOcbiSfu/Tjua9R0R9xGZI1H3VB6ufr71+eYk+w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P+17mtS14+8Ce+R3IrI09T1dlYdAPT6n3rWtG4HGf4f/ANdcJ1RJwcdSfxp6Yf7qMe3N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9/xqSFj/AAMh9fX86gtMDB6KM+/8eaQRE9VOf5/nS7892PbNOIz99S3Xac9M+1S13LjL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/wAn3p4wOhP19M+poOP730z3+ppAx9v8M+9J+hXN5C4B7/7x+vrSBSfujP8AdP19TQdx+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lUDs5BH3v9nPrUhzCISev4Z/qak2nuGHc/jUYPuT2z6GpT/vA+/rSbKuIq89/Vsn+lLt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tEQOeAvt/n3pyJ/eUeoP1pcw2xCAepX3Pr9T70RLg/Lk+p9Kd1/iT1Gfb1+tIpIPCvj7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+P6gjqakjYfxsPb8ahYsOFdf7wJ9T6/WpVLfxSr+VNkknnD+E7v7pPr70+KT1BPpjtUU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OupFUYHzH/axQvMB7OB1xnrz3J/xpRKe7H3zTGbJ+6/+8T0+pp0WT1J/wAc0WHfuSKf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cRnoSfT/Zpij6ep/wDr/WkIJ/hb6/8A1/em/MQ4Z/iP+7nvS8n+Ien0pxBPRD7k9yab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nLyJR/tsPf3pzxg/dxSKvqy+oBqQOf76+mKChoXJ+8PSnYYfeDezev40i8/eH096U49C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JEIHfJ7H61dsjz99jWemQehq/Ztt6Enuc0EteZr2xJ6kjsvvmtC3yf4snoM9qzrN93fP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PjqxPYZ7Ee9Wiy2Gz1Gex+vv9aeF9mx6/wD16SMZxgqf6k+tKVH90ev4+596ZIqsfQ/j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01lz1X/9dKPb8aB3HkD8e+fX/wCvSAf3QD3Oex+tAb1b257fX60xpM919TQP5oGjz90H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356Z9TSb89RJjqfekJB+6f8AaH1NaEy9RfN9Cv8A9ehm3dj/AI0A8/zPrQo9cN3P1o9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70r+3Pfnv+NN46nJpjE98j0980ADMT0/zn1oYk9APqfU0Y9MHtz3zSbh3x/jQO4YPcY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PZge5/8Ar0DB6Mv4/wCe9Ief+eZ7UCGgg/eH1+tRH2J9s9qe0Z9T/jn3qItjOF3UB8wO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vTT77fQH1oDn/YA6gH/GopnOOT7j8KAI55Fx1H1PrXOeIZwM/MM/8s8jrx61sX855yeO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tzAj966EjOw+30o+YPzPPPFEryZ8zBHJHt9a861spk+UN2Pvf7BJ/pXoXiNzk+UQ3XOe5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g4Bz95z9TWl/MhnP3IGRuUf7Jz6+pqMr6c+/ufX6VJdZyMofTnvn/Gomlx/rJB7e2feg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9ST2x61FIP7yqe2fXPvTyx/gZD/Cc/wANMdz/AHz65NSiGyOTHZQPTmmSsx6n2Gf8aDNn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aa59Bn0Pv71VyLkLr/eiU90z2pqKQQYyM/ebP+e9OlPq309qYCTyQG7D2z60pEfeSBwBm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RJ7fU0jSDj98rHoP/wBdNE64+aWBe3zDp9aUHOPLntm/ikwPvips+o7+QFwewz/L/wDX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rjrSOyknO49xjvTGAA+RXH90nnJPqfekS15eZIAD1UsfvYB6A+tNRST9wDsP/rmmbmz0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vNn/AB+tAJeQ52z0B9D/AProX/e68DPbHqaacd97f3vf6U7JHC3EA7ruHQn296pDXoR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E/j601kU/eaMHqRj1oklLZEE0TnlSoH8XufrUW6Uf8spR/fyen4Va8xuPcerMPuyQ+3H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IwPugkd/amJMx/1iNjqc9jSPcD+OSEHOEPc4q7egPzJI8noCT0B9v/r1ZWPcRuEZP3ky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oZmYjbIT3B9c+9XoB7RnsD/AI1MhDltuOEPpwep9zTJbcj78mPTdzUyntkf7P1pCAT1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kZX+z5/1iRE9SajuFx91TjHJXtU5mJ+8U744/rTJeATuY9s1oFjlvFmmpNkTwtIOWKtn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LOOMkLFsJOQu4nGfY+v1r2vX3QZxKScbl47sK8S8apIZ2d1QLgITnqV9frW8PULHGauB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eprkdYCc7sZ6/nXWayzEHBcd4yehJ9DXH6pIM/Oy57+5zXQhtHP3casDiOQep9R7Vj3s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846ZPcEVl3qDuc/w9ategkvMypsjrjHUZ/xqGVvcVNeR7enPpn/GoXfPUD1z71bLfmSW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emg8YBx0JrCtv9kZ9T/n1ra0tyP4mOOnsaH5km9atx/F9fXNTvJkHcV/u8DoT/jVeyct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PtViVS3Zj2FIOYDsPRR+P+e9MeHP3FHqD/n1pWhPeNz2PPT8aR1H93A/kT6mo+ZJCwx/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vSAkdge4P/1/elkXP+rwfx75/rTVBPOw8cMCfWkWvUJHb+Aqfce9M81m6kHuPr70/aD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4UmzJ4Vvr/dz6016Cv5jdzd1X05o8zPXb+FOGehx6gnv/wDqoWL02n6d6peYgRgejn8O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5aKO/wA3ekjVhz+8x97H+fWoyrfx4/2c9+aEyrdyUsH+8Vb1+tNdR6+4x70hX+79M+9O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pjt3EduOCP8AZz/F9aZ1P3QO5+n1p7rnqQR1Oe/41HIcHjA/hH+z9aPmA8Kp+8OPc9fx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TPfj1pkbO33Q5707a3X996kelAmV5RnofcD6+9QSjPUr6j/a/wD11LczMe/0qu8pP/LQ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/iGf8aBtHp/jTCGP/LQ+tIA394Hvz2NBmPXr8r57c9s+tOIHZhn7vXp9aiIb1z6Z7/8A6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x2+v1plXHPIP7/1//XR5o7E+v40gMncoR2P+NI5f+7n3H9aPmVcGlU9GA9SfemlvfJ/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+fp65oU+ufxpx9QbHhh32j39aFAb7u0/X600Nj09RmnCQ+in0x/j70NBcUtg/fT6EdM0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f1prMWP+efxpUmb1X2pPzKuSD2C+pJ/xpCQepX147/8A66Rnbvz3Ptigbv7h9Prmi4c3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RBcD/SbR5CM+SxAGw/VmPX6ms65/YXn5bSv3Uh4Zgyk8f3QW68+or2mHQfFi/wCo1iCA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k9aWbSvGMfM2sabcL32sqkD23AV+r/2jP+Y+CeEXU8B/4YZuRxrOuvIc5bzGBOT2+Rz0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U/vL65Cn93Iz84+nzV63IdUQn+0bq5H99VdfmPuR/wDWotr1VxveUnO5jn72fWh5hL+Z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Y/ZJ8MxSKb9LaWJcmaF9x+0Eg/x7h3+tdXqX7NHgi7AF34Q05gOD8v3uO7E9q3tH1ANj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WtpZeBtMbDt/s4rN42X8zK9iux5VrX7L/gC2HFrLbDqyqvGP90Ken1rzXxX8AvDFuceH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gMPqX/oK+hfFlxFnEjxHqGUng59a8q8XX1spxHPD1yyjsD6sfWs5YqXWTNY012Oa8J/D+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kH3W2r/rSR39yTXuvwx08xKPMBz0QZ/vDrzXk2hSCY/6KwIH3iO59zXs3w+jJQEDP97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cVPud0F3PQNPjOBke35+tNvm+U7iBxt59WHr71LYRFVG4N6H64HWqWuS8cHjhic9Nreu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VnlPxAnIf93LwPnYj+IA56+xFfL/AMeb8yfLCyqcGNt/8eCOS3uM19LeOF2gtIhbC85b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dfKXxN1cSP8AvWhQDJYPz1x3PvX0GW+Z5+KPCNdtpZSRpVncyNkpDj+Nm9Cas+CP2d/F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KMeYN65RWJ52n6V6Hc+IUg5msi6gb5GRQdgY9drccV9FfBX4mkWyDS/hvosgOTiVlQv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68detfVU8a1szznDuj5bsf2RrmNS2q6Hd6nxsh3yIBG/OcjcOtZniX9m+8tl3XHgp4eo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8tDGx6n1x7V98Wnxzktxtn+FvhhB2kU8Lu9//wBVRXn7QkkmVX4b+D3XGxgTnzQT/ECT/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ci7Hwv4c/ZJ8R6goaDS5EB4jdiBhT3ILd/pWxpH7A/iW9ci8uLNFPIeR+Tn/AGVPYV9h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7SNEtgeMQk/uB7IP8a27PWFuRia+G0/LgE/Nn1Ws3nku4ez8j5UsP+CSs94Abzx7cRZ7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488daln/AOCPrL80HxQvlYfN/rsiT/gJQV9haL5aoPs96+OQh3E4DE/d5/hPuakuJywJ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SMYz1II+9xS/tqf8w+RdYnw7r/8AwTB1KxUmLxdq8owVVx5fyN/wI9/wryDxX+zV4h0s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ZJ2X9yM9TtY8iv0B8ZtM5JmvLx0wcjexBI9AT1b6mvmz4h6P5Nxl7xQHAjdJMHcyr2G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/ikwt2OM/Zm8DzaRJvv7iCaRiksRiB/cnzDneSeyE+or7l+GCSNjYrbvv4P8BMbdTjuS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bm8UKrbf9YQ/TO09B9a+vfh/aGAIXTkgPk9W+Xo5/wBk185m1W+7PWwR6n4bUnGR9fxx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+o9s1h+HIyygqB2z75FbsSnA4J/pXx1V6ntRYkuR1b/61ZN6xz19j/8AXrXmUn1HY++f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PJ7/AF9/rWMjT5kGc+uPfv8AjU8GD1z6fXPrUUb56D8/8asW0B9c+/rTD5ly2Un+Yz2/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T6n/AOvTLdCO+e34mpl5/hB/z/WoB+YwHP8AX60Hn3qTg9E9seppWOOgJ7j2/wD11oBF1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NlPc/T/PvU8vvmonb1J/wzmqiRIy9Zfg4X6EnqT9a8f+IV0GAywA5ZWPcOK9Z8RTbF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v9a8M+IN4WIHzrj9yxz94dMj6CvRwsddThxT/vHzX+0jrkVmvyTIScofRuB1H1zXxt42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/pQfP3g2RwPbH+NfUP7QDrkfa3G0gvF6twO/uTXgniz4fXd+qmDVmjQD7OVkAyArtj5C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xxX6dlLSWq/rU+UxE30fmeZGFXz5ksXHKYI4z703+zphzEl+w++xh549sV9S/CT/AIJt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2iPGRvRN8YZCSeJkR3I455GT+te6fDb/AIJ2eHE3BPEngnAwYywn4IJ4Z3ZPvezNXvTz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92fnP/ZeouP9A0jWJc/LGT3K/wB6q11aX8LAavavbZ4jDMCWLewr9NPE3/BOkXCr/wAIj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Mt38rn7ShA+7l2759K4XV/8AgnnAJAdb8eeH3wf9NxlcqAfuBiOhrlln0PIPYSPgTbL2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Z9CfWpEtb7IFh4e1xm6vkHEgI/hf3+pr9I/B/wCyr4J0jppGn3meMyHd0/3j3Nei+Evh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G6W/HlKwQdB+H9BWEs+j/Ig9hLufk5/Z2t4JfwX4gx32sDj/AHgPWpNt8p58O63Fj/W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AjwT4YIBfwRpJ/3lA6++K88+I/gbwKgJ/wCFVrIxySEncI2APvxRsBzx/CKI5vF/ZQpU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2DYeaRM8Rq4/1mfr/hVzRJpZJE+zyoTndyeenf619J/GzRvClux/sr4S6LCxyhlTdzjH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XlS+E9PRw1rYvEc5Ue5HTOa7lOLOKUpfzs7iwvHaNVMj9MSE/wARPrTprpu2OuWPr9TU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A81mP8IOOp+tNv3IJ2srDgAj+H603SX8vmHtJfznN+KJ1XJhgbPLFvQ+5rx/W7w5Pmux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sT/er1DxIxOQZG7iT/argLjwddXjj+zIJ51J8mBx0Bb++59DWsYR6oaqy/nZiecp+/HG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me9NaeIEiUWZ/54lV6k+pH+Jr034Wfsua54lci4tdcSIAN/ocDSly2eG8rJG3HcV7j4S/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LQPElw5yQZ7Zlwy/7DNnrnqBTlUp/aZvCUv5mfH/ANpixnZY/wB1s9+n3lPvSrL5gJij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/H0r671b9i7W7QsJ/hHrx43Q3KwkrKD9M/drirv9iTWLt/ktFsSM7Vlypzn+KMf4Vn9Z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Mz51eK2J/wBIs7UnHz8ZIPvmnoNOjGSmnL/EmU+8fc47V9dfDj/gnrFKM+LL4O/3QkbY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V7D4O/4JseAzGf7d0qznLcSedlggB7DzB1rCWPpfzGiUv5mfnF51sD/x8WWPvKADkZ9P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LeQ9GDDOdtfpLq//AAS4+GlyMR6NoMTA742VJMrn1KzV594z/wCCfngDSh/xKpdHck7Z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+3Ekp+974H86Sx9Poac0usj4eh061YjOl2gB4BAHJ/Kun+F8Qhvojo7XUDjIWSNiCMxt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Hj39nLStLUjTL/wuOSyvBFcblHH35J7mQc5/uL/WsDwh4IaG6UR3ySvny4mx9w49PesK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S6yPtn9nbTbyMxtEY2x82WUZAYMMb/YmvqfwYZCQZPNboST2OPb3r53/AGd7OaKMLKBK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wfpX0p4Riyo3AE9P936GvzXNYroj6HDSfVnX2oPcE+/+fWrEak/wn1z7/wD1qgszwOKn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hM7xvPf/APUaZKM9fr9c0/PvTJPwPrVQMpHL+MbkceWpOMh8+1eBfHG6e3CtY2/XPmj+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vjNmA/dKzHkADsSP/rV87fHzW5JI9nlKT80IPdHVkPLA/wAQz9a+oyaOuv8AW58NxXP3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FPWReN+6RgefM3fxFuvH4GvN54WBOVP95PfNdl43b95zk8k/7vNcnfIO6nHUfX61+t4W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3b5mUJQQfmTA6Lnv9aqzDcPld89Rk9/c1ang/uKx7LntVK5aUcJIg/jlHrg+vvWleRtl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bI3HQj+PNcz4puSWzhVHMgx/DuPf6V0lzIEOCxz29vrXK+I1Jz3H3eex9/rXmyfmfrOD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4kdv4j7E+v1rD1CTJOZPcH0rTvSAcAt7A/3qyb+Qn7oB9een1zXpYVHTUKuB/FIvvnsf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4Se/0NK4kzwq+hpHX1B9OT0P1r1Ucjff1GbcciMHtk+lEjZHBx2J/+vSbh0AyegPsff3p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B/8Ar1aEMEg6eaPUH0qeFh3kb2OPu/WoktyOkf8Avc96mSDH39/ufTPqazmaLzJRcEpx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xk/3q+mv2R9K3LGIxMSVkaQA8g+dF1BI7Z9a+al8sKAEDOThD/f3dq+sv2O9MvBArTWT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3msOOv8AAFHavn82qaO57WXQPt74T2KRov2aMlf+Wgbnb8w757DPrXsOgw4A2g+hPp+J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UXMI3AfMf72WPX3IxXq+h/T/AGfpX47mE9T9Iwa0/E00T1P0/wD108n/ACaRenX6/j70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5Lfc7ytdMewz2Ptn1rifiGXwAoyOQQf4j9feu4ulz1BPp759a4X4gkbcsCev6+v5V2YZ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fGa2DJy2F/1s2046OD146EZ618j+PpFV8PvAwNwUc7sc7jn+9X1H8Z9Snu1KxDZjLZz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K3jSRpZCAN+CUmI/gOff0r9OyRab/wBan5FxU9f68jm75eeInI65JH8qpvIg5MqgfdJ9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r9uc7eeUJBOPevWvhv8AAzwhcANrOi6xdPnziJ5j+7zn7u0CvqHiEt2fDrBN7Hgn2uDj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8cVPGYnP7t4mPtnLZ9RjvX254V+CHgq5YLb+EZUIwrOWJA3e7fSuoT9mbwV20e6P/PXy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rhqZ1Bbs9SHDFXy/r5nwIkCsP3hkH93A/qagu/L/AI74gD7u4dDX3H4x/Zo8Cvt+2aXq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VLAcNtz/ACrFn/Zf8COAraZc7c+cVMr9/wC8hOPm+lZvPodWaf6rVe34/wDBPi37dEDh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APq+MZ/GmNqiD78hYdfMGTnP0FfeHgX4C+CdG40rQL9zncSk8g4z6Kf6V00Xw+8LxnKf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885JbuXIzUvPoD/1Vq9ZL+vmfnIms28h4muwBklzG3zH/Z4qQXMDcw6lOc9d4I6ex9a+9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wTZfCm8lkUG4gRrknzix6IcnGR7Vyr/CnQ9TGLv4dx2yjLOu9WMbH0JI+9iqWfw6kPha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iL9ScQ3av34zyaGmLdRdZ68g9f8A69fZemfsr+Bg4NxYXSjvHNEAS3+1Ish659q0T+yp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bPQrIwCj6Z/pWizyn0Zm+Gav6/1qfEilmI2yygH5vm7ineTj7ipxyGz9/wClfY+ofsd/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YH+8m2QkOw9Vx/WvD/HfwW0mwciC/LgZcO4IGB/shjyfrXo4fGxezPMxeVTj/Ej/AF95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Z7/jUTv6Nntn1+hrT1/SEtjm3csnIQZPyj1OaydhJ+cE/wAQ+tekv+GPKaF+0DIzJj3P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OkwXFzuu4WYLiVef9az7uo9q828qQjKqoP3iG6gj1Nev/suWfmO7Sggnag54Cru/rXl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leS0PsL4aaRb28ausLSyN+5soWAzMysxwp9SCepJr2XwzbtgF4yh+86t/DnPX8TXlvwr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zujyBwW2/dOfXPavYdOUYGw8dQfXNfi2ay1ep/Q2Wx0RbWLHT6DPr/8AXpxXPp/9c0o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Z75+vv614MvP1PYiMBJPzfh/+unKT3PuP/r/AFpwjPr9M0FCO4+vrWaXmXcjkH+1ntn0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P+e9WGGev1qC86Hn6+31+tbwMZM4XxsrupEL4JBByfQn+dfL3xJOdyPLtbkkn+EH6V9N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DYyCT2yPX6mvk/42tukIWXgkmZgRlQqoPlYE9SfQGvrskjr+P5nxfEMtNz518YTfvWUz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HXn61g+UM8o7Hviul8aRQhlNlDg5PmMx67vf3rnJTgnac/3vr9a/VKC0PxjEvXc6Lwlr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JB3bHq3410EvxetRnFrtPSRiT834Yrzx8jpkjoT6fU+9VZy5+4Aw6/X610Sgupyc7O51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5m/uFYjt6YrmJNYZ2JJnI7k/w/T61kHdn/Vxqf8AZo3t3WU9+vepdBdUgVd9JM6jw3qq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33D64rtrHxjs4e53McAAEc8fU9PrXkazP/yzDH+I8+/eleWT/lmeehPp+OaieCi94nVR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AHxlvLNds2qWfkcvOJSMrk9EPPc1P41/aEa4wumavJEvMZeJVbJ6chyK+ZWu2QAJcsh5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VE0pY5Zmc9h0yfpXG8mj+v8AWp6kM+mvtH0FL8Yp7iRRN4916NBgIpghVUIA++32gfeB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fEzQwSusfECx55SWVsA57kgsOf8Aer5Ldj/HJIv93Hc1CkgJ+Zrn2IPTNQ8gj/N/X3m3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V8Z/BtkAJPiZ4Ykz98pJ9z64/wAaff8Axn8GXSZtfHGjzn7iqj4Ib6sQK+BysGP3kc7s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T+GWVeNjEH749CDTXD6/n/r7xvieX8p9UfFD4r+GbpcDUARzFFgA5IA/jjJ6/Wvn7x/c2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5kJOWJP8VcvGij7juTypYf1p2QM7TP75z1P416mEwXLszysXmXNvoU5YmycjPb/eqW3O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rQcnqpbuc9vpThHuYbQoPXn/AArrqeZy05+Z03wxc/ax5cu7JEb5GdqsDnAJ7V9q/CnT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5AwnRi/PyoOckV8Z/B/TJJb1DOFABypP8eAen1r7b+Etj54AzPtGFfcDznP3WPqQa+F4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H4Uhvf+tz27wsMopHl/3BjseK3Yhn7q/iT/OsXw0gCAIOPvDPcn3/ABrejyeh9vrmvyrE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DHrz6475oK/T2/8ArmlYY7g/1pSc9B781wyOpkXX+L6++aUZ7MPb2pzp/e5/z/Wm4J6E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yE55B/qT71geKWIXAZXbBQL/AHycV0MxHYfy/wA81zPi87Ocqo5XJP3SSep+tdlDzOPE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IUutwtZoy6lreYEH5XVuRuPdSK+UviEWmcmcc58pPu4jIjU/LhifmJ7gV9S/E6HfvNlE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9RySO5r5U+IshRvmYk5LbSejY7j3AFfpmQR/r7z8q4ilqcZLHyQmG5wP9k1NpOiXt24Gj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FHRh7GoDl+5yemOpJ969J+Bfhpzh5rSbd/yzJPTrkn6/hX1LfmfMQiRaL+zX4rvFzdyW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iknrIG7Vp/8ADI2qbR5ni1HfOfKMKgOD/tBz/Kvd/Dvw+mvAp1C+aAfdII/1wHtnvXbW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iU9QSzDafXOe9eJiMcu6PoaGVyfU+PfEPwO1LSSPtE/mg/LsUDAAHU8/xfhWHeeGZ4M4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bMSR2QLImOPrX2vrXw50mFP32izTEk7Pnbgj1Oe9YI8C6NkGLQJS3UbmPyH3ya5f7QXdH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6+8+R4vCF9clhp0d+wORErpjYrdAW3HoPpTW+FesO2IfDV5L/FlVJwT7j1r7DtPC1jDz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v/7NVuOzCfc04oOyvITyfVc0/ry8hPKpdZf1958ZH4Va/ER9p8M+WoIJ3hgX3+uRjgj+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gmHSwSfkaMMOCfTmvrvxG/ynfDb9CRgfd47Zrzz7ArNncu45KkjlAP8ACrWNRDy59ZP+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8Sztt0/wTez5yjuMYXPqSf61p/8ADO3jjH7n4aXpIwQ+5QT9CTX094eV1AEO9SPmdwT8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7KxnvTgJdIF7F1B5/Gq+uryIeXP8AmPii9+A3jhEJ1LwFqJA6RvICT9FU+lc5e+G722x9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4FJ7gd1zX3xqpvCpMr20i44+QDBPuP/rV4p4zu45j/pEFqSB5gLKOCf8AaP8AtZruwuIT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+ZbpAp+ePYemD7/41n3BP8TD3z/jXT+OYUEhMUeFHzn/AGc/4VzFw/PEikdxjofr719P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Eic8FD7nsf8A69X9JVWdQhVjnOR6/WqOWHQg+ufr61e8PiWSdBApP8XTqSPr3rLFbG1B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ETzi2PmBb/fY4H+7+FfTHgaNYV5CAngY/j//AFmvCP2d9It4Yt1yFLEDYCMfZzyOh9c1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GZGUL86443fiPWvyLPZ6s/XeH1ovv/M7a3iK9W575/xqdEJ6E/X60lv2wpz3z3+uB3qV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rXx82fZwI9p78/X/ABodc9efTnuakIJ6bfb8aPqAfp/jUNlsiKegx/TPvUciY6HPf6fW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/wCNRyuT1IP8OfTr33DrVIiTMjXWIHzbc8kf/Xrw34pyswOxhnkAn+PnvXuGvklcKVPX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Ce+PSvBPitM0RO8E4JIzjnJ/qMV7uXb6ngZq9NT5X+M9+4bbIFXnY5Kj93tyfvDnqx71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/wASFe9en/GS8aSb94YgT+8XcOGwO5/CvM7ssSSSvqAPWv1zL46K5+Q4+Wr1KwVj0DH+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F+A2lNekrHcsq8G+I67Tu4Deua88UOw/cKpbIIH9/ntXsfwh0uOyjQMwRnYRvnrIXY/x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JSfdo9k0uKLAQQrMo6o56k+p/wBqtpEs41yvhN2I+55b8yH/AGd3p9aTw4IPLUsiqceZ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ptPuHyPbEdwo6/8A66+Uqyd9Wz6Sgl1OP1ddOL8eGbkOflkV2OF47LnuabZrE5xDaTRj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4ouG8z9+0Qz8seB6E9/eq+nTnd+7mU9z7H6+9czk+rZ2RS7nYeE1KjEboP8Alp84ztDe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80qt26dPwrmNJvni5huo89DuGeKvyeJHYELHuPVn46H296zk33ZvaPkM8VScYm5HIOBw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DkfZvNz1jXPCn2HvT9Y1gzE/vYs4+Yf3wBUdlcOxyHyR93H9D71PM+5XJHrY3dF0aVfm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789z+Jrovs9xwRaXWBhsgj5yfUk1j6CzZ/fTgE/L8/8Aga3IWdR+7fLfeB/vk+tPnl/M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6Wdk2xRsTzwesZ46t9RXzn8TBsifzYUbJJdlHfPZj6Yr6B8aXZ3ZuPOOcwT7T/qcHqfr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Mq4jZTk7gOmMfyr3csb6y/rU8TNIo8Wu+eTu2/dQ+uPXNQgc8fhn3qzqIIzj/gJ9fpVE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7pNfUp+Z8xL/AIJb05HMgKhWXogx1bHc/SvsT9mS8ZoGE1sVIxFBsGN2M/eBPfNfHeky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/d8/c/3j7V9hfs/wtDCNt1ET/wAtlUcjcT3Prmvl8+em59ZkG6/rufQfhIH/AAI7cdzX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1/8A11yHg2IMoMmcc7R757n3rs7aIEDG3HUGvyTG7n61hGHPf6DHahlbsh9yf6n3qZUH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wHt9a847SuykdAT6e9ABPdh9e9SsD/tepNMVCOp+mf6mqAjlGe49frWL4nTcD64J/EDu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hx7+9YPiGQBDuUydT8voR6H1rqoI5cQ9Nz54+LkYGT85PIOT1wPSvlX4n7i37xHxyiDP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9UfGQyhSfKlxyUdv4TXyr8TXWQjAO4EuOeA1fpuQf1+J+ZZ09TiJVOej+xz0+v1rpPhv4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KeJSDgxhs9z65rndoz1x3J9T706J2/hP+z/vE+9fVNHz1z3/AMDfGPRLSHbqF2+dxIY7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XX6D8SdC1L/j08Q2aD7pD7uCfcjvivl/SNGu7wZazk2dix+/kelXl8G3fBhs75l6AhgN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e7R1QqvufS+pa/oiqSPE1nwNz+2fRSP61jR/EvRUwW1eF8H3/efp7e9eAp4UuVBM9jfn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WdcQSJ/rluIx1QM/JrmeEX8xssS+7Pqa0+NeiNgWt7p6k/u2L7v3We7Hb3rttO8YaM6j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GcFiPWvhzBdv9Ce7L/d5J+X8D71Mq3z5EkmslsbFJc9fpn+gqHgl3L+tvsz7V8Uarpe3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P3jycD+Fa4p/iVoCE51MNj5jJzhz7Lg9a+XGlul/4+bjWVb7pDkkMuPcn0qN7iQHJuJ2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fWj6iu4PGPzPq/TfjHoFqQ1zqERY8RZU9Py/hrc0v48eG5+F1eNT/Fknv6AivjaPfJ9y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8Mf8APpSxm5jPzadqkZ9B2+ma0WBXVi+tvrc+xvEnxS0edM2GswMR8zbcnn6e3P8AWvGP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hdTnYQRzuPqfQV5BdXcpXHmagn/AD0lwfl+n1rIm1SeQ4/tTU9o+YblHzEeufWu3DYZ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/iuWPFEwZibYuynKqV/hOfXNY7Pk/u2b3B7n61aulMmcmUt90yP049qreVyN5zznI9a9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qewz3bPfNehfs8wGW4BIDc8/7HDd/euAjjVuoH/Au5Negfs93KxXIVlwCdytxhm2txzX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JufZXwlQKMIjjB2jJ7k9q9d0PPU4+p7GvI/hKWYAg5z85I9zXsOi8jhc+v196/IM2eurP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KA4+Zgf7x9aeQff6ntn1pFjH8X4f/rp3l56D86+fn/wT2kIBjo6+xPelf5vvZ/DvSqpH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SB7HsTQNvuQsR7++e9Q3XPHHrn1NTuf9rd2/yfeoLpSB09z7fj71002YVnoeYfGJQEyY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0OR1/Gvkz4v3Ij5DxjrlB2Jx/jmvq34tyGSM+a64GTGCevI7+9fJfxeDOSJUO3ko5P8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l3/rc+Hzs8Uv2DE/M2euPQ/T3NV7eFZnAfySMhHHfIPf61JPtJbY+5c7Y8dgD/e9zUug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B+I719xH1PkpPue+/Cm2TKAW4wDlAMck+o9s1674etkLEyW8WP8AlkB659a8p+GsxAAg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9ivS9N1owjEssHqcDrn1rzMZfuzroW6s33WMja1vbkfdw3O/PqfavPfG+iwOfktLdRyUA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6qM+Q2eqM3RvrXG67rH2l8Sssfcf7YzXBeX8x1e75GVb+HCSpjKDnK89M4712ej6BNJ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4vqK5hJYAwN1rLxnsAM52/Sup0HRLdlDJ4pnZfvNuGA5HsDReX8w7xHa5pLoh8y0Kr0k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ML/wsvmkqXPZQTwOf616bq+i2TKf+KtRVwZXyTgE9gMmuHkSAEhLov8AwqwJ+cn396FK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0bwXZykDUNKglz2yf3gPqD/e/CvT/D2mWsC4s9Jih/hwoA259QB61w+gsoOI5k7EHPIz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pnJ7fX8afPLrLzE0vIXUIVCHz7JWX7pb8PT3rxT4qXtu42xwsvVgwAwSecNXtWqJ+7dZ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hi3bHqteC+M5Iw5BYsRlyvJ27veu3DSfVnHiLdDxHW5cuRlgc5x2OT3HvWTcH1Ix90fU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rAnkfTB7mst29m/vc19HTfc86TI8YPysT6VZ0sS+amyNWHX/APXUMYH8RX05/wA96ntG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Cnrn0PvWWK2OvDv/ADPrz4DabKApuIJFH3oz2AOf/QuK+jvDOSoB7YGfXIr57+AEkzRo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8nv7V9C+GBxwDzyM9h7mvyjPdz9Hyn1/rU6SNfX6Z/wDr09h6kfQ/1NMiXp+Q9xT8n0P41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IeeM/T0/GomXPXce3/66kkHqD7U3Hr/n/wDXUmghP+xKO/Pc0ydc9TTwQe59fzpsh/PqM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OQ+JlvE0WZS4xko2fudO1fLnxrEcoUs6FvmEC55Xge1fUnxRlEduckkj94wHdeOc+1fL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G77zREHHXvmvr8k/4P5nyWdM+cfFW8P8uSR80jOOi89PcVgTncfmcZ+8SOjA/wCFdD4rZ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3hz3B9PrWHJAWJ29OrZ9fav0Sgz4moVWHoq56Z9cDvSdem78e5+tXrfR5Z2At0dj1BBA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+Buq6jzDPPGBhdmRhg47nPtW7qLqzNI4j7MSB8pb19s0kkR/gRh3+pNeqWn7LGrykm1g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4+h3dqz9Z/Z21eybEiux6oOzfQk96j28f5kVy+R5z5RB+cqPr3Oe9NeJm6r/APXzXcH4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f3Rx3989/rVzwz+zt4m1M4+wvAv/AD0+XCYPXAaj28f5kHL5HnTQsp+4fUZqN0cdv8/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/iHP7tEmxwzYHcex7mqWr/sveIYRlLeKNfuu7lRkgdvmPWj28eswseTneOiN7++aTa3e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X+Dess2EBIzsySvJB+veuh0H9mPV70c6zDC3YNg7dx78+1P2sf5gPMSjHomOwz/Fn0pG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B/GvX0/Y410/f1qwcD5zvYDzSffP9Kw/Ef7OGo6cD9p1CyYgcKrZww9896pTX8wHnW4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HI3bNaV/octuf35J7J9c+tUpYivUN9f/AK1ap9hldTg/vDj61bsnUMOpydgOOmfWoev8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PawMxGxAOccVy4jY3ovzPpL9mx3aJDOpGcjJ78nofcV9NeErdzjchYHBQ+pP+FfMX7Ox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AT/rAGPrX0/4DuN6AGVXYcf9c+a/Oc9Pr8rfn/Wp2EEWAPlz/Qn1+lWFz2K+v4n/ABqO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8P1NSmP3H94H6/418ZV9fM+qgIFweP170pXPQgnqR/dzSbTn7ynsD6H60pVj91h65rGJ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J9frWVrYfyyU2c/u5CT1GPQ1rMp9j3/H3rL8SJviIG0YzJI393p/Ku3Do56z0Pmj4nO7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jA7fWvmnxwX3lZyM5L/99/X0r6Z+I+QSdwJ5bA757Gvmnx0m59zq2eVYHrnPevvss/r8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N3TBPoe341FLBnrF+Cn734e9WJGGeo645/hrofhzaxzS/v44nA5Kn+M47/WveUu54rOV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pF1Mp+VFQfeJ9W96vxeCNXZdy+G7vbzjd1JFfRXhCAnC2OhxY/56gDEePQexrtbLS5XA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3j+HrWc6/eQ0j43vPC+rQAtcaBeIvQkg/Jj1JFVks5WOI7KZu557j3PrX2TrOlui/vdP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f8AerkW+GcchPlWcAJ5Uqv3Rn3rJ4tdZFcvkfM50qf+KwnHZcnufWkFhMp/eWk6fxLn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lY/gtI/+rhJP0HUfU1vWv7PcEgBvoAG5QkjOcepDd6f1ld0Dj5HyOU7mJh2cHqh98Uqq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jv8AWvpHxh8FNPsG/eQQupyRgdCPbNc3D4WtYsmPQJMDoWP+s/3QT3q1WXVohx7o8Td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D39/empEW/wBXa3EnoR/ia95ttA0uTDX2iM5HPyknkeq+/wCNbUNro2NttoOMfM+5cCtV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aQ658yBovQP/ABUm0/3hjuc9fx969p8c6dpk2DBpduMZWI5xuOPY15l4is0LZijjQD5d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mS15mGVbPAY/57/Wjy2PVW/E051GT8ufQ+hpuPp9f8aJAmTQBgOcAfxE9sV6p8BPnI8s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ypCSDt9CAD6+/wBa9e/Z5uYVA3IN4/eFeMtnPIPsK8vHrQ9DCvzPp74fKAo89JScZwD/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WwNqAf7L/wAR9zXnXgHzWZWdW29RnsF9fqa9J0xfT0GSf6fWvzrH9T7PBFtecfdP07fU+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p+tPQ+hH+ff3oBLfcIP1715J6yIfKU9j6c+9RzDGcc9/qf8A69TuSfvlvUH/AD61Ht/v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y/mQ7SeuBngf/AKqaIv78YPZvarPkj+FR6A+ufWo5V3Z6ei49aCX5lG6wPuK3uD6iuQ+I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1jHWVm/h5HQfh612tzF1AOf7w/uk/wB41y3jgER5R9pHylh3zXZQOTEHzX8UYIYsAGZs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0B9TXhfi1yW5HHIjX0we59696+IyRTAmVtxyShz6dzXgvipRu+Yd8ZPue/1r7LC+p8jj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kOflbaeld94G8Kxw8SRNIGwxz1TH+1+PtXE6cELguBjtn+I5r1HwHNBlTdK5x9zH8RPr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OB+bOq8N+ArZCGMSEZ3lT/Dgeh9zW/ceF7KRT9rsA38Kk9yfUCpLK6gwPL8vGTgeoPvT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OgKfwketQ5d2U0jyzxP8KrMufLTYv/LIjPLH8e9VdL+FdtG4Msrt/EBgkN7ZJrqtQ1SJ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Oeh9DTLfUUJ+YMqdWY9D9Pr9KfzFykkfguMj91Ar44wf4gT3PvWXqnwwIybKBMdWH17d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7SOdPdFHKSE/61lOOPxFJqOoRhTsEwP8PT+dDb7iseeQ/D4Sn57MxtnYd/Vh6/jWtZfC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gzAA/Ox9Gz3rXWVWPLAenH+e9a+kMCCYx2wCf4CPUe5oUmO3dFCP4T6YQPtTxh8losE5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h5YW6E/2RLMSPKJJ4dU9Oe5rtLTacGN1b1JGe3Y+9VPEtsjJmB2LdSq+vvWkW+4cp4b4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7R4ScttZs4GOx5rzbULfYTkcfyGa9m8YsMfvVJOCASfuGvKPFCrk4QdTjHaumLJaMDy+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e47j8felZefuk9hz0x/jSKgHTB7c+9bEIu6Y5LDLj/b+o/xr2b4QNMSPsisDwyEc8sD1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GfQ/73tXtf7P8rSBTNJx/F7jLdvyrzMb6ndQZ9FeCYWY5uQ/97/ePvXfadDj7qj0wK4P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Ln/H613+mknHOe5P978PaviMYz6jCFrORymf6ml9yg/Dv9akBz976D3P1pC2eh9mB715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RR759T/jSBW/hB9Poakdc9if4aCg77ie+f4ue9QUREbvvID6Z759aVgn91vY+n1NOlYn7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1ExJHEx9P/1mmvMBr5yfyOe//wCuq92pI4H59s+p+tWnz6D1J9fqPeoG56kN2b2zWqOe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xujKnGSi+p968G+IONoy8fmcsx5+Qn1/Kvor4uqu1RtiB+Ykt/H0+8K+evHCI5AQ565H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PDxq7+p5TqgOeG5H3j65/wAax5ixPyKx/wA/1rtLrwUZmO25UemPr7+ta2mfA6C5wZNZ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+4dK+gg0eLM8x2yDqjD3NKA5/gdh0+bv+desf8M7xYJm113GC6ZTpj3z3rHv/hJbwY36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93jHUA981opIzPPxntvHf8/emSK/pn613cfw1DcJfISTtDkdB9Se9aNh8FrOYj7dqb56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1XOg+R5huI6j3O7/Gl+b+7u/ukdq9R1P4D6aEJt7xAf4cg8/XnvXOn4a9rfjHyjg/Nu+v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OLv2Dn09qTc/YMx6D2/Gu3tPg5eXQH2VthJ2Ow/5ZAd8g966G3/ZZZwpXWYifvXeBng+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7oLeR5TvkJG0ye/PSnLu/vN6c9/zr1W4/Zkjjz9g1qPcPvgqc556nd3+lcvd/C2eE4Cs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vnvScl3QmvI5Elz0JI7+1DlsfNGD/dLf1NdZafCnUJW4tIkU9HyOc+gJq63wSv3HEhH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RzIGjhhLJ/z1HsMd/wD69KrN3dPfPf8A/XXU6p8MNRtj+9hiK8s+B0A9WB71iXmhSxdU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6LifmUC3PXPYZ7fU1o+H5ysi/MDg5x/fBHr71Qa3ZT+8jkP8OCeufWreiwgODHBGG6gq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IPufSnw4kR0UsSW6Kf7p9/pXrXhsHrwe5Hrn3968a+G80gSMLcwqc+XsIOZAc9D6g1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EmR1z6//AF6+ZzBHsYR92dharIB8okJ+8C38OasRSf3Tk8q24dcVDahcc4z1Jz7VNGgH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DL/AIJ7EBlw+OgPv7//AK6wPEg4OfM/uxk9iB3+tbkuf4xIB7ep9fpWJrzA8AtnnA/v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8R+JMmzi3J3clgf4TJ7e9eL+I+D8zqTyzn6+le3fFCM9TCxPO9/X/gXsa8S8TLjO0KRy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/M+VxvmctcupJ5B9z61XMefvPnuPx96nuydxxj6+uarb29vf617aPKI2zn5Vb1596aTz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Ujcf4j6GmGLPVC3bmomXAfbKT96Mf7JH8X1r0v4cTLGg+Y8Ehg38QLH7orzSCIA98/dI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TsuOB/s596+Szg+gy6Xc998FzqEBjBz97P8Ad/CvUPCFyzgESRuM7kYDofr7V498LboT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+v8A9evY/CSR42qigcE7f4Cff3r87xXmfY0GdfaKx6H/AHSe5461sQbj1k9zis3T7cHG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3rZtIMDjH+B+tcLR1xGAt2Yj09zUibvUnv+JHelNv/vH0zT/IPfJ7j61Nu7RpbuKpPqR2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n3Pf/JpyxE//AF/X60qcdWH+FS/ULCc9191z2H196fsz1Ge1AOfuFSOg9yaFUk8de/1N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9B9fTnvQSezIR0b1J/3qfkjtz1/P1+tBUNnBXB4IPY+xqBjQf+ecgb0p6yHucd/qf/r0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uT70qRnnKSt2GP8AH3ofmWhyt789ie3/AOunDno3ufbPvTAh/usO/Pqaei7uCw/ugn3p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9sjsaVCB0D+vPekCHjKpnqCO/wBfrTkBHWT8cfdP1ofmNebFA/2Afc/wmlLEfd/4F/8A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39fxpPvd/difb/GmIFznl8+g9KmikP8AFk+p+vr9ajVPUAdjnuKc2P7g9AaCZFTVNWlg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6WRjBd3EbADR0RfvTZHetJIyM5LHshP8AjUaDPViB2we5/wATU2CRxn6+uTRfzBeY3J9G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lz7n/PelEW7+EmlWLPWM+x9DR8x373F5boD7fjTlx3BPc57UKv8AdXP09KOVHKk9x9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Y/2c9/r9acfn/iA9AB6//qpMZI6EHn/9dOUDui57fQ0epYoLHru9j60Dn+79T7+tDAdw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HP8AwGgByk9gD6f/AF6vWy59fRs1nqCDxx3z/jV6xct/GM9M+n1+tAmzXsjn39Ofu/8A6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7qc9/wD69UbTJ6j/AHj71ehGfvbh6Ef4+9Wga8yzCcd/bnufrU3Xq4/2frUQGOgA7sT3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x2+tMGwHsSew+n1pfov4+lJz3J//AF0ZI759fb8aBjS5/hBP+f60MWPQD3NNXr+p/wD1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+v1oE15jgxPQN7nPSlPX+Xt9frSFvRR6UhbPH48/xVoQPQgnhvz9f/r0AHPAJ9fakLn3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PXHqT/n1oAazj1Prz2/Gm7ge59s/40kmT93n+v403ae6se+c96AHbwOgz/U//XoMmOoP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824+ue1JvA9c/wCPt70DHK2fT6ntmh3x02H39aZ5v92VfXkfdoEmTzj/ABNAhryehb+7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6/WnPIe6n1HtUfPqf/r0AJIMH7+fU+hqvcvu+9Jg9QD/ABZ96stGegGfT2P/ANeq00eO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AGdeAnoc9/y9TXP+IGPGWjUdX3D7273rob0k9WA7HjuaxNd+YfeB7kEfe470xN+Z5z4j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en1+tcFrLAZ3OPQ5/wAa9A8UWuMbQBnJB9fbNcDryEZwp9CT3H1p6kSkYF6w9R7e1UZJ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dXXIJ+8pJ457VXNnkZWDPc4PX/9dUZtkG5u8cgHdiepoDZ+8Sf7xpzqBnzLW445Zs8L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Ht6+9KxD9SEL/d8kAc5xzn60HJ7/AP1if8af5TfwIT/Acn09/ekKkcEKD159/wDGmIrm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pDb57Nnofc/T3qTtyrZ6H8P8abK4/hce/wBfehkDVjb+HJ/hG7tTOQeHt/fHXPvUm/8A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40ybAJxGM/eOP60cvkFxjkt0APpmmcg8Aj6HqaUt6MT3z9aM5+6Rj7wLdiaVheo2WMceZ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PSmtLg/673PHr70srE/dkx6e9ROd38Yz0570W9BcxNBIpwFkjPse2aeyKf8AlkvscdCf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LY9yS3X8KdJcP3dv7rbuxPvTDm8yOQvuJO3j5FC8bgPeowqYysdwCfvFj1/yaJrjriZW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QtIT/Hjv+fqaZTfmSn5uis3fGe49/ehbcucyW4buuT3plvIT9wqf4vofepYiD98H2I/o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A+9FKO4Gf/rVajUD+ED0+p96jj/4Hnqme2f8aCT6fXPrR6gTI3PylCe+f896cWUdcEfx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wKOrbh6+9OLt/DMvsR6n60iuYSdgPulAPujd3//AF1WlYE/fz/TipmkP8ZVj0B9PxqG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etCjE18NgmeJwAP3f+2Sa8r8bIo/1gibqjp357n6169qCf349yniTPf/AParyX4iW0Yk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W6E8d/fNaxfmTzHmXiAA5weOqe341x+qQtzlFx/CW7muw19WOc57lfb8feuT1cADr7fW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X3/68e/v71lX7Ek4I9s9jWreBjnmTHTH/wBf3rLvlI+8pHcE+9bJ+ZBkzyE9S/1J6EVX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EU5wD9fU1VKY7Z7A+mau5S9R9rnI3Y9Prj1ra0kLnkNj69PxrGt1H8Kj0bnr9PrWzpBH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6wK4+Ug49exqyG/usfQe+f8AGqNkOwYAcY+p9aupzjLEnpk+/vU2BryEd89WPvj39ajm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qKeSR0kX0BPYk96jdCTyoPfn0qETYjD5PH1/OmsSei5/vZ9T/jT5MfxJj2z/ADpMAdFJ7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8xCxz904/maQDPRmHYZ9SKa7M33VPpz6H1ojD92Pqff60MleYrq7dSD2GO31pRz1jf39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9c0jsONqvnqCfX3+tBVgKjHzK57gev40wj/plJ+PbHqfepMg/eRs98n1/wAaY5UDhM++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RPs3qfxpQzcY/OkbA6/h7596dGwHQg+vtQMUsx6sT/d9/8A9dI0ZPVD+Pb6mnrsHVh+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yyA9vrQKwcdl9j75okyfu59Bn1x3NJn0IP8AF/8ArodiP4z9fWmNlW8jIPAJ7t7ZqvIM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6nuCf4mY/wAPFQMoH8L/AI96AE2Dqdw9z3pocf3k+v8A9egyejN6H2z7VGsh/wCeinv9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yAEfdT6+tChe6j2/H1qKMt2Of/r/AONDMxPysfUfj7mhrzD5EoUcYC+pz2oVQeoH+yT6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T2B9D70nmE43MfX/AD9KQ2vMe/lt0dc98d+O5qPavOzeew+vvSufX/8AVTA+fvbj6Yqo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/anKCeu38+lMWTjp78n1/ChpD2aP3z3z71Q2PZMj7jHv19f8aAf9oe3/ANemefjq49sH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39CaAJd4/iLD6d6crKepf1571XRXz8yt7ZPX8acinsGz79vr9alrzGf1jrYeITgWNjrH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U1HRvGHPk2d6pHzuzR581T/dUV89W3/BRr4pQs2y+0+bIAtVOMQuPXH96po/+Cl3xXZc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d2UFc/3cnrX628ql2/r7z4j23mj1W5TxZ5gE3h/xEqZP2l2t5OTg8hmUDriuj8MrMP8A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7+Fj9COh9q+dbv8Abx+JU5J1XVtRdeNkJlDA/wDAmX+KtDQP289TgK/274Rivf45GWQ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Sh5bPs/6+YvbeaPrLQLpUUD7XZBvugOD1x3z6/WtBtV2ji4tvXK55+tfLi/8FFLkNnR/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IfnBUHlWAxyfbNR3P/BRLVB/qvh/Zxr3LuM8+p21Esvl2/r7x+28z3fxneHHy3kb5yfl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GWVzLcyPuIZMfwCOMD7xP09K5DW/25b3UtotvDpg523RDK2S2O7BelYln8e57yRf7XtY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M1xIAARj+8R3Pr0rGphGviXma05+Z7V8LInVyN8zLkCBmPJAHc19B+AIERQI1JHRt38W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8UqKVkifJGZByOSe/uK928DQtx90j7nAPXn+I/SvCxHmzvijsIAAPlJPt61k+JHKjhvc5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8ceBwP8AIHesLxe5A+XGeSPfiuNM0Z5L8SLoRxnLAcEjd0Y5/rXyX8SGV3yQSDlGb+7n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d5x8uExuCqcfMBs689yT2r5p8ReJbWydvtrBv4mB6oo9OvXPpX0eWnm4qXdnDtrVtkCW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75fQnjvX098Lvjcj2cXneBtS4GI5DapICQ3VZGBxn2Jrxfw18c/A2nfN4n+HelasfuOk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kIwfw4716r4W/wCChfwf0qFBq3wl1S0xk7LW4GIwSefL8xB83/XMV7zpy6I8x1l1md1D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vSL5Mfv4kTTlzcF+wk8v+H61zviX9rGNzh/h34hkXmJHbTXyf9+YOnBP+yaX/AIef/AnH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uJOT23K3b8awfGn/AAUx+DE4A0b4Y+IrtjkhJpJV2nHdlb+KuaWGn/z7YOtHrMh0/wCM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tlOGUFMbOf7zA/1r0TwfqYnALSgD+EtjkZ7EAV494c/be+Hmo/NZadp2knO17eTzWKAE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uwsf2p/h8FDXfja9h/6424w31LOOv0rP6nP+QHiF/Me2adqCRgFbiRv4GXbjBOOp9vwp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so4KMcgoT/jXnuiftW/DWeIP/wALYu4UBMbpPGFOVPXa5/i+tcxq37cPwydmEfivxDcA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z/C6nsR6Vawcv5CZ4hfzEnxa+Id0FxFZmTGcpn/XZ9x6188X/i67LE3jR7s7YVZeI2Of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7S/h/U5P+JDLrTKMqPMCgPx/EDk8/hXm934zhbLXshPO+HHO5R6D1x7GtvYPqhRqdpf8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UtZiE+raYbeTzH08W+3BeKPgMSAPvZx07V9p+DbFZkQwlumCD2Pua+WP2X7OB7ZFiKBj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yMTx7kHJ619b+CrcwgBVJH3QT7MeST7ivnM1Z72Av9pnoGhw7FG30wfrWrET2U/3jVDR1x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1I/qK+VqM9ghuckHA/P1rHuc5Oeff/AOvWxdHIOB9c9z/9esidd3Ye+e+azkaNkK54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R564PdT9feoUUDrz6571PbduKbYF2GPH8P1qRRn/AAPvTYW46D8e3/66mJPr7D6+5rMB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/SkOT7+tA9s1oAy49vx//XUT5PXPoKnPPcj1qGYZ6Z+pq16kyMDxU5OMHjlSPXPvXgvx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MF8+h3Y7+hFe3+LrzaTg5IBx/skD+teC/E2UqxErccxJ773Hf2Yj3r08HuedjHofIX7Q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Rqv+tYdG3SISGwV4wD3H1HUeQa/4onnYbb2BiSXaUsSICXP3FLEfN7V6T8e72OWYrFcd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7/jXlejfA/xJq7BPCGn6bOzMLSyW6kRPLeRsDezE9frX6Vgo6arzPka8/NHu3wG/Zfvh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fEZUXUVu6OrKG/2ssozkkY3/AIV9E6B8FY2I/sn4z6hMQAViLJ+7IH8JQr1+leJ/s5/8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nj+bw1t4k0uFL5CtsQWzlo93QEcH+lezr+yb8Q5v9V4m8Hzp0WMu37tf9lxjmpxkRUp+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Vb7T8cYYhjkTM4Bz9JQK4YeCrPSTi68aRajIcuXZT85yfuHc3QHFdBN+xf4/YHZFosi/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KaHNedeNv2O/ibC+6DU/Ctqo+Xyo7hHaUjsquyH5voa8eUH2Oj2i7o9A8Pas8RxbXem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t/n2ru/DGqzTH59StX6FvkwTn3//AFV5V4Q8GahpAUa1aSCUAGSRgp8wr/dCyHqfavUP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wT91Qy4zg+vvUuEuqY3Nd0dD/aBUfNPZ+g+Xnp6n1rg/iRe26Am8eNRyZCwH7zA7fSuv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JHUlOw9j714X8bliuSFW31oEZLGUAL8wH3CCfT2rqowfVGVSfd+Z5J8VPiPYzhhb2cKp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O2OoryO2uI5pV8iaNsnoeihf7o96vfE6G8t8rNqFk/354kEfKRwxlj5jAdkBPP4Vz3hK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PmGw8EkdUI9R/wDX5r6yjA8usjvYWyuFPrvx6H3qvqQI7ADpz2//AF1ZjGAOueSR6g+p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U+/Hr71skYs4nxHKR/qyAeQPfHoaz/BnjPWtGuQ3g29nEhORJbgbrUqp+6pB/iJ6Yq14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1/GuXt9R1pJB/wAIZpV5dMD+8AiL53Z6hRnkk1dvMcX3Psb4Maz8V9aRWk8aeMEQYdNu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9dRkkbSP4lU17joGvfFay4muHu8YLOGRGdT/AH4QfTHevmv9mH41/EYIsep+FfE9kASG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zHE7FMcHn7w9Oa9jT4rfFREI0nw/q6uB5tvPdCU/az6F1jY/L7187mDd92ddF+h2etfE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ZqZyDtlZwAD7kH+GuQk1zxkxP/CaeKNWdhzIku0iIezc9a5PxB8avjTcr/pEuoWZBMZh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5Lcdf941wU3ib4jySp/a8PiGVixivZLqE42AcbPMI/lXmNPuztUl5HvWieJfMwLku5Hyy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6Pof2WRVNrpF02fnU7yBu/2lDHrXiXgwXJKnUkIY/PMScbv+A/8A1q9g0Obao2PxjcWz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fMurRtyrtBAspIxjbweufevM/izp+lwoTdWbeZ95WDNncu0euOVH92uu8QX7ouTdHuFy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bHlaJm+0LwCw2k8kEfeBJ7+/0rpoQfmTKS7nivxm1CzLAaXP8xz9p6naAB94/wCzzXN/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nXiSI9yxQ+vvXPaz4oyWynIJL7TySD/EfetX9n1ri7vJPLQtt2yYx9/cGHDH0r0JJ21H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ibyyVSQk7QmO7BjwTkfe+or6F8GgFBgox7t6fU89Rjua8I+B1iyJ+8OPukj1O8+/9a9/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Eepzxx3JNfB5q9T6XCnQ26YHJPt9amUe31qOAepB9PxqTPvntXhSO1h9Afb8ahm4BIOe3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CoZ1BBz9a0pozmzh/F8+05Zif4mP4+uewr5v+NNwCHVZ4zPt8+3Vx935EGXHsQa+hvHs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8R2r5z+Mt4XBFuMDBySOSeOrexr6/I4a/j+Z8HxY/dZ8veJrmbeftDxDGT06n61z9zyf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v8jBj95z65/xrm7p+fmP02/1+tfq9COmp/MOIlq9SvNIO4I6nnsap3ikffABI2k9ySP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8X9QW+v9aiUeZgNtPY468f7XvU4h+Z6GWbox70ZJLHj+An1IrktfkbJ2sPRhjrmu41HS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c/c+o9sVy2u6Puz5eCfu5HfArzW+7P1fC7HC3bMzHEkhPfj+tZs3P3hnuxNa+rIUJAyD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7kbuwx0bjrmvWwaN5vzIZsfwtF9T/X61Vmk65K/7y1JK2c7WX1Hv/wDrqGRsnhYz3zmv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sR8jH+8T6/X3p+7HUOB3APc/hUEeB/yxmY/eyD0zj+dTRMT91FP97d2qrB8yWFQccE9l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dx7ikhY8fKM9ePU1LsJ7E/wgn+HNYVPU1TFQMu0iSAAHzmL9wa+y/wBiW+kSONmWN15M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7ECnlvl7/SvjWMbsCTyQDz7/AJ+9fbf7LOni1htx5jN8h8vf/EZAw4z6Zx3r5LO5aas+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o/C1N6gtyf8AWMR3Yn+I++a9Q0yH39680+EkG9cr1GG/3c16lZwk4yfavyTGvVn6Lhi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pSPf6URqfX6e9Kyf45NeczqKtzn+H6t+f9a4D4gTpj9+RjmPHqWI/qRXoF4vHJJ43fXH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h8pb+8CvYhvX6gV34VanJiXo/vPnD4s3cLZEZ55KkquMkdzXzL4mTMjG6m5yf3fdAQOS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Iw6w1mX8qNJGBKwepPHUH1B9BXzzrV9JcOTJD5fcZ7kepHqa/Usohp/Xmfj3ElZX3/r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XnklSdkuf+WC46n619AeALjw8jot3eSrOwEdhahzmY85Kw8dh6n+lfPujxRSSqZLqJcd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+nvhl4M0Uorz3tvcuMMZw/CnH8BJwNvTrXqYmLt1PFwE1fdHr/w80uziGbS3uFyM4djj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g+ZyPuv7/iKw/AqQOn+glJB92Jg4Pf1BPK10EsUrKd0Mh9Qf4i3+NfE4hS8z9Mwzjb4k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ymVT0QoTyfce9ZBMeczSj33n1rW1DS5pT8tuQRyDuHGSc9/p2qvHoe4j7bLGD3DkZrm5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LWjPbE4E8ZPSMAj959MelbTRqB8pQdwf7tVNAsrSHHlTW27O1y5P7wY9/WtXy0A+aS2x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CUodJHL+IbuBP9fcoT/CuD83PrjvWNd62kf+rgZ/4lXHXPq2K3vFa/8APOOJu/Udj6Z9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/wCk7V7/ADe/oa0jF9jKUo/zFTS/GNxdyMselrGowYTkEOSx6ritmWSUj96FzjJCjufa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+yqB9+TjkfnU0kisDtkdsjIIHH511UovzOapOP8AMjjfF9+8Sk+e4PPUngEV4l8T5PNT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1rH0zXsvjoHDeYo2jO0gH5iR6e5rw7xdE0ZIuSMZLxDPX6/WvqMqT6/1ufFZ9JdGjyrx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Of4W96wnyDyPp+NdB4lKr0R+pHPck1gZ5OQD359/evq4vzPhJ7jokzz5ZYEEY9a9u/Z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SSXB6opZv514lDIO/H90nsTXv/7MsqyyBVZS2THKxxwYx6Z/2hXjZtLR3PpuHn7y/ruf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MId33t3qWJr17SCdoDq/TAJ78evvXm3w5TGAFU9lGO4z39zXpumcgbVA+nfjv9a/Fcye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vIpGM49M0pGf7v8A+um7fp6n604k9se3/wCuvHkeqmIRnv8AWhz/APW+ppfwHuaCP8M1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fT61WnBwQSD2Jq2yk+/+e9U9QcgHaxAHBP1963pmFXY8x+JEzLkN5ipyqy/89GIHT/dO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IH8ud93/ACxOeOGHQepwK+oPiU4dfmDEcjr1K18ufGu0XYwSOQuuZrfaSPMdiOh9+a+3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cS1ND548R6k8rYERyCQxH9fxrMWFmPHJPHPfPqferF6z7m3785+Y/wB7J9feq56/ITu+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S20Pxys3fVl/R/B9zqBxZbjIOY41H/H0T2/HBr0Hwr+xf4o1nBimtIAcfLPLGpiz/eQt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sbaSbOrw7zlYY4gSNpaUjOQV7kd/rX1V8O9MRwp8i5RSBJECzMJFK9ixbr9a4cbmLj1P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X9M8Bf8A4JteKmGbTxX4OUn5QXmJO4e2wj9az9c/YB8Zafg3HiTQZ0xuYwsMnH90OV+9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Ee4ByWTcfu7vb2rl/idpkTxEu10WAJB3dzjsD3rzP9YJdUe3/qvH+d/18z4r8T/ADVNI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rAlM/IR/Cjn7xYVyUvha5QEDT7jP8R4+f6cnrX1jcRW7/wDH3BK/GHDtwvHb6/jV/wAJ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GLC4/jldmJKgseDkDHT3raOfPqiJcNLpP+vvPkzSPhP4g1NWbRdJidRiNCzAGdicYXd6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12Mf6V5JOBL+6wwUMO5BHSvtiwh0uEYs/DqxKO8ZPzfRPWsbxhrGkRYF1p1+N2YFcq+I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V0Qzt9InNV4ft9v+vvPhjWvBeq2YxqWmsO5OAMqPx71iMhUnKhezbvWvoj4oXEUjfMoY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6YHevCfEsa7yYkUDJ3H1x6D3Ne7hsTfdnzOKpWM09OZCT/n+dRNIT90D6+tNOfUenPen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XecYBj2wf971/wDr0JkHjGeg9/xojwPvKM9cn39/en9+sfrn0ofqAZbsrj+lOgUZGcH1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kPbjtSxZzwso9GI9f8Kwr+vmdVFne/B+z86X5S4xxGynqdp/nX2t8GDGsQ87aMAfOx5b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jL4ALuugrE/xRSED7wcqeTn/ZNfbHwrs0IAkiUjiM+xGep96/O+JJd2fqPCS31/rU9d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OgrZhPvn39aytCi8tQBx0AP94kD+takOT646A+ufU1+ZVnrqz9So+pIF/wBof4ZpAc9x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7+n1NCx56Mn4VxyOhgy/j6ex/wDr03bz90fX1NPcZ6k+maQr757CnERHIvt9f8+9cn47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jsQRzn2rq5z7j/8AXXG+Opt4xIARyO39a78OcWKZ86fFO6iQNiWU4yGYk/Lx3b6V8h+O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Zc4HPMhC9/qa+tvjQTFu85piOQ29u7he3sMV8keNbZY5Dt456A/eP196/UMjjpr/AFuf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rn5QQf4d3Yj1r1v4C660GBOqsh/eR47E57n1ryF48tmSDUG7exB9veuw+Hvi+SCQAWs0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doPLfLnkn1r6Ge2x83Sn3Z9leH52ZF8mFySNwA/iwa7SzkUqMnb2IPr/APXr568D/F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/EpP3iOfnx6/SvRbL4o+HEwq+KbJT/rPmc8lh6H3r5bGYaV9EfbYLHwt/ER2+rzIMhj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/rXKSL8x2jHOMntk+tLL450gglNftpB98sjcH8a43U/ivp5b/iV6hA4+4dxOQcn1HeuP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of8APxHZ20Qb7scpPc5PP4Vbj0WVhxZMR2Of/Za8j8T/ABmv7QZ0i70zYRlnbrGR65Hc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XKsBHqVtvPMmSMD65HetFhpfynLPM6f86PXta8KXBUkLgdAvXJPpXAjw7JFJ/pqrGD8q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njv416ncgA6gqx9GETf68MB98gDvS+HfFrNGPtF2m776K5+5n1JrRYaX8pzyzGH86O00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d/dUn19q7exiYKNq2mB8xYkZckDpmvKLLxtbI5WW+TJwXwegY/Xua1NP15D/AMe+q7eS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LDy6xM3mEf50dd4ztZZkAivzBjEu4Dh8MPvEEda8N+LNtLGR5UvmAZLyA9cj+In1Jr0L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a2P94HP8Xv715b8VvECcBL2FjyTg/cwP4l969PBUX1ieXjsXF7TPHPGEgZsb1zzvB789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+XAB3Ej/AGvf3rZ8SXYc5gPQk5b69j71k3Az1z6k+p/+vX1lNHytaXmQ7ATwWb2Pt6j3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G9sucEMwbncT2P1qh5fPGB35/i/GtTw0x81f3Jf+/nkAfT2NYY16G+GPs74NFLhEMJBD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+tfQXgOIonXPQ59SR6+1eBfAS2JhQrCQucLJ2GGPQfU19AeDoztAZhxhf8/Wvx/O9z9l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PbMT3J7j/PvUiHHb257fXkUy3T3+pP8AD9anDew9c+/vXycj6yDGEk9M+px7+9N3Hvu/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5okJ/wAPekVfuRg56E/U1G4yDjbnt7E+tPlJPX6U3Oev5n3q4+ZnJmJ4hZcEtKgUZLZ7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n74w3ivu2/OQQsYXHAZR1+vNfQfiRAUYNtAIJYntXzl8VruP5giAnqGBHykf3j74r38r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by0dz5X+K8g8ziNMjLqG/wCWRI9D64rzS5djnc0bZ+6VGMV6T8SJVmc8rnkfTjuK83uV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ff0NfrmAWm5+QY16vUrM0ikFXYEdQv8AER6/Wu18NfGCa18sw2KAL+9fcATGwB6Ej3rj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k/e5/wAaWMMp+Rlx/tevvXfOK6s5IyZ7xo/7YN7b8TaJaTLwikkZyO5YL34q5P8AtytG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NgkfgMV4CGkPDCMjo/8A9ekWR/4LnHpg9Pwz3rilgYdUv6+Z2LFy/mZ7Jr37XcF+QW8O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/wABYdTUen/tT2cRBufD0m77pyegHrhT1ryLc7n95cROe5c9zTsv0DKR/d9/c+9Q8vh2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WTPZ1/bITP8Ao/h1VXgHJPIPrle/1re0r9qTRLof8TCG5gbGGDdCfcgf4V87TxyrncNn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FmbIIvJjj5WORyfcVLy2HZf18w/tCX8zPoPxD+0VbxEjTbqdkIKlBOm11Kn7yNasfmyf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1aRf6yztCMlydxO4nu2Ixy30r54JbrmRs9NpGeffPamtGx4dZgPvEFjn8aP7Lh2/r7yl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k/te6MrAX1lauM4+TdnP4oP510UX7YHhDOJ+o5wufl+oIr45WBj95Lo4+7yePqaci+lm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opf2VDsi/wC1Z/zn1V44/aZ8M3g/4laXa5GJG4+Un0BXv+NeIeP/AIiw6qQLOJwgyUZ8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5VwuxscWqgdAR3z60yV5D95yv07Zrqo4JL4UclfHt/HIbdlCTuIx90+5P+NV5AB0C+2f8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COuT/jUYbJ5APpnua77HEpFvQ1PnISOAfmOepb3+tfYnwR3KiBogM8qx/jxn+dfIfhWB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F/vbF6D/AHq+vPgksrJGJW+cfJk/3hnn8a+U4geh9bkG/wDXmfRng6xcKC/f5WH/ANf6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I9CfU1z3hCE7Rl5T3OT0z6V0kKf3VHqPx9frX5NjN9z9awuxP+f49uPWkIz90fn3zRt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VJ6gevPcn3rzzsIXX2PqffNR7jnnjvzU0uD1H059fWoevdf/ANdXEBsrY7Zz8o5rD8RR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PWtuUBh1rF8QAhTsPsM+pHeuugcuJeh84/F5y6lWKgkldzDoB7+9fJ/xDwH+Td/dP4Hu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pkgLhuSCf4QR6+9fKPj+N0cfbBMpHyEf7R9f96v0zIVp/XmfmGdvXc5byAT82COjfj6V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cii8dwoPKk/fDevTp9axSPRGx1+aux+EVt50x+dtowW54bOfut9RX083pueAn/me+fDX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Jjupzgn/AHs+tejJ8LNFdNosgF5Knngn3z3rlPAc8dqV2xg/88+fv59fxr0W3vQQM5wR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OIrvpI9ujQX2kedeMPgXp4UFLu2yMshfdjbjpgGuHu/hh4Xlcpr95FNMMSSxxBsxI44Jf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/qixgAgcgqo98dvrXA/ZCzkwpGWPyu57rnv9K5vrL/nZq8PH+UteEPBHhnTB/ofhi2lJ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Ee/tW22laJk7PCtr0Chh/Afyqvo9nnH2iSNT9zr/AEx3+ta32W348y9T06n9Tij6zL+d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EXTPDez/AIm2h3GeVTyCAVGO5I7/AEriYbfwgpAHgs9THH++YmQ++APvfSu2+JAsiMRy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H1x3rzqbw2GZSkrqQTK27/loGHfB/pVrES/nMpU12PRPCv8AYkSj7D4Nt4upjaXGW3f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6a4APhqE/wB1Mj589s471g+EtC82MG4lbplAp6H3ro49ObAAODnEZJ6nFWq8v5zNwRwf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/wDCtrJGIy9wWxksOjKvdQfSvBPiIlmG3Q2MMI54X+HB7ZFfQXxK8Ni7Xm6k3YODz8xP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FaSYwYTnl4yf48jua9bBVH1kebizz262knYcjoCagb8B3H+fepZY2H+tGT0J9SPb3qA8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diebKQ6PJ+6oPf5u31PvXoP7OllHJcBr2BMAkptJ5+Vh83+8PpXn8ZJ+5k/xD3rv/wBn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T+7UnvhjXm5jsz0cDufa/wALYowg8jP+z7df516voqMB0X6+pPv715d8LECoB5kWRhNp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1fRwQBlOeo9vx96/Hc1ep+wZdsi6q+nP19TTtp7Z9B7fjUkK+rD2/wDrmnFP8/WvCmey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c+v1+tMkHsp9z/WplI/2f8fxomGP7mP6/WkNsq49QPT6H3PvUF4vB5HqCe2auN7bfTJ/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ee/0/wD1100znrbbnkvxRKBGNwkpUAksv8Jz3/Kvkv4u3TyqTapG+crGoHXHqM96+ufi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yWYnhs9j9a+QfjOMTEBGVM8BT0JA4/Ovu8gX9fefDZ2zw5ndSfNjcHJZh/cLH1+tPtLs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2A5OfQ1Lq0CLkxj/AGm3H7pz6mqKYJ4eT1UDtX3kIHx1Sfmz1Lwd8f7exwJ9IV8dWJPz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qTSCwCWrkcecxH+r3eiketfOvm5HG0ntu/hzSPIuRvhiY92/xzU1MKnuvMI13/MfVA+O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8cJz+ox3rjPF3xh0SU/6FYQzg8h3YjYT3GB9a8GlkQ58yJW4wmR0pgIH3EUdgf8A69Z/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yPQ5fHCl/wDWSBc/uxu+6Pqa3E8d22weXqVzuwADk8keleQLISfmYnt1pfMJHyRsR3LH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8esQ+tP+c9J1Lx1Hn5L+4c/eXLcO3ofrUdj8QzEQZ/MZfvEFj830ArzR5GB4YqDzgn7p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XAI+7/nntSeXR7FfWX/ADHu2gfHG0jHMMW/pz2P0Yd69N8MfHXQblVW71NYn/iYfxE+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8tM9z659TTZZX7St6fQ+9ZvLF/X/AA5X1h/zH25J408KT8ajqKyA/eO9uf8Avn1+oryn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+NGkgOM72TcfN3HuTn71fOs1w56XU6n+Ir3/ADqFZGz887N/ve/+NawwNiJ1f7x0PjGa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++R2wPT61gTJz9zHZSfWnmdu8me3HaonJP3s/wCzn+pr0YxOZy/zEfPfb6/5NPsonZ13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v59KYYj2XP8AFWl4bYecomgdsnEWR1IHv+Nc2K2OnDbn19+z+W2LgKvbHoWLd6+g/C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J/iH1r58/Z+jfYpZJAMAbm/jJY9PrX0T4XHyjYVbtJ7k+tfk+ePXc/S8o9f61NyBM4wW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fbnsfY+v4+9JAAegX/69KSR1z6ZPevk5H0cRrp6n8/8APembSfU/0+pqVAT1Yjtkjp/+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rUlyIdp/unP+etRy7j1PtVornqB/n/Gopj6gepz257H3rSBnN9zi/icoePFw0RByBuHT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mwCAfVWwev0r6o+Jits/dqWxnPPqRXyz8W0izh1Ocsjbv+WZx6GvsckX9fefKZ15nzt4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kknvz3NZKKCecH/2U1peKmdpCRbSKMlMt3GTyPrWRvbPDfWv0Okj4ipvqdn8LYo/OAmt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5IPU+9fSfgu2SJRtigjI+aQN1yf9qvmz4PSlpvnRW2ndGe8Ix3P+1X0R4f1XMYMskZP3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ir9GEX5o7iG4OOZ4fyHP4D1rH8XqjjISHIztI/z3qmmunoME8Yz3JqnrGtM4+aEHHb04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M6Lo5GWOXecRTqvQsOhyT71p+HZLoYFiMEndl/4WP19aqXEozuUMuePn7AVlax4yvLEf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7eNjDu2BSSf8zJdu56skN/tB+y3DN/HtIG7A9z/hXMePvtgGLiC4Tqi4P3sd8g15Pd/t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vTduHyKPQEVzV58b9ZnYtfzXMp+8gLDjr0OKdn1bFp3O9WLnLQyhui898+vvWp4eD7v+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e7VzPgrxVFq65mSQSAbJgD3J7n8K9L8G+F7fIP2YseJFZiflz6fnT5n/ADMF6kiaDuX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uDz+IbtXnXjl41JCXUBxuVgP4iewr2QaOMZFtHjsCOv0B9a4/wCJfh+xt1zJYeWxBLEN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CfeRTifMvihk3Hark8kbe/PvXO3ak9Ef1+b+teg+KfD8cf8Aq4FcckbiefxrgdQKhsYk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a9iD/vGUkVRk9Rjv9SataeclcZHY571W/En0z2571asg2Rt65wvsfesa+2pdJ92fRH7P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7HJ7H5vX1NfU/gS3AAKxgf3Px9frXyz+zhC4ZSsRkXOZMfwHDff+hr6o8D+aWwxKr97B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z167n1+Vv+vvOwtye4+vt+NTLFjqUqOzJ47+vv8A/rqcnHoR1/z9a+NqH1kCMpnoV9MH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4PX60p9s+n1pQ/wDdIHbn1rIsgkB/h+j/AP66zNYXKksAQAeD/GT6j3rXkX2B9fb61la+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px7/AONdtA5622rPmn4lQjLG6Tg5U+wHpXzN48VUcrbrIMHcQxznd6E+hr6c+KBLKxjY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r5m8aRmU5HlhgTuf8a+/yr+vxPjsyZybg5xjnqf/ANddJ8OGZJDtLH+9j+HOehrmnc5O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410fw6lQE72Ixyc/xFvc17tjxnLzPffAgXA2Kw/iOT13Y7/Wu7ikVQNigEDK/jivFvC3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Io4UM3TPv9a7uy+K0FyMW8EYY/Ip3dsdeRXHiIvohxku50GsTof9bl/8+tUlmjJ6j+8h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fFkcp+aWFWAxJyfn3f7VQ212XOULHPX/AGgPQe9cTpvsacy7nV6fJ02MpHf3JHc1tpdB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oorjrLVMfehaI/cxIfvEdxx/HV9fFBA/10Wf48nr+IHenGk+qYcy7lTx4JpMfaDEy8+U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cugxSHM4lPOWYue/qPat/wAd+KpCATPAV5GR/wAssj1ryrVvEU05IMsirncrDuT6/Suq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9E0Tw7Dj93LI46gqfufX/IrQl8NWbr+/vB6HczD+R7/SvKtE1a4TmO6nIz+9+bAdf9r8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4e424/enDffLf3ua6lHuZyl5nVeKvB2nKM+ZGTgqvJ5H5968V8Qum8hCp5wSOx471r+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IJ2uGPp6muQMrHO+Vm/iOexPqfetImTfmiKXGTg47/Wmb27D2JH+FOnB9RQqKeqsT1J9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++3HRs+nua9Z/ZyVWuBhg3HlZPqA3U15RFgDIxkcAepPrXsv7O0Y2EwEBiRNccfeJJ+4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ehhT6e8HgnHko7ADY5H8P1+td/oce8ZkY+oZv4fqa888EuSoBEnoeepr0XQ95A3TxgE4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Dz9T7PBF+NQwyq+yEfxfj70jnb95SB0Oe31pygjq0AHf2NJL8/wDqnQ91B/iz715B6qIs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pFz2yfY/1pwjb+Ncf1JpQvHB56c+4oKv3RHIT6H2PpUTBj0X8R2zU7oD94OfajI/vY7D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IbHUen/6zXMeMYgUPmIcdWOfWurucY5Cn39TXM+MUDKdxxxnJ/r9a7KBy4g+Z/ilGgc/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3mYc/ka8G8UA7/vKRyPyNfQnxQtrbJFpbwhRnO1upI53fj9DXz34tAEhwTxkHPbJ7/Wv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xn/BKOnsQ4+YevPevQPCep26lftEqrzgsT936j3rzUTsp+WRR2Hv/wDrqcM8h+aSRz/A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rh39Tz36nutj4htAwA1SInG4gk/Lmr4nRgdlzCFPUk+teBWkF4SDbWmpE9Gz3+matG01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jngf7xqHDuHMej3N1HvbdJGc9MHpyf51JYzowAjmwOrr9T3+teXOLlT/AKUtwnfJPUn1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Y8u4YHuP7wPoc1LQ3L1PZtMKkgQ20oX1Bxk//XqTVzIM7vMC/dJY/wAJHc/WvHW1S9T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Pg/eI9veoZ/FWoKNv9syuP4sr39zTt3FzebPRjrRXo6Z6jn196db+JiOkuD912J4H4V5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/Uj3qsdQlY/NdTev1J9/enYtS7s+gPC/i6aTiN7jHvzyw7n3q/r2ukJxZyuD8hkz/q/9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TxJeQ822qeWfvHB+9/vCn3fjLVJgRPrTOvRgP4sjuf8A61aRQpT7s6LxZqbqTvm3Hkk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t3QkPJwehGe5/wAasXs8h5kuC2flBP09c1lXbMf9YSfc+v1966Iohy/zK0gOTtP0/wA+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c+p96JB6j/ZOT1+tEZX1H+JrVk3LNnBnOcgdAfT8a9n/AGe3jQYk/wB6LH8Zye/tXjmn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16n8JzuwBuPIPHVz7H0FeXjjtoH0v4LBKkp1HzBR/F9DXoOksT90nPHmE9GX0GfSvO/A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fY9JAx7fjXo2nHp8yntn0+pr4nGn1ODL4J/iY/T6+9OwT/Dn+maap6HOR90k/WnSYPc4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5LPWQ0If7p/2fqacpPoc980DPv7f/roGfU+/tn3oLuRuc/dGT0Psaj8tv7h9QfQn1qVo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IsQA+VJ+7KXOdpb396LksiZH7Kx/iP4+tQTFscnjqPb61byOMnnpj19/xqvclMHK49Tn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gvifKNgGImY5IJHTOP5Yr518XISx3L68+vNfRPxRkjUDzGjGQYwT/ePvXz14xiy+djnO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nh43zOaWPJ+cFR/Ef7oPfPvXaeEELgGGaI9/vdNx71w11uQ8AccHJ6ms261eSE5gvJ1P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r3l6s8Oo/Q9p+yJj95cW4b7g545HU1xHiCQO2BNE2Mpx2+n6eleeXHiC6Y8arfDuuWPy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LuHzsST8+D97P19ar5mfN6He2Vo0p/dxluzc9P8AJrb06yMP+sjX+9z/AAgepNZXhWVw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Dnox9TXbacij/WQLnoA38J9zSb82HN5oxNSdHGBLHnoCe9c5PYlmPyyt2JXufc16JMrE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DDlQf9rI6/WsC+tFRjnyD7jvSu/MLozPDtp5IHlPP1O7J++D6k12Fksfy/LIrH5ZMt/r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VQRsKf3c+mfWtu3uYxjdKj+5/hP1ou/MteY+9UcnysHGFPpn/GuUvJYtxBljz949Mgkn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drF7hB2Xd3OD1/GuGvVM5zEUPO4N69ad+4M0rEo2PlLD7yZPT/8AXWgNmOFj/vEH3/xr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VmH+sz6898+la2CB8q5/vbj1PuferXmxMzPEqgAlS4znOTwSfb3NeY616zx7Gxkr6Enu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AMy8j6H2PvxXm2uWztnauT05PYe/vWifmTI5i7lJONw9Dn1q1ozYbJBP8QJ/xqreR7Se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sT8yhTMT0yeikUqnqXFHvfwm1GWRVJR8dEJ52nJ6H8K9m+HV0A2JpJC/3st/EDnGQPWv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+zlic73yf7zdvzr2rwfAq4+VC2A2T1BPqcf1r5rMD1sIzvLZicbOe34VMuT0YY/l9TVe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rXze/ua8Gf8AwT2IvzZFIu/PyvnGASfvfWsTXbT5cyKPdvU47mtxiT1OfX/65qnrCh42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H+Na0PUyrbHg/wASvNxmIx7cHeW/iz6V4v4whEfJI5ycn1PpXtfj+4nUlb6WBl5MQA5X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4wmEnAww5wp7fU+9fXZf6+Z8rjmcZegk8qfXP94e5qt06KT+P8zVm+A6MCexHpiq2Bx+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5TYMT2H4+mf8aR2PYexP+P1pcgfx/n70xpFbqW9Sazqf8EuA4SkNzFJ7E9ifWuz8Dyk9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2fTPrXFMrtnyCM9UJONufU13XwtskYDz5ImbIZAD/AKvcf/r18pmyPoMuXme4fC1WBG+P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/sRXt/giy2j5YwMnzXJ7bj2+prx/wQiLt+QvnjcD/q/lJ5+uK9p8Ex4AEhDevt+P1r88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nDkfdPt6Z9c+tbNrjjeq+lZ+nRjAGwEfxc/dP/160kJ7IPz659frXnM60/MewUd1Pfnt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7PUc+v+NLmQe/pn/H3pZPMwfLWMHsTjj6g+tQ15j+YIgP931P4+9K8GR09m9zTUZz1wex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2fSk/MPmJHADjj3/AD96DbA9h7Z7/WpVRv4iT7/3fxo6dwfQ/wD16TRXMQNAf4eTjaSf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h9ifWpyMfdY56c9/wqKWPrzJz973/wD10rLuilIhOe4Yjqf8+9KCP9o/xAjsfrSFSTwj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iEdUl/E/561A3IVlP8Jweg3dqQ5H32T/ABPuakSIn76F/r3+tIIsf8s9vpilIrm9R23P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H+L6fj70df4h6HPqfelDZ6ke1EhtikZ6qp/u8/zpPqT7GmqM/wB30NKU9T9D/n1pg2Cy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/wD9elLlvuOh7fSk298t/d59frT4uOu0/wBaL92A6Ld1O31PtU5Pq4qKIZ6DPb6ZqUE9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A+Mg9AT2ye1BGen5mhS2f3hJ9M9vrQQO/wCP1/8Ar0AOT2cenPfnvT9wP3WX+9TAPfH+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9vf8A/XTKFG7+Eqex9vwqRS3YqfT8ahMh/hKk9BnsT608THuV9vr/APXpBzDuSfmHvwf8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9NWb0J9c/wCP1pQ3+JPpR9xI+JQT/q29Cc9Ku2JUHkHPTP1/xqlFyeSfqO5/+vV2yVif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0Fcvma9nj0x2Ge341oRvk8gHtz3NULNSOqse4J75q5bN6MPx9v8AGrRJbjT2OanPuPx9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9u+am8zHTJ/ve/wCPvTATOf4h/wDXNKRn7rA+lIGz90k9vm96COOVHp9c+9MCMgjuB6+5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BpSoPbPof8A69AB/iiz3OTQvMrm8mLvPb8/T8aQg+p981EfbdTsgnoSfXPXPrVkkhOP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vY7Mf7ox/Wow3qR659KUv15B+tA79xTKAfUfzpG/2c/Vugz60wyA9Hz3OO2aQyeh46Am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x9BjsT6n3oJJ+6/401zjuMdvb/8AXSB/Rs9+n8zQIfk/xsW/u57k/wCFLx/Eo9+fWhjn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2n19ufeiwDXf1X3GT1J96acfxEH/AD60Dd259Pf8aU78/wCr/H607AIAD0U8enf8feo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+v1p5b2c9s+tQyuD/e9Rk9/ei3cDPulZs7UB/HqayNYgJHAX1wP4q2LgjnGPf3/GsrVh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pp2Jkee+KsH/AFgB/h6/e/8A11wWv2YcnLOR94YPQn1rufGcjlh6ZJB/un/69cLrUr5P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NkSOWkjlVjvdCB7dPxPpSwjjnB7Z9D71LcMAf3sg65Gfb396jVgf41HfJ75petjN+pBN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8jAOMk/3vrTBCmPmwT354X61LLN83+utQPu4Yf632B/+tUZkxwssbt0lGPuA+v8AvUP1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iDjgEehqGSX1TJ6deuPX61PPk5zz649qrsx/uP6bif51SYpMY59GcduvT/JqMLk/LHOe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nPWPPY5Pr70CMZ+5N9M96pkX9QVWH3t/t7fj71GYyfuZB+6Se2PeplC9kkz33Hp+FKhQ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aYMrSRsepX1RV680yOI/88j6Nk9DVwBMHKJnqD/e/Gq06gn5FfPXOemalsBjoCOF57E9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T/8AX71L8/8AEGx3H1/xpAc9m98+poJZEsYByYIHI6u3b6U1pGbozEdAPTPvUxjVv4Sf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yR/zy9uv3sj1+tHzHEz3wTzj/HNRu5/hePjjn3q3dwt/Ci/3j0yfxqFEI/16xn09jTEx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fljJ/hI9frUwVhwwx2BP8RHv70saAAbSp/rUqAn7pGOrDsfrSbHzEBeU/dYnvx/X61Ks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D9yf8akW1J+6Bnpx3B9aHtV6yxD8e/8A+ui/mO5JBOx42s+PvMgGB9cmptpk6ovr81Rw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67vWpdoH+rU+2T1+tF/UdyIxEn5VGP5k+9M2DH+rb3PuamlUqeAT3B9D71XkLE8s/p/n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hMg/eyPnyD3+vvXmvxAtWYAsJSRkHJ65/wDr16rcWYkGHRm/3u+fX61xHjyyAH+oTuhP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XoeJ+IRtHAHcn3J9TXE6zB/dBJ+8D7mvQNdsU55J/iQ+m70riNejyTwSehPofrW0QaOU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6xL8fU+mfU+9b2pqeye5zWDfn1z6j2raLIMu5J9ffPoPc1XlbJ4+n/wCurE464Vj/AJ/r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tfVjS8xEJB6N6ZPc1saRIz43NkdfxPvWNGR/zzyOxJ6f/rrW0Zvb6e2feiXqVc37RveB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9hn196p2BU/8tI/r/n1q4Dx1z2zj/PWkx3Hbf9iM9j759c1DIm77yN7H1HtUi4J4Zcfz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PzN/jn1qPmAyRD/c46gk/wBajHXhT/d69/r70rzE9ST259aWNu+ce/oTVc3kD8xRCrdI2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x91B3OT1I/xpfOY8bgB0yPT601mJ6bMfez6H3ou+wBt6hYwf4ifc+9MEWOmfQZ9fc088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rSkH/lnGffJoTE15jUOMYIH8LD/PrTWJ9Qe2fSn7ffPrn296jYtztK/XH86ZHzEnJ/v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hz0z6ZoOfQntz2z70qZ9TjqD6Z96Bp+bDyyc7ee5z2JpuG7qPbmn+fx8zfTPfNDP6Mv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iRk/wgj19aJ4yPuge+exNIGJ6OR6+5PrTZWPZ/fnvQD8yrcv65HfI9Paq8kg/h3/AFJ6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/wCNZssz8/N7k+maA+Y95vf3GfWhZj2bPb6VW84/xFfQ0u8f3wfX2zVkyLAf1bPr7/U00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/AOuod4/u57Zz1pCw7j2/z9ad+4kydbznqfXn+H8aPtS9iv8AtE1V80DqMfWmPcemD9O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Gy606N/C3rkd8+pqJron1HofY+9U2vTn+LHQ5/qaX7WOxHoef89apspsufaz3kB+vaka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dg9R9DmlF1j+I/7Oe340fMZaWR/7v09qcLhhwc/4VUN4P6H3oa9BPb069KPmwLy3PqW9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XPfPrVI3oP3mPr1/r70huvQ59D61MgP3/AP8AhUXi+PlPh9rZHfjnn3JqrN4Q1+In7Z8O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GT7t71+xx8JaR28M2J9zk/nmmS+F9MjB2eGdO+u3r+dfpb4t70F9/wDwD5b+zfM/Gmfw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cKvZDdICuP8AYJ71nT6brEROfh74pUjlykbuH+kqKRwfc1+yV14b0tjl9BhU/dJQ4xn3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ST/XaHnPBw7fKfwIo/1r/wCnC+8P7N8z8d47y5GPN8O+KoOzj7NL8pI9dnc0pu7luR4W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pMfNPs+zv9a/YaP4baGT8mikdgdx/VjmrMXwp0J8ebpBb03Mf16fyo/1pXXD/j/wA/s3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HD+F/GgPbFlL8o93K966j4X+G21W5TEGuwMrJPZi5hKlp0bss7Rj5cf3vwr9aX+Dnhdv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SefrzUbfBTwr1XwZpn+9jnP/ANeuatxBfan+JtTwXdnyv8JvDj2UcUdzDcqwWOASzYHm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IPmYHo5r3/wLp52jABxwpBHPPXg967mx8BaPb/8AHhoNqh+6GAA28diB2qz/AGNGPup9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V92dSpmE6cdPbnv/APrrmPGyvj5SScNj2yqds+5r0N9FXBztP8OcdPxqjqHgeG6BF1Ix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e9Y+2XVlOmfI3xYWeFSZFiTqd8hGMO46u390V8hfFm7jnGUu4CeTKV/5a+yn2Ffq1c/A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eMLIw5+ma5vXv2N/BuokHVNMllcfO0jzSZc8dSWr1MLmajvqcVfBtn463WqWURAkYMfv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1UbvxHYy5826hc48tEkjOMDsc1+wlz+wd4BJz/YAB7kSv3+jVk6j+wp8OiSLnwykh7lmY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XE8F8VH8TyquSy6T8/61Px+uzZ9V06yX1aMYCE+uPX6VSbUrSM4a4Az8isVPXH8Tkf1r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w7JP2XS76EHkxxTEA8/888/xfSkX/gnF4GH/AB72d7GPXcD19WJPX6V2ri+n1osx/sOf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Zs7yxnP+vyegGCMfXNW447N8hE0wZG0tJJ936Emv1fl/4JieALg/volc9CSseR9WIqj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3BzcaPbyN0LFIv1OK0/1so/yTD+xZ/zf195+VxtrInkWbdnAkJyfZQacqWicW9laDuWJ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4I7fC48f2RbgdcCOMYJ77lA61Wk/4I0fDdv+PFLiLsGQD5fwJofFlH+Sf9fMpZLPq/6+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faLJQDklvUj1Pr9KuabIZ5URbqz2swjmQdQAevPrmv0ff/gi14EP/Hvr2qJ3AVE4P/1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TiYG08deK4SPmR4UjzGQPVga5q3FFJ7RZ10cqa3/AK/E5b9n/ToY44xao5UHzRlicHAH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vp3wpb7QpK45wc/xbnJ5OB6+9Yvww/YmtPCy4t/HfiS+APmRG6EYC5z96NF9/UV6XaeD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cjrn2r5XH45S2kevQoWLWjcgZx68/wBTWhFz3qtZ2Zj6ZPYfX/69W0z714s3/mdZVuhw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eeM+gP8A9etO+OQevuT35/rWYcknr6GokaDcHuSf6f8A66s2i/X1/H/69QIN3b3+uat2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uBbg56k+g/GpQfXOemfSo48n37/Qn3px6f561AmxR9c+tNMZPTn6/wCPvTy3rSD3yfT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6qfqaZKPQfX/APXU6gds1FMP7qk98euP8adwZxHjRD1DHnOf9kbR1+ua8D+LE0cSsAk2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Sn3Qfce1fQvivT5pvuQggZ25P3ifWvDfiP8ACvxRqMhXS/Ddo6cvb3Ak4l3n+JWAPT/Z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Bi4eR8P/AB7aKMMUgQyZMnPYfL/ia8J1DxHcgbrC+ngfmSH5j+7z6FcdK+z/AIlfsIfE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MvCLQI7TliOqu6dAPevIdc/4Jm/FKMg23hzxVKemJbeNREfYrKev0r9Ey/M6Vv3tZL7z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PEfD3x/8f6SNui/EbU4YxxtyMRgnshP8WfQV0WlftlfFOyJbSviprz8YkjeQhJCc9UXH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OCbfxf3Hb4KiburOOT/ALwHr9TVS4/4Jx/Gn/lj8P4JB3Ofvfhg170cZhH/ABMTS+bO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XiX9tr4u3y7f+FlX1kD8801jdXW+QHPRWnI9P4aw7L9oT4j3BHn/ABu8arz5koeQsZWx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N/wTj+MqHN18OriIfxOgycD+6MVRvP2JPitp5H/FtruYdWaUYOR/wE1p7fBfZxFDvv8A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aHhP9t34kaOmD4rF+B8zu6IGmBP8Xy/wn2rVP/BSn4pRf8empWoH/LLeqnaT6qMdMVw9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JvhvOh6SAse/oAv+FZV1+zH8Tefsvwi12ftG0RGCR6k+tP2mF/5/0vv/AOCLkqdYs9B1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1SsviW1hB4823jCsm70c5/z0rj9U/am8X3w/4nmuTSscs7XDly+fd89ayG/Zj+KwHHwV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fU5pz/sx/Ez/AJa/DG7XjO2eeIc/99Z5+laRqYVf8xFBf9vL/Mr2U+qZS8QfEm+1T/kJ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Pn3jnLYH3hXTfA6ZrhpGu4nZ8iN3Y9eD0rEh/Z0+Isf/AB9fCiQ4+VNtwh3D1xXf/Bz4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8PdbDcSoifxuueuM9c05Yuj9jE036O/6mM6EusDpoRjqrnsD6VR1uTapKse/XsV9vet+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x4A8YRnADlY2OPqcd6xtX0TUZAQfBviPuRviYbif7zsB/OpWLh/z9Rn9Xl/Kea+IdUM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b2H+0au+Cfj1ceG5BJoWmyeYuLjoCJGAP8JHv7+9VvGPg/WVyV8D+LZX6QpAisNpPdg3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eJm/1Hwo8bnqSTGQOPUYrohWh/z8iRKhL+U+lPDn/BZf4j6WNt1oHhvVAOEeeFAQvuUI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C4Xix+L74W2A45ZMDn2Ib+gr46PhnxCDm78AeLV/vKIXOPxC9/pVSex1GAfv/Bvi+H+9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nh6T+JL7yoxl2Z9max/wWo8SXkRWDwprVq/+ria3EZEOfRpFYZ/4Ca87f/gpX4luZR/w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l4pIrcEoeeqxLyTjvXzmt8VOGhuoz0dJEIKnHdSKSbUbU9LyFm6S7h/qserH1qPqNLs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1R9e2H/BTLwjDg33wt1eVhgMjSkFOP4gD3rp9G/4KveDSpE/wy1KAjm0CSN/pJJ6ZOOR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dtGSflRl6Pn1aiS/Krm4/s5V+8csB19BnvSeX0v6ZV5H3B4g/wCCpHh66Qi08Ja7b5z5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9sS5FeM61+3LcamrqPBkSqxKLGYoY/NOepNuoHP414Cmr2Z+99kx0JUtz+J9akTXrUji8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tVHCU+liW5dfU6i68TNclmntHjyd+0N3Neo/spOXnc5J3bc7uuPm6t9a8IGrwSg/ZZLp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pr6Y/Yp0FNrPciJjgIjMR/Czdjz0NceP5EnqjtwcH1XmfcvwntcKm0OPlUyHs5bd7e3r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wgjgH615F8J7MBFMhgY4EKqSMqUJPzd/4q9l8PJuGAP/ANZr8pzGrd6M+pw8e5pxDP8A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joKIU9QfQ5p6x/XPU15UjqZGPc/5NR3AyD8ynHzY/vZNWJB/9eqV9I2OPZWPsTW9NGE/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x8vzDkPjs3+0a+Z/jveeWoKSIrfM+GP3sFeo/Gvovx3qe0YdjkjLk+6D69WzXyn+1GZ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S5nMDYFor+WR5vtuWvt+H4a/15n5txviuWDdr/YseGeJw7NkYcdWPpz3rn7jP8Gf9rH8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Dm1ddgARvY45y3saxnbB4ce59K/UKWx/NtV67kEsBOOM9m3nr+PvTYoWHIt5QB8+T3I9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9M96qT3Ow5YSgfxndwmfUGubEvsezlS1/rzLFzdKATIcf3iO34e9chqt4OQs8RH30GOr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YcYgvIs9QT/Dn1+lct4juicbSG9T68djXCvP1P1Khsc1rcgblljHVT/tYP8AWsC+bJOx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qSM2SC/oMfxE+prGnDn/AFo+vsT/AI17OCRpJ92VHBP/ACxx7+vP9ajdecBM9s+v1qeQ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9RSAHqo/2TXrIxGkHPyiUH+fNTQdPmJI6Ak1GmM/eHrzT0cjG2RMdTntRICyjbONkmON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2yeMN/D9frVV5VHHmsT/ALI6E+/vS+cSf4vbPqfU+1c9U3gaEW5mURnurMQfr3r9B/2Y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wyMIzbyvjr5iIcEZ7Nnt/wDX/Pnw1Cs8yoRGWLL5e4HEiK4LDg9WXiv0P/ZdtXmSMTJI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Dh+M/7QHpXxOfz01Ppcoj3/rc+pvg+CowgIH3mySclXfoSB1AHrXptn9Pr7Vw3gCMKFwA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u8tOcYGPc/571+U4qWr18z9BorzLGfTnvz2pSPVh6/n6/Wgc9x6j8aJPrx0Ptn3rjOgo6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o+uB2Hua8x+ILLgbO5y2f9o9+nWvTdQmYg4wfU+pNeUfEyd1X5d5PVSv8BXnrXoYRann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/wA5CsbdQG+V4gxzlGjTnJJ64PQivnjVnOST5hHIY+jH1/Gvd/jLO8zlJYpiv+rjfP3j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3kDkTx8/dxnoD6/lX63lMdFf+tz8M4kqe87MyxPIvDuw7qc9c+p9qt+H/G1/p+Rpeqzg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YEH+VUntyv8ArFYHuB3Ge31quWjU/N9q7DhepPrX0HLH7Vj5V1JfZZ6P4e/ap8ZaWuPD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aJTvJPbp3rXh/bi+Ix/1/iq1bs22BAH+rHP8q8gVgf8AVx37fwx71I3n3B/+vTo0kJxD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E+lYzwlL7UEdUMzrravI9W1L9r3x1dAifxBLHnhjEVHB9FK1iD9oHxOf+P7xNqUh++qs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MBP+tQgn5AG7n2pGTb9/cOn4598VH1Cl/IjT+1cR1xMzr9T+O3iCUgprdwcdgThxj+Lb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V6/aoALoOx+V8Ix6ekkkjdP92vLGIJxG8jMeNqjlv/2qT/rnHeEfdYjPDe+fSh5fS/kQ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qWqftT+Ip2HkTsmPmJAU7yR9B3rR0X9sbxJB/wAhCwjl7DYQNuP90fxfjXjvmOeFJz9/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fxXDjHBJ6fi1Dy+l/Ii/7Xrda0vwPbB+2trYbdDp8mPvMhckSf7zFatL+294jYA2OgWE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9SO9eEvcKoJlvHAHXYMk/RaI79Djy9Qkx97D8YyB/D7U/qNP+Vf18x/2rW61X+B7D4h/b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O155YYByG/vsq9vrXFa78XrvURzaRRYyVRABt3emBXJSXYfrdgn7qnP8/pQgBPyyxk/e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0qEV8FjnrY2b/AIkmPuLhpuWaTpvYN/CSe/1qk2MnnrViSJsHgY6L/tA/41DIrE+o7ZPX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gI2IOERu4JPQj1+tfRf7L1nEAjObjcGMqHJxlx3X6AV88QRgsoZSSSF3fWvqP9njw+LV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weOW53E9/rXz+cy0Z9Vw5H3lb1/M+qPhfalzlicYIPH397v3+hHrXotifQDoMe3HeuA+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BwJDnrJuHUtn+L8K9B08+xPTJ9a/GMxlqz98wD0WpeC5/kfxpSh+v+fWkiY+gx1/z9a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U15LZ6URuPUE9v8AJ96GY96cG9m9B9fekZc9ePUnualIsb1/z61naoNw4XP+fWtIis7V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XRSOas9Nzx74x6gYY8JBnJ2nB5OXXofbINfJ/wAU9aa2P3ZHAznce3uT719U/GlwygW/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FfJPxq0jzP8AWRccoz5IJwqdOT987j0Fff8ADse/9bn5hxTWff8ArQ8g1yQSEl0Yf3dv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YBygYHhj/d9zVi9csMAScEopJ6jPr71SJyeZZ1/iYr/Dn61+h00fltR6nsfwr8MwXATy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w84ZhlXBxxIvGVHY19UfDuztWhQWuqWk20C3jkBz5oXI+7nv+NfGnwqtQhAku489d0nA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LeAdXtrEA3/jfwjaoQNqs7bs+qEKR/48K8HNqLey8z6rIK8Vfml/Wp7EZjx/plh/cOV6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IsXMqqAmr6TJnO6IrgqD2bB7fSnR/Fnw0nE3xO0SZvu/Jk8kf3QO9cd438Y+G3YNJ4+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M5A52I4H6GvCWFl1ifUvGQ/5+I55rWV/uTqT3xznNbvgXQ2Y7r0Ljoq/3+fX8a469+K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3J/18mcnaD6SHPer3hb4tE5NrE23PA5IyM1osNL+Uh46HWaPWEsIlAxCg6sfx9TiuP8A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rw8mf4cA9G/E1Ja/FrT5EB1O+t4G5D5yBgerVynjT4q+HLbm58T2rHJYqjZ6HuAO/wC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cRi4W+NHkPxhvZLaTEq5j5WIHq4VeiGvGdam81spDdKPvDjuf8a+ltR+JXhjVMBr62k6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D1P0Ncl4qTTjj+z7bTwPv5553Y619dgU+p8Bj5K+jR4Io5OTGD/CD3/Cnkk9f5V3fiKy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dFaPjGD3FcZfRopO1kHdR6Z9a9hPueY2VAhPr6fT/wDXTwwH3iv1/wAfrSp7Yz/P61E3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/P1ppeYuYkO09CT/ABYHenRoOyyeoJPQ1GhJ6t/sg+n/AOupFYfxOT/d3e/qaxr7HTR3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5kVS2dpY9/lPU19p/Cy3cKG35yQSD2IB6/XmvjP9my3LSASwwtk5C9lCbugP97g19tfD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oS3Y57j8a/NOJZH63witP68z07RlyBnr/XHetOIbehHqfr/9eqOmJ0wCf8frV+NG/wAf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NpLuODehwemfSjcf4ncnvn/PelCk/wAI/Ht9aYyn0Pr9M+9c7Xc2Y8nPf/61NKk+p7fj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GnE/5PY//XppeYXKt17j2+prifiQUC8whu4H9449PrXb3XPU/wCT6muF+JJ4y6ZxhFJ/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ejhFqcGL8z5r+LrThSJ4HjBydsuPl3Ben+6c18t/EOEO5wRkZK89SPT619IfGa5mlVi9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j/D1r5k8QXau2biQ8fKCf4WPr9a/U8mjp+P5n5NxDPXUxmVl/ilB6Hn+dOhL5HlTTFj8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EPJnXHRSOhx712fwl8DXF/L5kUDSgfNGCAdqnOTjI6D3zXtzl3Z81A5i2tLw9LXUH/ug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qDc2/hjW2PUtG5OT7jnr+FfSvhP4S3tyVxZIy4xuUAbT9Se5r0C2+G90FAexjQ4yxGDn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1Y9OngpPufEH2bVckR2viBRzkOx+Un2+vvUyWOpKAY9G1lnH7zeZP9bn13Ht9a+rfFvw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SPlzwMsR9T/EfpVPS/DTwH/SLazk/ub14TH+Nc7xkfI3/s6Xdny9f+H/ABFdkra6JqbN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Uz9e1NHw/wDFakH/AIVz4xIHDvFGSJuP7+K+yNEfUl/48odJUfdjYQqSAf77V0tlLq7g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bUiA8s+7Z7/7tL69HrYpZXLrN/18z4bbw74kAxeeCPEEA/hkujs3fUvjqTWbfJf25zqF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3f7pFfcvif8AtEHF5Laspyq70HQ+nJrmrvwnbXPOr6fDOPvFUGOvqff61ax8fIbyiXSX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x5A1fcfm3KD82aYurXiEi2bxOuOjgt+9HqvTr74r7U0zQdHtiBB4bsyfvNuXn8Tjv9av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ZpJ7bnA+bb68djVLHR8jKWVT7nww2vTE/wCnarrqZxlXY8/j71FPd7uVu9RbPPzD7/1N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0mXwTCrdQyH/AFm36f414x8TvDej3GRBo0NvwRG4JzGf9rFejhsRF7M87EYeS+Js8Fnk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CFI6Lx15Perus2aQkiMkjOwDuxJ7t7VQZBn5Uf6k+te7BeZ5U/MVV3H5o0fsA/TmtvwP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zlEA6RnHv6msiJAD0Hr9D710Xw64ulxCT/En+0wBrkxz0Z2YTfU+zfgjbNDAgbdnG0AD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XufgzcFHmqc/eyfevGPgrEGjy4OM+XGD0VgT1+le3+GVBHy885/3ea/H85ep+15Psv67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jpz2z6mnsDj7qeufei0GByfr71MDkcDj3r5WXqfSRIO/BP8AdyfU+9OTns5706VAOgB7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K/5/+vUg2RyQKf4c/wBSaic4z+Yq04z3/H/PrVedT3yf6/WrgRMw/FTZjO4E/wAJA7Aj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JGz5iTIz5ZDHqQPXHf8ACvpXxk+1QMZ69e4x/Wvmr4zwBFYC2Yg5jmdOPJD/AO3/APrN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z5vONmfKnxLnEUzfZ45OvyjPUgdK4eecOfmlnZvRhwPoa6j4mSOkm2TeCCWXPVtw7n6V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6j+6T61+tYSOh+Q4t66sdHD6J15GOx/+vXo/hf8AZ4i1GJWvdZRM/OwKf6oZ/wB6vOrE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EzngMa+ifh5ZrOqbL1MdZuc7iR2X3qsTUa2YYeN9zL0r9h/Qrsj+1fGE4XAkkRYiCwP9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tP2KfAcOPI8SqSOHaXcTI3+1hh0PsK9L8D6cinJVHP3iW55x2B9q6EWaYwbVGHLSZ/j3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8x7sctXU+d/EX7Lnh2FsWOuWUo6oVVvkH+9urmNW/ZvsUz/ZOtoG+8qOpIb6EHv9DX0N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1lDGP9Z8mBkn+8B6Gsc6CrHgp6Djr9TUf2vL+YHlS6f1+J4lpP7Kl3ejP25Wz8m5FHyD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37G2wgzhGHWYYOW/Hd3r3Lwro6x8DeQflYZ6fQe5rpooZwpEVnJKcYid8YjJ92NP+15d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a7+y7b8/2fJ5TjKhhnKN6glvWsG3/Zu1I838kbYyqyd2x6DP+NfSfiLTp/MJuLQxnOFH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Tkjy5XUdee5+taxzWXVkvLF3/r7zw2y/ZVubkf8AIdiQ9XJz8n/AM1dt/wBj+VuvjO2j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/wA39a9mi8MS3DfNNlP+Wjt2/UdKZrPwzkuh+58ZC2TvtQHGfUk9q6oZhLucdfA26+Z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FqMP4h0SRurkSvyo/uoUH864PWfDhtWKlg7D5ndWyB/wI+te+ePPgHajLP49sLpx84ie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FXjfiPSCufszxoR8q/7YHXI969jD1m92ePVicfKvp9CD6n396Yg5+6fXPr+NWLjOTtAP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GEk/Ngevsa6ZMiDNDwgVM6h5AAcr854JK9/qM19l/BGyVEjM0ofI8xHJ6jd3NfHHgmA/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ryM8nHlof5j/AOvX2t8LrdWKCI7AMwID6KT/AD//AFV8dxFLQ+z4dWv9eZ714YwANmOg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9f8A9dc74W27cAp1IP8A31XRQAH7hB7Z/wDr+9fk+Leu7P1jC7EpXPtS/j7HPfNG76Gn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udRDKN3Qe+aieL/d96sSL/tKf8/1pqx5/hNVEfqU5VJ689voa5/xZKUjYtHIR98P/crp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q5vxrbkRNtOTgupP8PTqPau7DHDinofMXxDmlmLNCvmddgH8W0dq+YviLK7OftymM54z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Y+IzGJT5s6EkZLpxuIP8P+9Xy347d52bzA2M/IvrtP8Ae9+K/TsjWn9eZ+XZ1LXcw8hz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rvvg9eWVm2LicWzjHmtIM5DZ6NjqOa89+fPyeaR91cdTj1+tWLaRkHzG4AGSN3Oc/wCz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hRkfX3ge6sLgKYtUs5RjbH83MfP8Q5r0SC609VG/WrNSMyzH/nip7tn1r4Htr+4UhrC9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kcsP79aFtrWoy5N5rniXfyqkFiDj+8Ca8arhV1Z6cMY/M+wPiRPaSFTpmv2EzDLSjcMk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1qN22m+04OOgZv9ZjHX6V82XN3q3fWNdUdwT98H1HvVEXc6/f1C5Q5JdpOpBrP6mu5f15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7OUOn63ZQgEtcoyg+ehH8LZ7GulGiXRAFzf2e0/eMYGfxOe/0r4i/wCE11RU22fi/U0X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0sPjvWFPPjrWj/CNzn73uM0vqa7kvGPzPqnxx4IgtmBtZS2RiUluEwO5yfvVzqaErEbZ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j8c14AfGOpygfavEryez5zz7j1qSx8Y6tbgmw1lmA/eFE/iDHr+Jp/VSHiu59YeGSuAI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79a6GJUUD/SrE9ju7fpXxUfibritkapdRD+Mn+PHtirFn8bfEkeB/wlV6E5SNccIQfUjv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g+IgJYFJomQDDCPrkD0rwzx9Zxt1VlPLIW749K4+9+MGvzA7ddkm/wCWjlmA2hvXIrl9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/anIcfKcj7+f9vivQwkDixFXzM3UH+Zgrgc8e/Xv9arNIT95h78dalmz/eZj3J759/em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CzXux8zz5CQkEjKzkdz/ez6H3r0r9nPTYpLkma3bcCBbEn/AFpw33q8+t4yfvoGA7E9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KN7wK0b7D883P+sbDfdNeXmUtGengd9T7E+FiO+GkePdwxx3Uev4V6xpw4GSf7vNedeB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fugT3x33V6Lpx/uE+/1r8czN6n6/luyuzRiYnoW9s+/vT3Ynque2f8aSNc/dX2b/AD70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614sz2URqT3z6nP9frTzk9Ch7YoVSei/T8fc0HI6fQ//XoCRCyn0Hr9aqXee3Hbntmr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qneKQegP97/65rqpHPXf+Z5N8WWlQHDFTztZv+Wn+c18hfGSbLZkwGO5zu6ZUDt719a/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E2HcCcnCfKOv0r5Q+NWmIMFhk/MRk9CSOn1r73IP6/E+FzxniOpOZQS/ln+EAeoNUlhfI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KtzPnJMY6lVB78+nvTEKn74P1Hf/ACa+7g/8z46bIYbG7k4g0uV/7uOx9xW9a/CTxZdj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Exzgf7ze1d38DrEMM2tqrY+cvJ/y15PA+hr33QLi5KYVZFI6f7RPtWFTF26mkaZ8kXnw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CbmBem5j97Hfdj/Csg+EdSj/AOPvSioHDHcOo9h6V9r6q93sPzSnI+Zm6IQO34141qCG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iB85yerYrJ5j3kX7B9Twg+HrrP7ux+XpuPr+NTW/gnWZxnTfCl3eL0Zoj/q/rmvctHiE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wHJJ+leg+C/Ht+q7YX0zaOAVjGefVz/hSeZf3hrDnyTP4J1ZGxeeHri3PUCfgkfQ4qpJ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PVQv8Wff3r6z+J2t3OoCP7eLR9pLK2BkHA6gegFcQ9pbMc3VnbsOAc8DGe5FL+1F3L+r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9Rp9w56Mo7n3z70HQtVblPCOouvUMvO368V9a/BvQtIZmaXQ7WTkGJnAJUAn7re9euWW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qeqAHvj/ABpf2ou4/q76o/Oa6065iB+3aJqsR6qSp5qJEGPl3D+/5gIxj6+tfod4n0rQ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DLYzE0qjJJx/ER3FfN/x78O6XM4aw0SxtmGQfIPDYx9PftW9LG32ZE6L6rzPAWyf+WY9Q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nuf/AK9bniaG3Qfu0Xd91fwHp7msMhvb15r0kzkfmOjIJ6E+uO//AOutTw5CDOm+GQDP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+tZSqxPybsDkj+9n3q1pSBp4w4uDklThiNh2H+dcuL2OnDn2d8C9JMCAs8z7tpJYnDYJ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hTgDPPQ/jXhHwXido4s8jaGJ9wuOv4V7z4W6DaM9j7V+S53ufpmUf1+JvIpP8YPbmnMu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vS20eR95fUk1JtGfmPHT6E+9fKSPpIELKSeWGMZTPcn1NDKB0PufxqVofcnuPf8AH3qM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uQ0n0IPpn+H/wDXUNxyOHB7n8ferBj9vYD61BOD3+lbQMZnGfEzEcZIYHuF9ckd/evl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NmYkn3HI+79RX1H8SoVKjzmbjO05+9kdx7V8v/G5QpJtMMOcZP8AFx1avscj/wCD+Z8nn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7E6uG+9ICfuZ9fpWSuSeF46kntmtbxDHvcmNct1b8P8AGsiRSOnH973+tfo1GJ8PWfmb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3WsDsT8rg9GGP4vrXpem/tL2lvF++02QOMvgsDyT/Dkf1FeMb3J/1z/T/wCvUOXA5VT3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J7rzM1N9z3fwx+1dpt8xGt6cluR8iyEk+Z+AX6d61bv416LMcWiTPnCNIhP8fu3pXzgX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AHXPqafA+wDYqAdRnvmo+pLt5j9o+7PoG++KegDh7uTONwXn5mbsMA9PrXF+L/i3b3P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zIxz+8J/Dsa81eYt1APQgjjGPU03dLnhgR0Oe3/66X1Rdg9o/M077WDJkswPdiw65/xq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egUdPxNVXkPck/wmo1bJHHu27396Twy7A6j7novw58cWGmAf2nayydpAhHzDn7xx3r2j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+9vZbc9f3zfcx6Nivlj7aR1Mf49jUU0hP8YA6OQP61jPCIpVX3PsZfj94FA/0nxVaegD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0rkPiT8b/DF+ANF1WQgAoGKkhjx3Yd/pXzE2xidxd/4MsfvKfU0jFQOI39Rt/hzTjhu5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3iq2nB+xO7tyAT0GR6VwM7bmOTn19sUBz/CZD2HX9TTX3HpG31J/rXXFeZLq9yNYjnqc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Yb1GexP+1VNc9uvUZ7kmrVrIFwZGX0B/unP9ayxBtSZ9Hfs4gsFzjrtO3+Nl3dK+qvBu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nuMetfLP7NH7uItfnylz5iFu/wAzcj619U+Bk3R5RgRwwx3696/Nc93Pscp/r8Tp7TJ/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nvke/rTLVS3U+/0zU7H/AG8evvXx033Z9ZAjYjvKffijH/TRD257fX61IuezKe4zTDkd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8yyOX3b/69ZmtruUgvjP3fc+7e9akhPYj1+n/AOusvWlZlOOcDfnPTA/rXVQOatsfNfxO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Loc9Qcf1r5o8aSpGxERHcPu7ZP8AjX058V5t8rCMnIyXP95io6181fFKOMPmBUBOVnBP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PKV3/rc+NzF92cPcdTtQkdOfUU6CV4z+7OOxzTHHv/8AYmhZNp++P7rf/X+te6keJIvD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wehPqadb+Jpozm2lO7odx4P1qgWDdP8AgPt9frTcH+EZpNLsLm8zXHi6dzl5pAevDHGf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sfZdSkA/uknkg9/rWCm7+79c9z70ssh/iYjtkdqrkXYOZ9zoJPihrJP77ViO3ygcY+oq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6PWbkn+EHjn3xWIMnoxz3J7/U00Mx6Fj7+tJwQcz7m0/jrVHBE99G6ng7m5P4YqufE90x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+tWcULctCG7En3/xoOR0jA+nr70ciBy7yNe18WTr/wAtMno+TwfrT5PFG77wbJ+Vuen0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+NODH19vrScSeYv3uqrKMDd/tf7RJrPlT3z3Gf8APensSegHv/8AXNLsz3J9KdhcxEgz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noTnp9acIiewPpz6+tCgL/dH8Q+v1qmCY5VPZW/vMx/g/CvX/wBnCUEMJJu4EO7q5y3Q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c9c98etem/AWG4a5ItbKV8gNO64xbbQ3OPevJx22p6OEZ9XfD+J3wfKJGM7vT8a9H0oc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xrg/h3IPLUNt4HXHcsfvf71ehWC8D5W/2T6H3+tfnWYeZ9tgScxZ6Roe/PY0oXP3WPHT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Me5JPXPrSEeoYD+L8a8c9WKGMoHIGe5z/nvTJAc4dipH3N3Y+/1qfP8Ae2t657fQ0ww5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AFoHb0INhPQE+ppHBPUe/Pcn3qXYP4kmz1BQ+vrUblv9o+uex9zTRLK0x9V/EnvXN+L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p/uge9dNNHnsfb/69cr4zZkQ7VJP3Rntu9frXbh9zmrs+bfiXZpZZKzbeqkeu7v+JNeA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I53/AO1g+te//E6UyqTeQ5+8EJ/h5714Fr0e49SeSOPUn+lfb4P/AIJ8jjDJijO77q+o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BpkcjZuLZWHVi3fn0965+O3ZmGyMDu2T1PHU133gvRzxsX2Zhzgg9x7/AEr0Gzz7nfeG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H5XJBwR+NbP2WMqfPigb3x6+9QeGtJkXPnXikcBdo/1XPc5Faz6W+z5phn+Fm/iB9TWE5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WgwzMRMsZ5MinHYmptM+HenXIAmidCcKWHc49M1tXWizBz9oZOenH8Puau6HphX74JPR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CxT074HWD42XMaP1U4Jyp9yf4h1qfVPgbCyE5V1ABKquN7D3B712eknGApHuT3FS38oK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kj1pcz7hY8OuPgpAXwUaEfe+cf6zHcYPf8ak0f4KaUJM6hqE0wHPlIOAR/f5711d75pY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wPf60kKtxsZSeSWz0z6n2q7sb8xg+FXh6RcCzhGfkVmJG3H0Pce9Zd58EfD0QJAjbHMY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rs7OKRwM3VuB1ww5OfRv/wBVZ3ifSyBlp4sc4LcZ/A+9aRfmJnkHifwrpnJtbdoSMmPJ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GFEztTntk9TmvR/FeD9xlbryDxx7+9ec6rISTz7D8feuyHqzNozJx/dOP/1evvQgLH5M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+Zvc5/z3oyD1wewJ9feraG/UtWTkfxAj7zfj616r8CyskgVhuGQNxxwCD6+teUwdMo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tXrvwFgLkMu0/Q9M7upry8dtudlA+j/BFjsOUWQ5AjJb+LBPSvQdIyoG8oOwB659xXC+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P3GU92Fd5pqjqoU8Z5/gNfEY31PqsGaUXTg5HRsf570889h9PXPvUcSkdeRkn/IpWcr1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I9SIhUj+NW7k+tOZz6fj9aYCM4Lr6f8A6+alIz0VSP4snp9aRdyInJ68e3v70joMdWPc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fcTI/hPpTJA3f8c98+9HqJ+Yjoc8K/pn1+hqteA4Pzn1U++as7i33h9fQk/41WuwuD+7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SZwPxFtN6fvHQ4ywLds+lfPPjG75xvBAyoOOhHvX0Z49jMi4dXAORke/vXzv8SIo1bEJ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f96voMCzxMaedeIfFCQH5EY5+8fQj39yawb3xQJSd3B6KSRz9fpUnivn765AyM/3q5yV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PX/69fRQR4NU0/7Sz/y0zUsOoD+J+Oox6/WsdVY9M+2e9PjZgfT+pNbchzyO48PeOvsR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JfAiK92X34rqtO/aBs4sBtNkRR8rndktj1YjtXkAuSO5P9T70zzH9f8Ad9qlw7rzFfz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3H7m3Zj907yeM/hVC5+LUUvK2UK/3G3df+Akdq8dZwpyAASdhb0z9aDcSYw1zIed6E9s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HP3Z6rP8T4iT8nPor9SPwpLf4wwxH54mIH3ssep9TivKvNc/xZ7Emj7Se7N+Hb/9dHs/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/GG0uhtjtiOjByx+b6cVX/wCFkWoGZvLAHLDd/rB9cd68yE3HBlPqT3PuafJI56Sn2o9n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+MWnRc21vdSH7uCeD+OKkX43WgP/ACB0znAAY9PfivKjLIPuyEH1bvR9oY/dmjb1Kjr9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np2r/Fi1nU+Rpqg8r8r8k/iO9cvqGvJN0z757n3rm4ZW7s//ANekkc88v0657n3qkiuf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/wDrn61Ppu0EGdnx0Yf3s+n1qjvb1/OruiEOwEgzj51PpnHX61FU1h5s+hvhJcQLEvk+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ev1NezeFXJx875/vEdvQ14V8IHL4G4E8EL+P9cV7p4VVwBuVgen+/wDjXzWYo9bCo7iw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9alcf3gx7j3z71Fp+fU/4fjVoc/wOf48+h9M+9eDM9iHqQSnH3cehHufX61Q1dWAPPA5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y3RQeeg/iz61n6jsBzOrgDh93Y1rR8zKvseH/FKM8lEBY52/7OD6/SvB/Eituw6Fifmk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vXxQcGRvsu1058sjuT7fU14X4lU5OYz14b8f6V9Zl7Pk8czkNQHJ2Fs/eb6HsTVQsR12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KvakuPuqhJ+ViT296oHA+6vHUEf4+9e/E8mTEkYt/fJ75/z2phGOjAfXvTmdgeXJ+vbN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3f1NTUNIMdFCp/1sUb/X/Gu2+GrMHAXHHUg8SEnqK4u25I2ncejD+8a7z4ZwRCRfOVB+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M1R9Dl7PdfAuTg714wxB/h+ufWvafA0vyDc3PCp/+uvEPBLKOBnP8JPf6ivZvA1wNo2z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/PcXHufXUH5s9C06Y4GCfUntWpbH1II9v4frWNp+GHPI/mR6/Wte3x/CQe3Pf6/SvMkj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OcHuKDbbusKn3J6/X605HPZwfX/ZNTRru6kDuff/APXUlFf7OO8YH8OB3zTljGcZPrz2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H0x/jSCEHojfj2z70PzBsSGLd2BHbPvSmL0WMemPenhSO30zTyCMfKv940rB8yAoe4z6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BNWCfXPp9PqaXr0B/vZ9c1i15lIqNa7v+WOewOf5014MffX6fj/jV4DPUN9f/r1FJBn7g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KRwOjH/Pv70h9iT9fb1qY2+Tyc//AF/emGDH/LM/n1NS0VbyG7ie2e2fr/jQBk8J9faj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0qEnoM+h9aUkVfuGzH3R7CkKHPUD39z71J16gHvke9MCZzzz057UCbFjYHjeG7n2pxT0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9fX6VJEnojerE9/rQKIRIR/EfWpTlvuZPrQkZJ42jsQf6n3p/l9NyqOoOPf1oKBVK9EY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hu0Y9Bjtn1p7gf5/rTQ3s3pn/wCvQFwOB3bP3ju/h+p96UHoCrc8bh2JpGOPuun1PfPr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n+NADS5PVl9s98+9OVT/AAKT657H/wCvTTHg8FMdP936mlVif/r+/wDjTuU0SRAccL+P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6/n70ir/AHRH6HJ60hkP8LY9fel9wW8x6L7/AOf/ANdXtPbn5vz9c+tUY3z/AHfqe3/6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Ov/APXQUb1uN3Ut6Zq/DC/O1PdSf6fWsuwuem6U/j/EP/r1p2TA9ST/AHT6cVaJ5fMt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70vlHtu/xp6jH+Pv9aGHufr/AJ9aYSGjP8Y6fr9aHwf4h7ex9zSKvPKk9xk9Kb/n/P1o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p9SaXaAOn1+opN+O/wCfekyD1b2H/wBemhDGG7PJ/H39aXPuPbNJjnnPtnt9aBLk+/v3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BjoPakXOei+xPfPrTfM9Me/t/wDrpTIO6k9qCRjgj+WR60mPQk+mff1pWb291zQT/tY+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lyeuB/T600nP8QPb659TSy5PTB9//r0ip/se+fT60wHpx6nuaFAHQfUn+tRqD3IH932/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fvVXEOdgOuPUH/GmmQehPfNDyei47ZP8NRPJ/tg9yR2qUwFkB/vt6D8feqVxI2T98Dvn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13epP1/xqvckd0xnjPv7/WnzdwKk5JPzMPb/AD71nakAQco57cHrV+T/AGdhPQe/1+tU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M9B71V/MUjgPE43f6xAeSwJ/h+tef6+65JQN/dJPr9a9E8VgH7sRAGR16sR3+teb6/DI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2eFpGU/U5y9GD8rA+mPeoGc/xs/pg9z+NSXRz92RAfvDPaq8e7uUI6k/WlIzY9JiB8r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hmyebm3/ALrnHUH1P1pACfutCxx37ZpSQo+eW1B65I+79aGiRkrK3+tlQeh9Tmq0ox0J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2k9AR0bPt71HtI5yG/8AZSfU015kX8iMjJ+ZCe/XH6+9Iy/3Uf0G0/eP1p/lt/EI89QP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f0J9aExpEBjYHmG6A/vMeB+GalDn/Y9v/wBdKFVsBue+T2+tI2MnAwcZX3z7+1MF6DZu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V3NzvPYH0JqaQj+MD3J9frTQgJ+Y+wx3/H3oIkRhTjqfXI7GoWLfxZb1yfu5qzHFx90/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PyoT/eGen5+tHqK3cqjf9O+T3z/jT1YkfeGehx/F+NSNAP8Angzdzz3+tRldv3VQH0z3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VmzhST1+maiW2IH3f97P+e9WSinsfU0KoH8Sj0z/ABGm2K/kRfZgfQ9xz3qSOPb0THfOe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/dkXPU/jTRc84dz6AAdfz9aXqFiQR4+4c9snuacYj/dJ7gnuT/jUa3H99jt/h9yPb2qY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5UxjFDZyUl/2Mnp/+qpoxn73+7n/AAPvUYf/AJ5c+u6nmTHMYB7Fgen/AOugBzhTnbnPU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dACSgYn0J6Z9qkJ3fdbd2J9D780yQM33lJ749CasbZXnzg7tw/hyP4M1wvjmQnO5GIAL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au8ktyQcI/p/+smuG+IFqrrkF2OSQEOOV/xIq0O549rIkGRcmPPX68+vvXB+JUPZXPYF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mVl6o698Htk+tef+IAX5yxHf/wDX71ugu+5yuoqc8YH8P1//AF1hX/PQA98/Wt/UEHOM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PPzfj6mto+on5mVOQenmf/X9/rVaZvRW/wAKsuT3JPb6Gq8gz1z9TWgDME9TmtXTu2Af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rdk/KR9fr6/WtDTpc9M//XNORS8zodO7Z+g+prRQkffJ/GsrTicZb6qf/r1fW4Pdm/u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cm3MfuMP73P+e9RTmRj82G/iJH+NPjbON4J680lwy9nJPTB70kvMPkV3DN/yz/EnrSeW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xOO4HbOPWo5JyesgPfPuBQhtkp9wPYfWgnI4wf4v9360yOUHqM/xAnvUyv6hT+Pr60wT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fx/z1pQT/ABZz/KnxsCehHfnt+PvSlcdlJ7+1K4yNt3o5HQ/j7+9ROD/D+pqwwBz1PbP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voeaZL9CLvwrHtn3PvSAHso9Bz39qViT0Ljt9c1GpyeCx/i5oFYkJbufY496RVGPmJPo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09Wb+HHtnsfehsQFgB8o+ue31+tMdTjgL/dJz6+tOye7r6Hj19abKwHV0Pp+VBaZn6jI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WXO5zy49elX9Uy38h71mSkk8fmadxkE83+0PTj3qOS8H94e9Ew3dAT9e5qFlY/wv+PvV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3vTRfA+v4/571X8o99340CH/AHj/AJ70ATC6B7g/Xv8A/rpHm/xY+h+vvUQiPYr6j3oC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5jy49z9e/wCPvSdehHoPeoyv1/xzQFz0GfTP+NA35jmJ9T9fWl3nszelNCZ/hc+uT0oA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q30+tK0o9Sff3qNgT/IH396ayMO2f8/1oAmaYjoSf6fj70Cdj98KfQn3qEA9t3oM+tOa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P7rSn4d8+lQXKZHT8fQ//Xq07HsD68/1NVLmUj+VeoeeZdwvJwPrntUXlntzU00m49R6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57fX60B82LGB3AP17n3q9ax56gevPvVaBcfewewq9BHxz9D/tUASBQe2R1/E+tBQf3f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GT1/Tt9aLgM8rPX6fSjyvQinfVvc570m4nvnsPrVcwDHBPf6e9MMWfvfgT2NTFf8mm7c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HjHcZ9z/AI03yx/dFSjnpk0jjP3vw+tHMBUmTPp/jn1rF1DGT8hP/wBf1rZuDweCeM/X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II54z3BNHMAxIweiD1Ge341LABn/AFY98npmok9+e31zViDnsfUfjRzB6l22TP8AAfXr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Ieuc9frSW64HP4/X3qbPuD/AEocg+4iVc9Fx2HvnNLgf3SO/XrmpcelIAT0B/w+tLm8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v9aCueoB+tPye4J/z60vJ6j2z9aOZ92HzIWiU/wL7570eUP7o/z/AI1ME9Afc0wxep/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Hsx06e3+NRsB6N7Zqbb7/AP16ST8fTnvSHcy9WO0dT+P+NZZbd97d7f8A66v6uP8AA1RJ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lJl3JI489wf4QfrVy2XPXH976fWqsQJ6/TPrV2BT/n296TAnjyfuqPQ+59zTivqfr7VI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oB+vqakCML7fUn+tJg+v0qV/p+frTSc9Qfb3rQBrH3P49zTGXPcHtmpNp9B60mM9vp+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Pr6H60xg3op9M1MSf7v+fegpnqp9CfX61SfmRJdyvt3dYLY+pYfez6n3pw3d4rb1HH9T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80Gtfav+dkuPdIiId/vLHjsAB/hSeVHz5ljEe3P8X1xUhJHemOSenP8A9epdV/zMOVdj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1gQ/j3981iyI2SJLa0P90n0z/WtnVWyOB/8AXz/jWPJnPOff3/8A10e1f8zG4L+UbHDGD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2/dq9aQIf+XGzHcYXpn8arR/7p9Pz96vWyBfU9vy/wAaft5fzCdNdYlpIUP3rW1PblB+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s0jT39SUHWhB7fX8zTx70/by/mDkX8pA9jYn73hzTM+6jnNI2n2Z6aNZL24X1/Cp3Hrz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PXT9tL+YORdinJoWnv/AK/R7dx3B/8A1VA/hDRW+/4U0pu+SvTPua09n/68/wBaGb2+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5gdJdjIbwN4eb7/hXSQfURrxn3qCT4b+Hn/1vhPSW7YeJeR7nHet4Z7Z9Pp+NNY57UfWZ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Mvwj8JSf6/wD4cb+8fKX5vx96qTfBDwT/D8NfDw77tgGfwB7115+gP8ASop0+noc+9Ws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ynm2u/ATwLMf3nws8IjGdxECkuT6uR3rC1T9ln4a3ZzdfB/wpI3QlowM5/vba9L1DO7k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j+6MdxWv16p/z+kDoR6xPPtP/ZP+GyYEfwi8KKOnyxj5frmtOP8AZK+HRHyfDXw4v0hH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5I+X2PtWtaoO2D7mm8bP7VZidGPWJ5defsX/DO4/4/fhX4WlHfzIu/wD31VJ/2CPhS3T4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Nh9gD3r2TA7KPc0mf+mefcUvrtT/AJ/y+8PYR/lPFLz/AIJ6fCG4BF/8GvDFwh+WdJC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tPwV+xD8NvD/APyJXwz8Paf2DRM/ynn7gZuuSa9Z47I3+fWgAdgPfP8AWpli5/aqyBUY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7f8A1C3R/wB52O/HqGJq/BYJF/qYwO/4/wD16usM9PrTf/1c9qzlVfWXmPlIgCOimkBP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fnPU/jTmIH880rikRSA+n196ztWY44zn/D/GtOZff6+1Yfie42/dz3IP1xXVSRzVTy7x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f4OvU18tfHW9MzYmWQbcmFv+fgsByPavqD4gTKB8rL3jOcDIYjqT6k18j/HfVybjZblW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Mc//AK6/QeHIf195+V8bVY8r9rL0/A8Wvrby3byZowPulCc4wew9qqSIT0YMexHbPpWh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TJ+vrWeSO5H+FfosNj+eKr10IJbMnrE579e/1rM1PjPlhVONoDdj7/WtaSRf4gQe2f8A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OR/z0/LsfrXLXPo8jp3e/wDWpz2qO6jDNbekrKOWz2zXLa1K2eDJjjBPciulv5AQS5Un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4gZNwDunPAz2OO9csfM/TYIxrl92cNx3z/jWbcQf88o5D35PCf8A66vyLxgbT3U+n1Pv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vZPvXtYPzImUJw3Td3zJ7/U1FIw7SL6fUmrMpB6Ff73Pv6mq8g55lj9Bt/qa9RLzIv3G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YUqyMvVvZQex9/rScdxn+p96AN3KwOw6sAemfUmpl6DiwG8A7XKk9JE6inw5yBI7vzue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gcKejL2UEZ5+tCSjP7syN9fX3rlrM6KaOk+HVmz3kZtYRIQ6I2McLM+M4Ppmv0V/ZWtH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4GYB+8HP13Gvzw+DfnyajEI4pXJbbIB/CioT/MV+mP7PASNQAioTh3b++zZ4P1r4DiWf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FufRPga3JY7UfaMRxtx8/ArtrRfXmuY8GWXlKPvZOHb2J966qz69M98/wCNfmFd67+Z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19KaT68jtSxZ7KPp/iaHQjsa54mxnaowRTjHr9P/ANdeQ/E1gW/eAMeXh4HRcgnJHbPt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9Coz2OO4968X+LlyiAAsQOfnBA2GM/xYH8Rr1MDueTmD01bPlP436jHHK2Hjkx8+EyDC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8e1nUop3LQw7Rk7AzE7M9vm9D9BXqHxpaCWc+VdxvJgtMgP+sZtv3eO3NePzEqWBTHdQ3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rmAjoj8KzyreT/rodF8PfDNlqrA3bwL2ywJHP97BHoe9fU/w1+EfhWyjUz/DrTbmQhWkk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Qt94+mPpXzP8FLC8nbMVqSMksAeoyeq+49Aa+u/AulSCJVdZhgtHiQEGEFiP4wOAPYVG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Q4WDf7yF+34m/YfDPwtKMv8ADTTF/ujAI49cgdfpTdZ+FXhp1JHg3TI8fLlUUEAjs4He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RI3+1u4yT2FS6hH8jZHHUEn7vHevnJZhU/5+n3scDDrTR8+ePPgbobkNpWiunJyEzgn6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SJyy6Ej8ANvP3dvtmvYtTuY48iYq3X8Bn196ov4ns4OW0a8nPXyo8ZnPoM+v1q4ZnP8A5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/wDn0u55nbfCeyuvl07w/bSseG8peVz6sTUGo/s7/Lj+xriNAN02yIdTjq+/vz/WvZdN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7PvxDlbrJMAPm/3SD/hU9x8erN+G+E3xGsv4gZ7aQghv+mpUj9av+1qn/PxnFUyKl1p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fgbZmTOmW7jB2XClhz9eeM/U1teGvgjpdvKBqFj4ikjbllS3DKD/ALVy0gHzH0B9/f2k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Sr9GPy8gcHJ/gB7VKfiOzf8AIOtYT0LhwMgH0BHer/tWf/P38jNZDS60/wAX/mc1B+yj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hgjMhiGDLn1wT0NPb9j74YDm80LV5D0zJM/zH8MV3mk6010MsqxnpIAvTPrj1qS/LEZf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/tSp/wA/GU8jo/8AQOvxPFvF/wCzj4FsxnQdAuoyPnQmY53f7JNeD+PPCFlExOmpIjdV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5/8ArV9UeK3Qc3YOB+8fBI7+o96+Z/iPIpk/0I5QcIT6Y9fY19BluJk/ikfH55hIx/hx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/WYJ6YFRuhP3gP8AZJ9ferd+Mn5kyep/z71V2nttPp/9c176fc+ZW4QB1IMbFTkHJ7ZN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Ju1F7hlDBdyjOV3NkKv4/wCFfMULEyBWkXBGF49v/rV9h/s626JEiWryR8eczJj5nlB6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09D7XhZe9q/61PpP4fbXXFotzxiArMjKy8sPmSQA/Nj0rt7FGH3gPfnpXI+CrcRkNGDk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nqBj1rtLTnpj/wCv71+NY6Wu5+7YLYsCPd1H4+tKE9/enhT/AHB9c/560zce5B/pXnHo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0z6/WkcAfyFOJY9APWmqxPU//W//AF0DGyH3Pr9azNaPyEZB44I7HPr71pSg+p9vrWN4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XHc47muiiceIPEPii4UZvG2gZUO/f5QOSSep9q+UPi7q7XRJik+XkAg8SAD09q+pPjJf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HB6FGX7y8dd3pXyd8XJTbHZHGNhLSSMP4C2Oh96/SOHYd/63Pyji2fn/AFoeU3THLb3J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z1ikX05qxfJydpB9R6j2+tQRxnPER9fqa+9peZ+azFW5nBH2XUlA6MSPufTPpUgnllH7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wT9AarM3B2QSE9MEd/c1c07TtUlIOk+GZ7peTJGhxuGP4WGeprT3erKXN0K813Mn+p1S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8+9Vuv3r64bvgnjPsDW+vgXxJcE/Zfh1rNsP4XwW5/KotR+HXiO3GZ/DN1KOpCgZX8KV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0+8ER+QznsGz3NWk8U3cQIstRuY+/wB48E+v1qsdJvhkT+HtQRs7Rv8A64psml3/AFXw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nywP7xFX7nkO0+qG3msXNw2b7VdQJ+6SrHGB6L61BHdqf9dJdSd03Hox9R7/AFo/sTVX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lTdxk++4d6a+haqM7fD9y2OW2/w4Pbj1p3h5CamSf2yw/wBVFar9R0HufemXOtzyfekA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NUmJUkXFneRMBucFfvEnt9TTZmix+/k259sYyO+auModzOUZdR82pSdznsQff1+tV5Xk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E1H9qtd2BqFoO/JHFSh4JP8AUXMb87T16j0rZTXSSMXB9RgkA/5aE9se/v8AWmuGz1+p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/wAJ7cj6+tL5frz6/wCfetYvzM2hYMt1we3P9alaN9p2Fx3J9OP60zZzwFx3z/nvUieW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72f8TWFd6as66G57X+zXL5hQxssjH+ID7s3lHOBz1I9vpX2j8Obc4z5Toc7jk9SSeg96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RYmXOwDj7w3D9T+NfY3wxVmA3InGFDY/1nHY++PSvy7iaWv9eR+w8JR019fzPSNNjJ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XPz9Dnv8AU1XtBn0HYfU1aEQHf3z/AI1+eVdz9JgNbn1Pcf8A16Rhnqp9B/8Ar96eI89Q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iPbJ7jPr9awLYw/j+PrS7vp/hS+X/e/DPv6/Whox/8AX+nrTQitdHI5Yev51wXxKk2o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zI3Y+5rv7qH/AGj6fTNebfFgsF/duF7tt/i+YdSBXp4JanBjGfLHxfbMbFGJB3Oo54JZ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JCCfNdVPJy3PQ19IfGmbyciRflGcH0DZ6n3INfNl/IzMfLKYP3Cfqf51+sZVHQ/HM9qa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uRtHzHav3GPcD3r1/wDZ71CQRfLbzucld6bfmCH+6x757CvI4ojLwxU9+PU+teufBTT7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gKTyYjz1BHevSq7HiUnrqe7+F9dvLX7+jX8pOGheIAiPn+Ndw/ka7L+33Ay1lPuPb0J9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w74kkx5HjKEjHe3Hy59Scfzq8PDPjxM/ZdW8M3ROVja4jChQT36/zr5/EQd+p9hSrR6s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v9LtikQ+VenOPXFZdpOXI79gD3z61Y1rw94nZgfFF1oKY/eD7MVIz/tDisqO8MRwL2zd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/XrldJ9jf6xH+Y7vwxFIB8zKO+R/EW/wrpI4xgbI4s9SX6sfavMLL4u/YeLyxtXX7gc46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l8dzMR5GkJKB8zlTjYp/2sdz9al0ZfymixEeszofGIPGIC56uewGOwNc3K+OXyO5H938K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vEluiIOCFP3if7z4/wAapf8ACV2agG6vI41HzymRh8n1Y0KhL+VjeJh/OXVv0ZgFVy/u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bHz7l74I6fU1z2n/ABW8LRuA2qGRyfJRwDjPvx3+lb//AAn+hIP32sIP4vmByPrkf0rR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H+YoazyD5m4jqevy5B74+leM/EL5T+7B/u89s+tet+NPiLogA+z6irjBIYEfL06gnPOT0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fj6zH/HvcRTscqVTI8s/7xr2cvpvqj53Maq/mPLfFNoVbMaSd2bHr9fesRlOTjd6ZbtW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kyg52gnoHPpWdvDECSSRj3GO31r6qHmz5yb7MkgBzyOnJ/2hXQfDu3mmnC2kLMTwMHpw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XP3z/dUeh+v+1Xa/BNCt1nYFI+dT/vA/zrgzCWh24Jan2f8ACGGSKIKpjB3NOQRniZj3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nA8sAj+IjvwO+f4uteSfCpNyjDc9UHrj617F4WjwOQvZGyeh59f901+N5xLXc/bcoWi/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/0/H3qQMf7v69z/AI02E+oz3+hp+3PQH1H4/wCNfNSPoV5jZFJ6D86UZ9Aff/GkGe4P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f3pAxJQe49x9frTJM/3h7f7RPvTzk9CajlX1x+Pv71pEiRy3xABUAh1GAVfPcAdjXzP8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B80cmO+1U+9z3ya+mfiImY84B68eucdTXy78Wt0pONn94GvqclWur/rU+YzqWjsz5Y+K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qufUKOtcnt3fdU/3RzXXfEVRvwB0y559fVvY1yAbnrjHHP8AET71+s4Zabn5HiXrqTW0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5Uk9cV9K/C3wne2yoBaTTlgGkkHATOeA7exHevmq2vSmCkyhskqR25/+tXRQ/E/WhgLq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Izn2Ap4mnf4ScNVSerPtzwz4cFqoxYXRY8vlwcn/AHgT/OtWS2ZetjMP7rFxyR7V8c6V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1S7fHDbpOce7MK6C0/a0vZzjXpnVf8Alm+9OGwc7dsfbINfM1sul0ifQwzWHWR714lQj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oc1mpwfkZv8AZDD7p9/rXkFt+1Zpca5BupmGSoY8N+IUfyqzB+2DpCD9/oF/cN/AyMPlz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7Pn/ACGn9qQ/mR7NptxcI2bmSFV4GSP9WPc1oN4mn2E2N3EQOZGXkqR7H0NeM6Z+154W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946RqRhgOwX3+tdA37Rvgsxkobo5yskRYgk+j8Uf2fP+QTzKP8xFqXxCu5pD9otcgE7d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QjxqVGZbcZ+9x/Fn0FcvrnxX8Kzv/wASaK6tychnZmIy394N6fSsbUvilo8I/wBHv1mY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jvXRDBS6oynmMekjrrrx1dysRb+WinK9T8w9+KhfxZcKP3tx7/UH1+tcCPihYqQXjJX7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7jFaKePtFmU+XfoSRuK948/h61208M+qOGtjE+qGeJtba7bKynI/dtsP+s+tef+M5toyN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TXRax4qtxnyJVYdQDjn61xPijxF5w/0eDByQpJzsJ/2T7V7GHj3PKrSOdm2scxqcZ3bx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IyFPcE9vqTQ4z95jz8wH1pYpCT87DH3R7E+prsl5mMGbvgKAvdLwrKMxMP8AnqrqRzX2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sjd0LE9t3avjDwA4WZfmiXP8Y78GvtP4P7PLXa43fdlUnuzHGP8AJr4viN92fb8NLXf+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o8sk9Gb33f8A166KAE8Dkfxf/rrH8H229B5mCeAWHYn2HpW6kIH3EPqSf4ifU1+V4rc/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+gx60oLdw3rzT9gH8IpNvoD6E+v4+9cR1jCD3X6Z/wAaaQT1z7mpwq+h+pPeonzzkD1+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5iK84/wBr2+lct49u/L4fBzmMZ6cjv9a6i4kI7+wJ+neuT+I7RhMyrluSrf3AMda78L5n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xqUoD5CgryylenbvXy54vOXYAcZ6+pPr9a+nfjfcvIjGGcknIyO3zDqPevl/xQzFsmRX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RyNaa/1uflmcS1MdowTz5h/557e5PvXTeAdLdub+CJgflVXB6Z7sPrXOAZYFsD+IZ7k1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UtgJFPzAY56nqfevoZ7bniQfc9++GHgPTZB/pug2rZw+ASRz/vZr0+18OaWigJ4TsFH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dfCx7tyoit2xgCRu5bJ4P0xXpyJIAMxPnGD9fevn8TWa6+Z7GHo90cZ468H2aMDa2FiA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eprAHgDSJeL3QLSXPyv8o6+1dt46jlwp+yMo5LMf4eO/1rEt2YkH7Hd4+6T2JX0/3vxr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/VF1Rm6f8FPDjsPO8J2wOeGbOF/3lJrp2+AHhtxh9FsRkDLIoGzP+0K0NAvun7lB67xn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U4zLDg/eyPu/h70fW5fzA8FHqj5/8Z/s7aHaMRZCdieIRknDH+8SayovgLb8HT0G777g5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4psFD5+3W7t9xVGflHowNVNNsxuG7LHoMdz7mj62+shPAxOI8O/ss6dctnXHXnBMYB+c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B+zx4RjGLvwzC+BuAZ3+T6AnvXbeHdN8lsspY/608/cA/wAa13SIjlIjn5TkdM+hq1in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86fEfwf4assf2T4VhjHMe5nP7wj0b3+leN+K7Czkz9n07YeSgJPX3yTX1h8SGtlACW1s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n+83vXzR8S4oVkzbIV67+nOK9nBVH1Z42NpJbHmVzZeW3CDnnJ/5Z/U1X69SQe5+tXb5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AOvVSQ89sf1r3ovuzymPtsj7rA+57Z969P8A2dHlW6RlHT5ypHJA3Dj6mvLrVsYy/f5v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q37N8Uhu42sIzIucHHcgN3/3q8rM3oz1Mveq1PtbwbGyKDLHhiMkfU969C0pCQMt7/if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FCHJ4Wb/AGa9E01CAMr7H3Pufevx3Mtz9hy7bUuxKfQ+g96kIOen1J9femxKe5Hqak2E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Q3Gfv/UH0oK+uffH8WacYyep9h7/AI+9JIGz3/w+tIJEci+gPuT3qpcQ+qn1zVxl9ST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U7M57fWuukc+IPGfjpIpHF2nB86SPPbI/ma+UPjXeK6/I6kYJ2+/HX6kV9WfGve8ZAVS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/Ea+TfinaqyFXL5GQWz935v4jX3/AA/5/wBbnweeSPEZsk5jDHPMhJ/1i+mP9mp9F0t7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Uoz9z8aiktApwkc5A+Vc85z/ALXsa1vBqqLgeerKDkF+PTuTX3EX2PkJPu0ex/CH4R2C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70Me7/VsT1/4FzXsmieD/KAAu5pV6ByTnH4Y/nXIfDCLRc7pNWtQ4ABUk5XGevHavU9P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yjqBuZiuNpOO5PrXk4tvoddGS6tGRqHgy1mQhby5iI+YshPz/AO8Dn+lePeIfBZspCBqI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PquT6+te93LRBGI1SxxjblmAP6nvXkXi7XNIgkP2jX9PfGZkjCs28D0kAxXDyvr6nXzx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ia9ijXguxU4U/wC9713Hw58PaO6kr4p0qRuuAOuT3weprz+f4/6bpr5GnWd3GcJGjBsl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rQtP2wtIh/49vhhpch+8zwlQSSf720dfrS5JdilOP8x6ZqvgfR5VP2i9hcYOQqnk47tn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Ft2uny/uQLg5jGe5z/jXT6b8WrfUIA9lYxxhgTEuf9U3cFj/AHTWXJduzZWHeemVxg/W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ce5teDfDVvpagQXazj/lmR9e5PvXoGkQjywWiReS2MDvjvXCeF5ru4+5YNj7yAkcZ9a6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MIvIAf69zWTjIpzj3Q7xjpMV1GWhcJKB5ahs/vdw/hFfO/xNsknH75ckZIDH7zE/0r3H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7GjYkFNykfuiMdz618/eONelCk3Mag4O5nP3i3rn6+9engovqcWJqLozxDxFaSbsyoxx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eef94Z759a09Uu2lLCVkJ55HcE+lZkr46kenNfTw8zyZS8/MFT0wT0/P1q9odq006+Wq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+tU44+mcf7JP8X/661vDqsJUNvsLAhwP74HrXLi9jpw78z7N+AwIhVZwQQMLn1Zz1r3f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f5968I+BJDxgBAxOCrf3OT3PrXvPhwEDBJ98981+S529T9Nyjb+vM3LcEAfIfQn0+v1q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RxLjopPqSfWpEz6D/PrXykz6SAhXI+Yt6j/9fvTAhHXJp/OeSD/SmrHn72agsQ57ofYm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+an6dFJ9Pb8aguoST1P+P1PvXRTXcxqM4b4nSt5eI93Qlz/d5HT8a+W/jY0ipk28sg+Y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Z9a+o/i4zKg8hSOCST746GvlP413lwykNDtQfPnH3iSP4vrX2eRr+vvPks5Z89arOrkk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fasidsE4c+2O/wCNaGpO+4+ao674scb8en1rNkJJ5H4+v/66/SKK8z4ituMY/QntntUc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pVgW5b7sa+rHPSoJQp/jcn72APX39625u7Ri4jSQeUKemMdfxpAAen1J+tIJoieLnH8G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iFT1ZCe3PX8fejnXdC5BPJ4+bJ/z/WkZAPurnt+PvUjIy9E9yT2NNkjbuqEdTtP9aGwc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PfNI6lRxgjsf7p+tOGc8jH8Kg98+9I4Yjl1HsR1pDSGlyONw/wA+tN3Z+8c+v1NAUnqv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nMfocn7v41NvNDsR7c/dA9V/GmzL6Lj+9nv+NTIjN91AffPUmmTxkffVvbHfPqam3mIg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46HH+P8A+unOpP30I/8AZT70wk/3D7+xqkiebuLG2DjDen5f41Nbx54RY89fmPaoOV6s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CQBgbhEZB1J7Z9/bFY4hHVRZ9Q/s7XjPbqs8EbjBXaAMvlj3+gr6g8CAeUqpG49N3v6i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iGCJiMB89nUluVPvX1H4MAK5QY9fY+9fmefbn22U+b8/zOotgf7mfx/r708AnqB6n3z70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9TUm0noVI6rn1r46Z9XAbk9/p9M0h56jnvn1p+zuSp/z6+9LyOmD/AE+tZssjaMd6yNfx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PpW2+W7L6qfX61j+IIl2k3TMg+4mOzH1PvXVQ9TmrbbnzB4/s3ikbzG3ZyEYZ5yvf618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zORnDH6g9vevpv4pOofmRTnKLnscevvXzN47UrId4XP/ACzcdz7Gv0bKtv68z4vMn5nJ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b+L8aYkMjHEVuWP1/rU08jZ+csf4vm7VteAI45Zv9IUEDGcdz/8AWr3W/M8d/wDBM+y8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mcnygc9yO9dBF8CfEDAF7YDP3clcjjuM17V4ViG0bYoefm5A7j1I711Yt7h9v+iQsg+Y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hOp/eE0fODfAvWE5lKjHL79uG+pU1gz/AA/1NQ27T0kXvk9eewB719G+ILDUYD/pttEi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sPWseSFifus3dmU+p9/SodfzGo90fPw8M6k5xBok0jdAideK1dM+FHiG6BaXRDbKP3mJM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9D+DbOMt8trESeWZu35f/XrsBY/L/wAekbDpggf55pfWe8iuTyPj2XwdcpkSWM4xw545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R5WJAUs/RE/u7vX619W+NNFt5MBLGFAf3ku3GSW9/rXKf8Ipaj/V28Wc7wx65z3NP6x/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fC96QCdNuDnhQnOc/wCNSxeENTb/AFWizP8AxYbg8/WvoSLRthzbJGT91uOg+tT/ANm3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+YMB8yfXHU1Sr/3iGu6PnFvD90vWwIPVzn7mPT6VVuLaRP8AWxOP4Rnvn1PvXsHxA03V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GW3xFSZx/tr7V59q9tkfNEw6qzvwQV9U961U/wC8S13Ock46xR5Hcn1pFLN96Qe3+fep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/PvTQM/8s8Dofb6mqkTFkll23t7Zx92vU/gDdmK5/eMuxgAT/wA8yAev415dGCfusF7j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reOViIcMwHnSNnoUz0Hua8rH9T0sKfVngoj5fKyyk/KffPr9a9M0wkAZYnuDXnfgW2iW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+1ejaUMAYH0z6mvznMGfcYAtp7njr9DQ/Pt6Zo5I557/AEzRz6j0FeQz1Yshk92J/r+P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Tnp9frT5Ic/xD8e59zUZBHWM57EUigdw3Qj0H400x57lvp3pWJz8xAPfPakVwepyO5He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/Aw789/xrlPHUJkiIhjkZuxU+46muun57N65Pv8A41zPiuIAEyHAwWwP4vrXbhtzlrvQ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/pSbSMjEnc57/U14L4lYZOGj3ZwyjrH9fpX0F8ZtaS4bbDAUzuBHXYMDofcivn/xNbhW+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y3r9a+6wS7nyONZlRzsD8pOf4fc+9em/DYx3ABmfZjmUZ+8cY5+v0ry0H03/AOJPrV3T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g5Xrycfxc9673E81vzPpnSoYRt8uSJgfl5P3s/41ckUsMAZPSP2+pr54TX7xseXrMiDo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i8aatblvs/iG4AxsRjzgg9eawlDyL5vM9m1u4ijbE8qqe5bPyn6e9TaSVkGbaWBwfunI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u3svMmsXchPJdx1J9M1WfxJfo2f7Wf0BPYH1FQ4d0HN5s+m9NWXcCI0IOFLBh+7/AN4+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HozA9P8AgVfMln4nvv4fEMyd/lOOT+NPk8YX4zs8QTkn92SxJ/75zRyeQc3qeta9JHbn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g1VTUif9QjHtgivIn1u4YkzXs8h9eeSfx706y8a3dvnyplyeMN6g92PrVKPdBzeZ73oF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g8xN9ah8S2VxOmEhkJ5ZWLdPx968QT4qazFxZ3ixgdScfPk+47026+LfiGVdp16JQeH2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Q5i/4y0uWBcMJmJyqMT/AHvRq881FHB6s38TMfU5rRuLq4bP2i/klydzZzyT6896zL1n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+prph5ibKXzfwsR9KciOe0hHv3z/AI04DnnH92nLED1GO+fX/wDWa1bIb8yW0Lh8yXDb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HH8/wr2L9nz5pPlRCnAQf3NwNePWgHdQOwbPf6V6t+z9ctG+DhuckHvw1eVjjsw78z6Y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/Wj3LV3+lA4GcHvn1z6/WvOPCYJcFWfsZOeoHtXpGl5wPzz6/X618PjPU+rwb7mgi+ik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kVicZ+uf8aFjJ+9k+nvUgx/zzY+/oRXlSPWRWZHPSM5++eeu72p23JHH+y/t/wDrqV0H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iHaMDuSfWpuMI1J6oSPvLg/eNAiH9xvfPrQyY747ZPY/Smtn+/n+HPqTQJsH6HC+6++a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4znr9T71dPPc/wD1z6mq9/gjAAP8K5/g+n1rVGcjiPGsQSM48wnkJn+I/WvnD4jKfMIA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+OMIo+1SsVOcc/dZu348V88/E+Iq4/cMATnJ/hBPc+/Fe9gTxcYjy/WPBM94cWJweQCM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WnwJ1e4AKxgZ+b5iOfyNdTYgbxuyR1BHqSO/tXaaP5pP+i2LSDjJ3YJH0PpX0UJebPBq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quOWUkfNhsfzzWfq3wpvrTgY3dSXAwuPoe9e6zT3zKfsltGmByJgDnaez+/4Vx+qmZmJ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+lbqfds52eYW/w4vJG/fGEjkiRR93P95c1dT4P6pJg2luJlPAfGACPbPrXouksxI3SoV4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n0PTVkckxzYIURhCRyM9cep9qrm9RW8jxRvgprpyVtbYj+5x/Mnv9KydQ8BahanGoWUY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9KSWMgGXNwFHOCeCfqa4DxfDtb94+DyUXOf501Pu2O3keQN4Zn7Qk+mP4j7fWoJNFuQSF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6V6D9nBPQn+8fQCrSaIHA2K2CMTBv48+h96bmS2eZDTZV4dHBzkgn196I9Ob/nnk9AfT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VSfLTaPX+99TUX9i8gER85O76DvU8w7eRyEOizOBsTDffKn196v23gLVJh+7tUH8Ck4+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Cnh+0hPzJu46t/ER7e9d3o0USjEQg2j5skfeJ9c0c/mO3kfP9/4D1CAj7RZ4B43kj5cD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7hDie192IPTJ/rX0brmnQXSDfEjc4OP4voa8/wDEukQp1hXv83oPc0cwWPL5dMYdI/cE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cEK3ow9Sau6nEqk/Lz2J/wAfeqqMR9zJOQF9hnv9Kio+5tBnuHwYiLOGw23Ayfdc9/c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OOgLdjXhHwMmCxj7QwUfeZj/AAjc3UV7l4VmWTBj3PzuUj6/1r5zMfNnsYZ+Z3dki4G1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vVrcOg870zn1qC03cfK/t7YFT7DnnHpz2J/xr5+TPXj6g3Xg+xY+vufes7VrbgllJ7den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hiD7H39TVHWyoB3PtA+Tjvn/AArSi/MzreZ4144hkiyXtUIySuAMqQOpPvXhnjaNFPzK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+hr3Px1d5JBGw8uA3fcOteH+OYlzlmO7kgeg9T9a+ty9/wCZ8pj/APgnCakyk4M0W7uff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dqMO3XqfetDUWJJB2Y7+/wBTVM4/gQejbj/OvfieO2QMGbqo9Mj1NPUqeqEn0zTZ1VTi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6afQUKTnhh6E+uff3qZlwZYto/wC4Tnoc9ia6nww0pKraKhc+v90eg9q5W1kGRvbI7j1J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GZ12xoq46kcqcc8+9fLZqe/gJHuXgkkqPMI3/dYk/c/D2r2TwMjAKRIuPusP72R/TivI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kfzz6GvX/BTblXIU45T8f8a/PsW9T66g+7PQ9LJ4yR6/7vH9a2LdcjP4EH0+vvWNpWeD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d/ce5rzJHbEs4JPKKPTJ6EnvUlucD5mT14PWm+WO6qT157/jTljI+5FbR92I/iqGi0x5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ckfxt+P9frSbef8AWE92x/Bn1OaP91lPYn1+tQ/L5j5hVz/fQ9+e5HvT+fVT3P8A+qmM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pyAHqfZv9nNNt9SrgwP8JPvSsjdopGA5BB6k+oNJuX/npx3+v196kZs9Pqf8+9TbuwG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dvrTmAH8O7vmlCnP8Xt7/jTZl46MfXP+NS12Nb+ZDOPUIO2B159TVeQE5+Zvb2J/xqxd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D97FBZHyeuf/ANf+NCr6I2fX0+v1pz4/hVvUY7H60DP8KyN2b3z6msyku4/Jz2x3I9aN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6/401g38A+mfWl5OcJF/dGfX3NBm12HCRQ4ChycCRj9fb3qWL3xn0J6Ef41EiHILRJux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57qfb60D+RKijuFP19/eniTJ+79D/d+ppoyeBn3z3o2k/wAH+fegd+45pSemP72fT/8A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rQWA6rE31/xpjtn75QemP6/WgL90hpmb+6w5wA38W3396minJ6bR7ev1NVQc/d57H3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Q/ufWm/MCxuH8RU+n+fegAHuh/r9frUURPcey5pyk/wsPf60i7km098eo98+v1pMf7AH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+Ln+f/66czexx79iaAb72HID2/D6/Wp7cHPHP9c+9QRgHt7898+9WLY5PH4H0zQLm8jW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Pb61s6fnjccd0z6f/XrHsx/e6dMnvn/Gtizc/wATf7ox39zVoOYvKT/Fj3Pv70n0Yf4k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dB7H60oyeqZ7/TNMoa4z9eoPr/8ArpBgf3fQk9z/APXpQcdD/wDWqNyexyO2f60EP0F8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nqD/APXpOp7e31NI4Y9CfT659frV2ExGf0J9898+tMAJPB5/i9vxoLMOoJ9SP65pCx9M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hj0596UKSOdx9T/n1pkbY7sew/z704nPdvb/AOufegYoOeu4/XtSBj2/DPb/APXSv7r9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nvQN+Y0qR3Y0hlH8TqO3PrUj5P3OB1z71DJk9NuOn1zR80K4NIT0wfQj0oDke/8AeJ7f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4pJGI7j8e9P5g2K7Y9+/NVZZiv392OmR2PvU8twP+ein/Pc1TkcHOCT3znr/AProfmIh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+7Hqfb61Uluyx+XcPr3NTyoG6K2OxJ7/AFqHyB/cPrnPT8aAGLMf74qvd4YHIQ/wk+uf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CoLgnHBGO31p/NktnE+KYT/AGPXf/s5PrXDa8ueGSQA8D/YJ9TXovia1J/glY98f571w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LWaE+7JbOG1a1A6eW3OSW7/AI1nmPB479fbP+NbWrKM4Dxs3cf3Qf71ZXlPu+eMHt/u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B0wq/wC0fX60nlBj8u49ifp6/WpQpHWBx/Dk9/xpAm3Hkxn/AGyT2NHzM2R/Y+7Rn1PP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Ixz8pH+fWrMbgfe/zj296bKvXK57D/Z/H3obIt5lRQv93H9Pxpkq+4bjqP8AH2pzkg4a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kkYHoG9f976Gkh2ITk/fz+PbP+NKST0lz/eB7GlkP91Wx0+b/Pemk5+8F/u8/wCPvVeo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0sD0+opjM4OJJY1HUDHX8ae5LDABHc4PXPrUWWzw7++e1VbuiCVXB6yqSeV/2gB1NIRj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19qYnBG8j+6M/wBD9ac0hH/LQHv9KLFcvmRTErnDL6ZH+e9RyPJn5TGfp1FPdsnkp7lv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SfT8am/kSJErH74Ye/8Aep4TI+6D/EPb8femrPjGWX6nv+NIXz0UntTXoVbzEdM5yq/7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QSD2Ppj3pZHIP3Mdhz1phd/4mBxzz3z/AI07EkoQOfnhkk/jfn72fWpY2KjgMf4VB7VB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br/nrUi3KjiMk+vv+frTsBKUY/dCH1DHGPx96eqEY2LbgdHCc5Lf7VRCYd0Q/wC961Is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sfeixVvMcFA6kHv9DQ4B+99B9T7+9H/AkHcH602QEH/WE98kUFPzGyMp5EnufeuN8cR5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4iR3+tddPO3/ACzliPfp0rlfF8iEZlDsSSi49cVa9RWPGfFkRY/KvIyrg9z7/WvPfEEa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8JPvXp3jBRnKqM8kk9z9a8x8Rbhn73ff781vF+oWOP1GOToI7MDqHZuW+tYeoDrlR7HN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dSuR9zHv71g3+4+mOo/H1raPmKRjzJ6qPr6H3qtcKT3P1Pf/APXVqfOT6dvr9feqc0jH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IiD2J79etXtMT1UHuDntVCKT1x9f8at6fL6fQZ7H/wCvTkVzeR0enuvc7h/X3NXYkBxu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6/WsyxOR39M/WtSFyMYaMY5BI+8fekFiRYwefm9vbNNyDwTn1x2/GnhWb730yB1JqKXcP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9TzBbyGyQr/CG9eTUcnJ+UD3/AB9TT2JB++D7t3+v1o80ZxJLD6HaPX1qrlPzIiHzwJD3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dznqf/104FWP3z/gfrT0x/fjI7g+/rSbFbuhIGPqR2PuT6/WnGUn/lpn09x7/Wkwvfy/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lZ6Et2+tKIxzsSeXX1z/AJ9aR8H7m30z6GolcggedEezEe/qakD5+8c9vxHvVARlBn5y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ZD+nf1zVjJ/uA9hz0/8A10yW1Y/ehI+h6/jQBCjepPqD/jQsmO+f8ad5JHUY7jNKIO5A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QPn7uPcn1NJKPQE0IB3H0/8A1Ukkyn+4P8TQBmagW9Ppms2XJ6/Q/U+taOpkdlBHY+h/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+3Aql6CK83/1voTVSTnv9P8AZqzKG/uk+p96rlCP4SfX/PvVNmjYgB+v1oA9dx7ZP9TQ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Wjn+9ntQ2AHH94D098/40Jg5yv8A9agH1bPp7fjSAenP+NF+4DWTPVGP9Pr9aRR6/r70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/wDXSY9Mf4ZoAch/vAnuPrRtz7+uf896bH7Ee/1pQ3oT6D2zQAjxj0H+FN3L6fj6U91P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/Dpk0B6iZ/u5PvShM9Qx+v8AWgg+vv8A5PvTi3+19f8A69AH91bk/wAQ9vrVLUmJHB5/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3/H86ztVYr6e2fUV6hwWKEhP9T/+uki/3s+x/wAaf19KRRg8An1z2oCxYtk9v8//AF60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apWnt9BV+KM+p/z70fNhYeCeflz3/OkAJ6gU7Prz/WlKA9h9fSgLETpn0pvXt9D71Ifb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o/XJ70BYaMnt+PvSEH+9+P1oKAY59+fWkwT0P0NA7Map9GpGye2afg929h7U0fh/+ugL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jPbPesP5mPIb/Pv71sag2Adwz6ZrImIJ6e/1PvQKw0k8ZHuf/r1Ztevr/wDXqJR6f5zU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40Ds+pfhi9ye3/wCupVjPrn0psMRP8I9s96kY59Pr6UCsNKEdQff2pFiPYfU+tPz6D2+v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aYvf8aCmPftmjGfvY9fzoYAd/wA+/wBaAsJyen4//XpGU9x70/HoPx/xof6Z+vcmgLEQ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ee3vz61MQfUf59/eoJm9P85o+YWMfVhz1z/9eqJ5P6/j9at6jIS3Y+tVQcdj9f8AE1Mi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1pW3196zrbjvnt9fr9TWja8/yoYNlpV3dz6ZPcmjZj+KlSX0FKT7+x96kBGjGeuff/E0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0pdx9F9vxpN2f8TWgDSP7wP+NJ9Oe9KxP+Bpu4nv7k0mAqoe230pr57FjS5z0IPfNB98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E5/w9/rTsn0+tPI/2Qfekdf9n8f8+tBNhhGf89aYU29z9fT61JUe3j7zf/r9aAsZurnj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jHpWtrZz1P8An3PvWZ/kmgtsWAE/0J9/etG1T2B/x96pWsXuPQ/Wr9vEf7w9v/r0Ay1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tMGT1xTh7YoFIQqB/wDXpfpig57GjdnqB9afqTYKax9voaXGf6Z96UpnoAf6fU0ipEWP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+30NSbT/AHR+f8zQUHt6HNBAxR/9eq1yx5wPpVot6mqtyeuD7c9zQBjXmWJ3Y9fz/wAa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rUk5OT/AJx9frUcOezfT3p38wLNvH6KPU++a0rZTj/Pf3qhYjd1rSiXd0wP4vzp8wDgh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Jx/WnuPZqN+egY9zSbGIU+v+znvTCcdBnvmpPzPcH8DTZU54+g/M96afcBv1+hNG3/Pr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Zc9x7H1pMZ6U9hnp+tNwR1Bq16kPzI5X9s+vvmue8VgEfL1xg+x210MzfT0/E+tc74pw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a7aBx4h6fieO/EiSQqfIds8sMZ+XBz2HY4r5G+MMyvNhwu7BfJPMW1FHDHnmvq34rSMv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An1Br5G+MtzLE+ZFLclYmQDk7R0OTwfw+lfpfDsP6+8/CfEfEvZX7/kecajJkkK6/U98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tg/0q3cuW5cgn7xz/nvVSRh/G5A6ZHqfevu4+fqfjN9dRsikchecYQN/Eax9VnKj7oP8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QWU/88T6EisjXZQByQT9we+B6/WuKufa8OUtf68zldZu9q5LjnIj/wB6uU1CZy37yaNi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a6DVt56Idv3wT3z7+9c5qTEdBnPyKfX6n3rGC7n6DEzbhx2JJ+6cdiaqTyL0dsH1bt9T7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QdCpOeT9T61XMjDpknsPf3+te5homFT/AIIyQr2lhPYFu5qvOv8AsgjrkdyP8anbcB8w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R7c9jz1B6HNd8TNyK+CTyPz75pxhDj5ldh12g/zNOK89F9Oe+f8AGh5cfffp049achxG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R2zztz6mnxIxIzz1PPbHv70nmBv4snufSpInC/ezgfMff61xV/XzOykjvv2dVxqamVFAw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/wAK/Rr9nyPDKbogKcGHd/y0OG6fSvz6/ZVtIprzdMoYcJGD2Lhhyf8A69fpD8EdFhij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+cjIzgn0J71+a8S1D7HKYf1959CeD0Lxqcg5xye+Qe/vXRWzAYwo/u/5+tc/4M3CNVye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966SIE9B7V+c1WfaU/MlH4n69vxpk445z7/jT1BP8yaZMPUg/5/rWEDWRkeIJGONuD/CP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Kn73iJdzcgk5+X6kA9a9u8UE4+QD1/MGvCfiPcRBmM6Q/wATbjnqdvQn+8M17eXR1PDz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he6imK2U9uGUmN5CoPAx0DV5MYtpIctIckysTwCT2Br1D4o65b3NywtEReSxbjDbvQcf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bysDPAc/xN/n86/XsJHQ/A81fvPU634Kq4nV/sd/NEpDgRPgP1+/65r67+Hst00Y+xeH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8245JPufc18Q+GvGd5pQ26XqVvEG+R3IHB98+9dBpf7QHiaz/wCPDX9SBHKjzSFbHrD0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uWw8szhQ+LU+87W9nj/5cZwP9YQSP3hPZWzVbVvEN/hhDokoTG7zC4ynvsFfHMH7ZXjON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W+/n1QCp9U/ba8R3KKLeEQvn/SFDD96SB32jqa8aWRS/X+tT62HFtL+f8/8AI93muZGk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/hOT1p0U57SS556Z/i/2q+bYv2q9fDBryBGYEnb5eTKP9olsdf8AZrobf9uHUUT914Kg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fqAvb6ip/sOf9W/zH/rXS/n/AD/yPpLw/qmo3OfKEoQAJFuT7/PeTd2GO1V/GdtetHkR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OOq5+teAaP8A8FCtXtiRd+EbRc/JJ5PYD0ZlNVvEX7emv6g2LTS/IhxhYpQpYkjq7ov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8v8AMiXFFP8An/P/ACPUtxbPmzysejbuzf8A162/DMmmZ2hRJJgO2T3YdDmvm3Uf2lNe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g2Oc/hU2i/tQarZgra6fGWIy0+V6k9yV+tP+xZ9v6+8z/wBaKf8AN+f+R9eW6xj7uz1w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B2nyxk/w1816B+3ZqFhHjVvCF3esMqHWVV3DP8R8s/oKtT/8FDlcfN8PEBPDedISGI/2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ln2/L/MJcTUutVfidp8Wp5yF+zTLGmSLhSP+Ppd6DG446Fh3r538Yvg5kibByxI7En/P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XOr5CeHbGFMBE8tpfl2EfcErv3Hoc155rHif7afnWVMZCknjDHsPavey/BtfEj5POMyjJ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3E8AdMH1//VVYKe5GOoJ/xqSQ7jxg9h/9f60yIcjg/wB1ufu//rr17HhJ/wCZZ09AZk37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X2n8BtJWBI9l3NJkAyhkUbCSTjKgfdJPUmvjrQtJ+0Srt3Ljkn6j/wCtX2r8AbdbiNNs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z3/CvkOIpaH6BwnHXX1/M9/8MqNq/dz/ABe/HrXY2i8D5fqfX61y3hi0BxvAPGB7ZHau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sfxr8fxr1P3HC7EgX0QmgIO2fUUpGP4Wx1+v40q//rriOyPmGwDqh9M56U3bnqT68k/r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aZKfrSTG2Qyj0ye3PvWJ4kdgOg7g/wC0Cp4rdmXHv9ex/wDr1geKEBU7j6n6Y967qHmc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+CVVz99iPVJAnP8AwHFfKPxknDfKJiG+bG4cjOPX1r6l+L8qlXD5cbWhhznkmM9AAeg9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nuCJXVTtIIPG0cnn1PtX6Vw+v6+8/IOL5a6Pzf4HH3ETDiXn1I9/f3pbCNAwDxsRzIp9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h4xlv/rn60+wgjlYYkVTncMseCK+2iz8/fmj0jwBfRwsFfTdFmYfvIluY1YHd/ejYEc/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tbnCrY2fhO3QYjdobdCZMj+J3z0xXiXwk8LaHemL+3fiHo9nNuKwwPjN1gHhvnB9e30r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hPIvwxxsikV2O44HQZ7V42Y1mtpH1OTUV2/rUzrvxXrsnC6vYf8APVyIox5WR6AV5/rWt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Cx6tlB8mf8K9cb4awkMJvFs5jPz7NoGwj0YnsK8u1zw1bQTMLe9EgJ2qOeD75/vV4cs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XWJR0OZ92Z1tbhe52gbj7sB3r1D4fXMYH7jSLM9wNoOPxIPWvPdM09FI2KOu1v8Aa+v1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f2fZRyjgNyP3bHPY4rOeIl/OX7GP8qOvku5cEy6JpSjpmSOP5s+hI/wrzzxlJC0mbnQN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A/xbQPb1ruRJcEfvEQDq2VxuI/2vevOviFc3BbbEmTzGcfw5I71KrS/nFKhHrE5TW7Tw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Hd5G2cW8jpu+gjI5H1q74e0L4bygCT4NWUg/1QMxJL4/vMxP8zWOnhqdm+VY+Tl2K9Oe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wRBbj99OjN1JycbvYe9dMMRL+c55YSHWmhH8GfCjGb/4HeFAOuWQE8+h215/8SfDnwuj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kv8Aq28mZwke0Dn7ODj5vYD3r1KXw7CwPmvGwxhs5+YH1P8A+uvPfiJ8O7W5RktgFyPl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exgsRL7U2eXmGChbSC7nzz4ln0xjjS0gj5OzJJLKB/e9+PSuWvY48/6MYyOxH8X/AOuu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mO2F5FOSkg6jH97J75rnr1HPVM9j9fpX1NOXdnwdaOpTUZ6/gT3+p96k2rjkr/fHttPc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2ye/txT4gePPyo6Entms670/E1w7Poz9msxmJBaqSSQkme5aRupyOn1+tfX3wqjQRjzp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278ge9fI37NmlTQqphmRlyYvxUZzuz3LHtX158OLciMfaAOMJGSfvAIOeffNflvEj13P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PQLQZHy891+v/wBerQUn+E/4f/rqHT02gdT2HvVoP7e1fAVdz9EiRkex/H196XP+f8+t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J9/SsC2RHP8AtH+hpr7j/Fjtk+p96mYD1z7+lNZfXkdT7H/69Un3JbK1yT/Dk9s15Z8U7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tz65P1HQj1r1O4Y57j39TXjnxalkLFlxjkgj/lmQP4j7mvWwK11Z5uOej1PmD49TFFBl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pI7H23HvXzrMT3Vh/dz/APX9a+gvjtcm5QnJdgSxx3I29D9K+e7mU7iHbGPlOe5zX6zl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Mjdx90sO7e59zViPWLu350zWri1boWUkA/7zA1DbiN2xK3JGbcf3n9M+9ei/Bz4WaJrz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WC1iJHOWz5uDzjA9K7qrXU8qkjjIviz4piINr8QtRiI/1YVj++xn7wz3/CtFfiz41bmX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h+f8c96+ofC/7OngSZPmstNiA+ZWEYJDHuS7Z5xUus/sn+ArzBi8bXdo3Qr9nJC/Qhx1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yPVjQn0R8rr8TfELtm68dajKe6yEHcw/2z6Ux/HOqDJ/tOME/wCsdnzuye4I/rXuniL9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R54yfNDwuN4B7tkfoayJP2Tvh+eYvFVrK2S8RkSQhCP9jcP61LxEO4PDVP5X+B4ldeKr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0eTccN9B7GtPQPiBqNjj7NeWYU8yFgMvtz/E3pk969z0n9jnwHdYCBWfpI0SsN2e/Lev1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jm0v5ox93bs4f6sWzz9af1mn1kgWDq/yv70fP998RdVuM7NStwP+WeMfKeP4cd/xrA13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L+ZVyd/3cNubqWUD+tfSWo/sYeGI+JdUiYH5TmNvT+JVcdf94VhSfsXeHHf954ovok6M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79fqapYmHdA8FV/lf3o+dNO1T7LIGN+Gx86qT95vf6Vsz/ElphiS56/dIPPP93Ir6A0P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L13V5z93EucJ9QuP510MP7K/gD/lytIJWHBfD8kj++zn+VWsVDuiJYKr/J57o+TpdZW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7+49R9frVedi3OR78/ez619P+M/2W/CuAYLWKIDLAqWy3H8RX/GvEvib8MLHS3xoMzOO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HNd2Gqxfws4MTSkv4iZ57fEn723+6PbPr9KpIWJ+ZpB6bD3/wDr1c1GEjooH8Le341S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+5r24rzPLlPv6lq2lccPM+PvMHPU+/wBa7r4HiJrkee8C5IVcH7w2t61wURI++M9+e2fW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srCMxBsmCPgfKWgl5yQejYryszejPRwD1V2fanwjg3EeXGMcorD+Enb79vm7CvafDkah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ST0/E15H8GVKId/BzvUEdCwPAr1/w+Gx8+MdMH3r8YzR6u5+4ZStF/Xc0kTPfjqPfPqa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T0Oev45oA+h714Ej6BCFR3wfc02RD/C34+v41Jlj0A9c+tRvkfdDf4fjSBPuxjc9Dn3J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3B9Oal3HHyc9+p6n8RUM4J6Fz3HXnP1J61cDKbOS+IcoWLG3Oecjt+NfMXxaheHOyNwO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a+mPiI5AG91xgqNwHp3z6180fHe/YFQqw7fm+0gfxdOp9q+uyRa/j+Z8nns9HqfK/j9x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fXJ71yc+CTgr+PbPrXU+OkSabMO5sZKsTxg+o/CubfzATukth028fd/H3r9Ywu2p+R4m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WI4A9T7mnRkjHmMVPfHv71Yt4PMIBMZB+TjtXpngf9nS01ML9v8AE9vBuPlu0iH5AQeh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6kRi+h5jHI+OGTH3iWPQUyXcTxsPvj1r6Us/2B/DVwoN548mkJ4lMcff2wx/rTdQ/YB8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7mcD9ysythvyboK55YiP8yNfq8u3mfM0u4H7sJ98dc+/vUSeipk53bR2LH0r1PxV+z7p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/GTLs35IxxjJOd31FcynwvLNtt5Gck7InIIyPzpqvDuhexl2Zy4lP/LT7Ln+Ld3wPU012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P73/ANevWtE/ZfinAOq3s7D7yqQOh9XBqHxJ+zeLfB0W53EfOUf+Er/dy3fJqvbQ7oTp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tANn3gwY/Nn1p4IH3LdQem/+8fet/wAVeCZNLIN9CV3ZWLn7230xnqDVbRPCU+oMBbK6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tDNV7SP8xPLLzMaSaU9DLjpjHX60ze2cqqZ64x0+telaf+zzBJze38Ej98E8k/8AAhSa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aSP+8+3PX2+bvVc8f5gcZeZ5wJ5cdGx29s1F5rZ+Y5789jW3q/g77L1il9MljhCD/Evv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X61tC3RmM79SB2PYj6+9JGTzuPfdnHSnSKD91sn3/i//AF0ipj+D3P8As/jVz82TF92d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i3IMq8u5/wCeahD94/7Rr7Q+FVusZQIZCp+65/iODxn/AGa+P/gajJMWitg7Z8tcjqDGx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vsz4MAvConiUuN0OGHMbEdh9DXw3EkvM++4YX9fee2+FchQAQfRvXI9a3UQ8Zz75/z3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/sn2x/jW+qk9wPf/ABNfluLeu5+pYcQp6sfWkaLHce3v9ee9OGT1I9P0/rQAe+Mevp9a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h7H/AD60khH8IU+v+fenH33nuP8A9dEynv8AWqQmyleRLg9Seoya5Dx/HmMkxnjnJ9/W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4f8A16474kSLHFmRn6ZIH8WfUV6GD3PPxz0PlP4py+YGEhB5YDHfB/qa+avFEH7w5XA5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8WAIWLJ54J3MBngFsdq+cfE5Jb5o2JyXY5/vHv8ASv1fJY6f15n5Nm09dfUyVTPdSw6D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T0+3mb99HFvb548/8szg9q86bg/OG45fB+8anstQuYWBspXh9WPOQPRT6170oHkRqLqz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C2tkbGCxHVd397Hqa6+HSJeANPnz3Y4+bP49q+JtF+O3i2yb/RdZuJF4RS5H8PcEj+tX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Kya4yFTujWOQgPweJlzz+I+leNicE+h6lDHJH1H4yt5icTW8wxkHPfP8AjXNlUz86Tkjk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1rwd/wBp7xlI3zanZHofujlu/OO5q1Z/tY+Mo+t5pUvZQYx8v++ABXBPAvqjtWZI+h/D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n75YngD2z6fjWnPhVO4XBI+banc//Xr57039sbxgpIuLLwzLxtUNHjb9Hqwf2yPGgH76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LsUlc/j2+lZPDPqi/wC0I9z0nU5V3Fn0bU8c5kaQ/PgnoMf0qrBrh48szgn/AFW4n+L1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4w1JQt3caGqDgtFGm5wR0ZwPUelYMHxu19DmePf3Byg5Pcjb2q/qr7EvHLuj6X8PXt1I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5zj+Js966F7uXBx5gOOD/dJ9DXy1H+1Nr8QP2WzhDj5UJUct6liKWD9rvxbnEjQt/eyI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wvkTLH+Z7X8SklReJApOTvb/AJZn3+tfP/xPslUqIpEkfBl4/jO3nGad4s/aG1nWABr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Yt6soFcZrPiySflCN4G085wMd69rA0u6PIxtdPqc9KD0b5Tklx/zzJ9frVaUZ+6wPYH6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yT/rM9j9PeouD94j0ya9uMTy2+7EQljwVJ/iX/HNevfs5adIjozLcYBO8g9CS38q8ixw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uwB/9mr239m798uCzbjhh6r8zfzxXj5rtqz1ct3WvmfYfgW33IpiYsOuSc78ep9q9H0f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nPw4DLGobJxwoPqxr0nSojgZPXjB/qa/HMyep+xZeXVUf7Ptj196dn/AA5pCPU57g0o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r9a8aZ6yEPvmgv8Aj60Ec8Ln0z2zRjPQj3Pp9aAkRSt6gf3qqzgEHzPTIz61ZkZgflZ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qrcucHcx/wABXXQObEHhnxsutrbTNKvUoxHE2e2T6V8sfFWaMKTu55Cqf+W3NfWnxajW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jp2Pcf7TfSvjr44srzFo2UnmJVXgLtA6r71+gcP/ANfifn2eyPKbucc4bHqo9f8A69RL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5P3fxp90GGdyDn37n3qsQe4+o9fx96+5gj5Kb8yw2rTqD9mvZ48/KQp5JJ/vVZHi2/Vc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ZjyD6HNZrADrIq92ye//ANeo2cH7hb/ZOD830PvScI9bDUn0ZoHxTquf+RiuM/8ALQli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pTMc3GoPID1wTwT75qmdp/1hlTuS/b6nFLGEwMTR46gnvn2PrS5I+Q+eX8xafUpBwZnZ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ekTWHBG0gEfMjHuff61UeWPnMyEjrntSwypn53A+tHJHyByfVm4/xF1cACPWFUD7m1QN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4pa9atka4j/xAOO5P0FYW9O08Z7nA6Z/CkXaf9Ww9ctwDn6ik6cetg9pLq2dRdfGjxU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3B/itUAKf8Cx/WksPjR4vibLeNdRuh0KzkfvSR7jv+Fc2VfHBQjsF759frUTAE/vHUY4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h5D9o+7Op1r4u65fADW9SKDJYbCPmz64Hauf1bV7i7/4/dSuXx8vB6gf41V46sygfwsf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if8AubOxPfNUoR+ywc2NmVR1x6E9zVORSTg8D7wJ7/jVuaV8+v8Acz/AD/eqr3+ZQc/M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IXaeyn1yfetTwvKZZlVpBnqxHfA/rWUc9C8J9D6/jWr4RA+0xkq2cnj1+U1y4taHXh2f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85PWEZ/1hyehr6B8PWxCjI+oz0z7mvAf2esyRp8hGeOer7SfuNnqK9/8PJIoH2j5m+6P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09Wfp2Ubf15mzBkfw59een40/HsfbPaliwBxj/H8felYD+8D3r5aZ9JFkeCc7Vyew9T7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3z3NOI5+7n/AGgep+tG308z2J7/AI1Ni0xGTHTn+lQzn/Zz2BzVkA9jn39CarzJnqB/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pMxqHn3xVQjb8yEHJw3sO/wCNfL/x9IfAlt0UnMS4/jKgcj619R/F9XCrsVMYYZI78d/x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arO0hUbiyn+HCjt719tkPn/W58fnTPnnV5wzNuL5ztiH90f/AFqz16/MG/2vy/rWhrPL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pVERHPSU9j/s/T61+jUvM+KqPUu+FtBS/lC3UE4T7sjE+3fHrXvfwz+EXhZcf2lpAlB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vXjHw2ssyguJQM4G49B7/Q19IfDbyflDmIn/AFgHcEjsawxVR9H5lRXc11/Z88BSAG48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PJx6gfxVznjf9nvwZbDHh/wklmDnzDEzAK3rsJ9favWIlTA8pHAx/Ea57x8i5G7BHJz9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6PZrsfMnxE+EFpYLnSxNJ95VUZGSCPvknvn0rm9A+GN9fOPMsnC9cHHU9t2e9e+XXiCC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FGwdoB9x/F9KtJ8XYY+LXwZArD90iqwww9iR3raOLfWRlKmux4bqHwclt8n+z5eOdwYf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94WlUEwWWT90J/z1I/2j619Np8StwH2zQIo1I3EMR+7J/vZHeub8SfEe3kP+jeGIYB91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NW8U/wCYjkR4LY+Crm8YBNMk5OyZmYfuge+TXrfhr9jfRr6IfaL+RpPvy4BHlsfX5sVr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bOIfwsMD+L3I7mvSfBchzmP5QcMufbt+NYyxz/mKVM8xn/Yu0e3jLQa225QWZJc/P7cN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hXFag/2bctIwJZRtPK/iTX2NJp9vcKBd2DTZ+VsNjg9q84+I3hK0hb5tMWMYOSGOce7f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Kn5Hx9daWIyflO4HMmeoJ9fxqjIMcHd7/X3r0Lx94ZVJSbQxxjkkMPvdOrfWuCvUG47S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KXdo5JLuQHB/iU9ue/1qa3iDMA6oQep/u02Ncn7wH19/erNsgLDCAjOT9ajEbHTSZ9R/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yKgwJN3O3luje5r6Y8HMjLmJsg8qfQ180fs5C2uBGEDHI/fAk8lQ3evpzwrB5YG1AAB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PXc+3yn1/rU6SBCf4ffPpU21u6g9hSW/I+b/AID+FTmMHo3PQ+1fGzfmfVwIBx/B7H60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ymfujPqT3prj1x7VJZH07fj61neIERkY3JJAG3Ppk961SM9Qcep/qaxPFCMUIDYGDu96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mf4wBfLI3J5xLRRjuFXHP4818x+NAdwExJYZkJb/ABr6d+M6uWzFEp6uz44Tp/6FXzP4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kzZ/gLD+Kv0fKdtf63PhsxZyVxCWPAf0/wAn3re+GVqXuPmVsZyPcgHr9axnwTyQew9q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HzIz3k2+/qa9xr/M8ly7s990mzdMBYWx0ds/dH1PrW7/AGJAV/00XjkjaNrEBCMdwa5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C/bb6OI9XDE5f9O/FdRZ+K9EnXNnr0S5JUfMeue+49vwrkqwfYpTXcyPE1kY2H2NZyP4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WszD5+YP/wBNPb/JrW8Xa/pyYxq6SH7p2jr9TWRbalZyH5LqFR92R5CMJn1rF031RSmu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NBJ/v+hPrXapdRhcs2O7Z7dOv1rj9EmtMj7NqUDHguR3z710SPv/AOPe6tGHQbj0PvUe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x/eW4K+Xhj0P+wcfxVyNzMi5Me098A9SP8a2PGeihSG+1QBuWT5h97Hv6iuPkuGz891A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Rp9zOUl3L91ryQkcsx7/AOyfcmtCH4mOEHl6Yrt/q85Hy/U4rhBq6sSHYhs/MGYdz2I/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QDIo9Mnrn1+taKJk5FvxH44lmGTpy85SRCemO/TvXmHja9Ep5DdwA3v/AIV1Him6jU4b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GuE1/VEnyAG4PysT1z6VvFCbMOWHng+/0NNRT2yfX2qWQEnjJPf3/wD100IW+9E/5/1r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5UdlyOmfWvT/AIAiRJQYVGCPLcD+NjmvMmgYj5I/16Z969N+BMqx4MjEBfnfPbdu7+4r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3PrjwYrlUMueRtPtj0r0PT8gAnJ9M9v/ANdcD8OnjlhVoZo5F/1aMp7qen4GvQNNAYDk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fc4BlpRj7230Gaa3+8v/AOv3qQHPcn1yOn1pcZPCrXjyPWiQupPQfj7/AF96ZsycKpz1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+frTfK/uFR6n/wCv71N/Moh2Z7r6c/w1G8RHTB/iP1qwY8+h75/+vSMh7K3rz70EMrFT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fDhPnglYfdAA+/u/xrqJVPo5rm/GERZCMOe456HHf613Yd6nLX2Pl34sWADkxQtERlcN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C+Lsq3K4P8YP/LM+hr6C+KyyeYSSMHO0t2wPWvAPFUW5zucE53k+u33+tfeZe9D5HHMw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6k++O9dp4V+Fb3kQa9udr/eMe3O3J/vZ7ge9coquX/cABj8sJPRSa9V+G1pJDAovrgu+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/wAJ+vvXpTfmeY2dL4V+DlhtBvoSzffAXPcd8mta4+DeiYJlsHYkbcbmGcfj3rR8K3Qw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H39K3vKBH7yFiP4mPfPvXLKXmaadTxW8+EdshIksroD76CR/uKx9R6VHH8J9GkwL20uh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r0LxdIqfdjLZynH/ACzz6muf3SlsRZI5Bx6n1PvSv5lWIdE+GOgwABdLDjuXzlufXNTa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ds6H7w8vgr+J9a1dJSRhma0uePubTy3Hce9Wp1YAkWlznGw7jwMejUX8wseZa38G7NnH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/Oeh+gPrUMPwKWRsRyo/955D/ME12NyzM2SJRjru9TU+mBSQHdueP94+xpczFYwtP/Zz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9XHqR77qv3f7POkqjGAcgYZsnj6DPrXb6Mq8fJF6LjsfrVy9TKMAwAxtUv3PufeqiyT5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RYZUgmFyw++yj1J7GuG17S1gPyZYdWLdj9a9e8Y6RJA2DdxMuS0gUffH+0eeprzDxUVB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1rqiRJnODrw647Ed804Mx+9j1Unt9KVgD90Kf4c+/wCVNWP6+hPufetH5kktqo7K57E9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tzTZwxAw2R/DlW6/jXlkYZv4JCOuQf5mvUf2fx+8APmcnZMSen3uM+1edjUdlB+Z9P8A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rfxGvRdIwfu49G/+v9a808IEhgBG6gcq7H/Wsewr03QASvz4A/gB7Z/vV8Ljj6vBS8y4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tPJI/jk9MjtQIx/EAOwyf604qOxHt/8AXryZeZ68RhG7ozntlu/1pHXPT8Ae3406RvR5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2M5HoPz9ah+ZQ10J+8Fx1+h96idufmb3x/wDXqZvZs+v4+tRlM9x/h9aBSG7j2PX5Vz9K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jEd81YWL/Z9x/wDXpsijHPXv7fU1qjORxXxEjZ4iIkDNkIo9PnGc/UV8+fE3O7F2HJ5K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X46iMQJOD1MRPcjHUV82eP4p2kJlVz1LMx6k+le9gTx8YcnCoR/lb2BPvXW+HLkv91sE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8r1XxVLE7COIk9OT+ufenaX8TriAgh2JHQ9Pz4719JD0Pnqp7a8s0indbYA6Mo/1vHY+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VVj0GfX/AGvpXF3XxjvpMhLlVGAmQRwfrjvUA+I6qP3ivnq5LffJ9q1UfIwb7nd6fAm4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Fdn4btFi+8zlSNqs3Y+5/wBmvHNP+L8ETLvs845Yhz8/Hfjua6nSP2gdP6XNkAv3Scn92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fUV/M9MuEQg+bbXHI+XB/wBZketedeNbDY2RGpLfL838OAfu59anb4/aaVI/eAH7vzHv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+KOnXf3ml9Bu749WxVWYm/MgWybI3AY6N7fjWvblCMboz6+5rl7rx9p6fddXPRF5+cn3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MSKB95Qp/pRy+QjrNTRGyQkQ7EN3I9x61RVCp+5B/sY9ff61k2/xBjkXEluit2LfxZ+t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FaDsSSDt/8A10nEFLzOn0feOgYe7e9dTpZkxhsH6f41y+h6lbH/AF2oQj+EZHQ/71bl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1WE/wnb6/wD16mw+fzLmoXciKQVYDoCT90n3rzvxRePzuPHUn6+n1rtdT8RaUVO/UWXu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zxPqsBP+jXHmA8xv/dGe4PrTS7jcvM5XUpSW4kJ7sD3Jz1NQW8oyNwBGc8/wn6027ug7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Nhckjvzge9TU8/U2g/M9k+EMu5QGcYPUD8e1fQHgohVXYuQPmUe596+f/g9AoUGVMnO4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968KMu0YRgvb/Z/Gvncx9T1sK/M9EsnDDpj1/wD11awT0JP09T65qjpDHA2Px0IPfj1q9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n1r56aPZg+5IhPdcHtu749ao6parJ/rBn3J6HHv6VcTC8gN/sE+pqnqgwDuYHI/76+v0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4d8QX2+hbLWyORxGV/v14x42gkYZnIBGR/v4Pb617x8RLeMOWkCY5Zc9FPuPevCvGT9R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celfV5c/M+Uxz8zz7U+pwB/9f3+tVDu7O3oKuajGM/N/vDNViFPRs/5719DH1PGlIhl5+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55/jTVJHRPbnvUnLdQPqO2aVlx0Ax1ye+fepqFwl3I4ySeWXPf3rrPAE22TLBuuQT/j9a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HGf/AK9bfhR2LqEnYDOZSe4/+vXy+ao9vAzPo7wfqCuqgvx1iP8AeyRXr/gsYxtUnt1+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VTG/mDoQOx9s+9e7eApxKoIDLjoueuOOc+tfnuL3PsMM/U9F04jjdu9D/wDXrasQPUeh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lmYdwfT6/Wte1TPU7uwJ9/avMl6noRfmXY8H1P0/xp2zPXy/Xn396bGD0I98n1p6g/wh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MSc4dMdD/wDrpMnsVH9c/wCNBY9zEPX2z60Fc8svt/un3+tR8wEUA4wue5NPRCOi/U+t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9qVQT/D7g560ixoV/wDa9QfT61NFk/fLf4Z9/ekXnqPY/wC0cd6cXH+J+vvQULn1z7Z7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39T70KT6Z7VG8noB9PTPrUteZfzI7ke319qhZyPuFPYn+KpZOemf7zE+pqvJnPAB9Pb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CGJ/1g9Tj39aFiHYk/3ueufWgpz0/wDrZpgb0Y+hIqbFpk5HsfQ59aRXx12/U/1NEZLd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I/2cehz1J9alskfvHb6ZHf6n3pyn/e/wqLJ/hIA/u9z/AMC96hkiuHZDa3McShv9PR1z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K/oNGgs3HMn+8SPu5ppkLfxA/wBKZFnu3Hr7/WnEep9lNA0xCW7YH+96/WgRuP4cnqpP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u+4+9AbPRwe3P9aLk2GoGXG4Rn1p2R/FLj+maR5FB/eDBPPHf6n3pRk9W9/pmm2A9X9C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k9F9aYnuQf7ufU/40/jsfY+340i2x6Z5xj0+uf8AGlUHoNxHTd6fX601Bn7rZ9D6H3N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Pr602iWxYs+inuQO3/66sWY55/M/Sq8eM/Pgds+v1qxZ8/xD0Gff3ptDt3Nixwfu4/H+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GfXFZNix4yAe/wD+uta2GcZZfT6VS8x27ltU29Q31/xp8bf7DD1z2P8A9emhR3QH096O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9xWGem33qHbnop9z6VKGB/iX1H196jkIzyW9cg9c0yGxX+uOxHrTC2f4FPfJ9/enDLfd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T7HsT7/SqXmEvVCSTDsyjsPf61E647ZPXI/rUhbPAx6jPcmmyfN1P+6R70xDdv8A9bPr7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1GeTzj0BPanDPZh7e3/66AJDtPUk+nvmkHPQj0+v40xsnGXPv/8AXpxQ9z7/AO9n1NO3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wPc7u1Iy/wCP0z/jQxOec0pDerHuKQDGjA/h4/lUTSEdPr/u/X61LMMdVP1z/Oq8q9ct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Sk/dkH1A603eSeue+aWUN2H1J70kUTf3QR9057H64oAiVSeufX6fU0mD2zjqD9fWpvJ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wfun1PParQpFQw7uqqe4/wDr1FNbEdkA/l9auqP9hMf40yYYHygH6/570Ig5PxCAB99c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GAMeC/cNnvmvSvE8Ib7sQ9GIP3cCvPfEaD+En1J9PrQvQUjh9Ti258zYOuSf8azCiN/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ratIpPIVvf8AxrCkuCOjE8nkenv9KZDJxFH2WT8D1Pv9ahdCOiE9lqM6gem9PQZH8z70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p/P1oZmOLj/loCCOBn+H6mmPIp/iB7/nSCU/wt7ZbsR6/WmbmA5JJ747c/1oBvzGSHrj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HP8AEZPqfX609hnO4ewPv71GGH90/XPU57mkgv3YEA8g59M/xfjUW0nOFz6/7INPfnrk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TP3kk/u4B6/j71VyebzGsM/eUn8f5/WogifxDHc/jnrUjcfdjceme1GW/ur9T6+9U2T8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f596HVucsv4U6T3Mfrx61G3uPp7H/wCvQmHzI2kf+AA9yfSowpP3ifTNSyR7x90jueaQ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/tfUY7UNgR8nqqsPuoQev40YI6wzL2Uk8N9KfLGwJ8xVI6rt/gB9fxqIunck+zd6ZUfU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n1phfP3Fhz3Ld+e9OkcD+8c9eemPeo8/wB9d3Zc980EkhbHXZ6nH+e9G9z1cD+7gdc0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eufWlEfOfKZf7xz1J9qL9wuLGMnmRfX/ACKmRSOg3ep9PrUUaj+Ig98e/uakY5zhQR2/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Irf89EP+yc9M+9OYDHHPr7Z9ahjLHoH9/c1IGY9voT6+9Iq5FM2Rz5X93/8AWa5XxnGH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bp/hXVXCHnCg+p/uj61zXidePnUAchz65/xrReY2/NHjvjL5T86Y6hTn7+T3/GvONe+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leMY/MJ+QEZ+XP8AEM/41wetWg5MmT3H+zn1+lboG/M4LUuD84b+6M981gahL/tD0+h/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+Ff16fU1zd/nnnP17mtUyeXzMidd2cqT/e56f/rqtKnPCH0znpmrVy2OpPoce/rVaZv9o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mRKvPT/61WNPQk+v+NV42z1xVnTh7e+fXPrTkS2b9mV/jZV9N3atWEbvuBX9GHfNZVix7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WsZ/iIz6ikNMnCOR88RHXvTLlff/AOsf/r1KoBxnf/jmmXbKful/X8fekmP5lRueD9D+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05708xE/dCkdfrj/ABoEeOy+/vTG2MQtn7yfQ980x5myc89/qTUwg90H171F5WT8yZ7k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F+4Cc8fdHvj/AD1oa4Jzjae+T7U0lO7Kv94k9frQ4X+GVW759fxoQfMFP/2X1+tSxdhg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P1605U5G0e2T3yKA+Y/jqyg9hz/M0j4PRSPU+pPrRI7Y4YDv9frUcokP3nJ7/Qn1+tAm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6L7fU0m71Unt9aG3DqH9TUUrE9Qw9DnuaCb9yTB/jKj+6D/j71HLITn/AFfsfU//AFqN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TJtx/hB+p6iqt5gZ96+f5/Q1nTZPQE9v1rSvE/3P8Ko3TDPzZ9PqTVfeIpvkdFJ/9m+t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ip5GB6A+n0+tQ+u3PpQWmMkI9CB0GfWkIz0YfX1pArE/MrH19/rSn/aUep9s0feMQg9/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0zSADuG9s96UH0VqAEaMn+9/hSnJ6p7ZJ6H3oU57t/8AX+tAH+6fr/Wgnm8gVT3Yeh96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+gz/AJ/rSbCev4Z9/f3o+8OYOhFATPQj6+9JIMfeP5/5707/AIHnuTQV80MkUjo2fX/6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kZh2Jb+n/wCulER45Hv/ALPPrRfuFz+62QjuD/h9aztU6/ez6fjV+Q+jfU+mfes/VBuP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nH8yltBPT6VJHF7t/s57/WogOeT/APWz61NBz3B7DPajm8wLFovPQev1P/16vqPUf/rq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Zq0Md2H+fejm8wCpDUefRs9qduz/AOzUX7gMbPbH49zRjHp6UYB7Z+tKW9s/xD/69DYD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8Ae3+fem5HfP+fei4CD/AOsf/wBdRk7uo9xn+LNSBs9KZMPUZ/pRcDK1fkHaT68+tZ2C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tVb2z2575/xrNLew9fx+tHN5gLGN3X6/X61at4/f/dqupOeCff3qzZpnqfb8TRzeYF6E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570LzS49z60gG5z/T604D159/8aP85pNxPTBoC/cU5PQ/QmmjPfnuc9qUn/PvQRnpmgAG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/PvRn0B9PxpcZ7A+lO4Ebf8A1vr/APrqCVc/xe1WGX1z6VWnUnpzjlvxPc+9JvuBhXh+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q3uP/r1Jc8nn6f8A66bGOefofx96AJrc5+6p9/8A69X7aE/xH86q26j3/wAfrV23j9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w/nRn1H+TRS5J6D35/qaAGlM9/f/ACaQoT2H+FO57/8A6qXOPf1/z71oF+5CQe6n/wCu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ff3pS474/wAaVvp780pMBoiI7j/ChEx6HvmlHsB/e/8A10Z9fpSb8wGSD1P/AOumuf8A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9KaU9f8A9WaXN5gM/X1qKdPTPt7VOUx0/GoLl/8AHPvRzeYGPrZOf89/eqTLzyRV3VpN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f4D/AD60c3mA+AY7+5/OtG2Y9sH69qpW/POzI9c98f8A1q0Ixu6cen5t70+YCbGf5fnS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P9aVF9Tn+lOzjqPrn/GnJgNCZ6g/X60GLPf8aAP96nZz/T3NCfdgN2etII/f/P1pzH2z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gNK/7Q9s1Gw/wyfb/GpDz0B/zn/61NC56nPce1BLREyZ6/T65qteMVB79vxq7uP9386o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70EmNKC3UH/9frSwxluq+3+frSuuT09h9acqf4f5PvQNliyiyeT9fbPvWlAMjge3+TVK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1eih9CP/AK9AiRY8dCaTy8dCT65p+fY++aQD0B/HtRcpvuNaPPQ/XP8AjTWBPU//AKzT+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Hvz25poGxuz3NIQf8KeMjuP8/wCNNwT798n/AD3qyJDc+oJ/r/8ArppUeh/+vUjSY9T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fQVaMpEEuf8AP+e9cz4qYN99gOoBJ6HaOp966eUZ6/hn/PeuW8WyhAe55K/XFd+H3OLF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4PlzRscFkCnrn6V8g/FS73naw8xxlN2c9fQ19XfFqB50cQiVmwVjYHGzBH3vpXx942Dl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/aIPqf71fqfDke/9bn8+eItR3++X5HK3OR94fN0x/dOaozEnhJVXPypuHRs/1q9d9eV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lcDJ5XPdfb/9dfZpn5RB66lYSsOJgS33kP8Aez7Vk64khb5lLLglf9l8en0xWmXweWBx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bauQHJPyg/X1rhrn6Dw0v6+847VlIUblI4wc+tc3qczZGHlxyT7f/rrf1mdv4TxyMN3z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9Sewx2PvWVP1PtzNu2LnklvQn1PqarMM/eQDHOff/wCvU9wR23e/PTPo1RFQeSjHtx/W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X5kbKSP9Vuzw/sPx9ailiJ7OfQk/dJqWUNj923T5gpPTPvUYnY/xg+vufeuowbIljYfe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8MnaWE/XsPrUuQekcR75NNyvfb6tj3/vUSNIkIhf+7J9aljtgfvQyHjcRn7wb1+tIwBy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8amjPHIGQMA+o964cQ9DvoHrP7HKD7UFaJ2ws1pKBweJLUgO2f8AlmHY/dPFfph8IbeM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4ye/tX5+fsORIGlaS3if94b+065TMSqc9f8AWFSeBX6L/By3jaJdipuyQ/XjDnqDj0r8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qj/X3nsPhSAoBxkdPp9a3oueg/8A1msjQTwAp/3vY8e/etqD/cb1z718BVPq4iflRcKW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H+9TJF56Z7/jWUDSZzfi252jk/7BzjjJHqR13Cvn34wSRrC7SFdoUswPSVio47+1e+eN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R3PHf8K+bP2itcS1gK4Vg/E2DgrHuX7pP1FfS5PHX+vM+azyorO7XkfJ3j2SN2LWSz+Y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c1w90GB+aYjuwP8AB9T9a7Tx1GEx5AJJzjPfd61zYsldwLmZgD95j/B+dfq+HemrPwTG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vXMBx8xx1I/H0pVKuP3ZmlPK7FB6D1avfvhL8DPC18ynV9Lur3+PljjoegAHT619AeFf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TwcEz8khyMzD/bZhng+9FbM4r4mjXD5FOWsbeX9XPgGS3mXB+xTrH0LHJLn6e31FNMkZ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jGPc+tfo0Pg/pjcL4Mtip+Vy2MIPfPrXF+PP2ePDd6MXnhmyV1y2ec4Y9ucc1z/25DyO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vvPhgsna6iP8C89TSFlHWVh6/jX1evwC0UcXGhQIMnG0DjJ7AEdKvaH8DPC9p803hJ7h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J/55kn+VV/bMOrRzy4eq/wBf8OfIWUP3ZmPt7/X/APVSOsnZZVHUs3+e9fY83wi8OyZN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yYAXGeq5H3vpXnnjX4NQ24Y2GkzbBmSPJHG49Mj/AOvWizaHWSMZZHV6xf3r/M+fBdnO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Hce9NWfH372Ju5Ir1fRfghcag+3UoxBGfmL8fu1/2Mt1P/669Q+H37JXgkHOvRXd+/Vl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/wA9av8Atan1mCyOr0i/vX+Z8o3F2va6h/ufKec+/wBaRbkP927BP3lIr7jT9jj4byZa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EGyoH+2Wqhqv7Jfw5tyfJ0/xkeMwss5VUY+4z0prNafSZs+H6vWK77/8E+Kt0gJwJn7Z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H7wuD7Ht9TX0J8Tf2YvCm0N4c1XVk6xP5jltxUDqxOfkrxXxR4LfSW/0S/lnQkgL/dI/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n8LR42Lwso/xImM2f4W/H0HvTokJP3yR0OPX/wCvQIGH/LN17Pz93/8AXSxQ/N8qMeyk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c9N+Z03w7bfOq3Ch1z+5yewB6mvs39njRxbRoYDu5Mm3njCSdM7vvEf3q+Nfhgu+4RfK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496+4fgXp5EKs6YKkkbv4QGbocdwa+G4mnpv/Wh+lcHx1/rzPcvDK4UfL2B+nFdDbL6Z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3D5ef6bQP610McJH3iPx7V+SYt6n7XQ2JOe24+9LtJ69e/40AY6n3PtmlYk9Me59frXI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nP8AnvTDk+/pn/Gnkeqj/PvTfqM0BIjkXPt6+9c94pcADzOM5Vc9ziukC+gz3HtXHeMZ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Rn1ye9duHOPEvQ+ePjlawygr5aybsxXILD92GKj5d3qDXyT43fMh81MEs0obgCdpWJ5x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SCEYdnDfNvwx43Feq+4FfInxInHm4Te2CXjYcYP8At1+ocPL+vvPx3i2Wu/8AWhy90pLH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s87hUDqCSsj/ANzaPX3qnczPu4uH6DII7mmW+peXjMk3fOz+HPsa+yhFnwMpd2u57l8K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qeuaUzE8iU52Pz92XHvX0XoPi/T2VRa6jaD3GCCCeqmvghNdMZGy+u/78ZBwVb6ipD40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xt90OCScD1JrhxWXuR7GBzdR6H3vqXiKxdT5usQZIwSc8Ejtgd687ubi1kciC8hnkyQC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fIw8aatu48QagwJw4kY4UH/ZP96rdn4+uo2BttRsWYfOu6N9ztj+KUyY/wDHK4f7Df8A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zr+X8T6xtVIIxJEPcnrn39q2dN1+aA/6JcRlv+We09z6g+tfIGqfF/WpVIj1G52kCNjE2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fektPjf4pt2Bt9cv3A+VczOob5f4mRlPA/8Ar1H9hv8Am/r7yv8AWZdYn3D/AMJVebcv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Hv6muI16eeVy19YzoPY/cA/wr5pn/ac8XMuEurPP8Tk5z9WYE8fWsTxB8cfE1+u251gx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59WxVLIn1l/X3ifFEf5WfRmoeO7W0PyAMejlj09ulWoPjVHgfY9NjkP90HofQnb3/8A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DGZFLD59p53H2J/vVrxfGa/UBVs2iPY5GHPHJbHetFkr6v8Ar7zN8Sr+T8T6fk+OsoGL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ujHcEVxPjH43gAm10oPJyhUueOB0TFeND4o3snM8+R3G8nYfrisvXPEcl1xu2D7wZT1L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TlxGe32R0HiDxlLegi7gWM8s+4D5A/r9a4m4lDE4ZfUEDrj/ABollcn55t38OT/jUJbJ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vXs00fO1Jd2DKSeXc9+e2f8AGnJaSyYFvbyPk7Ac9gf8aAir/Cx7GrlgoLL5MRJUiaRV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Njow8ddT6q/Z+gjjgiUoM45P95yx5LH8a+nvhoqyR4U5/un3Hr9a+af2eW8xEFwg7op6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eAYGUDao7c/3ifVj6mvyXiGfdn7VwvHT+vM7G1GAMH2Hv+NWc+ik1FbLnGAMdfzqcwg9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n30RKQg9j7fX607Zk8frSbf8c+tZFMbtPYH6/wCfWgjPQEeuakCe/wD9amnnuPTn3qkR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GPcd68b+LIkeNhEVUnOGPbJHb/ar2TUG3KcY6YGR3PrXjnxNfJxvl28tIADz/wAC969j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R6nyf8cXMMTC/LEYMhKHG7J7HH07ivA51zyh4OH+bsT6n2r3L443ccsh82ObjKMrnh1C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UnKlhn5CvYe9freAWiPxjNp+8yK3gaR12889f/rn2r279n7wvK6qUsQoP70vxzy3Un357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XVn8tguXlGOoI9K+kPhx43EsCm3itkA+SPOPm59Md66a/qcGHeurPUNA8GlDl9QDdDGh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88LvIp8raT3JIGcf4/Ssrw1q13Ly7TMfvIF6Y/Gp9attfuEI0/QdRmz8sTxun+jn1fJH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PraLXdHLan4Klt2JluF2noT0XHq34+lNhtlVebmxwOWJH9f/AK1V5vh34obi70K6TJw+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6n03wRdQcXtnCvXe2ep79M9a55RZ1Qa6tHe+BLaGVAY5C/0bgduB+Fb/ANmwP3SRDsS3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NNsP3ccoB4fPQfTNdF5T45BOeF9+alxfc9CDj1aOE8XSuOt1Hu5H+6BnsP71Y63hyN8k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NaviCwmlkO2ByR+6Uk9QfrVOHwxPJ/rsD6/w59SPWlZlNx7o2PCUcLk7fLJ43kdgT3P1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CHHcgDkt6VV8F+HhbD9yID0dsNyWz6k9zXQGwAH7yNfWMbuv1JqoxfmTKUerRwXjNAFO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Cn7xHrg188/Fa0iHzAE9SDnpn1z619HfEaMEDdEV67sdsA9frXzh8VSCM28iMOQPqAPv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3Pl89a6NHimqYLHycAZwfx96qeRnPX6+lXdRUEnav+0W9z61RZyTy5/H+KvrIrufFTl5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ntXpf7N0LQyMVwORGpPYndnGfXNebWgZvv7cdif4vw9q9T/ZxgElwV3ErkC4YH/VblY8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9Gerlu6PtD4SpujBVt3cD0O71PrXr+hqSoyR0yD6kj+teS/CWNQoERcDGAfUt75HU165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fr7+9fjGaPVn7pli0L2T9PrSk+nPr70oXP8ACfqT3pTH6jHb6V4Z7cX5jc5/gPtn3oBO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j/2/fmkCepPofrQJiN7j6keh96hkA/vZ7HPt61YdP9r61DICTzgjsD9O5rSJlPzOA+K2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dljzzgHrj0r5e+ObEqTlz1VWJ6njocds+gr6c+KQZuhYjkvnHB2Ed/XNfKvxlnZsfZWL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On1r7LI1/X3nxXEc9HqfNWvyMM722kExEHuQe9YbEk8ufY4rV1iVcnM91vydwZeCCx5z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yUk+rfxV+rUlpqfldd6k9kszkfZ41Y8AeuD6V7d8HPhRqNyFa+1AxR8TMGydy4P3Vz2r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NwPl/iPt9K91+FM14YkN1d3/AEJUFz8mGPXnvWeKXZmmHl3PbfCPgKfTDuiv3uMgLF28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ntV/W9HuLpdsb+WwG8Mc4BJ79PQd64vQdVuLYk/b7hs8bZGJBI9c1H4u8bXrqMX2ACSJ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0ovzPo4TXWxkeKfgbqkrDzNcsVJJ2lQAZz6Fj7kdxUfhj4Vf2awa71iCaX7saMOMH0bP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UUj7NqSSn/WEr/yy47n3qv4W8TapfAmS5YdQW68se54pOL6sbnE9hihDEC4tnY9mTAH6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8vMeOQeu4Y7msvwxqMioDcO3sT/Efr71Y1fxa1rGWjZSD8khJ/1ePX/eNVZ92S3HqY2r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4LWcD/VK+OCfT8qzPD3wNktFI0S0QKSbkNIQSS3uzdq5O58b3YYtDcozZ3KY+3Prit7wl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IJe678fKBnuB3+oqry/mJaj1sdZoHwf1MyL5tumz+J9oxGMHnIP9a25/g7cqCYXdgB5j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4a8X3RIKylj/AKt1IwOP+BN6+grT1j4j3qr1bZjy2Bx8gx2OPpVxk+5E1Dsjxfx38KmX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HHyA+uDXhnivwxNpznPlyIfmhbPK8dxXu3xK+JEsZJt3t8keXMJDnGPX6GvBfEuuy3zk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TZ9P92vcwd+rPCxluljFlG3OZB2A/wBqmqynqfrnsfrTnPPyqD2G49P/ANdIic8yA+mf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TufgTEJLlQNxAPznPAJRvvD3r7a+F0ilBteIn73y/wATAH731r4m+A7L9pAfO7JIz/dS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wfCC0j8pSIjkgsPwbuK+B4kkfoXC/m/P8z1vwsvy8gZ6OfWtxee4A7+5PrWT4YBA+ZfY5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P+fevzDE7n6hQE2f7vqfel8tu0cJ7gk+tOH0Q/X1PvR06BfXJ/xrlOgYEf8Aicjtgd/x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ROenNMkU/wAIJ7A1SYpFWcegz+Pr61wvxYkJVQy8YPPpj/Gu7uSc/dPqfqa4P4qKGUcs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HBb6nmZg9D5Y+M0bOSI0B/hX3wRXzP4sk+chyc9Tn6/1r6T+Mc23JMmCM457kivmfXcv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0r9byZaf15n5Jm711ZmSPz8pI/vZ75qS3I3DzGbH8RJ+59ailjIPZu4/Gp7bAx5nQc/n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dV4Q8LRXqk6hHP6xqPTPUEEdRiugXwRaEALpx5+UMSfmP51u/DAQ+SrXapgfcVjxnJ5z7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tV/e6VbZHK+Yfv5P07Vx1KndnXC3U+edR8MzQk7YGCjmPA6ke/8A+qp9F0WwlwdRuXTv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PWvW9c+MtpeHCeEtOEI+SUowzLn0bA6/Sq+lal4WvDj+zhGx5ZVLfISOxHv9a4qlQ6oR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Q73AkeXnAVix5DD1zXT/APDKXhCT/XWFs7j5g+58qR3B3d66H4VaVpkK7dNikY/6xRKx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tFjj7RR56EH29a8+dZ9zvjhvI8H8afsv6NCAdM1OVOo24OGA981yFx+zvaP/AKnW48Z2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3V9F+Mol4yq46Nj+Igf1rgb141J8gx4+9+P1qfrD7lPDI8+0z9l+K5P7/AFwEfwkEd/Ym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OlX8kndFAHzH/eJ7/Wu90KeNT/pF7CP4ScHC59cV0X263X/Xa/CiDmQ4PIP+1/8AWraF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zPnfxX+zHq2nKTdKyjpDvdfnH+6G/wA9q811XSpYMieExv8Ad3egJPf2r6S8fXbsOfEn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3Qx75+99a8L8ZlW5kurY9UiPPLr1yTXt4OXdnk4lHDzR89z3LH+tMCeoTHueuamducL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+NMk5/iT0+lexE4GLb4PUL12Jmvbf2XbZ2lyrR9PKwD7txivEW55PToT65r3j9jq2ciV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j/tKxyB7E14ecPQ9nLHqj69+HMRKjf6hef7uD/XFel6eEKjYqn39D/8ArrzX4Y78FXBw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Zs8L/u8V6Zp+dozx6E/xE1+NZi9fxP2HLyYY/u89W/H1pVjB/p9TUjH1b8aAM9w39Ca8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WfT2/GmtGe6Y9z7+v1qXPrj1BpNvoSf7xoFL1KrxHHzA/wCH1qjeJkHKj+7x7+/vWq0e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qA+U7Vc9+P4jXXQOavseK/ExWjDeSFycswI++xP8FfHHxics378KWBbBHdjjivsf4qsG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1PofSvjP40TDIFurjk78n1A71+icPL+vvPzvPn5nmEzgfxKe59f8mhI/MOEYDtuJ+7z6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Z71JYfeXzmHo5Hf6/U19sttT5OT7s9P+FPwC8PauM+JPFkFqR1ZuOS38RJ7/AFr2iP8A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6kkwA+R4SwEn/AhXD/Dewt0RDaW3mZyzkH7xJ7HHtXtujSvsUSaa0Yx+7bg+Zn/Zz369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zroQXVHA3f7LXgkqfKu9YBA3HDHnd/ven4VwWofBPw1uZYYLsr/BJI33s/3iD2r3fX0l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Sc/dz6fjXkl9cRl2+1QNFz1kPDHnp9fxrz3jZfznf9XXVIzvC/wJ8L5JuNNkmHUhzkfk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7Mfw41GMDVvA11ckZ2sbh/lLH0Bqp4Ni3Ef6Ozp9+Yqeg9yfUA16fZpbxkCC1nTIG70I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P+dmiwkex51rX7L3gewTd4b8OXcPG2ZZJSQwX04B5+tcLP8As26HcMfJmEa55B3fMc/w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yMqkfJ5BcDnB/iH+1XJ+SCMOIzyWOR3Y+tZPMJ/zmn1CPY81j/ZO0pz/AMfwC9Qcjv6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gTDdcXbP1CdcDH/Au9eh2FrbSEebZREdOD0/4FXW6doUMQ4srpcj5WycN9c5/pT/ALRl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Yu/2StBgQ7xG47E7uf8Ax49a8u8f/Byw08ZsP3a8lGf+M5HRifevry98OxyLxp89x/CV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Kvmb45acnnbbODUIB/qZo5nzhjjmNxXpYLFyb95nPXwSW3qeA61pohbkKfQn6/1rNLei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8psZLHJZuex+tYDHn5v+A/X3r6KL7s8WfoMYtkYIJ6qT/Ca3fAls81wmxx6sO+SKxA4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98NFlkvkWBlOchx/cAU/e+nWuXGbHVhnqfZvwHtGiRfKkQH72P7pLH+L3r3/AEPa4GPm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w/4F2bORuzgAP9cg9frXt+gr7kdwfWvyDOnrr6n6flD01f8AWpsRQnvx9fX3p5hY8Ep6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Cfr/DTlJPO36/8A1/rXzUz6OAwR56o2O4/xoMWf4Wx1GT1J9afgHqD6/jQSD0J9sd6k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8qgnOc/l/k1YkZv7uff/ABqvKM+h9T+FbUzKocF8YxhEzlequx/iDY618ofHBmUMTcwK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j7x/2uK+s/i/E0sI8pMkZAI6546/Wvkv4zqCn760mJ53scc8jt7V9zkP9fifG54fOusc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5NZ+Dnv7/XPetHVoxuJjSQdtp/hIJ/nWf8wP14Br9FpHxFSR1PwxiO/LEbRyB9a918Ee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+4xwOAcct/u189eGPE8unggQxSE87umzb7c/erdtPjHewZNlZK56bHbAb6kjvWWJo3HG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4rhuSBaRqpxuk+br+naszxxrCsuCrK+Sqsf8AloMdz9K+e9J/aEubXmLT5TnidVI/dn/Z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7RN5cNm5tGePA8qNsAhwOrPjv9K4XhX2NfrC/mO1mtBIeHQdzyc8+rfWljsfLGYDK2OS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lcBdfHydAfseiw7v4SzDk+521ga/8XNTvsea5tscEIfv5/DtTWGfYTr/3j2FZIsfO0YPd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k6xYRTn5ZE3Z3/Keua8o0z4k3NsSTO8zHn529T6gdquN8YmcYNlJHJ95X3Dn8SKl4Z9i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0Ao4IeTb92Y5+4B6Z9TXqXgySMcCdFI5UyHqDXzvpHx7kjAB0tcD5WbzB85Pqdverq/t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V+7hXHI9SwWsp4N9ilXXc+pxqaAANcW/bdt/pXE/FG5TH+vVuCoZv4s+hNeZQftJ6S0Z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LJy546HH9RXP65+0hbX/ABFpT4HEbF+m78O1OGDfYcqvmY/jssSScN1ZCPYf415heJIz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Peuv8S+PHuuVtSg5xg8EH3rkriTcTmQc9M161KJzzZXCknmQ++e1WrOQq6l2yM/98moV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+vHc1NbR4dducA72B7fX8aWJ2NqLPp/9mcBFRkcEjhWPOSS3X619S+DCGj+Yuxzn5jy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7M9zmONIrW4buJT/AAAMx5+uPWvq7wYpVR8nvn1yK/L8+ep9xlHr/Wp0lqOn5fXNSgHq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R5/p9Kk29Mt9Pf8AGvj5+Z9ZDzG8nr24+ufWkYZ6nPYZ9frUmP8AD6Uxw2eFJ9D65rKJ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4Z/z3rI8SFzGfIi3E5+9/nvW24JzuX6n6+9c94xLKMwiUkDlQf8AWfQV10DmxB83fGmI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6HAr5d8aweU2Hdskkxbj0+pNfWXxqs4Qd8Ecocg7yzEglcdAfTNfKnxAAZ8xyqTyZF9e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Nv68z4fMjk2wOSyntkdqDP2E5HfHp9TSSbucD3pgiJPTPcn/ABr6RLuzxpCiY54nmXuG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VJj/AMtLq7k7/MMDd/s0yOM4yC47cfxc+vtQI5z90SY+8Sx6ZpciF6MnF0D/AK6S4c9F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yVOFvJ8feVff3b3qALyAGBP3+vbFBifndGezH8fep5V5D17lyHWbhP8Aj3vJgeuMnr7n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jyNfu0A+fCk/M31zWOI2b7oHv7fX60bG7NgdQc9PrUOC7ITb/mZfv/FOrXPN34jvGH3U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5/1l7K46tu/i+p+tV/JduiM3cf8A6vehgw+8rr257Gs3BD17llb4n78kxPZs9fxqaDXZ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DH7341nl29CR29qXD9lJosKxfu9ceb70jntnPX65qs0pbpbznuGz/jUQBz8yv65H+NKi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SJbGvwfmDZ6805D9ffA6n60jnHYY/wBr/GnnA/iz3z7n3qmuwvUfGwz1YDoSf4Sa9J+A6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grkdRg9c15ohyD9/HVSa9S/Z2UF281JNwIG7nDZ3dR7CvKx+2p34U+sfhxcNtCRoiqM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3r0bSskDn/dz3J9a85+HDIePNjZvvKU6AMen4V6VpycDt3U+ufevzjMD7vL/AOvxLKZ7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wHpj196euSOSKCue4x7+/vXjSPWiREexPpSgE/eB9j609iP4mP90e9EmT0Unv8A72fW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3wO/4+9Abn/VSAdVJPQn1PvSMpzwr+pzQy8ZYn0696CJEFztYfxA/d3N3x/jXP8AiNgR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n/GujuI8/T7x/wBqsHxJablJQHOCRg9Mf413Ybc5a+x84fGC3G/CRxtjOP8AZJHc185+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XzkHOehx3PqK9/8AiOGDn7PLM/VpAT049T6mvA/GjYf5whPIXdz39a+8y/b8T4/HephR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Y7V2Xg27myMzyMvVgc8c+vvXGrKc/JtHcjHQ1o2OuywjETY7ZB7+5969No8xvzPf/CTv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qM11ETEgfupemMn39a+a9O+JGr2h/wCJdLIg+8WABDgD/arbH7QmukYa5jJ/1ZO1f1GO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d2eo+JI1JxPx2Hvn396rWujQzY32rMeu4n+RryWb4r6i7Eyz27H/AFpB65Po2O1Rp8Wt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4eAPm+pxU8o+fzPbkgRBhYJ+Ohz6+pqC8WfB+z2945wGyTwT7/SvI4/jdrq/e2P2LEL8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622CYdPI/iIIz17gjvRyhz+Z2UjS5/0tJlbPzBj0Bq3YcEeY6juD/d4rzm7+NGqMxJs4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1Yiol+L91jcsDE/dZN45HqSR3qreQ+f1Pc9Jux/CY29D659qmvL/AApwFPcH0xmvBR8a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FcAryP8AeIp6fG69z/pdtkfdxkfN+QqlHyE5+Z1Hj4EjLSjnJXPfcK8f8TmctgruB/eK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up1z4uT3/EthCFHIB77h3OK5HV9QNweiLjkge9dEUZt+aMiVWB+6T2G49T70hcn7zZ/z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e3Pv/jTGi9CfUVp8yebuPjGTwv1/z716P8DZx54Cs2M/OV/hyG5J9jXnEJOQF3H1x716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W4YlT+7uBnBKjd9xx3rhxux1UGfTPhmVwEFjC787nkbnbu9K9T8PsSg80hm/jGOn1Hvz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XCMAOEBOS/sxNem6LEAM4PIAbPt6V8HjkfWYJ+fmXvrjHakPuPcE+tSjAxgE9s+v1pdg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8ifqezBldgW6lm7Ef/Wo2Z/hHrirMqf88yuen+frULgE5AYH7rZ9R/jWdyyLePb/AAz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yeuT6+9CxE9dh9T7/WgTGs2fuAeuT/jUTSDB+b6/X/69TFMen1qJlznA9ifp61rBGcjl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yM4P1x3r5q+IMkmcFi3XDf3fqfevpXxiGI+bnruHt75r52+JmisHBjUlc75CP+We3+99a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8N8SW4yTtOeu4msC4ZycB39v/r12PiS0LuQisRyB7ZPesdtALHAR2P8ACcHj8a+mpnz1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jk575qLcx6ke2fX3JrsYvhLqVwmYYMZy0Z4+f8Sf6VT1P4X6vY/8hDT7EL0R94zLj/Yz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55HMNK2fvDj+dAmc9ZXx9xvfPr+NXL7R5IvuCNfRz7f41QkQjq6n1I7n8a15V1J+Y43L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nJOdqFc90J4P1pxUDp+nrTkUHojevP8AnvQ4oH6kKebwFaTb1fPcj0PvTkSXOdpU9AF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4dKL9VI9c+px3qZtCbOI43f1wazfqBSjd/wCIsfQt3NPE5HQ89Rjuaut4Xu+2lXP1JA/m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/LoEB5ycHYPfnvSfmwaIbe9k/wCWk7+o/wBk/XNON+3/AD3b2z2J/Gp10GUfeVT2OP4v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L1gf/aJ/h/GlZd0Sl3GNfu2QZXI9/f0JNJ9oJGN8n1Y9PrSPbEHkJjocnpSPFKOkEmP4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HFi3931Hv9T71ZsuSDszjn8arJGxPJH49+e/1qzbfX14rKobU2ey/BmWNx+9nQsMLGv9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wyW2gIpA+7j3+teD/s+28Um5pY+OCOerfNXv3hV0GMk8YIPr+NfO5gvM9jCnd6KhwMof9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MepHYZ75qjojoy8MD3P+z9RWjFg+uOvPYmvnZ/8AAPZghqk/3gf6f/rqjqyFhyVzyFJ9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xNVtRiJB3KT2+hPpVUyau34nkPxUSPGE2d2cj+L6j614J4wGT3I5z7596+hPiHpiXK4Z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+vtivnrxgBGxUyBWBJdW6/PX1OXP/M+Wx6OD1CM54yP6fU+9U/mP3Rn1z2/H3q9qAJzj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bv41X8e/1r6KJ4Uv+CRrGfXPc/7JzTjN2OPcHtQR6nP1PU+9J5foi+2ff1pTXccRIhk/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/wAFwrJJmdvNTG3YDgpg/wBawEAGMFfQj1J9TXQeF5Ski5kx/f8A+mgPr9DXzGa7HsYJ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C+VEyqPnGT79z717n8PkUqPsuOnzqerYrwz4cXKuFG7n3/iz6/Wvc/AnljbkyAjBUqeH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i3rufaYV/wCZ6PoyEfdye59q2oFOBuYN7+3vWTo6gAEoB7+ua2rUf3cegyK8yXqehEn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/WpVjHoPfP8AWog/oc9z/n2qbK/wKSe+4+nrU3fY0GGP+7t9ye3402RT/Ao9c571IqZ/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Wj9Ap9j/AFqWAwFu6n0z7n3p8T/3iD/nvSsuf+WWPcHpUZLE9R7Z9/f3pX9SyTI9j3H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/wD9f60xSR1Jz/LNNLEfwH3Pr9frQMlUk9FHqc98/wCNRkc8Kueuc9P/ANdJu4+9jtz7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3/wD1mszQHB/un0GfX6+9RkH/AD605pvUn3z/AI00kHuD6Y7H3PvR8yojGB7AevPejY/8I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eke7+FfUk9s0Kv+yCO34+pqZerKIwW7KR2+ufWpDk/wD0z6Z9aQ4z90nsf/ANdPUL6/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94scf95c9z7D60rKCfu/XJ65p4kB9T3NKuD3HofY0xNiLEPQfj2zSk+mfxoLZ68+v/66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/nrRfuLm8iQ+5Hvmgkn/AFf0b8ajOR3z2Oe34+9DZ4w//wBai415jiik/Pk+h9Pxp6KP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5uxP+FPDMf4s+p9M0N+gx42n+Jfoff1pwPPyTIvZQ3fn096iDHs31zU2T2IPbntSHYEk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/AF04sD3x6k96SP6//W/GnMc9enQ+xPvQO/cdH9VPv7+9WLMZP8P+FQQknoM+h/xqxYBs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/XqrhzeRsWIz/ED6j0rWtgOMnH1/rWTZZPrmtS1cjt7ZPb/9dV8w5i6Pcn6/59aCD/fz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e30p557e5zQSByfT/wDXUTZB4b8/896lHT7pPYZ/rUJjyen/ANaqiAnmHuw/+vRISeuD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/HsT604RDuQe5x2qgGgk9So7AmkH4Hvn+9mlKgdQD6H1+tICf4HA9c+n/wBegBSf70f4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Yx68/wAWaHGf4ZD3OO+acoJP3Gp3AZjnjGO59D9aduyOGB9M96UQZ9PXn3pGiPfHqP8A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iZ6ge/tTDtB+cn2z2+tSlPQe7VC49j6c/wCe9SAO2eAw/u5+vvVaaEntn+v/AOurBGeo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C/3fcn1NAFcWmffvSG3HfA9M96tog7YP+J9/enIo/gQc927H/wCvQBRaAn7oY+4/xoa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tARgdiR/UelRvEM8Jx0yatEyM5osfwD/AD61FcOT/d/+t71qNb5zhPw+vqaz7+LaDtGT3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ieQL1OOu/PbIrzvxHKGz5cox1QnuT616B4qkHrk8kA/1rzfxPLj+Ig8gD2NV6ik/NnEa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kev196xJpj7/AOzn+E59fer+pucnIPufQ1nuBn7309jT0MpMYM54RmB4OO5+tSR5/v49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H+9g9Mn0NIk5/gcMeuW9ffNDJ9WTqc9GVj1x/eI9frTWXPJRfXr1P096Ys2f9Y6BugCj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z/jSJb8gLj+Lbntn+H/9dRlMfxDHYemPxqRy2cBge4/Gmgt/EYz/AFz6ipv5C1I3Zgf3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+hpvlDPKzE9fmP3yfb3qRmAz+8wffsaYCeC3Pfnv+NF/ITZG/wDtRkf1/GlXHZc9+e2f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P/tZNIYu7ISfUn7v1p+rFJkUjE9An+zUbo/oxH8RNWfKAHPPc57/AP66Xyl7of73Pb/9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bnBPzqABkZ7mhWb/AJbzWmeqcctn3PrU7QRjkRAn7pJPT8PekljBOX8nONijHSi4yIhT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3dvqfeo3jcH5HhHcn1x/jU0iAgYjUn3759aiuGYdJFHqfWk5DsV53A+9c2+B8p9z759D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p7fjSXFyf+WrQsR93C9BUSTZ6NGM+o6Y/wAar5i5fInRyT1OemfTP+NPQ+vm+5HrTYtp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E+tSIjH/AFofH/LLZ3+pq7BYCzn7u/1/3s+ppY0Lfejb+8zH/PelfHcMMfez2z604TQ5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vQAseM8kew9c+9O8z3Pvim+aB0Leg/6aZ/xpssjc5RhnlTmgdhZZSfuyr/eYY5b865rx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5Dq3qB6+9dGY3fo27+If7X41ieI9MmkXNoyIw+f5+d/HIz71aHzPueP+MyuRyoPLH2Ge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kZ2yAj7v0/E+teh+PrWVTxbSAjPmSDp+H41514jDgfIPc5Hr610IL+Zw+upz0Y5+Y4r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9n/Gun10HPByfXPQ1zeoQ/Tnr+PrW0fMoyLkg/dC/wB2qci9cEev1q/ct/dAHdfrVSeE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rS5MiBSfRfX/APXVmxbp3P3agK5/hPoPc+5qXT15GVGevX+dEifmjo7IYHG498nt/wDr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z6j1+tZ+nqpAGD+PY1pxJ/dVcd8dzjvSAsDpwx9VP/16jkhJ6YPpnsfc+9O346K3pz25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46/jUWKGpHj+Eep9z9aikx2PHQf/AF6kkY/wlR2z6VHIzHqxPt659aXzK9WMYN/ez3z9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gHoaeVPbH+1z60kSr/EuT/I/WqTAiIYHgL6nPYmkDNnkqewqacYHyKD2bPr7mmEE8BV9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CRk8btvp9DT4o8j5lz35PTPvQB6LGPX3pDKf73/1vxoAdJg9h6E56596jZwPbt/k+9PZy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wfvAe59PrT9SbeRC7nHGffHof8aaNw/h68Lnt+NTJECRuDEdvekWBT1gZuwz6UCfoNjQ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6ayRjOzIPHX/AD3pZwB9xXHpk9M0x5SB9/65/wAaV/Ma9TOvUOT8n0rNuGPYe/Pf/wDX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PZvw/wAKzLpT25789vrVpjbKc2f73uPxqFm9c/8A1/eppgT6e1RMuexPrTII2Ydvz9//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Pce3409z/sr+femN/wACPagb8xHbB5Df3ue31NBU/wAIJ/z60HryH9Rnv/8Arpyr67fT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3De/tScn/lp7D3Jp0n+yjH+L6/8A6qTk9j7k+9BPL5hknqWP+fWjj39Afr70Fgf4WPb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bPagOXzGyJk9W9s+/rS7M/8ALP6n0pN4/wBr6/j3oJPYn2980Eisp7Ifc59aTGOjj/En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NN3H+4fXP+NA7M/urkyfp97n3rL1Fsk4/A//AF605Bns3p9M1l3jbjww9PofrXo3OYrF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bcHtz357fjUJH+P51PBJn73NIC7b+xqz9cf/AF8VWtyD1GPf0zVlRnoM+/rQAKP8PpTk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NGey5/p9TTkf/ZP40fMG/IVx9fembD2zT3b/ABOaZu9h7H/PrR8wE8s9uf8APrTCpH3v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n3oZs+vv9aA+YwDPQn3/APr02bjqCads9D7H3plwx7A+uaAMvVRk9fb8zWc3J6A/1q/q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N/p9R/8AroBseq47D2PvV6yX39vxqpEc9VB7c9qu2gx2Pr+NAFtFz0/H8aULn1/H1pUX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F0AZ6/UE+9AWGlfcUbR6/T3p+73HtR/wLPv6UCsIP8AZNRv16n1H1P/ANepaRlz7/1o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wPce9FADJmPr9c9qrXMhwePx/vZ96szf5/GqWoyELwT6n3wR/OgDHYYz3yflPpx/WmDP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PsvvRmgCa2Ptn69q0rfB9PQ//XrPsm5/z/P3rRtz6ken5+tADwPr+NB5/l+dLHz1Ax1z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n+fqaAv3Exn+R9yaC+ep9/xpT+H402TPbn1x/jWgDefQnvSAf5/+vQqk9cn0oP1PvUyA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DXS4PcH+8fbNIwHt/n3o+i/U+tKQBjPqe/4mg8fw/5+tKM/wCFNkpARkep/wD1/Wo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eoJeAcg/WgDCvmJJ+79feqwXnjB/pU03U5Oef1qJef5H2ppeYE9q3HH1z9RWlEc9j6tn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M8Z57E1qwJ7A/X3p8vmA4g91/Xr+NNx6DPYH607y8etL5ee9EgIzk/19uTThluo9x+NO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jn1p28wI+T2H404Ke4FBye/50hXP+NMBSM9c+mf8aAvpg98+tGM+vtSEn0z/SkxSGz/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a3JxyB/k1qTDP8WP/r1k64c9P9365I70MgzGP/16kjBJ4J/vfnUbJk8H3Y+tSRIfQnv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A98//X/+vV6L6H6+vFVbKPPT689v/wBdW9n+znuM/wCNADtx9D7UmSen6/570uMdqTd6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HYj1z60007Ge34+h/wDr0EH1z3NNBIbn1xTAvoD7571IwPbP196bnPViasmQ0Lnt+PrS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k96G59/XFaJeZlIrSt/8UK4rx20hX9xjIzsJ7H3+tdncZ9/fPauC+IWpeXjA9f8AgOP8c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2NloeK+L/Nw32sLnnHsM+/rivjf4gGU3DiRZc7hKnvvQZHB/vZr678da4iBg7Bjyc/3c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xu5E7G4dX5aaMjuGf/2Wv1bh9d/63P568Qp7a9/0OWuEc/6wSe59/c1TumI7n0Gff396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dj7+9U5trep/ib2Pua+uufl9PcoTsx5yeflPvn1PvWVrkmV4Oe/0H/6zWtcOOnlv6g+u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RVHTnlTk9M+v1rgrM/SOHY9/63OT1lQPvAjuT6fj71zOpgdvLAwXy3Uiug1eVmPylc8F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o7E/O0Tf8s2Hov196mkj65vzMqV+efLx913Xvu9R7VD53/PORiOpBFTSw8/Ij5PzOwPQ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65r6aijlqMY5zko7E48st7n/AB/P0qGQ/wB0MP72f4c+lSd+D7bj/D9aaD6E+oz3+v1r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d+gRlyP9YT6GmyEnqQwHTjp+NS+Sw9MevrUcsCn+DP8ADx6n/Gs5I3gRrKTyGJGcgHsa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9c/UVXER/gAH8QFTQBl2lmjA5B3DrXn4p6anfhz6X/Y/hkBJsUVkfLFcfcjRm7e59q/R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AjlpUz7MO3uCO1fDn7F+hiziiYBSGBlZW5zulc/KffNfefwisw6h3LFiMJtPAAz/AA/7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U+/ylf1956vpUJH3QfXn/H3rWRS3Q/X3J/xrP0tSBzz2+laUGT1x6n8fevhpn0qHN7Af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J7496mzzxk9qhlJ7gnvUwCUv8zlPGcoxztxgrz+Pf6ivlz47QC4IN7HKyjcsYY8KZEhO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/EOVgMrwBkt/tZr5Y+PniFoUJZfkAP4jI619XkW/9eZ8dxJLRnzH4ubMuQWznaBn7oPo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dn7wJ7n/AOvVnX74ztmFTtJ2RydmOP6VX06ZBMgLoRzvY9FbHc/Wv06lsfiFWWurPd/2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zEERjDf3i3r/AHjX0V4ftpD921uXxjd5Z559CfWvnv8AZ9lsw+IHnZjzNsJwnXqPcg19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3H3WJPXHqee/tXg5qn5n3uR1I8qvJef4m6kCADzLC79Hfd/q+PX3PtWD4ytBGC0MUw6r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Vp/2iCOLS6YepbHbuD6fjXIeMvFU95kRWU8QHB3tkZ/D1xXh8svM+i5o/wAxzZ1KHjzI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P/160dA8YJaMdlrPJkAopXGGHq5NYbRM/wDrmZv7oHQH61PbIkbA3CTKc5yefMH0NVyS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Bpvi95h+/wDDOlyennH730KH+tZXjDUXuANumadHyd8Y5DBh0JxWXY+JYoRiQc/eQDuD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kEVug6tIM/Ie4FPkkQ5R6sf9htCcXmk2OP4mXgrz/fq7o+l6ZFIDZ2s+7/lmA7EZPrH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ob0cT20ifeWRAR5/1FattpumqwMry7x8o8yZgOB3iY/0p8shc0OrNGMwt91bgnG372AM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8Wx+YP3QIAzu57sO5rpLXTbKQZs5LT3BbPlt7D3qn4h061hQ5ubQN0TnG1z7H1ralGXm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vHtu0x5R4tu5ip/jLY549TXinje9QnDyowySw7r9TXs/xU8SaXZJMbe8hmuMbIYFJ+Yh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dVa5JKR7ONpHHylvUj0r7bLE+p+a8QTjf3ZGK7K5+XcwPzbh/y0PqDQijjb5h7j/wDX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hqW1bOMMQffsf/r160vM+dpnYfBPSRdXw3CVSCFUN2yjelfcfwwDxbUjGB1cEZ3Bz2av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6P7HHvBZIL9z0gjknAP4lCa+5vh7bgxxGIeYwAeUr2yMnJ/2fqa/P+KZ9/Nn6twTHf5f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oIU/7RPck1twR7uuPp6msvw9GQg3KfQ+xPrWxBn/AAJ/r9a/K8S9fxP2SjtqOXnoP96l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EH1Hv70h9+f8a5jeIbR6D3qMn/ZGPensP9ontTB1/nmmvMJMbMB3XPf/ACa43xWqfxYG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auyk7/N74PbNcL43PmcSliMmM4OO/wDe+td2F3OLFvTU+bP2hTJKd0ExU5bydxOCQBn8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mNlT5h53n16evtX098ZpwyjyJHIA8zD/APLMyqvTnuCPWvmHxLcpI3LxoMkN7c1+q5B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OKZa7/1oczPFuzmNgwPBBHzfn61EIO4Eh4+Q5+8TV2Ypk7EZgOXI/h+p966j4OeHbbUX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i6+TvYjLZPfFfU+1sfF+yv8AmcK8Yxl7e6HZyV+79T7mqMl9FGcLJqC9iyoflx7D1r7C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GvPAUF3/AMtNpY4kJPpkj+dek6B4Z8LzcJ8FtNyP3rszphwx7NiuKrnCW7PTpZHJ7P8A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23f8A1c3iaX/noq2zYXHqf/rU8yR5/dmdB3aZSME+ua/QzVPC2ioD9j+FGlxKR8+1l4B/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wl8OakCt34LtInwSRHwY/M9Rn296y/t6PVmr4dn0a/r5nx3IY24E5Zu4jz398VGYVxky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9a+p9I/Zp0EN89tNGD0BBwv5HvXRwfsj+DWI/tu/tkz8sXyDqf8Abwf8a0WeQ6zIfD9T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m2Nw88IPVGB+9UbBWJ2yJx972OK+wvFH7Lfg60U/YtjE/IpTcM7ffI/lXnsn7MOlFzs1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j2BbtWizmn1qIT4fq/yfiv8AM+eZGUDM01so6Rtu+8T6DFRfaoGP/H4zY+VSB3+lfUGh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6jDcXbg7l344JHqynr+FdroH7NHhGH/kGeDoiw4UOzHJ/wCBHvT/ALZp/wDPz8GT/YFX/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jS3YOOJoiOqn0qc2rj75TGMpn+LPvivqr4k/s32fl58OfDlmnyfLNq59v9Yvvz0FeSeI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R4VvFXG8E4Pl59SD2ralmcH8M0c1fLJr44HlU8RH+sTB6j3+tMB/us49x6n/ABrb8QaR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OgGPlJ96wmUqcxlf7h3dPm9TXqQkujOKVPuhyIW6iYj/AJaHua1PDlsDKDg4PylXOcjH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/O8fts5zn1NanhqcfaEMjSEAFlHqxX+Iex9q58Tt+J04Ran1n8ArQJsJDdsk/j/PNfVP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AxP8WR2FfPfwAggyueTjhc/cKlvUDqCK+jPCdoqKMEkgBMn+IqtfjmfT11P3Dh6Gn9eZ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alAJ6k+p9802Ln6+/apdnvmvj5n2iE/P1H/66aT6j2pVQ/15pWi9WU9/xqCmNJ9CD7/W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pHT/Pr9aaw9d3400TLzM/UlODn/ACTXhPxTmk6tIMEEk4HyB07A+5r3bVWVVPmSY6kf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jhTnOUU5HzCJVGeT3Jr3ss3/AK8zxsxem58o/GW5RXJDqDgpIT0bdjkfT6V5DcSnJ288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p8af9eQd3GZFQ4PmMoTOf94N715ZdxLk7UwOpHufc1+sYLZXPxbM92V/LRz+8jVuxA7H6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Jl9oybdLs4JR/rMykHBJ9xXNQ2rSnEKuc85/u5/CvQ/hr+zf/wAJB/yEvFd9a4+dgkLM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H1roqtfafmcdBP7Jes/2ofE1uSLGz0tF45YLnd7kDuatz/teeN8Y0u8jtgQA0ilCd3+z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pP7BnheSMGXxr4h38h2kHU+0WB/On3H7B/hxBlPF+oyKOZAyn94MdiT3NedKdPrI9NKr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F8d3fF544vQOhKFRtz9AP5VUHxm8SkYfxHNL/fY4Gc/7QA/nXoHiH9k7Q0P+geI7tT1X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D9mTw0zL9v8AiYI+SsluY2/0sIOf4u351HPT7jtV6X/AxNE/ac8SWm0QXkcuDl/MQHIP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K1z5fhXRXQDZFnIO8d2O7+L6Vun9inwLNwvxZ1KJiB5gXrbE/wCz71Vl/YS8NKCdN+P+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z6MzCj931fmWniOkn36HL6x+2t4nuc+doGjxsOoBPG7+8w71zaftPeKA+Z3iZT95d3C8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M2haSn+jfFFdTcZwoC/M3HGUbHP415f4g8Ni1z9nlY8kj02rj1/vE11UcNB/ZRx4jGVl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/tW6/Fzp81z/ALUSsoEZ9QSp6mr2iftp6pat/wAVFFqkueCoIJXP935f6140z55Zip6U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xt/t/wD669GOWw6w/P8AzPOlm9X/AJ/Pt0PYtf8A2tbnUuVs70AZwj4GN3975a4TXPis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TuZwxzknrkjvXLvclvvnHYkfxE+tQuwOdvm46cd//wBddtLBxXwxOSrjZP46jBpCRg7x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hAHYH1z6Gpix/hRj67jSHnqW/u8ds+prssc7l3Y1XcAmJeRyc9v84r2r9mCxQ/NJDEXJ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+9n2krxlUVuHXI6nPc/Wvef2XNMuZsMEt9hJmZtx+UHjoD/sjtXg5y9Ge9k8feX3/mf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MseD1TJ4IBPWvWdGUlRx7H2//XXmXw5BwoUgj+RNeoaOxAwMe+f8a/GMy3Z+65ctC5Gn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8/5/+uaAT2yfT2/GkOfY/wD168U9dMbNz1/H8fekz6kkdefcd+acBk/54oI9CPx96BX8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qJz1yR0x+dTMCe+fc1HIueq/Unv/APrrWBjJnm3xLAPVjznHsSfWvk34mxNDv+3xuhyX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75r6z+IoQKftLBcDBYnrk18kfGKIsjYLMM/u5CT+64JySB3x619tkUf6+8+F4jnpufOO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M7VQHgAE9frWQwOf1BPv6/WtO/Xk4Eh5Od56HPr71nSDsCp/z61+p0fNn5dXlqS6bepb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ec59v/1V3Oi/tATWKYs9Cjz0c+ox6Y/rXA7WP3EHuV/z3pgSUcmGUD1btn1+tbuK6szj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tUoy/wClaAyv92Q54/DK1Q1X43C8OUtnRW+TaHHOfYjvXl3zkdFcdOvf3+tGXHSLbjkZ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7Iv6zL+ZnZSeJIZSftBIz98s3v3I9a0/D/wAR9P0wYvLPz8kFSk33AAesQTvn1ryu5uZO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Neq7XEq/ckX1B9Dnv8AWn9TXYX1qX8zPojw/wDH3Q5f4PIUfu3DlvkB7k4I5NY3j743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HYD/AFxw2D5mOkhGK8R89m+/OSe+0f0zSGUtxOzuOqbz/q8/40PAR7B9bf8AOz1OLxHD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5H8XrW54X8a6RpTbry+i3ds8Y4PTIPXNeJLMD/FIfXB6Z9TTnlJ/5ZKw6Hjp+JrOWBXV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m0H42eGCMvqixtj94HyNh45Jx3xWf4v+POjxjboX+lE5WSUPwmPVSvevmhGVf9WiDtlu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bJL8dTntS+pR6oHiZdZs9A8VeN4ZwfssjOxzG4YJwSSflZVHcn1rg52z91n67yD7/wD1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8wOepPoKl80nq3tx2rpp07bGNSo+rK8qNn+Ejo2fX/69LAOf9IeJR2P1x1+lLkdgD7n+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Bwyn/ng3qpx3zWlTYilI7j4H2hN7mOLcB8ykng70btX2/wDCYsI1ByB3/wBr5v6V8U/A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3DEyy54nLbv4favt34QxsY083BPRh6YY9TX53xLI/SeFoef9anreiYCjaV/vH6n1rWye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R1G0YH0/H3rSi9x/9jmvzPEPU/TaKGAeroPUkjjHrS45++hHTII/oe9PLfUfnzn1II60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kn9STXObkRye34nvn396NuR93PepAoHTH90/X3pspPbHqc1URSK1wB2BPf681598U13R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B+8Qa9DlUt1z7H39684+KTybcQkKeR83Qrnnd9RXpYLc8nMXpufJnxpm3YDyKGO7GTzl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wz7j5gcdsN65r6B+MpIbmJgBk4Prj1rwDWI3LHzXUnJKk57nvX65k+2v9bn5Jm713M9U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3iTV/TPDtzdkLY6fI8nWAIOXP0/OqSMynPy5HIB759K7DwR8Sr3Qm3aZDbluPL3oCAy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8zx4o9G8EfDLxGYlVfDzLxgGfb3J689jVnxH8Ntbt0zfWEHuIwTnjooX1NZVl+2X4qtf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xJgE+w/xqz/w3D4uZcSWOitICcyeSMMvYbM9vrXn1X/mdcH3MmX4eajLw1u0eeewPPq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n8M3tyDqNxGpA3LnGcj1x/hWdqH7XHiG/P8AxO9B0udPuyiOPaRn0bPeq8X7RhBG/wAK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x/exXLKJ1wkurPdfhlDGCQlvPKwwF2N657n6V1ssTEfJaSc8LnufrXzLD+01KjH+z9Ga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ADtVyx/awuIx/pdncueTEFPEb56kYPeuV0H1R6McQv5kez+M5McSM6nPGe/0rkBAGbl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nuvftPrcurXWi3J25w24/OXHf5aoyftOKSfselKONxPGVwPXFL2D7BLEr+ZHseh2EEf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jjPvitTfARgtaMPunPJH4141pf7X8ESn7foNxPgcGPH3v9rj+I+5qaX9sSE5+zeCLj0B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+taRw76oyniF/MdV8VlQgGCONlx5ZZOO3c+9fP3jRMn/AEdRt++59APT612/jD9psaom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ecFt391yO2PSvNdZ1l7kYYbM5xu77vRvevcwUTxsVLszn7iEbsgEH7u4fxfUe1RZZv4g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hyQAB/F9Sf8AGo0x2/3cntn1r1YrucHzHbS6/N5h/hPPr6j3r279kzUntyROkwUkMmD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q8TgVWIEzAKflBPck9j719Bfs9mNjhIA2PlTOPvZbsfxrwM7lo7ntZUndH158PIhgGHg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0GwZ8cybv4QPSuJ+GyZT5QM/eOf4Oe/1rt7JD7f4V+N5g9T9iy9FnJPUn39z7/Whf9oZ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oG9W9s0hyemfWvKkeqgH+yc/X/GjB7D8+5/+vShT6EmjcT13+pHpn1PvQNjJl9UP+1/9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x3z/AJ9avyL/AHSWPcen1rP1BAQwwSOgPoT7110Dkr7Hh3xCvtrETsB12g9D9SfWvjj4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BZemB0G0cn8a+vvi8VG4MuG+8jf7x7mvkT4yu+4hGYMMn6b8fyr9H4fXd/1qfnWevzPJ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/TmizMhcCNJGzz/u/U0XCDrIST6juT6k0Wcio4KhyR8p3dCT6mvtku58nJntvwdkvYAP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sQT0J/CvdNO12WJFMgLHGEOeuPcV8nx/HLXIgo0c6fbgfMSyKS2f9oj/ABrpPDv7Xev2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guFUDYB3XA7/AErhxeDb+H1OijiLbtH0J4k1a/nRltfLXIJiOPusT3J9q89fQbhSVmmw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HsCa5aL9t3VmXFt4c0jd96PemeR/ewB/Ss9v2s9WuCP7a07TW5ywjjC4XHTJBrzZZbLs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wjCYsblB7FwOG3eo9q7SPxPsAzH6KTxyR9a+W9X/AGmbmTiwsyv9/wCcfNn2K9jUFh+0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d1Ulwoxklh/exUSyuXY2jmC6s+nvEniNZI826qSMsQcZfI7fWuYj8V+YfngdQCYyW6Ej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1MZ+y6bGntJtIcH1XA/nWfYftCy+Zu1qyjZ24QghQFz/AM8wOv51m8rl/L/X3nTHMI/z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2AtxA38aH0z6j3r0Oxm+VfNYqcZPv0r5C0j9qSSwkP2OymHdwACJTnqJitdjon7cQPF7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J+pUVP8AZkuq/r7zT+0I/wA6Poi/ulCNmdk4yWBxt/H3NfO/xS0pY8u0hfJMi5/g6dD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2rSTiLSrnGNrF36n3+U/zrzfx38fk1ThIkC8gKWHJYf38Dqa78JhGt0YV8ZF7SPOfFN2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P+ehz61gSMwJ3Yx1Uk9ya1NRl3k5AJOXTn3/AKVnTICeVQe5/ofevooHiVJf5kKgkjec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gP8AblaBhkbjMD3LRmucMZ42gH39K6v4QRAXg+0ttyfLgJ/5bMU7Vy41aanThtz7S+BL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f7nnqfevcNATOM+w5rwr4JPtx5wYDPGO/Xp+Ne96FGrKDCO2Fz2x61+N5xufqGUGnHFj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tB6D3/yfeiOD1H4/Wl8s+jH1/wD1187L/gn0UQY+n603cc8f/rp7Aj+FvamDJ+8B/wDX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/wDrNQXMef4Se/44q2FPYe3PqPX61Wul68H+9n1zW1MiZwPxCLgfKspxkZTtn1J9a+Rf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JUDO0Efz+pr66+JyOYz5Py8ZYn+LmvkT4ovhx5jDBJ+0L3lHHCn8q+5yD+vxPjM7Z8+a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Sf4uf61QQc8j/aUn1/8Ar1teL4S0v7oA54lI6R4/2fU1jFOernHygnv9a/RqZ8NU9fMS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96A5J5bPfJ7f/rpze4/E+pqMHn7v0J71qZX8xzSZ6bQf4T/n0pHuGB5cjtk0rKT90cVE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n+pqbBfzCW5Y9Z2Pcf8A16jLHvNnucj+tDO4+9sA6Dd3/GmBmPTZ61fL3Dm8xNxPT/8A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ZVJ/kaeD/e+oppJHZfTPvT5V2Gn5i5PcDH3ue+aZ5rf3gf605Hz0UenPemsD/dB75/u/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kfB+7H3GCOmfx70nnH/lmy+/H3c++aGhfnK/l3x7+9RlCOpx2P4+tS4j+ZK0xP3nB7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B+uemaFHqwPp7U9EJ++GA9fQ01ETYyFufmY+h/3vf61YQkkBMckFvoSO9RmLcMDaR1JP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y+ZtyPlic9ifeubE7bnRRkfVn7NlnGkIMEajGG5OdwLN3r6S8Cah5oxluODntmvnT9l5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gNyc7m6tX0F8OoZlY7j8oxu/285/rX5fn2591lHn/W53MUH+0PUE98+tSkDsyn+FsdzT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z3p7Jn7pX0+n/wCuvjp/8E+sgNXn6+/bNIQDyef4aeEA/iU9uaXaOzj+8B9azS8yyGZf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yNe+cdMjkOfQe9bEq9cuvoPx/xrF8Ry7R80oUcrk/xZH9a6qBzV9j58+NPklSoVmPLpg/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U/GnLkOiggnZn+INjqa+q/jPbYGWlV87tp/v5x3Pqa+XfiKg4KDPVg3oQa/SMo/r8T4b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6Pjtz2p8OlTSMBYwrIx6Ee319aXYc9ODwx9D/wDXrb8FEpMuEX/eP07V9C5HjNm1oP7O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iP8ACGI5z64Peu/0f9hRZlDax4ojyeoUE7Mn+9u7j2Fdx4YWOaNMeay9ZR2kyB1ruLe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xsBEhG5vpn/CuKpin3ZrFHzn4n/ZdtNIb9z4gtZRysC7SSxH94ZrnpPgqGztvSWPCkA8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ZWFsif8AIHmjOSY/Ncna2OxPrXJpbxhgVhj9fr/+usHjX3ZpyHlHh39mA6jzda2sYP7x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sVtr+xhIRmz8Rhuw3f8AxQY16todj53VeOkWOze7e9dja2SxKACT347McfxVLxr7sapeR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9g3/ABMNcCnH7sbTyT/tbqwNR+Ds8KnyZbeY/ejk5wwH496+mfHFqshBdU4+aQt1IHqT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2m8dOG757k+tL64/5inS8j5dj8KXbvths4ixPl4Ofkx3ya3h8DtcXHl2EeOCT/dH13d6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EQW0wBvvDLEjPuDWm0aYPmJbsOhUjmn9b/vEuj3PjTW/Al9Zf8fcZHVSeP3IXufrmsW6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72fXPr9a+rvGnhfS4wxhsME83EhJ+U+3Pb6V4x4r8LRsSdkYxkxlu+fQe9ddGrfqYVIH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H+fenbD/ABI/1qa6ttrHdGnB4JP9f/rUgj9VOe/t/wDrrpMh1tADgSn/AGQSfuZ9a9S+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eAJB1LDPb3ry+FGB+R06ZOfb/GvTvgNaK7brlRu6hs/cPzZ3cV5eP2O3C+p9Y/CSJGUe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G3P/AKFXpdoP9k4HOT2z615t8Li6qMgBeEiYj7wPo3vXpWnAMOS3vmvzfMGfeZf/AF+J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SkE9vp7f/rqSNOP4iO+PUf40pi9h9a8WR6yIjGD1ye/1zSPD6gf3fwNSSg/3vbNMcEdH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iFogOgOe/wCNJjHRkPsO9TMrnoD6IT0B96jVCf8AWBc/xEf0oIZHIufQVi65nBw8fQlt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oSOg9jWTrUD7TtTPBGT7+lduHZy19tz5e+KMeyYqqSrjmXI++Nvr714D4/A84+U2R0b2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TLLzZnLdcZTHrt6fnXzd42MizOtyCpB6Hscdz9a+/wAtem58hjzBEJY8IfbPfP8AjXS+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M9D0z1rmzIf+enP8J9x716n8LSzKouRHkjaNw/1q5PavTkeSzW8D/A99QGdQcJGeIwoG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0Vz+zvpjqRGu3H+rdicKx/vDI/mK7PwtYGPaFhAQfvAc9S3XP41qlcA7V4xgH3PvXHUf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L4MwkNh0jf7sA5+Y5+o61n23wC1J+FvnKn5mK4/d59Dur2fW7QM+XhTPOwn1J7/WqcNu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p+lZ8/mOx5fbfs+3ZYBbqR+0m8j5AfbNaWofs0+YuLa4kVwMZ2/eJ9y1erWEcZxuiyR8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8UZB/ckH+9nuQelP2nmFj5w1L4O6rbnDiI/3CxHc9Dg1j3Hw71oPg6HFMvYqw5B9Oe1e6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D/d+p9Sf7tUbW5ZXAMi4Py9Opq1PzCx5JZ/CPVX/AOPnRfLH38oQcfrS33wnv41yttcJ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Y5r6EtJNwGRG3cgge3U0l4yENmJEUYdjjO3/APXWil3ZLXl5nyxrXh+/tebvTZQD/EG6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I++x9FJ781678R9VV3wEUgZHTqK8s1xUB/cxKO/+6frXTFkMyy+fr1JpZAx42++fU/X3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U/8A16RSPQerf5961aJH24PYe4P/ANevR/gNKI5s3E8KKTjkfxBW7++a86t/m6KPcev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bu7ERSRKMjYW6qTnofevPxnmddBn078OWMpBilDqfut7/T3NeqaMcKNpPbd7fj715Z8M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DjH/AALuK9U0iM7f0Hvz618Jj0fWYJl5T6B8dD70qufUnumex9/rTh07+v8A+unLHk8k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NdeNP1PZj5kXPcMD1zQc9m/Pt+PvU3lnsMnO0+1Q/K33Xzj7x96yNBnlkdSn1Pf/wDX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+v0qRxu+79ABS+WT1XPrz0P8A9erQpEE5J6H6f7P1qGSN8ev19f8A69WiuOrKfT3qGfaB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kPUzkcn4yVtvyrk4IPscV4D8TWJwEbH3nfJ6bvX8a+g/FTE5wm4ckD0OK+ffiq8IcAk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qQBxu98172B9TycYefLpas37yINnkn0z611HhDwJCBlrdWzyGz9znuprLSSI9TuPRB6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4sDyhg8Yz0J9a+kpnztYu/8ACMqo447fL61ynxE8OyvtxCeM7S5/1mfT6V3nnR/xXEAB+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1qtmB/x9LI4BVk7ofXOO9dUb9znkeF+KNHKnDMM9Bx1P41x99bFT93Pb/wDXXeeJ5SzE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fd57n3rkNRiJJwmfT2JrZX7kGWBj+FfUe9PBQA+Y04xwxQZ2Zx1+tPa1Yn/VN9fT/AHvr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n5CQevI6/U0SfmHzPR/A/hu1nQFpHc9Rn+HHtXd+HfDFjCONLt5H6BpOe/vXJ/D6WKGM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65PpXb6XrFujAXMyDIwWA7kdh71jJvq/MBt/ppVcWtjZAYyuweo6fhXC6nAWJDq6jsCO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yXW7RQdsqMOuAK4jxLqi3bfud2OoLD734e1TfzG/MxLXTVZgfKRuquPUEdz9a6PSfBlnL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Hcn1Sse0yWGxOf8AH2NdZop/vxSnjOR/DSv5iK914D0UIRJo6YxwwGCpPow71574i8LW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kESH0HrXr5iUrkWVxKP97qW/vE/41xHxEghBBFhMpIKsCeDn0qlLuB5Zf2m0naiDspHf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3vXjv9KuaomCeR7H0P8A9eqcRX+Jm+o7f/rqZ/8ABNIHrX7Oeq7SVkiYKcKxPVfvc/8A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t+7YheGZm7Zr52+BEbI+XGVO0qT24Pf8q+i/CJBH7kg/3M/4+5r53MT2cI+532iBsdV7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kc9yfVaztHUkDj3P+z+NaKDPXHqM98+/vXzsz2qbEZiepPt/9eoLlz/dJ9ef6+9WnT1IPr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Zx8oA9/726imKo+55j8UJZof+PWNSOWzj/V59Sfevnfx1EWy2xT1jz/un+Kvor4jKjDD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P/1q8D8ZW5BInjOOU579ev1r6jLn/X3nzOYep5pfAEjcCR2qjK2OoX1IPvV/VVXpCQO5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Q57Mff3PvX00TwJCFuen4/59aaW7+Yv4+59TRtPfn0+tG0Y+Z1HpuHX/APWaJ+fqCFRy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3/DaBnAKsTnaCPU+3vXPxxjdwVPbI7V0XhXap3PuAHJ/Hrmvl802PWwTPavhxJHhQvL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u3w9QFR5isW+7D/tkj+teAfDfczhhvZeCVz9zA7Z9a9/+H0YwPMz6MCT8oP+NfnWLXof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IHnI46Yz/D9frW5agkDof6/j71iaMwJGxiVHAz61vWjg9dvoAe2ff3rzJHoxJlyemP8A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f0b6mgNgcFD3+p+tIykHjP1Pb/8AXUmnqLg/3VH9PrR9ck9T7/WlJP19c/1+tNC5/gH+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E9s+n1pBCD96F2PTIPQ0ojHbHv8AX3oLD+/juCP60vmafNDMY/gYdhk9M0BT3UH3J6H3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n1Puf8aZuz0BOOR7/T60DGnnP3T9Kb16kf4fjSucnKouemfw70wk9vx/+vWZYpwDw2T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4/yaYGIPQ+nPf8aXf6o3t7GhstEkZP8AdJ9qQgf3sdznt+NHHGEJ9TnrSuuP4vYZ/wAa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uOCOhI/rRknpgkfMT6/Wmgkdwe5I7Gjr/Fmk2JvzYoZifm3fX0qaNyR39ee+feoSpPc/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iffPaixA/wCsgHYZ/i+gpjAnqSR79j7/AFqTPHY98nt9TUMkjD+JT6f596du6KXmDJ13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7bT65NJ5jfw498/1pcH29Af8+tKxQq89h6ilixzwfb6//XpoB7DP/wBenKGPr6D3Pvmi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+/fPvT+B/e9z/APXpuGI659c9/wD9dKEJPAOOv+frSGmOD9duD/n1pVkOOV9v/wBdLF/1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c/dC+uPU/wD16Ckx8R9AffHrVm056g+q1SjLc8OOw96s2zkEZ6989z/9egJG1p8nsPUH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ug56DPesbTiT7jqPY+9bVqCB19+fX61oJonjAb+fHv6mnc+393mmDP8AE49frn/GpQ2T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b6mo3Hqv/wBbP+NSHnsT25pjpjoD75qyWwcew9PqaRnx1x6DNKwHZfr7mmOM9FPpzTEN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J96A54wPZj6H3oAPp7H8fWgZPXI/rR8wHofU++T6n3pdy/32Hqfr/jTQcds9vpR5me5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OxHpz/SlyD9e34+v1ppY/wCe9JvP9x/bJ/rRYAdfSoJ19Bnvz3zVlmyOSPfPc/Wq9x7G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CfUn/Go/t7+uf/r1JNb7uufT6Un9kZ6qxHY/WlbuHzGDVWH3mbPQe2fUVbiud/U59eO5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fbPap7e129InPoSetOwrljBPQn24/wA9aFJbqrn/AHqB2yreuKRSfc+vtVLzJbGzfl2+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c45/hH+yfetSQZ+9wazNTJAOc+v+frQI4nxahPTryoz2JrzjxPbn+65z8xPpn1r0vxEe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+K5FB5YZ53AfWi/mKT72PNtVVufO3Zz5XP8AFz/WqEpx1aMenufetrxBt5wwJ6IMfd98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iGPTPrQ2ZS9SNgW/hVj0X3P1p/kMfvIq+n4+tEagf6wHPb2P/wBanbh/ApPYE9iaZLfm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krH+Ee31NOyM8bsdSfQ0fe/gX15/x96Yzf3n2gcnHfn+I1XqifmhwIPTHsPXNMxnoMe/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n17ZHr70Y44K565PfNQO3oIobPC/ie/1p2xictEr9kwcY/Cm5P17fWnwqcDK57k+v1+t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455Gf6+9NdB6D2NPn3fwkgdwfU1E+e5J+vagTYqE5+UA9yaQZPQN/db3/H3oEg9M+me2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qcVLQKXcYM9w3t71FICOmPRs/wCe9SEZ6pKe/B9fX601ye+xRjhm7EdyaEVfvYgeUt/G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kgDj8fvN3/GnyqO21u4K/wBaYzL0Ybh6HuT7+9J+ZXMULxdv38L2U47kdzUURA+9KT12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/gf++Pf/APXUUkD/AMKRAdTu6nNWpBfuSwygAZkH+JFPUlydqXD4+4U/vfQ+tVzM69QQ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pFu+nJ98fxf/AK6tMTl3sTJJI2ctcITwyv257mpo4pv+WP2cj7rORjOPUmq8U6k4Z33d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tJ7nP8R9qOYr5kEcLA/v0kPv2z7mlMSn+DP93P8AWpyufuxN6df5VBMGQ5DYH3SG/ip3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H1OD1zWZrUwAOwn/AIGOh+v1rSklB/1YlHdT/j9axtcnZgd0jN3J9M+9aA7dWeZePEU/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n/GvM/EYB439OR9f/r16f4zw3+sGRy2fT615d4hPXLHHUgeufWt0U13OD1+LBPCntXMX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/wCPvXW62Nx6vjqPqa5nUNPb+FXbPJJ/h/8A11rEXzMOZj7/AN0++apTyHsF+vp+NaV5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en0+tUGTP3l+ue1akyK4Yj+PPoRU1o7A/ePvmoynsPUf/XqW3Zcjk+vPY+596GxG/pd1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6k+9a9vjuN3uP4SKxNJB/ujsQR3ratFOPmDY+82e2fT60gv5E0igdEb8+9MkIHY++akJz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ZMTnhWPcj3/+vSshDEO7oCfWhwpPBA9c+v1qEvj7zMO5HqTTHnP8O/1yakZJIQc4KnsPb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9PbNCM56uD/F9KjUEn72fTHamgsSPOezZ9fanDnsnv8AX6+9QsSO/wBab5ozyzfjTETP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/wDr0q7j/Cx7DHrUUcoH3mQ/xZJ6k+tK0+ekjeqhen+TRfuWx4Djrn0GT0+v1pkqt2Qn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sn+EyHg59frSt7rH6nB70JjGI5U/KxPY5PT8aJpDjlnwPlUDtn1NGzHIRie/PQmkYHoU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xSI5pOep/GkkIx1B/vfX3JpRHz8qE9+v3f/ANdNk3D7oT1/OmTYpXJ54Cj+9j3/AMaz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+IitK4jOfmYHPX/PvVK6UfxBB3Bz1z604hYoTDPQj39/xqB1Pqff3zUzkc4ZD24/rUBw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dEbZ/wAKauf7rGnSDHQD/wCKzSAFumR2+pPvQCXmGfTnvz2/Ggg9gDQFJ6k+h9s0g9mH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91H1Pf60jN6/h70p57L6gn0pMfRvX2//AF0ADEeuff1//XQSD6/Wg4P8BPelZAein160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pPr9aTyz/wA8z780n++ffnvSrtJ5Iz1zQJrzFG49V+h+vrT+nf8A3s9jUe4d2JoL5/jP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Z/dLPjsT/jWXcSHJz9fwPvWjOTj7zfjWfNhjwR6k/WvRucdyIn3z2qa3jJPH/wCvNR4I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WLJ4Ptn1obAvLGR1VvXP/wBep4h/eA9/f6mooVz0I+v1qcgn+I//AK6QxOD3FBOemfT6f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170h/wB4/wCOab8xDWXPQA/0OaTyz/SpBz1P1J70mQfTHSkAzac849c//XpCn/1/enk5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amwGOMe/eobgZ65/z/jU8hI7k/1qC5U+/p+f+NIGzI1FfmPNVWXnt6fWrFwxYnP6/wBa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6/8A16Av3FhGen4/jV+2OOg/H396qR/T3/z9avWq46oT3/H/AOvQBZBJ6H3596Ez3x7U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XT8n0FAESk9gv8An/Gl/A+g/wA+9PKg9Rn6+9BHoo/woAYyk9z6n3pmPX8zUpTnge9M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Gegz6596Q8dCfanlc9/p7f8A66YwPpn/AD60AMf/AIEe1ZmtE4wMDuSfrWm2e5NZmrOC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vJJ4I9M+9PjBPQ/j60xxknODznP4tUscB/woAmtYyO4P9TWhCf8AEZ7/AFqrZofT3+tW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9TQA+Lnox/wA5600jP+e9SHnqff65pJKAI/1/ye9LtB7H0zUhXPp7+9RkHsD7f/rrQBHA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H6e+acuff0HtTQT/AHD6fT/9dTL1ANufX/I9aQx04k/3fxoJI6n2/n/OlICPYPU0NnuP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/wDr/Wk8v2NICNz6AetQz8g/n/n61YfjqP8Aeqpdk7Tg+w+pHegDAnY5OG9x/wDrpsbE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MTk7jnvzRFz1HH86qIFvT+vQn0z/AFrVjbOPm9+e5rNsI/72fb3z61pIR6fTPfPvVAOb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86D9M/0P1pNpPXPqM/571MgHUmzPQZpRk+nrn60gB9ad+4CBSeze5+tKU9vf6/j70m73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iAwj2/8ArUU5l+uaay+uf8apib7jJG9fw/8A11l61n1B64/LvWlPg929vfNZGquc889h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5mHpmnxY7n/ZH+fekwSeB9frT44yen+T9aYGjYnjj6fnV2Js/wAef65qpp54+Yj8fX61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BoAVhn+If5/xpQM+/p7UoT0GaTB7fh7ZoHICuajyewFSAn0/wA//XphOemT/WmgkIR9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6M+5989T+VPGT0Uj+tIVI6L+dWIYFPcewNAyf4T707GevHrn/Pemy/T61qjGRSvJNoP3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/EDawzMo4BIY+pr0PUV4O7/9Q+vvXm/ji6EnEZOOVP19zXq4Ja6nk4+Wj1Pm/wCMN2IH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fwkgct9a+afGcyFvkZOpGG5OCfX3r6F/aGIVlEbb2IYvj+FsLwR7DFfMfiCeR3PmKVHJ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X6zkUNP68z+ZeNsQ+dpz8vwRnsQSdrZHTj1qCVv9g+5/+vUsu/vgDkgt6AHufoagfIHO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vpPU+IpPUpXQy3yxyt/CMHoR61znimInqknHLc9ePX3rpL4smfL4zwT67h/SuP1SZATv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Y/41w1T9QyFafj+Zyeo3LljmMkD7uO31/GsnUWOPvoM/e47H/GtK95J3Aseh9sev1rNu4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g+p9eO9VRR9JJ+ZmPMv95vUe+f8AGoXk3Z2k+5Pc/X3p85Izy/oMdvxqDzNx5mkJ6Lkf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6jYmJPBX05PT8KekRyMq/oeO3196SFN2C9vESeQ3c/hUiRpx5ayH+FgT936/WtjL1Y2QH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/T3qKVDkgFh/EAfU+/vUskY7qxB5OGPGT60OrE9WH90t2HuaifqbQII48jLxg9Q2D6H0N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Qoz/ABlj6+9IyDHOPTj+JmqeJRlRDyxIQGToDg9R715ON2/E9LCn2J+y7cXFstksuiX9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pTgeH4lfG+YY6OzAV99fDKMKqiAxEYz8vbJ6k/7VfH37NGnh4YFnhOQokQoSP3rHP8x3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wu5XDfdUHt9TX4/xBPU/QcqXc77TkwBke/51fT659/rVW1XIGB9fb61ax/h9K+OmfQoMZ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PJjov0565qztJ9Px71UvBx936/jREUzhfiHIzLj5e6gn+I//AK6+WPjRqEflkGBCSSYy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a+nfi3fvbxZt4d5yPMA6hdw+6f8AaPvXyn8ZTvjzv6DncepKr05Poa+tyFa6/wBbnxPE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0jiQgggZ8wAfwnPUfWqdvctG2UKggnBb+LPtVrVpELny23/w7h65PU/WqDOQeUYdhn+v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hleTvozotH+Jupafzo8hjPRzGQDIR/eOK6g/tV+MUQLp99pwxxvuAGMhb1bA/nXmrsoI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/am74gDm8twRwQ7AYJ9ST61U6EH8dhQxFRfw5tHtGk/tt69AgGuaRY3L8h5IgBu57qc0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P+h+HgmPmQgjBLe5Uj9K8UknA5Msco7mIg4+nNC4P3Bec8MXPC/ifWs1g6fWK79ToeZ1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tka5t/d6NCM/u3ZWQMGHpuQ9foKzIf2ntZdi15vc/eRVCfKSR/s/0rzCUDHzSQAfeOW6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PNyV9Semf9k1f1On/KvxM3mlbrVZ7cn7XeoIoWfRTK3Uu+3gt/sqvasPV/2m9Uum50+M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nvkdq8tGqxN/qr8E9AfX6UNcKerzYP8AEAeSfp60/qlPshPMqvWoz0TXPj7rWoKFl1Oa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HV1FZlj46uY2ydW1aQ9G3TN831ye9cHJqyIT5tzeqeo3A/MffIoi12Hgy3t2P4QVQ9vU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Qf2lV61GeuW/x61C2T/iWSSrJn5ndgcfUkVneJfjNquosPtOsXjAAMeeCzDnGAOh+ted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vbyTuQ0Z5z7kVJb3iv0ldc8YI649z61SwsOyM54+r1qM0bu63kmWad2PzEsepPrVO4bg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afIx7kDuhP8AF/8ArqN8n+HP07/jXXTgujPPq1X9psz3R8/dJ/vZ/wA96ngRj/CSR8w/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nJOIznsWPUmnHbjhHY/dkXP3s/wCNaVX5jonp/wCzdNFHNlFAk45PIywbqPavuL4V27SR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Yc4I4yD1Jr4l/Zns0kkDpBnny5s/8u7GUcPkj7yg9jX3N8NFcKPLbKYDpjgZJP8A6ERX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Q/YeB+v3/wDpR6fpoOODwfmz+PetIZ4zz6+341S00DaudvT5vr9fetGJPQZ7fSvzGu9T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aTPoSPf1/GpSPQfX3o2nPesTcjPPv357/jSMvqp+oqXPrj1Hsaaw9v8A6/1poiRWc9ev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bzyUJWTB5257bT3+hNeiTDg/kPqT/WvLvi1vdRtGeDuA/g3Hv9a9HBLU87GvRnzZ8aZT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xesYSE9c/wB2vli/upXLboj/ALzerD0r6e+Nt0xTBjXgNFk/9NExz+Br5n1ayXOUgnwD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6xka0/H8z8V4klrqZjxlsnO49vTn/H8a7X4C2zq5dozGOEGScMFcnIUevNceIVPSJx2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Lii24Ysg5KKD/EwY969+rsfMUd9We6eEdHa8UbLqKIg5iJH3j6V6Ho9hcQLh/s5H3QVG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NfEln5YE1yikc5x0Jbufp9a7VPiLoysFluHLepcALkdy2P518Zjou+3mfo2EnG3xE2t20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c9K5Dzl3HzJYyfu5OMjJ9TWx4j+KOlSAjTX83jKSI3Cn64/xrkP7Z3E5bIPzLnt+NcHK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PTWgziXbxzMufvfX/Ir0C3v7WZQFtLSPIyG4zET7f/Wrx+18TG2YMba2lA5O9iOCfp61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974clZx8sYhkzvx7kDp9anlfmNVI90dH47t4pDmO0BIyzJx8g9cY/qa5P7HExG1EPbj1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Q3bEab8K4ZYT8sTl8EA/89GIqzo3iC+vSDqdtaW4PzmFOoJ9W+n0p692Wpx8juPCek24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616XpijANlHbR9nOPv8A4+xrzfwbcwg4knXPDDf3Oe1d3p2tIi5Qoy87jnt9KXvd2WnH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zEib3x3H+NeP/E67ZASNmOUw/bn3r0vUfEgZCLdVJ6H/AGfp+NeV/ErUmC8Rxuec5A4J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31Zy4txsz5n+Mm1zn7Eu45MQXjJPfn1FeR3gJY+WD/t5P97/AAr1D4u3k7OPOiIwWKg8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2T94n+An0Pv+Nfo2G21Z+W4q19H5jIIskYjA7fU1paCrib92js2AYwP+Xjd2JqjHGeMx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dJ8PNKe6ugqSZH+r5H+rIB6n3qMXLR3Kwj1Ptr4BW2LeLMEQJX7QTkcbmH3mPqWHrXvf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Kn1yK8F+C7tHiPzDxgRf9NcjJGfpjvX0D4YtiqjdjOBn34759a/F88lq7n7rkGy1/rU3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h78//X9TUVu+akyT/P8AOvlZH1yD8z2zS5z1AowT95T6/wD66QN6j/P1qSmMlB/hCn6np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v4Hp+NBz7n09zmkkbPqPTP8AWmiJf8EztZiXad4B+uOpHoR3rwL4vJ848lXYfNGGH8W9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bmU5KHsD6fWvAPi+8iA/ZizEZZNvfNfQZUtV/Xc8TM5aM+SPjBfR3cz7JojgmJSOCCCM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qpOIlcY7seufevQ/iLAxc+bbujHJfP8AEfwrzq5BydoJ9/c1+t4NaH4jj6j5nf1Lnh+2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cdFU9CQeufx719N/BTwrd265FsoDYDgsPk+Rx83B6sfX8K+ZfDuiTX8yi2upou5fPCEj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Z4b+zKXbVrmRsCGWNwQFKs3Un3zWeNvY3y219T2PT7fCgtEr/wAW3P3Rx3xRfxnYdlsg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SWzEqCxlIHGV6cDuaoa/deUp+ztKTgl8t/qyuO3418rNPufZwUetjy/ULSZmPm28Ua5/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N30AHapNN8Ow3Eg8y2DgHLhugJ/vL70x5xzhZFOdjnB/eYJ5Jz71p+GeZMB2znzWHqGN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sfI7TTbC3IG2wgGPmQDjJP940upeFtMuATf6Qh7jcx+Ut3zU9hGCozLGMfMQT0zU9ydyn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NaRv1ZlPl8jwz4g+B9PRz5doNvQHcf3R9eTXzp8TrdbeQL56ckpF17+pPpX0t41DsxEa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7V4j8Svhdf3bh7OUM3KDAH+jnj7wJ9q+jy+Xds+VzRLoeUN1Ijf/AGjn396aDgdUP8PP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Ut/vCGTvIQR1/wB3NYTwyISJoQuPlOfX3+pr6ak/NnytVf5la5k7I49fr+PvUZlYnn6k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AdwT3ppycc4H8Q/56Z966UvMzHIB/EvPcntn3pSw9CT/AC//AF0BieGHso9fqfegluyOT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Qix0DJnDYIPEg9B+B719D/spyMkCC98sEsURgB90lsb/APdOa+eYY3bHl+aT1kP93ju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QDahCnghurHd1x6Zr5nOno9T6fIPiX9dGfW/gC3AUHOemPfjufevRdKTH3gfbP4f41wH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jg+5x/8Arr0TS1P8aP6AnP6V+NZg9XqfueAWhcVAP42PuaXyt3Qk+p9c+tIEI6nPv6fW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HPUREQR2z2P1+tKyk/zOe1KI/8+lKEHqT9f8aCSEg+je9Mm5HJ+p9DU7rjoCfT2/H3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jP0rWmZVDx34tea5wJE2/M8gbttxjDe5PpXyv8AGB/KBLIxB3Fdx4GxhkqD9fSvqr4m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vnP8BDY5/wB6vk39o28kRFWFY3PzxTFR/q1ZlPJ+oFfdcP8A9fifn3Eb8/M8C1KFjnyI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c1neUf4o2B6nJ6/Q+9X79iM59MfQk1Ry3/LMkkfMgPr7n2r9NpP/ADPzOp5lmx0G7u2A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/d47GvRNC/ZXuLvBu9Wu42xnYnPlbvU59KzPgUUe5QTNFuPyKW/gLKen1r6nt7XAUbo0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7VhicU11ZvQw1z5+X9kGdiPsk8o7FiBlv/HhWP4q/Ze1SwGXlDjlQc9cfietfVSZA/d3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zPFt46x4QIx5LZA6Y7n3NcyzJ9zoll/d+Z8Yav8ACi9gBN1A6Y/1itj5CffP8Vcxd6Q8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/p9TX0j8QbsupNwWBPJ8rjbjsT6V4t4jWMn965IH3Cx6cdya9fD4i/c82tSsci0JHG0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+6uf7x9xUk+w/wCqU57n/GolYHPRx3x2P/166+YxQoRs4Ccnof75rstB+CurXxAklWLI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Oe341R+Fek+ddjztEu5hkKdx4QYPP4/UV9c+DvsykCDRlcgDy5FbmAsD/Djtg15uMxnL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ngWg/sYa7fMP+Jhp3l54mjduMZ6o23271rP+wjrIO6PxVaKBjIMeQBz975zX1HbwuVBj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n1qn4gsI5EILzg4wjjPyFh0/4F+NeX/bL7HovKF1kfFvjH9n7WtEfGoS2U4x5nmwLxtP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3T5bfiZH9Q3qT719HfGqOSBcNcyORuUs3Plr8v8AjXh/iUrIM7cn7yfWvXwuIvu2eNjK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2P1qWKQ45xyCFPofc+5pk0e08HJ7/wD66WN9o5ZR6k9vxrqrPzOSmepfs3WQaYvICxAC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X218KIlEK4HPQn0Bz396+L/2XRFLKwuJFccbT0yRu6/73PpX2t8NUwgEMGwcYB6x59W+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LhNaf15np+jnPRsjqpNaIPsPUVS0ZAqYxx1OfWr8Snvk+v8A+uvzaufpFMNv1pdmPX2/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5pxrnNvUZKh7YqP8A4ASP8/zqVl9FB/rUcuB0Ht+dVEiRXlJ5xlfQnvn/AAryz4sXnloS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w5/hNeo3v+0Wx94c9CP8a8q+K6xlMyRsOrOzcge+PevUwC1PIzLZ3Pk74yzTdZtw6kH05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FwWY5ljYZ3O/ofQ/SvevjXcBlJQxMvI3HvtI9emK8D1EqSfLij2n95uX+Nie9fruVrRH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mc53qfb+8B/9eus+HvgW719gLaSSBf8Als7AH19T3Ncg0TMCAACflU+n6V73+zna7IP3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fHPXNelXl5nBTj3J9C/Y1t7zm68WBP7xKdW9vm7mtC+/Yq8PwLnVPiBdQjGU3cBzjuWP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P3kUsh+8cMRjI9AR1qK+g8MtxqNpcMT+6fMknyj6j3rxamJfc9eGFXY8K1H9nHQ4Sf7O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aSfveuD3/CqEnwOjAP2DWJn7J8p+Y/i1etX9rYbv+JVYqi/di3sTvH1NNjtFzx5XrjP3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p5jpP7N+p3hBjDMv3gRjJwP7u7/CukuP2M7mNM22qSbsbjhf9afb5q9k8DaFNbj5XikB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6muiSJkH7yO4YD5toP3vr9az+t+ZpHCnyHqPwP1cHbHJu/hYHHy8981kXXwB8STOBp2ly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JYda+nfEiPuLSxtGOqj+8c1Ws7kFwDKSTwuP4jjvR9c8xvCeh5H4b/YP1S5QP4i8T6dF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Zz0Ykj+tW9U/Yg1KAf6HrTSjlnJBzz7bq990vc3DtckfxsD6+lWpIA6kySXwHXO7GR7s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zKphV1PkLxh+zrq+mDdcRSSEfcyF+UA/wknv9K84nSVc/bEIwflB7fjX1V8XPHMMB8uO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pJ678dB3r54+JepC6IJWLPJZgOpx/Ecd697ATvuzwsYjjbk85PpwajAz95h7E9vpUzIx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mkjTb94KT/X3NeujgchIYiRhwG75/uAeh96+kf2QYfMQtLbBgpAVm/hJ3dzXznabCw3Y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6l/ZhWEQoLKHGebnP/LU727+1fN589Hc+hyZar7/AMz6j8ASJ5Y8oHd03e/vXaWMeemS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rwKPlBT8f9k129gOmDnPH0r8bxz11P2HBLuWuT6+tA/H3zSmLPUk+lGzn/PJ+vvXmtnp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On4+/wBacUPbnv8AXPqaBCf4xj2PvQgkQSk93PoPf8aoXmQCT838ZB9cf1rVkiHf6fX8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yPTntmuugc1fbU+ePjK0nmuJDjjehx14H8q+RvirMWcmUg9sn+E47/Wvr74yuJHw8a8/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x38YgqXDLEqtjBDD+NmT09s1+l8Prv8A1ufnGevzPOLxmz/rMDsfUmodjN94v/sZ75NT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4J9/ervhnw3daq2zTDGXXhywAByP75PfBr7SM+7PlJmWIZcf6tj756fWiNZc5Bjx0H4+p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k7Ur9cya5Zqf40XJ2f7xU962Yv2H42GbnxBFu7sEIxn6v3pPER6yRLgzxOHdnnev90+v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PoQPX1NeveJf2Sb3TFBttalu05LqONvTjqetcg3w1mJ2RSCEjmTYuSgz3J9TSeIj1kg9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0QH+8W9aYgfshI6n8a9Bg+Bl3PgRyTMx5B28uT2GD3rc0n9jrxNfN/xLhKoPyM0nAiz3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j/Mh8kvM8jMZ7K57Z9/r70rM/91fbd3/GvaNT/Ya8SWQ3ahrGmIOsZZz+8I//AF1gv+zZ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kLiUH0O6k8RD+ZC5ZHmZlbIxIg7g/wB3NAndx+92sPcdc16J/wAM46rnEbDJ4UkL87fi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PE//ACysZWH3kOF5z/tBv6U/bx/mRVpeZ5w77v8AlkuP5fh70gAX7scaj+M46/jXpb/s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6t06Dge53d65TWPh1e2Q/0iWIj/VkccbfUe9WqkekgtL7RzUj/wC2hOMxk9qrnr1X1Oe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ffUAfdXP8XNRMD0cA9wfrXT6MhsdFyR5kY9AwP3s11vwjuZY7uM2ZgDBsoJFz5jKh6Zrk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ya634Sxs10oRFOcgl/4flPRvrXBjtnqd+Ffdn2n8MRLcOuYkdsdU6AD2Ne3+HY/LABbJ6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62YAGRkAwPIU9d5Jzn6V7Vo6scELkdz6V+OZvufqeVLQ1FPTAB7/AOfrSrGPUH0B7E/4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9frSlTng/X2+v1r52R78GNCjtn05/rRn2+mf896VU9fpz/jTdvt7c1KHIRjns393nuT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19e1TNED1+o565qG4jx0+i++ff3ramRUOB+JsLMv7lNxwdvvz/8AXr46+MPmxzNkNgZ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r7J+J6ukWUkYHBXj/ll9T7k18cfGSN1YmRnfJLOx9eOgr7rIPP8Arc+Iz1nhGvOzOfNI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mtGc/eb157mtfW8ZwZIsnLYI+9z7+tZaLnOdzHouO59vrX6JTPiKj8yPymb7gkY/dAA7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PMGiXEo+6rLn5j+VegfArSoZnY3Vn5rcMiP2OG6n3r6I8B32qW+F0jwzoSpwBIyAkKc8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q27NIQ7HxzFpWqniPwd4hY/xkRPgD2bb3psml3Sf8hDQfEMPu8LY3e7Y7V98JqOvEfvd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PtnPesXxC0kpA1LR9JXP3gQPnOPYetcf9rrqzb6s+x8P+Sp/1dtdv25U/Kc96rvaOCc2F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7BHw506Un/iTWqZ+ZhCOpJ74NJ/wpvRGObiyK9/mJ5P59qf9sLuN4V9j47Ns+P8Aj1uh/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TVjc/dgucdi3c19j/wDCj9AkBzaQHPyA/N39CT3rkdV/Z2tIScSQuh/1YAPAHtu7/Wr/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+x8yNHgZeJh3+uaaGj7rcN2O1Tz9c19P6J8BtFBHn28c56sTuHX2LV3XhP4P+HoiDL4d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v72T/jR/aserD6q+x8TFVPCif3yp4z71HLH/AM9BMvZd4/rX3pf/AAW8L3PXw5bocbCQ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j43+EGhW2Rb2sO7BUAZwCfUbuwrSOYroyZUH1R8sgdcAMP4sUqDb90yj+EBu1dz4p8Cw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GUjqR6cnqa5K9tOvyn14P3q9GEvM5JLuVGkz0b8fXPrUgYnGADzx7UxFGeQPUc+vr9an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TtXPqf8AGufEbG1F9z6j/ZqaVUQLI4H3j/tbmbtX074Qj2Ace5z/ABZ/xr5u/Z9sxAq+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8t/jX0t4W2lRtOf9o+1fl+fLX8T7zJ/P+tzqLYAfxD2qRhnufQU2zb2J7qalyR6k/wAP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1GEY/wDr/wCe9B3E/MwPYcdc+/vTwhP31B9KXGP4H9AB/nvWZZDIm4fNGPrWL4lsI3Qi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du5rdlYH77Ed8H1/+vWTr7Aqd3ToMduK7KHmc1d6anzf8askAAOwGY1HfGR3r5h+I5XI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Pevpb4y3wd8RsG5I9zkDtXzP8RlcS5ITHMbj3471+j5T/X4nwWZHIugJ4jA7A56H/wCv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ZkToflPqT6VzU7cnGf8AZ+v1re8E+JPsWBJFvPBdvTnr+Ve+0ePzH0T4NkKqvGB399wF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KR1GD/KvD9B+NtjYn/iY75FGCqq2MMP7y4NdNpn7SPh+Y4McyHoWLHCk+vFebXovsb06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OUxHuz94M5zg/jXGRFgRlyxz8xNReKPjj4fm4W5OefMAcnbv9cr/jWPZ/EfQZGAi1tE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FcroPqjZVl1Z6b4PcNxkE9VNdakZAxKrD615foHxT0GzbF3qqkjqTkdfw/rXTaZ8ZPDl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+tAJ7+vFQ6D/AJS1iF/MP8Yeo2nqT/8AX+tZFpLtIMh56nPYn/Gqfi/4n6MWxY+IrUty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rXOT+Mbc8x3qS87W2kjp6Zo9g/5SnXX8x6XY6gpA/eJ6MB2+pq1Jdc8+ZzgE+9eX6Z4m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PEhduI/qa7OLxJYNgR+IbMHr8xGatUX1iS6y7mV8RLxY+XDtjJO7sc/1ryDxJfPKCc4H3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fHOsaZMMW/iKynfBRtufkyfXFeReKrqOPHk3MJzzn6ev0ruoQfVHNUn5nEaiMM2Tnng/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uSe+f896muwrZ8oo/wDGzD1P1qIJuPzI/sR6/WuxGEn5omidz1IB+8c9vxr0f9nqVXlI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9cTnofavOIicHaM9hntmvR/2fQ7SkRRBskb/APpnwx5Pua83HrQ7sMz67+HITjbGSMAJ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fTBnowPdce3rXnHw4iVVUfNu6EH+EH1r0nS4WABP4fn3+tfm2Y9fvPvMvNGNSPuk0pUnq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PY0AH+FWJ6jPbPqPevEkeuhkkfqc9vzph/2gfTPrUrD6e/1+tRsvqM+v+frU3K+Y0x56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vGD1DVIw/u7vXP8AiaZuPZ39s96pEMglHXPIxx75/wAayfEAPlHyHYHkh/7vHeteQn+4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pGz94ueuR+HrXXhzkr7bnzB8T9TkiY7ZYpJOUUD+DaByfrXzp43gaRyzvkn7zep9/rX0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ic5aQt/u9j7188eOSqOQcDJ/cH1zX3+W7Hx+PZziQqSN479W7GvUPAGvR+WuVQMvCt67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LdzMeJJB7j39TWlpd/JGBsZsdTj+ufWvWku55UpH0h4O+IoYATRwk/djGRwG966KTxCj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t9a+Z9N8d3Nm2beKRu2P72R6nNddb/tDMFxcaKWbGch+o/3cVzypFqZ6fqd1vOdwP93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N3PH+5j3rynUfjXM77prGZU+7Gu4AjH4fxVEPjfIDiCzkx0BLdR9MVH1fyHz+Z7LDrOM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/jTpPEEnRIyQflds/cFeNx/Hibvp4YdRlvvfUhe9XU/aEh2/vNFbf/dB+8fY7aPY+Q+Z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95t8zP8AEfbJ9TVa0u0yM4z0Bz3/ABrz/Wvi3JcNm20Zf7p8xhyB6jHes7/hO5s/8e0Y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/X3p+z8hc3me52mpIcASLn7vJH7zP1NWJXiYHe4H8MhYjn614K/xGkZflidm+5EoPJI/2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/JnZcOnfkDjP+1WigS5+Z0/xFigVyPNjY8rgH/Vk+przbV4lJOCCOoI75q5LqErZ3ysS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malK7dJT6k+uB61vFEN+ZnOACcHjv7fnSKW7GM/59ae4LH5ifX/ePv8AU01STjcsfqM/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sJO0TjnGfb/69elfAq+TfgqQwI3k/U9R9K80tQCf8P616L8D9qTHAXJIA59m6/71cOLR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8xuSwYdQB/ER6H3NeqaOCQNwGOhX+79frXlvw/U7RtRj6/7PPevU9CY4GAv91j718DmS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v/nPrQjAfxc+9KgI6k/5/wAac4J69fX3+teJM9uI5F4++Pc+/uailAHTJ/ve/wBfrT0U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mknt+H/AOusjRsYgPYEf1FIevG70G7v+NP2+ufbPrSSp/eAPpj396tCZHLgjgg/3fbN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Pqfr71NIc/eI9Fx3z61Fc7ucEnjr9fWtIepnJnMeKwiqQ2T1UN/dwO5PrXzx8WY5C263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jI7fWvoPxW7BcvyORz347GvAPiVOoGXBY8mIHouSPvD6V72AXc8nGPzPJ5vEoB+ZSOgI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/HUMbgTyyEkEgZx93/arjPFkp3g2smRyk6ehJrEnZ9xMbsOMe67vevqqUT5yu/M95tNR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Z5YEn5B/+usfxGlupJjvbZ27AN047CvGEuZl/wBXeXC9xjvn1+tMlu3zlprgfxNg9T7n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7PQ75In+9sPc4/iOPX3rntVWFThY0P8ACQff/armxfy/xXjt2AY9fxoN65+9cSHtz3+t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d+Xjhl9Bz2PqarxkA/u9v976n3phmZv4h/eHHX6/WjkfeLeje/40NBc6nwxqS4zIYyfu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ddperhSMxxE/dU7h8pzXlK3DA8bAO+fX3NSw6jIn3nyOgPp+Oe9ZyXcal3aPeLe2Mg6D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341keINNFvzI6N/ETnofpXkcniG4X/j21B0H3sKT19zTT4luT/r9RmkB67u+P8KhwKv5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Sx56HH8JHvVnSfieYn2/Y9y9C7n/AF3+7kfxV5k+vO3d/qT1P/16Rdbcf60n2wan2ZF/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M6Sx9iN/SuK8VeJfO4kYseQBnhV+vvXCnxFLjCzMR7n2+veoX1Zm6NJ/tU1HuWpeZd1A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/Peq8atg+Ujse+PT3qL7UT6N9e2afay7iN3Q/e96VReZcZd2erfBKUuuC0eeACeqHJ6m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zG+Bhc+pI9R6182fADElwVuScE7YsHqQGr6P8HOYjhdxPRAx6ZPbP1NfOZg/M9jCS8/M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d8HsT71fQkj7vtz3rP0djgbvM7YU/wBT71fjQgfIWPfB7fU+9fOT/wCCe3B+Y1m+p7cf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2OU/wtk9KtMhP3cevXqTVW+UgfIwH8L57DHr9adMKjPM/iDEHchXBONjqT90kDoffNfP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/oQe2Sep9698+I0xhI3PGp5Kse+R614X43sdzEr1OeR6Cvp8v/r8T5nMDzLUFJJ+Xnn8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+rQg8E57j2+taurNg8kZzjn1+vvVJ9nU+YfXHb/9dfTRZ89P/glYw4+9GR3GexPvTWk5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4VLIc/d8vnqXP3R7/U1CwY5DFWI6N/e//XTl5jiPhYlufq3+feug8OAk89+Bn+tc7GCp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8LuCR1PZT6EV8xmy0PWwb8z174RP5kgE9yQP9WiD+NsH+VfQvw9VDxGORyAT6/8A16+e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B+8D7n/69fQvw3hcsDJDLjjGf4vofc1+d41H2mEfdnpejrj+D3Nb9s545z3+lYemqR92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+tbUQburew/vE15Mj04+pc83H3hnt+Pv9aRlx90c9T/n3qOMPj96GzznPYD/ABp+T/Du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YYOfX1z3oBABMkmwfxMei/WlTHGee31P/wBehgndVbs4z/nqaTQCc8ck55Ge/wD+umuh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B1A46DPXPpQ3zdVYfwnPv6moNCCV8/ez/jmo2bP8LnsOe/v9alkyM5Vfb2//AF1Xl7ZD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GhXJB5Yn+v/AOugtnrj0/3vxpJT6Eeg9/xpAOec+ufesyx20f3QfT3zTXU9gfx7Zp5I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kdh2PNBUQTJ7N6de596Xb6nPrnt9aZvY9G9x7U5JmPRwf72R/M1DHfuOOM/dz/dOen1o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kYHsT6cdj/8AXpGLf3j6c9qH5hJ9xdo9WPpn29akKj6+nsf/AK9MBORhg3fBPr71LGv9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gGQnp9fp9ajkUt/D+Z/n9ambae3598+tC47DPqc96q/cpEaow6KPUE/1qRUOBvQD3/x+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59/WngHuV9M+v1NIdhjY/uqf4R9aEHpnPb8fWn4ZugYjg5HekEfoCfTPf8aTXkNpDgAf4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96d5fofrnvn1pnzej/nUmz1Q+n4+9Fu6GxFYjqxPoKYWJ+8T6fj71IVx/wAs/cZPeozF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GhtDwB/Eyj1J/wAasxqc/dHsfc1VTH95T3H/AOqpoME5IBPXHqfrRb0GmbekuBjcT6D2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+19M/wCNc7Yu3G1gp+8Ax6/j71t2UjH72PQ//Xpg2XFb3Q+h9alU+w9jnpUaE5/hP9c+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ProE5Dm/wCB+v502QeoB/ve2f8AGl3e49z607C/3wOxrQkiGff1+mfehs/3j6kn/GnS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UZjP17f71A5DRz79if8AGpFjA6DJ+vrUYJ/vEd/z96VnY9B7/T8aBeoFs9Sw7D8Pb3oH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/WkCtnqfxp8YJ67T6n/E1dh3G4J6lR6//AK6SRSvdz3H+fepc+q/jn/PWlWPd0DjuPemI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tz1CnPH0xUoiz1B9PrTlj/+xpgmVjET91Pf606Nf76j0P4+n1qbylHTk9s9qTyh6DNJ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2PuaQrnvz0zTxH/tH29vqaHjbuPYn3NBKfchK47n39s+ppAP9sDuM9/xp5iP8PPrSOmO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H/poPT/JqjqEe4dCfQ+v51oyc/eCfX+8T6n3qjcc/wB7+8CaAON8QaeTnaXPHHv9K8t8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oM5J++CfWvY/EYb/AJZBB2YnuMV594siV878k8nt8xx60yH6nkmq27H7zAHnBI6/jWJc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9TXaeIbQD+DPY+4+v1rkb9Mkn/gBz2H0ob73M35tlTr91n989vpSrnvk+mf8APekwT0jY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TG4PTBx8w/8Ar00/MhvuPLNg7VI9c/1phXPDqGB4YA/e/wD1mpFz3Kj6/wBaQgZywZuw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Zk8cEY+7/s8UnmSZ/djPQMzdjStgjktnlRnsCfWjaOyscfMOev8A+uk16B942Mk/8s2P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4uOcyAjgD+9TW9kb259acqE9ePUn1PqKl+qAczE/fKntk1GIzk9+4I9acEfsCfVvenPB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8yZDERh/BnuCf896Ao/hVs9B7fWpIoefmT2BPb6mn/ZsdY3HdW9c/wCFAkvMqyH2f0/E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LXzenvzWhLZZ6Y9SfXP+FUprYg/OF9Oe9HzL+bK4G71H/PQejD/AOvTXg3Hke/+TVrY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LEp+87ehI7f/AK6mQX8yqtrk52vn+Ik8Ck+yA9I1/vZY9CT61cktx2OD2z3P1qPdnuP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ORUm05T96Inv8v8AjVWSx5w8UoXI74zx2Yev41qOAf4ie3H8PHr70w2o/hP+3nPr7+9N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PyPGo7Ejlfx96upnHIcnuSfvfh70CDH3U98t3/E+9PCYHzj3JFWh3EXcQNoPoT/dzQ8a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xoYqx48w/xNzTkfd3Hpn0/Gr9S2vIrTQjPIIHRc+tY2raeWBwOfuoCe5ranBJ+Uk9/wAT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446tlv4vxqkL5nkfxDiZTtKkHkNg9M+orzfxCmTwr+mc9xXpnxIUbhhFHXcw6/ifevMv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VHPf61vGw7+ZxerjGcg+5/8Ar+9c/fkj728/Xvn3ro9VQ94iO+G/hPua5/VVDD5lXP8A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8TMG/wAnjaB3U+tZshB9R2z9a0dSHXj2P1NZ0x54JHrVjfqVZOvTPpntn1p0DnPJPcD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jPb/AD9afEozxnH3T7H60Ca8zotD5A3A56/jWvb45+Y+gyawdLusdH/3T6/WtyycuOWJ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3RCfXPX8KjlYHOMeh+lSrA390j1Y+v402SMnohJ69emfWkl5h8ynOx7KffnrUbZJG4e3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RM9+e9QNGueck9RTD5knAHzZ9QT3PHf3prxHtGPT60jEngFj2FPB3YwMnq1JsoiZD2Tj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9s/j1PvU8uR1z+P8AEaaSPRPx/wA96bZRCsTH7ufUE+/+NKI243gHtx2z/wDXqVWU4xIh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HsPapuJvuR+Yff8A2iad5w7nI+79aYMn7w49R3o3YPGSO+f600hc3cesigdT/epBMOcb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N33Bnueeh+tKoZugf8T/ADpjbFL5HLY7DA659aimkU9Q47ZPr/8AXp0qn+M5/u/j71C3+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QSyK7bPSQe+O5I9aoXakj5Tn+7nsa0ZIDjmKT1zWfdn1Bz7+/rVRB+ZmzZ9vQZ7fU+9R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vu+6F9c+tV3t/wDd9SfT8aopyKvJ/j9wT70u455Yfj2p4tcdwe30pXiH9M57mj7hc3kM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kdmbuvp+dDJ6YP19aQIT/D/9egObyQMeaakmT1Hufen7T/Cmfx7/AFppB/ur/wDr96A5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j609pM9z7+9NUH/9dP8ALJ6A+v8Ak0FX7jWLf3vx9KOez++fr6054Ceit6EH3pViH90f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j/Fv+o7/AFpFGerN7k0/Zn+An/Pf60vlZ6/n/wDXo+bE35s/ueugQDuQ+2e+aoyKW6gVc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4ketVFPqR+PrXoHIEaY9/wCn51NbW5Pqf6VEnB/T8asxDd7dvzpsCzbDjhR7fjUoX2/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K9PJx6/4UgDHt/9b/8AXQV9RSbvelOTTsAkmf8APrSbj7Uo9/x96Uj0xQ2A1mz602l6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0gGuPpVe55z/AJyasS/Q/wCNVdQ4B6/59aAMeZsk4HtSIfWnMcmmjj+6f89/rQBNCOf1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HPA/z/8AXqlbJn+FvUZ7E+/vWnbrjqCfrQA/aW6J+J96B70Z9QT2zSH6/T3+tAC0A5pN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n1A9f8/WgAzn+8e1Bb3Hqc/1pAPUH1B9aaVPqfTnvQAL9Qaa4Apyilb2698/1oAguXx0w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j6/wn6EVrTHHof8AP9aydQYDrg9vrz/Wgrl8yq8ZPUA9+tOT2ANNdc9D9KlTJxhR6H/6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+1XVTPr6VXtEx1x/jmrXPYj1/Ort3ZIE/U+/+NJ97qP/AK9Ko/8A1+lKo9QfXn1qWwGv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peB3Y9+f896G9s/Wkb2P/16sBSf8aTf9aRQfT6+9BX1P/1qmQC7vUr6nPb8zUZGfukf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70qgn7xJ/rSkBGw9Tnvz6/N/OjPvn3p7e+fYnv8AWmE+tIYybn/6/eqOoSEA55/pmrz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1luPkI9f0oE2Yr89Px9jz1p8I2nnn+mP8aDEex9j+IqWEZPIHr+Zo+YX7lq0Hp9PpV+B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paRA+n/66uxEei0AOT/9dIO35mnH8Pr/APXpG/H/AD71UgDr29x+NGzNKFx/npQDnt7G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60ZPqaf19/WmlOeP/wBVEQEJJ60xk+vp9DTsH1H196Tntg1Qn6kEqbuh54bn05rG1Mc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+9bMgz/AD/z9awtRcljk/T/AOvSZBARnp/+qpYVz2X0/wA/WoUQk8j2qzbDpuXPpnt+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ParK5/u+/wDn61DAnt9Pxqc5HfPv7+9ABj0/M/40oyf4f/r0Y9SDSFc9PqP/AK9A5CE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3qD6ing57D/6/v8AWjZnt9Me9NA/Mjxj+8fegrn+9/hUp5/r+NFWZyIlHoB65psoz90H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3zTZD659a1REv+CZOsSkKRkf3R75ry3x9d7MbTk/NgAnlht7gjqM16nrGCDlM/xZJ6cV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n4A3fMT90gDrXs4BanhZpLR3Z8vfHuW4jkBmY7iDJbZ52jA659a+d9YjeRiZQSc7voB6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JJLhi8kjA5gi3EgR7RjjPvXiGqSDedhAOSST/FzX7DlMdF/Xc/lfiufvv3n5fgUCzD+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wPfPbNQzMH+4rZJEjZz8pBPfPuO1WJZPVh71Wlbnrgfwt/8AXr15nztEz9WLdF/3B7A+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J+UE8Yb3Ndvq9wMkCXLf6uPjPQetczrcG4ZKc/eBPYt/jXBNn6tkkdP68zibsPnhXHp7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56H3/wD1mtzU4gD8ob0P/wBc+9YV0q5ODJn7uW9q6cMe9Iyrs5b5Vb++xPbPv71Cqs33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mrbxq3UI3Zs+lRyeWOi/X2+lfT013OWZXjJB+UEYHbtn3qRLh/74I+6Sf4fzqGeUD/Vyo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/WphkGfkfeD8yOP4ga15fIzRYDjnlif73oTSCbPQqezE9/rVdZgOPNJ+o7+59zSo+7ow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apkpmycJPIT12hf6+9WdEDyXMOyCSRt4BjH8bHsc+pqkGIxl1znJ9wK1vASE6hAEB2lw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39xXjY96anqYQ/Qz9lOwnlSNryzlQD/VEkfNgv0r7E8CLjAJBOA0g9j/AI18t/s0JIYY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9PvS8kDB/gz689a+sPA9gEGQcnAXJ7c1+MZ7PVn6NlcdP68zsbYY6H6n3q1Gc/xA+/uf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X3zVgH/Pr/8Arr5aTPcXmP8AyPv71VvXG05cegz6/U1ZPPf2aqOpgkHnPcU4kVGedfFe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mTPoUbPP14r5E+OVwzgi0nJXmMf7RXyxzz3LV9SfFS7Q4Esy9CAp7kV8pfHS6jgI8uG8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oecn29DX23D0Ndf63PgeKpe67s+erqBonb7Sjdcn5uuT9Ks6Lo0d0cXGpyWadJJVXcVH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8kTAffwx5VjnvTLPz96rHDO4PyuR2r9FjsfiUnrqz3T4Z/BT4aIobUfiSt7KfnuJXtnj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hz/CPevon4bfAP4c+Sr22p3IY5S2d1VtxBPMcxRev4V8y+B/gtrt+qD+zvIiP7xpGYZK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vcrL9mvS3VRImtOQN0jC7nADY6iNZAMt7AV4+OxMltNn2eU4WLXv013/M7nxX8HfAXl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ZZ4V/dD/AHznp9K8a8QfA/wJenFv4ulXunlxr1PYkKDwfeum1b9nW1tOdPvr6Bekg852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ydO8IxWxOy8Eh+58wPO31znrXjyx0/52e7/ZtP7VJficxb/sqfDeVs6t4g1m7XrJbx7l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hXcWfwS+G0qqo+D9nOi/InztmbaO7t3Pua1NBsYhgx2cTE8b1JBzXoPhqFSuJ4UUdMHH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dlxyej1w8fxPN7v9n34Q2ig658KNNgH3gWd/1x6VwuveAPhvcMyeBfh1K8XMl0Vmky5f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nsK+i9T8IaNepjW9IWdB+8YMx6t64I6Yrmb7SdChb/iXaGsePl3GXPH+6fX8an+05/8A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mGieT+H/AIFeEdSXbc+AxGoxuBJ3SE/35RjP45r0Xwr+zD4BKj7T4EkfgAebPL8h9gHH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49YWUdSf7vPrXQ6TM/Hlygr1f/a+n40nmdTpWZoslpdcPEw3/Zi+HX8Hwr0yQ9yXc7if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/2Z/CT/8AIu/C82ZBLCZZ8BgT2DP0z22fSvbjqSgHzJmVcbWZgfkz6kV594m8WI0b+SS5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+tb0MxqfaqyOTGZNRs74eJ8leNvhfaWzH+yrGRgOUIYnPPv3rzKSJ2yZraSNc+UqE9Cv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SPiPIuVXQAqZ3I+RxnHIBHU14vqBlYkzgAE7oge3Hce9fdYOo7e8z8kxlNJvlKrx88Z9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nzQVHQsP4QKac5AXae7EdqfGm/gleeDk9M+pNdVaWm/mZUNz2P8AZg02YvlWRoshY1HU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3F8MIFEaiRIt2CEfj5sE9D7E18cfs06SkrjfBYcY8qQMCSZI89FPowr7T8DW3yqRgYHl4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q6/15H7RwVDTX+tzv7BDgbRj09+Ku+We2Kr6apAGPm7Z/ukHvVofh6fT/wDXX55Wep+q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ppaKyNxOPT6e5psgz0H/ANanhifT3psme2fXPp+NNEyK9wrEdOR835H+teTfEtmP3SSR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6vPx94r7f/Xryb4ljMjbAxH3QQeFz6/SvUwG55WPejuz5i+Lt75m77TKir1PsT7184X0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x4PTmvbv2iWkDlYyQM5lPrkDv9a8L1J9o+ZpDjlz/eJr9fyiGn9eZ+IcSVNdyjPdHkM1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1v+GPiVNZALc6YsiE/eJGEHuMVzDTAk5Mh+vbPpSwZIGwKe+fT8a95wXU+Rdd9H5nYz/G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XjYFAO/Hqcd6v+FfjzJaOTqdhPcD+FmK/I3sMf1rg2T+9sX+7uPTPr9TQgAP+vgz35rC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6p0mz0+9/aKunH/Ep0RF/iXzQOfoQO9JY/tGapE3/E00i3lUfPLtOCB+VebB3HUEfj0x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k/dXPf8AA1k8DT7L+vmaf2hU/wCfjPXYP2qFjYGTwlbsB84WVmxLn+9tArrtF/b70+yA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lTs5OfX5a+aZdTOSGuoiegUfw/7woiu3bA8yMjJIOBwT+NL+zYfyr+vmXHNKv/Pxn0x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GLH4ZeG4x975eMAj2A71yM37XsV1J/pXhayhjP3ni3ZjPq2Qf6V4ubt2+69u3bJUcY9/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3Pv9KP7Mp/yL+vmdEc7q/wDP1/cj26P9pe2WUEWMqxj94G3H94SO3Fdlpf7dOjwr/pHh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KN+D2JHevl15G/jRWPUH+6frUDruOZLaNifl+fv/APrp/wBk0/5V9/8AwTVcQVf+fv4I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Er/AMS/Q7sk/KobGEf0fj+tcJr/AO2XBqYP2zw/DjkRlSBubI4A2/zJrw5UbHypHjq2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4QMfw49T7+9aQy2C2ivv/wCCTLOqr3q/gja8Z+NW1hspC0a5JwzZ3hvrjpgVzRhBPf8A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kLZ5ibPQbj6+tMbb/ExB6t/tYr1YQ7I8udbvfuJbAA8/UE9s11/wwkVZQYPKJ3LC2/8A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rkVPpn1Bz6+/vXb/AAJ0WW+ulL31vFGjLeShgSbrYxIC47hgK4Me9Hqd+A3R9mfBXRZr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k9CwI4I9MV9BaImQPkHox/4CP5/SvFfglZNGAI23jhgV6Hknuf617b4fQhfmznvn/E+t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7ktKy/rzNRPYr+PalT3H0/H1oRPp+NJyehHqSe9fNSPpEOx6fiaFT/Zz9aMehpyD1Leh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Hrn396ikf1Psfapt2egP1P8AnvUMw9z/APrFXHzIl/wTM8Qjg/Mo6/yr5++LEwycuD13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+IULKd74zkls/wCr47V8x/GCYKD5T4OPOyM92PcgdcH+Kvosojr/AF5nz2b1FbVnzN8X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hgTyv4n615dczY/1aS46Mx7HHr9a6rxlrc90xF1YXOOWWQsP32e2O2K5Oa3ZgfKiut33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1rDLQ/EMY9WTafrz2jD7NMxb7yqeMc9j9a7rwZ+0rcaNHtOiSS4+cyB/vNu/jyvfPrXG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f+Je8AbGwA4zz/dye9ekeFP2Oda1BAbjW5rYk7pY3i+7luvLf41pW5f+XheF5vsN9zd0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IA0Zpo/uvGvVj/sOB/St3UP29LO8QbfCmtF+hjlIAJI/vkn/ANBFYyfsA63JzZfEa0IP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qc+vvUV3+wN4hh5n+I1iU/5abYhlM/3ckV5k40utu/U9hV6v8zM0ftc6hvbz/DMMa43W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dvcV2dr+2L4ZVAx0zU1k6CDAysi9TuxjDfhXEXP7F2vknb43ecdEHlRDftz1fzc8/wC6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0t/EumqPvq+0ZGf7x75rPkpd4l/WKv8AMz0+2/bt0SJOPCmsHrg4j5/8e/pQf28NEkGI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yBt/IH+deZL+xZ4hUf6V4vifHLbY1+bPbkmsHXP2bNWteZpoJOT5jNtGSD/eJ/io9lT8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rrX7Q+n3kubZOuFVixGM/wB47e9ZeofE2CVf35iVR85w5OVb3K9ziuBHw+uoCMrFkYkA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w+Hmp3bExyCMDAIYcHJ+vcmuyi4rZo4a3O/iRa1LxtBKf9DcEZycfxA+uf8ACuL8QXDT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dxB8FtWkdVsykpPRzgfe9Mmreo/sv+IRyJ7KQ43mPvz6HNetTxMeszyKuEn/ACPueUOp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fehVA6OSexPbPrXW6n8KNRtOL2Py3+6gYffx7k1z15pMsTf6RGzH7qlf4cepruhWXc4at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YOfmUufX+79KVIV/ht5z65PQn6+lO8rb1x+NKEx0LEdTz0NaSfp3M4D48gcZX+FifT6V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DGyYG8eYdvQFWP8AKvmRl+U/LN6jnoD6H3r6l/ZwhM1tAFJICkFv7pLnr9ea+Wz6WjPq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wZ9QfDwNtUruPZvX7rdfyr0u0QMBjGfun/e/H3Fef/DqLCgbFP17E59fqa9DtVwOSPbB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x8tT90wK01Jfw+n1/wDr03r1H+frQSG/rz3pVf1OfX2zXlHpRAg+h9fpn1NNK467vQf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/Wm7s9AP/wBdBLYyT/dJ+tRTnH3ueOAe+fWpyn19jVa8GFJQqT2J9R6itaZhPzPHfiaF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f7Rbv+NfH3xmjYsftO48s6E/wE+ufUV9d/FNyRllbktHhv72ff8AvV8i/HiZFQ4dMk7E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j3r7/hxa/wBeZ+ecSvzPC758sx8xCOgx3JPeqhb12e5btn3qzNEQD5dqFGeP9on1PvVR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57fWv0qmj8wqy1PRv2fPDzXk7PJOVCFCoGfnEiv0b6gV9QWUqHaPtNruOEAb6Dgn3r4v8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uS6586VR1+VGHytg9Nxr1u1+M2jyKv8AbFxqKfwkRNjYQOu/B/lXHjKDfwrzPQweKS+J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O4tD/CdoHAxWN4puEIw5OTnoOBkdyK8+8L/ALR/ge2Qi51DUWI5dp8jzOezqD1+gqzc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DTY7o9GYzP099qHrXCsJL+U9CeLj/Ocp470+WfPkxsRyjEfwmvKNa8G6nc58nTTgcgsR8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4n+Hbt9umOltn5+SxB+pKiuc8YeMbCQYt9QV+vm4/iBHYj1r18LFrc8nESXRnjd54PvQ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6+/vWeLZkJEsDrjgknvmu713xbHAD9lYSZ/dgOf9WQe5964xl3scPu9SP89q9C5xX80d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H7uRlJ+dv7gIP3jX1F4TknUAtCgHYsBzn1YV8leAtYFgx3wxsOGVywySc9jXuPgf4/Re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VbcMkH1wvavIzKk38KPay6vFfFI+hNJm3INzqeob2Iql4sniRCd4LYwAOSR7CuQ8O/H7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rbHB898Zz7n/AOvV/Wfij4VuUzP4v0VR1G6T7/HoK8FYaXWJ7k8VG38Q8j+Ll+k6na24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Dr9SK8H1qYMTs89VH971Hv717v448YeFGDLouuW05b93KyKxDYP8UnPevB/FUkKki2dG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/uK+jwEe68z5nH1FfSRhuzuSck54U/3/AKfWlii28bcZ+bLdz9feklOW5Uf7P/66cCwU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eu+qefTev4nsv7M1rbQN5l20b8qIUHHnsC38vevtvwcyTorW0eMjqceo7nHXmvij9mO1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PlJ4ixu5Gf734V9sfC2MSQqYDu4+bHfn+pr814lZ+q8Kba+v5noujqxUZiJ7D/9fvV1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5PTNVNFXH3wV7AnvWj16c+tfnNd+Z+i0xhiJ/ofrTkB7P/n3NG4/xKT9e3/66UKe238a5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1E6ls8Z9xUvI9PfP9Ka/T7mfQ00TIpXi5HPHYj2ryX4pRhRt2zMpyAWOfJLf3ye3SvXb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8968j+L0kKbfv7sEMSfTFe1l254+ZvR3Z8kfHSzSJCqwhRy8jN6uR39/xrwO6YHjcpI+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/aEmkkz5bOwGTkf8tc44/CvC7sYB3ABsjgnlgf8AGv13LlpufkOYPVkKrkgKOeUA9T9a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QgXUoywDqSfu5yeCfWvniNCrgxuDg7z75/xr0Twv8dr/AE4J5enwuq/LgqP3wA/jYDtX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j6ntBAhALQbsfKSOm4dya0FaJ0JkNvJ/dUqTvP414jpX7bljGi/a/B2qRuD+/ZQGEi47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w3HprpnSdE1OR+jRyIBg/wC0WB9+gNeBUw0ux7VPFLq0amowbJGE1lJHg4Td2H+7TrG3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8Dejf7RPrXnusftYrdSFrzwfbEHABRmBJ/2z0/QVc8MftN6IP+P/AEya2YnES5OGP+02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vra/mR7lpVzNGBkqcfdx7+/1q5qfik28Z8m2V5CMJuP+rz3P1ryvSv2nPDTHE5nA+4Su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FeDZAfMt7ubj5yxYde2dveoeGfVDeMX8yGav4su71sH7KFHVuOG568eoo064RgDPqdoh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XKeJfi74PiybbTmXOXVVLk59lx3qppPxl8NXBAm1CSAdR5vQZ9OvSmsJLpEiWOX857vo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MfuuAp+c+oNT6nbyTowi1qOFiPLiYrkxZ7lOK4XRPjT4MVVFz4msRj51OWAkPsQO341c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2f4iguHxvkSJ2yo91INaQwsusTGeOj1meVfEbwrb6fKwn8QQTSH97vII646Jk/ePvXin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yLzhf7/1/HNev/FP4labdsTZRKc/u4mLc546nHevDdSuAzkxsrE9WHpnofpX0eAptbo8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DJ2r+vrTMf7p9fY/WnkexJ9fSlY/3SPx/wAa9U4bhBE3BTIOcrnvX1B+yi4mjwbKbjEc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e/NfMSQt/efORtz6H296+pf2R44vLIu0k83hwUPBXc3BX35r5jP5aPU+lyTf+vM+p/Bd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z2PvXYWIA6EY6fTP+Ncn4SKkfLx3/D3NdjZITj5V9ya/G8a9T9iwZY256EZ9fTPtS+V9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Ynt+f+NKI89c+n+TXntnoojKAddx/pQY8/xnPYmpfLPv7k0xge/PahCkQzEn7wHvWXrE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+Farx564P9TWZqrNg4z3A9vxrsoHLX2Pnj4xLLuJjYd5JCc/uwuP5ivjn40ybps27jkk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lfFwMFJ2yngqT/eAI6n3r41+MGFfIQHrk/3xj+E+1fpvD/8AX4n5vnz8zgZyGPzjPY4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9YPYu2cybmPEOSf8A0MVykijjMb46AHv+NdJ8I9USxu1NxIUUkrKHJP8ACf5k19XPbc+Y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m2QmXK54Gf4OvX65rpYtNM3+oZpe5/2fr9aw/CE6yhTDdxMh+Vm9wO/416Nppt1UC22c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O1fM46Tv8R7eEgvtI4XXbj7ID9oZR2kB/wCWf4Vz9qmnvJmWztpn67R/y1Vj0Y+1epeI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Vjg+UzYyp9iPWuIEkJk+fyEH3AOm38q8v2sv52egqMesTV07SNPdkDeGZE58xJN5Gzjt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0Sn5U+h9a5PStYt1YeWYz0iJHGW9x7V1MeqeYMwqSOiY7ge+e9J1Zfzj9jH+U4bx38PH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kghI2J2xBTxiPOBn2A965yL4eMCPJu5XH3SG65/M16B8QLyRVBhRycFT/sn61yi6q2f3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+poVSX87D2Mf5SbQ/Cr2h/cohb7sbtztPqGrqobPUSoAvoom5xIFByB7YrE0a8gmYDbc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967O0hUgbSOOM/wCNX7SX8zD2Mf5TntUt9QUET39vMMEqzoOCB657fQV89fFezdW/eizz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/qa+mfEVqWBCQs/ByR/Bx6184/GmRCQIWbPKSexIHevYy+b6s8/GQXRHz3r1qqk/JIeS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5+XcenSt7X5FJO/JIzjP+yfWsYyDP7t2jP3QydTn3r6+N+p8/N+ZHEDkbt+OSCw6H8a6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2YHBywH8XB6gnvXMKu84Ic+jt2+tdX8KR/pIwwI4De3B7+9cWO2Z3YV+Z9ufBdpMKvmo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nhjXtehEqAOO2ff8a8Y+D21wrRg7SAi+qbSf4v8AaNe0aJnj5Sc4Lf8A1jX41m71P1PK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j0/z6/Wmso78/wAJpV5AyAOvBPehlx1GfQk+tfPSf+Z78RMY+6D6fjSg57D60D3H/wBc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/wCvUpjkD5/ug9s//XqrP/tFc/zq0F3ds9xnsaq3isBz5f4dsn+tbUzOozhfiwZPJJGS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+NvizcSSZNwU4yHQj7hHZj78V9jfFafbHh2wOWHuRjofyr45+NSNC7KYnQfeWQ9JiwHf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63PiM/fn5nheruWJMcKNjKg/3cn+lZ6D0JHuP4TV7U25O90JznK9Dn0+lUtx5xvJ6LX6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v/glI6MzQ+Y2MfKw6k5/nX098LrmWRMCHPHP+zn1FfLfwa1dLYkTRJL0AyRzyeo+te2+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rCoPAQ+w9cH1rzcwpvojqw019pntiIGA2LH/ALfucd65jx2quVJhQ45OccZ/xNYmkfH5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O9pdwwPMPoVHSquu+PGumJW1VB1Ck9j68dq+fnSl2PXU4/zFy18skblf+6AO9akOn7/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z71x8fjKNP8AWcEfMxyO/oPet7w/8QYbjHlRk5/dgsw+Yk9his3TfUrmXc1/7HlP+oRW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3o9/BITcrGqHAi2tkAj1NdbIxzylwe67axfE0szcMrlckjPVTRyS63HzR6sydLtpt3zx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ups02qAyMO7c9CfX61zdqZF+4sp/hyOwP+1Wna3TkgMkzduf4vq3vTUH5jc49zXe8fnY+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rzPxqw5M9ypPLqB3JJ6/WvRWSVgdsBJxnPtXlfxR0q6ZxsUgc556Zx1HvXoYaD6o5a81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mS8ZTGQqP/GfUf71ef6jyT5ae4yema6n4mQypJ+58zqSwz/dx0+tcnNkn95EfUkmvp6S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uyj3Pr/+upILdyVKRsTneuD0/wD10qqCeYzjp161PZbS4MzAADJbnGD61liHoVS3Pqb4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DAfPbJPU+9fSnhKNsAODj7oPtn+tfNv7NEsc0Q+bdzsDA8F43PUe1fTXhWAhflOerKfq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6n3+Tv8Ar7zprUE9MAfw1J5R+vpRaLkDePz7mpfKx90D3J7f/rr4+T8z62BH5Q9/x75p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nmL0J9Dn3prA/wB8elZFkUiEZxj15/xrH8RYWNi/fKj2z71tSN/eJPfnvn3rG8YSYiOG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fc5cR5vzPmX4w2wVmMq4HPlSZ6EgfyFfM3j643vgYJGRt/55g19TfEee3dGE6l+p6f6v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cSAzsIY42AO2Rh/yz4B+b61+lZPtr/W58HmbXc5mYc8KePvY71DJcAdPOHueMn2zUs7c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WeTPElzeOfu4K8KT/eevo1HzPDkx4nB/5d4mPufv/Ug0jTN2Eaf7p7++ahHH33iX0y3X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Pdsn7uPQ+9OyDXuxxnJP70hu2COh+tIsobrER3G3uT7004Y8yKf7uD978aibJHzBh3+v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sLdK3VpPTjPP60iT85jeRezY/i+p96hVSere9LGc9ckdR9fejlXYlzfWTJxP/tSk+xPJ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zSjnJye2emKTK45IPOB/n3pGAY9D6jP+NQ4rsNSfWTJxqzyj5LmZVyUXGfnK9fzpj3Uh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g+lMw38Tkj7qZ7UohPb/AHuf4vrScF1RXO+4GV/4bm7J/iJPv3pPtD5yZgfr2zShc9Bx3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A9VQ9v8AP1o5F2G5vuLuB++UHdcd/rQsm7P70Dso9c1GxY/dL46j2Jp8IYnD89+e+fWj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ogzx9K7/AOAN00VyNmcEgZx1Khu/vXBKMdQD2+v1+td/8CbdjKHiC8EuwPQ53da8vH7H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8A2688M/tx3/ACr0mwDbR1z1OPf1+tecfD9t8aFVY5yJif8AZ969J0s5Ay2e+fr/AIV+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MuBT7/U+9AGOzY+9yeuff3pyx+pX0H/ANc+9HlZ6n/Pua8KXqesvUYDj+5jtnuaCM/d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H/ZP1/r9aTZk9V/x+tSUQOx9/T6GkLZ/iz/X6mp3jH8Q9/p/+uopE/2h6H/69VEmRBKu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JKHaPUDPckf1radPUD+8DWP4hjwuct3B9+K7MOzkrbHzV8X7YrkyIoHK5PY57/Wvm7xz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eRM38Zr6Z+L4EqkQlRnK5/utnv8AU180+L/OVsXsW0c7D6bvU/Svv8s2/E+Px78zmRCx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YP8AWuk8P+CJb/H2YexOe5Hr74rm0DBgQCRkkdOQ1epfC526pCwHDMf/AK/1r12/M8qS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nYbtRZI/vs+0EYI6fezya1x+zDZg51HWye4CAjcT/e+Y9fpXf6PC7EfZo9wPJA7H3P1r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cMeQSfuk+ufeobHbufP3iX4L2Npn+z9TuXP9x93ygf3W9zXJPowQ4DqpHHzfxZ+vrXtn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L60UdEjU8r/v/U/WvKr2zCSHEiPzgEeuT1+tNS7ifqZceg7sbXlP0Hf3+hom0OUZKqO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8OQwuoEsEfXDnPUY7/WtZLPT1GTZW6n/AGnPB9h70/VC+bPI5rCUk7LRmx1Bzj+Xereg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maGSDySrD5Oe+TXpzR227KwxH+4AfvD3+tb/AISmjBxDEVP8JX+8e+KT9QscToX7Mt7ej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JGxyhB9A1ay/shqRmTxQWb2B6H1GR1+teyeHD0DPkj74P8Y9/rWhKI8HeApAyp/vYqeb+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+zpc2JBGs25UfMUwfnI9ya87vdKcEiSJhjqfXJ719H/FO98lD5WDJyFJHCc9zXgmsz7s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tovzJkcvNbhe345/rUGwZ4UN7nsatXWT91gR938f/r1W25PO7+8PbNWyX5hag5+Ypjr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8CgftYLSKo+9z3IU1wNuFyP3YHrjvmu2+Eg/f4huFQ8MCx5BAPT6iuPFLuddE+rvANzm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bhjlmByS3ua9a0Zdq/dPPJ56GvJfhvCAqkIhkHzy85yD/tV65oTkr8zj0H1xXweZdT6z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6+vv9afsJP3OP8adGF9cnuP/AK9KAe4I/i5/iz614EvM9yJGeO//ANemmMn39Pc+9S+Y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vqSf/r1FjQasfp/vZ9f/ANdMeMgnIkH9Px96sKx7EeoPr+NQyOe7nnp/n3pg/MrrEeyK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ZovU54wc+tWCw74P8WT3/GopSQPlZT7DvmrgZTOX8Ywq0Z2RKT97P09frXz549gVxulV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EfxV9Ga8h7BcYKuD7+or59+L0ciMSjIYuTMqdRnH8q97AS7s8nGngHiy0GTsCAZ3Enqx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ZE/6yMsDyxGetevNpUb/AH4iQeQXHr6mtDRvA+nzYN5bpwfu5I8zd7g19VSn3Z83W8zw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uZmzhQpI5HuRUa6ZKp/faXfRHpluh/4Ea+oYtFtoF/4l2kWsJ6swJYMT/eJHauG8Xy7u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kUZ/4ER611Kp/eOV+Z4tNpT94jnrz3yKhktJP7n1r0KfwnJM2I4VIPc44z7n/GtDQvhN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99cYPB/vHNVz+ZB5dHYS/wAULkepP3frQ+nuOiSe/wD+uvX7z4OSMv8AxL7qE4+8GHL5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51JBnUY4fA7j15pOXmB5ytow/wBYCO2W9/WhrRz9wBu+U7Z9a9Ms/h8Bg3YRv7h9z6itm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23Hq/p+NS5IdjxkWTEgeWx/hB9Cf71NMG37yN9R2Pua+hLLwXbKATp0MndmPofQGqus+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rKeFByRnHsKnnX8wWPBMesbHt82ab5LnpbyE9F29OfU17tB4A0wkb9AZh03Bz3rp/Cnh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twoOQznls/7X+19TS5/Mdu58wbG486CdB2JHXPvUgUt9wNnrg19W6p4A0q7Qi88MnAy0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/CvMfFnwssQSbS0Ft2iXJIcAdx+FPnXVjXoeSLGR/rFb0z70+L5SMt/9bPvWzr2kpF9x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tWaiKWHB7r83b/8AXRPzaLiej/BkQKwLeYrZ3qynuc9R/tV9JeEZMkG4I/56Bj2zjvXz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hHc/3eD1/KvpnwiFxjYfQE+nvXzeZI9bCeZ6LoUg75zwQ3/160iSfuKfU59T/jWV4fjO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tgJgcnI9u/1+tfN1Ge7AjBY/fVFPUgdwfX61Vv03f3hjlMfx59RV1o/c+vze3qaju4tw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OaVN9wqep5R8SkjlOZzucA7QDwgUf3P9qvDfGJDH5c4Gcn1OT/KvfviXpyxDc7LnBJJ9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0IOfs54OWUjuT/jX0+XPzPmswPLNY6njPJIPofes5yVP7uV17MOx+prS1oZJ6++e5/8A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7/U+9fTwPAl/wSF2bPzrER0z3J+tIrZ6bfXB/wAfehzzwT7n0P8A9ekjBB6hu3/6/rVS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qD6+9aekFsjauBnLNn7ufX61m4P/AC0Cj+I7f61o6FCkzARAspOVIP3sH196+dzSOmp6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3KkrlvuDr8pTI5HvzX0p4DfMa+VPDx98EcjnufevnH4U2vllcY64+gY9/rX0R4ClUBdp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97NfnGOPtcIek6UVIAD59a2okB7Z9/THr9aw9HLMBhg/YHFb9tEeMqfUZ7/nXjT9T0ok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/wBfenEH+JR/hTQqjpEv93Oe/wD9epeB1+g//XUGhGQwzk+y47U3zHPUNjr7/ifepW56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B2C4/n9frSkNDA5P3c/j60u7/ac+vNJsHoP8+o96RiOxPoM9s1JZFLJnqUPQ/WoXYsOP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Off3ph57nPX8T7UmyojZF/vFePm+ppC3+1j09vrSl938OewPpn1NCCQ9Xj9R+PrWZQ8D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HJk9s9s+uff3p4Vjjv2Gf60Z55/wB0f596CojFU90JH3lz2pYxx1x2X6+5o3H0Po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38I9xn+E0n6Da8xSfR1+ppSp/hBz1/Ooy7H/AJaq390Y+7n1NIwf+IRk9h6/U0pE29Sa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Of8AGpiM4yDn/Gqyq3Vooxn+7/j71YjG769PzpP1CwuD/Ece/r+NKSw6sp7D3+p96Xyyf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c/eC+vPb/wDXVJlfITp0zzzz7f41Kqg9ceh9/wAaFtf7qq3Y+xp0cbfxIw7KfUn8KYX8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+p/xpxhH9zJ6/j705Qf4sntzSpHnrj0+pov6DIwob7yj3+p96Rto6A+3vUhHXGPTnv8A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1/8ArUXAbn0Len501xnsx7j8PX61I0LdTGw7LnuT6UwqT1fPYH0z61mWmM3nONxHY/j6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6qM1C6EHlc+xPX/9dS2yY++mP7p+vqa0RL8zRss90DfxZJ9fet3TmP8AEB/n396wLADI+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aa4/hBPrTA0ox/tZ7/8A6zU2B3/A/wCfWoIm/un8ad5n+97/AP1z70hEnH+z+NN8vPRz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H0XPr9aXHqUA+6ue5rQBFXHRl/HvQEPufX609VPqD2570ki4PUevP+NHzBjTEeyH3ye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AHf6/Wngj8ex/wDr0hb/AOt9fegBogJ+6oPY57n6+9KIiewHYf7RpS2epX0Ht9ak3Z++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aB82MjgYdV919qdFBzyH9vepcDsR9fTj1obH9/PfPvT9QGrz3X0Gff8AxpGQ/wB1D3GP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689zShvdf8f/ANdBLRFtbsh9frSYP93P+f61KzL6ZPbHv6fWk+U9COflOf4CfU0xyEVM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7M5yOfQ0/Po68d/X61E5x1YfX0qbkEcgx1+uc9c+9MkB/gJx3z3/AP10+Rf9oH0+p/xq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vAZISepJ9aqTREj5QffParbxezfU/wCNRTqW+6vt9Pr9aAMTVYcj5x/tH3P1rzrxjEP4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ekaypGcKcfzJ9a8+8Zoe4bHI+uTTZEjy7xAQckxTd0G769dvvXJ3pAPLe4Pofeus8Rxg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U59feuUvUBJxkfU8ZPvQ15GbZWOxvvOzd8D296jIyfljbH3FJPX/APXUwhB+66nsc9j7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B7Pr9aCZEOHH9zr0Pp7n3pPKP8AcJ7MQfWrDoD0Cn+HPp/+ukMXrFJ/e/H/AOvSuQVp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c1Gr5+9k9h+PvUt46KcPIAenP8VQ+Zk8scdjQ2x3HqM9Nq55ye341Iqr/HyfU+v/ANeo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/E0pmOOWHv7Z9/ald9RXJnO7oAe3Hc//AF6kUZHzBvdfXPv71WjuB2cjsM98j/GpIbot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SJCpJ+6ccFD71PH6BmJ6tn/Gog49N3cH0PualjB58vBbr/kUm+4rj8DuY8e/qPemyqD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/rpylj/AMj5WB7k+tM2ueir+H8NJPuw5vIqXCe8Z7nA6D61AF2/dPpz6HHf61ZniY5wW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gI57tmn6jTIiCx+Z2PYZ7UpjLfdK9yc/5705U9Vx269M+tOTj7zJz933x707C9URi36c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lnQcfKf7v1NWIyvGW/3fx/xpzoMnDe+OOT9amIn5lRRn+NWHbjqaBDx9w/3if8+tWRET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Yz2jAxxn0z61aGimyHPyyH8f6mlUY/i6cn8fWrMuT/GPf8ahZ2PQgd8+ufer9Wap+ZXm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3rL1JUxl45gfukE9j6rWrLn+Ioe31J9c1lalbrj7o/vcn+Y960+YnI8r+JbYYeUqFeWb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3iUEDMf1P4V678RbJuCkjbeS6YHyE/7VeS+J4ychjgZ2qPXitoebKOH1ec548w9z/wDX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9JD9fXP410msxjnAbPVTn7ua5zU4/wDpnIT0OT/TFbRAxr5s9Tu/i+v1rOvEA+4o9ya0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s9j/APXqjeKW7+4z3z71rfzIKB4zyfY+596EJJ4Of896Utntn+n40iE5+X8f/r0hG3oy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1x710FlERghfc/7Oa53SZyOhX2JHeum09g2OcnqD/jSbLZZQ+xz2P09aZJzn8x71MF9V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o5/bYB0GTS5gsULjdk43DsM/1qur88kHsfxq3NHuPIz7+n4e9V2TH3R/n61RAxAO49zn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/ZP+P1pDuGeO2889TSq5P3iv/wAT9aB2HCQ+pPrn1pk5ZumPTOOopF4PHPc1Kyh/U+ue3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Pln+8vrk/wCNIqkep7Z9D9fepltx3QHsTTMjPyhv8frQN+g0rzwAO35+/vTWUnpEp9ie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/WmDr94+mD/WgLAM9fKQD0U/1PqacAO59lz2P/16anPU/wC77H3+tOcAdefSgSY1Np+8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mgopPCe3Xrmml8Hhm9s+9BlJ5BY/TtQDkMnVQPlJPY5/hz6mqN2P7pU+uO/1+tXHL9zn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H1Pv/n1qolvzKflnvj6nsailjz1QHtn0J9TU8xB6ug/+v/jTWH93B7/Q+9UBUaDP3Mfj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yPT6H3qwSe369zTo0z97aOx98+v1qeYH5lCSzPbB/pUa2xz09/8A9daUkQ7hD3B/uk/4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ejm8hWKrQ56/5/8A103yvQL9T2NWSMn9fx/+vSNb+u09h/8AXNVf0HYriM+o/wD1/wCN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erJRT1ZR/j70xl7g57D/APXQFyHZj7wc+n4+tAUj7rJ+Pb6/WpWQN2+mff1pNg7MfxoA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0u0nrmpEiPZh7fU0/wArPqe/I/z1oA/uLuJj6CowMdT789qJ/Y5/z600cnp7j616N/I4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/41ZtSO/0+tVon9Me34/jVm1Q/wBT+Pv70gLkLZ/z606moCPfuf8AZpwHsP8A69AAM98U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Oe1ACMM+lIpb0J789qcw/vfT86Rz6fQUAAGT29zQ4z298+lH0P19qRvm9PT659aPmypE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WOOT+f8AWrkp9j6//rrP1ds8Bvc//XoJM2Uc8L/+uiJcnsP/AK9K7Z7Z9KEB/u+/NAFi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egb1/wD1VTtx0yCe4rSiA7/T86AGkZ/hP+FCr7fn2pwX1BPvTmJ9G9KAGbc9AD70FPXP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73FADAPT6N+P+NI3/wCqnsM9Mf45ppXP9fb8aAG7vp6Goyuew96e4x0H+frSAUwIJFx9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LdZ3HDH3+tbMgznJ96wrl8McHPP5HHr7UPzKTImU+578/wBTU0S+n057596jBHufXNS24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my9ajHU5/p+NWMHvn29zg9/wqG3Qnv7fnU+fqe3Pvnv+NN+YhCh706HP19/Smn3/AF96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MAb3H/1qVj7/AP1/rQ2ewJ/z6005+nb/ACasBwZf4R/9fPvR16c/59abjP8AET6e9BB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AUH9cntQF9cHuP8A9dKPcYo3fjSkBGo9jUe7PT6/nUpJ/uk+/wDdNRsvoQe2fz70gGSL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NaH+I+taUn0+pNZ2r843DP8A9egDMKY6/Qn/AOvUkR9B7D3J9aQrz8oHp9SalhUg8YP1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89vqatqCOij2NV7YnHJHp/+urLfQ/4UAISf7ufX2oC+oz7/AONLn0/Oira8wfmID6Ae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vXOepzQXHv8A41IBjceQR6Z9TSk0Y9Dn3NIAT1IPoT2pxAaxPoPUe/1+tNBI7fSpAvqB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H/69UKRDMD/tDuT6msC6Ylj1Pofet2bGD8vv1rn51yTz7fnQQNSPB+bPr9KtWSE9j+H+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j0Oau2TZx8p//AF0AX40z2Hpk+9TFQTySP6Z9/emIx/u59f8A9dSFj6e/1o+YACD79l/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H0pBL6qfXr1p+fr+NHzHIiK/7R7/AIcGhznpnvj8z1/SnMMnpmmkegP+NNCFGfXP9f8A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J/u0bj3H0z3qyJEbA9x+Pv8AWmygkfdz/Wp/rVeUj1H19zWqIm/MzNZZgDtyfXP/AOv3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Bh3Xn+9tX+Veq+JLsqceXNg8ghvumvGfi0epMoxk7Qc/LuVepz6ivdyyOp8xnc9Hf1Pl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klBYtvZC2C+JE4X689j/AI+IXi5J+VupVcnrk16h8fLSbzl3xytGM7XVjx5m0/MPwHav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wz2//XX7Jl60R/KvENe8n7tv+GKhU/3Sf73sfrUEkZ2nJX2+tWyMfTuT3JqrcHb/AKs7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5r0Kh5OHeuvqZd5AX6bc9i38OPU+9YGs2+AQwf1PPQ/Wuhu7pI8maRQOEfI+4WP8AjWBr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PzRsP4s1502frmUrT+vM4/VEB/vev5Vz2oQKvIEufvEE+vvjvW/qbg58s59CT0z/AI1h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u4/u59/eu7CR7nrzMyUP6N/+v3pj7u546sT3+pqRiwPHme3H9aifI+8D7Gvp4HM/Mqyj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z9ag8ojqsPqNv+OKtXAbsY89VLjp9frUQB/jV2Pcjp+Rrb1M79yHDdlj/D+ppYic/Kw9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Iqn7qE9/r9aFUAjbKpPVgf8AGsZmiG4c/wCr69R7/wD667H4JxpLqKD7PJKmTBC7dLeR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evHSuSULn5gv93/eyfeu9/Z2s9+pIkaEgsJJD02Lg5w3+yOa+fzV6bnsYI/Qn9nKMRuA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7+4r6y8HLn9B+dfNf7OXhcSyguyYwC4ByQdp6n/AGq+nPCNuFHyD0XJPt3NfiedT1ep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oOyAj7o9jUyp757D2psC8cDPc5qTafb6/wCNfPSff1PWS8xAD7H1/wA+9Z+rkbec9Dt+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WX4hyq/L+Ptn1+taUzKs+54z8Xchx5cL4+Zdx7YA6fnXyh+0LrKRYRIyzncWJ/5Z5C9R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vIBGevqSOv1r46/aDkkeXcVVuuSP+WQAAxivvuHId/63PzXi+vZP+ux5HedfmH+8TXWf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I8E4JbyYpQFx8wP3gwP86428lJ+9I3oB6UW12sbqZYfMxljzymfQmvv4w00Pxqc1fVn2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tQsImHOcjHzD0Ar1Oz8QW5QfZrSScD5965/eZHb/APVXwvo3xR+yndBYSk4GCZPuHHXk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U+m4E/hWyuQP9au/Bkx/dO3+lePj8vm/gT7n12WZ3TWlWaXbfXc+gfFt1fX5AsdEu0Xk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6/U1zS+ENUBzPPDGg+edXGfMH+9n1rgp/wDgpQEj/wCJV8NLhpSNqB3TbGw/vtjPPPYV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1m7YC88C6FFn5GkIztB9ULL0/wB4V5Lyqp/z7/Ff5n0P9u0P+gmP4ntOnTLGQDcxqR+6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T3ArobbxeIQBFbsx/i3Hn8/evm6+/bQnjXnwxZSyc/vAMBcnjgSSfyWsjSv2zdQhkzqm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aPIHP3Tt78etQ8oqfyfiv8xf6w0f+fy77M+pNR8atID5qlBwNueufRvesSXxCuTgKe/J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+6h+23bS8f8I3dRY5QlCdxzz0A/nVOx/aziuJAf8AhH5ymcSZGN34lal5RPrD8v8AM1XE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TOl6g8uNkkGOuG7hvcV22hkFRtuLRf4nLDgH3r5f039q2wtlz/ZMbv/AKyKPeoJY/7w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7duhRrjW9H1WzP8AECyES89jEzfrioeUz/59/l/maR4jo9a8e/U+h7m8j2kf2/Yg4wFM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zLhSRLZlQPNmKL94HHIH1ripf29/CDqfsFheXLfdEcQGXI9dwHX615b8Xv2tLTUmVvDe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mCg4UDq4B4f04rroZVP7UP6+85MbxDSs+WsmcN8TZ5GmYp5DK3yBAP8AU+/4155eHk43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7rXjD7actAwHTGfvk/h2rn5W3E/KOeef4f/ANdfZ4anZan5fiqt3oyIc9Nuf4s/1NPU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MPf39jUfJ6DPZ/xqeEAkAqq4OE56Eitq+xNDfU+lv2cNGeFOZy2SDBz/AKvyoVGNue4A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fb+9C46hic7g3uR2r5l/Z2dNqr5ieYwyR/czGR39MCvqbwOQVHlMGGPMGD1yPWvyTiOW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+6rP+tTs7GQY+TGB8h+pU9fxFWF9wD2qvZqVHIPqR/eJFWhk9m9c+mfU+9fC1GfoMRrR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KI//AK+acM9/pSNkdCT257VBsRgZ9Px702f3/wD1k/40/wDAU2QexPemiGU7s9Qh57H+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Y2/ekg8uc/Xufxr1zUSwBKceoPf614p8ab0xn7/97BbsSF+9+Qr2cAtTx8ylofK/7Qsa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U4Xqa8GvtzZLIVH3TnuF9D717X8fNc85Stwq55NtKv8AtEZ3D6ivFJACP3fAySS38X/6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9dz8L4iqq+5mNAc5TDD+In/Guq8D/DSDUwrT6hOgJKP5YP7sc89R1IrGRI8gTeUFJxIT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CzwjZqyKLsgffRuepB+9z3r0cRVstz5/DUU2lI1PBn7GOnXzL9p8Yx7TgBCuCW92Zq7a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x9v1q/lH3iokODu9GRv4vY16D4C8OwRMpLhuhiH90kdj713ZtwFARDwNiEnoQDyc+pNf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z9EwfDNG37ylf7/8z591n9grwdYj/iVa0V653ibgf7wmXv71yfiH9hPTL4f8SXXoYyM7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zJT0r6T8SQ4/5a2rdVwT1H5Vi+YoIzJAg7n1+mK51ndTrUf4HbLhmh/z4/F/5nzW/wDwT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R1yd4jC/OCP4mkOefY01f2B7+MgQi5TuJCyncfU5fvX1Xo0rOD5GrWwXpllOF/M/0q62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HVsZAY+w/wD1Vus+qdZnJU4UpfZg/vf+Z8eaz+xfrVoP3k6yqchR8oKkdvvVx2tfBq/s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0mWGcke5r7M8T6asYPlwRKeW3L7Z/i98+1YiWMTEfuY2yd8m/ncT6k1tHiCXVnHU4Sj9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k8HX80qx2ei3O9z9kt4xybmRuy122i/sgeLL1sXWhahaDAlSe7ibb83/AE1X0+tfX2g+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jkN6E/h3rfj1J1/1UcCjr9fqBWv+sD7GP+qK61332/4J8czfsVapawM2pX+mK6/PA6A4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31NcRrvwQuLcblucDHmMFHBYDnjPrX2r8RvFF5sA0mzG7lncY4LY7H1r5s8f6zcxsy3d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HPX8xXqYPNG9zysyyaMNqlzwK8t2jOJLUKRxktyfdvrVbkn72e2fXNbXiq3y2QsXXeS3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QvT5j9a+iUvM+ZkhYQOM7T/CPr716V+zbE7XLCMMBhiSCMv+6fpkN0P+ya82jJJwpUns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kS6VpflA+WY+rbW5rzMzejPYyxao+1fg6GDZZ2OSSjNj51DHtgevpXs+kcdc+/v/APrr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c+QRx/Dux0/EE17LpaZAIGeME+pz3r8UzWWr+8/oPK9l9/5l+Ag9/wAacGHaiMf3fx/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bEB9vx96CM9z6/jStn6+57GmNnvj/PrUjbBlz1yf8feoyp/u+5zT1yT6/wBajcf73rz2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tyY4zs3c8ZX+A+5r5l+LkMMSkwJjljKSehc55z7mvpbx8Fx++AI5AwcZx9a+Z/i1d78q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44VomyQ2D94le4r6XJ1qv67nyWfy03PkTxzP5kx2AlQcHH97Hf8A3q5xyCeHb1AJ/lXT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OOTeW+0wsRkMPKGQDkYwcdq5dnIJIc+uPf8A+vX6zQ2PxfES11Oo+Hmi3moyFLC8uYQc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PzA+3oa+ofhX8JbDT1/f3urSdWuHnkz5+COhGD0buDXzn8F4pc7g6OvUlf8AaVh3HbPb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RlCyw7l6727s3qT9K4cyk7aM+g4fjH7a9PxOqtfAmmRj/iUvLHnln3Pl8+p3d6zvFvgu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GALcYHrnvXWRRuANptcEbckenvWZ4pYkYGO43ehxXyU6z/mPtoUo9UjhW8ODPM03H3CW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ND8M+fjYlwB/eZup+vvTQxJ+aWH0Un+I+1bPhu5QnHnRufvEDtz3rN1X/MzVU49kaWle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kJ6rk9KfqvhzT4Y/3mlZOS8QY9CB75rXtnQDkH1BHbOKg1eSKRSJGJxzH/sfjR7WX8xf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+G2kStm500hj/GGP7vPtntVnSfgppzvu+2kIfk2hjn8c+laElxywSVRg4U+hqey1CRSM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Wq0v5iXSj1j5lnSvhlotrzHZvMw+ZWkYgg/gauX2m6eFPl25B+6VDt82MdefapoLxmx+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GsvxnHaSoTfXVsAARhjyC+Pun3rpoVZdZHLiYR6I8Y+N40eJCJYEiUfOJMkkNkfx8nqa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28yM3JjI6yjPQE1758RtE024X/SpH4yluWY/vB3yvt/+qvAPFVp5bnyjBKg4Rl/jHsPa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+bZ2lf3fmc9MCeQ3zdAGHQ1Epdf8Aj4aNR95sd/8A9ZqWcLniJ/Yk9fxqIEA/IOemfpXst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AduwyvkiM/8DNfXP7POkiGFPLyB/qh7/MeWP0r5CUMcYDHkY29z9a+x/gAivBGJOXIH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w/2q+Q4ilpufY8Lw97X1/Bn038PYE2DC5YYyT2y3+Ndlb5I7+2e3/wCuuV8EwBEH8v7v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2ff8Axr8gxr1P3HC7D1XPX8CfegRH+J1+vrS9eoHsf8TRgjoAewx/nvXnHahC27oQe/8A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/69AJxyGz7mlJz/ACz64oJGOp7fXn39aq3vzcbRg5WQ/wDAT/WrbZPY+lUr4kK2xQTg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RTMKux4p8ZJthG0gLnzZPdVYdhjr/wDrr4//AGgNhRTcvKRjbkH7rqB1PP3jX1t8Wbrf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vr/9avkH9oiIyAfZYXYZMr7P4irDqPzr9C4eXd/1qfm3E8/6+48euQgH7oSH+NifU+5q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9jVyeNj0d8fddfU+5qqxI++yqOpLfw1+jU/Nn5pU3I/MZT/y0HYEd/qfemsWI/foWHq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L8JT61OEsyjoAXnkX+FQOx/2jXead+zP9pYBbtWOcMmcbf8AdZmHJputH7UjaFKT+FM8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Xmc7pzu/h/2s+9IwXGI7YKBwCpPXNe9j9i29wDB9pHHmxDIOT7lW71l+Kf2PNYt13WM6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AdQN38RqfrMP50afVZ/ys8VUkdXuyR88Tg/c/wB2jLD/AFb3AbOVbPc/3/rXcXnwA11D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Mpn1BNbXhn9l7Vbv/j4uCnOSDg7gfcN2x7UfWYfzC+rT/lZ5d5b7stE+Op3E9f8A69AB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s17Q37Il4qknUb+R/wCFGA2ge53f1rm9a+At5ZFdquOcsilSCig9FHPzEnvT+tw/nRLw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j/nnH6g+/wBacL6TjEhxnAHuf8a6xfgreM2IrOdQeUddnLZ772HXNaGk/s6ardyBbVrz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fXDelJ4iHWQfV5/ys4KWUyk+aZ5M8KP7v0471GS2P9Ve5HyKCeMe9e5x/sGeIbgAr4od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f++j1qvqn7D2s2A/0zxjMv8AECUX5+Oxz/jSVan/ADIp06nVM8Td0x/qlJ+87MfX3pDI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PU/jXVeJ/hJqFgf9IuhMOQr47r/tZPWuauNPaPO9Yye/PTP+NdVNrozjqN9WVZH3dHOR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IVhyoOeR75/xpBHzhR7E+p+tPiIx1z6H6++PWnW9SqTPcf2VbZJIsRbic4cHoDuY9fx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r5uDgdUPByT0r5C/ZMtSsXCEE5liz/FksP55r7C+HVs8KjzeM/vQp/5Z7j3/ADr8v4kl5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X+tz0TRow33RKT1OT1z71oLF/wA9FYH1NVNHTA4yc/oavqOPnUkd2z6+9fntY/QaZGOf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K5qXZ7j0BpHz/Co9cn+tYGo1hn+n41Ezbux+vqTUhJ7k+v0pqxn/noPx9auHmSypc88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F/jncRoQGmUtyyr6BsevrXteoAkcnnGFI7g14l8blicjzY8vhgvvtx/Kvay1a7niZrsz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asOud3ZiR0+hrw6eCXJMsVuOflIPJB/vV7T8d5JYyNyYByGB/Dp9K8duUznKKecj3J/x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+Q47dlVEz9089/8A9ddL4c8CXd8B9k+0gH5VZVyAT68jrWRomjNfTojl41J3O/8As49q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rVVWFwxx3P3fcdfWunEVLbmNGB4l4d+AOu37AWaTEZyWAX5f94bvath/2S/EYBaaUR/3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82e/0r6ysbSGMAW0EOByzHuW/+vT7mFip+RsdWXPJHsa8WeYLq0ezDAeZ8Ua98D/E9gcp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4x6ru71yTWV6CReaVdIc4cEff6/zr7C1mxMpbzUkVRkoxb/WEHviqEfhq3YhptEWUZyR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15Gn9n/3j5m8K+ANY1Rl+xeG5UzkWrOBifA9cjoBXWj9n/X1x59lbKPvEYHIPbrX1F4b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Jj5YgCOCtHinXodPTde6LfS5+X92wH3QO3vmiOLXl3IqZe+/mfIXjD4UarpozcwW6qfm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R9K811jQ2gbE0KZ/hkTqj+pHPUV9T/FPxFHcxE/ZLle0aSYJYcdT7AV87+JW3lizcn5W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MK11PBxat1fmcsxl6NNIw6Hcx+YH6Uhl5zHcXS9iAT/X3omHPKj+7k96YpJ65P17Zr2Y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7im6fPNxM3c7vf1+tL1+8Dnvn+GouOrbvQ4pzBj90j6nvmuhU/InnfVjsA9W/wBon0zT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96iCt2YH6+9PjJPcev1z6n3pyiVFlq22qwJdAMbFz6n/ABr6y/ZgVAitJbFSR5aPnp8x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5GUJH3R75r6s/ZzE0ccYnDg98nvk9R7V8jxBtufUZHv/AF5n0/4TUnHGfx9fWu0sskD5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8GwEAeYBn+H3P/167O2TpujPoAT97/8AXX47jN/xP2HBlhDno31J70uM/wCNLGMfeQ/j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ANc/41556KYhB9PfNRuuf4ffPrmps+gz2+lJLFn+H6ZNNCkVWP8AjzWXrcJKk/KoxjJ96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/H61l67/AKpsH8+2K7MOctfY+cvjHc/KwjkVup6dzz82a+NvjFNFvIYyHkqTGP8AUsAP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g5JJ52/UnvXyB8YAd6mKRUJJkKsemcdT7/jX6fw9t+P5n5nnsjiiiEj55W789j71s+EJ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OTk9h6Z9axZ+TkN7EetQSE/xKMdQw/iNfYcvkfLuXmz6O8I/tF2VgoW902IqBujwc72Y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Gn/AAgQDLPeq3SQEY249APWvitJc44Ddvn7UknlHOI8emD92uCvlie6O2lj2up9vf8A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U5mHRdxx5bD+9x/PFcPqPxz8NhyIJxMSdjMc/u+v90d6+UQwBGGkbHzAN6+4qxAAP9SZ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PfmuZ5Iu/wDX3m/9qs+ttG+NPhhSPtOoxQjq27cBn3Yiuki/aK8BR4+0amM9sSN8+fUE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yPefUk/r9aZhP7mB6f/AF6X9hrv/X3j/tV9z7N139o7wPcJiGaec8quxj8vHd8Vyr/G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1uOuXLHI9+P8K+XhJGuQkeB3I9/Q+9ItzxhpA3Ybh0/HNH9irv8A194PNn3PrLS/i/oc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AHsnv6gDtXoeg/GPw9MoI8R2SZ4wzcj6qf8ACvgkzt/yznlX+6FPU+9MkuZiMPezn0ye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3/r7xPN33PvPxT8WdCCYtPE+lGToE3rnn1XPcV82/Fj4hac8pWO6SYj55nU8FmA6ZH9a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ufvZz3PvQHcnlg3Ylj3+prtw+WpdTnrY9vdlzVL1Z3Pl9OoP9/dWe+7PUn+Ncfw09gcf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McAdI29R7V60YnC5+YgOPulif8Aa75966/4OITOoaEklvs8R/unB6g/3q5KE57sf4Tn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tKGIbcfOSf4Rz0Hqa8/H7M78Gz7W+Cun+WF+2RSDo0Xze5HA9q9q8PMrcbT/ALOfUete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yhgYwo9Bnu3q1ew+FUAGXBz/AA59zX41m25+q5Vsa0Yx2Pqv+zn1p2Seufb8aWNSOoPt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2Jr56R7yGYz1K+nPamNz2Hr+dTOmTwQR1/OmMD2xUoqRHj6f/r9ahvlzwFT2J7E1ZKH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x0IPYnsa2pmVVnmvxVm3RENGEYZIDe5H/oVfIHx9mBLGPkj5DgfdOF/rX198UpVIw8WTg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hfHVEOcxg5yXJ7jI/lX3nD61/rzPic+PBbt2JOSDzuUn+tVHyehOfX3q1c7eSrA5wB7f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6n/ZJ/8Ar1+j0z4WqTQXbr92QLjrz0z71ch8TTf892YdOD90isx1z3Jx19z9fehWPYge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hRn5nQ6V8QbyzDf2dKwJ5fcR/IirP/C3dSb/AI+b3eOhGB8rfXHeuRZieh56E5601vMB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zeGj1iX7Z/zHVy/FW+z826Qfe7fKT74pYvjPq6EC0jjhAy0LnGUOe/0rkixP8efX2qJs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60nhI9YB7Z/zHqdr+1b4giAFxcK+OhVV+fHrgf4VJJ+1n4gbIgab+8QSMHP1WvJzIx4U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kcnLSP8A3cN25pfVI/yA6z/mPTT+09ru7MsOSDlh8pzn1IUdaUftX+JIyfs4t0OMjKqd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3PIOevPr7VG7sP73t9T6/Wq+pw/kD2z/AJj00ftZ+LJOJTbyNkhW2KAF9wRVPX/j7r+o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du3kn0IHevOPMYH77e2f6/WnCRzx5uOxz3PuKv6tH+UTrPuaWoa60+POuWbnLbu+f8ap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X61DuZ87dh75x96lUvkZBPbj+HPrWnsyHPuP2n+Hf/tZ7GrVmJS67RnnkN0IqsrBfvk++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4G2kFMkcA+5c/wBK5cVHTc2oy7n1j+zncRtGi2sQVgfmVexJb7xr6Z8OE4UYwPuD8Pf3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gRpEfaAWU/8APUncOv1r6e8IM0vMp46Ln/Z9frX5Xn2+5+gZM/6+86WFc4yR/wDX96nA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IvoPYf596exJ7H/E+9fHT9T62AOufukfWoyuf4R6DPvTzHnsff3ppX1P0NS/MtkU6H1x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MHzQpGDt3e/19a1Lglup+mfesjX8lTjeeCAB/GT/AI12UDkxGx8x/F59sr+QRtORH+Xc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ASEsoycsP+mhUD79fUXx0i8tssqYySxXpJuxXzP8TZEdhs3buQc9/wAPfFfpWT7b/wBa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fOT8mf8Almvtj296u+GfCMuqn97qEqJnLJ/dx7/7VUX4J3EehJ9f/r113wmieZso6MAf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h5vNnjPzOr0L9mfTr3b5Oowp/fVwcyHHdi3c121l+xjoyqPtV2Wfr1PzE+26uo+HNqH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sT/AHifWu7CrwEjIx8zH1J965J4h9zRR8j5x8cfs6Q6ZkWVuJAciBkPMY9wT2+teUa7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HV8/wAP4k19t620eD9rKkAcM38PHevAPHkcUjk4DD7w3fxFfT9aqniPMmUf8zwqexkj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/wCNMjRhwST9O31NdF4mEOfljAPKgZ6fSsSReuTk8bvbNdikZSRCzN2H05p8cf8Az03e+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v7n+83r/APXrrfh54DtNWcDU5lKgZeLn96Wz0II/rSkwS8yp4C+G9xrzfuAIkGNzHB3b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7PUKrnKyMOD1G8n6tXqngbwnaWSBdE0whOhck5kYE9SfQmupTwyh/wCPizY8bmB/j/y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3PlbW/BMtr92xtmXJQhjg8evPfPtWJeWRjPMMS+oB/n9a+lPiB4Bhg5dlAOSqt1JYevv+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hObbJyTkbvuY9R71pCYSRyJHPzNx/F+NLFKo/jz36evqaW4iOThDjtntn1PvRCrg/MVH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+ZI+NWIO05OMgetemfAGEhsSFCM7kx3Y7upPpXm8AAHzGMnoSev5V6P8B8tPtUkgYcD6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PWh6OEep9ifDV2CLleD8quR9/J7Z9K9H0zJA3H3/ADrgPhrbEwpiEv1V27WeCeW+teia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XHf8a/MczPvsCywYiPvuPb2NORP77A/3ff8A/XRjI6ewzQQexHrk/wBTXgSPZTE2+mT/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MBI6Efj2qTnPAz2yT0+tDKPQemf8APrUjIcg9HA9vU00rnqr+uRUjxZ6r9D71G5IHILdj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SEjt7DPasnWbZZFIY843Kx/g+la8p9G+oJ+7+NZetgBW81jyMRnPT8a68OclfY+avixK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D+HIr54+JMwkK7GVjyRx93I6Zr6D+KdqY5CWJI58sOc8j2r538cxbmymD124/g5/rX6B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cwZykSjPzsv94HP8/rXpPws1pWixsCFeM/8APTcT/KvNDn2Xtk9q2vDHiUWK48sSA/MX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DXdHlNnt2keL5I2AidT/ABMT2+v1rTvtbuLgH7O6E43IBxhiO/T+VeMRfFSVCPL09X5w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7f/qrtIvjFo6qpuy4f7zqgON31xUNF83dsr6zpV+xzNY3UjEldwPT8K469s7lXIubO7Dc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+f472L5Fp4eu3/2mbG8exxVWT4x6Ufnn0u5DYG5G6ykDorYNIL92Z+j2d0UHlWayH7u0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zw3POdOvBj73PT8/Wt6H9o3QUwJvA2otjgtJJ1z7KKWb9o7w3Kn7nSZIWPyGJCcsf95l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s5cXEhPzLOCOgPfPr9a6jRVdMFdwI5H+yff61g3HxS0qVvmsp4s/MrMc7MeoA7/Spl8d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c5lwceWPxFDQX8z2TwpqvmIMtEG65x2z61rT3GeBfWoXhSpHL4HZ8d68k0P406BZ/LfX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nudtXpPjv4axtiuLtznepVjhCw9cUvZib8w+KhjIGySNidxJU/dxj731rxDxTbxR48j6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d5438dWMpxp9xNjl5Nx657At61514pvlJ+SVG7gDsT61rGJMpeZztzyT8qjvx7+tQMCT8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3Z+U/X6+/tUO31+v41aXcnm80FuG3Dnjsf8A69dz8FY2e9QqAwHzEHoCUbr9a4eIZPr3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XLpcjEo9Ix3O6M9R7VyYpHTQfmfW/gsAYOzHADj3x2FepaApIzx9Pf8A+vXl/gTc6KzY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vUtCYEDBz2P1NfB5iz6/L/wCvxNSGAt1QH6HpTmt/RGHruP3c+tPhXuBx/Efc1KzA+noP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3YMqyQn0X656U3p94E+/+J96sumTyVOeRj+tRNEf9r8e1QaEJYno2P4Tn/PemFC3909g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sbN3PvSeSP4lH4+v/wBemQ/NkAHvF6ZPrTJCD/GnqNvf/wDWatSRlR91fr6/jVOWM91+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4gYHJ9Vb647GvAfihGpJMiseSoAPXH92voLWUG0ljj19uK+f/iPLHl1eIZGHgkPSQkdg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y8b6nncaoSN4fnGwMf8APSuo8O2cEZHmzw78bo1z39/1rzbUJ5AT802c5JU9AT2qBLhl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N346Ee9fVUkfMV5eZ7IzooO8xj+IEdvw965HxhPbNjKKj84yPvfXHrRply84Bw0hI2ZD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6jpsk3+siYd2/wBnPvW6i+5zOXmcbeXOSQCf7pZf4Kn02eUNmNJynV2DfeIzwW9810ln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gXtmTnJPqBVqKGxYAWc9i4/hIzxn2PrVak37mRP40aJf3ihuwXnnPv71g6j4yDkmO1I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6cV1Oo+CXvOdPukV/vxg4Acj+8ff6VzOofDG5tyTfXVpk/eaJyTJ7ODj+VGo0yzoGppdf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dyfaux8LwqzZupIyRggEcSHNcp4f0WO0HyytOfvOx/5ZsO34Gug07xHBZ8TSJnOP93Hr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6fEwy0HGMnaTyfqfWud8T6YsB+bcAfmDOc7h9ant/HkMuPJTcf4tp4z9TWZr/iQ3rYit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/ANc4rN37jv5lUKm7COWPQAHrmul8LIv8SqO4LHqa5eGVW5JdT3z3+orVsdURehDD7gI7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oX8zq2I/iJ/P/PWuE8ZSFSfMRe4UH+Mn3rdPiNdvKybs8ZP8OOhrk/HWrqcEc8bW3fwM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fzPMPFa+aeQwGS+1eMHnv9axUhyf3m3qGUse4Pc1s+Iplc8SBjy3FYrOSf3ZB7jP+e9V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IRcDa8OOEKj6HrX074VB4KD0b/f/AM5r5b+EMjtPiYLnO4Y7Ag9Wr6i8DRg7d8hBOEHP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zZ6+EZ6V4fibAMgAOMfj9fetcKe+OeR+NZmiY44RuMpj/wCv61qqg7xyk98/wn618xUP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859f/r1BcHIPPuffNTyMo6gD0z3b/wCvUNwvynBBP3Pp+PvUwHNnA/FaNXjG11XrsI7k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xnKinHmHAyv+frX0R48tXIHlhAecs3RTjvXz38RoscPHGWGWYj+MGvp8t/r8T5vMTybW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P1rMkyOgBPU57H/69aXiBCn3C3XY3+zk98+lZdw7ZIRUYdST3z719TTPnpER5PK/7Rx6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98+poLAnkMe+P7pPr9acPlwW3egH19a0fmKIi7s8Lt9/WtHw8rGRc53dBjsPes8MM/Mm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WhoM4Vly45OzOOn/AOuvAzPY9TBs94+GAV8YHPRifX1z71714KCqq7Avr9c+prwT4Vgg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J9fxr3vwVGG27TngFuen41+a5gfa4Q9J8PTbsAhhgDaf7+f8K6aE55bb/dNc74dgQ437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xqVH7tcD3PWvFl5npxJEX0ZfXnv+NKQfr6expkXXkZPb6D1p4Pqp9TWRqIN3qacDjOQP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+n1pOe+Pb/PvUyBCTHPUn/H8feopfbd6fUmpZiT3X0+ufWo2Y9mP1Pr71PzLId7d93t9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/wA+9StN3OT/AAj8KjmUn7uB6E9j70pepSGMnPGD6mpAS33fw98+tIYXP3gM/wAOO/8A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7jJ6Ef41HzRfqOUE9Qcd8+tG3rtDDtuHbNNOc9Xx0Ge5oIbnhj9aCrCjbxh1PcZ/r9aG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pUyccAY+U/X3p5XPX8Pb60D+ZHnP3SPakjjP/PPPvmpxGOxHrj1z60oTGMD3yf6/WgBk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98/z+tWEjx91Se35U1VIPA4+9+Pv9alQbeqj1ye9RICWK26YB9TuPXPoaesOPuAD+9nu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Oufep8nt9M1VgIzGM9QR/L/APXSAD/nm3XI570+Uk+n1poBJ4L+v/66Y/mJg98fj3+v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7v8AtUcn1P8ADSsn97b/AHvx96PmIj2t3OfU/X/GnLHz8xGO498/1pcdcEEfyzTfN9m9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nqM96bIwb+7z1P8AdNKjluhPvSdfX0bFT82DRAyf7Gfc+/rUkcQP8BB/izQVB/gPoD6f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/wDXrQC5af7IX0Ge1bFnn8PvH3P1rIs8nqwx3H1rXsmJ6g47H/6/vQBoRj1B/vfSpgP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ccfn/jU2w55OfSgQ6Ns9x69ev1+tLk+qeoz70kZPov49vxpxyTwPb61p8wHoem5cjr9f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/v70zd7H/wDXSCQnoxz05oAcUJz+Q/GgJn+IH/6/+NIrH+HB/rinDnqAPf1/GmP5iEf7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9Mmk4PQ+4/GnAE/eyf8AGrEODnux9R7Glyf4Tn/PrSZI6g+3t/8Arp3J/iH+NAmgbPYA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P4OOpb+79R70AZ/hGfX60GQehz0P/wBegF5iBj6Kewpee4PquaVRz/yx/H1/+vSAHvk9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SELcfjuqGVz/ABOR6Z75qfZ7A9/rUUsR/hjf0GabIKxfsJM+p/u/iaah9ct3ye1LIm3r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L7/X2zSsA4H1+gPrULvnuT2/yakPX7ren1P1qOY/7THu340NeYGXrAXB3AeufSvPvGI3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WvQNXY88jBGAcdG+tcJ4j5/5Zs3r/se9QRL/AIJ5V4igY5wmTyQfce9ctOB3jz6j/aru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nBVQO9cRqMC7j5cRXvweuab8zOTKhTd0RAO5z61GISexHb6Z9frUyxnPMR9ck9DSrJx8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1LJk+5AyEdUB9MnqT60wYyPnJ7Nj39frVySMP/AD3yf4Sf8ACq81uV6unoRz196GySs8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1NV5Y3B/eMn4fw59TViUnHykA9D+PqKjmDPyzA+5/wA96Lh6kKEcY59c9zT5ADnBUjtn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Hqfx96k3n+JkJ75/iH/16ExDAM9Uz2O09D706EBf7w+vemyqFHBGehA7UNz13emff/69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/DJx1P19qtWr56Eeob61QAIOd49SPT/9dT20oXoy8c5Pt6/Wjm8jMugqOyejn+pPvSsu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fPrQqu3QI2flJ9KQo3/PPHvnrml6lJdxkqhv4AfUZ659TVYqQRi3z/fI9DViVfQIe9QS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nIr5obt/uoMfxbvX60rr6FD6e340KMnAbPqSf50qyntsxjt/jU2fmLmGLu/gY/7P4/41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btkdvqT603zPVh7Z7GnADtIPT/eP/wBenELDo4/78LHHJOep9/pTpTsGfLT33VENvbjv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Of8AljIf4gc9fr9av1GRvKrHChT7jvmoAqHooHue596lkj3fdz6df6+9I0ZHRH/vdf61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Bnd8v8IP90VkX7DPE68DEh57+/qa27iHeefyPf8A/XWbdaarA7dpP38CmvUq/c4HxtbG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1NeI+I7dh1WTPLMW/z3r3jx4piXK2TOoO2dAfuBu4+h5rxLxOC+T5sbclY+2P9410Q9R3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PJ6fKc9+O9czqeed7ue4x259K6rWlYnKqh7ZPtXO6lEpzvRT/EMd8+/vW8Q+ZhXrkdCw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eqNzyPX61oX0GM/upB2HPSs+ZX7qfQexPrWgmvMz5IyOwP8Anv8AWkZAOgPqKe5b1H/6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T60Epmlo6E/T+tdNphOO4PXPoK5vReexx1FdLZ5x8o/HPr/jQ/MpMvRzf7Zx3zSTZPVo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S3J/jI9c+v8A+uicL6J6j3J9azGQSoR94N9ff3qvKQDyc9z7Z96tTEAfKwPr+fr71VfJb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YrEZbHRY/Ue9NYgnmSMe/r9aeUBGWXI5JOfu0ki5/jh9FHr9TVghmDn76e5+tOhAJ4J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Gepj9/xp0TMfulT34/qaUhko4HAB7/X6/WmSoT90sT/MfWnw5HUr6ce9JJz1Lev+TUoL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2/Kg2oJ5WQ+hNPG3oEkz159/ejce0bn+Hj2/xquYL9xhtFHVCB6k9f8A9dE0XtJnquO2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Z7t2odlHUMT9elHMD82irsOeVJ+p6/8A66fHCB95H98H1/xqQr6AZ+9/+s1Gc54PsAfX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B6gnuT/jVa8hxjATPUkn731PvV0hv4gfXJ7VT1DOeq/7I9PrVR9RRKEwJJwB6/Un1NQn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yKB94DHc+n/66gwMdB/eH/6/eqKGhefvemD7miNvUKf6U0tk8EejA0qL6If9nnvSa8yL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2P8aikbPTHrT+f4Pqc96iKHPOPWly+ZV/QVVzyCfx9fekbI/u/wB4H1qRX6ZA9j6fWlIU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UP5kDD/bHvntTJgp+84z3P8A9aluD6L9M1DI59j2BNAfMdj0ZMetAA7gHvn059fekMh7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0n2jPcH19/wAaA+ZIgGflXPrn1/8Ar1YijDHgH1PufrVaOX1x9T6e9Trc4+8fbNRYfqz+4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v/16ajf/AFqJBnufX6Z9TQi4/ln3+temcRJF9M/59fertvn+6fxqvFx1571dtMfXt9Pr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fUUuD/dB/wAfenj6n1H1oRh3/D/9fvQA3GP4WPehuOv6/wCe9OnHoc+lMJPb6D/PvTAD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rn/E0pJPXmlC+x/HsaQDQuPT0/yfekfPYn/9dKDnr9fr/wDrpAf9k56igCGX8/X3+v1r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1oTAnoD6c985rM1FyTy319s0AUMEHqPf/wCvT09x9M+tNB+h9DUkSbu/sf8A9dAFq0yO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ge4qnapjqc+hParkOOxJ7/iaAFI9/p/n3pFA/u+1Kc/xY/wPP+FG7Pb6UAO2+3uaZg9l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pSCe/wCP+NAAy/n2qM5PY/U1I59s9vxqMH/6/vTYDGk9celI4z0wPr/jTlGfT3pv1I9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XuGHcD0HvmsCQ5JP4n61tX8nByO/b2I7Viv7079xjAOeSP8APvVq2TPUg+lV1JPQL68/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Ue/19asGXbfPc8/1PrU4jJ/i+tMhw3T6mpB7hazEN2ehB/oacEz6mnHnsfX65pC3ofp7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mhl9VNPGfUH6/wBfrSMM9s1YEf4e1G3PWnD2/wAmhYz659M1MgE69R9PekL+o9qUjHfP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+aUg+YxxnoPb60jr6MPanfQ5/wDr+9NYE9MfjSD5shkXHUZ7/X6/Wsm+kLHqo+vfP/161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V3J8x2gHOPw+v1oAh3E/xc9f/wBf1qWCTJ4A/wBrPvURBzwD6n/9fvU1uhPRW9aaXmBo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zU2Cex+v1/xpLNMDk59f8+9SEfX1p83oAzP/wBb2NIMnoaeAPf8aczfT1FNv0Ajx7fj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HPr/jUvfr9T60h59fTP+fWpAj8v1FBGeo+mae4z0x7mmZ9v90mnEAHt/n/9dNYk/wD1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+PY57VQmindbgp2nB7H/PrWAzkk5/4H+NbmpHghfp/wDrrBYnuKCByPz19hV2wY/1qnGv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fsPwP8An+tAGhDz2+h+tSU2Lnp+PtmnAk9QfTmgAo5Pb/JpGz6//XpN3uCKByHAe1IU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Gz3+v4+9NCAmmPg9D9M+9LJk/wCe/vTWJ9M1ZEgK57H/AOvUE2T90e4z2NThcVBMT2+p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mfFDIOZMA/dJHr/9evEfivcjazneyAF5QO6qe2a9p8Y7T94Nnt/tHbXhPxjeM27jzMbj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xX02UR1/rzPjuJalovU+Rfin4kl1CQ7o2VAWaEMc4Bx/FXB3jkn58+gPtXX/ABDQW8hA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uehJ964y4bJ4x6D2P/wBev2LCR0P5Nx9W7d2RSOOzD1Hsfc1UuSR90g9zz/nrVnPXcAe3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gZ3c+hHr7V1VGRhdzI11F6ryBkyA9x/+uuYvZXIOzySOox23e9dHr5LITbOucj8R7/7w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Q4+R2bt9PrXnNH6/la0Wv9anOatIT92XnqQR6nv9awdQlJPLgdwR61uauRk4Iz93I7f5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t9a9XAo9SZXHX5pC3b5u341DLID90kevuT61Ky88hueme31NQzJ7ZH8YHuK+hijlbIpo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j7ioGbA42fn3IqxNt/gLgdCPT8ahERblbeInqGJ/z1rUi/cTzBxknP949j709ELnIAY9M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gxzg+/tUttP0yzZ6of8AaNYzfmXER4nGdpXpk7v6V6d+yjEs2pI07TszA29mueIXUEEs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8kI/8Lg+vvn1r1z9kWwZL1WQxKitJa3oI+4s6ggq5Pqp7A/hXzOcT03PbwB+j/7P+jpb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Afp3j3cN+dfQHhCJsfP2+Vvcj/64rwv4FLHsG0SMG4R/QNnrX0B4Ytwo6A5/ecdtx/xr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07BbG1CuepP+NOQerg/570kUWO/t+NPXPpn/AD614c2d42Rs9APQfU+9ZXiWTC849Ac9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YHi52/hJYcg/9Mz7/Wt6ZjX9Tw/40XCnGyQfxFserEdf1r4/+NT/ADf6TJx86c5+Yq3q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JYAON27nzOeMnH86+PvjTIXYfZ3BHLSE9+R147nNfo3Dq/r7z8l4yq/19x5lOd2cMOvH0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fkYnvVhrY+g/vnPbPvTTYXcufsGhXtyR8p8nuR2r7qNRdT8nnB3I4WY/ecj+E89zSmF2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6H3NeofBL9m3WfEKGWTwxrCkt9nhWWBiIlTuJA6/eOR9013o/ZF8Sw8WvhbUyOuRGDgn1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mjqo5ZVf8OlI+dFt5F+/G/v/ALJ/GozbsfvQq3r7fU+9e7+J/wBmTxVbf8e3hK+b+9mI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XI2X7O3jG+kKz+Cr23zwJZeNnuGYjr+NR/aFP+eJ1f2NX/59S/r5nmhlCnHmop/hAH3v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7W/t9frX0F4c/YUv7wgazrMMf8UoVQflI/hYnqPwr0a0/wCCd/hGVV/tq81Jz1kCkjPH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LrUX3M0XD+Ie1F/ev8z45Mh7XEQHVs+v1Ipsb4+7cKT2296+zb79gj4eWw+b+3R/ET5n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P2CfDMp/4pbxVf2Tcsn2gbgd3qAw6fWp/tal/wA/fwLfDeJ60fPdf5ny/cruP72ON/Tj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W/1tqQPvcnv+HrX0PP8A8E/NTcj+zviDpOzpKTG2QPUfMetaunf8E10mX/SPH80sp7mJ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tV/alHrVRH+r2I/58S77r/M+aflP34ovRNv9WHrTtrdP3S+mByfqa+p7X/gnKlun7zWk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f6jf6e1cV4v/AGP54CPLvbuNxmRA0Tc7R/eDdhmtoY+m/hmjOpk1ZfHSf3r/ADPBxu7K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wb+FBnuTW94v8BX+kOReRLcKMvvQ/cxj7xJ96wpxjqCp+8w9AfX616UfI8arB/aGZIxj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Bi6GMKRn5ge/Hr7moQxPSQGpdPZjIggycHdgD72T9fWs8Q9PxN8MtT61/Z3mkdk2Rt1V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PuM19YeA0Con2hZMhfL7nHynufw7183fs16R9mRGNuzMclcrzDgsPm+ua+nvCo3AbCCD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H+IXq9T+g+F4+6r/ANbnTQLkfJ9M+lTAHvv9v/r/AFqO2Xj+X41Lj3z9a+Kkz7eIDHdf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p/xpAM9GHpz70uPrUmghj9/8moZM9wf8+9TnA7/WmSj0H196aJkZOrzBR+8bA6E+nHev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VXcpzux/HwP8K9v18KR8w9/97j1968G+M0kMSgPEjclEDdtzDpmvdy2Op4ObS03Pkr9oB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ztLZ+8yj730ryW5cgcketesfG1rdlGQgb5nbn7uCOgryjUST9wIw68e/r9K/Ysujofgm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csv3NrH7ke4dCfevo34EaFJfxI96mW42bcfuzlh1J9BXzfCFDDzQMclT6Edj9TXofw3+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jljxiIFsZ46YwfUc9a68VSbWiPNwVZJrmfmfa3gnwqVwZDK5wMqM8kD+Iknqc966n+zD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+7n1r47sf29tStSTFoRmXqqvk7yP70gZfvf7provBv7fNzdEr4k0r7IuN9tIWyJCD0+U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CP8P8z9Nw+f0La4mPfZnuXiy85KwtbnGUIXqSfU+1YQjUMPNt5s8s285yB7e9eQ3H7V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5WG/5iP9kg9fpV7w5+0/4fv3xcXJt+hZpAwDFs8Bttcjy+f8h2rO6X/P9fie4eGWt/4R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0961jKjD5Hhx0HtXi1n+0h4WtyQdajJJxuyTz9Mf41q6V+0Z4auwRDrUMbD+JiwxnuM+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/acP+fqOn8a3MZ4LoTkgr6E/3v8AerBRyD97b3TPf/8AXXPa98Z/CcZy/jTQnbqyyTqO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/wBoHw1bkFtYtZFz87LKGEQ9yPWqWDl/IS8xh/z8R6toLSt95gRxk+nPc1uglB2PHB9M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W8Jw436pYngFdxbkn3x3rqNO/aL8EzqM+KbGMn5HWUkYP1P+FWsHP+QzlmMP+fqLPje6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TjDH/aPqa+dPiNcxzsSrRl8lsDkxhUYHPHc4717f4k+P3g22P7jV9PnJ+c+U5P6FfX3r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tR40YRkY2Mz5zJgD+J/f3r3ssw0vtR/rU+Xz7Fxa0qI8K1d5d370n+4c9v8A9dZ8rD0H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rTKScx8/fU+oJ9Kz25+6M9vxx3r66J8NOfmEbHH7sxK3Z2/qPevXP2eoHn+7dWUjDDKV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OnHevIlB6DaueGLdv/117f8AsyaM6SxtMQIx88ij/l53PjH4lgeleRmstHc93J91/Xc+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p9u2tMR/pLevzHoK9e00YAxg+vvxXmPwq0wJlsyDpGik8cMeg/GvUdPBIHH4n/GvxPM5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6IsqSegHv7/jQqepHqakz9PrQyk9AD6fU14sj1iLOe/4n/Peh/oT/n196kK+qf5NB46f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C6egA75pjkn7xJ+varLID6emf/r1XmbPX/gOa0iiJnK/EIAxksCD0Rga+VfjG75YqCOn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3J6EGvqH4lE7DtJGMo3PXH+NfLXxkclDsJJ5A/E+tfV5Ktdf63PjuIXoz5X8WXaSyHzZ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HvXOTnOfLJB6Aj+D8fetrxI3+kOYyoyAjZ5yMdhWRk5O1c9/r/8Arr9XpI/F68tdWegf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raxZQqMC4UjnHPU1794K+NXg+3ANx4hiUdm5+VvoQf518ibHYjybJnbuR2PuPrXQ6V8L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Bk0sR+cNI2PMyT9wGsMXRT39TtwGLlH4GfZP/DUPgTgSeIkbHyknIwf9rjvWT4q/aY8J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/fV0Z+Nw6klMf+PH6V8qJ8CPGxP+j/B7VmH3TIrryf8AcYioLn4VeKoG26h4D1CFz87J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8th3R7sc8qd0fSVj8c9IuWIspbBR95CGJ3c/xEqOv1rQtfixb+YBa3ljG3Qbz1+hx3Nf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F1nQdUtm6ruY/OD6D2qlJ5u/Numqq3WPBOW6/wAR+tS8sj5Gsc9n1R9+6X8UdI2qNT16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n29qW7+KXh+RT5XiW2c/6vJP8sivgiCw1yX/AJcNalz0Z5F+f6Fj7+1Tr4a17GX0TWQB8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ah5XHujZZ3PsfZs/jfRWYi28R6W7H5nTzFyCT2Unv9Kii+IWkBtp1iLI+cZyN/PYkdq+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+ZZaog6MyyHDfUgUy1XVH/wCPNNVnA4Ukn90w/wBrNUssj3JlnsusT7VuvivokB/0zxVp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XP8AeUcj8QKqXHiXSL5d1v4ns5U6tIDnaf8Aer4+e0vXbNzo2qSHA3ZbqR+f86jlsrgA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OWX5zzk91Pp+FdFLAR7nPVzuT3ievfFXxDorSYj8R2bgE4C7iDuUd1rxvxbfRSECxlQqP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1DJp24Z8mYjqGYnOfrWe64zuDD+GvpcHTXQ+Ux1Zv4pehDNIwPymQ54Y+/vTN7H70i+27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f7vPegrn0B7A+v/ANevQZ5sWT6bbvPLGsYYknHXuB/e96+1/wBnvSoXhjIRA23zSR/Ez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XLi6j8xGY7tgGP4XB5/E19s/s6RyFAWjbAxED/cVSfWvi+JXpo/60PueFF72r/rU+ivA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759j/jx2rqYz/sj8T6+9c54BcMDtb/ZGO+M9a6a2H09DX5DinrqftmHHg56Bfr9aOv8A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Oh/z9a4TsE2Y6D8TSN/uj8e9BOfun/6+aGc9lJ+tBmNk/H659fes7VyQh8st0Iyf4c+v1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mszxICYz5eS3Rcf1/Guukc9U8H+LCnDksoUZPJ6kmvkT4sa2txxGykgHYc5w5OckY78C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i4Tf1jYN/D+NfF/xTRIJCGdxklCSeua/R+HIf195+X8W1H0/rY86lYtzLz1LD0P/ANem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ZouMjO1c84PsP/rmmRykn5nA6gfjX38Vp+J+dSl3PY/2XoLeNJPs1nuk3bZpT0CgHjGO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se8i2V0Od8mDwCxPWvnv9ni7ggiwJbc4JlupPRnJ6tXvngjX9PLbrJlkP/LTb2A/vZxX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klvtf1uehkMefNX+90H6cVzHjkPIPvsTyufWtyPU1kGY54dp4xxkfU1geMtRhyN1zb55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nJSl/MfWKMetjgpPCDBv3zZJO44z82f8a1vB2npYzBZLSVs42ySHIQ888+tIurxseJoz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8GmKQkkROTwrHvj2/Oo55dZicY9kaZ3DJlFsVxvjUDqfr9Kx/EVxAFH2nRnl5IGDjyuO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544yegI4wK5jxq6qB8xXr+OR3pqpLrMlwj2OTFlDljFo8vPCqCPlBPqfWun+H0USjFr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888ev05rllu8HKyE45OO1df4HvOM7SwPC4A4we5q/aS/mZPJHsjrCjYGQ/rx2rnviHbIs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+G+6T610aEEDcSP4uex+tcz8S7uWNALfBJDIDjrhM/rirpzl1kY1Yxt8J85/EyUW65l0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jz/ABEj3rxLW3WQ8Wyp1ALdgDXvXxomuHUi3Fo65ZJS452hwRtI9fpXgXiAsT+6VV6q3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bLW7as+AxyV3YzSoJ4weyj0/CljXP3ACTycfX+tMEjE/KRn296ltHYsoEi56NuHQfWu+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I/ZVHHzbcKRb4/2Y2c8/7xY19ieB4d6jEisPuj8uxPpXyV+zLYLGoEIBDZuHY9S5J+7m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+6OenPTPpX5VxG9T9f4X2/rzO0tEC4wpx15/i/8A11cKZHHTsfeq9ouP4W//AF+9Wx2y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vgar9T76n5jWUnuBTcHuQe3NSOCM5H0z/nvTcZ+8o+vrn3rEsiEef7v500f7W0+ntT5T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PXTfwz2+hq4EyZWuXHJO3GO/avDfjQTvyysB80ik+yivcb2TAP0zz6n1rw742bWBxz1A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3Lt9Tw80ejPj344XjTsCSTgkkMfvZx0ryuWQAZaQY6j2PufevTfi95hlIwmzkTH+8u0e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JG73XPc1+uYJaH5DjZau7JNOuZY3U2LnJ4Vhjqfr719IfCu2v7gxlZZVBybmQ/wAIUcYH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WGUt5ZIOcf3q9j8AfGG2hVUlkSIjgyZPzexwO/1q8XHy8zKhV7s+mPDIMaYklmLco5k7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FMHzZYgPuEk9eK8e8OftI6JANt1qSNzh2YMcZz1wpro5vjH4avgMeJ7BD125ORu9VPPN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6OljI9Zol8QzRJJi2mVh94KT0z6/jVRZmJ/1zD0x2rGufiF4SLfufGmmuf8AVq27/WsP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8ZvDVm2JvEFuc/ukY54b2AB6VP1WX8ps8ZHrUR6n4eAMYDls/fYk9m9as6kse0/a4yy4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K+PehW6LjU7YqfmLsx5H1I7Vtr8YvDcseW1fTyv3mLseo/vZFa08O/5TOpjIfznmHxAj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D1x7e9fP2uW95vIfSrn+9HvOMZ9vf8K+iNa8V6LNJ/o2r28gJ/dIeiMfQ1ga9exzDMUu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vVh3r3MJ5nzWOkujPnW70y4TJmsZgB85wR8w/CqrK2CVif8AuOP7ten69qEJz50JBHXg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GPcTDGeuF5+8Sf6171KXdnkSX+ZQMh6I2P7wPqfehlJ+8mc8A0MoB/1WO3P8Wf8AGpDx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XWmRJeZFg556eg7896fEqjr83ds9s/41IyKemz1bP9frSIo7Rg9zz1PvSqCgy7pxt1dD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3Wvqv4QzXUsOPDF7ZWsxB/s6a5TKxMCeseD1Ge1fJtuxV14K8+WcHpu/xNfYH7PlmgijD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MtPMz/OvjOInofWZFv1/q59M+FfMxH52xm2hbt06TygDJC/7RrsLRuB5gz6GuR8JhnA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7CNSOoHHUjvX49jNz9iwm2pNt/3/APD60AE9Mj69s+tID6iX0/GlAz0B9/8A69cLO9CZ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o+nvn3oKn/ZpkuT2x7nvSQ2RzfQ+h9z/APXrJ8RKWjI3hP40Y+o9frWvIx/D1Pf8fesn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cbIsnqeO/tXdhjjxOx81/FmItn7TLFkbmiAB5XI6/XNfHPxiaTzhsjVsEg5/hBA6D3Nf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DLg58sk/dBx0r43+LDI05ED5Gfu55KkDmv0/h5/195+Y555s4m58xj+9MRH3V46cd6Yq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rbKmfljBHf2P/ANetHQPD0N8+L5ZFTqSmc8/5FfXOZ8w13ZhNgdCSeg981b0rw7qF7zpm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vvwn/ZU0GUo+vzm558yOFyQADn74B/rXvek+ANFgQDTrC2QKPL/d54H1+tefXzRI7KWE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xLjP9mIy/wCsIUffH44rKl8M39qcanpUy/3Cp5JB7getfdfinTbK0jzbxYboo4+bGOME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5I+3aXBITwrd4/y9c1yPPl1j+J2rKX/N/X3nx0NBv3wLfw5dyknC4I6e+fWkPhnWicL8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sOG91z6196+G9A0yPAtfC2kuxwEMijLFR64PSuoi8NWIA36Dpu77zYQcHHc0nxAv5X95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efm5NplyrYutMkh/hO45Kt7gelRPbOpPmWE+PvIT/Fn0r9C/Gngbw+V3XXhTTpH7HA5y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oWjfxeANCX+FGJ5AB/rQuIF/KQ8mfV/1958ULA0hAtNPv5D/ABqFOV57/U0raFfyf6nw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wv44r700W20+If8AEr8JeG4SRgmONQZT/tNitUadFJgf8I3YFSczMqgBRj1rWOdoznl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8v8AhHrz/oFXC+oJ+7z3qvLZMhIliYY4IP8AAR/hX2z8TfAVsGBg03TFUjMiSLkjPPLE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YYHPlfZxnIVcDKnufxNenh8ZfZnlYmlY8sPfr/wL1+tQksDgLz0U+uPX61fuoUOT5kR5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pIg52pkjkH+9kV6ifmc1/MSI88tIvXP1PrXdfBSc+eA4iK5Cwt3diD0+lcJtyCYi6t91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1+CKMZv9YW539OmQa8vMNtz08G/NH3J8HVO3DJHjjy2A+9knr9a9e8N4I6g15T8HIj5S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v5Jr13Q4O8anHCZHYj/69fjGbPV6n6zla0ND/wDXn1zSKW/9m5p6Rn+LPt/+ujywfvHP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Z7i9Rgz/ABD2Ge//AOul6dAtP8r39h/tGgr/ALX51KKkMyP6nn+f1qC5wewzjC57ZqfJ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e93AZQjI5575remY1Dy74rjYfnHrtPqfQV8k/G4R8g2shbmRZc8MT2K19dfFba43MI1H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9TXx98afMEjmRZMAlUz0lUKOQp9a++4e/r8T4nPn5ngM0koJBjZR0Gars+485Pbnua1N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+Op+tZ5Gexz0X2zX6LSZ8NUeozdnsB2PufrTXyR/Eew9jUjpzjDE9wPX/wCvVrTtHubo4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tJH+PetHUXVkpGa5PYAev1P+NNUse2R39s+tdh/wqLUsZls4gMbm24/Xmsa+8MS2v+vj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7RfzD5DJZT2H+8f7v40hUnjr3+mPXNatt4cubj/kH6ddzD+PaPu5PfPrWrF8JNdc/wCg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kEsfcKaPax6yDkOSkTpmJz689frx3puwL0X65rsofgN4zkOIPBd/t6mTjj6gmodW+Cvi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B0JwPmP1z3pOtH+YOQ5MKCQVReuFJ9TUU0ODxvz1LE9PrWpd+Hbu2O280+4T+I5wc5+h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/wAS7SL2XHy7gOM+5pe2XcHAyGt89mY9c+lDwnvGf9ok/wCetbZ8F6knN9o90h/3fvVV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XI9mHYdz9apVl0Ymu5nGEeuPQHvn2pVX6HPDmniJjg7Mj+Env/8Aro2YzuLehC9jWqZI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E/xZ9amhDcfNuGR+P1qIZ7dP4c1ZsVZnAkORnIJP3dtceK2N6J9bfs1S+ZaIS6E/dJ91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FlLqCrAk8184/s0QO8W225KgSSRemWOCf9/NfSPgdAoAYBWACOvofevynPtz9Aybb+vM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59M+tLu9vofTNLb89fxPrn0p/X+IH/PrXx0z66BEWB659Mn/Gjyx2GfU/59aeQW6Z9vrS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oLK06e/4msrWd235M5GXXHqtbMwz/B9T7msbxCHjQm2AB6AkcA47/Wu2gcmI2PnH4/K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OTPjH7ojHTPrXyv49DBiJsZycBj0Jr6h+OmpTqMRzWsh+Yv5S9Dkdc9zXy144Ys4MwLH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61+lZNt/XmfA5q9dTlpYyT80Z/P1rrvg9GqSHdJjJEhyfc9R+NctK2T8wHqD6k+tT6Rqz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f7J9vevorHi37s+sPBUsIQfZrlGPSQf412ENymBuuoM9WGeTn1NfMXhL9oWCxPz6RcgY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1OD1rubT9rzRTgS6NIeAuUJ+Q9/4R1xXDUoPsaKfdnqHjFo9uEVivWU/3/qK8Y1vTvtb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fm8eYx/2vetbWv2ptGvBtSwTHGx8tnPuSo/rXG3XxWtJyRHbNJH2Eh5kOfXHeqp0n1Xm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wJdxOG/dNnlQvITI7kGuZuPD7J/rXXd1fb/D+Fdtq/jy3IxBauOxG77ufTIrk7/UkIOz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612RMZGQ1uoOPMHu3p+FdZ8NpBISN85x8jsvHb+971ykspJJBU919q1/BPiNLCTN3Idn3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bfme3aTZxybBdJebBw2HIOCO7Aiu9t4rRUCwLdYAyfnJI3Duc15LovxV0KPBudSZvVWy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XxU8OSICutQxnGWDEfriuaUO5al3aK/j+VkX/R2nC88uTkfUk14j4rlz0YseV+u416R4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2l08hwUVsH5s/wC0R2ryrW9SW4Pyjj+FvUe9a00TKXmjnrleeYZeeuT/AI+9IikcgD0P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k8fT6/Woljx90H/Pr9a6SbkiPjontk9jXpn7PKrJO5eSPcAPlyc5OeeleZRq3cOfTP8A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F3iBVKn5Lps/dUZOM/UV5ePWjPRwj7s+z/hxO20iNmAxsGfb/GvR9MJIGWA9D615p8PE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UGvTNM6DBUgdDX5dmfU++wD/AK+8t8n7/Pv9acWPYD/CnJHgfeBFBbPQD059a8KSPZQ0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56kfj2P1pfL+vsf8aa+R1Oe/5+tS15DB03Hn6DPc0x48/eB9fp9aUOe+QOgz6/Wh2J6H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vGV6GM+p/u/X6Vka4hKnHTBDEduK25cnP3D71la6jGM+USP74z94Ef1rrw7OSvsfNXxj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jg9+B39+K+bviFamFv3ByOefX6/U19E/GdplkxM+D8zICOSWA6k+1eB/EWJWUBlDNyX5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sqem/9anxmYeZwYDE5APr9M1d0fTp7lgNItjKx++p4x+J96h24+8B6KR2PuK9A+DNxFnF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+7P3f96vakeYY1t8J9bkI8m0lAPzryuEz65Na4+B+rRrljC38chIHBA7c9q918O2ssoG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88V0cWnQnmW1kfjy5OeG/D3rllU8xqJ8oT+HJY22ztGH+5g/xHFaOi/CPWNQP7pBBH/D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3+le8+MNFtzKvlaUgU5Cvu6sf7+fU+9VLCFVz/oUa44iMTc4b+6Pf6UvbD5O55G37OWtM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emfxqVv2XNYKZbVImkxlN4yPxB9a+gNCsw+CQwTgMGP+qPquR1atprT5f3SsP4lX+9/u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PjzVfhJr9l/yEdPQc7AwAIdjjo2e9ctqen3Fu2Lm3jj/AIWbPGR7+9fTvxm1tbMKGjYu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j7prwn4haek+DE3Iy5Of9cD6/SumDMZxOGuH9RF6ZI6j/wCvVXcuflgX03H396tzDJ+6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JX1P/wBatLGbv3E8xzxtwOqlvf0PvSF2J5lyfT1xQSP4RMey81GQSeR7c1pYlvuwZtxx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HO36fQ+9SupPqO2fXPvSFOeuf7x/vZoaF8x8CgkZGPXPvXb/AAWiX7Uu9QxzgH13Ka4m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rtvg7nz8t6/KQe+D0PtXDi9jrovzPrPwG5UL8/8AvZ9D616toJ4/dFckZX/65968h+H0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dP4OP4hXsPhyIhRu2eik9jXwOZdT67L35mqoxjc/1/Gnuc52v9fb8TQDkdOepzTW/wBo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3/wT34MTex6Z9Pr9TSAkjlm/u8dR+NPEfTcgwec5oBB4UD29yagq3kRtEf4orj8D6/j3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9Mn+ZqUKD1X2GKRh/d3H/AB96BPzIpsHpn/8AX61DMgPQDjkZ7mrDIf4/59T7monQ9lPs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fUBGOAeCg/3s+lfN3xDLGVv3Fww+/LIeigr7+tfSusKSD8ox3Pqcf418+/G2R4wxijVR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P1r3cB/wTysc/M8A8Z3JjPGeMspQ/c+h965ObVXyctKB/ECe/v8AWuh8asSAXLA5OPYk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JAexyep96+uorzPla/qX4PE93CQbS/ki/hBHX8zU0nxI1bH7zVzJjlMgDr7471jCPj52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bqo9uepNdaiupy38zTn8b3sp/wBJlD93JY9h3qNfFsp+5NIB1AU45+tZbxsp/wBWehUZ9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V/2c+9UooL92by+Pb1PualIo5ZQxz19SacfiXqgPyTQsMY3gjjHY5HeufhBPG5XJ4IH+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19Dg/wA6bgg5vM2pfiPfEkXMkeDw7bvv/QY71XPjGVuhZgeuGORmsk2znnaB7+v1PvSR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QYPUH1qHFdwv5m5D4jkBykrKP4ix7n/GrCeMrgDBuoWPQnP8q5zeR0lzg5wT/P6mnkTE8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+9TyLsO77nUL8QrgcKx7Lnru4701PiDeqcs8WQdyru6ke5Hf6VzqxvxtXPUZJ6fWkkI5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1o5F2C77s6QfFTUA2TdAL/yz6fOT2Ix2qnqHje4uj/pR59R3z9PU1h/70kPqDnrTkiLf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aOQakWrnVS/8RH9fqaYlxuI5J/iYnuKgcFh83Hb6596dbDngluxyOOfU0pI0i+7O0+E7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k/Q19P8AgiUsAd2OBg+nH9a+X/g6/wC+AnwRxgnoAVP8VfUPguJFAyij+EDP3jn1rwMz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pvhaUsoLPu/hTH8OP8a30Yn7re/0zWB4YwR8oA/rXQxcjgL6jP8AEfevk6vke/T9SvcG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LIrAEk4/v+9V5Vbng49fU1oTpnqEPcfjVS8jz3Hr+JFTAqou5w3xAkITCq5bnf8AXFfP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LvyTLx/rCR6+1fQXxDjdEJgVi3KjPr7187eM0d2JlY7uQf8AZwe9fTZb/X4nzuYLueW+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I9uaxWT0QdkPv9a6LxFBhuj56t7E1hTA/wAOPc19TTfmfNzZESP4Vx25759aaYx/FKD6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dBn39aR1Y9Px/wBr8a0kyIg4B6bwP4R6GrOlswICE+nH17GqoT/YkPpk9at2ZwcgY759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qeng2e8fCuZm2h25PRj/AMs8+h/CvoLwDApVSXDHoee7V82fCy4ju4x9nil3DBkKt936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+GsW1FDFuOBu68n+9X5rmK1/E+3wb8z0zQo+BlWHYfj6mughGfvID6c1gaA395mPQJk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FM9z9a8KR6kSZVVeoPqMdqOR95HHc5749KHHofofU/WhQe5Zj3JrJs0ALn3NA56dOjZ/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UY70EkdN3TBJ9f8A69JsaCQZ7BvTPeoGXrjDHq3+yPrUzSE9/wA/8ahc/wDTT8vU+tQW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/8+9NaM54Qeqk96fvweufr2IpWUnsc/eX/wCvSkNDVUHrj/a/z70hAYHcqnPyj/Z/GjBJ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e+TUGlyP8/Veev40Ff8AYPp/+v60+Q88ZPofc+9NOP4if8adikxwRf7u3vz/ABH/AOtT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7Zpqr/sg91LetSoM9ef73tQ/MYzn0+uaMEd8+/pUiqP7jep/2M0mwtnIH+yR3zSAEmI7+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59PamcgnJPqTSgnHryB+Z70AWo5h/ESe1Hnjs+e5zUIf/bPpj1//AF0j5/h475PvQJMnN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/wCetNEo/ix7n6+tRoGB65HRs+tOER9c9iBQF+44zDtKD36evvSicH+MHtj3P+NM2H+7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+17/AFpPzBsk25zlV+p9/wDGo2Hpn0z60Fs9frz2oVT7+v8Ak0W7oLgCe4NL53+B98+9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9KHhx298+9K3mgcu4hx3yR/L/APXSwj+6p9P8/WmFz/fT3H+NOUt/ESf8/wBaody5aScj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qfQ/Wsq2Bz6/X1rWslOOQx+vvQO5pwvv6sP8anRs91PvnpVWBT3Ge3PeriAnqq+h+v1p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acRnqD9aRfYL/wDrpM+hHt7E1d+4Crx/Hg9s9v8A9dIrEdGU9uaXdn0P19aGP0P9KAHo2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Wz/F+IoDew9vehFPcD1GapB82BPTOPY+tOQHuP8AJ9frTQo/jZPY/X1PvTkfPUg+h9Pq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60KN3cevPfNCpu7P9frTojj/AJaj057mgL+YhhHbP/16Hjz0Vge3PSnMT6r6/wD6zSA8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Y0xn0B7A+h/+vSspXqfp9TTsZ7Fv7uKR1z95voD9O9Amxu8//X9PrSnkckt2J+vtSeX6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fFP5sPkQzR+zn0zUIT/Z+nuf/r1af5vU/wB0+majeMj7vPahPzZJVkGPvK3qp9KgkJ7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Zmz/ABKc/eGfeqrgn7yse4xQ2Bm6imRzj29z9a4fxXHs4c9eB+Nd3qgOOv8As/TFcN4u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fU+9NepMjy3xXLKjfJkg5Dk9QW9D+FcnflifnSVvf+7n/wCKrtvENsHzyc4Kqfc+p9q4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z157gn+tUYy8yjs5xskPoCeQT2Y+9AXJ6qP4s/3c1K0JzwrZ6jPpUZQDsfUH3+tSzNgW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uZG7MD/ExPpUjE/wD3UE9fxps0TkcIff3+pqQbM+RgD1Hr9PrTC3qd38OP8A69W7m2P8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qhU84dR9fehodxoVf4dnPc9qVVH8LoPTHr/9egRHjMiHsxI/xp7Nn0J7EUWFcgmDH7oY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/uFvU59acybjyR6j2pPKOOHUd+aSBsbznlmA6HNPX5vu/X/dJ9TTCD2XPv2Yn/GnxK4/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Ur1IfmX4WC43IxP8JB659RUjSgjue/uv4VUjyOrKT1OD0x7VJkn7hHvk9T9KpiY92x1B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52YfTtk9Pr9asM8ZzsmiXnYd/wDET6H3NQXBGOWQ9w3pn396H5h8yAuO5Tj5snt+NPEn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yPnoSex+n0qIYyCYs/3Sf8aPRFItNIOcc+x7H60edjq5H936/WqzTEdpT/d9gaUMx65A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L0LKy/8APRyB/eHc/wC1SiXP3SD3Lc/N9arBmBBBTH8WfQ1Lu3fddT2B9ar1FccHOeSw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6uSOCf8A65qLdzx+BP8AX60AjjO49x/+v3q0NPzGyg5ztGepOOmf8Kq32ccswPqB3z3q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X/no3uvtxVC/B2nb+Ptz61SNEu5wHxA3sp2A93Ge5b1+teM+IVYA+aIv77E+pHevcPFs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+v1rxvx8yYPyhj1z/cPvXRATR5prNwHPyMmD29NwrntQ3HO5gfetjUmftgDPy4/iA96x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9OOn41vET8zFuQT/GTzxnt+NUp9v8cqD6/wBat3UhP35B7f8A66z7iUn+Jc9/8mtAfmVr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3qFhzx9adOWJ++PXmk78t7/iaAfmamiOe4J/iz9a6WwJI/h9Py/xrmdCC5xvyfvAj/Gu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b23ev1qZPzKRajyeg/2s/WiVHz94eg/GnxoCP3bqP4qZI/XK4Pb8fU0vUJFe4P8AfI9P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6xHXP/16sSKxPzLntn0/CopRtHXPYA1Vu5BE3swHrn39fxpHuMD/AFsRHT6fU0oJH8QP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sf1BplXDGT90H1/+uadGM/fXA7e5qPZ0/dn/AAP/ANenruI+5nv/AProsHN6kiOB3A7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Dh29QT3zUKZbufUipo849OxpfIdxrLn7se/sff8AGmsvohHY/wD16exyfulu+ff6UzB9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DfdCAsOhJ7H601g2ORjvz3+lOclT8yse2aTee7fif60NCv6iDPqPr6fjSIWH3Wj9ee9K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fvNn+tVfuiiOVj3kj+hHGW9TVW7Kn7zL6DbVqSXfnMsTdjj+pqldEfwrj+LI7Zov5h8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EqtNcqfun/aJ/z61JdynvJx7jrVCaYnqAfSgCYyZ/5aN/8ArqQSLx85Pf8AH/69UN5H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uPlX61oRfuaG8HqV9Rn/AD2pocf3k+pqjLMR6/U01Zi3Vz6DP+NAi+JATwwPcn0zSm7X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FZD2JPcGmNMx/i/+yzU27obZbkkDZ2gevHeot4bq59Dn+tV2nY/xZ/8Ar+v1pBOe/Pc0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t6Z9aaHP9z269aj80+qD1NN+047/AJ9z7mmUiwZPUAe/ofemmb0YevNRNOT1XPb8qN57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ckz5+99PrSRgHpg9+exNMRfQ1LAxP3QP8+tegcZYgXPf/wCv+NXbVCeoPtVKD35/z61f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dk2T3X86Gz6n/Gl6+9OQe30p39BfMaCT15oxmpD7DNRk+30z/j70NgJt/HvRn1/DNGfb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c5pALJz6Gm4oOT3P+NJjHUk/0oH8yGQe59Kyr/knBH/6v8a05ffd757VkXEp3HP/AOr8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9Pthu7D0/E0wYPf2zU1vz3//AF0AXbWP1HsPrVgKex/P/PeooEHdgfr/AJ71YVc/0+tM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cf4U4N/9f3p23/P+fWkBECe+PSgn0K/jSykHufcetBGev1oD5hg92z6e/wCNRYPrn+tS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T059KAEmb02j1zUZBP8AED9e1Pb6D86Y7e3+f/r0AZ+qkoPvA+n1/wDr1lSDJ4wOx961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lZEh5/zyf/r0AOTLHp9Pxq1akg9j/SqiMCeRn3q9aIQR8uf61aYF2EH19vxNSeYe4Pv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Vx2znvTyP7uT/nvUAIf/AKxz/jSZP976+x96co9QP8aTOehHvn/GgPmL9ef601h6f/rp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Q/X/ABrQPmyP/OfQmlUn3/GnkY6KT/n+tII8dFP4+tTIBrDP8/8AP1oK56/nT8Y7H15p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/wDWfemOoPQ/nT+vb3+uaZLn0Hr/AJNICGSX1/L/ABNc/dZZj/3z9cetbs74B2ofz61g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maAG7s/wmrcEeCMDPf61VT2yfT2NW7IZ6k+/vmgDQtwf6A+9SYPcn/D8abEvoc/0JqRl9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+pP170pGe49fz9frSlSPf600jP8Ad/8A1+9VIAZSTyB7n657e+aCp9fc+9DE+p9s+v1p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AB6j/wDXTXX+6Cf6U4g0hJ78/wBPrTiKRGq888eppXUjo3vz2p5H94Z78e/rTXb2Oeoz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gc//AK6yDHk/erV1tvUA9/rx3rMU5zQQM8vB4x6Vp6bu9j/e9qoQjnnB7c1o6fj0Hp9a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acufegt6/h/n3pMZ70AKc9qTP19eexNBXPp7fX60r57fT6UDkISf8P8A69HToR9aUClH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sufX8aOB/nrQc9jj/wCvTZSe5z7/AOfWqIkNzn69D+NRTf73uR6fWpsH+6frUEjE5yff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uzkfGXPQEjBz9cHv7182/Hq4cKQZAuOCD3DRp/JhX0Z4qmLn5N3cZ9cg98e1fNv7Q9rd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Bl2diP32NvCD1ya+tyOOuv8AW58FxdL3Hr/ePlPxXfrfO3nyIhBLNn/loxHp7muXuF25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nvWvqUxDN5jruH3Tj7zZ9fasaZj2dj2r9dorQ/lDE77lcp6K3+z7/jVW5BwTuG7llVvU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9Me3r9ar3iZUlGQHlhn+H/8AXmrqs7cvhdowNWaQg4MZGPmGPunFcteDGcDPOMn/AD3r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Ez91WP8AEtcnqcw5ww9CuOhPrXCfsGChZGFrIJ6ENnjj19/rWDcjr8oOOvtn3+tbmqMx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/jWFd4BOAV/iG7+In2r2cAjsm+/qVZJQP42J5PPc1DJuPTr0/wD11NNuP3ih7YA6n2qG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6+9e/E5HIZJuP3evf8ajUlj+7Rj2OPf1qSQdxkn+PPqPf3qMYBGQ7d22ds+tUR8xrRli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H3NOhUnnYfbnv+VBkU52y49cjrmnpJ/dVQOx9TWFQ0j6kio+05GD0OT1z6fWvfv2Q9Gi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8ifdyZ3ZG6HtgGvA4lyvzKG9dxxu+v1r6f8A2CNMQo8n2DBaVrlZEZmD5iAxIMkDhc9F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q6H0GWLXf+tT76+C+lR2sMasPnXC7v+emc/e+te5+Hl3D5XDfxlv9oge5614z8J1chTLE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r+Fe1aIMKPlPbv3wPWvxbHy1ep+mYVaGokeOv/6vrSkj0Pp/n60cnoFoPPTPv7V5bXc7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65/xYWx8ue4JPb5PUg1vuhP3eOxzXMePbsIpKnpyPc7l6/wC8Aa3onPiXofP/AMb7sIpy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mvkb4mmORjjfnlmOeOa+rvjhOvkEykZBIiJP+syD6/Svj3xsXZ/3W9gTvuG3AgKVGMj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fh/X3n41xhPXV/1ocrLJkcc84H5+vvX0X8A9QSxtFGkWrPNy8CL96SQs3IbHb6mvnVVT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+R616H4G/aDj0JlMHh1Lsj/XB5SAN4PVQP6Zr6urF209WfFYWcb+8z7I8G+M9eePEmp3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n/a+tdLaeLNcOP8AiobuRc4cEgn8M14h4P8A2z7G7QGPwBdcAbmL8MT/AHXA7keldTb/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SLLn5V+VTtJHqy96+MxlGd+p+l4PGUrfGu53+p694imJE2rXMkXQEAKYs+uMdKw5Lqdz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Nnquf72T1z6muS8XftZRoMW+mxxvgqY7kJks4HTY5xkf7JrE+H3xW1XW2LazCir/AMsl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AFeZKM+rZ6katPo0el2Ubuw7H7q574NdVY23lqPNV2OSzMx/vf4Vxmh6x5sgVpef4Bnq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yoxPn2LH1rF83dnSnHpbuU/FbYAyIx1Ybv4gSB39yK5Ob5ifOWE9uD1x610vjC7JUeQy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mHB559q4SG5v5XbydJuGbkxg4+c57j3o97q2VzR8jasISWGCgydoJP8AOun0vTHjTME6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q53SNKvRhr+2kjPOA3Q7cdGGeua63Td20ZGR0bP+1/8Aqqry/mZLcfIg1CCWOPJadurS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S+Jt5LGSQ4Y52oSBkL5bdWPoSOmK9b+IFyYwu+5aOMnZcgH7wAH868b+KqyiMtbgOACz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exlyd9WzwM2tZ7HzX8R/EEkshLICxJcnPCeZGmBtyfu49PrXET9SSOTwT/jXQeMbmWZ8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wMcj2AFc7M+CdyNn7p9/x96/RKW25+QYp6jFIJ+8p/iOe31rW8E6Y9zdKLeLeBzIP7xw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ae4z2zW/8PtQa0nVkhEmDkqOr5Pc1GKejNsvWqufZH7PrTbUEqjGNjAZBLtL2wR15r6U8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Om5/ct7n/E14T8F9NjcK0J4GYLiPnMJTPXP1r6A8MspUBiCf9W3/ANc471+L57U1P6Iy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cibgbhn/H3qYt/sn3z6+/NMh9k9voaeRnufxP8AjXyUj61AY8+lGz/HP+fWlIB6YPfr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6UjUYwPfFRzH1x6fnUsv0P1PYn1qKUf3XB7GmiGzG8QqcfLgjo3/66+dPjrM7S7WtiEwX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e5zX0V4kLbf3bLnkDPY47/WvnH4oHzpSLpGbGTgdjj29OK+iyla6/wBbnzudS0ep8nfG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4J4Hq4HU15xduxyMtjPzY/hz713XxYjZrliLKeMAtHGT3CEAE/7wwa4S9GT8xIz1B7fj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/n7NKt5Nsqlsc4J/hBHv601rlxwSD/dPofrU0dlvOEQcdyfvZq9onw48R6h/yDPAniJx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/tgd69FyXVnlRTMyG6bjIU+v+19TTvPUEGSVhg+b+nf611mjfs4/ES+JGmfDHUR2DzkK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f7I3xXU/P8MNHYD7g+2xDzP99XxT9rDrNG0ac/spnn7XDEkNLEvfco5APt7U6OVGGJGk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3rrX/Zw+JUTYvvhXFGeqNFKjbgM8hlFOtf2efHsjBW8A6iG6Fiowit/00PH6ipdSn/Mj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6wjpZR47HJ5J9frUJkiJx5LLnvGSMY+hr1tf2F/iddANb6fYJ6W6kHcPdge4qWT9gb4m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83UzLbxoRbDA5Y789faj2tPrJFqFTszx/7TJjH27UCo+WMOc4+h96Y7wyf8fVv5h6bz1/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jSw/wCP3Q7/ANXWTYOSOhG7tXOj4K+LS+2PwxqJY/cA2/Nk9dw9T71SqU/5kVyVPM5z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CKvpj0pjXQP3bi+z3Ppn0+ldkn7O/j2Qj7L4D1U9yzY4x/jQf2aviIv/ADTq/I6t8y8/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QnCp1TOPD5+9Ndv67m6/U+9RtIuf3gmP90Z/oT3rpNV+E3iHT/8AkNeHJ4SfkHmYxke+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XCEiewlQD7zZHyk9jzWkXH7NjmrOX22RmQ9o3Hpu9P8A69MkHP8Aqc+vtn3p+09w3+zn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oefWtzmv3Gg442sD0XJ9fevfv2XLcySqJ5HCjbKhY9MSDPIPfPv+leBiFSOVOc7ASfuk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Z6igCoI1IYZy2eqtnnpXzudy0ep9LkUfeV35n1z8NhlRsPofqTXomm8Af5zXnvwuxtAuGX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Iz24r0a1HTaPf8zX4tmO7P6IwaLGM9R+PrUgcf41GE9ef6/U0p57CvIkegDN6MfQe/8A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nKue4H+e5oAB7H65qRsaW+h7jB/nUTr36jvU5993oee/v9ahlbrjH+1k9c1tDzM5nBfE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5/hLE+nrj1r5W+M9w4VvLKKMeWN394qM5AJ7+9fUvxRLBM9ecAjPG2OT27H6V8pfF6UeS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f4iQnU59c19fkUdfx/M+M4iejuz5e14KHbyiWGTuY/xHNZpiYnlwewz7e9XtUlEhJRo2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arR7VI8xlA9+2a/VaSPxeu9S94f1hrFsxwJMeWCsOCc/xGvevgz8fLmaIgaXp8QHXy5C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uPU15d8NfE/hzTpQfFulQ3iDBZWJ+c4OcqB2J719C/DD4u/Dufm0+G+hwH+CRlUGU7uo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2vrYsP8AtBXKJi3Zo2A8za0e7zS3ZXK4rlPFn7Xeu2zgWenRxkjYsjKynj12EcGvW5/i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cPT7sTHI/QVx/jf9ojwS/8Ax7+E5GbGCzEE4HYiTNeNOb7n0cYR8vM8k8H+Kb/xFcMb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yIoClyclCAOn1r2vwzaQ2gH9keDdMlkwDKh25Y+4kz39647wp440zVSTommm252Oihcv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rt9LjvSw/s67ggyNgd1B2FQcEhv/AK1ctWpL+Y6IUo/ymw/iDWXwNP8Agd4cum+6TefZ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ud8e6n4tmxj4N/DqwjAzKsXll5Qw/hZHHoK6Bv8AhLQMWfjXwRj7uJbI5P1cSY/JRXJ+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3jHws4+75drCwDEesbk8n6/lXM68v5jo9jH+U5y/sLyVcazpMEJOV28FTnPTD444pfC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rZwclk2gbSfRsnr/APqrSgmDt+/ntZD1kKYG7Hpn1/Cuh8LQKOSmOcqwI5XJ+/19KPrE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N/R/A+jFQZtBg34+ckfd6fzqj4x+G+jzrh9PtumfKGAVVu4cep966fSnhcbXPsPf8azP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T1i7jlPECMWw+T/EVzwufWt6VaX8xFXDQ/lR8qfF/wCH1payF9MkU4yk0YB/0hOMBcnq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qSSinHdT/CT619BfGZtLUN5GoRMwycFjkhsdT718+XjqWJgbIJ498fX1r7HAt21Z8Rma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6dTz6+pobudoOOue5KnqSfUD69vZ7KPUe/1FNzk8qfUe5PrXoyPMgzV8OQ5nAjR1w29W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CPavtv8AZ6I+ypsJGSQuR1O7ua+JPBBeS7iEjM4J+zYPPl5U449jX3B8CbZoo1BGFGGH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r4XiiWm/9aH33Ci11/rc+gvAtuqKT5M+fvISeNxzyB710tuD3wfT/wDXWJ4Nj/djI46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sWe/Tt+NfkeK3P2jDin2Pvk+/qaBz0ZfUdP8AGnLyeM/n6+ppoyezH056Vx37s7BGGep/E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Gl2k9VH4n+dJjPX6fnQZjHbHv/nvWbruNv73gfdJPbP+JrUkX2z2/wAmsnxEmUJTjAw+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Wen4nz18apXjDNFOAFyzkHmNc9zXxz8YrhGdSJVYEvIue2X46gdq+wvjQTIpEmSCG3/7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G/xfwJQGU8ZibPZiB/8AXr9O4bX9feflXFr7v+tDgbkc5Jz/AAjH+z/jUaEr1mQDqc9R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0X2xUSnn5lPsT2Pv9a+8gj88m+7O2+G3j1NPBW9WIoflA6d+7Yr1r4W/FHT3B+26lawL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nuxFfOBcgff+hxUTkbsqLon72Qx61y4jCJ7nfhswcdmfb1l8Q9BXg+K7TOPMZQT8qtjk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PDUYxHrETtypbJ6n0JHevjpZIyT54vCx+46sRuz2P0pytCf+WN+ecli/3f8Ae/GvNlkq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6X8x9LH4k6QwJstctgvJmLE/Lj8P6Vd8M/GfTbaQG41R5Y+ihI5Pm69ZAuP1r5cLJ1RJ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WozsBysl6p6/Jnk/73tS/sVf1/w4f29P+Y+27j9pDwjBHuv9aCHHmeUyyAtz2LAVy2rf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wR9wFx9epAr5LeZW5be57GQ9/wDaBpsku3/VlU7kqPvf/rp/2Iu39feDz6fVn1JbfFHT5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fnBLcoH9iAPl+prsfD3xZ8Mw4SbxBub+/Cjnd9Aqnp9a+Kln3H5pJT6Y7GlUoTlXuM9W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/X/DjWfS6s/QSx+I/h6TC2niPb3DSI4ALD+J2ArB+I3jTwlLtOteILqQgHyhBnbkgf6w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Diz9xdXAPT5WOOKZLcAn901yzdBIc4U+5zVLJl/N/X3innrPZPiT4vtJ3xpF1C0Y+VFB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xxj1rx7XpAx+U5/ibPbNQoWP/H2s+c4U7u31pLgoQdoYc4O49z6mvaoULdDxK1e+8iqY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/8A10+DgjB45UE/wnIppBHTPqfb607yycbSTyAPoTWlfYdF+Z9T/sv2AkjQyTEY3RnP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XgvBC7CWx+7f2K+ufevlz9l+HZAq3EPIJ83djhn3dc56V9T+CLcbR5Mbj/lpI3GCW9h71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7JwzHT+vM7W0cYG3/e/H3q1GfVge6k96q2oPYH2+p96nRM9ifX2//XXwVT1PuoD2cg/K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Dg/e/GmsnTIP+0fT/wDXSxd8gf7Of4vxrM0GMhPVIz7k9c+tRv7fXHv9amz9Ox+tQyKT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1HhWLOgONqg98jtXg/xcuCQwR88blb6EfxV7vqKBlOUycY4/g+orwP4usqDIYA8kfXI6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zPBzV6HyB8YGk81hKGGcshP8Wf8TXl07uc72Y+mO5r1P4yzIzjYDv55OOcY6mvL7iDB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9dwW2p+QYzfciVHz8qzN/wCyD/61aOlWE8qjyLN3bqN2f3pPvir3w58LjVbhBeMFXJUj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B4B+F2nOvzRmMgY3A/61snqp9Tj0pYqol1Xczo0W9j5qs/AGsTf8e2kyZ4LEtjJPoCe1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ftHhe4lXGWZZR85z0DZJ+avt7w14a0u1XNrpSk9GLnqV9Sc9an1fRJJV/4lwsImHKFkB3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etj0Y5ZPpc+AdQ8PzRA/afClxBj5ZGycoP8Ab/yKxDbQg/vrO5fHzR7s/Ifqa+0fFOh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ATEytkZYdeVPQkVhxfBDw8zZubK2fuAm7j8c0LMI9Snlc+7/AK+Z8r6Rp93cf8eGnXj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pNao8H62q5fS9VI6sMjkfUY619leHPAuhWyhRocEy9Uzz5efXPqa1b6Pw5bqRqFtptvg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3Qv07Vf1+PkJ5ZPq2fDF3p95Fj7RYarH6MP73/1qgdJmOLiLV3Iwyj6j/wBmFfSd+lnO7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AuFcqf4mx70/StHiZ1x4f0gc4WUkHGfatI4+PQzllUur8z5mfTL/AJ+z+HdVlH3toyT9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QtWl/wCZO8S46qTE3H5ivv3RZDEgAt9N9N2wcfUkGk1W6lK4s5NG3fdfMYIH1PHT/wDX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h9Zef9an58T6ZLEf9IsrmJj8rCX/AOvTPsZ7KvsSe9fR3xc0pbtduqQWhJJ/eKoygJ7f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AiODtPYMOxz/AEr2sJirnkYmlbczZIj2257cdaRR6kH/APVTp2znbJn1AHT6monJz8in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a65HLAnjA47cgg/j/Wvsr9mSya5hV3ZiMAhQT8+c9CfSvjGEF2VXnA3ERJ/tH6+9fbX7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zSuMDYxX+Ib2+8M18bxI9Nz7Hh1a/j+Z9FeDQowSSDjYQe/0rrVy3b35/wA965HwNC0u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nNdlbwAjn8c/571+P4zc/YMKtB0C/wC//wDX/wDr04MD3J/z60o56HP/ANeiuGR2oax9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57D2z/jTmB9z/XmmEH+6T2FJBIhnXIOM+9Y3iTJjPlgevP8AFn/Gtq5Q+h9h6EisLxFk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OfWu/C7nHiNj53+KdrJOrFVyR8h5+8WPrivjH4o2T/aCwtt5ybfzGON2z0B9DX2J8Xrq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960yn5Zt38IT1XvXyD8XZ2EwHlOeSI3UfcbA6mv1HII/195+ZZ5/wTjnBJOEkJ/ix3B9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Li6hmK5ABY/6zOePw4rlzICeh9Tn1/8Ar12Xwk8lWy/ljHXd/F+NfUTPl+buz6Y8Dags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uR268kH6V6Hplx5gBRAmeAD2x6/WvNfAGpW80YW3W2iAwY3Zv9YWPPGO2K9F8PSqyYF1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rXy2Ng77HvYOa7mH8SmTK7XctzuI6HArmbOdHdf3oAH971PqPeu/8QeH7a7H+kXUCkcnB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rm8MmJiNNhuHjzyxkHOT0yT2ry503/KexGqv5j1Pww6nBt2jf+FT/tY966mMvjNxIPwH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29ts7I5dvAU5B2n2Oe9d/Fq10VG+F34429yPU+9Yzg/5TdV4/wAwzxzs2fvQS3JiTPPP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pPBJOdx/2cnuPat34gHUrjH2XRL4ADy1lDghyB/dz/U1gqskQzrE4tR/B5p/1hPqw9/r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3RqabHJ/D5fuScba6BbScqPs2oQIf4SxyAR6g+hrL8NPayDMGrWM398D+HI7n3rbZUAB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8/410Uoy6o5q1VfzHnvxQ8JzEbtU8RwvnLsEGNoOOnNfPnxP0tIwDFcZPJBbuCO5FfQX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KxKgETlT244z9a+fviPb7kw02SBtfJ5jK4+9/vV9RlafX+tz5fGz/ALx5JdoF43N1JTA7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4Y9gx9Kt3jE5HmP6KaplSeoz3B/x+tfSr1POb8xVyeUz3wG7n616D8BYBvU3EQ3dZQP4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8YJI/dsfU+mfU13HwWvdlyoSTBBBw3/LQbT2PpXmZhtuelgz7l+E0mI1EbMv8P4/7Nev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/nuTXkPwmDEJjHZpOOmSa9f0kAAbSDx82f6n3r8VzV6s/Xss2/rzNEEY/TmgH/D60Dkf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AJ6kH/2X614Un3PZiLyen4E+9NYH6+n407A7FT2pMf8A1vapTNG/NjMHsw/+uahvhkc8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IT/U+lVrtc525PUfTnv9a6KRjVPMPi/MsceXXcOTs/vZYdfrmvkH45fe+c7BkgN2HTjGf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BuhyF29Sc/x5YV8g/HPY8fQbgTJFz1JI6/SvveHvX+tT4TPmeE6ypU/ugB/Cf+mfP8VU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B/uk1oanuIJdVPsfr3NUuQeOO5Ppmv0Wn6nw9Rm34c8CSalgSarBGx+ZQM/Nn/8AV617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9ZeMbZCcFgUbL5zzuJ7mvHvhvYT3Vyn2FtwB8y4JPbDZGfrX1J8NtRMDYjZ2IAZsnp16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m9HzLDfswyEYu9eEhxlzu+9n2z3+prjPFPwLSybF9LbyAn7oJyQPU5+le4xeIQ4yohB6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A8czzzS/NIcfwn+5j0FeFUxEusmelCkuqOT8NeGbfTwF02K35+aUMM9T6n3ruvBH9qjP2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olO4j2I9PpXLpFLn90jEngn0Fdn4AsjAMGSTd95zn1J6CsJV5fzvubKkv5TTZ9Scf6Tq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OT7j/CuX8Vs2f9IFu2eBx39jXa7Vwd3P8Of/AK9cd8S4o4lVrZZ2PKsQfun/AGh9aj6x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cZfeHNJuWU6vodu2D5oIJHmbu0gHUH8a6Twjd+HNKUrpXgi6lLHzJtspwSf9tvQ5rk11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M27naD/9euk+HE17cE/aY4UXPlrlRnAJ6kAdfrVKu+tQ5pwXY6a9Oizjj4dXXIwxeQcl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8LaQqE2/h1Yj0be2dzMR/FntXpJs3HHmRHpj2P0+teM/GS51Eti9nXaMxqQBxn1x68V6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pdUeK+KtCtEJCNGWHKKp5z7fhXIXakE7FZfU+ua6fxSjMQZXdiMjIJBBPqfeuYumyTgN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3OaXqIjBurnHqR3qfTm2yJ++XGehH32P1NVonIPzNn+LnsT71PZsFZSwDEEKOP731rnx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AncUVYJGAOBMUOCwyer+9fS3giEKi8Nuxubcem73r5t/Z33SL+4gVVwPJmc8TOWbjHtX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0EdFX2IHr71+T57ufoOTPT+vM6qD2I/vZ+tPOT0/Xvmm24Pt+NPHvj1//Wa+Omz62A0D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xPr70oHoPr+NHlnvj39vrUjkV5wR06dayfEQQL/pD4XneT2AHf6mtmc+g9s+lYfiXO0+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frXbhtzmxGx80/Gi4tZ3K6YgcDJB/vE46tXzF8RoNkmFI7g+wzX1F8ZdP+xgtaxl3wWC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8vfEQEsDdxSo3PyyY+UZ6k/7VfpWTbb/ANanwGa7nJS/9sh/9f1NV2cg/LM2R8wOKsTt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1+tNSAn7vJPH+7X0a82eKyEzOR88hfPIP+P1pqlhnyn2nqf9rPrUy2rnAWznY9Bg9SfU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tu47Beuc+pouurHb1K6yO3V2Hqw9T6j3p0DsfukZ6En+LPv70rWjDrblex9j78Uka/wDT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0tO6C3cdK7D/AGj656Gq87Sf8s2kz3x3z6mppGBHzSRD+9g9frUEhjb7kjnt+HvTuu6E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Sc9Bn/GlRc9Ru79f5j3p6Ro3+pSNj2PofcGgwN3iPHJx/F9eKfMv5gt3I/IQn95EjnoP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+ALSH6nvn3ppZByrn0ORyD709GjJ4bceoPPH41GncCYkfwCNfcd8+9Ds5/jY9sHvx3+t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/wA980svfcvspPrVq3ciQzfj/WMo+v8A9emGQE8kc8L7/wD66Uwv/FECT8w5+5/+uhMj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8EeehHpz2/8A116B8DkSNyY/kxhpGJ74b7p/E159bE939h9TXonwJLNKRujYj5mGOgO7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Hdno4Vn138HGSQDZMX4yS5OGIz0r1jToto+6PVfxryv4RWxQgspx1OexOeg+teq2K56F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zPdn3+X/APBLO7/a/D0P1pCCevPuP8falAJ6AH0x/jQxIPy7vYev+TXhzPbTGyE8fLnt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CnKf74f3pQueo9/pn1+tSMjIJ/gU/X3pNnsf7v1JqU+wH+BPrUZz7/40fMhsimB/hz6D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2z5YyQCYx/eI/wAa03HHIz6fjWL4nkZF/dSMp/jI+tdNA5a+x84/HHe0x+0GEdQwxymF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6ME53SdwcnjP096+kfjJGrnMyqTydx/iI/vH3r5l+Id0UPzW9wF5XcSOoNfoWU7f15nx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TsJPc++K6H4aG5WQPaWsjr/y8jP+qwD90+5rnt0bEZkyOhPrn3rrvAvjuz05lDwqy8ed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r3XH/M8vmPpHwqxKrksVOEj/AOmbEdz7V0Sk453gdQW9T/jXk3h349aBEFF/eyxj74BJ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Ws/7S/hTODqEjADqc8n2yK4p0n2NYz7s1fGt2EZQ7E5yQT7nufrWbp+pop+R1z0DJk/m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DumU6US4XON4OGL/AFXtVfQ/ibpl5j7XqcMB6ICD+8z6cVPsH2NOddz1jwfrSynE0kSY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66bz06mdMfejY9E465968s8O+LdP3ca7Z4HM2VOVB+tdAnj7R2UhfFliccEPxgn3Poav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fG+S1uBxEpYDG4fxkY7+1eB+KblUGN4Y4IUen1Nen/En4i6e7f6Jq1pL1A8sghhjuR6V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ywsTlhg9Mn1rohEwqS8zlZw3UwlSfU9TVGYHuoPrn1+tXpVA+7z6HPc1TmBPb8T3+ldE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yOpf6j/GmAA9s9smnvGT0Vh2PPrSbiD90n0z2q0iW+wbB/eOOn/6/rTjCD0Q+gPqfel5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nTruB/iz/F+NEoiEiBBHBz93612fwrkPngQKW7uF6tweOtcfGMnoMf5611Pwy1T7Jc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7nsQp9fWvOxi03Oqk+59cfCmWOML5QKH7vz8+Z9T7V7NoQygO6PH3m9q8W+D0AmZWNvK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/eHvXs2jPt/1W3HCYH8Q/wD118BmR9bgH/X3msiD+BkbPcdqQxZ6of8AGi3UnorD+IH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KsfvfjXz8/8Agn0FMi2Duo9Of4fqaDEByzDA5OaesR9f8+9KVPqB2571F+5r8yBpA33Z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7UpbI4Zf/r+x96mMZ7bfX8TULoQeOfr3FBMvUjlY/wAKD1B9/rTXx/EfYe9SOPcE+q/1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938TWkUZyMrVpFAO9uMFc/8APM+5rwP4nXEE5ZbiLevJjB/jbPZvwr6Av40k3CQBsgj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/wAW7b7LOf8AWKST5e452EqOo9693LzyMa/M8f1XwxC7MJo5TnlAegyexz7U7w/8OtLm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MkdPz61euXJf94eeFOO2c1t+EtOMpJkfj7x5+8D719ZSkfL1hH+EGgzIDAsUeRiJznAb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mjRf626mckfuxHkfMO+T616Pa6Z8u22KRdo2IyAWP93jr9RVXXNDMi5m1O3RQMuQvO4e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ZyyPBdW+HogJ+xQz7c7Iy3O0VN4V+FzX7ZuopGQcNgcvn2OK9JGjWgOZrjeOwYnnPrz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yDgI0R/2VH3Afc0e1fdiseaTfAy1TBh3L0zkHr9c1yup/D+eA4ltX5/1DEj94f8A9X0r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t4yDzk9j/ve9Z/iS3s0UCS3h3jMq892Han7V92O3meHeEvhXJfn/AEu1ZYwfnJ/5a/r2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2PMDf7WS3P6966eO6gXA+0QRD+H33euPWtbT7qM7dk9ttH7wn/nqKbm+49OrOOk+AekK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bOPoAc1x2pfB21Rs2+pRSJn5RGD+7HupPavcJHQg4MHIyVYdMehrhb+VGY7VtyOxXuc9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i9L+D2mbsTxFwcsvXl+OWXdXWaN8BNAn4uba6YdSwzzn0GamtlUkYjx7g9TXZ+Hoy2Pl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KT7i0OUf9m7wwB+5s7gcckDofzri/Efwd022yNDNxjoGk/v5+vrXuRZxyZUUdFDD7x9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3AoPOPcmnzPqx6Hg+saCbc/IQeo2jvj/ABrOhB/iilHs3Y+1dX4stwh4Az90/h/jXObO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Sfn5lJ+Z1HwliLTDarkZ3H/Y4P8AM19R+ACuwb5AQPvk/wAGff2r5f8AhUxE2InAbqCe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O/D7zFUC4IJ4JGfvbvX6V4OZX7s9TDPzPUPDykD9wy5xhCf4T7j3rcilAwJHTJ4UH/lo2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yo3Z9FJ7fWtuJyO4PcEjofrXydV935n0VJ92OkXd98r/AHh7k/4VXuVyOh9yfWrEj+pB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wyPmV/TI7E/3hUwZtUZwfxDLKnfuVJ9RXz347geMktbyr3G7/lp9P519F/Em3B2YgeTJ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614n8V9qpiTA4JCn3I719Llj8/61PncyR4Zrc+884znP+frWI2CeNvrz3+v1rY19CCfkU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rWG0hUn5j6t/9evq6aPmKn/BJBz0xj+vvTSd2ckf7PHX/wDXSeb7qR6jtSebnqc/3f8A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++z2P/66lto2JAKyYzuOe31+tRFs45/D1z71PYtk9SOwHqf/AK1eLmK7s9HCy7nsXwct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LNg/XqPrX0t8M7xHG0yLkAMc9VDZ6n3r5n+Es7qFDlHPDM393BNfSHw5WNU/cBSerHOS2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uYdT7XBM9X0Fc9PmHBH1rft3b+ID8T0z61znh9WwN6SegPvW9bAkcKPck9frXhTPYiW1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qaUn/Z/2l9x/9emKzD+9+fXNPU+zHtk96wZoHX730z6Z96SVs9HJH3Rt7/WnFj6vjvTJ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xqJDRHK394+/NMmAbq49Pzp7Jg8N9Ce2PX61C5z1OfX2+v1qTT1FYnPyAk/d+lIGPQh/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dh7A+maCOeJD9T6mhjXmAHp9ee9P3e49fxPrTM8/KSf4cU4yE9h+Pv70kULK4/jZR/h7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r2okXJ6N+P8AWg8/wZ7898+tD9S0xQzdwT/QH3qSOQjqrehz3P196ay5+6MeuO2fegB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+NQ2MkD56H3JP+e9OLA9XU+vH9aYHHYn1yaaWPOHY9unXHvRcPmSgg9MHuD9aD/nPrUI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9PAJ/hb/APXUyAeg/wAT7/jUit6BPfNRrk/dRh3+tSYx/d/H/Gm5C+Q5eegPr/nNKoJ6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Ht3z/hSlcdB+PpSiJLuA/wBlV9Tn/Pel5HTb65oCj1BHU57/AF+tL16KAPu5/wAfrVML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WkjUd0b0J9DTol/3T2/3aULwcr7rz1NA7d0GMdNw9Cff8e9Nc+zfU/w4/wAaceT/ABHt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/wCJpPzFYRI8nLRqe4J/qaUEf3D69aAM9G/Md/f60bx2JPfH90n1NMosW4GeG/L1Natk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0NZNtnsM/wBa0rHg8E+uG70Aa1vz0z6t9atof8Bnuff61VtsN3A7H3z61aRvf2z6fjVB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Y70MD3Hsf8+9AGT1Psf8AGpAPTd/tY/xqgEAP90n059acP90/7X/6/ekDexP8X4//AF6G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IPcD0GKUA/3c/WlIzjP0zQSfXPcf/XqogKuT0bH/ANehW9ifTHqfWmnI9/8AGnhs/wAL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vXJ7fU0qg98Hvj/PrRjpuz/+v3pQfQZ7L7UENjBg4+Ufj60//eNISf4gB6Z7596Mk9+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5gQD0H/1qQx5+6eO+f8APejn1HtntSlzngg9wT3oASPPofSkc7vvN75PrTsZ+9+A/wA+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vT9RkWPoewx3/8A10khx0K+uff6+9Sc/wB0n1x/X60xge4b2z2/H3oEV7mHrhTjqfb8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VWI6A/8A16uOO+R/tZ75qLaPXPYex9/rQgMzULbPc+pJ9T61w/jG02dASDlWPofp716F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bP8AU1xvjGzD9F3dQn1PvT1JkzynXbYgkkNjGVz3OfX3rj9XgKclmJyWJPcH3ruvFKbe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+Brh/EBJzhmPYZ7Y96TZjIyGkHaTJ+6T65qJ2LdePQj39TT7hDkdD/iaiUsPubsdGz/jR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YY/iP/16YzHjasi+uT396jndlztkHZvxPvTEJOArN1JY5659fpTa8hX8iWZ8/dEh/hPH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5dR/dz/FVlkHO0dhgk+vr9aQIoA37T1z7/U+9TcVyFLZsZeEhuqk/wAz9abJauc5YH+F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+55y5+fLHIJPtTjgnhlz1zRf0KKJtyT9zJ9TSND6FffPfNXti54K+rE9jUcsf90q3bI/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mIg87f8AaPrj2p0Kn1T0+bv9akkj291/2v8AJpuf9z0Hvn/Gkl5ik+46NMfdiTPqP609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z/wDXpoXdjIbJ7ev4+9SJEB/q0PqST0+v1pvzJbFbc3E0UBH+sBPt61DcnvhQOnHp9Pep8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3vxqC4cEcM2B8yf7RP8AjR6sVytKxJ+7u7g+n4+9QMCPuxSNzhh/dA9TU7jccvg9uPb1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+XGepPrQHzIipPUSep981JkNjLysO59M0EHPJlTsN3r9aPm6/M3f8f8A69A7EsQB6bR2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H8LAnqfxqukjA8598/41IrFvvSL/AIUfeO3qSbc9cnv/APr+tADH7uB/T8frTBnsvH3i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LkT0Kntn3qo/MEyWRz/eB7Nj1qtc/N0Xjqff/wDXUjyMfvY9ee9RSt6Op/pz/WrTNFI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OATzgL/F9fxrw7xSXORMpHXcH7n8fWvc/HoDofP5HUEHG2vCfE7EnG7n7q578+prog/M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CkZ3DHb/APXXL6kgGdqfXPY11mu5z8vHr7H3rl9QUnO9Sw6D2P8A9etkD82c9ddfugd1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oT/Dn6e/vW7e2i/3c98nt/8ArrHvox/CM9/x9/rWpF+5nyISeUPqfam7Wzxkdl3f40+R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0xGGeVnP1oG/QuWW4Y+UnHJ9/rXS6azcZZveubs9vZWHr/k10mm4ONilu5Ppn1FD9Rtm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Uhv4GY9fxFQoQOW4/wDr0+RS3/PQ+p9c1D9Bc3oQ3MeOkEn0J6fj71WYEZwJB6Y/h+v1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fdOT0/H3qu0Y/i2jtknpn1p83cF5sgaRmxzjsS3cmgIf4WHvjv8A/rqVlA6FGHXJ7/Sm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Pc//AF6odhihv9r159frUisD1jb0Y+n/AOukdFP3HU9wQeozSEn+Dd6mgY5+P9W5HTBc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mb2yB0/GozI7fe6fw596aCTjPH9fxoAkZt3R3J6HPb607B/vD0yexpqKT1Lf3T7UpIxw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ZPMMkY9iffPamk+o/P1p7Ff+eiN64/i+pppUnop9s9qA5vIjwOxJ7fT8aRlP8LH0H4+/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I+7PG4/3j70DT7iOzH72z1qtdRnsP9kn/GrByRkj/wCt+PvVa5bP3hjtmgXN6mVcDk5Hs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uByD+Jq9dg993tnvVGc5+8Wq15iK8iNnkE9jmm7j3XI7f/Xp8qjPP+9z/nvTeP4Q349/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+Pqf8aaLinFeeBx0/Oo8H1/yfegB3mn+EnHT/Jpqtnqx+p7596XLeme3/wCukKnPC57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+gB7n2pu09cD/H/9dOG4fw/j/j9aM46tn/P9aCZB+Q/+vSLz/Fn1/Ggg/wBaCTnrntk9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lJJk/d3exHenKmfT1BNJ5QPdvUUxX8j+5BCeefrUkY9P/wBZPr9aYv8A9epYst/d9P8A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sm709/xrQiTHp9f8+tUrVc/z/Gr0GfSgB/8An6//AK6ASOuT/SjmnR/Q/jQAoGev1/z9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PrRKw7lTRIwP9fofU0AIQ3900nJ6qPz70AD8PX60qAdsfX/AD602AzYfY0gyeop4Oeh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z70gK8p65zWJcgknH+Sa2rmXAPHsfY1iynnk57igBCcd/wAalif1OfTPbP8AjUcY3dP8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9aPmO/mXoAe4+n41OpPqx9P/ANdRwc9UNTgUCBfYH0yaN2fSkZsUMff6mgBjj0J/z/jS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n+Q/H/GmMp/rz3zQArDPWmtx/Dn6n/PWlXPc/X2PvS0ARkY7f5xUQGf8AH61Lj3z6U2Vc9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WJMdMH19qzJH98+v1+vvWjrJAP3h7fWs/bu/z1zQAoUZH3fx7cHr+OKvWgx0A9fpk1Ti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iE9j+NAFzGf89zTgM9SfX60RDPf/AOvn1p3J6kUAMYY689lPr9aRgf8A63/16lC+59v8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6UAN288D6Z96dQfp759fxpo47D61oAMCeh+ntShf7zMfT2pAP/wBdLtz2qZANyf7p9D+N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2P8A65pG/H0pSAY3PX8Pxpkre3598+9SSNnofzqOZSfU9/pSAq3LYBzj0/T+tYM6gscE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1rF2kk/55oASAenPp7VcsUPc/n3qrHHn27fifWr1mueg/OgC7bpj09PpUufU/nTYhjuD/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/s2fWgTYnB6EH1/z704fT8aOT3/yfWge9VIbYY//AF+maa6+3uPr7mlx6H2o59cd800w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P/TM/n/9anofYk9QaM+u739/xpgMIx0HtzTZB9T25p8jZ9fTmo7kn39fr+NApfIydYPO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WawyeQPSr2syAngf5P8AjVBfbBoIJYB/sg5457f/AK607NP9w+nvj396z7VSen+f/wBd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8RP90/n3BFAFnaR2Hqf/AK/1pxUjtnsKVTjt+NOY/wC0fUe31oAZyeh/P1NAIPf3oP4mm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ch3+c0hHv75o+r/5+tL19/8AGqiIY4/xppH0+pqQgnsv40xk9SD/AI/WtEyJDJc9gPqa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Of8APerL89CPfNVL4cHnP9Sa3gY1fU888a3ZQfu5NpOdp/u5HY187/GrTzeKWk1rXEbm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A62hbbwfRRXv3xCAA+UDuefWvmn9oi8eOIeQzY+YZzxkMOgNfa5FD+vvPzXjer7j5r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KTGkhyT5jZ4IOeg+tZFxHuPBz/Ecd91amtXhmOZCO+cfxHNZkzc8SA+n/wBf6V+r0Vpu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HoGz7/xE+9V532r9/noM+oHf61ZcjuknsT2J9/eq13kA7FB/iAb+I4PT64qa78z2smhe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e9j1J9fbH+NcxqrFjyuf72D0JroNUmYrklgT83zew7/WuVvpsn5m68ZH8B9vrXEj9doL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VuFA+Ylj9/NYd1Jz8xI/hJ+nv/tVrahIuOZB6nP8Of8AGsqdVY8RFvx74r38vj3/AK3K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cDuPeo9+ejk/wBMVNdRyD7gVO3zdG/CqvlufvMrHvjtmvcijibAru+6rH1z7+opJc9m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qPQ5/wAaYT/dYMOmR2zVSFciIOeW3e7f409MHl13dYwfSl8hu6E98/X1+tOVSP8Alm3r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gydiAB8qt2wf4vY/Wvrf9iCKO2tVWC2gV2YyvJtGZsb/vv/sbm718iMX2nyU56oW/h/C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8n0+OWZrcW7KLWKMKAzTIWyfNz3618NxJLTVn0mUp3/rzPtX4UocJm1ZhwBIeiNg8EEj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jI9K8m+ENnII1D5I6Q56rz3New6YnAyMdq/GMY9T9Kw2xOuf7v1Pp+PvUpXPYe31oX2x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89q4LnURXMZwdgz647GuM8dSKVxIozzjPrjsa7Sfod3HeuI8dMgUnjuRntx6104c5MS9H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Nbw4ZI8EnaCOhUHp9dxr5N8VXCNgKcHrk+rDufavqX9pxDJalraCaQqd3lqcGQMRwD9a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6Mgk7I89eB3r9TyGOmr/AK1Pwriys76v0/AxJ3OTtkHqT9aZHIzY3JuGcOT2P1NSzwtn7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xqJoiemTj5mx719fFLrY+GdR9Gd74R8eR2cQDWyMeVbbgbwD9O+a0L34t7B/o+nuzH5Yi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l5jcF1AHru6/h70jXIQcXiD+Jsn7v60SoR6pGkMVPpJnc3vxIluQReWiFiNhfgbBns2O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HTQBpCRsB0YAfIfcn8a87+3gn5LtX/vZzxj60v2l/wCFl9SR2zWTwUP5UaxzOotqjPc9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X8L3c04JEshIxMo/vfL/ACrvPC//AAUa0VkH/CWaBdJLymIl4bn1Of5CvktrgseHf0PP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Yh/vD759656mTU3vD8/8zuhxTXW1Z/cv8j6+v/8Agoh4X2/8SXwxql0/3lViF2sfTNYs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F8PhCuds8bMp85R6Pu7/AO7Xy1JIX5Pk56ZA+99T71JDAxPzW8b9gB3J9RWDyGn/AC/n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z8/Bf5H1RZft0affODPoBs+jSPkZUkc5yQOfr+FdFb/t8eEFcLqumeIeymSMLtgODz5q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Vt+Pnttp9D2+pHrTvLDDiG3HY5/qTU/2JT/l/r7zZcWVu/5H2Nrv7cfgedStpbavKwHm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HA4//VXl/iH9rzTb1XWHwxqKDBjgAK/OWPd//rGvn8A5wlvFxyp9SaGLj78Zz0U/3a6a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PElV/FJF/V9TWcnaki8l+vQMfWsmX5vvMxHQe34+9TuGP3sju273qF5PV1Pfj3r2IxPn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Ebo/l+8c+/v711PwoxLd4lVCD8sKnA3Mu7O4n1rlow3fcT2z/Dj/ABrr/gtbCTUEV4y4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6n/arjxktH956eV7q59xfAqKV0Y3ccQJyf3fTnPUDuTXuvhaD1+pz6sa8g+EkUSqBBbw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j6+gr2nw3GAM9/5cevvX4lnE9d2f0jk8dFr5/ma8DegPqcmnbfRj6GmxA/1p2fX8K+b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jif9vP8Aj+dNI/2W9z6/X60o/wBoZ7ijgfw5/pUteZoRyIR79wDUUjZ/h+h+tTzZ9vfN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34VpAxb8znfFEm3oxxyW9jtPf3xXzZ8art7QPJBEWI+XPGA8rADk/X0NfRXiXOCZCBgHB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HxwVJVJjjMi7luLhCefOglUqyf8AXJlFfT5Mtf68z5jPZ6M+RviHqb3Dbp1cE5UHPU/5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4nvk9s+9dJ47kYz/ALqUuh+R/wDroqAHGT3Irm73dn5Me/8A+uv2HCx01P58xr13HWFy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B7/WvWfhP+0V4n0+RY9Nafyz+6zCFVkwSctKB2zXkdtBPK4XTrKaeQny7dE6ysT0A/2q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Y/PrL200pA2KSQIG5+8w7rn0NXinpoXl8Ls9X074t+ISqm58W6keN3lXJDeX7YI71Yuf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xpKMYWTavP4cdKvIluoAaKAH7pC4+Xjvn6VFcSxJ92KPGOoX7v1NfLYmb/m8z9DoU49U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muZWN7NKMnY+2NRkKe/y/wBfpXU+EPGF5e/6/V5Eb7pZQMxe5B/u4rTutPhd/mghJPHH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LVeUtQvof72fUkVwSqP+Y61Sj2Rt6XeXbDjxmGzwWcAFTn+Ekjp9TU8824Eal4uuQuOS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rGiaRaBRi3ilb/loGJ+QitBYkUf6NbqvfoT19QawlUl/ObRpR6pHn+pRxBv9B1w3P8Lk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6NHKpJVYmPRGIHX3PvVjxNDEZcKYA/LM3Tc2Bj0+9mm6OmGxJAQeGye+f8aXtJdZl+yj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8eVqcceRgDywdu33JqeeW/wBp87VFYf3scsfcU6xiPGc47n/GpbqJyOMY/wBaSe209/8A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FSlH+U8O+JuutHIUkkkmflzvxxuHavnzxxpsMLfMHB+ZUBPXbj19TmvavjZa3MEwa9lj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5Reg+hrxDx5O11jZKqkAhh3O71NfY5ZN9ZHwGfxV9jjrpgCdkjgdOnU1AxLHh3/2qnu4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6moChJ6fT3r3m/M+YHxjcV44yCST057H3r6b/ZxRt8RvLeUDJMfPUgN98e+a+aIIiNvk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9a+v/wBmy4DRp9ngiXcSzoV4jYySHkhf7oHf618tn89D63huneS1/vfmfTvg222hSqvz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s9x9a721j+Uc845P/wBeuQ8HAlAZAp/iUjofp+NdjbKcDofUHvX4xjpa6n9B4R6FhW9W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+T0I/H+tKB7LSD2H59q86TO4RlJPUHvz3oYEd19T+VO2k+tJIM9vY1I2Rtx1Of8APf8A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Oe1T9OmKhlBwdp+v4/41tTMajPL/AIvSvgAZK8sAccMoI6keh9a+Tfjk+Exc7lHKopP3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i8442KhPIbHXOO/1zXx9+0G8pciR5FHK8/xYji6Z9y3rX3HD8df68z4HimrZbs+f9bsf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M/x596z3c5P559M1d1O5DNmWSaU9CG747ZrPnHJIU/3evXHt71+nUvNn5JWYscwJ+dm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6N8KoAiMzKjZA2A/wsGPX615nKSfvsi9cAn7/wBK1dI8TXNoNts9wynll2nj6H3oqW62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6Ly9kCT8shA+7x/drFuvLOfNtwvOFJx+8Oa89u/HEz5MsmoJ/Dwp7euR3qlJ4neXg3d4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50Y9j0KeJl/Me/fB0WURBnuIlOfmUEsWPP8ACoJ/SvbNGQSAGyjDjHysSBkj/ZbH8q+G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V76F/bOTj6VraX8TNft/+PPxjdgfdUOvA/PNcNXBL7LPRpZg/tJn3YunXeAZobdAcgNv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eP8ASI4pF8y6WYn/AFeGyAQP7w9c18sL8YPEwP8AyN9wDja3P3v9znr+VVZviX4kY5i1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0yHcM+jsT09gKweXeZ0/2n5H0zY2MysPs8cQ/iQ54P/667HQNCeDBtrYPnmU55J9yfevk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AW/mLDgySkkttUDl2z1xU2l/tJeMdOwba9Oc42NtIZV/2WB6+xprK309f61E85j9o+x4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/tYYZXP1Ned/FD4VeJL2Tdovh3VLhPvzTSyRKF+UfdUSE8n1A/qfF4f27vHFuQM6MOuW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SOn1qjrX7cfxFvAFn8UfZUyXH2JEHmB8cM5Gflrop5VL+Uwq55D+Yh+Lfh++j+W6iVSM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qD2NeYXDspw6OpHHz9z7Vvax8Vr+9Ui+fzCc+az4+befXHc+9c3Lcsx+/u9z3+pr6TDU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i+zI2lL/AMSf3fz96OT94Z9/8aRR6HHce5pQT3P1PrXVM56cjf8AhmQt5GZIjyT9nPo4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wKt/MQEugGBcNyewJ7euK+IfhHbSSX8YURsoy028feAU/dPrX3p8Io1VEWKPGAIP97IP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6+4/SOD4Xf8AXme4eGYgqADHseeD+OOhFa8agdPm7A+n/wCuszw8AUG8DPcjv9BWqq9ME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S9T9ioLQXPr9aMY9T6UgOejL759TSyMO7D1zxx+veuRs6xCf8+lMJ9cU85PUf/WP1zTd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kJ/ofxrL1wKVPmh2XBB57+/1rTcn19z/APXrL8Rlth2bQMEH8RXZQOatsfNfxRvWZyPl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/kRXyD8ZkInJwvXMmT0O0fzzX1x8VWUMTIuM7lbOPugepr47+KGrfabmQscqSPs6nt8o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yP8AX3n5LxZPX+vI4u6A7g/Udjnv9aZGvIw6gfdAP8RPqafdZJOFPqxpkAfOIxH6DevU+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03PgWu5YstKubnjTI7qZ+u0Lxz/tV1Xh74C6vqIzdkWg6tjk4HqgPf6iui+BXhSaYO2q2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qWP88Cvpb4c+DbGCL9+pmz90A/6k57n3zXDiMZbqejh8A2fKGsfs56hajK3xkH3mBGCB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4cXViuROXPIYMP7vrg9zX3Jqng7Q7hT9tiiQAHzdzEeT9WzXjPj7RNHs2/wBEeNxk7sP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Ne6Ox5R3f9fefNFnoN/Of9H0m5bHHbk+/wBa6Tw18CvFusAnSdDu0XA+ZkyJOvQg98V7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2NrarkbkJUcE9+fWvS/h5daqj4FxvTiWEQqB5ZcnO4Aj71DzXyD+yfP+vvPmC9/Ze8XQ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AJ+AkfzDHoDWTqXwG8VWwBm8LarIMeZu8s5UY7oP8K+55p7wg+XazTtj5FfAyfbNcX47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Xdu33edmGA6fOW7Eegpf2q+wnlS/mPju1+F2tucf2DeJ1UmZduPxcjrUv/Cp9dH3rYKO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Fnt9ZyTqCPKP4mbb+Zwe1SWT3an/AI+LRcfOWKA8+5I9KtZj3Zk8t/r+mfOp+D/iuTnS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MiHBI9GPvSXHwh8VwI0mv+DruwgQefdT3DqMAn+FCc8HHY19Yaf8Rdat1xDrS4H3QUX5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V/Gm6gG3Vbm3ugw8uaN1XsejMFH3uPX3reni2c9TBW3fmfJg8NXWNyWTMv3g+eD+J9Kp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HqG/hr0bx/4qE5x5EaDJMajuDnlR/smvObm53k42n+6X759/evUhLzPLmiIE/wDLGWYd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aMgkTzljPJz/ALRP49qh+bPAYdh/n3qS3jcuMFzzlAf4CPX/AHqzxO2500T61/ZpzkAo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97619TeDjgARH5eN3vx3NfMv7PUbFQH8tSf9a3sOw+hr6b8GIeNwbHbNfkfET1dz9q4a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ztmwBn8M9s1YUnsM/wB76/WoYFPGFP8An1qbaT0jPoeeufWvh6h9pAcD6tgUwe7A98n3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yacVz6evPfNZmj82RSgnP/fIphyOufX65qZ1z90/5NRPGewYepq4epm2UdTf5ScEHkDP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jlt0jFgQVRO0LDuD6vkV9Aay52nAY/xcnoSK+dvjhfkKV8x1xwzHomSOg96+iypar+u5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yX8XSrPmJhnlmx24H8685dSTwEY9Nx6Cu6+Jsj7yZCWPIZux59K4OXk/MAw77j0zX69h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qanhDWJLOdPs8b78l0ZemSD0PvX1L4L8WS+Wvk26hushP97HbI718wfD6BGmBmuliUch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r374eeKbGdgp1GDj5CW6biPX2xXPj6btodWAqK/vM918PXFxIg+1BASNwwBzyKvSwysr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wt/9eua0XxEjKBDqFk2OSQeuanv9SnlXFrfQBfvSc8uCOzV8zOD7H1Ua0f5zAu7pQ7eZ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lj60+CWN8bViz0CgD86x7q2MRP2m/tmOd2WPc/3m9/xpmmazbrIANQtmPdl6IV/vD3pe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5juNIjDDrFnktwO5qv4mSJVzdQ2z/AMP7xQeAPQ+tP0rUrQ8Q6nb56MP8DUXid45V/wBd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x64pqm+wOtH+Y8h12dmc+TPF5fTZGOvJ/wA9qf4VTUJJd2nwF0HB3EYX/ez711EOgxgn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n/8AXW34a037O2bc22epB6t/+uq5X28yHNdZG3bWN1tGx7XP3yCPu/Q0lxY3nPl/ZlX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BNauiWtzMvzWgPbrgYHpmpNT0648s5ihiPXcWzuJHce9bKL7GVWcf5kfOPxSjuHLkrb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rXzr4gdt2JAynJJ9gD1/GvqH4g2Ygz9rZHPO0p3/AOA+9fNfjqw8iUlj1/d7T2z6n3r6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LXcwPXLH+6T/AHs00MvYyZPr2P1owc/wjuAf4frTkj3H59h/gx65r2JHnw9SXSYwZ4vM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AJ5nv+NfbfwAkDp++jwMDy8/w/M3U+5+lfFmjofOQCCPJOxCD/eHf8a+2PgLC4iQLhsg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8a+I4lem/wDWh9nw5v8A15n0V4IRCvyfUY+v9a6aI+gT3z2zXP8AguEKg8njjD+5966O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+PvX5DjN/wAT9gwu2oAFv6f7RoDHuPrUqp6lT3PvSKgHr/dFcUjsRCU9cn/69Ltx0U+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Pc0xlP8AtD+tJCZDMm7nY3v/ALWfeuf8URjb+7bBIIYn+EV0U3H8l9j7n3rmfHSkRErO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vQwi13OPE7HzD8bJJYmJjkikAz5hfPyFh2+tfI/xFMlw5ZvOwcscf8u+3Azz619ZfGSZ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ksCfvZHc18mfEG7VZMI4xkq3+1j1B9TX6rkC/r7z8wz56nKl8fezntnvn1qSPUpE/497j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Q3LqMn5m/wA+tQksfurHzy5b/GvrVBdT5VvszQPiC/6DW51B5Xy+OfqPWrVh411uEYtf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5/3M96xwy9pB6Nj/PelR07y5zwvaiVGP2ki+d/zHRr8TtZAxda5qLfxI0kjdT7k1f0f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1xj6Hj939WINch5ZPOGxwR83+etBLdiAenPYn2rN4aH8qK9rL+Znott+1X49hP7vxfdY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9Qy/0rRl/bM8cv01kgjCklY8yEeh29/pXkzH+849BSZUdZVHp+NS8JT/AJUH1iX87PSt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4n1+NV6Ls2gtuH8bKK5a9+Jut3Bzq+r3Mx7YPQmudZSB8rZ9T7fWmzFv4Gz3+v41SwcP5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OrtPjBrFsMaZfXUfZiH/ANZ9eKsL8evEw4l8Q3YHTDkc/XArhS7Y/dPu9fr9ah8189JP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/kMniZdZM7q5+NusSDEmqyvnByMfKT/tYrndT8STXGftMjnnMnP3z9ayTM3/AD1b+7z2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vUds+5961jh4r4UYyqvrIkkyfvMT6n/6/vUCgfwj3P1P+NTDcOqY9Pb8ajmB7ZJ7/j6n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gk/dVgfvcn+ddx8BbdZrxDcbmJJhYE52DB71wyg9di475PWu+/Z3EZu183zDzuhIPLfK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HrYJn3T8I4n2qQqKAPn3fxnPZq9a0hSfT/GvKvhijiJTlvX6nP8AjXq+l8qMqDxn86/E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3YvRgnv759SaXb7f/W//AF04fQe3+yfrSkZPrXiSPZj5jBC3bYB6ntn/ABoMW77ytn+L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2fSkbJ9/8+tSi36jGyOmD2Ht9arzxqeJVY9xg98ValHqD9aqzqM9c8c47GuikY1Tyv4w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sCWWX/dUdD9DXx18bncvxwOcg/x5Ud6+xPi2yxA4KgcsPct/jmvjn42RFjuYZxkj3LY6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bnwefM8V1IOcmXjJwB9Paqr452rnsxJ7n/GrN8QeTnnLLkdT/wDXqjIpbO0MTwf/ANdf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2Xw18T2el5ymD95w3/LVsnq3PXJr2b4deNUuw7RugPCqQegPtXzES2eC6/w9f5k1oaN4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2n5ySfTsQfSsq+Fv+YU63dn1/b+P1QAXUihc4RsjnPqa53xr8Z9EtsCNY55D92MEgtgd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e8wQL2QA/xK3JJ9AfSseSQyNm5vryQnht2efx9q86eVdv6/E7o4/wAz7A8OavbXiqwn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+L3xXe+GY4gMw6jY7iNi99vPf618Fx3kyrhdW1BR91ArkeT/AMCBz+oqa08S30B/0TxJ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Y+5B7Vzyyd9/P+tTT+0e6P0BfOOdQtj+B+fP4d65Tx1G0m0TS2hAJ8wE/eXHcH1r4+X4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64B1BMrcnHfNQ3HxH1qUn7X4mvJcfOm5up/H1pf2NL+v+HFLMu/qfUVra2ysPtElsGJI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noi4sLmxJPIAH3vpXxEfiVrAGJtQkk/gjbP+rHuMd/rVi3+NPiWD/kH67djGAuHxkf7u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1+JlLGryPuVtFu5M+VYu5PAwRyfrXhnxq+F+rTzFrqTyFxuCu2cYVegU9xXj9r+0d4vU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QM4/dn6gVm6/8Ytc1P8A5Deu3U3UqrP9zd7iuqjl7W5lKsu6I/Gdm8ZwGDAZXjvzXKzqD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D3rQuNYMnWVh6lu+fc1nzjqSQewA9Qf617MEYuXn5jEUZ6D6/8A16njQkqDkgnBx7e/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c+tT27yK6mM7gPnIP8efU1hidtTag9T65/ZsjmjRAYjgDa4I6Hc3f3NfTPhRW2gy4Y/e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ZtDFFLIgBxIcjoctx+Zr6P8AC7Nn92Tt4Le31+tfk+f7s/Q8m2/rzOjt0B6D6Z9/epdu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abbpuAyp5OOf4RUmzd/CPYn1r42Z9bBjAv+LE96cTnoTQeemP8AE0m0+lShyZFPk9vf6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JJChMEEjsM4A7A+ufWtmdfY+hrM1vPlvyRxjP90k9zXbhtzmxHqfMPxlv3kf9/jacpg/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TMnIQ5JGT347H3r6a+LFszEskbnGe/TOOg+lfLPjieSZz5xyQSqk+xr9Kyb+vxPgM0fd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ov8AEDn7+a3fAXgy51mTFuEQD922f485/nj3rGf5cncvpk9/x967b4ENcyT/AOiKXHV+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+gk9NGeMn/megeDvgaJjsMyKSfnZh1HPv/WvRYf2arPYF86Mtg7Sx5yfUFqm8L2sokDS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AtjqBXoUZAA8wZJHGe31+teVVxEv5n3OyFPujxHxr+zxaW5AkkB6yBi3+rBx0we9cDf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37IRw+Qfm57896+iPiPatKAbYKWwQSf4847e1cT9kJb/AFWOd271J9ax+uS/mNPYrscP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GSOdyOG5b58/j3PtXU237Pvg75Td+HbmQj51zKQOR/FtP+NdFp0O3BXy2/gIHfB9fers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KPnDu+N5PY49PpT+uy/mIdNdjyr4hfCPwZbkf8IvpGqK5BW4xKx2n2Dehz3rm7L4R6cH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6yM2cN26+teleMbsy4EXgzTrMfd8yJhmQnuTtHXHrWLZld43KuOpJPQH1NP65LrNkOmR2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3VvK3cBGOcsPUmuvh+APhOMALo8+7HG4E7iQP5Vo+GlV8f6sgYUD+5+PvXWRRLtG2M/j6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On5Hi/xL+CGj2wDaTalRzv3E8HjoCfevIPFHgqGLBtwzHrs/un657V9P/Eq33JmQE4ye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5HBxBG7nkA4GEz7V6eGqP7UjlqxPPZlVTyig9OvTNRSoD02enHan3AbJ84MT0bHc/wD1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94E9q7kzD5hAD/Bt9OfX/wCvXovwEZVk/eSQBj12n1B+8K89Vcn+E9gT35rvfgcjNckN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u6n868vH7O56OEfdn2d8PCpAKZ28MD/n1r03SgmP3TK3qfQ//WrzD4ZRNsAdWB6KT/ES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AwM/8tD9a/Lc03P0HLy4SO3XqT9aTAP3c/8A66f5fuMe/c0CH+6M98nt9a8KXqe1FjFX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oHrg/X1pxj+o9PqfWkMfqM9yaVyhki56/j+PrSPj+97nPapUj9CR2+n40jqR1A98/wCP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WegPtnsaytZtsqS3OMyA/wB0/j9K2W6dff8AE1la021W3sCMZ+p9q6qBz1z5x+LxUk7d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/Wvl74oM3mASLIF5+Y9HZvf8a+pPiymDwrHqwHofp75r5r+JiqPlki2uCTGx/wCWhNfo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VmJ5/5RB7e3t9alh0u7mOLK1EueOeOfZj604Kc8ueuckdT7V0PhPUFtjmQLx1Gema+g9W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tXf+q8Plf4WOV5DfiOlXU+EuvRkKNBlJ5Kn1BHchu+K90+EWrjUUDWyxYH3t+Dyvvjvi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WfHU7fb61Ln5oqx8h6l4C1m15vtDROzM5HT86xZYZP8Al508KfUf5719GfETxLcTj96s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A7gV4f47kQkZMKnoB/e+n1NO6BvzOTnnZf8Aj3aVezcnn6c1XaaRj89xdEdDk9QT2PvU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b649/eq0iED7zDqf904/xosTzefmCg9jIf4huPXPvTiZXOI4ZpT/AAY/hH/16WAMcfaG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nsK9I+C+lW9udzojZIdye/J6/mKlsTfmeaTabqKn5vDt8OyM2R198U1dJvSAZvD96oOV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r6/8L3Kf8tdKtpP+WkUkijv7Edq1xKm07dP03P3gAg4J9Mip9t/eJ+R8Sz2DqP39jcL65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Z+U/XPr7mvp/4mRrgiewsd3JUqoBXPv714H4v0f7OwKpknIkH9057/WtqdXuyZL/ADOa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/D3pCSPf69/xqRk54+g/2aaBk8rnuTW78xX7iwxnI59j7V1nwlt3ku0Hko6klPm7Eoe9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ehrrfhbJItwBA79d7MP4d2e9ebjYnVR8z64+GoaAr9lh8scKuP4QR/F9a9Z0HLD5AfXn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w0QPGN4VnHDN+J6/WvUtBU4AAz/D9a/Psy8z63Aepr2o/vJJ+HbP+FTJH/slv/ZTTIwB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7VKW9CR3+pPrXz0/+Ce/AaYvVSfT/PvTVyP4V/GpF57g9wT2pGjBP8z9azNxo+v0H+NR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J/xp55+849v/ANdKR6/r2z/jQTIqyAg/PJt7/KOuajYZ+4Xb3PbHrVllP/LM/n7etQyZ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rSJnP/gmdfRMchIpCSMptPPvya+dPi1JDKx8wyufmQlx0ZTjnH0r6NukfP7qMHjCN/eZ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ewffIJY1LgkHA7jHQfWvdy9nj4w8J1i5csREGz90N64Per/gPV7iFysu91P39x+7g/1r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wMnJ7nPrWXbePDZE/Y4YS33o2fB5zX11JHzFdnv9lcrgC1mjb+Ij6+v0rK8WySumFDKS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6c9q8qh/aBviR5lpbccEgf1pl38drhxh7KMZ4kJbr9OO9buByN92jVvLO8Ut8ly6/wDL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3410fgbzEwXWVR1Ik6n6n3rzqH4zOP8AW6QZeSclvvfQ471csPj8kB+Xw7I/cgn7hPuR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sTzKQSPNk48zYpxvJ9K5rxLkZ8mxu4xy5LtnaTXIL+05COJPC8w7NjB3/wDjtZ2vftDi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g8p6/TA/xqvZi5vMzPE923OZZFPKZB6fSsYa5dA4iv7tew54xmoNW8RG6/1u1PYeprN8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Zp+z8g5u7O88IazeXiET3crD/ZJ6Me5PrXRKsgHEcp7tz1Pua808NeJX09s+SZFPBVz0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KaEfvrFCfvYDY8xgPTFTyeQ1I7zR7GSVhmGVOcK3tnqa7zTbRAoDNnH3v9v8a8U0r47W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wBl/u/UYPet6x/aatWALxHqfORsYXPo+2jkDnXc9YeNccxqO6gnofrXF/ERScEY7rGfU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cB7NCThHYk4Td7Ff61g+IPjJBeMfstmpwP3TYIySe4I/h+tHJ3Fzf3jnPGVpIpG33Zj9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OfUH/PWtjW/FJvT80BDdSTn5s+34VkEBifm5/r9aLd/UqD7nRfCx3S6BtiV53ymXnJ2n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KP3sqMT3UcHA7fSvlDwRM8dzHtYjkly3+73PvX1P8NfOwpDLjHbuc9zjvXiZlE9XDM9b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XJrd8tj/AAk+p/vVh+G4i2Gw5P3X/wBn/wDXW/BH/eUnjPNfIVtz6OkRsP7gA7cn7340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0J9as+Wo6L7/AFpskR5x9M+g/wDr1lH1N5rzOO8dxgpkoxI4jP1HrXzX8QNUknOJYiuM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8WRBlPCd3Gf4CB/Wvmf4mWIjkJZAnXax6fj9K+jyx+f9angZkeO+IFz255Fc88ZOdrKO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j8Stu5TDDkZXvg1z7QjPzEj+Ie9fY0j5Wo/MhZc9Ez2JNB5PQY/n/wDrqbaP4SD3570h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+e9byJXqR/VD7Z9TUtkem2Rd2flz/CT61DIyn/lpKAOhYfdJ9adaz5YfMD/Cme+fX614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uev/AArjc7QIsHqJD/Dmvo34cOwYCZ49ufmH978fevnP4XTABfNkRSThHP8ADnP3j719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uM5xEf7/ACRyfavzTMd3c+zwEj2PRAOPLDgYCpuPr6/Wty2wesgPqeePrWFoUjbVyQTx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rJkcMMdQff6+5rwJ+Z7kGWhz2+me+fWldD6H0PtQgJ9+4Pp9aVcfxf8A6/8A9dYy9TQY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yDPU++fepDHno3v/ALuabncedn1b3qX5juV5Cf4Qf/r1G4Ofut/9f3qxKmfvcjr8vFRP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z7+9Zl/MZg9vrz60MxJ52/j3zSiP0x6fSneX/t59vWhsPmxmT6D047Zo2eisfqf8aUgd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r6+pqebyQCAns3sQf4aGU5PEn9447k0ihQP3kqg/dAPc/U0qpnpj+8CD1Huak1iCSY9fc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p7+9EafT2Pp9frQTk9G9R/8AXp2KTDBPQEnofagZHRHI6nPY0Ej1J/z/AFpTg8b1/wAC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6Z+v+NTRyZHzAkdTzVETv9okjOk3qxqqXUGoMRt1CWUcokfrGPU/SraH1De/vQ/MTkTJ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Gadhj90L7bj3NRBh2ye+f7p+tSAg9F98nt/+ukLm8h8O4/8fCD/AGdh6f731p5YE9PY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9Sf61JGD6k+n+femUNweoCfT0/8A10qj+66ns3/16djPRR6H3oYHttHfnt+PvQFwVsdP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D34701QP4ee1KqjsF/GkvMLiZYnna3Yf7P1pSCP4fY0Fs9h6Z/vUMM9GA9zQD8xkkZH3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5HI6YX1Lf1NOAPv6n/8AX70xAPQEdz6UxWLFtIT1JHofU1qac5PV1J7n1zWZBEX52jFa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4+o96LjNW1J7Nkfxk+/v71ZiJPdsevpVaDI6qcd+e9WEz7+o9yar5gPUHsVP9frUoyem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T1T8SetPAPcey/U1QfMDntkdsn1/+vSLn+6x7kmnbSegB+lIFPq/r9SaADqe3qM9yaeB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xB+vr70sY5+7n1xVpdw+YrL6J/8AWpViB+6q+nNAUjpu9venISfvOB2ye31pgLtP8O73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9PxpBz6/5/xpU/3T/jQSxSh7HHY575pRF/t++fX/APXSgnt9ST2pd3PLY7A+uaBXGiIE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H/69Hlr6xn+6D6mlYHtu9/egf7n59vxptdxDCp7EUEHucn+pqQqf4EU9gff3oYn+IYPT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2epP+0fUn3phlHdj6f7xpZlP8Llvr6//AF6hbJPf0I9KdgF3er5/ofemhPQE9j7/AI08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z/d+n4+poAq3rEg5BwRtOe+feuV8VqxX90shOCcr/Dx/WuqmIOc4/wAc+9c/4kAUfNlc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qRI8l8SJnqsmegc+/qfeuG1/n+IjqBnuD7+9d/4q2f8ALORX65K/wH3+lcBrsR52KTjn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MWfA6uMdST/Dn1NRgg9w3Yj0+hp9wSOpiHfnvmqr3DD+NSOnyjuPXNDM2u4TQowO2MA9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YEZj6dD659TUu7/aJ7fUH0pNwzna/ryaTZD9AJwOM+3t9ajyQfmmPq2ae/u34e3/ANeo2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x7+vvUpeYL1HK57Nnvn+7SbmbrLnuePX0OadnI/cuH6lsdsUx03YypweQD1JI9aLlfNE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ZpPX2+tNZlb/AFUiN2BA9aQAg8KBjpu5x9aQsT1IP8Q46H3FIL+Ykzn2bv0+5j/GoxDx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P/16kePPR0z/AB++f8aQwex98/xE0epLY1HKn5ZOnPPcY9acZs9XDD1XuTTo2B6lPcn+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jafp3zQJrzHsjY+WMtnv/dqCeIg8RN6Asen1qZeRzBKexx70jFD/AKy3PPEY9CfSk2Io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Pf60m5f43kB6jHbNWbgKR+8GzsN38Wf8Kqy5z8itj7u4/wAXPY+9CD5ieevOZ8/73fPr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e/1PrSBiejrnvuoAxjcnHUkfxUy79wz127T3Pt9TTGkPZHc/3R3J9SaUsoBwU9PrmmEK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7Uw0J1lxkblPZT6n3qP5m6qG4wpFKFJ+6mR3wev40bCP9XDIvuT/ACql5iXmI3+zj/a5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K5UdPmHX61I6jn/vnJ7kmmShW+7uJPynPb6/WqRRyPj1iUIX5s5Bcf8ALM+9eGeJoGz+8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c9x717z4wsN+d+BgEg/3ya8Y8ZomcLDOCCQG/vY/+vW8S/U881qA87go/iwT61zGoRDn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NbYnI3D+/n6HuawLsk/f/XufeuhA/NGDqRxnbu9Bn/H3rAu1Y5znP+e9b2pH+6zejfUCs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Ov61oS/MypMA8g+lNPB+8x+vf8AGpbhc/y+tRuMn5XH+NAi1aY7bvQE966LSMNjg+g9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N6/n610WlMeM/QfWk0P1NmOQnhZOep//AF1JImckhyf4j/8AWpttn+Et6c+3rU5z3XP8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inI59VHYbu+fU+9QKMn/AFiZ6/WrF2i+h9s+vuaqsqg/L/8ArPvVWB+Ysze/1x3zUYBJ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pz9PvH057UhU542nvz/Fn3pr0ELk+qH1x/DQx55P1P8An1oVh3XH8J98/wCNDrjkDPfP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f+JTnjHpSBf7qfmac2R0J9z9fehST0Yexb3oAEfH3yPQn1+tDEc4OT0z/jQWI6uPTJpT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7mh+ZNu6GNGR90Z7n2PuaYwHdeehJ9adKW7ofz65pjTH0Ydsn+tArDXYDpz2P+feog39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3HmW7Drx1B+tIIP7sR9iT1o9WD8xzSKBy6Z6kntVO6IJOGz6Y7GrciEHnHqCf6mqt1F6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EZNznndu9CfXP+NU5sD+HPpn1/8Ar1evBj+X4+/1NUJAx6Bj3P5VoWiu59TjtTWkJPL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050I/hOPvNn29frUO4/3aAbJHyf8APTPrUZHt9aNjdx75P+PvQVPZD7/WgUgXHZz7e340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Rk9wPfPakj9x/wDXpMaFyex/X/PWgf7S/wD1qAc+n1+tKB6Y9Tmn8xvzGkew/wA/405R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0hTPXB96egPYE0fNgORCcdPrUvljvuz29/xqOHjuff61LHn+Fiex/wD10mvMD+4df8n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yPWo159fU/7WasW8WOwPb6GvROMtWhx/Dn6+9W4wfUen4iq9qnpn0TPerSA+x96AHKM/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0K2Pf3pWUnpigAVj6gen4+9EvP3j/wDXNCg+v1zQQT0wPWgBjfjjrz60D3I9BSsp9Pek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tRDPck1I3uKYx9FPtz/OgCnfsQDkf59zWVJya0tWk45+ufU5FZzLnoR/+ugBIRnoB6g/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fxqrtOeo9f8AJq5YRE4zz7+ufWgC9bk9/wBfWpEHoM+/rn3pkPsPf605jnt/k0AJyeoYf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iT6+3406kI9D/APXoAAo7Kfcmlx+PvSD3PtS0ANf2/wD10wf5/wA+9PlGe3/6zTCCff8A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juD6H0qKRieg981JtI6kHt9KiuQR2J70gMfVTvPT3z9QP51U2nPIPqPerN7LknPtgn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CeHPbHrn/wCvVy3Oei/U+n41Tt29CCe59c/4VowD0+hPoaAJz7L+PofrSuCP5nPegLnu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oHt+NABuPcfT3pHH09P/ANdKpP8AtH0zQyZ7n8aAG9fX2/Gjnvn8aCvvml2j61oAw7u1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tx/C1CnP+fWpkAjDPXd70EfX29qC3sfQ/jQpz0yfU0pAN57n/69NmY+me/1PNSN7Z9a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1pAUdVJGcn/AGefw/nWPtHOSD359609dB/hye757nHrWVnJP5/jTAfCPQVe07nt9Mnp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mr1iMdSTQ/MDQ2+hHqDkf40o9x+Pp/8ArpAxP8TevWn7Se4pEyGYz/nrn1owe5P+fWnS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9K0fmNjcn+Jfp+NK2e5/+uaXn/PrQw9RQMQr6jPbNBXPWgf7v/16CQfT3z60AMkz/s+g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fjvUshPpmon57/jQKRhalksfm/2f8mqbH1P1qxqD/Nxj3/PvUIQsf50EE9mAcce/Nalv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s2zAGM//AKq1oO3BPb/9ZoAkC49fQk/1qSkyD/PnvmlyT3H/AOugBhTHTnv9DTTz2/3a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gRe4+pql5jbGBT6Y/p9TTif9n3Bo256c/wCe9BUjvn19qp+YhM/T/D6mmPn/AD/FTgC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n3qkRIinz3xVLUJAFO4DH3j9MVfZc9fqM98+tZ2q42kMR6fTIPSumkc9d92eW/Ey9Ma/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A6Cvmj9oidngymO4yeisMf1NfRvxSkRlBwSAGjdv+eZYr/Nc18tfH7xH5x8u2MDYz5gy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vvuH4/195+T8d1fdfM3/AE0fON5KMkNexFc7iQOnBPIJHUiq8yqpHms2cEEnqFCy5ygP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t/IxsnmB5ibHUHDjiTd/AW9BWbcuzElJJOfmmZs89eOT/CDiv02kfzdVWv4leeTJO2aU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b+I//qqncNyRIrnoxPZiT61fZOeXDHO4k9z/APXqjcKA3ygdiw9G561hXZ9HkC1/rzOV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aD2x6/WuN1CQ/Xvj3H+Nd14lKDqnXrn3x1rhdSkXJ2rjvk/w/hXNFn6xSMa98z+JsenH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ZErdeT6/Wr18CRlgp7g+3t9KpNyeJD/hmvpsAu/9bkVSGaQYO6RR6DHf6+9VJCvdD9fX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Ip/x/wDr1UliJPAJ75B7+9eujhkJIAexPqfX60ig5AH1H1PrSorA4l385Zc+v/16kEI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1+tOQhixD0z34/wA96QD03Y6Nnt+NPkY8hEGfvK4PY01E3twZD2yO3HpXLVNoCTRrsy7T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0/Gv0B/YojlbTLZZ44sARknA5ZbYA45P8ZPpXwVYqrFBJPFgHG1v+Wv419//ALHiN9mi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Tu+99TXwfEz038z63Jo+f9an1/8ACeN/lE4K91GO3Pcf3gK9atSABs57H2NedfDuxXAL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ejQjAG0H/azX4zinrufolAnGT7d+e/4+9OA9T7fz703b9fQc/wCetOTJP8X4nvmuM6Wu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hrzrx7kqQG9VP+1g16LdIQDz9c+9ebfEOZiPlWQDB+76n3rtwq1ODGvR3Pl39oS7unga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ttYdK+WLhpAx+0yPwSgJ9VPr719G/Hu9lSRjMwzlngAx/CkYx17lvSvnG8ILk+Uck5Y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phZb/1qfhXEavLfzYyzhacgQIzEnYrE4yQO7V6B4c/ZaudVHy+NLC1dgGtRICRG7gH5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Xg3Qp9QuVCTSQqP9YRjByp9+9fT/AML/AAWJ2QLcPGqgRndyQAp6N+FeniMS0tJM8rAZ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X/BO3wrIufGvxIillwOLcnCt6+VtU8/75roU/wCCeHw7XmHxxdN/fzE/f/aJr3Dw74bt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+9nvjua0bu3DA5t4iMY+YDr/AL1eFPO6l9Js+xhwxRtrQ/F/5nzF45/Yv8D6TGWt/F91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9RnPOfavFvFPwa03TlZrDUY5MjNsefmBPpk9R7V9lfF+2ia2b7VarJhX8tc/eOzoW9zi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SAZYc8qyDAOeOPzr0sBmUn8cj5fiLJ4Q/hU7Xu3/AFc8OktcEmPO3P7s56/Q1CEYH5XR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FXLgjJ4JGTs+ue31qLYT90OP4ee31NfUQn5+Z8LUI4wvPm3lo3YAL1P+9710/gz4bi+Q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jJEjfQHsawLe182RFJjwT8xP8B+vvX018MPh7pFhCDcLNICA20k4DH05781y4mvb7R6u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C8NfsqTaptNreoc/KHyQVA9i3t6V2lt/wTbkkIN/44VVJ3FGjPG7/b3e/wDdr2jwDPpU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CqAeCfc/jXUDVhyV3Efwbv4sepr5+pm8ujPvKHDFL7cb/f8A5ny7qP8AwTvltyP7Q+Je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sDCrZ4Dbq4Lxr+zRd6Lzpur2l1EMknHJA/2WY9TX1xr+pyRA5ZHDZwO6fRs+teIeO75p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r853GurCZlJ7s8/NMipxX7uNvv8A8z5x1KyMZxLHH12sX7H6VQkT+/GijJC7P4x6mtPx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0YHuSfWsqQkfcbb/AOzf/rr6OL7s+DqrsLAOeCMYy2f4q9F/Zvty12TJ8rg/uQ/8YeNu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737H/P1r1H9m21iE25mfcflUE9gG5NebmEtGexk695f13Ptv4KqrKpeWEkckccbgfu/T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8dPpxXjnwZtXVV3BiCAuD28tMdz/FjNez6YoKjYOnyt9RX4lmr1Z/SuVrRf13NCL6fj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z60Rrj19W9qUEnsw9a+f/wCHPdTEJI7/AENKT/eOfc0Ae5P1oBz6f/roKbI3Hoc+57VF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SsD2wajnzj/PU+taQMpPzOM8btIw/dZx99z6Y/L71fMnxrv4hHi9inZcNFKyNg8kck+9f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c4OM/wAWf8a+TfjZq4mSbdbPtV2tBz1McgH6kV9dkMNf68z4ziOskveZ8ueLryKRybSO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vPSsKefnlf8Aez7+taPiaRCzeWeASAPYmsKZxnq59SO9fr2Hjpqfg2KlqbvhHx/e6HJv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yBgA56YPQ12HhX9obWXk/wCJwPMDY+ZcfJjPU4715eRuOcv6depPt709JpEP7oqD2Le/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Oaji2vhkfRUPxVnbmSQkY8xMhOCB/eIPqac/xpulU4nV2+5CCw659h2r5zN5cnO+6OCP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QuoyDG24APT5ic/z7159TKU91/X3nqriSS6nvEPxP1ISZMjZPMbtjCEn047cV0/hj42t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yQGUOwAyT3Y/3q+arbxHcR8rM3oSKSTxLJISZ7q5kPoR0/SuSeRrv/X3m0eKZf1/wx9fW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LQ1eU5QxiQYXp0cr/FXQv8WbiWMNGsEBOQqsynymyOWwR1Br4ft/ELIf3DurdVOev41NN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a3chRyig8A+9YvIfP+vvOqPFsvtR/r7j7Bh16Sdv9M1GzP8AEcj7ze5FXJfHGk6eudX1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5A6Dg18bad401GAnydSuJARgiVj8pHcU3V/Fd5dgG8n5Gejn58+x/wDrVP8AYK6v+vvN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/APruP8Aau8Owfdtp5B0wOrfia6XTfjPpesR58Mzw5OA5Jwbcsejk+pHrXwiNRwf9ZMT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d4xvLTnSr2WNvvcE8k+n0ye1XHI/P+vvE+LX/wA+/wAf+AfYPiN7a5iZdY8iRGHJBGUL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/E/SLCzYDTvLRTnhzkoCB396861bxprF0R9u167YDJTn7hPoM9zWbPfzSf6/UJXPf2+l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mOaKfSxb1MxHPlyROPvKw7k+gqksR5wBnvQbgk8n6Z7H3pVweqivRZ5afmTWqfMuYx6k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/s22P2dYjKjA4ZmPJ83KN6A9D9K+RrLJkUBW5O0Htgj+L619mfA23/cw7TnrC3uVY9vr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7zhOn72v9bn0t4LKPjynB6R59QB2Ge5BrsIGx0OfX6/WuX+HsYEYwqjjYW/v8muotwex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sZufu+EJmX8fTNKV9T7n/wCv9aM+p+uaQ5P8Oe4rhkdoEf8A1j6f/rpB7fQ0YPfHpmlU5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epAYxPY/T3zUMw67mGMbvxHrU7R4757/jVa4l4P/fJ9xW9NeZjM8h+MmoGJm2AHkhevy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r5H/AGgJmf5pSc4ZwPQAD+dfWXxgkSTmLBPIf/Z4H3vpivkP473qoQr9fmIJ74Ar9A4b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nfFr01f9aHgk8jc+bKjc54/gz6molGc4jZj/AAAdzTrkkli+3r8mO+e5+tSaXZyyuoit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P4q/RoeTPyyfqel/CP4PWTxB/E1gZnb54VDHoxPVc+mK9d8M+FNFsVxZ+GrDniQSE5IHq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gS9ZA+oTts42J3TAxhWye/0+leiaZYWcR5WM9pfMY/L+RrjxNV9GergcPF/GjB1q58K6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SVBlnKuq4/3i+P8A0IV574n8beENVOND+E8dkRnYzyjN2T6BPX/eNe3G80BeNT0+xkH3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z1rFuvFvhAuwh+GthKx/dtMsjcH/AGOOK86WLl3PVWAh2PJPCXw1sNVk/wBG017UdMlj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P7KFjLGRLqskchG63eRjtDA/xR5713Gm6xobEHTNDWEn5ZY42J8r8cVtaVLBJkw2jL3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B459zWOWR7Hl9l+ydYRRAGaGaUZdZCTh2J/u5rmfEXwNv9OBFvo0BBztdT0x7E96+hMA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5T4ra20AxBEjcGInHoB1P+1mrp4x9SKuXRR8y+KvAN3ajM9uqd3BH8jnua871UjJyspJ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XrXxB1e42EM4ySx5BOSq55Gewrx65uDITvEgOeS38Q9hX0eG8z5LFvsyq4JPH069D9aa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40su7sf/ANf/ANemSbvx6E/3q9WEPI8ucwMue5P+NDPgcZ9WOf5mmpvIGU2nqw/+v70j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BPXP+Na8nmYuXckSdv4mQD+Bh3z60o+brIxqL5ST26CPPYmp4N395M/ez9fQVNVG1I6b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zQk7jFIfRWQ8rn0NffHwVV2RWuEXP3wB2IzwT718O/AK2El2uVHeXd6eXEx6e+K+4/gg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vHLksRgN/sk1+bcVy/X9D9P4MW/9dz23w1ll+VCB049q1UyO5Pc5/wAapaFFtUYU4wH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HTH+H1r8qxDP16jtqRFfQj3pQp9SfxPU+1P256Ln39M+9IPZR+dcx0jcf4UDH93NPHPY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Y/8A66ZmQPhuo56A/X1rG8UXawxkyOvQrz6/X8a3D7E/3fxrlPiOx2cbjwxI/LtXbhlq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8XsbGJLnrGWB6l+PmJ9SRXxn45c78+WgJ2sQD90iIA4P+8DX2J8UpVGRcOwzkgE/eZSO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ToJIrlvnj25zCFHUyAf+gmv1bhxf195+Q8WS13/rQ5eVcn5z70itgghguDvJP8X1pZZTk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DnG4j2J9cd819oj4bmPWvA3xZsoogNYhktWGdpbJDqO5wP4q91+G3jeznj/0dmm/ikZS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/HpXz74B+G2maiobV9W01TgPtl4JRlH30WX+EYzwetfQvgDwh4WhTF58QLK0yBFMyyDo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a8jMIvoj6HLqy6yOgvtT0eQFNbeQhgEIkLASbs9Tjt9RXj/j2HTRKV0u0tdo4Uq7HAwP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58MfBM2fN+NBY9YwwTC5/wBoD3riNe8AeE0df7N+JGj32cww7OdxTPAAY/drzFSfVHoV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RYiGtWiJ/wBWAe1dJoXxmk0vltNikwMM3v7nHf6Vl32mafbqRaaxbGQfccDqfckmuA8U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uFu3OVVugQr6kjvXRDC90efUzDtI9K1v9szUbf8A49fDKAdCxwSvvggVw/iP9r3Ubvra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Qn+9gV5Dq/iCS5zncF+8ynPLNVIagezAfX+tbLA+Rg8z7yPoL4d/FCfxLG3mxmJhjDuT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V1Fvbydfs03PLMx6e4+teKfBTx5p2kox1hpdxxzknftJ7c+tet+Ffi/4f1Bwum6rbs/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77gPSiWFa6Fwxq+1I6JdCmYAxoje47D3Jrz7x3YOZAbkYVScjPI3Y+99ce9enHWbTb8l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1rzXx1dxEMX1Kzc84A69e9bUqT6ozr113PG/iOuWBtG5B2gj0BGfzGa5aVeu7OM4BPfP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dIzckOW9TWW8qkn7397jtXt00eJVf+YKw/56Iexx7+9WdLAMiBQq85ZmOd2fT86qZK/d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eYggDMxPp93kfeye9ZYrY3oH2N8DIyiJ8uMcEn+I+YPp2PpX1D4LHyDcq5+8SB9489T+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SaWMGaHqfMdsdzIeg49+1fTPg6MrjIKjsfXg9Pzr8cz6ep+28OrT8fzOrtuRwB7596kC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2bI/h9Mntn3qTPPTp3X+Kvjah9jHzGk88kH19s+tL0/i9h/n3pP97d6jP8NKcccZ7GoL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z2qKXb746D/bzUsjY+5k+gPemSkn37n6n1rSBk3/AJmZrsj+W32dUJwUjYj/AFJ9Xr50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V5GX/VeD9a+j9XQsrZjOMEEn396+afj5K+11jkYY9O5OM5PvX0uT7/15nzmcS0Z8c/FK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Ip/vcD+dcbIeflK/7IPbHr9a6r4nQkyDYzcHjH8Zb1rlJYnzwvHQk+tfsOGWiPx3Ebjk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qV70+G9dOPt84P32KdWLe31qfwxov9oXCIzbVLBJnP8AArD+tfVPwd+BHh2IA32hW96w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mSemfWssXUiviZeHpt/CfL2kXGos4MM2uMR88TK2DGT6DPatt9T8ToMv4j8ZIn9wnjJ7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8J6Cq4XwVZYHQhRjH5VT8UeFdGEZMHhDTj2wF55+leLLFR7nf9Vn0PhC68V6pkifX9RT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w96pf2xPGcxatdqfU9ufpX0d4s8I6ZdnP8AwiOQPlb5z8n0/wAmsm3+HugSSAS+F3dh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BP8AKrjiI9SHRn1ueFDXL8/NDq+tZH3pIs/Lj1b61OPHniQDEXjnxCn93zTnfn0LZr6o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8FwKmNoDAAHP/TMjvXD/ABF+CEsvzWuiwwRjJdRjr7KD3rop1IdyJxn3Z4O/xJ8SI4Y+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bhsjuPetOP4762CCt44cc7lPH4g1m+NfAt3pcnyxsYz2b/lmQO5yfWucaNj1AHYZ7/j7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DzqteX87O6/4aV8aJ/wAefia7jXoVGPm/Olb9pnxu6lZPEodSMbmVcgn+62K4FgR0Ce+T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jnrhx6YPT613LBQ/kRzyxkus2bd14/1a551fWpblv4RMx/cE/wBz/erLvr57g/vHDD0z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YIe3NKqjI2oPUn0rpjSS2RzzrN/ExoyTkBj2NPgXnkEdxnufem8er+vHbPrTomUH5/PH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yYQZoaBC8s6CFAWLYjP9xx9K+2/gNDJhFAjyuDIT+PQf7Rr4v8DjF3EScLzjd2bHr7mv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yQcBie2FPWvh+JXofb8NrXT+tz6I8JIQPlXI+8T6ZrpLQehHp+P/ANesDwypAHlnI6Mff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9Vb14/z3r8jxm5+u4bYeP90H+tKP8570L9PdfajcT1U+mT2rikdaGSZP3sev5010z1J/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c1XkB/2j2NJBL1GTSejY/i+lc540BdcA7jghfriuilHrt+h7/Wud8aMI0yG2tj5fYk9j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q/M+Xvjp5KBhiNWOVXDc5BHUH0r4/wDiRE5mwsMvBJYjpyBX1r8VpGkbN5bScFmUv0kw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SXaS4bKDP8OB6gdfyr9WyHbf+tT8tz+eu5ypts5xkH+RNafhjwRLqkgSC5t0J+UGUcbi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n+Eev/162vBlnd3cqrp9ykb53IT34PU19TKZ8xfueseBP2IYp1DeIvHfhuJ+PLhg3Eso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3Vp+xf4X/wCYjdifgKnksRsPcsWJ+9+FT/DvwGBGDdT2xl+/PJ/f5PYn+HPqK9JsLWAA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z/CfcZ9a8yvipdJM66cV1seJeIf2GdCgVntfFBgAPmKCp4BPdt3fPtXAD9nSJmxZ+IUc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W6/nXv8A8QfCsaDc+vxMB80KcAKT/wACPU+wrhyqg9EH8OR/GT/jXNLHT6yZ0qjHsjmf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67f6lN/z22Nx+A/+vXXRfs5fD1gAX16VumG3Yyf9sr/WtPQ7RJDh9G1O5HVihPQ+nNdN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jUoxyBubJDHuQT3qXmMush/VV2PJPH/wR8JWY/0Gzuj1YGWRvk+oXHSvEfGfgqHS8G2u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j3JJ65r6X+LAhKD+yrSXcc4A759VPrz3rwn4mQySqPNjG4ZQKfUgV6eCxTe7OLE0Utjz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dx7/AFppiT+KP35P9KlY/Qdm/wA+9RkFh8gb2z7+te5E85yImC54RPf2Pv8AWkUc8u3q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PzEe+f6mkLE9JAf65qiBQowDs/3ie340rYJO1ffr6+v40wMQeh9efX3p/mOfvmLHYj+H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nmP2JJ/r716D+zeqrdAvCHAPB/ul0b+eK8+YN/BvPc5716P+zXavLc7SFOeUZe21W7ep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PZwJ9x/DGbei7W3ADDn1JJ6ivVtKwyjnnoa8v+FEUaRgSJl+qn+4Sf4hXqGlIeMlsfd5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+wZbsaUZ9AfX86du+vrSRhh6t/nuaXBHRT/n1rxZHsoRmHc+340ZB9Px7fjTjnuD6/n7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/1PvUopsZJER0ye5qvcrz1x/7Ln1q44z/AAn6+/8A9eq7oMHCk9uf4q6KRjVPJfi9CGX7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a+OvjOGB+8meXbJ65A/ma+yfisiMh3spPIJ/und3r44+MMTzKTabVPIfd/EeOlfoXDj/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9Tw68PzHEhI+79CCarE5PTPY+9WJkckl2Xqc/if61Vc46qc9j/n3r9FpM+FqsZLGrZCl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YHT3JJ+9UhYt/wAs4/Qnuc+tMZO6kEdDu9frWxkIW/3PY+uaTef4mPp9af5Z7Rg+h9Px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m31Pc/lQACUj/lqoxySf4s01GJ6yZ9SBQ0bDrGp7nPb8fegDJG5QR7dz70wAqT97eR/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u49PxpcnnAcfxA+n4mmPKWP3345GR0z70gfqNKZ+7u9eD92o5QT0z6Z9Cf8AGlkm9fqf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9fxoBeo05/2z3GT0P1p+G/i2/wCP4VGDj7qsf6U4SHPDL68+47mk15lerHA/9NV9CD3p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TyD/ABbT+FNdGPXaD0TPv6inYbERvTHtUluNzAFC+f3ZIONv1+tNRT/F8x68VNZxHeoR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/CuTE7as6aHmfZP7NqgwqIwGx99vQnP/ANevorw1EQq8YA+8T3BB6/ia+d/2aI3aEM5X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H0zX0T4YLORknb1IPbHr9a/Js+eu5+h5Nt/XmdPa8YwOOvHc/WpWQkcBj2B/u/jTIRns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j7g+9fHyPrYDWDd19vrSHP8AdzT8j/8AX/nvSFvdvw9feoQ2QzIB6+o9qyNWTcjA7eeO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1jt9M+9Y2vCQj/RnjDdFZu55/h967sNvqc2IPnH4xq0SODJGXyTGwH3uR97618nePo/L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+LJ719YfGIBiDdSxO/zGQKe/+0Py9a+VfikivN/o4c8kq47HA4r9KyXzf9anwGaM5WRs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k+tdf8HvGMekTYe0DZ4V1bGOv3gR3JrjyMH+E4+XJ9ferNjfeQ2QI2PVcdiPf3r6RxPC5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iNIHXMYy3yQlj047V3Vl49mYDNq03YlCP3Y468V8s6V8X5bVl22AYDl8n+RIPP5V0tv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tvs/1TB+p/3ZMd/pXm1cF5nTDFd2e6+IfFH2w4USoQC0kZPJV/8AHFYtv8xztmP8PPb8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+8lOR4aCZGyN2K/Nj1wv9BWbJ+0bqqsNlpCi53MG/wCWoPo2O1Z/2ezX62v5j6BtmIH+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7j3q5BqE/BWBeOfnH3iPUe9fOkf7TGupICiwbPusgx849mI71pwfti6ggxqGiPIf4HQK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aj+z2S8Su56b8SHlZgbuMgEnJAA2jjqB61zen7STlgf+WYPqM/1rgta/aW1PUetidvPU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/jVLj99pkCEdMSD94QO5x3qvqDF9YXc918KaqkLjcpxwHOfuEf412Uer27AbJg3Yluv4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cTWyjt1/ngVe0v8AaSW1/wBTZTSfxyBf4se5FCwLB4hdz2r4i+IxP8tvGNvJLHuP/r14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u3ckEkcNn+tJ4h/aJur9cWmmNH1y8mPmUn/dHT61x134lln/ANfkk/fAP3s+prso0rbn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EZ3luuz64/xqF5M9FU+pPUZqS6f++6nnnPYn1qBVLHgMe4I/hPvXbYwJkmyep6cEjp9a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AkG4Hd/vgBun4V57AnTMcmOxJ6GvQ/gZGpm/dDnOef4vlb+deZmGx34WR9mfDPayKSBx9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em6YWPP+R/8ArrzH4b58tAVXaeDj+Ac9frXpmlqcAKD9SfX1Nfleab6n6Jlxoq59T+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fY+lKEJxwwHTJpxQnrj8fevCke3EYTnpj6+uaTf7E9j+P+NPMefT8e9I0X+fQ+xqSmCN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0tnpj3z7/wCNLtz2P1PvRz/sUGZGyE9c+o+vv9azNYtQykFAcjYvtn3rUf8A2Qx9/rVH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2Dtz2P8AtH3rpoHPW2/E+cPi/FKpyluxHJOD0HHWvmX4pM7ONv3uWc+jBRX058XJpQSj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d2cV8xfFQbSDeTqWG58qeGyf7vtX6FlD/r7z4zMjhmlIPLcjkg9yfWul8CPZuw+2pCD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NcuBJkl435O0e31+tbXgrTFnk3TGQKP9r/V7h/8AWr6Fnit92e8+CvE8enhfstnAy/xK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QbLxZa3C5CIjffdeD175rxHTdWii4juEx3IPT8frW6mtwkDbeYH3if73A7e9ZS80XzeZ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C+T5bHlDgcueP8DXiPjDS47g5T5WGSg/vfUe9bvijx1HcMRbNGSPlyp+9z2z61z894kv3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qKE5eZyV1Yv3jYnpx2H/16rG3Zc5Rx2I/+v711lzFAe0YPY56/h71jX4jyfLB9CQfvH3N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HDISBhMZySfSvT/hlbscCFemGkY/xAV50rDI3KSM7jnsDXofw88TWkZUS3cEHRJd4++c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2Tfuz13QdnG9G4+UkH+db0cW4cZ/2eeufU1zOna5pKHN34ijA/uAHr64B7/StdfFuhKA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/ITjuf8awlEu/dnN/EywIAO3j5pSx9fQmvDPG1pJIcrExHK5+pr234heJdNuBgawGIy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nP1rwrxB4gguCRaTYAyArfx5P96uiiiJPz8zlpFPZP8A65PrTCnr+fp9ae4znoe4+vua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PvXXfuRzAc9vqMev1roPh9dPDcANMgBA2Ej7pUnvXPhiSN3P9K6DwIENwucZyD9Ovf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xOqiz7D+F1w6hchxwASP+Whz3r17w6xxkrn0PpXjfwid5VHnNljgqB0yM9K9m0CMbQGT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evznNd9z63A/1+JrxIQPu+xPr+FOTjoT+PbNEcZ7J9cn+vvUjLnsPbPrXzkz6CBGQf7w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z/GPb60/YT0RsdPpUZRucqPUf/rqL+RvfuBiY/xA+mR1/Gm7M9Prz3+v1p6n+8B6c/w/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9OO9ImQhHPIH49//ANdQTKV6AN6n0qYnP8Snt9KZN0Ow5PUjua1iZyMm7O0Zy5Irxj4y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3GZgeVHHf3NezakhIOMk+nqT/jXkvxWhzH8sfHO4HtyOMV7WB/r8TyMafKvxALZP2Ppk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1wt3vX7hkI/hHpXpXiPw/LKWFuWxz5ZxktuNZNj8H9TvT/oDBx0Zio5z6NmvsaEu58tX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IWPbr/nrUDrITyJB+J6+9eur+zDfOAXvYye/1+uao6x+zRqcOTHdW7Z4AOflOO/Peu5T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2yfxCU+jD+H60pLjG5XPcFv4D9a6t/hLqW/a9gpPXMZ68/Xsa6Cy/Zq1CYAy3wQHl0x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5l3Jt5HmbNIO7Z9fUf8A16RZXH3y31Netf8ADKWoSf6rWbdj1AkXbtz6uWNY+v8A7OWp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SVyjZCFfXB7/AEo5l3JZ5/8AMejA9xSFXzyjY6HnrmusPwtuxjNyrnodq9AR6571q6T8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flx7n1BbtRzLuDZ58zN23+vPY01vM/iHTofavXY/2Z7iQZk1R4j/AAh9vOMdg3esrxN8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I5VJKqwH3MevPejmQr9meaMef3s8AzwoccsaY/uI/TIHfPr71v6j4TaD70auOu7HQj/a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kQA6r7g1at1C/dEIkbPzMx9c+n/1qkSdj0ZvVf8APvUQQnorHtz6mnx+6YPcN2B9abQu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jc/x+5/+vT4VBxjj1J9/WotuepT0OB0z71KpH8LSn+97/WsZo0gza8Kwl5V8iRAw+aMt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3wo85oVNzF5Z6AN2OT1P+1ivlnwtK8dwnmbgo5GT/rCQeMe+K+pPhfnCh5cocSSbvQeu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wr7nsHhRy6/vF77Mj+Ie/wBa6OHGMkP7e+PWsPw1aCMcLnoy4PrW5CDjjce2D/jXyFZ9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ex9D75pjru65Pp/9elQE9EJ7k+9Ic91J9D61imbyOW8YZQfvQQvc54Oa+efia/zHEkOR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tfRPj8oYSGZFc/Jalj0YkdvavAPHlkZATJBEzDKOwP3vwI9a+hytngZnLzPC/E+OwAPL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On91s/xMT610viqMK/BUHnA9ee9c9MDngD1+v/66+ypHylUg80t/y1JPXGOhPqaJGJPV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A/qMHp/+uhiT2b15P9a3f/BIiRHPbJ/h/D2pUypBKucHeM9zTmQnuvtUsKg/eDn+Ek9j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j1T4O3AlQeYyjGHbPU9en4V9C/CxnOC5ZVHQN3A/xr5o+G5aJl8k7Vx85z/rC2ev/wCu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A2txwT25A7V+aZl1PssD/X4nu2hX2/HzqfXH8X1rfs5uM7lP8S5/iJ9a4rwfcSOMqzZw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mLAfe9Cfxr56b7s9+mzVjwPvtk9f/wBdSfe/iT2NQW6seuT3ye/4+9TKGH/LMn/Pr71j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/wDZB96YzZ6c+/8A9f3pWz32+mfQn2pmCRySPTPeoYDWc/3snqP/ANdRPz94j0IPf/8A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9ai8vGfKOD0BPv6j2qLloTaT0C/TNGCe49SDTtoOOVA7+5o2f7a+oz3/AP10rjI3yPuu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vY+//wCupmjJ9MdM/wD16asX90Z9fqalrzAicFerIR/CWHU//XoU+qqx6ZXofwqQxDoQ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Y49fX604ml+41V54R/7x5659/anLGx6de5PvTkiA/h+tPEIP3ceoJ/iokNMjKZ/i/Pv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+tP8vHXnuMf1oMfuPqP4akLDHTON6gjov/16XBPTB7c+pqTb0wpPdj6Z/wDr0MMds9+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7kQGei/XBqULn7v+8Of50ufTHrk+9CgnoOf8aGOw4L6g/X/GnoxPb6Z/rRGCeg9z70qq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BYXyyf4c+uD0zSn/AGiAPuqT/jT0iA6Af596AN3UMew9z/8AXoCxEM5+UH0zShT3Ge+T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9j6UhXd1Qt34PrQFvQjXHcOfUeuf8aNmOiOPXd3/AP105Yv7ySDt1/r700rj72f9nPf6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/vSxHB457t/9ekUEevqM9qcEx/ESelBXzZPZr6ZP8JHua1LEZ+8wHfFZltIQRkZ5/wA8+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S+w9CfWgPmadun1PcH1q3HGP4gT/AJ9agtQD1B9M/wCfWrUKf3SB3PtVA2AA7c+vv/8Ar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PvSlST8rg/0oeMn0PfP/wBeqAagHZQPU+uaVo/Qg9znvT48/U9c+9ID6sp/r/8Aro+Y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/wDr05U55Xjt7/Q08kH39PY+9Bhz1H0Ppn1rQPmNBI+9/wABB7f/AK6chweVB7D2/GhV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I/21Pb6UEMkjx/ePpj3+tKdv93j/ANCz7+9JGPVs+3r9TS7D3z6fT8aAbHGLPqf6Uhi/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nsrH8en4+9NOf7hHqc9c015iFQnsCR057E+tEYJ659KFfH8Jx1JJ7+9Kjeg+p/z61S8w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rQSf4Rjt+P8A9ekdyeob2o3Z6hifX0osBFOxPQMe9VniLHv3PX+dWpUB/wCen19ailwP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AgRfRV/uj3z6mmbD02H1PPT6/WpDz1J9F9yff3qPPoWHrigCtOu3PI9PxFc54jc4/fOC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8ZHX8T3P1965rxQM9QSMY49/RqCH5nmHiiNhuwueqqB/Dn3+tcLrYx7fwjcepHqa7vxT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xP8AAfc1weuSHAGCTyzN6Z/xo9WRLzOfvZME4Eeeo9qpvIM/fUnq3+xVy+JPTGenHf8A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42HdSe+aL9yJDhOerED0Pqfr70zcSfl3Mep//XTgp43IxHQe31/Ghj/fVj2Yf3h9aH5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0TY+6ef6+9IUdT+5lgx97awPf3py8dHZf73uaQsRnfLnsuR1z70mvMSGNER0iJP8Ww9a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j0+ppI5Ae6+uT3Jp556Mntmo+ZVxpUclFJPTPpn61Hu/uSAtwT/s5/vCnvMo63U6Hp8q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T5CRScfel4OT6/WmTYRpCfvtEx7sO/4UpZewJ9TnrTQgHJjj/wBooe5owP4d3pz3z/jQ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BAPQ9/xoVmU/Or+5HenGAD78T+uSf89aYzNjOMDoPcf/AF6A+Y/zFI/1hPcZ9/f3pjZY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o1yThX/H3P8AjSo46ZY+p/8Ar+xqZCG7WHXd3wWOdufrUUm71J7/AEqYsp6Z9OO9Rkjtj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YE9APr9fenedgfM3OcLnvx3pSpHVjSAf3m98+lV6tDYx3LdEB+nrUS3Q3lZDOCBuDEcN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fvEMOg9/xqMW/P8AqX7AZPTj1pr1B+bZJGq455+nekkZW/5Zyf3Qc9zRj1z6N/8AXNK4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CfvZ96r5ocfUayj+KNj+PqO9QzeyEjsfr6mpyXH3+OxHUBj71A5z/H/+s+9NeZXqYfiU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5mAyVz6L714f45bLHy2kccsWb+LPqK901tSwPA6YLY+4K8M8aswYiaWI9TGO4BH8R9zW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soM/dz16Hpn1rDu4mb7ik9hn/Gui1lMk5BB6Ej/GufvCOihyPvnd2NdMSrnP6xC65Pbq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d2Poc/57V0WoEYJYn0Uemf8AGsDU1X+8rHuPQ+5q7hfzMq5c8/J7g+//ANeoGyewPYH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ofcZ7moAR6qfaj1Mya3Of+WfHf3/ABro9JYjojZ7f/rrnbQ4Iyw/ujPeug0mfI5J9Tnv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1IGAz/X3LepqwzLj5h7Z9P/11UgGPusG+nrVoo3ZWPf8AH/69RcRTvATnYQfTPv6mqrRk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+rz+PfA/rURfcOVJ+n9TTuBXYH/lohHbJ75pyxhuoB75H8J+tLOnP3T/AHgSajjPPUf/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6Bh6k/xE+ppWf1z7e5pFf1Vm9/Q57/WnMAeiN+B6Ggu/kNbB6LjsM0ixv2T/AHsnpThH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qAfex68noff60nL0By7oGRgPn/H2pjSBehB7cDpUkpwDiQev1+tQs5J++D2H+femLmBX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uJbkk/xEn396fuPbd9femAHPGfc5/wA9aV/IYgBPCiP1OTz+BpWAPQnPYe/vTdzds+tO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ExrqWPytGT159/aopY93VW9D9T71MWHbb6VHjd/F9fpQC9DN1C0z/Bx3/wD11m3EQX39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LzJzgOPRj/nvWZck/xSIe/A659/etGxlCWLnt7+/40xU9VX1+lWDEx7L6c/4Uxomb0ofm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1o89h9am8lv7tG09wP8A4rP+FAvkQlDnoPUZ96BGT0wOx/Gpg3rn/PvSKPU+9AyJoc9Q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H2zUr8dTnt9P/wBdRjDfdX34oD5jQmfvEev+9mkCj+6fT6mnsT/dB9Ce+ajKk/x+4oAl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v/66ngjJ/gfPf/PvUMbkn7pPcY/x96ntmPq3v7n3pSB+Z/cJHkd8+hNWIQe5HoCe/wCN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ue2e31P1r0TjLlsT3x/e/wAmrQH0+v8AjVe2yPft+dWB7nP9f/10ANIP94+9OTnpg+m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f8aTdk8j/JoAc2c9T/8AXoQ//WoHP8X507Z6fn/j9aPmAMT2Gaj+mff2qQZ7/nUci+pz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089/8mo5P8+1S4+uO319zUM/HQ59P/r0AUdZbcPlOfr+NZsYbv8Aifc1d1B89fp+frVG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EsS+qk9x7VdtRjoPc+9Uoh9fTJ96v2fPXOP60AWYOe3tTz/nNNjz/X60N7kn/GgPmKVP9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zRwOv1OaV1z/IfXB/xoAAD6n8e1IG9fr9c0M2eo9x7ZNNc+/t9PrQP5iu3uT/AE+ppoOe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Gz6A/wD1x60CGsM9RnsKguFz1Q+p59f/AK9WPr+v1Peq902Adv0oAwb1tzHH4Z/r9ajE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kfqe/Y+1NPJ5HuDQBJbDnnB/rWnCCccKP72e+aoWp9UB9/WtGEbehB9c+1AEmM9Cvoc9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Q+tEfzfxD/P+NKc+qmgBFT++c+9NX/dPsfWpS2PWo8H1Pt7U2AN7hqTr13fj/nvTvqfr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mrAAn1psi+n1FPJpj+x/+tUyAQn8fX2pDz/np9aAM/eX2zS8/X3NKQBUM49c+n+frUxO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OemR9e+aQGXrz46fT8azfvdMn1q/rbHP3s+nsT61n55457jPf/8AXV8wElvFnHT/APXW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es63bJ4J/wD11q2g4G4e+frTAnGT2P49qlZc9MemaFx/D+HvQce3+QazJkNds9//ANdJ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9/xPfk96Nn1/wrQbGBvU5pQc9OaCp70E/j7+v1pJeYxqk9lP5/1pxz3+tIxHp+fehvb6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PeoZnIzgj1X8P8AGpZVPqPQ5qC5fIOVx7+mf8aBSOfuQSxzj29qYqH0z3z6f/rp8vLH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z1+v0/Gj5sgs2A/3f8PrWvbD0xWVaLyPmyOnPbNa0fbp6fWgB5z2B9Px+tC5H9KPoR/9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F6AEYY6Ln19qG5/+v8A40hHufY0uc9WqogA/wCA/UUHnoM0u4n/AB9zSbh6+2aoBpi5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on0qQAdgfY02X3/z9aqJMiGQEdMH+tZussAp3DPcfXBrQeUjoCff3/8Ar1keIZAn3j/s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rqonLiDx74sSSLkJ5mCSyMf+WZCjqc96+TfjLIdwDsiNkmJz1DDHO6vq/wCJTtMv7xFP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vkD4vaz58uHeJduQp7scDrj3r9I4ch/X3n4tx/XstZf1oeUasuD1YkZLMT6//qrMkdT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/wDXrR1WbA+U8/d57VnSvz95cdc+hNfocD8BqPXchkYg9T2HTqWI61TnBc7lPHsOmPrV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ck/xfiap3LqSREFJ/gFc1d92fVcOw1/rzOX8VZb/AFCMR9xiT9zB7n3rhdZRgSXDEdUA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2YffVgeS4Pc+9cXrMm487zk/KfX8KwgfqFPbVmXc8fdBP8XPse9UZmbqJlXscjpj2q9L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+vt7VTmAPuP4gfevqMCjKrIrlm53tE/cMo6fX61Wdz/E2fU/X1q2wP8BUD37/AFNVZSMH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skccmC3APWUH+E5H9aFfPAlP+0W7n61Hy33gD70bjkZOfX2zSku4EnuzJjsT2xRuc/6q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8aVH/utGvoWHQn2p7N/emhf+7tX19TXLWZvTLmhNH5iC7Ysu4L+Df3TX6Pfs0+G4baKI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Sc8Hnr/Fk1+b2hAm6hExTyt4kuiByqJ3z7Cv1F/Z40TzdhiKgBVw39wPGfu59eDX53xV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JY/1959MeA4/LwrtuwBk9ix9DXd26+n+c+v1rivA53sC+OgUezAfU9DXbwgn0/x+pr8e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2+Unsx+tPCewPp70sYPp75+tBY+mR1+prnN5FW8ztOeOOD615f4/m3Z/eQKOVbePvHIH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HacD6575ryL4taotug3hiT0x3IkQ9/oK9HBx1PKx89Hdnyj+0HcrvY/atwG6HI/jVgnv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5TuPmqM56k9M+n1r6B+PscZXMpMaHPmnJz1HfHevnm6eMMfJAx/qwzei+/vX63lsdEfg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6r4UQztcZSXCD7xP8fXoa+lvhn8LLrUnVr3Vb+3j4DeXnMygfwyZ7ED1r5I0TxNf2ZH9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dQdx9sjtXeeDf2ofFNnKBrfiW0ngHM6BMMw5+62e3FdmKwza09TDLc1hF/vJH3h4X8NR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K7nblvm9fcmtGWI4O6Cb65/ma+P9F/bse1xvfceFUGMgDjud75LHPOBXdRft0aNNFm/u0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5I6Y296+ZnlVT+T+vvP0CGeUbaYiP4nqvjR4iCLgKVIIdT1Ckjv9cV85fFX4MXGoE/2X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+INjqM+tOH7Y9tdTc6DciI5h80zDAAzyQQOtR6l+1PpcqkWlnNK33AS/A/3mI716WAwU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CjJa1U+q3PE9Z+F+q2jEPbsU6mRsdfz61iX2iy2/+uiP+8OldlrXxGjvGOAyqTnDnqP97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J+NqAD7rA58zcK+qg2fl9ZK5nWrMHX5ZOud39wAdzX0j8GLG4vIQFmQgAQA5+8VJ4J9s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zcDnP1ru/A/xludPdBPNG0Knc0ZwMrg5AIH8X41hi6ba0R7GSYqMX+8l/Wp9eeB/Clva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chsbCB/d9s10htYwPliVv4uT1B968N8K/tc6HlU1SwMKk7UlDHBJHcKvfiu6H7SHg5VB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Txx3yO9fK1cFO/wH6dRzGnb+Mu5Z8ZfKcQDJwTg9if8AHIr55+I7XKORcxSDqSuOpPrz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1J4Tt5U+xS3eoKzH7RJCOLDy8HLEkZEh9M14z8WfjdaXpx4dtmbPG5+sYPqSvfn1r0cDh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QZlTt7tZHnOuPuY7vqT+NZsqnOSwHbPv71LJM0hJeZMnmQ+5PY1G7Fu5x3/H3r6ePmfm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yOQwbtz2r2/9lXwkt4hkEqLjdsznL/N2Of4SD/CeteHzZ7q56la+h/2P3YW5Qqc5+XcR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HzWejPqOFqSc0pPvL8GfX/wjsN4ULngFgT6qw6/XmvV9OUqPmUntg9sAetecfCAqq8rI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J6j3NemWgx/CD/8AW/xr8UzKe97n9I5fHRFgj+6D7/5z3oGe+TQV9j7e1GPqa8Q9WIBc+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9P8A9dIf8n/PrQeegB/GgchrqT0AqG5Gewx1H196sk//AF6qytnp+fr9TWtMyqPzOH8f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dHqxJ9frivkD4lagbu8niOnzCBMNHdbhtvXuI0PGD1ibPUd/rX1d8VmcDCO/fG3ufbHo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2a7GWB8Nna2cbmA75+or7bh9a/15nwHFlTT+vI+avHsKQXTJauQAd8+TnO/0zWIzbj3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1vEcXmzM0j7uoUt1Zh2LVnJaSH7oz3Htn1NfrFDbc/Ea+/wCI2FAegTPUZ71LDpVxN/x5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J/D1r0b9mv4TSa9K8usW06RJgWzZyLlpN2QUB/hx6V9C+Dv2fbOWTat7bx9G+4eC3+z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fil6HVg8lnP+HH+vvPjtfBl/gtP4RuhGBueVGGOSO59KozWEq/6vSpnHU7Rkpj3r9KNF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4An42ylkGGJPcHPWsfXvgx4etcmHSLdwRjZGCuCrZztRl5rzHxNHt/X3Hqf6mz61Y/18z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rS7TjuOpPt701pIyPmF8TnCYXofrX3JqHwq8MXbg3nw9hP8ACZC7ZI9zn+prStPAvheI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M4deHJ9TS/1mj2Yv9TJ9aq+7/gnwMsqg48m7Y9QX4z+NSwlT0s7jnlGA/nmv0f8ADvg/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0Bf7uVXDD/vnvTfF3gzQokI0n4P+HX4xtVF/eH23DtT/ANZI9mH+ps/+f8fu/wCCfnWb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LY7+49ainVP4FlY+g7//AK6+vNe8Cxyn/iS/DfREH3GywXyufQA/dP0qXQfg/YXv/Id8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JEgPoo9Kr/WGJL4RqdJL+vmfHnk5b5LW9J77umT70FVH+t8xT0xg8Z9yO9ff+n/ATwvG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lAwI/wCBbq5D4ofCXwzkCXwhM7cxqxkYc7f7/Pt3renncX1Ma3C9RK+nf+tT4sa3H/LM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D3kX1GB/WvR/jB4Cg0xwLHTprcHLAFyRGQB0Y+ua8+ntcf6kA9yevP1PvXtUKyfU+dr0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Cu4jqQfX/AHqlWXB5ZfRfx9ajC46EZ7k98/8A16R2OeCD/dOOn41vMimamg2omnVU3MR+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a+1/gXppURq8yYG6XHp5kjn0HbFfGHw4gM90uwbsfKSD0Lg9a+4fg0gAAYHPC5/vDn7r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1P0vg2Ov9eZ9DeEbdUQCLb2IPrW8g3dj6c9qxfCJVlBjwQcvH7guf6VvRD0VT/T/APXX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G6CM/oR/n3oGT069PxqQE9wKXJ9Bn/PWuSR1kR/2jQTg8HI6VLjPbd3HsTTWU/xAD0zU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8fU+tU9Tl+U5UdwfoRV4r9Px7Vna+MRnDAnBA9jj/ABNdVLzMKp4t8UbuNVJZGzznJHIN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Na4Jwxb2PFfWXxUtWuUIRgSSxfBx/Geny+vvXyB8ZZIw22BpflzvLH7xIH9a/ReG4/195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68jxm5B/i9dp98etXPDkjJKpDr6DPrt7moL8hskMD/D8o6kVWSZlIKSPx88Y9CR6+9fo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PzPfNM8dXJjAgvo07Qc9d3t+FaemeKJpGAurwNnhAn8RPqf9qvFrL4numBJpe9x8pJPX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ULyGQPdWMUmOY42IAUHPp6VyYmnf8zsw2Na6s90uoyVyymRvvxj0IHb86pLlGHnDYTwA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H7SsmwCx0O0V/uszsPlOP4RgdPrWFJ8dNQZwbiziYg+YnyjGf9oV58sGelHOO6PcfDMm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2fr7mu70aeZOZtKkx9xQxUb/AKnPevmlf2s/FEHy6TaaGwHXdEAT/wAD+vtSQftheKjg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K4IiHuu3tU/2W+hrHP11R9RNqcmDtsDF3QsQQfxHrXmnxIuZ5GzJHIVyV+Xo2B15rz+z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Z6U1wejvE6jB90Ze/0rl/GP7R0+pMfsmmTxJ0GQoLlh/E6KOtawy19TOtnyeyIvisFw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duOfzrzCcA5yPQnPc1r6/wCKJ9QP78njjcTnf8o6n8KxZsn7zZ7ZPb8fevaw67nz1epc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7UxtzdFZu2f7pP41K8RbvkfeHPrUUhI6A+mTXrwku6OCSEP+0M461H5gPKB8dRk9c+/v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75oKqcYVT2APY1tF+ZjJDYt5+9g/xKP8frVm3QsRiMZ9FqGOME8Ej0Hqfep7SMn7qSZ7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Gqzakeifs6Wyy3mGyRnIyepKN/MV9yfB7TFRPkYl+PN/wBrBPUe+a+Kv2WbWOS8+QNu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0x619y/DOzli5kDDnzEzn5wYx0GexBr8w4pqea/qx+tcGQ3/AK7nrmiQuqL5pY8bMt6A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z7/41U0tcqMn2FXQuf4MV+XYj/gn6rT2EZc/eXPf8aUIOyqOxI7/AFNKFOeM+uT2z70ix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uNOD91T7575ofPb8QfT60/yvVs+/pSNHjoox0J9c00ZkMpz0H/1vqa4/4jHaBmQDr19/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e/tXF/FGRTFwnPKg+uSK9HCrU4sS9D5Y/aC81mV7NkCDd5n6dvevlf4h3TzSEyoxbJUs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vxDj86Nw5Tvkt9R/OvkHxoT57CQ7gCQjdiMV+scPrT+vM/GuKn72r8/yOfmbJ+5k9/8A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vnv8A/rpbggdMf7Xt9KrNLg8PKf4QT/Fj8a+xT7s+NLTXcoGI72ZB975f7xpjXk7/AOs1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CPQ4q1o+iXV+2NKtGmf7zKv8I+ldTpHwI16+4iSJCeUQgZB+uaylKP2macsuhyEN9dKM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dCD6g05b67yDNrV62D5iD+43qCPWvQ2/Ze8WKmbm0VQMyICBlvxDd6wbn4UatGSJraUs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0BqHKHdDcZ9TnH1Fx92e4dumXP3s+tVnuT/yzt1yeu3vn1+tdZpPwS8SagcaX4fvJR/q1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cj/AOt3robb9jHx7df6nRrFf4gDMvIP+0CaPaQ7h7Of8rPKJN7f8spc9OahJJ7H0r1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M/2PZ4/iImHzfhWTrP7Kvi/TRnU7OL0ZUdM9fQkdTVKrD+dA6U+sX3PO+vEy7h23d806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CpX1P+NW9d8OXWnkC/RQeVkVuqBfp7n2pmkaRd3bY0jTprs9lT1/Cr9pH+YSjLsxsmqX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9HEePmA9ST2qAXM7/f1C5kHcv1P1I9a6KP4T+KGPy+BrmMH+ORhg8ehNV9U+H+sWf/IT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6Ln/AGuep96pSj3Bxl1MK5Zyfm3n+Ji3b61AQepK4+6gH8OPX61amtCDloHXsQ3Y1DJE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xrpikYy82RpnOTHJ7H0+tW9KjQyplHyThfVcVWTGeC55zyc447Va0kOZoxbg5LCNGY8K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bHXhtz7m+C8h8tAqkfwDI+9n/GvonwdakpmVeOAP9tig6fQ5r58+Ce11QHPAVWJH3toI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0Z4QLbBuxj7x9zivxbOnqz9zyCPur+u5tIM/3vXB7n/69OC57e/H9aIlz/F7kn396lJ9F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riRSL/sH1OaQbv7oP4/zqYD1OO4z/U0pQY4Gfc/1qCmyEqT1z6c/41DKD3/M981PKB2x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xD2/GrgZSMrxBIQhAdv9sjuAO/1r5i+NDCbcLZnJ5AJ7kEdjX0z4nbCH5j0P4k+/vXy3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JVuZTvPGGr6jJFr/AF5nzGeS019T5F8f3ReYjccg/MCep9z71zD4z0Y9iT611nxIsI7e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uJhg5gL84yfTNclKdp++eOeP4j7iv2HD7H4/iHrqdN8KriOG6DSpuIxhT34PrX1p8HfE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HHjkAgfOWJ6EV8p/BLw6dRnBkWXAJcc8n73Uf/rr6r8Eac9vtS30qdRwxfI5DZ615+ars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FvKR96Tj+H3rD8a+I5IVxaTBhy0gYDjPofwrobfT5yoxZSE43KTjv6/WsfxvolxLH8tg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ua+d5Ge9KS7nz54s8fTQyE20PH/LdgcbR/8Arq98NfjHepIVjsYZRkGIjGc8/wAX/wBa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XJmhIB+bAI5yT6HvU2h+EVsBuu/KB6iQceXj1A9a6YwfVHHKp5nqun/EfUrpQJPDs4PQ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elS6lrl0VJnu9PMeB5kZQZLY/vj/AArlPC2ovj9xIZFORuJ6g+hz2q9qV1LIp2xvjqxP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MwqTXc8k8d2wvHO5FBOVQBeOf735V5lrHw2mYne8MQGXPHXPtnvXqXiS5UsRGXDcrnH3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u3JysyoCY3BI/eAHv+Ne7hG+rPn8Vb9TibrRSmdxj49e/Pce9UJLYj7pJPtWzftL/GqD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KnbHXb6k+mfUe9e1B92ebN+ZXdCT8qquOu7vn1pu3dnDOOw+tLI5ydhb+6Cf8aI2J+/8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gt0Yqfc+/vQqq33jx0z/APXNDKvYJ789z6mjOTw8S9hu/h+tKRrTNfwcM3SBSzc78/8A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wWgwQtsDJ0wO77sniviXwLKUvIdzRyLzHMyj7m9T1PscV91fCKPbtKhQdquSvup718Hx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195714ZXagEh9x/tH61uR59f/rVj+FhuQH6dexH+NbcSnuB6/wD66/JsU9fxP1mgAJz1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oaVY/YfX6+9IYz6t6ZribOtCDnqPrTTFnqTj296kSI+p+p96Z16keg//AF+9CJZFLkdc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Rd6EyYKgbiP8/WunuQe6E/Xt/wDrrlfGl0QpCqCMENx1z/hXpYM4sU9Nz5R+MswVj9nk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7/WvlPx24eTJkJJJA9wB6V9W/HLaCVFrIDzIWXHt/Ovk3xjjf1DDJdQe1fq+Qbf15n5F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uT5mPQ57fU16H8GdM+cvcRDHGxs9M57++a4EhM/My+rZ9/eui8PfEkacpC28Tk/ICT0x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PnvaHtD37hT5d3ImOd6n7m415z408aX0Bxa6/d5ySAWI4B9R61z2o/FW5uc7I3QdMev0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5P7wc/eBPrz1PvXHLA915mkcS+5pnxpqhDGbWrp2/h3MTjnrk16/8LtUN3bqbiRS+eWf0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4lY/6zZjo23/AD3rsPh58TU0Qf6VZSXC5yo3YA/HB+9XNVy99F5nXSxn8zPrXwNCQo81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uPU+9dTFI4H+ttj/AMB9f7wr558L/tjWVrgT+HX2gArh1+XP/Aa6GL9t/RR/r9DvFx8z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V5rwcv5Du+uR/nPRvH0khA2rbSAgqSF/1RA/qa+XPivaFJMXkSjquBj5dwHGRXovjv8A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NNhkUjdLHOCCGIHAZRj5iPevD/GXxUOryFotOSBPvQgN6+pwK9bL6L6o4cTXT2ZyWpW6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9j7e9VN2DyfZfY1PfT78lTznJx/yz9wfeq7g5+Ygdz7n/wCvX0SR5bfn5iDn+En+97f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JH3V+v196kWdRx57HuSB0/GkcDtLEc8c+o9PrQJsj3f89cL3GR/M+9KsiZ++o9z7/wCN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T2JY4Of7oNKFJ6/5z70MIsmUhurZ9COxPrXp37LqR+eChwfuOf8AnmxDd/fFeXbA4IdZ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DXp/7LY/fAQCSN2OyFJDnziFb7p9hmvBzbY9rAM+5fhra4CsiMucRuD/ALOev1r1DShn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81+GgcxgOwJ9+qH3Nel6UePmH41+J5lvr6n7DluxfhQd/wAT7mnhVH8Of8frSRHPVh70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8aR7CG+Xn+HH+NMdCO2fTFTZz1+uaZIuT196S8ypDCD2B/8Ar+9QztgHAJ7jPY1Y5PUf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z6/XNb0jGoeS/E3ByJcsOT+Of618e/FSaMki3OMbg2D3B9fevsL4loSG6d8/7WW/rXx5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wud33z94sexr9E4c/r8T4LiDzPEb3JJ+YEZIB9OapHcxITexADBB/ESfX2rSulBJ+VvZ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W5bPByPmz9Pev0Km/wDM+GqblWSPaR50Ww52E5zmrenaVNOwFpp99ODyNo659q774FfD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J+0LkYjyfmLbshjkdSPWvoT4b+DNHtJANM8GW9u/8A3cOAD1OfrXHicbbdmtOjc+bNC+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Spo0/wCWodQDCD6sSPvfSrt5+zvq1sCTBc4+/tK5DH2O7vX2m8aqcW+iT4ADMdwycjvk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xlbSqFtNEv45OQ5lIwp46EHvg1x/2x3Rr9T8/M+SW+GV++fs9qxPQnjg+4z61Ys/ghrM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DJP517KYypIhgETH/WFsfNnuAPWvRfAvwsgnQ/adWUPgSIMH5GYn3p/2x5Mr6mz5Zvvg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3844wO4zXN6h4NuIDiaE57Bvb/69fbV38C2bJm12Ar94lyflx/e5ry3x38Ao7U5vtTtJ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0C5o/tjyGsCz500rwDquouF0fTTKx6DI4x9fQV2Gk/sieOLsZsdHu1PRAhT5h7EsK9q8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S7tiT85I4755Bz3PrXf6Lo1wcf6XdeuVJ7+uCOlH9sFLAs+YZ/2M/iCmAuiXUo4fcqof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WNqP7Onie1ONS0y6Q9D5iAY/Wvtc6bPtO69dsjCgdUz6tiuM+I9mYl/0ieRictjJ4/Gq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U+MtW8MXVlkXsb5BMbZ/vfhms4qfbPQZ/rXpXxK0/kG2SQDJyCc5H/1685uogp5STpuD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ZwyQwMM5zg9x61peFkVpk+QEEnzc9lwf61mlueJRn0P+e1aHhfd567ypHKN7nHYVhitv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fs1XpkGyNFZQPMwvHl53dT/tHFfRnhBMjLRsp6Yb+En3r5w/Z2he35iVQDhCR1IYt39q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mPoG9/WvyTPXqz9GyZ6av+tTo423dAPXk08RE/dI9frmiDJ+n8j/APXqRx6rz3z/AFr5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e/1GaZIv19R+PvUykL0z6fjSNk9Vb0UioXzKkVLhGH3lT8ex/wDr1manEMHIzxuB9D9a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fWsTxAzhTsz659Me9duG3ObELQ+cfjlpzQyMQzYz8vzfTqa+WPHo/eEhJc8pg19WfGeZ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9jkd6+UfHbuZj5rHHPlnptOe9fpeS7b/ANan57mz8zkZ8gnEZPr7VE3PAXrwT9fer0yg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tQi0P8AVjncDntX0ql3Z8/Ir7SP4nz2OfSlVm9j9e31qYafPIR9m02R/7x3AAE+5pkuj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D1ClxkA/SmprrIOV9xhLdpG9qYXY/edz2Gex/wDr0CKdf+Pi1ZPXqcE++KRip5diOx3f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gsx+W9R7+/1+tQSFvQH1z/n1qdNpOIlLnrlO5NPbTbk48zTLgD72TjgH8e9HPH+YLPzK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1/8A10bWP3I7dh1DE/cJqW4tJFz5lpLj7w/2c+5qIQA8zWzKBxyTkEHsPxo515FWfVsT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605dx6JH6kHtn/GpBGqgFxKF+7Cx6P+nemLJETjz493YdzmnzLuhN+oGNz/CR2yf4s+9A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1+lOkZCOJG9Bkf1o27/uI3+9nv8A/XpKS7oiT73GOSfubyeh3Dpj296iaM/whmP8WD05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zM9c+3/16ayKeMqfbufrWhNxY/QuyjuCe9dt8H1nM2LVGxuCs3YLtPJNcSgwcoig/wAO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cxE2AsTEHLEjhywPWvNx8dPxO/CyPs34aMqQr5TszD5kDHJAbPUHtXqOiklAWdQWG0n+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TIpK5Az5vrlSe/oK9a0TO0AjA6frX5Tmu5+kZbtv/WpejTAAUN6ksepP+NSEew/+v/8A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nsfrTpSPT6/h/jXgyPbj5kYGf6/jTZGH07D6+9G30Le2T6+pobPb8c96ksjPPUn/AOuf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2p/l56k0GMj+QoMxq4x2/HtVDU5VAOWHv9T61fPsAfX2rO1qI/wnHUnPfHrXTQ8znrbH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q0DoQ3+uB7BQvX65r5Z+NQjabFqzFhmO6XnGXx1yO9fUPxkjnBJdjyCYlP8AAxx/F718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vGy2Sc5+8Sf61+hZPtv/AFqfGZo/M4drfLHCyHGFGD97/eqxZtJGPl80Z5GD97nv9KX5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I/xroPBttDKwDJEzE4Qd8gZ+7/8AWr6BvzPCfmZsVjqM5xaaDqN1noFz+oHrVpPCuv4/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Rwep9/evon4ZafHaoMQxEnl947g+ldz5nHCWfp0+7XPOt3ZVvM+PdQ8Navb4M+gXqE5C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az1gvF/4+NNukP3MDnJHvX1l46037SUKpbkqS+FHDqQOv5VyCeDJH4Nqj5JIYDp9TnsK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fI+d5/NBw6XYPYOO9QSQXLEbdLujnlHPAkOK+pvD/wAGEu5AdQ02BQPnY8/Pn15rtU+G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gdh7/Wl9dX8wch8QNbzD/X6fcA9+/X3p5hQ/fjb1Xrx+NfXHj34W2zYA0iNDyjg/8tAc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12nztJU9ifQe9H1pd0Ty90fNxEefll1IfxArnj6VBOcfemuRn5Qzlsj8PevqTTvhdpKY+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zx/wDPatV/hPo7AeZoUDfxgsPug+5NCxC7oVn5nx7PIx5W5nb3z/AKwkfSon3j7ysO+f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fCfRccWDQnlh5ZIycD73PevA/GHh1LF8RiY5z5bZ4O33rtoyRD82c5uI6FT9fX3qMP6E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kqFvuxA9x/n3pjIx6x89Of8AGuxECISSK3fANx5dypnAYfcIPbg9z71iR8H5lz/XNb3w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2ORs+oz1HvzXLittTsoM+vvhSjfKVjKg42t6Ng9frXtOgjODgn+8fUn1FeP/AArjGwAg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7BoB+UbWJ7/jX5tm259hl5swR+/sKeF+re/v9feki59PU+1PVf7uPU//AK6+bn/wT3oD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+tJ5eew/wpx/2S5+v+NGc/eB9Kz+bNrCCLPXHrk9vxqCUZ7g/TuTVjnsfdvf8ahlU/wk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Dtz0Jz/KmPnoPoc+/v71OBnpj1BNJ5Wf4E9cn+H8a0iyJf8ABMvUbQyZAifkYkKnoK8h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TH3cv359a9lv8DO4gds565rxL45TOqnyQ2RkE/39xHU+1e5gPXzPIxx8+6nIschHm+u3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whqEsb43gqeTk8rk1j6+5zmMAnJDEfWneG5pw2XLDup9Onevr6K82fL12exWByFKlm9Q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jg+T5gGCy7z1yO5rH0rXpAv7uU7yNhL88D8Op+lJqt1fzxt9mEAHUuDyM5/hPqa6EvNn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JmAbpha07PU0bjdLu+7tB/1n0Nea69f3tvzK7hs5LHuPoPWsBviDfq3yLvXrv4+f8TVq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UccUij7XbzS99pPQ/wC0KxvF0NuvEdmsPHmRsT/rGOOBn05rz/w78ab5wAbUquNsYJHX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54qu7v8A4+fI9FB/hBptPq2TcetlzwufTmtnw1p5DYlMa9ApYffzWBbXk56w9PnDY+6f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2YqDBFtPyFyOVIGefqaTXmI3IIeAViTA+QFfUf41R1tVcESMjDk7T24rsbVbfA+e2/2g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GGFs7UtyfQduP4vxoV+4WPnPxnE6EiJGI5PP17/WuM1Bc4xtH8LYr1zxhbRSA/u0B5Ls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HqQGSEOOdmfXHoa3i+7BspsFzyC3bk9KEU9gvHHPv/jSrNn/AFshpC3oUP8AESa0M7g+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9anQtn/WH0B9zUKE/wB6N+3HapoSD2OOv1z71nM0g/M1vD7p5iq8gycEEdRketfUfwpn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d3T8TXy/4Vt0ecGQnAAVd3YjPrX1B8N9LMwRrdkCD53APTcp7187mS7nrYU9v8OoWAwC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ZB+65HUj0+v1rF8N4cL1xjIJ/i+lbyqD2Y/pmvjq61PpqI0ozf8ALMfn6+tEyAdM+hz6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nUUqnBwpP8Q//XWMfM3kcr8Qom8slEDY5yf4S1eBePndlIaXZnIyv8IH0r6E8XwiRcSC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9eFfFK24/wBGjVsZGeO4/iIHavosrPAzPzPn/wAWRuDym/klnH8OT/WuccnJwT6H611X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T1+tctMo9/x7fjX2lI+UqMgUf3fqc9v/ANdNK/3mI7DPenyHP9T9fWomLnpz6/j71uQm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pVkjBHmyPwdpB9/f3pka46+cB93K+o9frUkSAn5nlJPCbux/+vXj5iu56GFZ3Xw7kSUq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EA19BeAVGAEZNwxz9R3P1r53+HRCjG4kjGxUOC3PrX0V8OJlEQ86Ig9Yww+Ytn+9/tV+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8D/X4ns3g1AEXK4J+97j6+9djpvP3RGW6gnsT6j2rkfCIyg2KfU57fjXYaY+7G1l/unH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maUKlsFACOkntgev1FO2f3Fk+hPX/wDVUca4/j+ue5J71M6/3d/qeawl6mobT2Qjvz60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tPbeexyemaMnj5vru9f/AK9ZtgRnJ+7Ip9cdjUZHrg9wfU1NISegU9zUflE/xf7PP+NQ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g+tG0/xFT3FPWEHsT/j9aURqPvJ79f61LQyNOvP4j0+v1p0B9fr9KkC+jL68/wCNNjUn+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0l5h8x23+6yjtz3pcA/8ALSM0qj18tv4ee1Ds3/LNoh3APr/9eqXmWhET2U//AFz3oEX0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G/iI9QR3+tPTnoSe3PvSkWmRGMD+EZ/ioEZHQH15qZif4QfT6Uo98n09/rUlMhELdy3p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ufTFSBvQD1FSBR2T2Yjt9aAIPKxjkep9s08QDsqH1z6mnKQPu4Hbn+tPCc/ez3GfegBg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pyAnouR3Oak2k9Cp7fWhRz8sfuxz6/8A16AGhAD0Y/xH3/8A10bf+untn39aci47v6Ur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egPmxC2PT1FB98n09/rTf8AeA/woIPYkfX2o+YCj3Vvr/jUZB7qSO3tUu49ySegz2Pu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nt+NBMhir7D1GT1/GpI4h/dHsaYR6KD7/wCJqVVP8QPv7fWgokhX/ZT2+vvWnpy/7A9c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vuT71p6Whb+Fv9r2zQHzNiz5/r7mr6A9kHp171TtcjqPf61bjb+9x6n1+v1rT5oPUcin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nPHjPK+31pyyA9Gf/Pv70kjE9Pqcd/rQBGM9/p9BTmUn+QPp+NAXP3QT/eJ9fr70JyP9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MkfwP65+tCAn+TH1pyKO6nPU49qPKA6L+fqfU1oA38R7fWkB9Nn1pxT/AG0/+v70nU/K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kSFj2IPp7mnRMewpozxnGfQ+o9adGp/iJ9Bj/GmvNgOyc/qSaUt/sj1//WKRffb7H0NJ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0wFHP8JPY89aTbjqh9STS8k9/wDHNAOOc578+3tTQg69F/P1+tIqnsfp7mlyD1fP9wD1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yPqaPUBjg/xN7/T8KikXPbPf6/8A66m3k9wfTHeo/LP90+jE+tO4FbHs3t7VGV/H+v41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3qBuPQ9xRcCvc5xxj/Z+v1rnteTIywH+17kD+tdDcY/vn2z6n3rn/EH+0wNDYpeZ5v4q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btn1GPWvM/EjDcRGeP8AXZHbd6V6T4tuOCI54m6qVZev4mvN/Eilvuvj++T/ABL/APWp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WHp/un/69QyoCOUJ7Lz3qVhk/e6cg+59aWLa4+QBj0z/AHf/ANdJvyIkykV2nCq/vt/h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+NXpLIkkmOT0B+tR/Z8ffRyepyemf8KLkFaKJsjcXHuecZp7QZH3Q3uP4frTwoz/AKw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Yx1A9WDfxGociUQMc5wpHYbh1J96QNn77D1GO596sEMfuNGR0Ix0P+97moJYNv3Qv95v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3/2gfQ+9K8hH33jI6Y7/AJ+9CAjoR68/xZphbP31Vs/MRnrn1p28hSDG37sWwnkN/n1p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j8dB9acqj+BfcZP8zSA+iH0H4+tOxIoIJAmWR/4lx2/3qZI+Rxnjrn1Pr+NLICejLnuf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J7MPX8KUgGlieUxn+f50yVyp4lT1YH1P+NKXz0U+vXrmopI8nLKf7pz3P196m4EiSs3Q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I54Gff8A+vUAx3Qj6HoT7+9L5zD7hU9xu7A+ppDJ0hB5KMfoe4/Cni2BPzIx7gfWooLo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jxUvmbuZo5G9CDj8zT+ZVhv2cfxjpycfw0pRedwf1HuT6mjeewYf3c9vxNIzEj5c+5Pa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fuhxj5+P4setMdgM/Kvtn3/xqRFyPmBP9w5/nSeWPX8+31NUmNLzK8gLcDPq2O+fWmvA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71YZVU5Df7LGmM4P/LUD+7nv9adx/MxNbLAEHBH3cfX3NeLfFCPBUjy05KNx/rcY6n61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0Vv7/HUV4z8TRhhvdMfNjI/1ZyOQfetoPzGvI8s1+A55Yeo9s1zF5GedodscMfT6/jXY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+6T6Vyep4zzwOiY+n9a6Ux6mBf8Atn0+hFYGovuzx7/j710OoDOcqD2Ge5rA1BDztB7n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3S56fjVc7u3+SasXWT0Cnv8AUmq+7P8ASquS2PiBPU/ia3tED54dz/e/H1rChK8bzmtz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KQNnSWoyB8q+/vn3qw6DH+rf+9kHv71Wshu6L/tZ96sMxPTcPrSsFyC4hJziBj3XJ6/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wybMDLA+p9frVxyB99JZB32nkfjVO5Vc5G8D7oDfw4/xNFvMGyIStnls/XvTN2erfX2z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1xTN57/AOc1QiQPjojEdacJQPuq49PfNRbiejGhm9yffNHzNGShgT1kz0GfWkdSTwy/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bGP1J7GhzkfMpPbd/jUsVvQY4z3IHU+5poYdj/8AWp0+wn5i/wDs89/rUcnzdvb65qga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1/8A10wgdkpVz6n8fekDc8E465PY0/mQBX+6v4+n1P1qIue+R6Z7mpTg+/ofrTWYHo+f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/wA8+v40uM/dU+5/z605GUAZGf7pHrTTjBwT6jPqfWkNMrXSjtvbtk+p/wAapvb56CP2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3c9qiODwRn6/1q0yuYrPbAffCHv+P1prW4J+WL9etWHi9Fz6Y7VGQB/DJ6DJ65obGRfZ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7e9JNZEn7oz1+uR61Zwe5X14/wAfenFS33VPqxPalzD+ZmPZnPXPcj0pv2PHT6Z960WQ5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TZEB6xe/1/GjmEZjxkZ/DHvRg8ZGe2frjvViZCeiDHTJPeq7gD19vqafMA11H91z6e1N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fVie4J7Zpmc+nufX8aL97gOjxkZVvx/xqeIqD95fXHpVZs9s/wD1zTssein3z3ph8z+4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6jNVozk/zq7ajn1716Bx39S7EmP4fpn/AD3qd/8AP1NR2g/z/n1qSSgBXHrmmZB+7/8A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6/nQA9B/k9s0u70+p9zSRj6/j7+tOYZ9+/1oAQPnt70iD1H+TQY89Rj+uaQc9A1NsGxB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/XsamH0f8aikHv8An3zSAyL6Uk4I+vufrVduv6c+9S3fLHH4+/PrUW32B9zQA+Jc9z/j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s1SiXpx9frV+2P8As57/AFP/ANegCwMmlOey/jSYJ+8v+0T+FHPt9aAFpMn0BpBk9cH1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HzFHPT60jDPUe4/H1pRz0P8Ak0UAIqY7/wCfrTXGOv5080xvp/n3oAbweuD7+mfeql8c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K6tk4/p7VS1SUhflH1Pocf1o+4DFkGSc8//AK6WHjpj/wCufWmuD659feljJ9T6GmwL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utCJfb2X3qhZnJ6e9aESY9T2+n/AOukBJHz1FKT7+34mk8v0J/Glbn0+v8An1oAU89q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0OP8KbAbnHoe2P8APrSDPv8A3v8A9VAGev4Ubf8A6+fX/wCvVgGweg/HtTRL6Ln196Xk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pkADJPCn/wDXShT3FEfsx/H1pwUf0z7+/wBaUgGbf/re3/66hk56Z9T7Zqw49Pqary9+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az8zYU/73v8AWqZQk8D8+5qxqIy3PTnn3IquDz39j7n3q0wJbOIgjcPzrWtx6Y9Me9Zd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a0Ckfe+g9/x96YE4bOMg+oP+NBPp+H1NAX1A9vxoI/yaSZMhCuOiZ7U4HPUf/WpuD2Ip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NjXGOnP1pI1z1/ClcH+7+vrTV/8A1+3/AOugY5h680jcf5/rT3XNMYZ6D357UANl9se+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G7HParMv0+uf896p6q5A4AxyevUn1oFJmE3JP/fX50qDJGB+J96bIOePpmiJDkZHtn/H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cZ9f/wBdaUOPr3ye2ao2Az/nr/8Arq/CPx/pmgY/Ht70m3PrQRnsfb8aUE98e9AhGyTw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D2P9aHXPfP8AWn+WP7vv9KqIDNpHXnv9Mf40EZ7n1FLK3r/+vNNI9G/z71QAAT/6CM0k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1pJOeg/yapepF/MgdM9/b65rF8SbeNzD+8ST05Hf64rYd89Mjtk/571zviu5bHyue+D6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iZaHi3xg1c2scnl72OCInX+BsDBzk+9fGfj65CsfOlXJJdi46nPc/wC1mvr74pJHPkXO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xwTXxT8UC73W15+RuJ3H73kxp0OerZNfqfDUO/8AW5/O3idVd1d9/wBDk7yUnIeRT1K4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eCCMZYnsalmy3RH9yfWoCeeVPofx9a+6SPx/m7+pGTkcP7L7/WqckoAO1j/AHs/3s/W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hWPqYkBO1GP8K4PUj/GuHEPufbcNLX+vM5HxBcF2O3zMZO0E+tczqdv5mcJIcfOhz9wn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E5Ug5Jwe+TWBeMOrOy/3cenv9aimfpEHoZF4hX7qDPRz3P1+tUpRnsDngn1//XV/UOSd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Y5GUB7nn19/evqsIc1SRDJGxP3WA/gwep96pyRkk5z6/n7+9X2GfvLIPUA9T9arzhf4o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vTic8itHHuPK+49qeoQdUcd8+n0NOWME/KgI9fr/AI0OrY4mkHoO35+9EgTGOwX7hDdv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3WeMc42+9RlJM8EkdMH/AD3qSON9wJtwB97cfWuOub0zqvg9pgvb1AHgwSVXeOrlT39y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wx5067dvlr6DkYH4YNfm78BLb/iYRlkYhSWcp1iPlt+oNfpt+zhpcVxCpWZUOA4B/jLE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fFk/Nf1Y+2yJf1959EeArIKAQQRgAf7X411tuc9z7VzfhJNqAB0J4HXt/wDXrp4WHdiO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jrvU+/gSKN33h7Z9aHXPTd7/AI0Rc9OaSTJ7N/jWMWayM7VRhTz6fhXi3xpYMq5Yk7s7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vZtbkKjv6MfYf414z8TmFycQuAoy7Nz6+uPavWwC1PEzSWjPjj9oqSSTaGeUrklRk+g6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757rz0JNez/tE3ELzY0+TeVJk2DOZN6Dv75NeQ3tpuzhZPVh6V+u5c9Fc/nbO78z1KRDf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z6mkWRj96W1I+6cAcEe9bvhDwOuqyZkE6ovMhYkglgeMD6V3vhz9n2G/P+gW0jfwkcjn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4mK+KSPIp4ab+GLPJo1B+6EJ+9n1/wD11Jlf4oo2/hb8PSvo/Tv2B4tTTN/qd/prdFaP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W/4Jz6QnN78TtXUD7/yjJPuayePp/wDPxHp/2TX/AOfb77r/ADPm5Xxjy48d8H1+tE2o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/wCNe16t+xfaRAjw341Zn6RNOmfMP+8W/pVfTf2FfFt5/wAeHiS3XJ+R5PIGRnsPO7Uf2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yiv/AM+n96/zPFJ5HPBTA+8Cex+tNJc/wMfQ56fWvo7SP+CYfiy65uPiN4Ytuct5zKTJ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q1F/wCCXN/CpOs/HXTY88KILbd5JJ9C4/Wj+0qX/P1GEskr/wDQPL71/mfLxdx98Eeh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wRn1Ne3eLP2LYdNcL/wncd4+dqyG2ZTKVHXG89fwrF/4ZK1sv/olwuDxA8oH+kY9Buqn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h5PWX/LiX4f5nlDIWP70St2XBPH/AOuhI42JzE7Hoo3Hv9fWvePD/wCwbqN6D/bmsSwH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qx/lU+ufsDizUvDq97LL/q3U7iDt9F3D7tNY6l0qIHllf/n1L71/mfP8cYx+7t8eueoJ9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GegB7H616DrHwFWyBF1qTIRmRjg5XPYru9a43WNKa2wJ33A58h8Y3H3J9a6adWL+FnDX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U5+ZgMckL3zUZQf89JCOuDipTEf7g/vZY0jR8/xZ6DPf8a6rHERNHkcl8ZGSvbJ7mvpH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xC52Qqf+WpAb/EV85eTlCcEnPIzX1N+xnpqNCxjExUSM5Zj94NbJ90/UelfN59P3Xr/V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+ujPq34TwyDH2iKTHGdx6bh657nNel2j8fKB6H2OO/1rivBYRgvkD6f7Rx/U128C+ufQ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y1P6OwS0Wo8ZP970PPWnbD6H6+v408DPUZ759z/jRjP8R/8A1+teUehEbtx3z6/WjP8A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/jTPyNA5DWYnoF9/fNVb3IB2N7Z9KsuPZfr6VBffdOAOmc/h61vBmFU8v+KDv5ZIXcQC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Ar46/aH1hpX2yRlkVjNEwPKsyD759sYr67+J08pQ7VQZyASPu5HfPrXxZ+0fcvCw87Hz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v1INfecOR1/L8T814zqe7v8A1oeJX90jOdrJnljuH3T/AL3vVc5KkooY/diH978fepbv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+pqOFuB80TAfPC2fX396/UIbfifjkpq+rPbf2XvAN/Gxa7ubjy3GXhJOCw3YJBOMj6V9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YhyT/rSc/KCO+K+Vfg38RLyyjBtt52/MB2cknufr/hXuXwo+NuoaiSL9Y9owsYBGQCT9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+h9/w9Vhb41/Vz26ORNo/wBJhXHDh88E+oxWH41ljK/NMhByilD976fWqMfiiRh8lrcn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Z+t3k84+eJ1x9zdg4z9DXyc4S6o+wjVj/MjHNlEB8krsc5Ryemf8K0dG0yGbAmhGP4/q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OJGcnOxQFPJ9q2vCySE5W1nK/wB5iBuI9Mkdajkl1RXPH+ZHVhkCgRiNQBlQPU+3vVHW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Bq7EZAozEQP9WDwen0z1+prM8VSpBEzTlcAYABxkt6cd6fJLsDnH+Y5uaZGY7cD+Bjg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BHmsGwdwAH3s+p965O58RoWPkJKy/eBDgjcf9oVVufiHLZYKWJP/ADxzgkkexHetowfV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sQ3sbAbuOwUp0I96574jwmQDbpd1cdSNpwEDKPvD3xXnVz+1rrNrxY6Brb/wR+RZNIHJ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mvFPxy+KOs4On6Ha2sXKNHJDtYr67JD3/wB0V6OFg+tzhxdWNt0ZXxvtoPKA1KEJ95Ig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84a55MT4gkULg4A7FvevTPiHb+Kbhw3i15Lh8HCkgCywOqRjjn6CvM/ENsyn54ip5JB6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CtD8qzmpduxlZ3dP94t659TSFATh5FHpx0NPkUk/Lk9s+/1qOLfkbnPUrgj+f1ruqeZ4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vVC7AvLbv7jMDya+6PgppYnUb1ztJw4/hDAYyc/xc9v/AK/w98F7Ey3oL7z1A+uw/e/A1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lqbZkwQGmz/ERnv7nNfA8VS/r7j9S4J63/rc9r8KAhAI8cfuSfXk/wA81uRLn7uff/Pv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ONuT1LAdvY1vIn19a/JsRvufs+HEY/8A1s0bT6+1OEOOgJ9/Sk8nP3j7n/8AXXIdQg4/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L/D+Z/z3p5X6e2aaW9Dnv+J96AGTN/dOfX8fWsvXBuHIz7Dvn/GtSUehzWbrzELkDB5x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Wen4ng/xYvPsrHbvUchw2OGYD0Pc18ffGHYZCQw/iYknjBHevrf42KShLyID0jJIycuB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i/cxo+0zB5MtEMHvn+6a/SuHF/X3n5ZxZPv/AFseX3kGc4KYzuGO5NQ2+mzzOFsLUyOe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U94ST+8YA5P45rZ+G7E3gACEYyCe7YPTmvtnN23Pz7k11R1Hgz9lDxDqzAPfWtvnLEmR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vX/Dn/BOe2WMHX/G+szSH5nMSKAo9gCfX1rX8EeGZL2QNfQsiD5I2Jx5Yx2P1xXr2k+H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Y/dykjDft7Fia8TEZi1sz26GTxfxr+vvPF7v/gn3oNuuZte1hh1DSg/Lj15rzbxZ+yXa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Q7fByYYnjOVdevmPu7/SvqXxbHpdkoa90jWwTlABKTgL6bm/rXg/xr160lwBoGuKhykM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4lz/M0UMc3uzLG5bBL3NP69T528R6TPZNi5mhf+JZIzkOrrnn6isJrnJ+V1b+Hn+o966T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iIJUea2cKPX6CuXuCASMo2OG/P196+jos+cqLzFkYjmWC2PdCO//AOunxFzgGJ2JOxR/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B2B9Pw960fD0Pmyou0scnYQOnH+FXVHBd2dLofwQ8TamAdG0Qy5+ZRvQYz6u7CvVPB/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g3inxVNayHLLaxqp8vJ/imVj1H1+tbnw7sWkCbJpVx+/JQkZLEjk+31r3HwjoDzbftU1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PTBH3jXi18wa2Z9LhMoT+O54MP8Agm0xYbNanmU/IzI2Dbkjq+W7+1cd4t/YP12yJaK8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GVVSeWbIHzda+wrnQtMjUm9N7Go+csJZBg/8BavDvil4i0i6ydDluXPzWbMxYeW0Yx8y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yf2joxGRQS/H+tT5W8X/AA6udIP+tinXneV/5YFT3Y1heQf+WinOc9egrv8Ax/ftK2I3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8x++PT6VxE5GTjb6rn+EGvqaFW695nxWJhZ6EKRA9FJxwCfepYTjqT6Z9PxpMej5+lOB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2z7+9OsxUT1H9nCyummeS0dI9hXcW/i3luA34A195/DVjdKDIgwOWA/qfevij9nzeyFL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upP8wK+2fhZC0SBYsAHG/wBySe/ua/KuJ5H7FwbHTf8ArU9Q009AM/jV5UPfI789qqWM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qj0VvTr/ADr82rs/TYisSOjfh6fjSY9l9Sf/AK+R0pRz6ehz2pBj/A+tYGwjMe2KazH3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/wDr/WmsgPRfx+tNGZDO2egOPf3rgfiw7CMbfukFSPfjvXfzHPb3B9M15z8XZJBgF1AG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avUwa1ODFvTc+XPjFeFFOxsZzgZ+8Qa+WfF8TeYWXJzk9funPevpv40MSw3YI+Y5z935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quRaSue8hzkAn0zX65kcdP68z8Y4nl739eRgXaljwMf3j6ZqJbQ/3wvYMferaqc8FW45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dQ8Wecc/xfU+9fUSem58nF9z3/8AZ8+GNjYQo11GHmcedNIWPKktwpB7givorwlpNlAo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j1GfRjXivw0urX5VbV9N3D5REGG5AB3iznn6V7po/lqoFvd24ONzZBywPvj1r47M60r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GNtY/wBali4tlZWKWygYxkkfJwehx2NeKeIdFhMjbIGwTtLsc5+rH8a9tubpVRvMugcA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V47qAUykxXCyZyRknCfga8j2sv5j2/Yx6xRQ8O6FEJl+xzGA8FymeBnvyOuPevZfCsHr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5yPVjnvXl+jQSqwaPycfcLY6Yr1vw3alI1MskTcYJ/vYY+3pik60v5jSNOP8qLVyj7Tu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714X8WdDEkgLTXgGWLDzGxKcDqnTjHpXvEhDKQFQ+nPc+teQ/F63mUqI7m1ByxZSh/eZ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l/OTVpR6pHnDeEdDnUDWrO4HJTdG2Cme65B6/SvSfh34Q8OaZCBpOkHHM7O4y05Y/wAT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4J3wv2RpnydpUgYPsK9P8BeELgAG9kkRMbSjdSR1w3vxWyxEv533POnhofyF+4Gn7Tts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1PHp615r8Rr7TtpUaZK2QVmMTD5MjtICev1r1bVNGCoSkkzEfcBJ+YA9D9RXi3xWnlHF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M+YOOh9RivRwlWXWXmeZjaUbe6j5p8cRW6TN/ZsUqLnL72JyW9cntXPzzAk4cH+5tH86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NGCcXAJ/1jbewPvXOFT/AAgnoFz/AA//AK6+4pPzPj6oKf8AYJ78/wAP1rT8K2omnjWV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+v1NZyR4Iwvsd3qa6T4Y2qteJ9oRTtPm/wC+dp6/Q1yYx6M6sEtT7T+DcOwKEQL34/vM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+GFbywG44+fPYkd6+f8A4LW2/aZWbsG9zzwtfQfh3lRnn/PrX4pnT138z91yRaK/9bmx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fc1KkeepJ+nrUcQ+voual6dMHt/+uvlpn06GFT2XPv6U8gjpj8aX8vT6U0t+P+NQBG8R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rx+49s1PnPQe5qCRf7qgfXv9a0gZSOf8YfImSgYDll/v5HY+1fKfxlmeWRjDH5bdATj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9X+NWzESduR8yk9jn3r5R+L6IrFpXAUg+YT/AAjjp9K+uyKOv4/mfK589D5B8f3Ei3BB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9c89wWJ3Pk/w8d/rW78RVjMzNFI5Gcoc9Tj0rnzk9Afr6E+tfr9DY/IK713NLQvFOpaaw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+VBz9Mg9M16B4e/aW8V2q4iAuW5Am3gHcfUbfSuU8CfDe61/7mq2FqBhgZATuDE/3fTHp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UF/HloP43Kq2Dn0yw/lU1ox+1YqlOX2ZMpN+1z43XgS7fRWbOCfdQOtVdU/an8W3YAnl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/X14rTf9km42k2PjVJGGSSygBRnu2f6U+2/ZA1lhm48V6XCucMSeSF9FX1znrXmSdPrF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OYX9ofxYp+SdXHX5guVJ/wBrFY/iH4va3qP/ACFrkjHKjAGNx9VHeu+f9ju5Y4bxsX9C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3+tQXP7GOt5/4l/iFJF7s4+7x1xk/zqeen3Heocx4d+PGu2K4tTG2BtQsF+Y57sR3/Cn6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Xt0qL1ATaM598V0Mf7IOuJ/x9a5b46uwA+YH6Gpov2TdgzqerysfoOWI/vbqftYdzOaq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bnZE3+8eTn2x3NUtU8YXE/8ArbaMHqTn759yK9Ttv2UYZyBazzZ6llyPL565L1fl/YWu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DyyMmSoPvuropYiP85x1KMuqfc8Bu9RlP+tRSOhK+/qapMd2cnIPPPf8fevcfFX7E9zp6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nzzcrLEw2j/ZYFup+led+J/g9e6X/wAv0dwv/LVlH8QHbJ7161Kuns0cVWk18SONbcD+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1NRyR8yRjsCM8k+5qSW2Zc7Izx8rZPc+tMZD3/D/arrv5nM13DBJ+X8Of8APWlG4/w+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J5Dcdx/jUkIzjzAzegH9aUjWm/M2vh5pcl1cDF1Cr4yg54Az296+5PgnG5iQOSSR5ZOf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lWO5XzUWPBGSw6g56tX3B8DlwE80f7SD0Bz0NfAcTv8Ar7j9B4Yavv8A1qe7+HGOwfkP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659c9j71k+HchcxITxnJ7E/41rQt/sg+pPckf1r8nxL1P1egPHPr/n3ppGeo9xz0pykN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OCPUfWuP1OtCFT3b6D+9+NRM23ofofWnvub/AB+tMOW6j35700TJ+ZFOD65/vfj61yvj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PckdzXVTZ/55n65rkvHcoVfvYPP/AALj1r1MF0OHFPQ+Uv2gLswsfPhmA6RMAPnOB0J9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Zg2jOSUY/d//AF19W/tEPCw/e7TnKgn6jge9fJ3jByJP3fTlTnvn1+tfrHD6/r7z8gz7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5/h49f8A69V+W6ge3Pep5f8AcU9/qfr71BMD2VBX21NHzDYvnMejMR9360glz94k9ue3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3So4GfU+5p4bPQN/eYH/AD3rflXYV/Mcs23+E/h/jQtwf4VJHbPaogCPuq/vz0P096WQ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J/z1p2XVB8x5vyOCwHqcf570j3ueiwP2yR92ofmP8DH1P+fWkKnP3VHc+1LkXYd/Me4L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6Y9veo2dscNG3fjjOfU0qvn7qg/3ifWkkU+g9j6fjRyLsHN3Yk0vP3z+Pr9ajY7sce+T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97/b/wD10KpzwpP9anl8hNjEIzw6ehHqTS7mP3TEfwoZGBOwr2yf731NJubuoPc575pt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RT+PSnrbqPujHv8AX/GgH/c9fp9T705JCf4l/LofrUtBcfHZlh29FP19vevSv2YJ7iG/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w3LEj/RVKk7sn+7ivN4JGP3D9M9sV6l+zGVW7BMilhlf91iG6189m+zue3lz1V2fb/w8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/wDP1r0zSYwyjBx7n+HPrXnPw3lEyL86kHow/i59favSdP8AlACgf7OT1+tfiWYvU/ZM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fXH9frSnPrjtSA56OPSnYJ6Mh7jPr9a8eR7CEb/eHtQFz/if8aXJ7hfT86M+w9ualDIm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4z/ewe5x/WrmGPQH/wDX61XuEGSGUH+8T3zW9JmVV/5nj/xNJAO/aRyV9h9fc18ZfH68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t/j+UdCfWvtD4zRpCCEeMMcj6dO9fGX7QUUXmKPNQtkyrz94YH3frz3r9G4b+f8AVz4D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z/6x5N3Vs/w00RIwPmCY5+QbTjGfU0+8t23Egd8n2571FAy5Hm9OpPpk1+hQR8LUfc9Q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NIe5BP1619L+Abt4VBZYmJ53MOevr7V8w/DXxfpljg3dyqsP738Rz/E2K9u8E/FfT2QG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Rrk45PRsf4142ZUm9l5ndhqi6s9cWQbczNz1LD39a8q+KaRKd8IcEEyIUJ4wf4vrxXY6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NrUSHpzu5BHbisHxj4+8ORfd1WykzlcMp5OP4gQa8lUH1idvtV3PDrnxU8jHy7mMtnZE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1/gv7Qdu6ecc+ZcDJ+YEcd/ep2j0T72nJbDnzVbcSAzegx2qsvjPS4WI/tG0U/dGG4Xn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Htl3PR7Ixbf+PWTGNjGRid59s1keNVSQr9mX5f8Aloueeew+prKt9egCAvrCsp+YFDkH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sW/0e7t8cJk5+99aPq8uzNFXj3NTSR82dyntkD7prvPCb7xhmDdh7V5lD4qtYFzLfRDj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UIPj7FASNPu0x/Cd/Vh7EdqX1d9i1iI9z3Me2z8frXm3xuhkZ02OzJ8z9fu5x/Wo9L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8LZH7psjrnucVzvxF8asygXFxbbjnaCT82fpW9LDv+UwrYhfzHkXxOdwuLdlLfeU/wC1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W43hs/dJ9CfWu68a6uHx5u1+TGCp6j61xdxhs+UMdM+x+tfUUUeTUl5lXcc8TAnr06H6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n7kNk4f1Bx2+lVoo27qT6H61csV+dCIuQcjPTDetZYt6FUHqfYX7Nzh4VMuY85VY2/hC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V4QR8/OjkfeVvw7mvnb9myFhGGhjcD/WDfzliW+7X0Z4QuEb70bA9yejk1+R57uz9Hyb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j7p9fpTgD22+pPp9TRbjP8/r9ak2+uPUV8fM+siMK+p+uf4vx96jds9BxUpXPpTWX1YH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ZVlQkdGPb6/U1i+IBiM5VuhHPcmugnAP3Sn1b1NYHiMsYybiSInk/L/dB/rXbhtzkxGx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J67s9Qc9jXyh4/bD4fzUbJYDHXJPU+9fWXxdUFco6L1Xnq4yOnFfJ3xD3+efMVv7hx0G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+vM/O82eu7OZluW/jd2PTntW14L8KvqpxFMkeDgnuSw/DqRWKcZ+ce59+K3vh3p93dzB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Rv8An3wO498V9DN6HhrzPePhv8Eo2AN+I4x98k/x8dyD2Nd9b/C3R4sGW1WY/eY89G9c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2oAubrzBgBmPG9++P9412dmoIG5M/wASn16V4tbEy/m8zupU12PMfHXg/RY8bdJVRzvc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+FuhTMCNL3qfvnJwDnuCe9e7a/EqRkiK0I++wdc+Zuz1GP6V5TdSylz5DArn5sD7wJPf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R7FdUS+Gvhd4btm40KOXHZxkZHb/ADmugbwx4dY5bRYdwwgAbrj1H/1hWZ4dup5yFt4y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108dntU7rNXbl2c/wE+x96Prcv5h+yX8pyvi74d6Bdr8+mIn8Bwx+UH1XPfA9a4Vvg7p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7irk8HPc5r0DxpfyIwG0bD8oCDHlk9csawLLUnlY4sZ4wCSCxz5pz2FH1uXWRDprsZGl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pzNHnErhsbfxJ/xrurD9n/wzbKP+KYsbgjhpGTJXHcuxrf8AA2pKFACsR1If+A11EcsA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qWNl/OL2K/lPDvH3gLw7GMaf4btIWGd+3rn3xXjnifToIwfISPAyzY7HHTNfS3xm07RE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+zThnOGEIGMx+v86+efiAsH/LOaMZyy4/jLDt+FergqrfxSOOvTPOryUZ6knov/16pvL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Pqferd+EJP72MfwKT/Efequz0bd7+mfevXXmcjHwTAnv9fU+9d58DC0lyVXv8zn+7tB7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/Vsf4Vwe5967z4FRbbvcfMQABXDn7zEHp9a87HrRndhT7P8AhTc7VVI7bav3JGYD5ix9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w2fU/Q+9eO/CVtxHlS7/APln9G9/rXsujx9C2T/ePpX5Lmm7P0nLdv68y9k4GSPQH+9+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Y/1NKDn7rxevzd6UjPV1/wATXgy/4J7aGf8AAk9z6/8A66CB1JB9z2+tGPQKe9Lt9CKl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h/vH0z603djq6HsT6mpC3up75qN0J6Ff8M0GYw+5Q9yR2xVHVAAp3MOhHPrWh5Of4f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DtjUnrk9yR3rooMyrbHz18WFE2dzP3wSfukn+tfLHxXhfzMDAOdoz324/nmvqr4pEBSW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r5c+KqK8mFk3EEvn64r9Cyd9/63Picz8zhGhYHo3HU5/nXWfDCFFYNcCBcEkZ7Ak96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Z9f/ANddP4KvY4cCQB+4QYyuT0Le9fQy/wCCeG/U928IJJgeTZvKD8sZDAZ+gPp+Fdei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/wDs5rgvDXjHTNqi9uWTjlRnCZ/2h6fWult/Heky8Q3sgwM5yfn/AE7V59b/AIJd/MXx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8N5Zxt+h9jVDT2RThIpxjMyM/ZjjvTdd1yGY4sSxHJdic7w3ofrVS0my3zzRxj7xZj39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s9B0aVGOSy54D4HX8a3Q0YUZQn+J/wDZ571xmh3ZJXbPasfunB+9j610ZeRRyG9Rg9Mg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ujM8asoIKJL32nPX8D61zTzoT+9LA+h7f/rq/wCNE3svn2t1IpyCQ3C/j71iNu5xFIg7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DJcl3Ltu28jyYZz3b2z9a3reIkDNu/8AdbPfHqfeue0sDcMsp7li3v71vI+0fKSO4Ibi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fmZuS8jG8daAtymYdqEZUhv4g3oa+bvHWnxxHFzEjPzjJ4jDe9e6eP/E2pQA5uID1EOV+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gfjyWXcDc3McjHmTHr7/AIV6+GT6mU5efmcRebQSExx973zVZnz0jcepPY//AF6sX55O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zgDq7g9Sf8a9BLzM2wDAn5VY+ufetbwRfrb3SMYWbJycHuQetZQyfu7z/WrOguPtMXmy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AKvaOp9hXNiVoddBn2v8LHMiK0RBHWUewz1Pua9j8NoWUbWB6H8cevvXjfwvzFEpjIOQ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A969k8KKWUfMD0J/H1NfmmbrU+vy6Xf+tzajQkcJz1PPT60uT/CSO5/z70+JSen4+2ad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/wDrr5qZ78SPnPJYjv8A/r96csQPRiPTPYn3qRoR22kdSD3z70gXH3cemPr71mbojaMn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YI8/we3X19anUDup9fr+NI2Oxz2J9T/9agUmQtEOwA7c9vpTLgD+Jh6c96l3f/XpknPX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JnJmZqbvg/dx1yP4ceteMfGCzM6fIcdY3znjp3HrXtl8ijl48j+L6mvHfjNaywsGsZNk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o/rXuYBnlY4+YPFN+lvIRMUTHHJ6k/41j2vxDgtiRFBvI5D54P0+tXfilam6kzHtUcs7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9Mz+gP8ACWHevtcN5nymI8z1HRPjTpox/aCshz++Cg9Prj19qvzfHLw+o/c2l7K4GRg9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N9QR0bPfNRPPsGSyIOFyR1J9/c13ez8jlZ3ni/4m6dq2DaaffDHyMkp+9kdjXF3d5GSf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T61Ra4wcJMp/jckYxn396RpyexJ6Ka1VPuQ35l/TPEP2dxvicrna/P3CCPvZrvdL8SWE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Lc5Df415ep9Ex2Gff1NLE7AfNJnvn+9+tJ012E33Z65H4k01D8+poO2NvXPrg1pWfxU0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0QbTz+leIttJBMak/Xqfp+NTL7FR6k9v/ANdS6a6i5vM97j+OVh1dDj7xyT398U+b466S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XPJ+pHevBBKW7k/wvn3o5z90AdRuP3alwXVBzd2dn4n8Yi/clY/KX/lmC2c59SAOv0rh7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o3vn1qZpmP32B7AjtUNy27off6fjTURN+ZXyex+vvSBv/r5/qaUHOcA/7R9Sf8aVRk/d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OrD1HHSpoW3H5Tjtn60zyD2Oe3/6zT0Ug9fc/WoqGkfM3PCqHeueeRv9uvf619Q/CG/H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MMOblgDwh/EmvmLwswDjJUe57fh9a+kfhFG20AszKcAAf8u5ycnP+1XzmZruerhH/me5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Aef89zXVRr0yR/kf1rlfBEDIAJWLn7ytnsx9fautRW44J75r42vufT0Boweu8dwBTZ1G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6VM8bA8hx/Ep9RTJEbuDx3PcfX3rCLN5HPeK9Ndhm0JXA3yn/eHZfrXz38R7szPiFmYD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96+jdeY45BOQVPvn/ABr568faQImLIQM5KAnuPX6mvo8r/r8TwczPB/Fu3cfLAIyQT7g96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0h7j0/Gup8WRlHIzxzz6Vy9yc/eDN6Y749TX2tA+RqvUqSSk9c56fiKRUB/gY98mpJI/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L54U+uT2z710NGSfmMKD+FWz2x2+tOjkORlm3ds9qVzjoQPQen402NvmGV69f9rP+NeT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r4S2QnlDXUUhA+VcN984P9a+hfhjIl0yiKNEH3Ap/g+uPU184fDrUpIGwrxMD91l/wCW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unw0klDg202QM7yP4cjsK/Mc2ifbYHzPoPw1lcBW6fKzdifeux05iR1U9ufWuL8HzmRQ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X612encjDAHv9Pqfevmah71M1Y92OGX/AD71JvJPG71z6nFQxAYB8pcfdH4epqYAfwj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yNRQP/r0gOO/0pSM9R9PbNA3dQF+p7Gs2xtiMd38Xt9ajKZ/qT2NS7vUj1+lM2Dseev51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96Ug/wsPcehH+NPZB/db2yaFX6D+9nt9TQMjG72PepIvdx/h/+ukCbvuxlvTB705bdv4V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TYDoyB/Ep9Pr708e2PX6//rpgDD7hX/D6/WnAehH+P40yku4mAedhPbJpyjP8IPcc9M0s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J707OewND8yiM59h/n+tKNx6bj2BPb8acEz1Qn8elA9mX/9dS/Q0+aECEdT9M+3+NO2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QWHdl9sd6WI56sPXp6+ppX8hWE2fQd+e9Oj/AN8H0pwG7qQezZpwhx0H598+tL5jGjno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EZXsPYn0+v1oYYxyfTjvSjJ6BvQ49/WgGxS5/hZqQSE9CR7nsaAobrn6n1pTH6EY/wA9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Z6s34/1pp643Z/iOff8AxpSjH7p+h9P/ANdGBn5V98k9M0DEzjrIp7fl701sg9j3+lO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3pSM+n91c+tBNvIZ35Y1IsmP4ge4z61G0eemc9CfU/8A16ci/wB4j1OfU0DsWYzn7uc/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fX61kpMAeQB2yPX6e9aemMT91vpkdzTG/M3bcA9QPY1ZT2LH+lUrI+oJ7Z9CauqQRyT7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D5kiqexX8e/1+tEin+JQOxI7/WkBPdUPpn+H6mnZPqPQe3/66pAIOvDHHT8/U05Gz/H+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PvKacg/2h/e/P3qkA459Qf4h7/j70DPdie4oz67T2B9aXduPUn1/z70xMQuT94r9COtA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kQEdFP8AtE9hS7sdC3p/n60fNCXmCnHRV9QfrUofPRx7Y9zUQPowJ7E96l69B9SfU+lA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E+9AYf3vbP8A9elOT0x7e5oDH1b39sn1o+ZIkiDufx9QfWkKns7ere9P3Z9OwHt+NIAe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I2bHXHUH/wCvSmMr/DI3ux/z1oz04PoPb8aVjnp5gPqx7mn8w+Y0rk5LYP3enQ0jx+5P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n7vPYk9z/wDXpkgyeo9B75oAguYz7n19j9feoHGei47H/wDXVqQjHUexPf6/WopAD/qz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pk+4GfdIT/yzB9Oev8A+usHxBbk52qfqff1rpp4/Y/3h9aw9cxj7vPQEn09au4meQ+L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Rgj7341wGtqxzvz7kfxc16Z4rtCP+WbE8kD+4D/jXn3iFCD29Tnt9frR8zKT7s5WVlyc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6J+gLZHb6/wD16JySTkA91P4+tNXeOic9OO+KREiTIxw0jf5/rTcZ6gg9OaQKwHzRzenX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WHoP8+tDXcgAoP3frk1CYXJ5BPv61Mp553EdCP7pNMmPpj3x6+9KT7h80HygfLn0b3/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p6+vY/8A16Rk9Cx9fb8acvPX/eBPv60rhfzIja46tn0PufemOFH38/3vr+Q71M746lD9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Dn/SnT0AHX8aq/mD8xscYPp+PfNLJj+KRfQe31pVdmxtxJ/HuYfeOKTzucO8QxguCPUd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LgsP3W/PXI9/WmPbM3RB6liehx3+tWI1jf8A1bB/Xb2xS+SB91R65P8AnvSl/wAEVim1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E+/1ps8Df3h7e+fWr6hT95s/xEY6/U+9NZEx+5VfXB7/AI1IjOMR7gkdW+tIygHlk9Bn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djkDp9SaZyemCepyP89aQ7hGmfujI68dyff3qXYSPuOT1xnqP/r0JCf7jE/eHNSoQT8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5ZDxk7o29Tk+v+NC/LxxjqPc/wD16lli3fdLt2Y+mP8ACiO2wfnRQDwGf/Gj5kv0EVc4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yrn3H8/pUqwHHzIp4yrD39TTTCR02+mf/r1SHfyK0m7PybSP5H/69QspGN2w+m6rkyeob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+xVu+fSqK+Zm65HkHa2P4Vx/Ue9eN/FSMsV/eRZ5b/dLeor2TVXODmZV/hG7+PPb8a8i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ATmPzD0G5gMY9XrSI15nkviBGT/XNE3bHpn+99a5PUZ+cFiB1T6//XrrfE8i5+dkI6kn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O2ceqgDofxrpj5jZjahOAf8AXfTjof8A69Y2ozhujZP0+6T71o3rsT8jsT93J7/Wsy+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J9/rVjM2YBuu73P94/8A16qvHjpGc9jnrVyWDPYenPqarOuPvLj0x3//AF1oJ+gxFOec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bjkeoz61lxD2z2Hsc9/rWvp0LHA2e+c9OO9BNjfsJ933nOfQdgfX8auCTI+QMexz2rP0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6/8A66vRZ/uN7596TYWEmGeiMff/ABqtcKfQ4759f/r1bcn/AJ4g+5PX8KqXfU54+vc/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SVzk5/H9aiAI6hm7A+h/+vUxUH/lmvqc9yfemgY/gx7+p96GxiwDPTJ7EU/b/dCeh9j7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fM9cDtk+tTZ92A7p/c9Tnt9DSu+B8o+p9T/APXqOS5boJICOnTp+NNWfP8AEp7H2PvV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fx9T70ir6rn3o3jBwQew9s0oYjo9MPmK6YGTt9Pm7VHI+T99MdcnuTTiznhRnvz/AI1G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/jR8yLDjJnux7j/PvUcgJ+8xHp9T71LGcdePQ+hNMkj/ALxU9gfSj5g/MZ55OMMR/U+9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RVOfur/AIn/AOuaaAx7exPv9adxDZCfRD/ifeq5Q/wqT6fX/wCvVlh6/TJ71AXB+8y+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29Y5fY+/1pvkk/wsfT605wp6O5H+ep96afY/59/rQMeox95GH+fWlDL2ZvQ00Me4b0+p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/wDXFZgK0gPUk+3+JqG5HvjsM9qkkYD+FsdQfr6k1Vncn/H6+tN+YEcq564YfyNV5h/d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8mfvFfQ/jUTAD7rZqkvMLkDKfc+ntn1pAnpz657/AF+tPcH+tR/Rj/8AXphceFDdfoMe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9c1FtP8Az0b/AAJp6yH+Jj+Pf8aGwP7i42Gevvn1/Grtq49vSvCIP29PCD/6uPxCx7Ga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XIv26fC68m01HHTJiYY/Db3+lelfzOM99tyO5z3p0mD/ABD/AGfrXhcX7fHhDH7y31D2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rU0P9tPw3qLbdNhvWfgKhjII3Z65HcD0pN9wfmewqmO+fT/Z/wD11Gzen4+3/wCuuS0r4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u4Tuxf39QB3+ldFp+srcAEBx3APb86QF6M5pxNMhbP16n/8AXTi2Ox9M0ANeQ/57/wD6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9WJ7fjTYiT2PtQAz/vs/0NQyuewJ75PvU4yP4s/X/Peq1020HH+7QBiT7ixx/wDq+tIu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cTn6E/3ifemqvoAewz6mgCa3Gep9zWlbEemfT2xVG1iz39h7/jWhEDxkD1/OgB3Pb8f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Ar7f/rpMZ68+lOc/X3980AMxnqMelNL46E+2acXH+FMI98+tAfMeDnoc98n1o59M0A5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60ANKFujH1H40SD2pcevPp/n3phbPf8AP3oAY59hnt/9es/WnOPvfX3+taM2T39s1la6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C49fb/P1p6DP/1/emkc8063H19BnvQBb0849TV5B6/hmqdhF7/TPersYPZQe/0zQAqs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nrg/5/rSFTn7o9vxp2z157UABB/u0wyeoH504YHTHuajL+49f/1mmwFC46An3/z60vX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3z6/WlB/+vVgN2+n15/xpn1p2cdB7f71MJHrn1pSfcBQc9qkJJ649veo8ep9vzqT6Y9P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HXP+euarXHP8ifU1ZZsf/X/xqpeNwdufX8TSFYwb0/MeeO/tUQQno3sKluFOTzn+E/X6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+v40DLFinPJA7HPfJH8604DnHQ9/pVCzjyRlj65rQgb2PufU+9NhckoxmjNH4/X2pxJkI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/n+dIzfX8exoJHqx7H2qhsa5/wBkmmhfUn298+tLMPQn1yaQPn1oGP3Z7e350w5Hqe3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659vegkev4n/GgGxr89cf4Z96oau2F7c8CrkkhPfGOvvms3XTkdT6D8aCZGY454+v+TS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5701+vf1oh46/Un1oEalmvoB9fXPrV1Bnqf8n1PvVWzUMOWUdjnv9frVkY9Pz7/jQId9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9/8A9dIV9Rx3oOe6n296pIBM/wB7j0PrUjN6kfX1+tNVvp6E+lJuJ6kH/PrTsO4MM9fz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+tOUeh/+tSP7knuPw/xp/cIT/wDWaY/0PvmnbG9T/d/GkcepJ9f8+9aR8zMry5P3tv8A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B5i5OSn+02B3rqpTjpiuR8YpnG8jPLZ9MY6Gu3Do4cW9DxL4nTpGGaZtpGWBz/rMuvHX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Qp3kuGdpo9uXMQ44DY+8c9/92vqn433DSPgyEYySPUsO9fKPxAd/P/dMBnKTD1Vh/Fj1r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+X4n83+JNW7XN5r8jkWByfNVv7r56g/8A1qixn7ocDoSfep7iLLElSe/+RURU91PH389q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b7kAKn1J9fwrD1S5EZI8mbJ+65x83P8AWtqcYPzRyHtjP3s+9YmqWMcpJaCYkZkALY2g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/U/QOGYf195yfiBix+fOM5Zx/Dg9/rXN30m4kG4LdlJ9D6muj1zjiNcDt7/U+9cxqTFj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KCPvU/MzbmRgx2jP90DvVWRQBwsnqxHcn3q1dMAcrk+/rn/Cqsj+kjn19vrX1mHictSY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vx96hGP+Ws1qPZup/wD11Jv/ALuD3JqNpSp6w9sHHT8z3rvS7mLY2UqOsinvwOtP8854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o5AzE53t3TA6HPenJC+BwnoOepPrSkNDlUZ+ZPr70+JVH3Y5D+NJs3cKD2Zj6GnKuR90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1rixL03OinLueqfswaWJ53+zRF2BWb/rgoRvvH3r9Jv2aLbdbgC1dQuHUj+MEN3we4r8+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3UxFiSLSbd/BhGPzflX6O/AuA7QUiwuOe1fknFdXz/rQ+84fj/wfxPaPCSFj/qk/ukE9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polx9059fY//AF6xvDSYUZA9ef8A69bMK+5/wz61+ZVnqfcxHqPYUkgz1z9frTt3pn6+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yaygaTMPxM5K/u+uCWP0B/nXhPxL1wW24eUDkFS57H3P1+te5eLp9n3gO4Ht8o6n357V8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LwgHIx/vY4yfUmvdyyOp85nNSyd2fJHxgO6c7S7dEcq33tqDqT7Vw0sIzlYGYfekDH73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+f8AuSxj++r9nDL6+9ceZwOTIVI+ZWz0P1r9Vwy03P58x8vefM/M9m/Zcg0lgP8ARcMw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/lX0dounWUQB03TIATyr+jV83fsseTM5AVywwI1dvvqQ/wB0f7PFfSdhI8LKI7bavBzI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a87M5PpI+r4YjG2tv6udJa6Q7jnd/f8AkxyWBPPI64Pasfxj4T1G4QnTdPLEfvRGxGZD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8UqEH2WMKwGQ289QOwrnPiN8VdTslAF3LhiYlJI4x+FfNylL+Zn2nJHyOZfwlebh9ssd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Qf6Vp6LpU9sPumMdC7EfLk/04rFsPF17ePmdIwD+8JQnMh9CDkcGultbMTL/AKXFLIDx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ed/zMThHrFGg+gWlyP+Jl4+hs8/KvmjP4q24VjeI/hp4JvR/wAVF8ckAALEWxIILDnp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I8PS4N34fEhz5jDe33z6kHqax9Y0fQEOLXwhAhHyuWY9B/8AXo55d2HLH+VHAaX8K/B0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1ZQS+6aRl27ieDzzt+td34Z8H2FlIGthJKMAQKzkhCAeSG9QaqR/Y1OLbSrBQOjKvX/g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uLm7SE9TvPTPof8A69Wpy/mE4R/lR19r5Z/18cJHo3T8KbqLabGreZo9rM5BMWckuxB9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iHTbggQXzSn76bQcAn1P/wBerGoarpMKH+1DJIPu7UU54+n9cVpCUusjKrGPZHl3jXVt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wDookIHU4HzYH3zXy/8AGjVba6cDTTGqjJRQOUZwOre2K+iPF9/4d3Ejw/4xnf8A18Ra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ZF749fevmDx5LY+cfsFtLGv3EidifJAUd2J9PU19rlLfV/1qfnnFDXS3X9DlZkH8Sg/j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J7iiSTBO1ifr7HvSB+m4n0FfQtnwqQqJIw+SMkZw5/ug+tfWf7H+mC2tgttOZCSFcn+J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KVqiGRBJuOSAQD97PrzX2P8Ass6F9kiRbcbmB2/N1O0t1Jr5TiKXu6n2/CUfeX3/AIM+n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ucDq2emR612cIx0Cn0z6/wD1zXJeE7djgsp/vMT2LY4PNdhbLjGcH61+N4x6/if0XhdiT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D2APvTzGD1I/woMee/sffNecdyXcbuH+TTevTB+tOaj68+/pQMiH4en5+tVdRAwQzD0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6H3Hv9az9Yzt6+3Nb0jlrnj3xZuWRTsIwM9ehyw9+2a+L/2j7w3ZBeOMYJkXnj5D/Fj1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kG13xknBPfB9fwr40/aJjSMhY5lLcyA/89AxHX61+icNR1/rzPyvjGem/wDWh5DdlWOV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Q5PRj7ewqoZ9h/1kIHTBH9asTyBukiZ6YPrUEvfhPx9/8a/S6S7n45VlruamheNZrJSI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Pc+tdT4S/aN1nRQRo2l6Y5PMkky7ixGe59M+ledncT8o+v1+vvR5Ln7wnHfOen1+tKdC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+CTPYl/bX8bxknydHiyNkREUXyY92Qnn/eNRTft4+OGP+kPo0w6BViAOf94eteQOCfu3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Ex+4Cfes3l9PrBHfHOa//P8Al+B6837bXi2XP+h2TE58oFQPIY9959fpSWX7Z3iwE74C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H32968keGQn5g7erE/zNNTeOrSAevrml/ZtL+RGqzut1rv7ke0xftzeP4MNbvbHByQ74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RVPxD+3H43vsB4kjYfM0iSEg7uzeYW715SIpGHWNh/skZXPqtOfTpD1DY6Yfvn1JoWW0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+uIl36HY2n7SHi8Tb9ROmzQ9HhkCkznHP7xAp64/rXYWn7ZcEWDN8PmlI+d0WU/fb0YC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5HyOVP936io5mmB+ZSe5LH7g+nvVfUKf8i/H/ADJ/ter1rM+mtD/4KSR2wAtfhXErD5WF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z9aXWP8AgpddTAhPAfhyDI8tDDEGKNn13LjI9DXzEgkYnzrcsvuRhvqKciBeY4bVRyc5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1Gn/ACr+vmEs0q9ap6V44/aU1bXXLahp+nhiPLQIgUJx6HP9a831bU5p+bnyw3Vdo67q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71VkZucO2emf8D9a66VNdLHm4iu38TD5c5cMxH6fUVJBHux8i+31P1qCIgn94fb8/ap4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z0H41pWZnSZ2vwNtle8AkkIJJibH/LP92a+8vg/bLDCBDMr9Ez6qSe59K+Gf2fNP865B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Xdncf9oe9fdHwKVnhT7QSflQJn+E+UM5bJ6tmvzjiufn/Wh+tcEx3v6/mew+GUO0cqOz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fX61naLGVHyjA6D8PWtJPcf/AFz9K/LK25+wUBd3+A96Dx1/DPajPqo/2ef89aFXPX/J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B7c0wA9iPTn39akx/n0NNKZ/hB7E+9VEZE/P8Y9B+PvWV4jJK5QZ7EDthT0yDWrcJ6Y9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YfIZN2OC3b8Peuqh5nLXem58/fGm452pKWHO5TnnBU5H5V8X/F+eOS6PlsV5D4Y9Syjo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SK585mOD8rA9SwH3fxr5N+J4QXDGGNuoUlj1wK/UeHo/195+R8VT1/ryOKuo+Tkr6hj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DTXN0H3EKpxntKXVu/tXNykZOWB7DHYj1zXV/D3xNDpQDSW5kGfMdVOMderYPU+1fWT2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V/w7DlQYwwAAbr/Me9ek6WmEAyB6H1zXzL4L/a50mw41HSn2ccFznAHoE/hPvXcR/tze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T93D7vmPsF96+cxGElfSL7n1mHxUbaTPTvHmq3VqoNho7XfXzGA/1WB3X/OK8A+L2u6l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sugG3MG3HBAPbHtXd2P7bngu4yFjnRjxtbI2j1LOAOfrXJar+1D4dvGI0Xw/d+jSylMN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kviRzY6tG3uyXc+fdb8MajNk2ulEyfwI5HznPesKf4ca0cmWxgjH3yvHX65r2/XviNp8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wFQflz74rgPEPjmBz/o8k0vGVORwfdcdq+loTfVnylaOu551daJPC2LiIg9evWtHwdBI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Lz9PSlvbpHbMmf7xJ7ZrR8GaxaWlwr3jAgHK898H2rWrPzCmvPzPpH4T6fLAV+0Q7RwM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HwyAEBiixkB+3zYY/wAQ9T7mvnHwd8bvD8GGn1BiMD925b920foAO5r13S/2mfCMka/b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nocdlH+NfOY2lLoj7DBY6KWszs/Eetx6cha50i4kA+eQjBx/wHFeC/GjxFb3y/8AEr0m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aZAOgweeteqW/wC0B4GuMl9dTI4mVmcbQp77sfePtXmnjj4m+ECT/ZEts4yZLiQhsSZA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ZYelK+qNcVmEGv4iPm/xTcRzE+UwXkj5scflXH3Mbf8ALJAT90lj1P1r0b4ueIdLuio8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0GcfdyB3zXnzEf3F9SfTPv719thtj8+xUtdyuQ3t/tY7fjTolyORuHU+2fWnSAH7pb3N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+T978fetaz0IonvP7LdqjlDeNtHKEHPy539/wr7W+Gq5xjbxj8D/APX5r40/Zb07fCpi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kEt1r7X+G+nEQKWiJJ/eK390MDwx96/JOKJ6n7RwdF8uv9bnoFipIHBPbHvVpV9vdsnr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/wD16tIc+nv+NfndZ6n6PEbjPp7fWnKPfP8An+tL5fpk/X/H3o2n0/z71kbCOuO/+1+N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MnkA9s+maR4/x/z3NNENeZXkOe7ehz3Jrzv4yuu0AKG+86kk9W29vcqK9HkiPoD6n0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5WUjknG4/XaF/nkV62C3R52Neh8qfHu8W3B3L2Lg5+7vcj0Hp618vak7M2ZJM5+Zj6ZPr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7cm6kiK4KQrnoAfQj1r5svj8xAfIHIPrkmv2LIo6f15n4bxFWvJ2/rQrmX3yBz9T7mpt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qGZwCSORwSPSqzr7MfU+3vUBb/ZT1XPevpXHyPmObzPov4eftH+GQyRv4X1BJeP9JlCY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K9etv2jNEjA+0rBGp5JJPznHQkD0+tfC2GBBicK3VW9D9farEWqXbkCfUPMX+MEY28ds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/wCtT2sLnTj2Pt2+/aW8LbWVoIJ2OI1QOf3rE9MMMdfavK9b/aK0+OXbbeF5oIuiSOQV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+fIb5h9yST2/2ac2p7z++kd8/K4fOGA9VrleRLv/AF956H+sj6xR9WeCfEdxqg3JZNEu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EWPv2r1X4eIbNSbi9gUkABWByuCfvN759RXwRaeP9Zs1I0vxBOo6xn+77A/7NVrnxvr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/ibOSnP8MjZ6VlLh/wDv/wBfeax4jfWJ+hvinxFbRRktrtoJDmK14P7xiOjEqehrxvUr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9qZP+PmSGPP7lXY44GPvV8xt8RNalXbeeL9YnUdDK5JP1JrIv9UuJTl725LfxuGP7zP94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9/X3ilxE/5T6r0zxfp1pIBpKxyNnhifvPzwc119l8X7lRhdC1WTHzbYI3JXn+FFQ/e696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gbe/fIywPXJPrWjJ8RtTxgXtv/tZQfNj3rRZB3l/X3mUs+fY+1NT+ItvIm7UVvreT/WR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1K/xAema8u+JXxQ0SNf9Gu0kmGZGTDAq2emHQdMn1r53k8d3sjBjqDbhgKEGAuPQA/0rK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5JHJ+8dx5z689q66GUW6/wBfecdfNW+pq+N9bt79y0MYVs8fX/I9qw2YE8Rlj2OcYz60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E9yT703BPUA+gbv/APrr3oxPGnIX5j0EZ/uhc9fpXX/B5PMutk3mMdwmiPHyqEf7zdeT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CoB/M/X3rs/grGpuwRHk8Mrg8qVyck/hXnZg9GejgN0fafwXRQoPmDBwUPsB/jmvf/DS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fMeteGfB+wYBfOiI5Cgk9M5r3XwmuU+Z1PQn/ZZs59a/Es4lqz92yiOmv9bmtHGf4T/+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z2NNjQdx7j2//XTn9iv1Pb8a+ZkfRLzE2/3T9D/9f3ocH2/HvQR64Pv6UBM9vbJ9aQ2N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2NRyk+p/wPv9asCP3A7/AFzUUyH+F2Pp7H61pTMajOZ8fXP7pgzEZ+TH95sivk748Mdp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Ufzr6p+IZcrwB3P5etfKnx8LfNvznkbvQcdPpX2OQ7/j+Z8fxFLTc+SPH1tIkuGimPOB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RWHbB7/Wum8XL5zn96Dg43Y7HsayDDn7230yP896/W6L03PyOtLUXT9XntyohuDgkDaP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r5YIzqDyAkb4Qx+6pPfHqK8X+F3hZL+7Q3OHSM/aip/jYqep/wBk4r3F9QwfljiAHyxk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vn3KpSXVo39ALucTRJz8pLdCPYe9dBHpjsuUOB1BA4X6n3rkvDOqhyRFIjHooJGc5rrtF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93k8D8Ce9fN10+lz6Ohy9WhzeHp+91uB5GB6/wC1TkspYMfNO3bcSefpmtOJJAMzQt78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uRF+w/2SPr61zNS7s6rx6tdzIniyDuEpP3jnoax7u6ijJD7PU568+p966mSxds+au0DD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j/iLUJbVybqSQknYvJwRk+vpVxi+rZhUqR6tHa2/iBYMGPaw/iU/xfjVmX4myBv3OnIV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4EGuG0XVnuf8AUMpA4PIySfUVsafoc94cLA6j7rSN2z7GuinF9WcdWtHo13OO+Jfxpubi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wwPBxyDj6V5v4q8fT3/FymAMorPj98W9T7CvU/HPwJicgyahLG3/AC0POBu9QD3Neb3X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BQdu5if3n0+te9hb92eHjJHCTQySsfLs0myMAqfusD0IqI6bMeI9LunbqQvb8a9h8OeMN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dznymcf8sRg9sevvWoPip4aQZe2WM8iLcOZMH1A/ir04t9zzWeAuoQkSGWM9CG7fX6Gl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dj9a9A+IvizQNRbOkWflydZWbP77pyBx0x6VwbSAk8AgncpHv7+9VJ9yoHR/Ckp9tjE7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nqT719xfBWLCjzEYH7g/2Sc18SfB0RS3kfnId27dCx6NhTnePcV9y/CdSVX7M6E8I+By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8UP+vuP0Phda/wBeZ7h4VzsxjoPmb6e9bCxe/wDk1k+G1bYAcep/+ua1kX1z6fjX5RiN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pH8S0MnqR+PejIP8QPp7U4ZP93/ZJ75rkOqIzyQP4AT6560hiA/g9/rn3qWRfVk+lMlJP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U7hM9Fb1PPrXKeMYPN6RIV6Sb2+6M9vqa625Hqw9s+9ch8QiyofKVs9mHYfSvUwXQ4MY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DNMYyhVcI4zxCcDt7mvlrxQE8zH2uAezZ/U+9fTnxsthbF/PdsMTN83c8dc/3T7V8wa9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kjPb8a/W8g23/rU/IM+eurMaTac459SPeq8kfPMSnuDnr+FWZAeygnrx3/8A11WCsehI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3po+Vb7jdoH8Uo+n8RpCxzkZB7n+99aUvz0J9Qe5/8A10EA9pD247Z9TWohFUDs/wBf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Wfr/ABdf50Nx0DD1z3zSmQA/MR0wvtn/AOvTsF+5GoHdWHYj0+tNmz/AMdyR/jTgM/dI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kdh6sf72O+f8aCeYYpOfmDH0/wD10sjjv9SM9PqfekK5PyZ9c+wpC391f/r07d0Pm7sA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f60uf+mje2fX3NIpAOF3nu1Jt/uK3+1n+tFu6Dm8wMg7FCerH0//AF0F/wDrkT0pu3++M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dqnoAex9z70P0HcQktnBX1yexb3p0YJ67D/CT/n1pu3kBlDE8rjuR60+M/7MfofrWU15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1Hsfqa9R/ZtZ/tB5I5G5sfd3I3f3ry6If7QPPH4169+zXZmOYOU4wGkz/eAbvXzecPRn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+FrHy1EhxjofTJNeo2K8DfsJ9c9c+9eafDVUIXoR0bn731Jr0+0UED9xDx9xieRketfi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2J1Unox/unPY/WlH+0R6g/40jDPVSfXPqadtz0X615Ej10NY56Y9Oac2e30PtQcnsPx7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lMr1FJz9O5PaoLgZ6c/XvVj/APWc+9Q3AznMZbAJ69cCt6RhWZ5D8c4VMe9InZwSWAP3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ib43pPK+QUB5ckntgDAHv+Ffa/xlvA8TCKXBIKyhhnaOP518VfG2dFwjzfOQ0ag9c8dc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r7z88z88mviP7jA/8tMnoapSOwJ2jI6c/wCe9XLpOOTIcc8nrVRyRnckXqMH1r9GpeZ8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lQds/wD66lS4kHW9vFx1VTwc+uKTAOBuX1//AF0Fd3Tn2HY1bgvtISm+5Yi1mRWydQnw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e9Pm12aQnfcTAH5lG7p+frmqDxHvbnHQHPemtJjpIM9RkdPxpOlHrEftX1kaMWvTKMLq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k+2O1QahqBuP9dd3P91iT1H1qn9oY9GQ/TvQ5buG9Of60eyj/KP2j/mL0eqSqMWmoXSr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pGv3J+e9uWPYE9/riqilh99M/wAQx/UVGd4/vfX1o9kuwe1f8xpvq7sMSXExH3ZOT8/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6t5Qf4WLdCaotISeWPqPfPrTWl9X9vpUuiv5R+0f8xr6b4svbU4tdWzkbSg6fgKj1HxN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D44Cj+L/gVZg5+8Rz/M0pcnjJ/wBk5+9TVJdhe0f8wSSTMxLXMw7qH6Z/PvSAu3+sk3nO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TYT1jLenPQ//AF6Xb/uj1rRRJc+4Ac/M2f8AZH9TVu1im3A2sYU5G4seob0FVAeR8vPU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5lx2A/vdO9ceLR1Yc+yP2c42WJAYjwNv0LM3UV9CeEmReE8tWwAA/wDGfr7189/s7OCo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/wAWWxmvonwjAZDnMbf3Wx0/H3r8kz7dn6Pk239eZ0ttv/ieHHbHbPqalX3Oe+T/AJ70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P389qeIsfxD057//AK6+OmfWR9RoB7H/AOvTSo7YP9M+p96l2A/dP+TTCc9Bz6+9ShyI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38NZHiWzLREBUBxvQg9a2j/uk+ue+aydcbAO4pjqAf4x9a7cNuc2IPl/4vB0BJLADKgk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4dnbMhZsklSeMbf8a+vfj/aiNB5KZJLLJjt06/WvkXx4jA4O7OSR/tbh61+m5Ht/Xmfn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fkfHGMnvmuh+HTzC4DQkKM9v+WgIPX8a59055z+Pb6/SrWj6tLaENaSRgjhv9sfWvo3A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qc8ciiS3uHzjdLngkD0969g0/wAxlUpBKc8/7pwK+LLb4s6lGQQEYj/Vk9VI7hgBW9B+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UfA2qmwHGf8AawK8ytl7fU66eI8z6v1xJTGwewmxjkk9Sa8zfQGDEpbXOP8Alpk+/vXj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CfPlXHT5VHHPcYrIufjVrU2cai6E8HdjjPvisv7Kka/W/M+nvAGmKrZtlX+783qp9fr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7Ri2OeRz+Zr490r42axaL8upZbiQBHx0z2I7n610lp+134hiGJord/8AnkXPI+pHrU/2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sXxL0e/i2lNId1OdhZhzj1bPfNcvpNveIwM2nmM54CuDgr3z/tV53qv7UWvXnGpxxSRn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PYd6y7z9oDW5OINNgiUfxBhlh/tHB60/7Nl1RLxX94+kPCq3Z4gWWQ/xAdzn+9XTxrK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d33T/tfjXyHa/HbVvlKo6MDu4kbEnH/LUAVYg/aG8Rwyhm1DIHzBQ3D5/vIBVLLH1/r8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PH3gOS4UmOQL7vyDvHfnsK8E8caJPCcTvE3JZWP8P/66k1j9pzxBfLiGSBD9xiQPm3f7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dTuif7TvUY9DhR1/KvQw2Fa3MKta/wBpGZqMbKTvSFvr9aok8/KfY/j71PczvIczSkk8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D0GT/FmvRS7nM35+YxHyR046Y716D8BQslwRNIQSRn/gQb/61cCkTZGFyPvGu0+CMxjv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/wCWwVDwfpXnY/Z3O/CPzPtP4S2awsAzHBwdxP3mYf8A169e03bj90APU/8A168p+H/l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o98envXq+lMdo3bs42sD/WvyTNHqfpWW7F5Sf76kfyPuacGz3+nsaQAnG9CB0z9f8aXg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RGWJ6j2FAyfT1Of8akBJPK/j9aUjPUH0Ht+NSWR7T/eX0z65pDwfvGlEI9B/n1o8rHp6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3mZjJTnrj/8AXVO6YNncuf4xn1FXZh/dI/wrPu3Izg9OufX/AOvXRSMa3/BPC/jlbqjH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r5U+JsO6Q+UpA6jpzj/Gvq741zxSt++lXaNzE+7Afz4r5V+KyvGw+zMAMkNj+LPp9a+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vNPU4GVcE7UbI+Q/7RpTeMmNss+emPT8qWSJm++jH0I7V2vwb8P2d0x+2Wokk+6A5J2h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4TOOXVXdcMbxx0+UHg+5q9pPiG9tCGgs5go4LN6e596+i/APwt0/f/p2mWrgnbEcfcPu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PhfpLrh9BtnH3MEDgfjXnzqrujSx8gyeP7587brZkctGSTH+BFVn8VXx/wCPfXLiU/dk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q+mvHPwY0+z+aHT7bBzsUj1+hrjIfgrpMxP2+wiKn5ZAAePyPep9pHuNxfU8XHjG/U8e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Cf8Aa+tdBonxz8RWfNvr8c2R9ndJTwQn91CPevWrH9njwuCDb6ad3TOTg/UZq6f2bNB4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GPUf3kz3z6U+ddyZX7s8U1T40eIrjl7i0xnDYA5BPbjtWRdfFrVwwMF42Orrxw49cjoP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q0sWBsr/ACCdpVv+WGfUk/8A168p8c/DoaYCbS4eU5BkAyPL+pJP3ia6aUUZSb6sJvjV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cYqi8fQkd6ktfj74iiP7vUnYD7m5E+Un1bFcdcEqRiTjow9c+tVnyfuscdVz/jXoRpLs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xv1y+AGoyR9wp44BHrjv9K5vUPEUk3Mrkn7zEnufX61nO5B559f/AK9M8zj5icdz6Vso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k9Gyf4m/vfnUDlj6eoJ/xqViW/iBHRSf4foKTPr+B+tapCIxg9Qp7D3qWBmEieWyg7gU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njYfX3z71Po8O+eLMfRhJj1GfX3rkxL0Oyiz7Q+CLCaKNZ/NOBncT90rnp9a9u8PW5jA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XinwIAMQMeFOBgf3izGvbtC3Efvd5/iOfevzTN9z6/Ln/mbEaZHyZPqfT6mpA3+T/nvQ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59aM57GvmZn0MAP8Avr/d/H/69LnPX/8AX9aAMHlc/XsaBz/npUPzNogY/Y/5/wAaglyc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ctn/ANl98+9RyZHUMfT2+v1pBJka/wDAgeuT3+tMkGRwR6D3J9akaLHf6k96YyZ7A+ta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6H0A968m+LsoK7Z3Iznbnu2R1Fev3Ixnj3XPfPrXjfxpTy+WLZOSMnjnHb3zXuYBnlYw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hFrbTEc7iTxwO/8AvGuOuvDbn73GOcv2J9T7V6pdxxysxkJcdFI48zFXvDOjWUh/0nTJ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H1FfZ4eR8riN/wATxc+E5nH+jiKQ+i9f8ioZfAF0wP8AoJYffYOfT619QeH/AA1p8HNn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0/3qtz6RbBCE0wLnMrc929CfT8K741f7xxs+PLzSZEP71MHpjHQj396rGyP8O7147k+9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cf6Fb2wPLSjuM4+8T615D4g0nYcxjA/2f6f/AKq6Yy8yJI5mRSP4Jfq3Y00kn7gc9skd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ma69OR0//XUcaj+MA9+TVP1IYxdzH92C3dsf1z71e07Sru5H+hadeP8AwsVA4571qeBI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vtv9T617/wCH7SAqNmlWqgj5VYDg+oAx96sZy8wXmfP0HgfVGGRplyVGTI2PT0XNUZNI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lfMHU/XP9a+udLsbdQNul2gJ+aQjvVHxP4c064/4+tLiQjJVge5Hc+/WsPa+YfI+UTp1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noD6HHrSPp5PDR5Pp6n6165qmgWpZhBbbuxZcfKc+9Z8HgTzCDFt/ugY6H6+9Uqi7g0e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QDrnPr/jSvpzDHyg46A+9eqH4fMw5t9/r7fj71ieI/h/LHybeVevJP3OO5rRS82Szz6S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H2pYMk/Kyjuf/rmtPUdCljPzxAjtk1UMAXtjsDnr/wDromVGXdFzRdu9fnf+9kcYI9a+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0n+MEnoR618z6UiqwLyIQOo/v/WvpP4D3v2gKqYwRhfxz398V87ma8j0sLLzPfPBrkge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r9RXVxcD5lJ7ufWuZ8NQhCOV9M+v4+9dVEgA4GT1yT1r4rEbn1dBjnx/FyOi59arS5Y/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vrmrEn/2X157VC657v7H/E1jFnSzJ1WFXyA2w/ejLf8ALVj2H+7XhHxahkjc+bCUAG8A+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91JNuWGSccD3UenvXgfxZluZWJu5Y2Iyq7RjcB/eHqR9K9/LH/X3ng5kfP3iq1DElwO/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+6TB6D2Pqf/AK9dl4pZiT6DJP0B7/WuNuZBuOH9ue5+tfd4Y+OrvXUgkQ9hkdf8momj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61KxB7cdz/ez70yZSTlXOMbQv936H3rrfmc3MRbyT0X1z6596VFOfmQe3P8AKlELe/vn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5SfQk9D9a8nHnpYWXmdJ4Gw0m3dk/dOP9r2r3f4eXCRkBgR3B9cgV4V4KXbJ+7ZA2ARg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3PLJOBHIrgYM6+5HHP4V+Y5wj7nASPpTwK7OgwvHUZ7k+pru9JXPY/7fvn3rhvBmVVR9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13uloeM8/wAJP1r5Wr5ep79Mv2i/7OR/F7Z96nPPfPbn/Go7ddx4xg8H2J96sCL8O5z2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MQ+oHpz60BQ38I/2Se5PqKf+NKUHcH1GKykhEb7v4Rj1JqMknofb6f8A66sD2H1J7Uxg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ZovMjXPd898+v/66QE9sn+L/ACfenNAO5X0z9aUKO4z9e/40gFQr3X2+ufU0DnqCf7ua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LJG3PBPoR3ND9QEc/T0/OkwSeoP+fWnLEcj5h6c980oye6+v1oNBEJ5wT/n3p6e+49+P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/wDrp0W/uPYZ70E3Bos9A/qSf60KhPBYAf571NGnuWzz+Pv9acY+mEb0zSa8yis0QPWM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LGT0Rj6Z96si3H8TL7ZpzwhvvBT2U/X1NLl8x3IEB7qoHTLf40hiz94j2/GphCB0bnr9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96kfMMMfPDD/AD6/WlCc8Bz6nPU+496C/PX2+maD9T65p2fdhzEbDH8dPkBP8XsP/r0P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Vv4l9xR6lX7jA57c+tC4b198/wAOadsPue31pmD2+r+9DYfMVvYqe2fSmSSZ+8P/ANdS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EvGep7j/AGc+tJgPWRex9+exPvSGQfwup/3vX3+tVfNbPJfPqfWngt/Fz7+v40AWEmIP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bH3vc/59axomORnafr3/ABrY0wZxgN7kH+Zql5g/M3bKPHRXJ+9knufT61oWxz3U9/x+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O3/6zV+2J/vj0575q15isP2t/EpA6ZPehgB97B9cd6cFzwEf/aY/xfQUeT6gn/4r/wCv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9TSl/TYfr604xcdD7H3NBT2/2gfUmgCMDHRR/n1oZcdT7/X61MFx0+mR3pMf3dx9c/40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9T6fX60hjHYZ/wA/1qUH6Z/iz70DHcj04o+8USPb6Lj3+vrT8E9AWHfJ/rS9eiY7ZPeg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PXQJsUIP7rZ6/TP+NIT6/Qj/GpNxONzH8P60hXPdfbPr9feqEMKkn1/rn396TBx8qfi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2Ov/AOugLjru9PzqgIwPWMn+In/GhDnuv/6/apcA9VPoc/59abt/2een40ARuff8R3/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Kklj9/fHv9ajKc9B+fTjv9aV/IGxuw+oP8P0z71GIz/Eue59vxqYKccKx9fxpkgHt7//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OAB933PPX6msDXxng9O31rem9gfqe+awvEnI6Hu1P5ikeceLvdWPUZ/uD3+tebeKADwA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XpPiR1OcAsOhJ/2vU15x4mDA/NMG5Pkcfdz70fMzkcy8IU/vEjx6+o96YSndGHf5fU+/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9Y8jqT6/WoGZj1809x7VPMRcGIbvMPQeh/8Ar1H5R7Bsj5hnvmlG/qd49M9waUNn70hP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pmMYkfd3f7Q9KiBY9d3pn61YO0/cAPd8dj7n60zyuejfUUm/UCuI/VXP9fxo8oH7yH/Z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XJ67j3Ge5+tATHTg9s/1pfMkgZMfw/jUEgHYqD1JPc//AF6nf1IHblarzDB5I9Pm7GnY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O7en4+9OaaQH929sB1fjlwf9qmgDPzNnuKDj+Nl9B7Z9aZQocg/uyuemQOtI8+f4s/3i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0I/rUbbjwu/B7/41XzIbHCdlPyye3ToP/r0yaYt/GzH7oz2p4G7pGfQk/wBTTJosfdVP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LEQsAf9azj+IAd//wBdCsG5Bz3P0+tOeInlQfoO/wBfrQ0XoP8A6+aTYXFWNs4VZT/G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kM5OduSe49/eog3dJGz98D1J9aWN2HXBHXjvmkWmSmENnasxzhnA7Z96RYwCMxOQPnQM2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vuFvQe31qOSD/p2cH7xJPX8PrRfvcZIJFP8ArSoz8vIpDIP+WLoPUnp/k0wLjl45JMcA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opA+8o/v596qIEFw396VH/hJj7/X6VUllHOT/tfSrs0Yx80Y9evSqd3Btb5Bx33HvVAZ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/dyOp968z+JkTMnyEE84B/2T6V6TdggHcobtn1PuPeuB8eQhh8rt3D+wrSI7+Z4T4nid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ImuO1onPz9e1ei+J4omPMoY5OFj6n8K4DWkJJ3R3R/Dgc9ya6Yvux8xzVwSeoHp/vGqV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Y+isP72T0+ufWsm+QD7pB+tapjTMick55Htx/Oqjuf6D61dmI9B6Z96qYHOCD3Hvn1qg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+38v51t6c4P3FJPQknpisNWPfJ7jn+da2juR1wf65pA/M6GyP98y+owPX1NXEb1YN257H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F46D+v1q3HnvyPU9j/8AXpj+YjfRu2Pb8feqs5B6Kp7Z9foasSKfT8f8T71Vmf2X0/Ef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kU9g3qD61E2e6se4z2qV2U/ePt+fr9aimAP8PuOeuaExSGs3v+Ppn1NBOew9/fPrQV5+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NHHqPf2zVhzAWI+8PpS5Pqo9j/FmmPJjpIT2xj+tAkyenPr70BzeQ4Buy5ocHv+f/16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pVIPTB7KffNBT9RSRxv57j/Z+v1oZAv93+99f/10Lx918+nuTRvOfvA9ue2KL9wv5jZu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aFf+79c+maRkLfwA+/1prq/aM/4f/ro+aJkGQT9wk9PxPvUh4ziMH09j9aYobuT7n0/H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+OAM+poJILnHoP9r6+/0qk2MnYR6fjVyXcc5B9Rnt9frVNzz2/wAM00vMv1GFh3JHp71G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rkj720/wB3P+NR4JPNWMd55/vMP60CVu6ufTHqfrSEZ6j2zn7v1+tGCezegOepNTIA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+3vTJPm6hj2z60rAtnCn0/H60xgT95W9OvrUh8xhGDyB6fT61CV9VP51MVyen59vxphg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wfMhYZPIB/p+NI6Z9asCIk/dUjvmhrcDuD6/596psCoRjs1Kcnof8n1qZ4Pce3tn1prQ+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M/uOk+GPh3+Lwnpa/wAPyoPlJ9CDUbfCzw728PxDuCpPX/vqumCj0qJ09QD3H/169A47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jGYvDkD+u4Z2/iT3qO38N6bD/wAeGgWEZ/jYKMn6kDtXQ6smBzz2P1rLKA9j6Z/xoFzD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dhWjp0AHRPr+P+NV0jz/AA+/Pv61cskz2+v1PvTsCZfQnHBpxOerf/rqOLP9f8mnc+nt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nv7Co8kdTn69qX6ik2e5osAF/Xb/AJ/xqnqBwp/L9P61cOT1A/GqOrnC+/8AXHrSAyH4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6Y/+vTHHqfrmn8+mfSgC3Y/N1HsPar8Q44zVCwTB7/j+FaC/WgBScdcUrHPb/JpM/wD1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CpP8h75ph/D8ff3pZmx29+ay7/VpI8+WEz/yzz/DQBrY/ur9CxHX8T9KQhu2325H8815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R/xT9lYDH7xPtDHDsT0Gxl/nXmOur8Y7xj/Y2s+HrfnODCDx7Ykzx7sabfcD6eBf+FSf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IfuxjPXkjmvlBvBPx/kP+jfETwBH3VZbV8g+7ecKil8BftIf8svib8Lz/d/dMAM+oM1I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aKMnthx/LNZOrLL3VfQnI7+9fL0/gX9o8fe+I/w3B6ZWE4/Vz1rC1jwd+0y5/wCR1+GG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Hb357mn8wsfVq+bn/j3B9fmHH/66kijl727Y65/+vXyBaj9pm14+2fCO77sxY5U/l3PvV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j72i/CyQ/wAO1j+8Pucd6L+YH19ZJLn/AFRPcfU+v0q4qS/88OfYjivkWLxj+0vjjwp8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VFWl8f8A7SSj5vB3w5/2jl+SPQl+/wBKd/7wPzPrPL/xREe5Pf60pY/w7foGH+NfJcXx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nwDL3c+bwT7Luqxb/G39okkCf4WeAoxnbI/mfdHqrb+/0o+YH1W+7ush7/8A6+ajH/XT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GfxPn2/2/ZaBHkZkwFwMHsyyn+VejWM12cfa7g5PHy/3sf407eYHT5z0/wD1E+tIcj37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/aeBj8f8cVOcdz9M0wBgR701+O49KGwe+T0qKYk5wD6/nSa8wHDJ6P7Dj19TUrGTsIx3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DWZ0JFtI+7oOQOffINeY+MNK8d6k5Ph3xJaWa9EZlBJH4ehHvQ0Jep7isUp6NbfXcKqa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7HLAbc/U18s6r8BfjffH/Rv2hNNgT7q+VAwKj/eDY/SsPUP2N/jndj9/+1pfqOu2OHpx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n1IxYnh7f8WHX25pYYmPU25P++K+Uo/2J/jfGcx/tUXjY+6JYzjPuM9/rVmL9lP9oaH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Czj/pvZscj3Pm/wBKPVgfWdtBJ/07H1Abr+laUVvIehg/767/AIivj1v2cf2jI/8AWftI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/VvMPWpIPg1+0VF1+NvgCYDq8ts4J+oD0C9T7BaBx1NuPcsOahcYPzPH+B65r5g8M/DD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efD8S8iddNjbL5HZZM9P98V6z4a0PUbMf8THxLq17J/y0eR3Akb/AK5lyOfpTFI9E3En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P4/1rN0SR2H71yT0/HH9a0QxPVT+PagYyVfc++e3/wCukUjsy+/1+tPf8x39qydZu2TJV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14/rQM0iyL/rbhV7du341Wutd0yE/wCna/YxfwKHdMs3sN1ebePvA13rigR+JNQswCZR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jiRSccY9DXmevfsJ6VrBX+2fHfi8clmaF1UhmXqroox+dHzFI+jpPFnh/v430UHuJHUY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14dHB8d+GgB94iUcfjmvntv+CUfhG45m+IPxUkP3kb7c+Vz6HNVZv+CPfg08r43+KYP8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9aCT3+LxnoMxxaeONFlP91GUnP51cg1bT2I8vXbM9wSRj8896+cY/wDgkN4UT/j3+Knx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1xUo/wCCUejIMW/xy+NKjp/x9sf5H+lAj6esb22/6DFnjpw3Srbapbd9Ttz7lh39818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tMY/aM+O+0fLGpvZcDn+EBvXPpXVeAf2PdN0Zs3nxE+ImrEHeq6ldu4xjukhPXPtRfzG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6ibtweh96ckob7sgPoT2z/jXI+GNATT1C6c+EHChcjqfrXU2ROO5+vt7+9WhE6nPTPqf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b603r94VJu9cGmAAe5PvSOPf2/H3oJ9h7/j/AI0K3+P1oAay7fUk/oaZMv8A9f8AGpJR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yb3znpn/ABrSJmVpuM/KxwM/7341xfjG8BztHY7uevy+tdpNyDnPr9a4DxrKqg5BP8Jx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U8zGy3Pm74w30bAlnjMmCyBsfNhVPPJ/vDvXyj4rmcuSShOSHDDpg19MftAxyTIxtS5A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vGPfAr5e167Eudyc9WPrz61+vZAtNf63P5i8Qqz5ld9/0MhpOeWGfX0qJcnq646j/wCy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t9Tn/GkQMOqseMjB7/jX0zZ+dU33ZV1Agdj2RTkfNlgOp9Kxr0uMja+PU+ufWtXW5hGP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9h+FZN78yZVJSDyG/vfj74rz6z7s/SOGKff8Arc5DxAWJ46fd/wB0/wD165jUJMcOMdlz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4gf5vmGCeh9c+v1rmdSfJOAcg5fP8OB/WtsKtT7ZmZcMD9wj/ppjuff61G9qG+7CvuSf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8f8A9f8AjShuBnafT/8AVX19FeZw1CGaz/2GHpjuff61XkjkJ/1H61c3Y++T6DPf6VFO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fX611GKK6ZGPvqP+WpP+PvTgQDxsHdGI7+9I6jny1b1poV93LD/aJ7Z/xqZFx9SSM7+5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1YiRscW8THGRg9vfNQRybR1XjqW/iP8A9anrOePLkB5AbH+0P6muDF7HXRR9A/sF2832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u08fvJH3fdPrX6QfA+3QRjyYplHB+c52ncen4k18A/sR6e7RFlKqMql4uTy0dxuwQCPv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kQW0SizZSMnnOed3Qt7E1+NcVT1/ryP0LII6f15nrGgDj27n1zWpD9Cf6/jWfoEJUfdB7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QXj7o9M/Wvzyoz7GIu31z7e1MnOem7jnn+In0+tTYx/L6/jUEgGefYH8c1KLmzm/GZOP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q+ePi5Kd2EEoOQxbkfKsi5B5HDmvoHxpcMR8jnbg7R6H6/jXzn8bb1bZWZjGWGZgDj5z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UrX+vM+S4glo7nyN8XbuRbho94cIAjNzmQ7B1Yn19641UMmPtMMeD8h5/mfeug+IbtJO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no/PZa5x3IPyJjuQvqP8a/WcNDTU/nvHVXd6+Z3/AIA8cw6A6NDeLhcteICQZI3H8LY7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8IzFBNBfqcmOWSUEiAkdZG9z7GvlUOf4kTP3SSOePU1GwVv9dGjdiD/F9frTr4BP4kVg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Pupfjv4QZA6+MdKVcdBnkqBn5eTXKeMP2gvBlzgSeLtNKjlWyfl3egxn9RXx6YoTx9gj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404LFj57GIjuWzzmuJ5FHv8A1957a4xqdYf19x9V2nx08GRkf8VNHJySGjPUn0kkZR+b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fBJwJfEDoOmZsjBz/E4BH/j1fG0nllsyWkbcYjx249aYohHS0x1O7j5smj+wY9X/AF95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vTTP2j/h/kCbxPpQY/L8spI5/vSISP1qr4p/aU+HtopEet2MjEFz9nlBIz/0zbHLe2cV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yeiDJ6Adqg+zxZybKIt1ZiTzR/YMe/8AX3j/ANcZf8+vx/4B9dW3x98Oaq+3QtXggbOI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Y9vU1qaPrFkMm48TaWq5LSebnpns5PavjaOMA5gSaM/eJU4x+NTvPMB8uo6l6A7jwR75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X3h/rhLrT/H/AIB9r2fxh8I2JwfHfh15OmxZPv59cenuaLj46+GHH+hazpr5/dgxsSXP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MBIc395ezE8b5HOR/wACOe3vSifjEc9w2OQC3AJ/z61ayKPf+vvM58Wy6R/r7j3nx38W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URtu+8SPTHrXjvjCWGd90G45+aMhh+8B+n4isYMynMU0oPqCeCfQk0155e9xct/Edx+8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hEtkfN4zHuXxy9BrAgnMbj/epFUd0Pvz0zRuIPMjknjPr/8ArpRJ/wBNhnpzXbLzPNi/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hBI/A/eHPVsDt+NfaX7OkTF1eNuMlmGf4WZv6mvjbwZame7j2D5ScSuT0219w/s/eHmt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Pvk8ivjOJp6b/wBaH6JwXT97Ref4M+hfCvA4Cn0Pp/8ArrpbYntiua8IROTwwx0fP8X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LnqB7f8A16/HsW9dz+gMPsTkE+ntRuz/AEz6+5oLe6++aUH3zXEdg1lz0A9j6/8A66Z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P8+lNcfT296BNkMgPbPqKyfEbsqkoxzy38615QD97B9M1keJgNvAz1/Hj1roorucmIPF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hgZkJP8ACS3rXxJ+0bdyzXb/AHVxmK2YnhuSeQPXNfYHxY38KhC87Zsk8c9Pxr4/+Psb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53D+HYuMvnvz6V+mcMQ7/wBbn5DxnU00f9aHmcgb/lqF3dQR71E6ljzuPcn1zUk8uc7m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HmyoqHzM5Mijtgd/qa/QU9D8qa11Op+G/wADtW8RIXsWWJByCxHzhmPU5749K9R8F/sY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X+AjrsK++4ferp/gG8ysqpb5HUjaPlJPOXJ7DdX0ForSRgeZwwGXC+59PpXg5hmko/Cz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63ql238z57h/YS8tWIeNmwSwZSS/0VW7/SuRk/ZV1pCfs3hO66/KWI+Xn/eFfX0t++CW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5HxJq0twxBlmHGEyeTuJ7148uIp/zP8Ar5Huf6p0v5fz/wAz5VuP2LfE1yfvrb9Tl9v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XtO/4J867cn/AEjxJpnqzHeNh/2wcdfqa+krJZJGOx5W7A59Pf8A/VWzpOgvKfkuZo8c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U/6x1P5jRcH0uqf9fM+e7b/gmhdoF+za0kjfemaFeH3jnG+Qd/eqPiD9gHW7UD+zdTjl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cD+8sz/e/CvrVNNYYxJN/dJBPzfSud8UNMDwkzNyV3HoT6n3o/1jqfzs0/1Qo/yP73/m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3JEl/bQA/fkcrgA9sKxP6Vd8Pf8ABP3VL8n/AISHxvokH8MW4MfNye/I6V9GSwSyYE0Q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5rQ0Xw+bv/XOi45+bkqT70/9Y6n85m+EaXZ/e/8AM8Ai/wCCbESf8fXxM0Inog8iQhM/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e/4J/Wdoq/YPGOigAmS+YwSgTEgfcLO3fPpX1RDpK4wGB/hJHU/j7VheNtCssf6ZHc8A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/Gt6XEE76yZx4nhimlon36/5nxF8Q/2fbbSm/wCJX4lS4PQFBgRED3bt9BXnOp6GYDhp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X0R8U9OhgJ2SO6/Mybzny849fT8a8J15uTiSIc7mVu4avrsDiG170j4LMaCT91GH9nx/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PB8sf3myfu/XPrTd2Cd+PYj+KpW3EEqyE4yA/wDF+PvXZWfmcVE9T/ZmtwZDttyedjEf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Pwb0e6tUX7avqoA6BQDgYweQMelfGf7LGWY+dEPvdT/Ft3Z4BH3ue9fcHwyEjQpvkXdg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mvzPiqfd/wBaH7LwXDTf+tT1PSyCMoue4/H3q9GfUfXPv71Q0wEKPpg+/Hr71fQH0J7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0q/8ABP1aiPOD6etIx9Meo/z70uT3A/z701lPYk/57muc3Atno2exz70hyeg9xmjB7/Xn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NVECN09M+9YHimQIp3EH1z3yD1Y+lb0xz/ia5fx5eKg+dk6EHcemAfUH2rsw25x4l6fi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dglAyHbI7pt9D3x618q/EuRAwEz4YcL7n/PvX1P8cnc5Nq4BGXLHqQCv8zxXyb8RszP8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7s+a33gAOSuPWv1XIVpr6/mfi/E1TXVs5WSXnrjuT659afCb2dguhaXe3z87IoBz+C+1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dS39fxr1f9nbTTbEG2+zK5I8x+MruJHJz/tV9LUlpufL0Y3ejMbRP2e/Geo+Wf8AhGvJ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MS/rzOSw4b8a6O3/Y48TxMDF4h0MAfvWjKk4LD1OP6V9MeDdIubsKXlKR8Ykz98kex/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dcXuoM+eXAz0OP4hXg1czXVI+np5K+tR/wBfM+IPGPwY1HSMDWGtpGbO1o1GBj3z/FWA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Jb70S56/TPrX3J4x+DehTLma3ndhxlnbv6ZNeWa14esY2zpeh3UZXIVyxO7ZxwD71CzN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/r7z5lu/BWvXJA07wdrNxk43RROwAx/fRSP1rbh/Zj+I1wM2Xw7lKnmP50+X6qDXs+ge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hstSuB/yyWNep9CMdvpXRL8efEEfE2jatn/WQMVGGZ+xUL/SuiOaroczyV9Zef9anzz/w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whbwr/rG8yVAfwyf8KxdR+BPii0/4+tGOAdrn5TvI7Bw3sa998W/tBeKpEHl6LCwy0Jd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83tr/VbqUbNAlZyxy3mKwjJznnd0bnpmqeb9zN5Q+kv6+881h+H+p3GVGhMWyYxFkZcj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/Fmp5OgfDS5nx8od5gAG54OG7fQV7z4J8N3zSIz6XPGxP70EqPK4/iUHPzn2r6E8GaI9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SlhzGxP9SaxeZrsjohk8us/6+8+Frb9l7x7FxN8H7kDOWkE6459ST/hVHxD8IPEulj/i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jAsDtK9clTX6Aaxpi3SEahfXUSjktEfulv8Aax2+leCfEz4caGrHzrfxJqCnK5e5bD/8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T6I5sZlUkv4j9D5Pvbd4/wDXwbD0APf8ay5C38OPcmut8aW1rE5WytLiLGSfMbJJYep9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0+ma+uwz0/E+Rrp31G4zjhm/hYg/eJPf60saBhyCR0xnpQrZ6Nj1I/hz6H3pyvuwFVT2+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OjufSP7J2ny7MgLtGAoz6s/65xX2j8MwrJ1bsoBPse1fIX7K2nzRRKSxIbI2d/lZvvA/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fvI2OAp9+a/IOJpau7P3HhGPur+urO3gBHUH1+oPr9asIf8A9f1qKGLn9D7n3qcrnqB7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9CgHuppFIH8Rz7+v/wBegEH+L8+x+tB9iT7+9Zm3zAvjqy+x96a0g/vr7E/1omB7D2zT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Y+h/2TnvXlXxiWJxtnWZgwZJFUkdh39+K9TORnaw9Qa8q+L8m3mTbwcEk/dLGvXwK1PL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KI28hBRlUAld55fco6n2r56u0BZirZwfKf8A2T7/AFr3X9pCW4Z8lwV+9PxzDuVep9jj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o+Afml74J+v0r9nyRaK/r+Z+F578TK8y4+6D9frURUE4LA/wj2NWGkyRl89iT2/GrGh6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5aLPQuVON5/D0r6CUvPzPAjEqW2k31xgabo8kxPyJlurfSt0fBrxqcFPhtqbr1DDB6+1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lXT7OJSABEVUcn6Adzz0rtfDnjrxBdHbplzFGB8kjBB8mf7xPqRXl1czsepSy2/U+Nn+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wHq0AxlWYYGf95hWXr3hzU9OIGr6VeRn7ybiPn+mK+4fEF/r0wxf30sqfdkGQN3H8S+5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gi+hiKcrIMDLE999Y/2x/dNXlnmfIyRt/EVU9VDHqada2EsxxaWrSt90hOxr3dv2Q9Mu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Lt84hi2bYx/s7zXpXgn9iy202HFt4uidm/eyzOAGUe5G4cZqnmyF/Z77nyW3hTVcZbTWA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ie1U9U0q5gANzZy46sTj5Nvqa+2Lj9lm1K4j1y1dgMq7A8tj+Ilu9cb4k+EthpL4uZbG4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o24//Xo/tdeRX9mvv/X3nydJGz/8eunX0x+8whUnAPrgHrUD2F91Tw5rgU8K0iH5iB24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MXiw0vTkA7RggM+fT3Nd74Iv7K6yJPCuiSkcAzxoep65Zc/rR/bC6lf2W+58Ai1uSf3m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59acscrY/dAfT+p96/QzxP4gstOTI8JeHGJ5DJDH8pUd8qeteA/HDxpYFP8ARtE0sysC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8zhe9dNDMkzGtgGtz5zVZCeE5/iPpn3pjnHXk9f8n2rU1R1J/dhO5Yev+TWXPyeMegzX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nlkHv/8AX967z4Cnfe/vkRlAJBbjIaCQHBIPUsPSuEWI54Q/XPp613fwCgaW8CxrliMN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sxejPUy56q59z/CGNHC7N5BywJH+rYZ6D617doEICDY6n3f+M/j614x8MbNDEFEEvTy5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Fe1eHojsAiw3RyW6k89Sfevw7Npav7z97yzY01XP8SjsT9aT6n2X3pQM9h/tfjSZ9/fJ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D8fr70fUZ9Pr/wDXpf8AgQPYf596FY9yB24PXPrSAX8PqfSq87n+FuOvNTnJ6E+ufSoZ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tMxqnG/EBsD5iO//AALIr5N/aI1q3gCiST53JtoQezAA4J98V9YfEnaF9eoz6HHf618q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8hzgl4M/wNgcg+5+lfZZFvr/AFufFcTPQ+UtadW5idXyfNZh/H83as53GfvDH8PsfetH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PmT/AGd3t7ms94ye+fT2+pr9Wovuz8nrbj9P1q5s2BsL5E5y6kD5x7k/3qsTeL9QlJE2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ZH/66opo2pXTbfDuiXN9IfuIOOcev/6q19P+DnjOXHmeB7tMfe/eKcj/AGuauVSPV+Zm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qNuQdN1d4j1JB+9n1NdLH8f/ABHGoEV9GzD5Y3IH+Hasyf4S+JkOI/DkhbgvvK8H357V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Y8IIUPyhxMvf1yR0rJ8nWxftJ9zWf9oDxY3+v1UsPvY46H/PpVuD9pfxEgAimiz90O6c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zF18OPEMJIuvDEgbqTvH6kHvUKfDnxM2TH4XlK9BvfGM+1Q40/IftKn8zOg1n44+IL3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yLDx5u7/AGgO31rAvfGN5dZ+13skg9SeR9Gq1B8K/FEq7o/Ct2F+6vT96R7k1e074D+J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n5Egh2MCvqXOD83filamJyqdTD0/xnfWjBtMvp0buvB83PrkV3+mftX65aIofSrGQjh3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Qn7O+ryNt06We4lGTICAC/PcFqU/sy+NsbofDGrquSpWQoCNp6gFv4qfudyXKfVlnxR+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6ZDZwIB5doIUAKuf+ezEHP6VwuoeJLy5JNzdsT6jjIJ7gVs6h8IfElmf9N0O7B++d5X5c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E8BxqVjNGT97Pv6Gu2gl0Zz1Jv7T8zHlu3Y/PNuPXJ7n3Oe9MeZm6yMe4yOn40+5sSp+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WoeB3Rfx6fnXoKJzuXmOQ46Kme7EdOfWlEhfqzE9VI9TTQ2fvSA9yfTHvUlsnI4/H1zR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Ou+DMJ+2xbtw533O7+JQh4X6194fCvTVTb5QbacE8/196+GvgRFG98omTcOrv/z7lkbk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nY+WFcYwSfYgn+L3r864ql6f1Y/SeElvf+tz2jSowgG0enfrn1rQVT/eH4/0HvVDT+QM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qnpuP9DX5ViNz9Tor/MXbnp/+vNKvufx9aXBHUZ/z60LFnOQfb/69ch0JeYjuW7D6n/P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OungfX1+v1of3IPamhMpzDjlge3+TXHfEZd0R29fX8f612lzz0Qe31riPibKVjIZsZz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r/M87GPQ+Sf2gIlkX5iCck5J6Hj+dfLmvR/PhVU8lCc9DX078epFZW+ZjjOTnrnHQ+5r5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AeSxz9a/XMgWmvr+Z+QZ9vr6mFdJknIHt/tfX61Wfn+H2P8A9erUzf3DHzyx+vqagkX1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fbwPk5Mh2eoz6/8A1zTo1BzsEuO+ehNOC5+7GWH8LZ60wsR97/8AWT7+1X6kiSqRywJ7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6E9m9v8AP4VKefvZGOR7n3NJx1C+5J7k0MPmRLz27/z96cWz92QHtj6+tDREfdz757f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R/iacQGiL1Jz3NDxk9APbPf60rSEdB+fr9femiQnoqnvVC9UAx3D/wB7/ez/AI0mPb6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7+g2j19TSoTx8/u+fU+v1oH8wCn+7759T7mmMoH348/1zUhPruP096aD/tufqOlJ+pUR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ugqPug/hSxKW4jRH7u0nBJ+h9cUuf9ontxQ7qfvKh+vr71lNmqZPEW7og7jB659a9m/Z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l4myewXd0/GvFrdz/AjHPGT2Pua9l/ZZ1F7aTLKrqRsUnqh+b+LnqRXzOdbHu5Zur+v5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DESe3PQj24r02yJwMkH+7nt0/nXmXwgaSREM4znIQn0Rj29q9Osueij/AANfiWZb7n7J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/E0qJnoCe2fU0iL6lR3X8fU1Lk+x/hz615LZ7CRCVz0B9Dnsff60mzPRj/wDXqR+eze+e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bGEY/oarXLKoPm7yMYyPp3qeV89fqM/571VmcEHcw9B7Z/xrppGFY8e+LUAAbKE8kqCe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LWGeYEwqSDuQk/cO0dx6V9o/FuQ5PmdOXJ/u7cda+K/jowklYZbGRLkHsoH8zX6Rw1/X4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NS4OFJ6bTmqMsec4VT/X/wDXVvUC38RJxwcd/rVYNyOh7jPp/wDXr9BpvufEVPUjy3GI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5T9EQnufx9663wT8I9S14j7AiJH93zGIwp59/UV3H/DG+tMAbPxHYjP3w2eVHpz/AIU/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jLxqOglB6nnqf/r0zZ+OeM17mP2J5zH82pxyTYzkKeG9yWrjvEv7PWo6dxHEWc8AADoO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sR/nKVN9Ueejb3UepPr+lCjJ5jye3t9frXUr8IdddttpYzyH+EqAMfUk966LSP2U/Et7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DH/Asim8VH+YPZ+R5oydzC7HpmmPx0LY6/Un0r1sfsh+KI+kQA7ByD19eaxPFH7O2uaZ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8DA2nu5P8RNL6zH+ZD5O6POSGPSNj7+h9/rSPE3Vkb6n3/Cuvsfg3qcp+SPZztXcR0+u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XNQU7buGFSMxdDuOegO70p/WY/zIXs/I8lIP9zP90570+NW/uOPTP8AnvXskv7E+tgZ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epPvnvXH+IfgnqWmEfbHd+oHTg8dcE9Kftl3QnHyOOZvY+o9/wAaGHoRjpn1P1q5f6Y8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xqmwwe5H9frW0WZtiY9e3WpoJsOuJMZIXJ7Ee+e9RrESeQB3XP8AU0+KFCy7YpCQdmQ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paanZh2faP7NwSa3XbuJJ2sQeys3Iz68V9G+CbYxqN7Mf4uf4Sff2r5z/ZiZUt0EgKt15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8GzmQfM/0z2/H3r8gz/dn6Tk239eZ0sbf7o/iwe5p/l5/vD39c0y3JOPuegz/Wnu2PvZ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Pq4jT7A+5qNkPb8/epjjsT6/5NRMc/dH4+tJeZTZEVJ6Pn+v41l68m9G+U5wWA/vbR/W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dKy9acBf3jYHRie4Pqa7MNucuIPlv4s6tJdErJFkLlW/wBljjrn2Ar5c+IBIciYoOSU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qL41ywxzstlEm3+F1z+8Lj+LP92vmT4mbQ/7uW3EhzIwcdiPQ+tfqGRbf15n51nBx9y2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7j3pgbcfvg+vt9afPnI4DHoT+HvTEDsf3fJ+9gj7x+vvX0ya6nz7Ef3dvY/59aVSw6Oc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8167XdZ6GHT7ysD/rD7ZNTj4WeIyuY/C91MCTGNmMxAd25puousirHOu/8AeIHc/wC0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LZh/tnpn+6K1NW8G6xaHF54cvEb+6wIPHfBFVf7FujxfaaSeJAp75+tVzruFio6tn95D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twPBX3z6+1aUPhqf+DS2Xjco4+bPv71Fd6JMv+s0y875bGNuPqaXOv5gs/MpIzH77EDt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j6AjufepZI0HDMyn/a/h+tIcP94CT0Iz3FHOv5gs+pGjSDoX/wA+9Sl26Fj757/X606O0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127ASCfc+/4VJDpcshxDayl/vkNxt+re1JyXcUkVixzz9BTCOeG92q4+jS5+aDafus3J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KHErRf7HuTTjJdGZshD57k9uf8aFOehC9vrmnNkdie4/2gfeo48dj9frWzJRKCB/GfVs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r5KR4yDNkcuoVujVxiDnlT7+4rs/gvGGuhhpByAmT907W4/4FXmY9aM9HB7n2t8G5mKg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W9NTPXd7e+f8a8i+CUPmEbyxH3uP+WYANex6eOmSPQe5P+NfkWa7n6Xlr0LiDPXHt7n3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/rSKc9ce3408ZPp/n/GvBl6ntoZ5WegZj2/E0uzHVT6Aeh/+vSnnr+HvmgH+7kn3qSwZ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+mff/wCvTyx7rn/E0wZ/hH4/WrRmRS57j2U/41m365B3gkd/cCtN03die6/jVPUIvlOF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uikY1tjwj40wbTk2w2HLKCfv4A6j3r5e+JoSYjy0XIJfI/hOe9fUnxwdjGTKGcDLtt7E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diVd8cspPp7/AFr77Jl/X3nxOaHGPFycAgdGIP3ST9O9d38Cw/2gZWSQDLswPTIPX6Vw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/a59fevSfht9mEW2FiA3ErK2CCT2f1FfQTjoeJzd2fQ+ixhiPKttoxhj6n1z711UQIUbk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4Qui0a7ElZQNhx1b8fwrroZWKjENx7bv4fqa8Sqn5nRTfdmF48t/MxgyMRxjPGB/ia5R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D0zXVeNnDDEqzk/edl/h5/v+1cp5yBsCZQo4LN1JHr9ahQfVs1durNKyZh9xgf7ox1b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+bPvjqT7GsWzvYx/x7sXI+eXP90n+tXv7ZRTjyrnsQQOma2hB9bmUmu5zPxAaXrEZS3P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IiyTFsmVSpysynoPr/v17R41umlUtEGKjIkyPvgfX1rxTxs7zHKKAoySHPQn2969XDx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5lfxEN8qYHUfj/8AXqqVJ/hyeo+nuau6lKMndn0Un/H3qgQT95I89Aw/z3r0I+Zg5eYS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QR90fXnp9adljn5j6/8A66Tae7/j/j9a1S8yWxSP7yA9856GgjP3Qfb8fekY4/jHt7/W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+1+NW0HMCIT1RvRj9fWr/h5gJU8pkYg7sn+Ekd81TVyf4v8APv8AWrnh+RUmU3EcbKPm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jxS0Ougz7D+B7zugaKRSOOPT5iOfrXuWgkBR57cn5Iv94eteJ/Aq2U26NbKTkebt7Ku4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HIO4Z/h//XX5rm611Prcul/mdCgzj8/r9aOT90MexpsTFussbE8tkfcz6Gpdv91v8/Wv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hSe5I6Z9DSD3/M+/rTzGMfKPqT3/AP10jRcnhjxtbPt/jWTRsvMZn1YH8Ov/AOujj+H9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vpQUJ6FT756//roS8xMj2nsPeo3Q9wM9Pr/+upuR95M+hz0+tJIcfdwfStE+5Ev+CZuo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en/668f+O0D+XmG2lkOGYjP3z8v869jvlyeQf9rPfjv9a8n+OVnI23y0k2jcNynvsHX6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DPLxh86zqAT5g2fxbT2PvWh4dcKRsSQ44LDpx/jWXrV1skPmyD1kz/A3P8AWn6RqKrj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/k19jhz5TEPzO5sNbEf+ujkwOgB6H3+tT3Xiey2k3N+EGNzM54APqa44+JrQA7ruNOM9+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8WRPxaSM684JJ+YnFehGPc43LzNH4ofEO0ZgNElilBJSQ54cMB7dTXnerXjzZ3Qkdg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x7jvEfXzE/2Tz396mBjYAgj8T0NdMSXI567hb+NnPck9jUQjYnp+P+Nbt8I2zhVPp7E1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B659a0v5kNmj4ACicG8391TcRzweoPrXvXh358ZbjGY/f/8AVXgfheXyZF8sxD/noXH3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PC3iYMqllgJ+4mGGEA7kVhWQ0/M9GsUJA/cbvUA9Pr9ai1RAVbcrKQOB6n3+lRaVqsbKN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ai1jW4FBEmpWinpgsDu49BXA4sd/M89lgUu2wZOeQh6c/wAWaltLJwQWG1Qd77u/41tl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3VYcdParWmaRDMf+PqGM/dHfzN3rnFXGLD5lJSuPkYHIzG394EdfxrkPH2uGM7bcCXPD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v/hEmx97ev3tyjGc+/51z/iD4U2E+SXdWxu5Y8En0zXRFvqSzxHXbknOMZ6DI6YPr71i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e+ua67x/4ajsXxE/GNyknofcn1rlZkAPzIoPTP8Ae/Gqb7k38ybSoWMijaW5zj+8Pp71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QbYqr/8AoJyeo9s1826YmGXYpznDHPb3+tfRnwouZVQGKCSRuojXrMT2Ga8HMvI9HCn0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uPY/89Dn+lddH2yAfT3yP61yPgySNlBjaNuzkfwMPU+1dnAcgFsY6D8K+JxG59Zh2RzK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/YfX3qdoi3RG9V/2ifU02WGQdSoHcnsP/r1zQOtszNWkGDl1HHf1I9K8L+JAw5DeWwOQ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jx8wDYySPX8a8b+Kluygt9mV2wxt4+9y3pyO9e/lsv6+88PMvM+cfHFn5DYABByOf/r+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PbPqc13/AI9SbcWuYZFJyoDdseorg7rOeWyOvNffYbzPisRuVjvPUN71GRn7x/OpZFPUE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Z/+mntn/wCvXbY5k+4xpAOpPoff6mkjkBI4z6H0z680Pk/wbu31+v1pI4WJyImHoD3r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zOn8F3AdwFkTcTtUjt+FfQ3w10i2tdmPL81sM3HLEHsfevn74XW0bTg3ARiPlAX+DIPU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AhdBbeSGwDKz+4PevzDO/U+2y2R7V4Kh3KMgkjBH5etd1pKHAMgIPVge31+tcl4WQtgM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f731rstLh4+Vl9D/ALP4/WvkKnqfSw9WXYPqD7+9S4z2z6miKIjqoPqfT8aHQ9h/+usD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t+frSJGR0ib1B9KUj/YP49vrQzZ9/r3+v1rOa8wGSAk/+O/X8aQj1P0z2z70/Z/e57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+/P8NZvzNBDk/eAHr7/WhMd+ff6+tL5bNjgn604oR2b1BH9aTQC4989gD2J/xp2M9mPv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rH6/xfWngccgHuM+pqB+pGuR1AHcE+v1pxLdlB/hBp557k/WkUHvGx78dj70yyMc43gE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A9R+ffNJt9F/WnoT3BPakSl3DJ/uL7e1SxRk9M57/wC1TYzjqM9smpY/cZ/z60yvmwGT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dHET94/T8akUDvx6e/40KQvQk+ue340WD5kKQe31J/x96U2w7IuP4jnoalbcf4vcfjSM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gVJoMfe/Coic/wAB9+etW3TP8P0+tQSof+WZIPRS3Rfwo5R3I8Kf4Ofr/WjHoAP75+tK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Hc/jQsXp9Dn+E/WlYBGPo2fSkA9RnuM96d5eeuB6fU+tHkj0H40NeYDGUk8YJ96iuEBO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F9TVoRg/fGaQR/3Uf1wPf1qAM9LYt95Px/xqRYz6f/W//XVxYl9iegH976/WklX0z659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1Ptn+HPc1r6WvTBP90n61TiiJPzOh9c960NPAz90k9fxqyjbsW9ifer8EY9Ac8r7Y9/e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vkHsa1bWPHp7E+/qaaFcUKeyn0HNHJ/l+JqXaG7/AI+tNKg9Afr9fWrAaV9j/if/ANdB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nkex9AaasTH19TnvQF/MYwb+EE88kds0vzf3vz7GneSR/CPTP978aHjbPyqfYn1oE/UQ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+uhc54dR25704Aj+76AntS7T3IPfPufemiRuD25PTr/OlNuexHv7fjSnjov0Pv7n3oYe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/wAK0Lz3JPT6Ufhnt9M0bT6+/Pv70wHDnqpPfnt/+ujyh9aUJ0wrH0/+v9aXB9PegBoh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hjPsO/NPUkdVB9Pr9aCPUA9h7f8A66AIX56sB7nvn3qIsCfvKP6k1NPHx8gye31qF3Y9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BP0GO+ejn1YjvmkBPYn3z3oZSeg/LtSNn+uT2P8A9egTXkQylu7Z/wA+tYHiItjjceo/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Iz+Pr61j6zEpB6f/AF/c02HqeXeJEwejY5wPqa4PxFBnOVP99c/wn1zXoXi+FVPPuOD0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N1nOxiRkhs/xEelNohvzOSu25ONxGeCe/wBPrUBOT93Pdce9WLh2JJZzzztPY/8A16jW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T9Kn5oh/8EjVCy8qwPKDcfu4pWiJ+5Hu91PQ1MkQGAYwR/y0J7E0u7P3pEx2VRgkfWh+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/wDP1dAf88wByf8Ae/2qRZzn55Gx1BPXj1PvVmWFW+6D7huo/H3qsYuu0n169PrUX8ib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qaQyv6qR0596ckWSMmT049xSiH0Uk/e5/h+tDY7dyqzgfediPvHb6n1NQT5Odjxt3PHI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4+8T2yPeqUsRJ5ibPc56j6e9CfoMYxJ6jB/hz/Fn/Gm4Y8kOe55p4hA6IxPfJ/p70bDn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iGxignsvtk96a2R1x/j+PvU6pkZaCM9vmPIJ9qTyR2Vvb6/WnfzEQknHyq5PQj1/E0hz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lEOOom9F96BESeFZu3+6TWfzGiEq3OTIP7hPY/WgEn+NvTkdR71MYwRyGHdvUk+h96aV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/dx6n3oGvMj9/8AgJFLHHg8xkjsSeDT/I4+aGQfxNz0x9aXA/uBh91efWj7hteQ6Hkf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0qgdlkx2Lnr+NNV+3zjuM9v/ANdOAY9GJ7fnR80HyD12yR46n2P1pg2H7kzMRycep/Gl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yf8AGkTcf7p+vr9atDG8dx7jn7xJ/rVe9AxyCSOSc1NKp/jQj057n1pk3Ixlz/D9SaYG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OV9+K4HxuzAZSSQ9V2qOme+favSr6xMg5AXuCR0+in1rifHGkHbkOxOCRt/2vWtI+YHh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jnJxyN3o3tXn+rwqMgLcgHL5J6t/n6V6J4qcZIChsZ3Z7EnufevPvEKYJK7x1Vs/1rdA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nrWLqauM9D/T6mtu5zjlgR6nv9TWRqik/wAB+o7ZrUdzCmBJ+VX98/1PvVZh/eGPSrVw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vVd8/wAJ9/pn/GtLlIYQMjbt/Hua09IP+zn0/wDr1m8k/wCPfNaGj843D6exFDfcd+50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xAerenHY/jVO1yR8qt7+5I9atKMdBJ6L7n3oJdxsoIzhX56ZqlNuz1A9Ae2R/Wr11E3O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5XOTt3f/XoE/UaXz94Z9/7tIW5zkn0z7+tICe59jn3olLdsH156UrFvzGM5PXbn74/2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P9o//XpTnPAz6/596dyfb1/H3ppeQrdxh+mfT/65pqqewH94/wD66dJz94j3z3pQAP40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GhWz6e2T70P/ANdCT29vxpfnzgSbv4iT3oAbPJH+P40A36CFWPb8T/FSAH+7gfxZpY1B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Jjs/4ep+tH3Ei5A+8R6r9aQ47/8A7P8A+umyq38TKe49qYrEfeJPp7596YWJGT0K+pye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6UFf94+nsT60EseuPb/PvSKXoRSFf7xP+OaozgDPzA9x7/8A66vSc/eI9veqlyvoFPfP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KrH+L8T2z7+9QeYc87R/FnPr/jUpjHP3m9Dnof8A69RgY7j/AA/GgAjOekhz/OpCoP3v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/v8A/rpyv7+4+tTy+Y79xwUH7p9+abgc4Q+v0/8A10bt3Uk+vvn8aa3PRJD689KOXzFf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F6GJ/ib3+n40pQ/3D7896Fz3Hv1707B/wAOPRv9oHsfx96Nw7FD9e1JH9fp+PrSrn39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ZzzSEZ6j6U51LHk/XPfNNRT2x6fSj5gf3TkHsSfrTHJPpUmP8agl47Z9x3zXqHnmfrDf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n0H+BNX9YbJ4+p/GqOfXH+NADxn0z7+lXrNs/wA/8mqAbOPzP/16v2XHuO/vTsBeRPof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ekRye49vf/8AXS5z97B9f1osAu4Drz/jSAZ9P8+tKMjof/rfjSAk/wAuaLDCQ+n4Vna5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Df757n2rM1tvT9aAv5mc5PcE+lOjPqPb8P8A69RvyeTn096ljfPT65z/ADosHN5lyzx7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fBqjp5Ofu57n/AOvV8UWDm8xAc9AfrSquO2exz/jSNntn/wCvSnJ6NntzRYL+ZHN3z9Cf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eB7Z7/X61s3eT/P6HBrEmbJP5j3ofmHN5kOwk/KR6Env9as2KyA8TMO1Qqv49voatWql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0gv5mnbtJ2m9zu7ce9OO/wDvj3wB/WiMAfdI9D9frTjz91j/APr96Gu4N9xspkH/AC1X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Vg3zSEn96T65A/rW5ck/0B9c1g3cvJ/zyaVguVyjk8rG3bkevrViCIZ+W3gHcHH+etVy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Vq1Ocbj9D659TRYObzNKFW4+WP0H1qYof+eUJ/vEjp/+uoIu3zD1NWOvQj3Prn3phfzI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4hx1z6896xL6R5CcmId/lFbckmejA/j1zmsO9OCce2PrQO/mVuc/N9D0/wA81Lbx7TyM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bDkfl/8Ar+tOwX8zVtozgZZvQZP3amYn2NRwDgZUn096llHqB+PaiwubzGLnv9c0ydsK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j2+v51Hd8qckf4k+tFg5vM5u4ySduD/eJ/hye9NQEHgj3/z71LOOTkD0z/8AX+tNRM9P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eZctQzceZLjtz1z61oQ7x/y0kPfkn9c1S09CcZY/jWlET/ntRYObzBtw6lj2pS79pHHc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7qhosPm8w82Q9ZAfc96qarM4HLr3wRxj/wDXmreQO2fes7X5sDBOepPt0/nRYVzDZGzy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S4/hz2Ht/wDrpH56sD2Hv+NLDJkjr7/X60WBvuzZ0oBBwvucnuf8avN/+v2qhp7Z6HPb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1P/16LA35jZGx6H1rF1pm3YO8D7wJ9M/1ralPv789+KxNXfecAdOp9wc/rRYObzM89eVD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hBxjnsaZGOv5fX8alhXPTIPT86LBzeZt2YJAwG9/bNTiP1Qn39P/ANdMsGJA8wH/AGs/1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3pmqt3QN9yNovQsPr7+9IVI65P8AXP8AjUsbHuff61FMM+vpRYRk66QByOev696yzhjx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sxwenT6c1Rfn7zf8A16LA33JbX/ZOfU1tWmccqPQ1i27ZIwue2fU1uWrEgfL9ee/1phcl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bT6H/Zpgz6E9/rUij3/+tQAjf5//AF0D/wCsfr7mnFc9QfY0hP4+v/1zQAkq5/hz/n+t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z15pkg/xz6VpEzb7lS7yASGPHP8An615x49ZiuWJI6Nnudq+/fFej3+Ap8xmPfA+n9a8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CHqflQ4HykY6/rXr4Ba7nkZg97s+Yvjxqk8CkQQlgTtJ4xGAO5P8AeOK+YNRmyxKHHJDD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uAKUvmcFgX3A/d4Xqx9hXzJdNuJwvAPGf4snua/XsiWn9eZ/KvHtb940pbaemiKcjY64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AXI3A56N7/jRJGCeFH4n1qEk54U8fP8AT619BM+KosZe28b9YfTk9iR3J/GsLXTHHwr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Adz6CtaS9fJAII9R3IU98/xAmua8TwgnJ+0E9iG6fh715lV9z9Z4ejp/Xmcx4pmDtiCR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dT71zd8xz+8C7uFbH/swrc1QFuMH+6WbqBn1rF1GP8A55xn2Zj1967cEtT6eRlSv16c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CPc9MY9adcNhv9bJkcHv1/rURi3D5E3E/cLn7v419fSRwVBZCxHDhP4gT3x/jUbsSeJc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4o3AHJP94/WmSAnnCegA/ix71uYDGlHOT7/XPt702NTnqae0fPHHcj/D600KOqpL6bvU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xDEYwvuT/CPekaPP3olYdcqejD1p6KQPlQsT69v/ANdMuY5AAIkjHzBm9WBPrXnYt6Ho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3ocsVuDcK5Vn+2Ku77kbA/ebPfFff3wZt2WMklQm7zFBPd4ozwwY9Sx9a+H/2MPD88Vqn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+6u58Zb1xX3z8NbCQRKGB7BFY52qPUn2r8T4onq/v/I/RMjjpv8A1qejaRyP3eT3X369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b6mqWmrgDKjP8RPuavDHYDPWvhJn1SDPsPQ//rqGVff/AD7/AEqc896gk4zg49aSHNnH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CvzfxbiB1Jr55+M9lb3Mcnl3SZAxhumDIuSR7ba998f3exCV3Z6kEn5sFTzg98V8qfGq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Z56H/Xg46nP+FfT5JHX8fzPjeJp2Wp8t+KmzI2x2OGYROf41Mh+7n+8MVjNCrH73vk9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hmIQkeme/Pf61n2kavKn2jBXPzj+9gf1r9VovTc/n/ERuy54S+HGteIZhF4K0Ga9nPzR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6aRgOQPWvRPD37CvxL1BgLnSPC+nKflDXVyp8vg9fK3dfrXffCnQY9Pbf4cl+zswEU7MM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5r234fadrKbn8S+Iob6NgJNOxHtMDKxzlh1rjxeYuOzPZy/hxS/iya7ef4nz3/w7R8eY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/wDfH5CfTI9aq3v/AATs8b22fO8SeHmwPMADZD57Z96+reFX5bj1OcnufX2NZmrXWzk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a815/I92PB1L+aX9fM+MvEP7I/juylAttLsryM4jMtuCQrdwfT8qXQP2O/HOozKkejzx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rbZB+8ZAOhHYGvq668f3SH919rkxmQcn5Sx6KD9B3pLH416pbHFpG7D+6cevZsD+Zp/2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P+vmeCJ/wTt8VKR9s1uwYfecspOwkfwqDWT4h/YV8Taec2Wo29zH96QLE+4Yx0UnnOex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3I26JGy/eAdxk7vTatYfif45+MZwRp1sqL/qpI0K/vR6EMB0IrWGdz7mNXhSmvtP+vmfI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n/TdFupEGd77Qu36+aw61kxfDXxFck/2F4M1K6I6qmDtz7rnr9a9z1r47azbTMvjL4f6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VWXP+xjPyA+9dV8JP2n44HYp4feJRhf3e1ju56kqPu/Wu6OZyPMqcPw6T/r7z5kHwW+I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v2+6cH8cd6kj+Cvj7P734T+Iox3Z0OEOehJAr7mi/bRQKPL0Yv8AwRK6geY3pu2965v4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pnhnRyxBDhs5TgfeOB97muulmD7HPVyaK/5e/wBfefFWt+C9X05guv6HdQMeMOOQfes6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9N3fI7H3r1X4gfH7V9VyNdt9KUAl4WhjOQW7Fie3HrXmesagJzkud38Zf+It7V7dKXdn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ckH5SvqCfWnCRsg7k9D7j/69MYA5+Xd/j/8AXpUIyN5YL3x3x7+9OZzxN/4exSTXG2K9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Jz91vwr7t/Z4RfJUYdmGMOedu9FOCcnoWIr4i+CscTXyeYMc7h3JwD0A9R9a+7Pgvaui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SQRnZKw5VgOuPSvguKZf19x+q8BU9Xf+tz27wlAc/KPQH8T610SRAe/rWL4ZXavI98e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XH444/MivyXEbn7ph1pqOBPt/wDr96QA+ue9N69AD2P/ANfmnBvUcdPxrkOkRjSMc9/o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/wD66Q+/+ev880wIJSR6Ht9P/wBdYviJsL85A4PXscetbkvP8RPrWD4rG5SF7g/gQD/O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PnT40zHkpK3Q7SM/KQf4Tj+tfF3xEcmQ7LjcpyELE8buf1r7D+MVwIsm5t7mHBIfec+c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2fXNfHPxCId182d3YAQ7nJyzIgBIyT1IPev1XhuP9fefifGFbXf8ArQ4ueNsnALd+O+f8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IzqUUZJLHg/L3P1qvMoz8xBPb61JpF2ba4ikITCMLidG/wCXlO4Ax/GM19vY/OVPXVru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DG4Ujb9oP90PFIfugdgBXptnrKocmaWY/wAQU8fiPrXzH4a/a7tbQHz/AA1k9SMqclO/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n+3Hp7nF74fm2niRsgbFH+0qn+lfL5pgJN6RP0XK84pJfxV+PmfQUnicj/VaVcFT8hye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xNMk58u2JBwq8n92QO59/pWFp/7TPgq4A/4n/kHhitxu6n/b/OuZ8Vftd+FLViLLTri8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L3JIA/U14M8pqf8APtnuf25T61l+J7HowuXjBjQsTl5CvGBnt9ea6rwzHcA/vGOMbih7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v7bloABHpE0Q65Kg5/Mr1+tdf4V/bZ8Nuf+Kk8y3AwEPzAyfioP86xlldT/AJ9vudFP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3LAHOcjkH1x/jXGeJr0luWdjyuB1GD3Ncwf2zvAbLmCcSn7m2SZFz9S5HX6Vxmpftt+C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RxvjmLGU59OKSyyp/wA+n/XzNXndH/oIj3PQmW6c/wCgQbu4cuAUY/7DH1rpvBOlXioW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BwAf7y+gr511D9vKOTjwl4PeJem65Jy+f7q4459zVnw7+3JfLxqUSxHl0wwyFJ7qUP8A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8v8AMzedUv8An+j6eTphDk+3f61y/wAVonEKmGznOCzzsSP3W/HLg9mrzjw7+2da6hkT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Ee/3UH8hWX4o/afsr3ITWBOoypjycde/y/0zXVQyyp1pv+vmceKzKDWlVHFfGaNWjzb7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5mvnjVUAzuBPUEk9Ca9R8ZfE+O53eVBbE4/csSvUt/FnB5ya8o1K6Vydhcd3LfwljX3O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3Maqb0fmVWHuf7w9jT2tyf8Almh7Ek9zUTSEnhuP5/jU5VG/18JcYOAe59zXdXOGiey/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N143IOTly3Rj7/WvuP4VIDCCI0UEFyB22lvbvXxR+ynbNKwaVx5ZAMSN/wAtt277rf7N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eUFC9OD/AHvX65r8s4qnrv8A1ofuHBdPT3vVfiehWakDAP1+mTV1V9/b86rWkeAO/fns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fndR6n6bTQtJyf4Rjv70bs9CPUe5NC89cen1NYGgvPpnv/8AroBz0I//AF0v0J/z600q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gIZPwPeuP+ItuduUQj+FiT6jvXYyqf4iPQD6+tcj8Q3wvzS46kY7EV34Xc4cW9D5c+Pk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IKR7T/qSXU5kH4etfJPiZjvKuzkktNlu7E+9fUnxz1HJx+9I+YyE/wDLXDAYOfQivlPx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DAwu7vknOfqa/WMjhp/XmfivFD97X+tig0QP8a/3jv8AavYfgA8gXclqZtmPKWMY8/g8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XJGXOO+e9eo/BnxxHA20vkZ+bceI+D3H+RXv11ofO4WSv7zPrz4fajd3UX+k6QkIGHhd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4V2ls5wNzp6HA9q8U8EfGUfd0qWy/wCeaeezfNtXs6ox/Tr3HWvStL1e4uEyl1ZZI243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ejK/w+Z+h0cTG3xmh4pZMDzJQF+9IwzwQwOOD3xXmPirxLpGlLnWryJCcxrtBJnCeowe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Lm/1S1RRxMcjgc/xfU+teBfG7xJp7qF0vXPOGTGYQ2QV4xuB+lKnh5dia+Mit5nUaf8AH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NB1K5YgIWjwOfUKx/oK6q3+POgsmdQ8OzP8AxJFIcFT/APq96+Z9KuY0kHlzW2c7lOO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1BcEzx2GeSHB/wBYfdf/AK1dawsv5TzpZhH+fzPXvEH7TXhW3yIfAlo3uS//AKB5ZHH1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rqTZpXhWBGJx+5jXEf8AvS8dceleY6vrvmfdkUDoR6/j71V+HVhHJOXuXjXB29cZHPb3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Rx0esz37RPGaXz4VbeMdTG46nPckDrivRdL1uLaoMe3uSOik+3vXmfw60CymbNxLAx/5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vR4dElGPs0duw/hAYEjjtXPKg+qPQp1Y/wAxZ1HxMEUi3ti+QEEhIxHn++prxL4r3zGM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GFG7vwOSK9j1Lw7euh22qLwSSXXnI6bc968C+MFpLYsBc3KZ5Mqqeh49++feuzB0nfVH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89eNZd7n9/GzAlnXuoDfxZ9a5S4Qclkb3C/4e9dZ4/jCtmFkbJLHbj5+O9crcAfxSHPU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PznET10fmM28/KG9g3fP+NLAAxAl+n600kdSCf4GB/5Z47k+9ETAOAgZ+d5I7Kf8KVd6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dfszqq8bSAP8AVEnqu9vuk+2K+uPhpAqoM4zgAZ/hLO/fH0r5S/Zwtwuxo/mBBUsR/qmG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1r4AhCoNoPQDn+HH/wCuvxviSWrP3XhePu/13Z08bH2Pc47H3+tSr7c+hqO2B9vr7/Wp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h6h9yhDnuV+tGCO+e596Bk9SPxoCZPBzUGoKc9Vb39//ANdIwP8AdJ/un0+tOZcdQ3rT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3+NVFeZn/w5Cy9cDOOeP4q8c+MF1JIW2Bsc7h+X8/pXssqg52qeh5PY4/xrw74w3IjL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wOp+te1ly1PHzB6M+QPjfKcubh17pGD/ABgY6A14LOWYsZJZmyTtDjpz2r2v9oBZCuYd5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4zOe27eQNxPrn1NftGUrRf13Pw3PHq7kAjxjcB6Nn/Peul+FukC6vBuTO0bz/wACQ9K5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+/wD+uu6+EWkQJN5lzM6MMFF3cOSrdR7Zr2qnkeDCXdnvXgvXfsgA8mNugYSKf3JX/aJ7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Gyx5g02Etzswfulj6lR/OvHV8UxR8vdWq9ly3+Nbei/FLSLnCSavbRNjajFuJH7g/T618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fR0sTFfaN3xR8UL3DGO0wygiHzAhyx9SFHavF/E/wAVdcupALrUkt1HIQL/AK/d716r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/Vj14+lcF418Madej97d2nmjhCjdWOOpz2xXP9XfWJcsWv5yDwF4qur44u7pSQQcD+Pd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AvCtr80rzhjjZ8xwWHuSa+ZleaInyb1OCQu09yf73vXsHw5127ltVOpxSEHMcO0D5Bu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h4d9UCxK6yO18feKLkqotL9Uxkyk88kd8+nNea6r4nty2dbnacgZ4JGAPp6iuv1UNcId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P+fevK7vTLkybbIJNuYwxxuMEAZ/jb6egpewf8posSusz1j4Ty+GriLeYtQc8iYRzEeW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0NeweGn0GSPNl4etov4UeSUsZCffC9PpXjXhDwsNIiAuZ7aMk+fIH/5Z7gO2e5H+FdCl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Y2xmLsRj7wpewf8AKbLFx61D0bWtR0O0Q/2hDYhOS8ZDNwOu5QD3r57+M+qeG5wSmgwq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dVcfe+laHjjV/KBE18rMc+YocZU/SvC/HWovJ1lRl5Az/te5PevTwOHfVeZw4zFr7Mkc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fquP4QT6Gs49fldT3H4/41Yup2bIMmR34+9j3qs+f72ey5719LFHzk2PXk85xXe/s9JK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UH+6AD/OuDjRuOM/3/bjvXoX7OSyrfb94KDKSQhWJl3RtyCoPQ47V5OZPRnq5buj7s+F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pHn+LLdh7V7L4eJ2DIPt714/8NnLKpj2EfcV8EZYf7B7qf8A61ez6LGQowSR0Y+mCetf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sWi1LB/2QPUk98+/vQwOecHsPfNSZJ6AEdQT60pP+yPXP+NeDL/gnsoiRfUc9/x9aMf7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247g9x+NK2T0ZT/Q/X3pNjIz7YNQz/N2P+fWpth75/D+tQSKe5+la0zGqcR8R5GAwFHdh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Hu7KLhMAElpPoAP619XfEiJWXnOcEqf7p/8Ar18i/H0ySI/2HazAMyn+6xA7fWvtsgWv9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Q+Z9dAaRmA5OTz7HuaoWyKSPORiufnOccH3pbydnY/aG5+7z2bPYUxGbIEcgOSA3sD71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sqPU95+C9vHaxq1ptXkB93PQnqfavarSRpEUgqc/K5AHGB3rx/4SaFZ28MOI7iQLm4gL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fUE16zpcpAzHLtU/uyPcHt9a8rHt9GelgYr7ViZrWRX3D7NsHzMu0fPn3xTpRn74tgOo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h/rAw7+4puUzgso9N38Z9q8d1JfzH0EaMOqRD5IY5mtIWHUDAGcelShBji2tR2wR0z70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B9aazA9XAHb/APVTUpdZDlSh1SKOr228cR23GXGBjbmublkjVv8ASyABhmGfX/Guj1ud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z6jHY15b/aZ3ENc7mzyrH+9XTBy6yZzVOTseg+HNSsrUZtLJlJ5lkLff59/rV2X4lWcX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+36d684s7uSUYimG7n5R/j71U1TSb27O3TdPLueAZCMdPeuykn1bPNruPRGr8TfitpUO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5zKw+g/pXifi34gwauP3dk6gZWFiRzv9eB0rpPF/wP12Y5Asl74A5GfXmuQ1n4Qa5CAf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Y9cnvXu4TzZ89iP+CcfezDJ2k46cVVJz/dPZgfWtq98M3MLAXZVT3Pr+PNZ13pwj/h5+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r1l6nJJlbnI5A759Cali2n/WY9Afc1EwI6Bcj1qSPcf+WoHsB3/+vU1DWkeg/AAx/aeN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8rd6+4/hMigLlSD169d1fDPwF3LdDzJAOhkB/iyrdK+6vhMN+0koOBJtPv71+a8Uvz/r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3nsembsA4Y9z74rRiPv+J9/eqWlkMo8pG6bWz2wf6VoRLnoMf0Nfl2I3P1ClsBxxx9M9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v8AjSqme4oYA4DSRD13d/ofeuQ6Ruc9z6H/APXSEe5/GlKAZ27/AGP+fWmliffvmmjO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/wA9TXBfFArjAYkHOTn7uff2rvnJPZ/qf89687+MbiNBtbB5RH7O2Bx+HNevgTzsa9D5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WlJzkLIT9zBH3j74r5c8Ql1c53kc8+nP9a+k/i1G8W7zGOMllLfw7j3NfNniGZCxw4Yn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+wZDt+P5n49n0tdTJ3EHop+v8P41G/pz75qUv6AH3P8AU1FJn+Fv9n/9f1r7OJ8qxo7f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8aXGR8xHtnv+PvSLk/eDHsPx9frQQf7qj6nrn0qr90BG/wDs7vx7k+tId38Wxu30+tSg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ZwOqqT2yf51VgEXPox9Pb/8AXTWBbrz/ADH+TTse5/uk+v8A+s0rbj0DenP8VMCLcexf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9Rk+3+e1De6n1Oe5NBc+uewPofrQ2KREyMhOIz7HPUH0+lNMmPf+h+pqSRz33N3J/wAa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kfXufaga8wMZPRT7H/GmlSOpf/bz/jRhsDCuv8GW/iP1p21j/C+fvcnoD6UpFoYcnOzd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7ce4z3+lSbW7jjocdvrUeR6N/s1nIuJLaKp+80nTP/6z9a9o/ZjjErAQ2shCnJJ6SZLZ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zLZ+5z3/ABr3D9kx5N7jeuOGi/2Hfd1NfMZ3sz38r3X9dz7c+GYBRRbMox2H/LMZ/rXo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81558No3CAxxAn+LHY+/1Nei2ikgfIM989j/APXr8TzJ6n7Jl+2pYLdPmB/vZ/xqRyT2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gfb0P4/40p9gT3+h/wDr1479D1xu0nvk9/b6mg/j6/jTip9vUGkC/wC2fQ+1T6lP1ImU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SuCecnH8Qz2NX+G6c1WuIxzu2D+LB/i/GuqiYVtjxT41X2zIaZV4KNno/TtXxj8aEAkO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jgfdNfZXxziRm/cxjJ+V2/vHj+dfG3xsi2yk5kK9QCe+B1Ffo/DXr/Wp+ccQM8ovY1bJ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VX7PyDGJDzyB7nuPrU97I3O6YgdVGPunPr/+uoS5Yry2PvZzwc+tfoMdj4yT7n0P8DbP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256sxPBPvXtGkeHJtozExH3sjsSB1Oa8R+BHiGGAIZ2kwc7j/cIz1+ua+ldMlgnRWjBd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/wCvXz+YyfSR7GAiupkSW4X/AFpZf4Of4vx964/4m6hYW2PtGlXcrnK2zb8ZI65Y+v41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EV7bv4v976VwPxA0e2kOZrSbdgtCM8L/ALoPrXmqb6yPRnTj2PLx4vlVgNN06ZT0Utjg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g67vdqtLCsh+5vJ+70xxXJy2wTB8nafvc1Xufivd6WB9mtbeRQfmxj5wvbOOx+tbrm/m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Xvif3lwz/wAJ3LyoPvXAfGK4vGA22owd25zj5gcd81xesftf6paH91bSAH5UBA/d/wC8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+0nqepOBqyF1OdrcfuN3/AAGj3vM5pWOgt1kDAzRsrZ53d8f4132m2dxMV8ye1jXuwI+X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BDpl2ALq489z/rFfIyc9Sw/LtXpel+FNKl4k0uTP8Oxz0PqciplN9ZFRiuxDeQmJN1ze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ASB3c+p+leNfEx0LAw3Vsc5jRgQR+Br3afwFokgxP4ekYeryN39eTXl/xS8Fafp7fudK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2bcqByuT6munDVH1kRUp9j5y8S2nXM8LtnLFRjaOeD9a5mQDnc3uPcn3rvPH+n20ODCT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7iuFYHnO30ye9fVUn5nmtCA5wVAB/nmpdLVXuYgQDkkufTiq8fJ469fpj/GrVq5WZCHO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5rLF7HXhj7V/Z9gXy0CKmfvE+2W6mvobwkuF6AHjcT3yPWvn39m4pJFG0allI3ZH1brn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x4U47E/xc1+O589Xc/Ssmlpv/Wp0kZIHO30Ge5+tPKnuy+319/rTYR64Pce+afyD09+e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TBvQehz/AI00wkd/8n3qdgD94L+PamyY7D8u5oQ5FZvcAf0+v1rK18ZjYOFI659K1pmY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vvWXrkQdCCd3Xdjsfc11Yc5sQfMXxu0hVQlVIxkZPXO4dTXyV4r1c3T/ADxqCP3Iz7e5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SluXH3lkOejAjqfc18ieNtOWGbKIcEkNj29frX6jkT06/wBXPzrODnpF3N+ufT61t/D3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EqD+8B/5a4Xpn64rI8kk/Pge/r+PvXRfCm+SK7VBZmdm+W3UHGWUHNfRzPn2fSvh2eOB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u3O7649K7TS9QUgG1isemU3L3/3T61zXgG3aRR5mlsjHgA4OFHv716DDZFhiNLeMAZxI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4is/5vM6qcfI53XbnepEtnpzN/EyoBsIHYgf1rxe606eeUrNYF+cRSuANme2favd/FWi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Tb2OPX3rzaS/jEhAKDHz/P8A8tT9fcVyrES/nNfZ9yDwx8PLWEE6xYpM3fHAYA+gPcGu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vB2luv3JSBnAA7g1X0S6V2AMik8PvI4ct61sKrH7ogc/dYIPX1qvrEv5h+zX8p5j8Qf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4XuZNxLDD4FuFx0UDvnua5hfC+n7v39nGg/5ZqW+6WPdv/116f8AEOxMgAkjKk5I+bscd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M5htUnI/eIMjIAHTLetUsVL+Zh7PyJfCugWl6MTaREE+5C4J5z6gemPSuwsfhdoirxps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7x71d8F6ZJgNJbWitj5NpGI/rj610v2Vz9+MsTxwen4+9UsVL+cTpLseOeP/AAJpULAQ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OXJFeK+NtAgiOIYYs/eG7+EA+v8AtV9IfFTRLmEhntNwOXU5H7sAd/rXgHjssW/fbO4T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FVb+JnLViea3kJQ8lif5Zqsgx1JXuzHvV7U48E5X3UE9P/11Q2kngnjpmvWZySJImGfk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dl8FZm+3gG4iYE/OhHojd/auJhLE/OV9c+n1rsvgy8huv3Zj/vOxHop6GvNx60Z6OEZ9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pIzww/56nB6f72a9c05tyg5Xkc+1eNfCO2EoV9QaRgOY9x/1gr2TSZOPlP8AuD6/41+S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/wBfeaAH0P8An+tDsP4yPb3pyg+o98+tHlluoz6GvnpHvRGjPfP+z7fWjPqR6j6+/wBa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1/8A10bck/p/sn3PvUfeaDQ31+tIT/tMf/Zc0u30/wA5/wAaDnPr6mrRmRSDd1Lex9DVK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+5FaW0Hrz3Psf/r1UuUXuQB1Yk98evvXRSMq2254f8crVERvNVVByVPr0718i+OLcRk+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+vvX2L8anQqwnUNjKoW/5Z9Omf71fIfxEXzW+XBGTtxxgY7fjX32Seb8/wAz4nNjzt35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aPh7xLdWZzZOuB821u2fXOazLlGXIXcnUK4/hOe1aHhTRvtzgTyhf4Wb3+tfSvzPn2dv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H9nfYyo/gkx83449a2of2mvEzkCWxsfThgM/oap+HfgdaX3yyyc4wjgnj689q7C0/Y1s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/eAYeh9Q1c04x6msW+5yGo/tBa1cjE3lo3JJYqRKCemcVXtfjfdwkfb7NPV5FPCH1wRXX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iH7Nq9wx+8oVD8ox0J3GvP8AxF8L5rdf9CWaRf4t5/1Y9Tk96mMYlSk+5evf2lpkyLbR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3iBUWnftR60CfMswAc+QFIzHz3JFeeahG4Y5wMcD2+tZ+XX7sjZ9fSuqNNdjFzfc9K8R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EkpjPAQlfkyR/EFHcCuR1PxM8/CxDP3mJPqKx45yTxNKfQt6/WtHRdHkv3CwfOTw23t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zcn1Zg3hkJ+6p7Mzd6qbixxGu89sfw5/xr02L4G2rFfMnB5DXKkNz/wLdWg/wJ0sL/oi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34mteZdyHc8iFux6xEdznt9T71GsXJwDjt75rvdU8HeQCHkhjH3QT/EAff1rldd0qSJv9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dEzWkWu5MmZyJ/u+ufSjIPeOlwR/Eg/h570EZ7g+4FaktgB/sD2z/FViCTYQQU5+Tb6l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P9amsJYxInnAMAfm9HyP4hXJidjroS7+p9i/s6ajLJbR7o8JtCxKD/qhk9W/2uPWvePD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Y/3c+tfPfwPvSoT7JhgcGQRn/VYB619EeF4xtGN+f8Alpn+E471+a51ufYZa/6+83YI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1f6ZqQgfxbQf4s/w0ITgcp9ff60hB7OpPQ++K+WkfTQFH1B7A0HHcDPVaEz/ABHPpRkn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ImQOy+o/+v8AWkcZ7D8P8abz7+oz70pwfvDB6gnvn1oQmxm7J+Yn2yen1+tIy56gn0/+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/wBf3pcZ/vfX1q0TIzL5M9j6nPevLfjLvbASEkHMSuf4WIHv3Nerahbs33Ru5ww9K8s+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AuSf4eR1r18D/wAE8rGHy58SNPeLd5gB6k7TyQff2ryZtQlQ/fkJBJiOemT257V7L8Xr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3A46hvX614nd8/6wJnowzyPw96+1wq7vzPk8S+4Sas7Z3yTc9SD1z71F9uJ+87Hvn/Go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bGev5UDS7lgfI0+dv4kZiPm59K9WNurRxPzFS6z1B9Oe+fWk+2E/clPv7Zps+nXUeP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Ez6j3pht5DybVsdGOfufWteZfzEskmuj2d/dqh+0Enhx9T3+tL9ldvuRyEd+fu/XikaA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1Pviqcl3IkSR3Try0mT1X2/GphrtwmPLvtg6KCM7/wA/WqwVD1liH/1/Wgxk9Fz3X8fX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+27on/SNVvE/iDRt/OLNNfVpCfkvLj+62D976/71UTFk5e3Un7pb0Bz296G3ep/xzUuC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DcRD5L+4A/jGf89aV/FN5ybfVtRB/hy5+c+7VlOrHq2f8+tNkH99nUd8dvrScF1SK5u7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9b4h1Vh9ziVht/EGo5/GuoTDFzrd84+8A7E4/wCBGsl/m6XD+pMg65/wpId2SFSQ9sgd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pdl1B/4p5H/vMx9PWmCTd0Yehz2qEqw+8jA9PrSqpJ5I9/f61Ml5gXbabAyGP91eP4if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+ZChnWNZANy542Eseor5ptImcqFDZJxkfw/X619GfBiVUhRYWyF+VSTktyfvN7V4mYQO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GJkAxqvqwH8R/wDrmu1tcgDGz1bPbPt71wfgmR12/Nx/CT34/pXe2nQbuT0yO2B3PvXw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hx745+cHoCAO/wBfeopRnpj2J9/epiM52hcd/ao5f/rLn3riidcl3Zl6sAQchfT8/wDG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y7VJwBujc/xZA4Ueor3LWBkHLcdz6Z968S+KmmJcsWDkuOETPUjuRXu5Y+78/wAzxMyP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8MOce7H3rgb4gH5T7c+p/wAa734gcECUEPyJB/dYnv8AWuEvlOTwT3B9/f61+hYQ+IxG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fSowh/hC+/PenbT/AArnuc9qUD0GO3Nd5zLzEEWf5H2J9TQIlzwhOeCc+vp9aUtxhGA/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3MOH9APr7e1edjDuwzOt+H5jD/IFU/zYj+te/fCgb5QZXfaOFJPdQeua+efCRYMBC6Kx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oj4XDAX5gO59yT/Wvy7PT7fLf+D+Z9BeG5M8w+XnGwHHoK7nRlyo5XP3sn1J9feuF8Jg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3PrXeaS2ANv45/xr4+p6n00PUviDPb/eP1pGjz3H1PY/Wpo0z/EPUe5p3lZ+9t9B75/x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0Q/U96Rbcemew/8Ar1b8n1+v50pjz/CD2HvUyD5lMx8j5G/2f8+9J5H/AD0C+xz/ADq5g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PvUDt6Bf7uff3rEdyERr/C0Z7cd/rQ8ec7SD6EdqkZjn+E+nt/8Arpqxt/Gm70OabXmV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609F9F+hPfjvSrHj7p/yaci5PP4f596TGR5x6/5/xowT3b/9frUoPoV//XTXX1Rie3PX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/wAXv9fwpyIT157E+v1+tHlEdcf459TUkYHo/r9P/wBdIH5iCPH9M9f8mpolz0Jz2J/x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2+tPBPdifTP9ad/QVicrnux9aVMnqvHuetRo/wDhj6+tPBx92Qfl938asLCiEfxY/wA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APXPoaTd/dlP49z70Fj3kz6+31pNDGSD/ZHrmomHPRj6MalLbuN4+vrUbE9ue+aVvMUi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604MP4lPr9SfWkKn+L9O9KCR3b1HvRbzGK+B0yf8/1pSpPRCe30pYge+f7uT3+tKc+m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DVBPQIPQt2z/AI0gx3xnoP8AJ9ak5/u/SkX/AGh+dJruVbuRGIdjD6596QR5PGT2Y+lT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5ZP38f4//rpAIkZJ4CeufrV3TweNx+p/vVXUZ+8mPU59as2eM/MT6j3H1oA3LMg/e59D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6fTjuf8AGsnTuO4Pbj/Peti1JH/LTP07CtAJ0yf4z75oMYz+pP8AjQr+rZ9Cfenc/U9C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+6ff86Ty/TJ7/X/9dP6f8tAT0APelyP4if8APrTt5g0RuuepGOn0P/16jEI7Y9R9frU7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3fqfem7CfQdwfXP+NFvMl+owxg/db8+/40gTP8Wf6ZqRuO4+o7H3pAjHrj/HP+NNeYEZ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Vf8Apovt759frUgjz99G9vf8aPs//TP8f7v/AOuhCImUr/ie1LCc/eXPbJ7fWpTDnpj3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ow/wpgJCf7xB7DHf608j6H+9QqY9ff2/GlOe3P8Aj/8AXoAQ4b7q59fxpkq88hvUe/8A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ffFI7j+FyO2SKAI5+emPx9feq0kf+yvqc/41Yck/xk/1NQSZP+r2HtzQHzGrz1I9OP60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X60vU/eP/wBc0H3P0z60AQyxHsYT6Y7cd/rWLrBbBz9a3ZSO6j0B9Caxdd3YwOR0Of8A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5h4xjkYkyRsV5YnP3wD6151r9oIvupLjnG45yfoa9X8SxIQd6sQM7gP4/wD9deZ+J4w3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mhvzMmchMR3RT/EPao3XJ/1co9STwcei1ZuIgDlduPugk9WqNRu/hf1TPc1KXmZy8yH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mkKEY5Hofb6n3qR0IHQHnv6n1NI/P/LRVH8X4f40NE39CN33Ejdn+6P7xqKRM9VAHVt38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usp/iz/iabNEx6ID3Y+mf8aTQnbsQx84wz46/X8aTIPQ/U+vFPdMdS2OgPv/APXqKd8D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L5ia7kcgzwvng9hnhiPamfZ+cs/t/n61IHUkbi57k56H3+tL1/1ZA7c+v196du7CxAFH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i2B6ID3J+vvUhORhmBPUY7UAE+h9VXqfx96TQrd0RugAOCf/ANfuaZkE/MrZ6w49v7y+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KOx3f40wwYI2hwepLdqVhNDY2yBulOerg9jQeCSB7n6+/wBakJz6t2YjtUbZOf3rnsN3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XBb/AJZn/f8A9oU0Z6sZz2Ge+asOw/vqp6NnuPb600xZ+4xcev8A9ekxX8yEE5xkju4b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Rz2GP4T9akWAg5+f8Ox92pUt1IwxkA++T6k+tFjRepGYmJ+5Jnvntn1pNrdsH0B/hPsf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J2Kkn7wPoKREPQP7jP8AU0W9S7Bge3rn1x70kgVem3+9x3z70NuPO7/69IuXJDksT9w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MmxDOf7o46A+p+tR7WyAVb13Dt/+urEloAM+WT/Fyepb/GomUd2Ydxj1ouUl3K8uAGy0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yvjaBZF+dDnlSP7wx1Brqbhxg7pDjoox97Pv71x3jC5ZwwwecqTnkfStUDR4D4qkHmP5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4jXgjfexznOff1r0PxXpKxHpKc5DMx6ke59a878QZzyUHoO45/rWyfcfoc7fY7bexwfe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rW3dIT93bnoSe9YuoqQeRjsfqa1EvQxbo+3sM98+v1qtK+eo9vrn1q5P7rn+Fj/j9aoy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0x37ig57/SrumtjGPrVIE5G489B/9erengk8c+n40wOqsnXAzIfUEDpxVpHU9XJ7/XPr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Jsdc56f/AK60Fs3PSEkdiT6+9TL1E15kcoUg52nsOOmP8apzR5znd7Fe59zWk9kwHzJJ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25f7gHTn+L60NktFF42A+YZ7c9/xpnfn6VNMePvAn+v/ANeogjE5Xn1/+vRzAhpj9P8A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0p4j9iT0OaCF7hvQHP8AOruWRscdSo7HPc0Of9pT2FGzrkA+mf60BDnlR6DFF+7Fd9h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l+rAf59aaqc/MMehPcmnAr/ER/sn3/8Ar0riXmRt7sT2FSbcjgZPelcZ6KD6f7RpCG9I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Q0jPUUgUDqoNKylvuqPU0ojI/ujv9fqaAI9o7K/pgf1oMWTxj1Oac+4nhm/wzQFJPJY+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xgbMfdb3x61TulP8W1epU+tXWV/44pPUt6fWqd3k9W/H6iml5gZ80vqV9/f6n3qBpeeX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A/xD2P4/41AFJPEf056VYCq3p+vf8feljyf4R/jRGuP4V9/f61IsgB6L+P8AnvQA1lYf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0bh3Lfh3NPXpwEPp/wDX+tR7Seqp6df5mp5gE3L23+g96QsP+emfr2pTHz90+vPf6mgx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HZU9GHqeP607yR657/nSZbt9D759frTixPU++f8APrSbAazY7j2JphuC38SHsakcE9mI6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9M//AF/8acQ9T+6Fif4QT/n+tNkVv4oJPr6fWvPdb+PYs1/cWodvvKFPU++Ae9eZ+Mf2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b3CueYkCKcAEdRIU65Hf617/wBXl0ieX7VdZHuupM+7/UzH3A+7VRmI+8CPYjpXx1J/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WiarAM4t3VQfOU5/hUHrj1NSQf8ABW3w8Ti/0vxe38O5IVx+bHv9K2WAn/z6kS68f5j7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nB4/GtGzYgcAnua+O9H/AOCpPhS6bA0rxNv6RBoU5P8AtAkV7B4L/aSu9YiWSw0CSOE/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FzAP8zRLCS+1B9xqqukj3GE/TPenAe5P17VyGh+Mbm7AMkEQ7nLE8e5xXSxXRkAP/Ai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6lc/94shgf8A69Ifqvvn1+tQST7c72465PbPvWXceObNMidVJHykbvvE/hR7NidTvI2J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Xr8uSMBv7wz9a4XxV+1HoGmsRqt75AHIaVHAIx/DLt7fWvIvEf8AwUc8GWsu2PWoyo4e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fj+lV7CXRE+2X859Dgg9XX/9fvUkDD+8fXJ96+aYf+Cl3w/4+1eLNJX2yQQT6oV71q2H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6nxboTep3jhvcEf4UfV5fyAq8f5j6OsQp6NjsPbPrV/6nPY/5968D8Jft3eFdYYr4Tli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iIg/rIVI5+teheGfjOmpj9xpd0h4K7wOQ3+1ntS9i+w/arpI7tmHc/rQfqPY/X/GsOHx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x9f/ANdLceNLSIf6Tcbf4Wz/AA/Uj0NHsmHtP7xoXWMEhx6H2zWPNJzz9SfeuW8dftFe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pQPVBLJt805H3Xbj5c15837dHg5ji48TeDwc7f8Aj6TgH3GKPYy/lG6q6yPaFce5+ver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/XXiSftz/DnIF1408KBvuhRcA8/hWha/tu/DZOnjXQFP3gFkJ6+vHen7CX8oe2j/ADHu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AH+M+vPvXkmiftneCL840rxHp82OMqGO4/74HfFaw/ah8LnltW0Yeu+XGPqDQ6MusQ9t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cj1B9DXP3jgsfm/2h71zcv7SfhNgTcaxp0S43GRpcAf8DIribr9szwAZCh8Z6Cv8KGWd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p9BS9jL+UPbR/mPVQ4PTb+PerNsCfuqD6c15dB+1P4COPN8feFF95J1HX8BWpp37SPg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eF7juBDOCf8AvkHvTdCXWIe2j/MenQ5HX/8AV9frTt2Orj1/z9a4y3+OWgSdNQiH8QORg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/GPw+/XVk9jkH/0HNL2Muw/bR/nOlnk/2vYk98+p96xrkZJy/v8AQ1Um+K2gSA+Xq87Y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HsK421/aK8I3JP2HxCkuP4lOd+76A/zo9jLsJ1l/OdyVz93n+n1NT2g5+7ntXI2fxe8O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dRI2Ov1/wrT0r4jeH5ziHXYcj5iFOTg+2KTpvsL2q/nOxt3wMY/yPennB7fXPvWPZeNd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Y+Vtpwx+uO9W49ctZP8Aj11FX7/N2+tHs31Q3UX86LxOem3/ABqnqjEKen40kmuWsYze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7n1PvisXW/iFooHya3Ce/AJ/9B9aTg+w3UX8yEn/AN4H6+9Imc8AH0/z71mDxzpL48rV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NT2uvWT9NTi9+D834mlyP+UXtV3Ru2Hb/PetGIeuB61h2muWGMy6uid+R/XNXrfW7KX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4Tkj9afI+qH7RdzQYA/41E3P3WPtUUmpxHgXURx6e9Iuow/8tb22T13nH6kd6XK+wc67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fX6/WsnxAeBwSfc9citCTULPvrWmr9WrL8TXFrxt13SiPuoN3Jz659frQqb7Bz/3kZ5G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iAYPNRrdR/8/ls3qysDjHuDUlvLHni8jPr7Z9TmnyPsLn/vI2tNXjqfetCNc9AT3+tU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PUA9vzq0zf8ATe3I6t83Qe5xScX1Qc/95CS9+D/jmsLUpGDHLfX347/WtuaWM9Lu3PYn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+OWObu0/2ee/1o5H2Dn/ALyK8eT/ABfX8fWrVsoyOQe5zVVBJn935Ldshh/nmp7OKTcA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enyPsPn7tG/bKe6t7H1zUqfVvbPemRlQB++gz06jrml8z/aDemD94/SlyvsHOu6Gxj1I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vn/PrUjqx/hx2y3Yn3PrUMplIOxC3bK/xf8A66XKwcl1kjI1Zwzds8Z/H1qln02+5NTX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PbJP9c1V2zA/NbJjt8w5+op8r7EuS/mRasRz83P8An+tbVqc+n19PrWJY7gR5isO3fj68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6kfn/M0rPqO/mT7Pfnofb60/ofX0/wDr1EG57nt17+5qUL7+9I0Ez6H6e1K/Xof8+9OJ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bPagzGAg9fwpkoJ9fTP1qQRnv+H+femNz0z9f7v41pHzFL/gmdqzlVIBJ/hA9K8n+IM+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L6+1eq6+MD34Y/n61478S7jK4iyGxy2f4sDp+le1l61Pn81qaM+V/wBoTURJ8wIIw0kX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7n2r59up9x+aVcnn8q93/aDkWNAkxBbBiUk+oXoD/fwK8HuISCcS+4B7596/Y8pjp/Xm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3r5v7kRcnO4If4vpULoSCF6n5Ac9M+hqYP/fZR9exHrTXBYZQA9yR/X6169V92fO4bcyT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+d2/vEj1rB8Rrzy4zjkDsB7V1N04xy+T1Uema5jxJcbODcSjJ8wqCcSZX+JOn559q8qo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ZL+u5x+qKSec/wB4/wD165/UnGcGKUdySR0z1JHrXR6mxP8AqnUfxsCPve1c7qcZJJ2y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mXrU9yp6mW/fMox29c00j1dSOoJ/qKdIuO4HViT7/wD16ah55ETeme3419bTOGb8wGD/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umPJu53c9UBHenTAkH5l9gvrUTbzj/W+/uTWyMBrFz/CcnnPp+NA391c9v8Ad+v1oQdn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fpBKfQk1nI0iCHA5Rj2yf896sxjeB5dvK5+8hGOSo7n/AOtVcZz8gK+vPWpNPiD3ESEX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hu3415mOloephT79/YWtGeyj/tGLkExj1C5bGPqPpX278OUJC7icdye/1r5O/ZXtBHBE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B65Xd1NfW/gOIoqAem6U+/zdePYV+FcSVNWfpeTLT+vM7u2QY+X8D65qyPc59/rVa2yA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6nQE9zXx0n3PoEKQf71QXHQ8k/X6VYJ/ye31qtdt649B9T61UBTPPPiCzEc9Od2f90V8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yJEjz/x7qT/EWI53exr6d8egFeSCcFh7E/8A1q+TPj/qkZBEeSf9c4B7nHGR/jX1+RR1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qLld2fMt+6sxMAHPzhifvA+tQaYu+4iVkZyx8sBO5x/U1PNGgB8iNgP9RGWP90+pqTw3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yybTvjBPRvXJ9K/TKS0PweVTXV+Z9JeCre4QqunWUshODAME7WYHO4jH3R7/AFr2D4ea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0yaEZLR+YAC6bjwQcV80eE/2yJtCGNO8KtcgHzRIHUeU0hJOHC/wk/WvQvC37cWrXiq1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OAXx6LjvXjZjhpP4Yn2+W5vSXx1kvvPeP7HmwReNt7Egd8+gJrE17RmkGLFpX/hfcMYJ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r6OkeLlbdLn+O3WX5oQR1Y7CPmFeefED9ua+m2jwVpVnDjJu5Loh/OLKPuMiJjac9Q2e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n0Mc5o/9BEfxPYB8PUJ/4mVzOf4iu04OfVia3/C/gy0iz5NsXB/dRg/8sfpnPWvn/wAP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dSt/DvOTujmGRu9IQDyB716n4I+I/wDaKgXmpokn3Aqk/Mc+v4UfU5dYG6zGm/hqo9Dv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ZgQ43DLY3Z/2s14/4y+LWjaVuWy0e2lkHEA3H96+e2QentXc654W/tXnU9XVVAI3KRym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n+D/AIAQk+JPEHhFXx80l4QxOfd37fhWsKT6oxr4qL2mfLPjrxnLrEpe7gSMAeYkcZBD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P4QQJiVg6qW2+SjtkjDn6dR7ivoC/wDhL8Fet/438IbiMuYABk57HzP6Vu6EnwTsF22/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yn5ce5JPX616UU+x5NRr+ZHiNxciNcC5Gck4x1z7+9ct41kAjLW86nqpDDO5vb6V9STa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OIr/AAqshG3HsD/hXCfFiw+A9vCTJr2vSk/KPsUx3ucr9wuGHfnp7V30E+qPJx8lb4z4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uOSqHPUVnTn3H1r1/wCIWteBkVR4Ci1eQEmCRr0rnYFGCGj9eR91a8gufJyxtVG3OUJ7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2IlruQk/883z2z/9emqN3UE91+v1pS3PVfb3JpyIpx5iuTnBIbp9R71dbYxhLsztvgGo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DBAH75B5yQe3sa+9Pg0jmPG05IOOB8252PUe5PavhD9n3R5Li+Xyi4AO8nPZkPU/X2r9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RABnbCAeIxn14r854pn5+f5H7N4erfbp+p6t4bJA5UDuw/u5rYXPv9f/AK/vVHS4en3s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pFxwG+p7V+V1t/xP2mihAfU/iakB98f1z/jTfLz0J9ifem4I7+1cx0CMT6k0tGPXn0NI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RIjkBPXB+vtXP+KX46jPLDJ9R6+9dFKR3/X3rkvGc5XJeNiACcHvn/GuzDb6nHi3pqz5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c94wR3Oew9818e+PInEuYIXOMrknhdrY/Ug19afG+6EokJjJIIiQHscjr9a+P/GF3mY4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LfxN7mv1vhqOn9eZ+E8YzV/68jDmLEncB6DA6HHrUPmsvRhgcsf/AK/vTpW67ifUf7NR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BjnlvQe1fapLqfn0vUcZG9Ex1bA/l9aabgj+GLjkcdSPUe9db4Q+BfjHxD/yLHgu/dfv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zGZCM4x2JrstO/YH+JF6P30VjZ5G0i5ZCI8dwysfvVk6sPtNGsac/sRkeNTCNs7bWBi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0kWF4VIyeh77c17PP/wT98dW4zqHiDwhgfO2SSRn6CuS179nzxFp/wB3T7mfGVn228gE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+tHt6f86Nfq1XrCXc4mSTOMiI9s49f8aMr/FGp9evH/662vDPws8Waxk6B4D1mUAmNpkT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u20z9jb4lXOC3g9YF6DzJIyXz6qrVLxFPrUQ/q1b7NKZ5WGVclEl/P71EVwByltD9WHf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Ha/8fukQxL1ZhjqfRSf61y3ir9nTxdpXNx4W1C9TG79xtJXGOoRm6e9JYil/OiZYWv8A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/wDDNj0z6/WkfVWb/WMPRCvf6mpJ/Dupp/x9+G76H+BPN43Gr1p8L/E91tNh4WuGU/LG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WtPaU+6M1Gp5mO9xjlJLsH+8p6k1H5rj/lvcN35PXPvXbW/7PHiZ1JubCVTjfGibcZz0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4YatpuP7Z0W5jznaxI+f8M96pSh0aBqf2rnP/bW/jcg9AT/j9aRpd2fv8fOeO5qeewdD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MR/OokB6mR1PqPQ+5roil0MJyf2vUZE6tz502fugMOD/AMC96cqnHB/2QR33ev1p6qx+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709oWwNgYnPT0B9axxL00Zrh33Por9luE+UoiVSAdy4/gBJ6t9RX2h8P7cIACAD91z+H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27rFuniOPuRZ92P3vxr7H8DKHIOc5y30JHp+dfkPE89dX/Wh+98IL3V9/wCLO3hUAD+f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vPY0yEcdPf8AOpFiJ/gJ9OfWvhZM/RYAue4/z9aTp39+fWl2E/d3e+aBGex/+ufrWJQv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25p7xn+pJ9/emn3poG+5C7D0B/hye2fWuK+JgjdCJDk8jHPBHo1dpKSM59P6d64b4liJ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gFTjBDLnDe4avRwi8zz8bLRnyl8aFjjjJl8vdg/Zgx5lYsO/1NfKOsHc52qQTyc/w8nv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Vy4n2jgs7E5Bf1x2INfLN/MpY+VKzDJUMe/Pf6mv1zJVpv8A1qfifEstSlGgY/Jhh1Yj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jQf6qdox1OO5qARBugT+8MV2Hwq+HtrrEyjVXLoDumRSRuBU8GQe4r3ar7nzFNPo/M5s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Ub+DaT1+g96ifx1qcbA2fjTxIpHGyIOQTj0zX194O+FXgq3AI+G9tcMMJK07s3zEf7RN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sf8Sb4S6GO4aFBuZj7lex968qeIj1PXp5fUf/AA58Jnx34imXEvinxVMp+8dpAkB7MGqm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qB/2pO/4j0r7N8ZfEuyc4tPgD4qmJGx3UoBhx3Rj3Psa87vdPtbs/wCleBmtFOQ0ZKkp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/rEe5q8uqdWeBaf4heD7tyVPctnIz9fWlufFjzHD3l6/8Q8tT39civpj4e/B7RL+XN1o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HOeo/D3r1Oz+EfhpQPK8LWan7pYLyfqKFio9Wu4PLZ9Uz4Mn1ZyPla/UdXJB/wA81HJr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dD1DvnA+ua+2fiT8LvC6KNmkQK+NzDAy2QOG4rw7xn4L8ORsANJmVjkQjcfnP59vrW0MR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3PG7Xxjq8RB03xO6HocE/N9CSK6q1/aN8YW4xD4v1CNfvCWCQgSsezKPT8a6PQvhtpcj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Keo57nPetweA9NK4GjoF6MD3z6iuuLj1sc0pT6SZ5l4h+PXi++A/tPxNfuo4VbiQsJPc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8e6nO3+n6i8vGVPHy59BXRfFv4btphV7K3leNiWZUP8AqenQE9s1wrwlR88bg9MMeh96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biqs/tzZJLcs/NxJO5PUk9PwqKUHHykH2Pf/APXTfmX+Js9qMN3cn+mfWvVUex5bm/tM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QPc1Zs7eMum/YnO5ie//AOs1AmT1B9/fNW9JiXzEMzHGRCobsZSBx+JrmxOx24TfU+w/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ZXRBJZH7AMqc4z6g/wANfWXg+IKg+Qk+3t6n3r5j/Z0WFIkYqxXGJXc8A85zX1B4Ny6D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fivEEtXc/feGl7q/rubsUf5dT/n3pxhPpn3+tEXHZT9f8alA92//X618bN+Z9kiLyie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H1//AF1IYj2BPvSY/H1qDUjdPdh35ppGehHufrUg/wBnHvzUU6+/+T6mrgTIgusgHBJ7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u6t9gQb2DGLODsKf7J9AK9vvhwckEdfp17e9eE/FiZ93VuNwb/Z3Dufzr3ssWv8AXmeF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PIAAY2ZwCLtlA/eswH8NeJXeATuiZT0Y57e9ey/tAySJJxnnO4H/AJabkB5/SvGbpXP+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vqa/aMq2Pw3PJav+ugzzlXGx29CSeuPepG1l8/ujMONu4Hg59qq5J+8iY6k+v1pfK9N/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eAn2JLjVWfia+uWP3ef4efWkW6VvuSTkjknPQ+4qrNBLn/R7ed/Xnrn8O9XbTw7qbIWPh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cHjqMd6i0S3KX8wr67e4wPEGpAdAqngfj7VB/aEpPF/dk/eJb+In14p97ZXEQBvLCaIH5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71U2kfwn1696pQiQ5y7l+PWWB4dyeuT2I9a6XQ/jTq9kgW3ZXToASP3Yz2JHf8a4ZpCDy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0xGOX9Wz3rb6suxi6z7s7ST4y66WJkvIf9jZj5ee/FZB+IWq7tz6tIzdYi38BI9DWG0o5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RmX3Pqc9j7/AFp/VY9Yh7d92bdz411eb/j48Q3n944b7uPY1c0H4o6lYAj+0ppv4lDf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VpAc/MB2X3P1qN3PaRv8+9P6rH+UPby/mOtv/iJd3XN87cneA2Oc/T1rF1HWXlz5vI6q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PLE/xH/PvTmlxyVY9xz/AD+tWqK6RH7V9ZCOX5xC5PVcnt/9ehWPG5MHocnv70jBW6ru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8MAH8XJ7/wD16HH/ADGp+ZPF7EHjecds16R+zIZpr0pA7hWQ3Z45WS3lUYJyOoY9/wA6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ME+59a9e/ZU0xYblWV+CWFwef3oZeiknsV9M14Gay0d2e3lm61Pt34YWKRwqPKiD9WGP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ivYdJQKg59z9TXkXw73llETEg4BAHX/9Zr17T2+UDd24z61+H5mf0Dly0RYVvTB7H2Pv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Z/xoz/sk+tLjPv8A1/H3rwmeuhpJPcnt9PxoBI6j8/8APenbPb/61AX1YHtz2pNjAEn+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X1Pt/wDrqbHt9Pr/APXqKdjzj/dH+frW1LzMqrPN/i1dPFwkcoGNyS9mJHTHtXyj8dXm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kKgdQQOo9zX1R8WH34APODwff/69fIvx81lgdkboRysmO4OPvD8D2r7vh2Ov9eZ+f8Tz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K7ZPmMG53IfTPqfc1CLoA5aaJCORv9xVi9i2swU7ucAj+H8aouH7IR3Bb+ua/WaNG61P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A3x+XTVC3ulNcY4fYeoJPQ4rt1/bQEceNP8AB1yGA2qXZcNn0+WvAAx/5aDd/D+NLvA6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qZdF7odPMJLZnvFj+2ZfE51PRoypyB5bY2/8A2n+dX3/AG2rccN4aZz3OfvZ9fl7V87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zpRdN3C+uT/D+Nc39iQ6r8/8zpWdT/nZ73N+2jJI2YfDaKAd2HfHmf8AjtXo/wBsuzZR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BkHX6la+dfPbsAe4yfu/X605LvHqB26dT70f2JDt/X3jedS/nPfNV/a887PkaJGBjbEr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9a8v1D4n3U7kzQqp6oy4wOe3Fci1x/snHU47/WoJpmB4EuP4ck9frWkMoj/X/DmUs2l3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jJnVLcTL90nPqexx6V6nZftU+HrdMpBtY4Ro26rk+u3Gfxr5gV2Y/MWPf/P1p0cyr/q1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b+zF/X/Dk/2i+rPozxX+1JYXxA02yBAAUvu27B7jb3rkNV+KS35AltXDciLD5DZ9gK8l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3+v1pyaqw6OR2yvb8a2hhLbHLOvf8zt7+WMgmR4/9ktjg/U1yGtTIThZlP8AdIHUn/Gq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I757n3qEzM33pWz/AAf7RPr9a6VB9TLm8xSOfuj2J/rUsSZ6qufvIf7pH4d6ii+Y8rnv/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v1PuPWs6z7+ptSZ3/wCz9aSSXiAhCd/kbmHALI2OPevuj4XWsqKpMbZ7/Q/418Ufs3WX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VYf8swEbp75r7e+EkMl1xM3yjAJXjOAeh98e1fl/FMvNf1Y/UOEv6/E9f0lMIMjH94j1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Xv8AWq9jCuB5IYAfLgnnj1+tWIhz86n2JP8AWvzGu9T9OpbD29sH/wCvTGb8e2fT8aeuR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rTAp7DPcGuU6V6iDJ6k/7We/1NNKfU+mO1TAY6/XPrUY9hn1pozl5kMyEdWb2z61538X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8umT0OByo9TXo8mD7/X+ted/F5gyjATocn+6TjrXr4FnnY7ZnyD8dYVjYq4GD+8Qt23g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eJYXikIznnPHvn+VfTPx8hjVwwMpJGWLk8nA6A/jXzL4gvDNIScdSAR3IPf61+yZDtv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UzGHP3GPZt3+e9RNEjfwMD1I9h7+9PYDvvB/mabkn7rsf4Dnvn1r7BHy7YzC/wAKsB1A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JkdtvqD6fU+9PZc9/fJ7/AP66ax/vbfTB7/8A66BNjHZv4CpbIUbv4t3vSLkk8D3z2/8A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B/5aKT/Afagbf7sJ78nrn3rSxJC0mTyuO529qUsG6LK2Ow/hOaWaPH3Vz2P+femOcscm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AGz3cezfw8dzTkXI+7HjrvY/y+tMIPZ/fn19z70+N8feAP8AdHp9aBp+g2Vd2eJR/dK9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Decn7oNSOCejqP4SAP8APWmCbaPmniHqCOuf8aPmPmBoc53KX/hYHpIPRqakYJ6E4xtc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pxkz0b/AGlJ/jPvSCTJ5Rj/AA7vQj1pSGvUXywfuIw7nJ6k+1NeFvRv7wHp9frTw/qQ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GP6tjuKykax9RIom7rMMfdz/ABGvav2Pk3zvv5zgQgn7zKG6fnXjaJkZC57qPXHb8a9n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MqxxKGY/eZg3celfM529GfRZVurv+tT7g+HFsFUFhLwchc/xY/ir0G2AODsXPXntXC/D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Q39/P+Fd3ap2Ck+pz61+JZjvufsmX7FhBj1Pv7+/1pSwHRwf8+tKQf4Qcdz6/hTSuP4S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nroAc9c+p/8A10rnOcZ9CPWgKO270HsT60iqPRvXmkNsY/sR7H1+p96q3KHkY59fXFXs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dyepbOB93H+NdVAwrHh3xwdl5dQCNwUf3Tx97618Z/GsNI4LFmPIGD1HH86+yfjITOWJ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1HuK+O/jMERSQwyMjHpux3981+k8Nf8AB/M/NuIX/meS3KMSdzqQeAPQe5qDys8NgdwT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v1+5x0B9/eoWIP3Tn+E575r9GhT8z4ic+7PVfhH4u0qzjH9qagqsOQpz8x3H0B7V754A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L3WLe2UYWJ3yBlj13kf4V8Xl16mM+vX72fWkjlRP+WRHcgk9648Rlt92b0ca1tI+77j4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aMejEMfnDenH8vxrmPFPxW8MykCy8RRewyTkn6ivjj+0cf8AHt5gI5bk/o2e1ILzec3B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x965lki/m/r7zplmj6s+ndZ8f6FjEetbiOXGD83H97FebeMPiBZyH/QpSeoAJx1/+Kry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PVcH7uPf3qE3b45yB94FupPua7KeW23/AK/E554zuzZ8QX6Ocq/X5uv9fY1m/bjuUmSQ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czMepU/3T/9b3pA5/iJz6//AF62eBXYyeJfc+hPhff2VvsafUI4gfnwcnn2Fe5eGPF3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0bf6siU4wR67sV8FQzyKfnupcD7gJ4U083MpH/ACEJQf4XBOR+tcdbKE+v9feawxvd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pMHjHTZV/jZGH7sj1IrzX4yeJvDEgKjW0kkUZjA3Z+bHU/SvjmC9nU4tNZuF7zb8kfN7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26EvZm55/wD11MMot9v+vvKljTovHWvw3TZteMZ285zn3rj5Gz0kBPAbjofc1Lcbucuf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0H09x7/jXqxgczmPhVj1Ptn0/wD11atEZ2AikTJ+aMt2K+tVYcDHB9CPc1o6JCJZVMwk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/GubF7HThpan2H+zZvgs4180Mw+Rzzydx42n1r6V8Iq6oDMmG/iB7j3PvXzh+z4IyqhQ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uv8AvV9NaEFYAptIwBn+9x/U1+PZ/u/vP0rJnp/XmbEGfUf/AFzTwPfPb60kKH1H+NSc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Zn1sRhb39xQRn74B9PYn1+tOVT/sn3Paklz+Hf2P/wBehDZWugO5x2X3P/16x/EDkITF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/erZnRj/AA5+v+NY+vRMUOxf9g57Eep966sP5s5sR/wT5m+L1uxBaeNnPLSvjoWPcf8A6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dyU2c52g9iPUe9fVPx5lmhgPlLGASYd5GcElTz9MV8m+JyZSxld25IHbp/8AXr9TyLb+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EyAH5WJ7ksO59a2vA2pxwThpprYSDi37YY56t7Zrnp22k7B/n/wCvTfPlBBAYY5Vv7v41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Zn1D4T+Kb2gXzLOS5mP7lPL4EK54LD/Zr1rSPEUk6D7SYEcjEgJ6A9K+GbTxrqURBsb6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Dq3vWvp3xp123bM2ohz0Bz936/jXm1stb/M6IYn+8fZWtankHdcWpGMYJ659zXmMs0DO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jgfUetfP+qfGzV7r/Wau7fw7cg4H129qof8ACzNYV91pctkfJzjDAeuRWH9kv+v+HNHi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kU/uUuV42ZX+P6CtPT7jUHH7i1uW6xr8wy3HZSa+b4vj1rAAMsNmrjn5WzkY7n3q7pf7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f2oB+XYFXK49XI7n2o/sqXb+vvD6yu571e+HdcmBKeFtYcdXdsYAb0bPrVW38LzLIpvr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HzmI/v57V4fqv7THi25I+0+ILxF5O0NgPn/drB1T4z+Irls3Gs5IOYxxx+OKP7Kl1X9f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/hONYVAS4teP7zH5QzHqfxrc8xiMoyv6bD/U+tfEg+NPiLaBHqcsf8DOSPlA9VA71Y0z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rW7K5Xus6cgn+6wPar/st9hfWPM+n/irNPKAGDqhzG3+wQB1evnf4iDYeRxyAT3Pv9TW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2c3kmB9xgpGOf8AZIrB13xpd6kQb50IGRnP3d3Y8d69DDYRrdGVSr5mdfTBifmI9/Q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z3GKkk+bqvtyetNQD0Yds+/vXoLzMG/MSMc9M9h9f/r12PwYkxdYI5zuQjsNprkf+2kn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EcoF0d0gduJYAg5Y4PUn1ry8fszuwsj7f+ESHyVGxgfukN2LP1FeuaPH8o3HP8RPp/8A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I1+1KyH753dgG+teu6XuIG9v9oe2a/Jc33P0fLWaa+xz6ex+tKB/j9KSPtzn39fxpwXP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ibc9vcn0zTHY/wAI+uakaP1I9v8A69HkY/gznofU1LZoQk+4/H/Gjcf7v409oj6Unl8/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Sx9CfX3zVS+GAdyhhj8s+9XduOoz9apagy7TuB/vH/az710UjGseKfGtHIJtLe4I5WZ2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kT4kXixvtidQ/IVR3+p/EV9efGK4kZMQbccgYH95h/hXyX8UIYgwM0UJfl19m9/rX3+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mz7nnkrAk7ue+frWx4NkiRh5gQknAP8AiPesl1Ofm57gj61u+APD8t9KPMJSPOJXz97A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z55+fqfQPwds7eM8tG2QNwPWPOeTn+8a9UtrNCoCx8ctkn7xbHWvOfhlZxW67LDy2wNz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2NemWj7VBmZQOTk+9cFa5vB92U9YtSqN5MY6biT3rxLxwyIWCGTdysoz93J7D3r2/Wr2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PB9x6+9eH+LWNwxMWHH3Tgdgf61NNvqOb8zwjxZIiMVVY88sCe4J71gswz8r4/hbP8Rr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O/T5oj1YqR0Pvk1xE2j3MJ/02JQ3Tg/e57V6MV5nNP1I4T/cnQHqu4dfxr0P4G6KLh2k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9myev1rzwQt/ER/sn+4T7+9dZ8NPFd9YME07TnulY/vVGPlznkuR/D1q5+Rn6s+gfDGkw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wx55JB/gJ9c11D+FLBl4tHRuvzH7pPr9a4/Q9faILvcbvv57Kff61tp48/5+GQjGQN3X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HM+Lfh7YOD50Klskrkn5sDvXjHjjwUbXPlHzFySjevHbNep+Nvi+oYiDTDIAflYt3PcH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XJ+WEoOWIY8LvHbPvW9K/VkSt19Tz+8symcBf72PT8arsDnjd7Y71avp95O90P8AErY6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Pr6/WuwyYmD3XmnImHUGQAZG5v7mP731puf9oHt9M1PbxGV1ETckhj74Hf61y4haHVSP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IxyJ0DZz/rOT0NfRXhCVio3nPQH3rwD4DSYgVUJJ43Mf4n3H7pr33wfhup9vrX5rnfU+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cYz90p68+9OaHPU++frRDkjn6fT8aUg+ua+UkfTwfcaIc+nv7/jSbfXn6+vvT8jv/n/9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Nes5G0SFuf4M/0oETdxnvu9anWL2HqPc/Wmt7Yz2/H3oXqJkAQ+gP1/hpXz3bP1qZce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PH1/P396tEy9SpdP64Pb6fU+9ed/FUgAG4WIqd2xW/5aHbXpFzExP+r9lJ78V5x8YhKF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jPXHSvXwJ5mNPlv4l2sN1PtmkmPOdijqcf3vzrJ0HwLpcz/8THTd38CEkjBP+znvxXW+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UEfI+zpKW9Ppin+HtChDZkRy38GT/KvsqE/P1Pk6++5s6P8AC7QyAV8OIf4c5PP4Z9a0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aXEo+4SByu7/AGhW9oenIVGEY/w9fu9Op96sXGn7gdpQY5bPvXQ6r/mObkXY8nvvhNpp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ePqxPaq5+EWnEYSzZs8GRQeM+oB7Gu41KzdWO1pAMZHPf6Yos0j4Em3/AJ559/pR7Z/z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8EtMtV/0qxjmY8B2zwPpk1e1P4RaVKCG0dHI+ZQg5OfVsjriuv0hIwP3S5/vc/dPuT61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tjCknvj196tV3/MzKS8j5y8c/DfSgDt0GSJufLfJ6g9znvXk+uaQsJ+VwfQf3ce9e+fE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pBb+POeteH+J0cnO3d2Df3/x+tdtKfdswkjnwAei+xz3+tLj+8gIPU/T/GnkbjwpPfnt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Gt7+ZJZ0vShdMBvjQH5SR/Dn2r0Pwb8B9LuDnVri5ccOu1SA/X+IN71wGgz7HA3N6j2x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3hIC75E4YgfwjHqTWc2+7C5pQfs/eHHxutxt6FSzfPj+9k96r6v8BfD2D9gijDD5VCM3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0O0gvGA8nSpXPGWDD07g1na3b3Yxu02SEjnJKncWHf8Ayaw9q+rZa9Twnxp8NYrYD7O5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A7nPc1xktmsZOYZc9OSecema9V+ITyniTA67vqPQ15pqEZJ5LH09yfWk6ndjv5oisWXIH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4r6C+CDIyxi5DZGWVh3Pzfer56tYWLDB75fHf6mvfvghOuB9qJ7BcD7vzH/0KvNxr03O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QowMLyORz/P6129nI38RI9T6VxPgiI7cggj+Aeua7e1AP3AfQc18Pi9z67CvzLCk4++D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KA33m9sjufekQnsfc5oZyfusD6c+tcNzsZQ1CPOc5xjdz6H1rxT4sPJFKSEcj70a9A5C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JHGSfujPYn/GvE/jJHMJcCM7cZZm6LvH973r2steuv8AW54mZM+avHcZklLEA5+ZvYiu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/jXoHjS0kRsmM7OQrj29RXA3YyxJ/Gv0PCS03Z8RiZFMQ56N7n/69IVx0Y+p981LnHb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WP3B6MT2+ld/zOa5ESwP3sjr06H/AOvTt+f9Y0mO23t+NSG3H8Yz7/WiK3BOFQ4PDEHo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dndhmbPhXUDGylsn/looftlh3r6S+FTLIkZimUsfndR/CQf6185+EIEMiloyQPlJY8E5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qJQvkqF44K4+bPqa/Lc9ep9xlzPoTwQhAXbn1+ue5+td7p2cDJP19M1wvgl0ZF2kHvIW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lBHOSOhx7f418fP/AIJ9LBmnbOf4foSalVS3TB+v+PtUVpj3/wBnPqferMShuoX3/wD1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9h7n2/8A10u09uvT6GpVGPuge+e9KQT0X2z6VMhkBh64jfPqf8KgdMdFJ9TV0nHXPpn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jwPb86kDP2exPqff60uB3T2Bz/OrD2/sR9e5qIQf3Vc9mI/hPvmj5lpeYwt6fjn3oUEd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n157j60Yz0JqWMFOeuP8+9MLZ6jPbntUxPvTXXd/Spce5SZGxzxj6n607JB6MPRvX8aF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4J6K3ofYn3pWKuOXPc59D6GnKP7wJH3j+NEaEfwsPX8fX60gBz0Pp9fr9aXL5gSRH1U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90DHUD0zSR8cnPvk9Kd5vsD3PPQ0+b0D1GLkn7vucnp9aUr7r/n3pzA9l9hz0NNw3cY7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s2ex9qiwe5/PvUpXd1H5/wBaQH0C/jQ2TIYAP759KXd1yueyg/xU4qfUH2H+PvTtpPVD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uUNGD0B9R+NSRsfQe5/+vSbWJ6D3PpmpFjPZCR3JPXP+NJrzG/Mbj2b0z9aVc+oP9Mf4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1oVQccD1Gff3pP0LIju74/wD107d6gH0PpTwB2jX2z2JpAM5xgd+PX3pMBhBPQKe3Pt71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H+f503bjoyn1z6n3qWHH+0c8j/8AXRYnmNfTyf8A4n6//XrWs2zyVJ7GsnT0/u5PTg/4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9j/s496safcsCIjoQR0P196NxzyPbP8A9enKm4c/r2zSlB2IJ9/6mqQ7jMHsAe2TSj2Y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yCf4c+hz1/ClEZ7jHYfjVCkyMn1AP9CfWnAn0f047UOpHvSD/a/H2z60ECYPQDPr7fjS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UmhSv9QfX/8AXQxAPBH19CfU0AJt9CfQe2fX604lgfvnP+f50HPTdnuPemkkfdB9KA+Y5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PbHsaBuzzx6596VE3dAG/wDr+9ADfrJ9fegNns3+yaeqHuo9T7/U0nkN6fTPvQAA57n3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6Z/z3qTyj2P1x3+pprRkdWP+P/66A+ZEY/RD6/nUU9v6sPqe/wCNWhnsSfT3NRzZ9M9y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/MCe49j7/WkwB1wOw9iallU/3s+nvUflHujeufT/APXQA1ueuazNct8DIBPfn6d61SjH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q5x8+T2Uf73vTXmJnmXiNTzk9c4//XXmviONwSN6nOWO3+Ek9zXrPiazVc4UnrgnsR6i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MAKZJiZOpJP8X0qrEt9zkLtDzt4HU578+tNjAJGRzyMn+L60++Y5+Xd6H/69Qru9Xz0G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7BvunkfKfY0xQePnVuz/AOzn1qTLnow9GDev/wBemjcBwffntn3pWJa8hFX02kdvY012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ipVAPUp/ec+mfeoJQTnYjv6HP3cn39KRBHMB/DuI6H8fU1Xc7s7ZgewB/hz71O8bH70b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D8ykfX396dwv5kIL5+QEjocnqP8A69CsB/6Fk9j7/WpFC5+4SfXP+etMnBGeMelBAm4d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NLE52KM9yO9Lyf8AWD/a6+vqab5Y/hBPoR6n3oLG5Y9ie3XvSlDxtBHqc9T70vkjP3D7+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/gB9Oe2R60PzBjW/65uR0yP6/WmmP2I4+XPbNSSxEn92ZG/56f8ATP8ACo3ypyuT/Cc/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V3I/hB7n60ncZjIHfnrn3oDf35GP1HXJ9aPKXqI3J6A5pMmT7kkaqeMD05PenJB6nHc+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+OxJHepEnz91s54z6Gkyb+YyQMc5K46jPv6H3NRswz8juf4iPepmJydxB7/XNQDceuR2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TEVf9nd1AIPT6/Whlb7yqmBwQDyaWNwB/D6MW/DvSuqceWVx91j6/U0xe08hjSFs/vFP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yT1wO5/z71NMhOflcf3Dn7wP+NROB/HG/wBf/r+1BTkVpDn7x9j7Ee9cX4xhVQSnLHjP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azRnBwF9vbHqfeuU8Y6aWX95yOvHqB6+1aJh8zw/xYHbHmPI/Vkb1yOxrzbX4GySEJ/2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IpchWV8fKSnRCfQV5/rsXX5cDkD2H1raPqx37s5C7J7so7ZI61ias7HlpIx2Xj+ddDfI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j6tEh+6kR9Ce/HrWwcxzcxznEo9Tnt+NU5cg/eH4Vo3dvj+CM+//ANes+4j9B75FVEZG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aUTngfT/AD71UA9OR6/3qu6Xwf8AVue2Qfuk02xX8jqtKPAzu/vH2JrWiA4yQf8Ae9/8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Bz6YPpV6PI9u3PfNS2P5k8k64OUcL3I/ixVC7h3fc57D3J96t7+Pv/T3z/jVa49mP/6/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zt356/nUMZx1ZvU59ferDjJ5XPaoiF7NH9cdD7/WpGND9t4P933z701unQ/X1pwPoc9h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e57Z96qPqAx84+YE/wCfWk5P9/1Uj/GnlQ3Rh6E+n/66a6j/AJ6t68f400g+YsQz1Mvp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Ho2fekRcdN2PftmpEHo2e4J7n3NKQDSD/EF//XRtyeI1Pv8AX/GnSg91X2/2s+9MwzdF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qxNiA4PJx60Mue+e2f8APrTQr9g3ox9/enBT6Fj2P900XJbGKFB+4w9SaR2A/jP+P1oZ2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+fSmsD/EJP734j/GgVxkhBH33+p7VVuQD/HnsfY/WrLIw6Bj35NVrlieqk/59feqiWmZs2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ozL6gf59ammhAHGfX6H/wCvUBVj0J/xzVDATZ6EH/6/rQGPr/8AWpPmJ/iNJgn7yr70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7Z96Qykdyf8APf60j9P89aQe2T/eqEvMSfmxzTn++PU5H+etHnZ+8w9sCm5P936+9JtP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l5jJFIPXcff0qQKP7oPUt7U2JP8Af9QfSpI39AP7xPqT6mlIGxwjUfdQ+v40112nhR6f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5/wBelKgJ6bT25Pr/AI1IH9fHiy+2gb3eMYwzZxu+tfIn7SOuebNlpYdhPkoGJ/erGo7n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rzzLc+VJhyNkQIPU46Zr5B+K/n3LDy4ASMoVb+DgdPrX6tgKcb6pHw+KrPpI841eQ5JC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ihORmGFudzEfwE9xU13KpJ86XnugPH4H3pkSxjmOaDPZc+nrX1PLG3Q8WVed9JM1vCN6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8allzmItcp91s91znn/Efe3wI0a4s7aEX8szkjdcM5+8yM2Wx/01IzXwZ4G0+4uLyJdM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yVYHoSOwr9E/htor2UUK3AYMBvfPZ3JJ5/3ia+aztrp6nsZbOX2pPueveDX+UbcE8bf/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pnaN/wCv0rkPBoXA4PryemfQmuvjHH6c9/xr5CofQc3ch1GXap5J9SPoa8u8Y3gH39/U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ow2nf9B/tZ9TXkHxDdz/AMe+ecknt3747fWtqUSavqfNP7VGpb0KWsETr/q2cc5GVPP1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IxILIDqQw+8x/wAa+n/j9ex4VbgK3DMePvdOpNfIXix2Z2EEIZM5Kt/eJ7/nX3WUUY2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jaj6SIZNQgywNjbegYdx7HNOhlsXU+dYBupUKzDOPdfX61kPDMDjyHj7KFPX6/WnRwyD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7pb1+te5OjC2yOGFSXWR9P8A7FOjCKGQ20YVyPNcFjkbVb+LBP3iD3r7g+GNuyoPPRv+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6kgenoK+Nv2G7SaWJvtSyOv8Ax7MP7iy7ux9Melfa3ggAL8ijH3x/s7mPQe1fD5tBXdkf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SSOD7LXN+MJNoLZC46kEgjLDupHbNdC/Q5x6nPvXD/E+YleJCTypH415VOC7HVKbPmT9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edyAzASuzAl9v3RIT/8AX718V6/qYmkkEl5KvzHMakgMSf8AnmD3Psa+sv2nryTyiiFe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PvXyJrtpIrE+RySXZgfvE/4V95kNCNndL+rnz2ZV5dJMoy2UE/E7TMOoQucMW9RRFYWc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SHPzY9yf61FuuM5kMeM7Oe4PX9KbMzhSI3hJ5TLDj5q+inSjbZHkLEy/nZ9O/sfNKtnI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5hyWck5wfY4r1aeWFgc28ZPX6157+zfBFBpEAsVYglprlmOd8jO2eT7iu6uHCqcNuONw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Sjf4TqjiJfzGLrSw5+a3Ujoc/XtXzv8AtHazb2s8aRWyFiHmk29QEK4Gfoa988V6osY4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HrXyh8bormK83TPCQwyhkPXd6E+vHaurBUI9kTUxEv5n3MC7vVbmKWdF67F/5ZMfc+v1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ZlvmVM4fLEGUN6MD2rJM7E8xxt/eKnp+HvVvQrV7y5jjitvN3kQKD/CSOpNeq8NDrFGD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Vczsse7VtaKY3TM8rH7WgHRJCc8cd6fPPOM/ZNb8TW/ZGinceX7qAabBbpCqrmQsvLD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Jzj/AJaEHv7/AI1xTwcOkENVZ9ZsyPEup6ltKzeL/GE64w6y3Mnzfhu7/SvJtf1u7hYj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+7nYbSD3Ga9L8VX6gHyVY8EAnuR6/jXjuuo5dmZZmJO1QDxwPShYKn1pxNI1p9ZsnfxH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LIMYfdM3AHvnvXtX7Ixkvbh4dS1LxRPFIBZ3FzHcOGtQiMwMU5YkZI7EcV8+pKyY81G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hbw8b1zJKWGGUxAf8tEKuDn6EH+lcOYYWmlpCJ6FCpLrI+z7aNQqhRJgARLuYngoOp96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R1CA9A0B+7n61bWPIHB6APn1A71m63IEB3EHPIP0U18dKhG/wnoKq+svM8n+NPxF1TSI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TgxwxvO6+QdwzgxMPvAf4V8VePfi/wCKtcnL3PjzxRb4J8vyLmYhM9gJJG6Y/vGvqj9p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6lipaIDq2xU5zk9yO4r4jk1MNu3SXeckAFehz/ez619RkmWU3/EpJ9vxOHFYqS+GTNlP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L3jZD0OZ3w3Pdd3b6Vej+MPjePJg+M3jI/wYadyD9Mt/hXJOzsOBIT1PtmopBIQP3UhG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PKqP/QNDueasXU/5/SPrD9h7xDr16WXxP8Q/GmrRgtcW5vLmRvn38g72PEe5OO3avrG3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PHg4YqAdpx6t618ufsCeD08oyGUFy0txJHzmGO5WPh+f4miU9BX0sLVjnYSO5HqSfX61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kEe3RxMrayLOpeONUtT/AMSzxDeSDgbWAGee6j0rwr9pT44+JrUB7DxVqNo4JIEM7ILo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sayQoJIIxksfrXyp+2LePOqCF1UqWLhv4kO3r9KwwuBg370S6mLl0kcJf/tf/FKPP2X4m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T58jHcZH8X41hP8AtSfFJiftvxb8QZ6s2UO4n1JA6fhXGSSfIphMkn8Mqj+DPpVdIV54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9PrX1sMpoW1wtPucEsyl0qHpGg/tbfEu1ZBP8YfEbxk5nBK/J/uvjv8ASvs39nvxXqt9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NQkb94J5pGO3c5HygEdK/Pe0smZ4wwjILLCG9Se341+gP7N2ki20+JYcuu3c7Z++7SMT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MDTX8OlFHRQxsusz1FfFupoMWusyqAedueOT7nrg1z3iz44+J7QEWvi22jyPLAZOYSo6o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7Vdnm452k/dP45/xrzj4sa7aaZC82u6jBa2yDzL64kyRAJXA+ZVBPLEdAa8eGEh1idc8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3ft2+OtPk8vS/GE+4ZHmKcCU4HRE2/dJ968jb9tH4obt0HxU1wHO5l6hR6YNYHxuvLWe9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7ZaT87bpJFHKIwB6AHoK4h5zyHuZQ3VQO/PavrsJw5Qt7+Hj+P8AmeXPOJ9Js950r/goj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88P3OBjzboOWnyeshD+nsK6DwF/wUO+I+r3sUOv3mjiFmK3zWSFWtgqE5R5C3OQO3418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4GGWic4/eEeoNdj8DdLe71OIzCYctKxf+H90RyfY4ParxPD+HS0w0fvf+ZpTzOb3mz9M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oY/Gd86ECaHzFXOCByzH+9Wu3xv15F/eX7TkDjIQZ+rbf6GuK09isUYDDGODUd27BTn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5fD+U7PrsusvMrfEv9t7xPoUJNvo9o75Kpls+VtbqSoTsfU14Hqn/BW74jx5Gn+CPDjP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P72Qf5mtX9oLLWhM8M7sBvITgrIcfePpmvja81plLCWSLqVG7rHn1Y17OW8O0pfxaXp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5xUXwVPyPpCb/AIKn/FbcTceGfCr/AMT5lY4B9AKtaV/wVp8cw4+2eG9Cl5xOEX/VcdiS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pk5/0luP4h0apY5HONouNxOUcH7v616tThDD/wDPj8X/AJnHDPavWr+R+i/7Pv7bnjTx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EPk2yxnMrYb7wD9sdmr6p8A+L7vUYwdQuofM4WRoAdshOeUVyT1Hqa+Bv2DgY1RUTzHZ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kstyG8xT/cEafXPtX3R8P7RoANnfEjY6DcDX57nGBjF2hE+vwGLcl7x6tpVwXUbiCe5+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mfr/APXrK8PjKjdnJwwJ7Hb3z61px5/u+4P1r5maPVv3HY9aX8vf8aOvbNGPcf4UokjT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UUzEdCPb3/GpmXd3X0/yaicHso9R7ZrWKImzC8T3BUfKD0IP4571458TJyqnygxIyAD/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9b8XZ7qAOev8Wf8AE14/8TGAU7SScEj6lx/TNe9lcddT5jO5aPXzPkP48yTyPmbAbJA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fwryW729nBHUn+8fr716d8XtfW6mOxolxneG/wCW34e1eY6ick4A9OPf/Gv2XLloj+Se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6sVHUdo8+nv9aFwF+YcfxZ7/AFppHP8AEe/1pQCf4HHrz1rsrep5mDWpTuWznZsPcH6+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bPyswyFyeAcjsfWusvSyA+UFBxhzjtj0964XUpWOTc7QwJ3+xFeXPc/aMrWm5h6s2P4v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xz0U+v4//XrT1S4Lj53h9AQOVDe9Zlw2T8jZ7Z/xr2MuX9feenUfmZt0meML7hh0Puar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ZP8Ae+v1rXDNwF8j3LCmyxqRlmRj1ITjB96+rpnBL/gmWsPPzQqueQR2+lI0Ab+96HJ6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5H6k1E8eesa47c+tapmRSktW52Ic5Gw56g+1PFu3QsPQnPUn1+tWXhAx5iIMfMM/xGoz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P896zmzSHqItuW/554659PrWp4R0xWu4SQQM+ajkdGUZyB7YrPgmUn5mXHfP+e9dB4Ch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by7dfVip/nXjZlPTU9XCLX8T9D/2P4Z7qyikvUSZyqzuYABuZk56+jZ9Oa+r/h0DIvzx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ev5183/s5aLHYRJFbSYI/cnb/GSM9D/vV9L/AA6sFRmMfm8gK4Y5xjPr9a/Bs9nq7n6d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7GBc/wAXsvtn/GpDz0znp+dJEOm1G+vpmpyM9Rn0/GvmJHurzIjnsM+/v/8AXqC8Xg8f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AA5BNUNZm2IdgOezenB71UCKj8zzX4h3Kxg734wVBz3J/qa+O/jpIu44fcpycr3zjofa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4eTuzEnrsIPP1r5D/aBultyMEYIbzmz97BHX/Jr7fh6H9fefmnGdTTV/1oeF3S9c5Izl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hIPAPoW9D71buDnPl7mU8n6H0qhO4Xr55/u5B+b8a/SKL/mZ+H1r309RPOOMSSLtPygD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qbRbSMR94r/dyP61WgsLy4dU0XTZriRv3cSnAy3uzeteg6X+yP8AEm4wZvh3d2wOGVpX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54fakZxpVPsQkzhZNU8xs3IZm6MT2xSf2htzujUgjb8o/ma9LT9i7xyP9dpaxdzvORk/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/Z38Z6OQZfClxqI5DfZHz5WP7yn1zT9pT/mRs6FbrTkczHqJH/Hvui75HctR/bt4pza6n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H057VDHpOpK+268LarHJ2ik6qR6j3rZt/hX4muceT4F1pB0VpcAEfVsdaTlT7mb9r5lC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3nxB8RunZN7ADjuAe30NUbhll51e61K5PQbnPJ98EV1kfwR8Sou6+8PTRjG75sHv/eB7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iTcRMAPkz279M/Q0XpkuVX7UpGJJZ2AP77T5XH/LLLHMR+ue9MeGH/lmkoP97cf61JdA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M/qKsaJ4b1rUQW8O+DtZv4+ryWgLeRn++iAnk+1WlDyIcqncpyLz8t1eEfwLnGzPo2e9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nH3irNkc/X1roF+GviJvv+BvFSDqxltpV25/vMy/4VBqvgPV7Jd2o+GdUjTu7AgA+7n/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k6nW/cxmjXvbk9hk9PwpXDL0H0pVj4y8Dp/CCT1NJIrL1THcZ75rrp26GM2/tDeT2/M9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j+MD+LPqPem5H/LRj9R2NSh1x81xMx+6nsPrU1y6SPUP2XprcXoW4sbnew8u3lLcQsue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hnHgDJz3Q++fWvir9kPR3klLokJPEcJcZKsSwOD9K+4vhtpcrRqZcLjOQfr/XFfl/FNTz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6k+X3lv7y/E9P0cllHA9c5q+nv+BPvVLQ0KD5jkdDV8c9Sp9a/NK71/E/XqYxiO9Ky+hz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7T6qfWsDYQf5PrTSSe34nvTgc9jSOuev400Joikz257H/wDXXF+N5eORkY498j0NdlcM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vjqZh0569e+BXoYRann4x6P7z5U+Kxucys8bkbmZd/8AErsuN30wa+SfEkzyysXEEjZI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sK+uv2iNVS3tpREh3keVGP7zEjoD7V8b3gOW3k5zlue7epNfsfDcNNfX8z8F4vlrv/Wh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nX+tQxNKGBtFkL5zEg53Fh6E9qlkHPb+6Sf896SFGkkRLSBndj5cSr1Zz6V9c4+Z8Kn5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9NtFIdc1SOQZ+0LA5UE8/LOikZx2znFeq+HfE1xfJi/v7wuORubJYP78dK8r+HEV1uVfE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R9CJMHJllx34969/8H3uhWMQFzEPQHDMWZvVsHrXyObVH0kz77IYq2q/rU5bXAAMrfX0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9VJx+lcpL4qghOLzUC2MlhMxO/J7nHtXtl5BpEgJPheBiRlGOTv/AN5B/jXMN4e0GUn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HuexI7Zr5irXl/Oz7GjRj1iQ/C3x3Dcx58Pi0IBKj7PxufPPbuc+te4afqt1Ii+fcXDH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15/4L0DTbMD+y9Ijg58zjuT6/Wu5sWDAbVPtj6dvrXHOtL+bzPSp0o9kWL29ba32i6uF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ryDxP4ykgfa+jandg5Bd5AMgez/3T716vqSjY3yMMjgk/dx/jXivj3QysmY9IuZ8lnLL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rRGpL+YKkY9kQR+ObdXG/wAD3zn7sWBbnByeoMv8WDXoWgeKLqSNTd6BYR9QiyKvHPfA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YYtpEI+ZPMIOw4/vc13fgv7ZIAJri32dFXAyB7sD3rojOX85yTpx7I6W41uVlyPDmlzg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rXjHxj8YFyRd+E9EfGUt0EaEwHj7jsvXHpivV9d8Frcpka/PbBczSmNhm4OP4Sf8DXg/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+0NalnXkozk/K2B0BJr2MBUd/iPDzKkrPTzPAPH+tRTufOtyjAEsOOvtjvXF/wAR2eXg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iXcW7zf8SzlTyW/vDb7+9ctIWbopPv719/h27as/KMWtfxE/A57e1OQ9PND4yOf7vIox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ER3ADaSSeg/hwfX/AGqjF7Dwx9V/swRII0ETME3ARhv44zdEEsfZWFfXXgeNUC7gufu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s2WSRwRhc5yTM3qST9419U+FSCo+QbuxyOD/ALpI61+OcSPXc/oPhSPur+urOrTPHzki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mookIA3rn09+O5NS7R/dr4qR95ET67j3FLj0P4/Wjb9PT6UoI7D6Z96yLY0fj6HPb6/W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eR/h/k0xlI/p75poUytcLkHHufzFcD8UryGKP94oZyCEHplh398CvQH77j+ffNeX/Frc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Sk8OSemPUV6eC3PLx70Z8n/tBwxFCSr/ADZklLH7jeUcBf8AgRHavmSeIHPzD/a/3v8A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7sQhSvp/vn5f5V82zFiTkFudxPpn3r9fyeOi/rufiXEUtdyElv4OP4QT6t/jXrnwM06C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RIzAnkgnjBNeSAMeI8+q/UEd698+EHhH7Tj+0FlMLEqixNggsWOSVHfjvXr1VoeFhXrq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YHOg/DfVtQHGZFYAKfZmA61sy+K/GKL8vwkVH/hW4uIwMe8iqe3tWlp5lCgaZBLgARqB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anktdRx/pWk3wX77MWH8/evmqqdz7ehJdZHBeMPGXiK4A/tXwxo2nqMgbZA7Et13SBux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Kh/faY0p+87Lxvz7gdvpXX+OfCs5IMS3aDlpA/OWPr9TXPp4fb+Pa38GMcgj1HvXPZnR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jHTXYgW0to5PAkyfMzn7rc9Md8V36avCByWA6Mc/d9zXM/C/w1AhJuNPSRz8oz/yywT0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n/RVA+6M/wAP/wCuk7jk13RxfxL121kVc2l2CM4lLcP0+6Pf6V4N4y1uKZv3dpMjDILs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T8RfDP25MaWkayfdiLDh+B1HtivJE/Zw1K6k/wCJxqgCE5kMC87ST1QsK3hfucOIijmv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LD8xAQnPDKfqOua9RPwqUj9/cqBj7319s03w/wDDvTvD2BpwmLA5naQkGQn3JPetVvFU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kMOCvqPau2m30OKVNdWjzH4leBCyEQSIydGzk/kCa+bfEmkvYSssuQPvIW9/evr7WQjg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/B7s1eQfGH4LXF0vmW9q+0ZlhmyP32/HABPY+1fQYCT6s+fzakvs+rPEA2e+e4NIB/t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0+aCVMi4gAYHY4z0OaYrc9LgHovHX6fSvbTPmpMkjUdgD2B9x6ir2jRiSVUlkxuKmP/fV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GI/xJnuCexNbPhK33TIQnzBlcH3U9q4ca9Nz0MEtT7P/AGd4lEKKsLnA2MxwfNYxycqM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H8J8g2gZVM/xAHr+IxXzd8BrNlUFoMDgA/3WGe1fTHhuPbGuGB9T64H9a/Es+er1P6C4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6kt3/D3+tTY+tRwL6Mf/ANdSZJ649P8A9dfIyPq0Jt9z75pCf7v1oYk9PxpCfT6VJr8x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1qP8u34f/rpzEnoT6fnTfxH19PqauBm2UNWR2U+RIqHBSN352MQeqn/ABFeHfFAhkIk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Ey9/xNe56mqupEoJGDu56/Ke9fPXxSk8vJQuFBJZm5xnHckdia+iypang5rLR3fmfGfx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rbtgsRnhlW3QHaT6MD715nfKQTs+buPf/wDXXffGiVjJhVJYj7zE5UhBkIST91veuCmB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9ftOWrTU/Bczq3bIG3d1XPf3z6n3p0VvPM6ra2zSuflAX0AHVj7U+KJM5n8th/EM/wBc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CTL2sSScEliTv25+4BnpXoVXpuefTXdHUfs+fBK9ssv4j0faWOCsuM4GeeD7167f6Jby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Dx8hI75Hes2011WIIE4HZTxkLxwD6GuitVVwNoDKex7k+orw6mJl/Oe1TwkesTy/4h/D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UJ+e3kAOUYY6gHvj1FfO/jLwJqWjk/atNvJI+RFIR1wP4hntX2P4x8TaVpQ/4m9lLL/y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gJx97NeFfEv4rWDgLZWtx0MbRnqAPqD3967sFWb+JswxVCPRHhkoOeQ47sO6k+v0phkP8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qex23Rx468H+HPtVQnk4T2H/AOuvooPufOzfmRszHpv/ALvP9aasbn7scbem4/ePuak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6/SmORjgcdSfX8aokjl3Y+ZR9femhTn7yn09qc+D39uf60jEnoR7fj71o/MGwX2x6D2F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qApJ5znoKD1+6fUZP3v/ANdJoL9ww38Sf7pPr7/Wjk4xt9/fPrT/ACQPu7s9Tnvn296S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b/8AXWM/U1gSQSbuj8dGJ9TXtn7MYYTKXkyu4mMD/lgSrZx/vmvFLcqcfc9Jh/n1r3j9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Hnk/7WWr5jOHo9T6PKFqv67n2d8NrQAL5Yb2Zj90n39q9a02JsAuOw2A+4HceteZ/DeM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7LfWvULLjAAOMBR7496/EMyeu5/QGXbIlEYxwMjoaTy/7uP8/wCNOH0+vv8AU0Yz/jXi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8aRQT/Ax7ZqTb/eB9qR19Fz3+n40DIwc/e/A/wD16hnPB4J7j8fX61OV5+UZ7/Woyh7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NY8v+LGQmVTnnBHUAn1r4s+N8EaNulVBIcwAnOZwMYCn/Zya+0vjL0wHVV5Dn6mvjf8A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cnIKlP8AlmpC9H9zmv0Hhvf+vM/OOKtt/wCtD58ugmThmznHzfxZP9KplVYfMnsPcn3p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6Ek5/OoGmz1l9/rmv1zDLQ/IcQ9Rsw64TA6R5/jz6moW3k8KfUc+tSuxb6nke31psjY6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dtjDmE/66Bfz6fWmoR32n0/+vRlj/q3gPuR900jJI/VQ3uO/0FPl8w5hC4H8Kg9jj/PW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Pr9aEhJPzROvf5j1z6mnNGP9lvT8P8aOXzHzdxgZv4mY9hj+v1oDOeoz36/1oaMA/Lj0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CNp+6M/3if8APShrzDm8xUPofqff3PvTShb7u0+n/wBf6U1WYfdYH+9nv+PvQu4gAY69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NSEk3DPLA9z6ke/vTCD2YnuT9fWn7OcYPpn1+tISM9c/xAe59DVepXMN/wB5CB/F7UvU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m3Hbk9eelPViejxDuxbtmm/UdwiGeRuc/cbHvVmzKnASUYzvO/tn3NVty55uYs+x+8fp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/ut/jXJXXc6KL7nqn7Mi5uyyysDkRrg9Plf+E+9fcXwjUIBkrk/KB/eJJ618R/ssRKbv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P32AbtX3F8M4k45B6OT9a/KuKH/X3H6rwr6+v4nq9imQMA+v5j196s7s9VHtz0qK0C7R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VnGeyjt/n61+aVtz9MpbEeCfX3H196ET3T1Pvn1p4HPr/Dx7UE/7P4nvmuY6BChPY/Ue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v1PvU5b6+/8An3qPIPZ/X6U0RMilXOcn8/evM/irI6jMaKQM/e56+temTqTnI/H0z615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HAJBV/8AbOR2r2MBueZjno9T4+/aA1QzFmePH9RgfdFfM+oBXZtrE88Y7c96+jfjgHZD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P51843kbgnzGOckEntz3r9oyKOm/9an43nj119SjIP8Aac9+fr61EJPqe+P7v/66knU/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1df7o/26+qR8z/w4ZLdHPtzQ/bO09uf8fenCE+ie/PXn1pskTdkX0PtmtLGY0LnqAfX3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tTWYqfmDfh/jQ5J9fRc+v1pgMKk/dWX+8f8AZP8A9elY+n1Y0u7ONrSej4/rTZSx4AJ9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+Y1x67Pqe2P8aceRwPqajX3AH19feno+R94f4H/69APzD6EHsc+/+FRTKf8AYPp9frUw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eo191Vj/ABY/iz70BfyGAHq8be3PrSDgY3++Seh96fgY4Dg9FB7n3NIQfr/fP19aH5lJ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Pp9frT15PB+pHfPvSKfel3Y+6fY/WspGkCaAgj5ifX8fc17T+ydbGSRTHHKxJKx7uo2u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8w+6qkdHYn7g9hXu/wCyiGLKLZiegZwOm5n6/Q18xnmz1Po8p3X9dz7Z8CK6hckjpnPc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/wCNcJ4Cjlfb5ksRAxn/AGsGu+tUz0GR0B9B9a/Esw3P2XAbD1x3Eg9z3z70vXuh9CT0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0GDPVQfevImeshuCfSkGe+fxPTP+NP27epB7/Q0rtj+IHsc0kEhu3PcDuD61VvwdpwG7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EN2PsarzoW4UHn5ufpXTQMK3/BPDfi2vyny1w2TuP1PpXxl8cgwchoZOpDc/dBA/nX2V8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G0c5+o6V8eftASAzfuQWU/LuHbgda/SuGv6/E/N+IfU8juU8vAVpSOgLHOf+BVWlJHTce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DoxQ46E+tVJSO28nrz2r9MpHwVRkcobuZCOnApiMW6uw+o6UrED7wYjo1NMwX+L/AHCe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kH+6T269KhyfQjt+dPaQDGWZvX0Ue9MbafvHI7E/407BfyHEn/lo/sM/40mc/wAIJ9c/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JEw6gsfSkV2OOV9Rjvn/ABoa7hzeQ7bnGRntz2zTfxHr+dOTn7xcd/rn/GmSYbo2PQHuf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rZ9PUfWkaTnqvox9z/jSPKf4un/oNMY46Mrdvzp8vmDfdEgmPcg9vzqWG5Vh87L6/Q5q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0ibuzkZ+Zz6f/qoaFfyLUgB+4Fb1H96oygz864PQVGJs8SSc9Rjufr70vnAdCfcP/jUu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T+H6/WtPQFKMDcJIAOVJ/i3D196yobls/eB9CO2fxq9p0plZR+8bkDHqB/jXBjNvxO7D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7bzod3lsQAPK6/MMt/KvojwDJExJXzSceWQT0KHuK+fP2YvPWFUVUIByzOO7k+vpivor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D0Nfjef7s/Tcm23/AK1Omij9ie2aeI8fe2nt9Pr9aZCT6n1P4/41M2T1z6j/AGj9a+On5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Qg/0P1pG9z/9enSA9w3tntTH/wBnb9T/ABGkhsZLED/CPXNYXiI7FPzKOoGe/Fbs5z2Po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CYiVCgfxE9s11YfzObEHzn8dLYNH/pABXnYc/wARI7e3FfIPjhFt3OyTjOwe5b1r69+N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Ax35HX618g/EQM0n7pAedx5+8Mf0r9VyBaav+tT87zo5i4APUI3c/wD16gKoDlVuA3Qb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OrD7yZ//AF96hbJ67T3avsoxPlJMjdeeU59fT8KPnJ+U/kaJYx3Xd3HPX8aRQq/eT657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m/i3nuPf8aCg/jLfj3o3D1HoD7+/1owc8Bf9n/8AV707BzeYixnPynPfOev404lu+B9e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nt7g/wCNKc9t3v7ZpNDUu0mSBmxy5PoPQ1H0+6D6nPekaTHTb/st64pplVjzM59Aex9z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05P8AER657UrEn727H3jj1+tJuU9Hf33etKRkcsh9PqfWny+Q+buxjcdGf25po+vs3v8AU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PYHv+NDDP3jFn396XIHMO5/i+q+2fU0in1yO/wBaYFP8OPcnvn/GnH5fvbfQH0P/ANep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eSo7MW7V2XwTnkW+DW9/bAAbZGI6ZDcAn3wa4g57u5759P8A9ddR8IBtvkAuHjBybp5D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Kx60O/Cs+5/g9JJdciESY+V8cDA/xr2DRlLE7lUYO1R6ACvIvgxCIY18t5GJ4JB9z1H4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Xg1+Q5tufpWWLT+vM0IlPcfTHvSjnr9f93PrSjH90e+P6mgjPQAdh+PrXzkj6BDQx9j3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t7UuQeqt7+//AOujy/RW9Sc/zzUGo0yen696aPcZ7j/PvUhQ/wB1T6e5+vvTXJHXB7D2q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2T9ff1qjfoT6dO/8R+tX5Vz1T9ev1+tUL/ODsP1z3A966KRhWPGfjjaJBEWjZ3bkqo7k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+LKPu3JZ3AzlST7Adfxr7B+NtqHi/eyHjKkD3Yd6+TfiuUKlQrFeSrD+FiR1P1Fff5J/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/m46tmt3wf4oNlxEQehRhxsI/qaw5oTk7Y2x0+uPf3qxpFlPM222lUD+Pd29gT619Mz5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sz2RzHG7j70smeI/95jXZp+0jEygS2t1PgYm8snkn1bA/nXJ+Dv2er7WAGt9WMTf6wRl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6e1/Y/1wAE+Mpo16lVC/+PZNclS3Wxpd9xNT/aEsLlSLWOZW6SAlgRkdGyO1c3L8TYJG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0kds/j071t6p+yhNAP8ATPEkLvk/vHHJB7KN1clqPwYniJ/0tJSMqoYdfoSe9Smu4Nvu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4s9zt1QAnnPqSO1cbqd4s2CVyeufU+9dlZfs669qB/0BnReqsQAMsexzVv8A4ZO8WN/q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D5P++Sa6oVY/zGTTPL5ScnCA9x+PvWn4c8Qvp7AwwiT1B7Z9z613U37LesQDOo6zYhv4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euV1f4VajatiOIytyc8DPPrnvW/tI9yWu5s2/wAb542zLpbSKf3bAEcfQ47VoS/FWOdP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DGPdiO9ctpfwp1a7ybWDbg4bJHJ9snrVmf4P+IkH7iJn7IrFPnJ9eabcerBthreurNyG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frXK6xerJ0Yn15+7UniLQdU08413SbmFj/qXBBEpPo4NZchZj824nrz7+tbU7dGZyb6k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AxP+16n3qWdm7j8T2zUZI/jmGPYck/X3roS7kN9xGB4yjD6+9WdPlZXTPrtz/dyKhV1P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axK716jnPT73Hf6muXE7G9F9z66+BkwWNCIyeA+c9SSa+h/CYVkDcc9QOwFfOnwMuElR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wDd0/Gvo3wgrhQJEI9Dnrkevsa/NM6ep9plf9fib8Zzjaxx3/H60r47/AE+n4+9LEnHQ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1ZPp6/jXykz6iJGD6DP1/xobtjOex+tS8dkYH0J6k0A57D/69ZvzNUNUk9CD64/hpjt/t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fTjuaR+fuqfQfjTBsYTn+8T/AJ600oCRvVj2H196WU/X/wCuaaQe24fX1poiQ2YIRwoJ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xvL+XgIgHKyN7ADv7mvS5nbHDE9jn/GvO/i/EjJ+8jQjoSfUmvUwT7s87FnzVrt55LdQR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mo9H1Uu3yykY+Yn+4fUfSsT403EkTj7OUwuRu9zjrXm03jOaE8ZGciRif559a+3w0T5DE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q4J5u1J+6Ac5bHoa35LwspJjmcYzGfSvlTRPjjq1kMWdxCw+8o47+pIq6f2lvEvPnNYE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8V3+w8jjdTzPatT1SV2PluNg+VAc/Kc+tQW+qsCNzu3OW5+4K8Pf4/aw5zPFGQedoIGM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uMeVGmOr/dOB/vYo+rkuofT3hHVwRgTJn7wD85+prW+15B2SE9iQPun1Ir5dg/ac1SLH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O0+YT/wEfzNWh+1drRB8xN5I2AqBiM59h/Wn9XJc/M7v4qFJWHmzJnklem7615Z4r8L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jKn727/aqvqXxmvbw51aPzcfMp6EE9sAVnX/AMR2m/5h7YwEU5/x9a3jAiUvMybzQ2XO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f/11nzxMD864PQZ71fudaaX/AFmM9VP+Iqk5JP8ArNx9fStSAgDj/Vlc/wB70z7+9eo/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RkHEbv8Awbt3RvrXlsT7SOAf7w/vV1Hh/wCKcumgiDQ45Qf3ZyR39RjtSkgPobTvEUjd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qHWHnmyfODjHyAevufavH9K/aG+zEeZokJHS4RSfmz/tbfWtCX9qKBgRbeHJCe+W4Gf9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v3GfEe1uNw3W7gZxliPmOP6155qqHumOMtk1teI/ixcaif3tuka8hFAHf1Y881z1xd+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+tZumyvn5jLYlmG1WPofXPvXvXwetdoXzRKmcMu7oDz3rwa1BfG0H2Ppg+te9fA7UjeK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+FST1+tcGLXmduGZ9JeCzhVVSMev94kV2dvE3GNp/i+nP9a4/wAG7lUedGcjkZ/iOPSu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e5r4fFn2GF9RdhPb6Z9/emSRH+Iof6/jVxUz1z/+uo2hJ6A+34+/vXAvM65GXeqwBzHj+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9eP8AxcRpMeeQfvDJ7YXsa9j1VOOR7nP0ryD4qsCfvDHPl5/jyv8Aia9nLtzxMxPnH4lS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GR3JH8X1rzS/yWPzLn+H2+tek+PbASOzbZGJ+RQDxHheuPfFeb3ysScoRg+Xk9yPev0T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Ufg9M9j9aNo7IPY0YJ6n2pdpI44/rXdbscifmRuv904PQj606Pr8jE9jnuT6mnbWJ+VC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eFz2P/164MYv8z0MN6m54SUHuMHlsn7uPU+9e6fDA7gAxYdg3uD2PvXgGiSlGAUM2T82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nw1fCrkt2Cn61+W57E+3y7/g/mfQfwzkf7srlu8ZPsDnd7Yr0zRy6ff3egwe/wBa82+H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gJIQeoAPDV6RpDZA389ua+QqH09M24TuxkuewH+JqzAuP4X9jnufWqluT2z6VOm49HP4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1GM/fYn0z/WngKeij169frUCO/c89yamEzf3vY/596mQ7iGPP3cY6tQIhn+L1+n1NDyH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ffPvSsFxjJ6AHufr7/WopVx7/wAWfQ+9W1/2mT0yfb1PvUToMdj6H1pFRKh9hjt+dJj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/dX64NHkg9s//X96CiLr0znv+NLgnoc9ue1S+V6KfbBpXg3Hg59/r/jUNjRAoPt7+/8A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fc1IIs+nt70ohbsAfTNBfzEiXP8Af9V9qdn1HPQf/Wpoi2nlE9+elPj4/vfX3rMH5tDd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xt2Sp/uj/wCvUit/eGfr6/WlwD0A/wDr0AMVM4zu9M0LF7E9x9f/AK9SsvP8OOn0oj+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xAjMTH7n1YmkaPP38Ht9KnHPXHv9Ka8a4+Vj6Aen1NV80S2Q+V6dex+tL5Z7EN6+/wBa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BZzTvI9VX8P60X8yhioerKcd8+/ufWniJW/5aKR79qcT7D6elOC+hH+z+NDfqBA0R/u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Cvr9KsBc9Cef0/8A10SRj+8h7n8fU+9RY0+ZV5/2vbP+NKFPfcfU+lPa1PufQ/59aDAx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SeYYXweoP93Pb61LABkZYnPQ+lRmNvQe/t+NTwx9O/wDdNVYRqWOD3P1/vE1sWuCOAf7v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f89617WAkDAH94exNMbXkWI+fX+9z/nvSnnqOPU0LHjr+P8An3pTk9uOvPerQW7sG68q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MdlP+H1pFHuPT/8AXQ27sjH+lMp+YmzPVfrk9P8A9dMI29AT6H0p4HvSsx7jPbP/ANeg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3Ptn3p6E9xnsM+v1pQvPIPPHJ60qp16+gz3oEKYf9k/j/jQ0PqoPp+PvQjk9/b/9dOCk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vGgBjRZ/hx65NPjX0VfwpzL/ALLAfd5/iP196T6MD64/rQFxFX0/D2//AF0Y9VPqf8+9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70vkqeufYn3oAjUHtx9e9IU9SR2/H3qTylHTB7n2pHj/AM+maYETrjuPb3z70x4y3Taf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A9QD6596YSAPvD/65pC+RAYf7zJ+Pb8aaYFA++B647/Wp5c/wMnoS3eoPMYn5nX2x3Jo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WP8AX8feqOox55yfbPt7+9X3J/iYn19qo6kSBx9eaBM888Yjb7A53e1ea+Ioz2Rs9R7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42b/AFZ55K49ff61514lySN7D+42e/Hf61XN5ktnFappqBv3Qk9Sx/hJqk8A/iGT2P8A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nCtIR3A7k+prOnzn5FGMZ+hPrTArsFA5/wB0H396haRjwshxjPA/i96lJPOXB7H/AOvS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0xTJlIaGDLyVHVdx65PpTHjB/wCPqSJlA80bMjP1PtT9oH8IAHcnoaac9HcEY2Hjrk1D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2HgmH8UMmRiYt22/Sq0innO7HX/P1q8wB5Ch+dyj+59Caqyxr1yi/wAIBP3znuaXzZPq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4f40rtnsf73PqfWnmTb1YeqgdyfWmyck5kOf6fWj5gR7vX/gQb+KmGLccjf/ALIB6kev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70obpncfQ+/1ov3JbGsrj/lm/wDeY/3c+lICx4ZnHoD1B96lyhPVm7nPqfWmsoxyQc/L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wfqMV34/eE+3r9TTCdx+YfN1x3Ue/wBKsbRxgHjk896jdApysfsSfb0NK5ZEcHtJnuf7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ackePvRynPzcH19qYykHmQj1+vvSZmPAJ+6u7P3vb/8AXTodwxmI+p59aRSB94x+pJ7f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/h4/hoGvMerITzx357/Wh1Vhzg9+e314poB/5ZB/x7Z9frTlV+2eeAT/AJ70yyC6hIPy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7jHf61ZlRsHajHjLH+7UDLnG0D/bzQD8xhAP3kP94Ee9VXYdif8ADmrkq5HzDA6D3z71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1/yaa8w9SKR+oGGH3QfTPr9KwfFzNtwi56nKjkfj71tySt/Ecj7rVh+KJ2H3WI9P9rPv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MLRQx8oSKOuPx9a8/wBfcrkbx9T2NeofECE5y80zsc53YwD9K8u8SIwzuX2z9fWtolfM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ue//AOusnUGOcLg9snvn1PvWpcrnrms29Vm6EkfdYH/Petr+YJGFexEHlOfUnr9Ky5wf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te9kHcZH8J+v19KyZjnqw/xzVr1YEOCf4G+v19au6Y6oR5hZR1dv7tU5APQ+5qS0Zwfl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0WB+Z1+k3+BzNvH3YyP4frWpBMrfekz3x/ia5jTSSBwP/icjv8AWty13KOGP+P40NeQ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f9nPbPvVa474QD1/2adHI5xlx9T7+pqOY5ByGx0JPvUDuU5WweAPc+pquQxPAB7g/X1q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mahnth3JPfB7k+9BDZXx2Zk+vv7/AFpW9mB7k+/vSTB8/J/ujP8AU0wGRj/Ee59vrVl3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1pEjb/PbPr9Keqn698DtiiMf3VP8AtbqYmxUBHcenPv70sfuQe3+6fekCjsEHv608Lj+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XN5AVx1BHdc9/wAKikkz0Ynvn/PvUrIe+fbPfPvUUsZP8GT9ev8A+ukhDcE9d/oTnv8A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oc+9BjJ+6uP7wz6+tJ5bEdGPqc9Kob80NLqepB7D/wDXUW0d42z2/wDr/WpJeDxKR1/X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x9D9aPUV/IRkHdT+Pqfeqt4M/dIH8R981Zkcnqfpn/Gqs7An5gPTk9KARRnBPU/72f4TVV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PrVqZV/vKfT3qq49Bz0P+fetC2KG/wBn3z9aBk/wfif60gQ/3s9vr+NJk9lPv/n3qGx/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jy89VY9xSsR/EAP8/wBaVDnofcH/AD61ZPqhsmT/AMs/deemaXbjGFPqTQYwT8wJ/H19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eiHAAdGUfXv/wDrqRD2JX0BNMj56H6n604EnoM+p9fxpNeYWJUQHrmnqgzwB6H/AOv9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LVPMgPQfUmiwz+ujxBoQvRiZLVhjBDA/Nn0IP8AjXlXi39lWLWJN0l/5Ofk74wPVd3e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6Z+vqaii8PpIeWP98HJGCPf61+gwxDWzPjZ0k/iXmePaR/wTz8LlQ3iS8mu3OQdpIAAP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S8/4J++BYT8mmSj+MENk8+5P8X1r6FtrVQoEUR4G0kn731P1qjrUanholJ7Z/hNX9fl/z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eX+BP2cfCWgyK+maTa+YOYXZeVYA87gepBI716jpFrHKwJVAB8i47DNZkO/d8kaHsQa3N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4sfwn3rkxFdv4mdtGml8KO18LwEH93k8j8CcdTXVxg45z6/Xj+tc54TXB6nt+OSP8a6R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vM6zH8WSlF+UjOCoz/wH+ma8c8YTHJJRc87f9ktXrvi35vvDA5BJ7YFeT+KGEjcEYzzj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io+58v8Axz0fVLuQJong/U7tifL+0RDI06NwPm2EgfNgDrmvN9O/YJ8WamS0DRRBifMa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TX2pGi7sx20RPQN7D/Ctay83H+tI/hA9D/8AXr3sPmMl8LPLqYVPdeZ8QXH/AATv8Rxr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gZpXYQsR1VWb+WKQ/sN6rGgB1S0EgJlRpEJAb657n619v35DDEt24z8hwxBf/e57/SuC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sfvMCf5kVvPN59JslYKP8pyHwP8AhfJoEUcV28cjrhvNj4EpMv8AFGT6E9yfWvojwfDt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9e9efeGLXfgyKSeCpPWvRvDkZUc59D7fnXl16zfxM64UzTlwwOScY2t7A+/vXnfxSIGBb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cHqMelehXLZHGPSvNPHj72wwbvH19+v41nSKl5nzV8dvB0mp4EM6wscmOQ8iMkD7yn0x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312xF54vUoT5nmIFBJY9Ms38NfXPir4fDUyAL1YccFif9ZvPpnt+NVvC/wCzNpEhJ8V30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IEhbP3oxjp/vmvo8Hj3H4X6nl4jDp7nyqf2GEVt974w1NlHzqgePCk98+/1rPk/ZksrT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/diLsMkqf7y4+99K+1H/AGZ/DQDf2fLLAcb1KZOH/wCBOa53/hT2hW7f8THVXnOS/pkE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PNZdZM5PqEeh534R8LW+l2yR6XbOsQBkjLNkuWb+9k9cmrl6jYyN6/ws2Og967bxHpWm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90AE/OB6qapWelRyOodcqeZP9j8PeuaWMfV+Y1gl3PPNQ8Bale/NaaVc3C/6zKYww/Ej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RNX8VtGkvh2/CplY3wPkdgAckv2IPf6elfamjadDbqFs7SEjoC/c++a29LjmDYjuLON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HM2tmN4FH553v/BKvXnb/Q9XvIOMoywOQmfVgxrW+Hv/AATg8Q6FeRS3ninT7nYfPjWd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/rX6ETGRVO65I7MU/iP0riLydm3GHUtQzkgD5sAn3z3rX+3Jfzh9QR84+LPgrqtof9Nb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Dk/TPY+1crJ4Jv2bbHp8m7OJZSw+Vfz719C+KbcOR5jO5+8TJ3b3P1qrpuhxSsCYgPRj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vqw+oo+Y/Ffwg1yXA0nTHk7KAV/esw78965h/wBk3xtekEeHpEQnywxOP/HT/jX394f8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lb+H/YLD+6P/AK9dlFDa/dtbGJsDcwORj8aP7bfcf1JH5oS/sK+NXX/RFhbnzIkdlzI3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N+y1+zze+GraP+3EYOAWCHAKs7McOcn7pJHv3r3XVVYN/o1tboB93cM7T+Prmo4ROf8A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pj1P/wCquPEZm3uzop0bdCoUkHYj69s+9YniQlhz9GPrkGuivgyL8qk+p9f/ANdYmoxF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3rzufz8zZxPlb9pK5GGEl2u0K0Mavn5/MEIwrZPJKDtXzOvwm124cnSdLluQ3EIVlwAfQ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4X82+dIJB1VGUEdPUn+L6V0mhfDaxjwLTRbeOT0C53n8PWvcwWbcvQ4q1C/5n5+R/s4+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I+ZH2/ID6sG/wp5/Zj11lxcwWsnYMT/qPMHYZr9CdS+EN/MhOmaS8kmM28SoP3h99x4/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gd8XulX1op4RpCmOPUKx6V3T4gf8pzrB9zlf2K9Dm06Ix3tsY9uCwI5WU7slm9G49a9z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596yfAnw2ttAT/R98kjfNdSMTyTn7oOe5Pf61szKR1jb0U+ma8XEYq71fmdcI90c94i8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2z6lh/MZr5G/aUsb4S77S3SfcTBFGyk79ijpwehHoPavsyexEh+ePPc57k+9QHw3pMmR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FYsfvN6Ef/WpUMVbqE4H5wxfC3xNqGP7G8GamzdZDHyXP+41XIf2efG4+aX4dawQPmdX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+lfqB8P9CsNhNr4FlAHEUhk4mXn7qn+7Wj4htIYR8nhm0j7pI3P8/evU/t1nK8KfmV4R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C4+H2pwjclxDLji1eF92S24dcev4V9t/CnwVeaLZxxaiyhgCrY/hJcn/AFmT1zXZO5Y/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3oSOw96jl3MPm256n2rgxGPcviZrCjYyb47AQgHoT/8AX968y+MRtZLd11W2tp4yNtxD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xt1weelenakA2cAA9vc//XrhvHPgq51If6JJIDyMqgJG7HUMw6c9jWNOr/MzScT4T8d6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BxaRop/dAntkdgK5MWF5O/8AxJdI1S653XISMnAX0IHc+1fffhD9mi1L+Z4p0pLg/dCs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V20HwksIVxonhbTI0PySMmMSAfQdzX0tLiC32fxPOeCPznsPh1qjjN5oeorxtjDEqSf90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C8i5zf20yOGCBWPIDBunPvX1h4o+D1zc8W3hwqg5eRRnk+h9qy/CvwInt5hI19ZxAffi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d81niM9v0NoULbndWse1FGBwPl9yarXnf5iPr6+9abWyKPkSXHViT6++KzNRXOc7h/D+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/L2PnD9pvVLi6UraxMiAmdnJ4mVgvBK91NfHmpTgO+4ykZOSo75r9Bvid8ItP1uMrdpK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RwVUjsKg8N/ss+D4UQTeHrWVhjdlTm4fj77E9z717WX5tGHxHFiMHc/PcSI5AFpeSZ5w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aeijN1a3qHkwjJOw+rH/AOtX6NS/sz+HI4/9G8D6NAcblIiX5s+rZ7/WuS1j9nHQVOP+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wF3e5b+Ku+pxLH+Uxp5V5mZ+wro/2W233KD5iYIJcgjylGRzn+Ilq+2/h/EZI1LqSTgK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4X+CrPTgotYEt4wdrQkn92R6/XNfS/w48t0XySpGcqw/iYf/AF6/Os5xF3oz6/AU7I7z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OD0IHetBW9c+gqrYR4A3Envkn7uR3z61diOOhz6V81P1PURGBn7hz6++aUKfTPY+31qT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xqBkXPcL65/xqOR/RhnsT2NSMPQew/KoJx6cf05rSBnJ9zmfGM/I+bnPIPb5gf5V4p48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YnJPUn1Pua9o8YfN6E849+O9eAfGSd+sTkDk8g9R7++PWvp8mhr/AF5nxnEs/dd35HyD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GKbbkzISfu+dg9/SuGnkZj/rCR29/wAa7f4ozie4R1LScvDdEngEouOM/wAOTXFXKKSS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K/YcItEfyPmcveepXznrj1yff1pJnO0+VLz0z/c+ppWU+p9Bjtn1pAhb/Wpuznr+Fa12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05K/vN3qCe31/GuM8Vkf8sxFjnd/tn3+tdnqkgRTkAdT9f8A9dcNr1w7n5hkfef3z6/W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R0OWvc552+x9zWc84zgOu7o+RjYD7/WruoAAnLR4/gPqw/xrIuH3E/NjP8j6mveyyJ0VH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hCH3NNa49JBjoP8AaPvUBdwcbjjGQB3P1pF3YG+OQ8/KT6j1+tfSRXc4pse3OdyKe/J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4I19Af8APpTlYL1Qg9fmpGUE8KG9SO1WZ/MjL5/iHtk9KiZWPUBv4uPWpGRz9xQecHd3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PptHr+NTM0ix0SMCMxr6Dd/EfrXWfB7TJ9Q1O2ETwKRIJFYD7pVG6iuWhIJGSMckbvU/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JLqIMyq21hOvP+q2q3JNfP5xU0PawC1P0N+B2mysUZkkOPnPP3nZSP6V9K+D4QqjYP8A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I+BoVcDYMDbIZD0kEmeOfSvfvCabl4A7cjvkeuf4vrX4Fms9dWfq2CRu2/1z2NS8jqQa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f3p6j1J9vrXhtnoA5/w57/8A66zNeAZf3ijHJJ9MjtWm/HQj3JrI8TTBV+fPOfwOPX61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xNvSpAjD7RnzWzw2739q+Pvjxr/2yUBLcADMUxb/AJaMQOWP4V9ffE4RYy7AZIUZ7fvA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QCrBcE2zfK+LmMf88/lH86+/4dj/AF95+SccTdtP62PMZHCsQwbHb3Jro/hbolrqNzt1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IDnB4bB9RXNSOWzvdMnjd/cPua7X4GRZd0S3BkGJnlJ++u49/fIr7e+mjPyuEddUfT3w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ng7SDIMRwTRqAXYBukrAn5sn0r2/TfEtzcoPtYtIj/cKj5fqQK8N+DWgEZNzOjEc7Mkb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Zr27TdIhhUfZLiAg84dvX3NfLZhOV/iP1fK6MElaK8/xJL7X5YkO2TTCcFQccg+4FeRa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remBBl54xCD5oOfusxH3T7V6nqumiUETvbYPLAN97Pvx0rhNU+GdhaFnXWolBGBGHGE9m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m88ukj1JQh9pI56002OWQGXStOaQ5LzMvUjsD7mu3sfBTMq4mjUfwhDjfyP9oenrXO2c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5lbcOT6t/vV1tqsrABNQUd/lPKfX61aqy/mM/Yw/lRj+Jfgw2pRlZZ3UEGDeJeSWC8tlz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/ZF0myYf8JH4w0GME5dZANzqP7ru/f1zXvmv+C57oFpPHWoQgDEcSYG3d6KCOv0rwLxx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W+1M3yOQWBXCgc4b0rpp1ZfznBisFSf8Skn2LPhX4efDTSXDPpWgarMvzRAzrnfk/wDL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Svb/AAb8SNOnUBfC0EaDhQ77tx/2gR/jXh/gbSdJ0x/9NllK/emAJPmgnpKhPQH6V6d4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ft16JDgBIFP329EKrn9a6FKf8xwwo0V8FNLueg/8Jppjgh/DaEfcbb0X6jaOteZePPiT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dIZvvyrOdwHmdC0I3VNrH7afw8tCRd6HqeSNrEMSHOe4b/4mvFvFf7dHh67dv7D+ElnH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VVbgyFU7/U124aFS/Uwxdejb35xPPPirrUN3Nt0rRbCGMElBEqgYk9FUDof/AK9eV6oB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Cuq8S+N1v3Z0sVjDZaNFPCf5/CuTumL/AHzz1Ffc0E+p+S4xq75SEeZn92oXuWb+g96k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xP8ALNNQ46EHsw+tKJuySIAfkbd/Fn0orvQnDo9//YytZpMutvLGN/2aYOf9fgNyv419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O5x8oX1IVjz9SK+Qv2QfCl3awM8sBVW3SWLDJ3/KOoBPKYPbvX2N8OrLb/rDH3ZAMc5J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yLiaer1X9WP6A4Jg+VX9fxZ6DpyEAYKj+v8A+uriE9jnufxqtarkD+v0qwVI6DB6D6Gv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cj+LP+f60fXHpS7vUg9j9aQn1A9jWJqxshPqPWm469+31qQ89ye/0ppX2HqefWmhPzK0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9BivNfiRdMg/dsM4bZ05wV9+/wBK9LuQMHII4wPfPrXmHxTkULxPbIfmPz9cD04716eC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9T5D/aZEe0POk6SbmDhm++mAPu+tfNepwgliyMc/MDnqT/gK+gf2pRLIQJ94U7ioX+LI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LkZX5llHZix++fXP+1X7Vw+tP68z+dOKa15Pf+rGSUH8S/ge+a2vBHiS30l/Mk0OS9kH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c/yBrImUE9PpmjzDn5fxPv8A/Xr6rl8j5D2vc9w8MftjT6eV/wCKG0eVPuyRec24cfwsR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wR+2lqWquFt/CFvGPuw7Qp8nH95gB2HtXyTJKewPqTVnSfEl/p7Z0u4nQ9yrfex6j615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9572Bz5x2Z903PxL1SXgQWiE/PM5K/KGHoPQ+9U08azk4ub2ObBzhGHX/a4718Z6t8WN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BcYIXGXJHdgO9Zdt4s1GNs/2/f5926/T6/hXjVOF3/P/AF9571PjFLeH4/8AAPvbS/HW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7IT5RnkmTFuPUrg/yr0XT3ulUG81OJmOW+Vhhd2PSvzfb41eLVXFh4z1aEDgnfzJ/vOe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eLpWH2n4hasw6sN5/XB71g+FJf8APxf18ztXHEesX/XyP0h1/wARJaKftur2W3GyXzm4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+PfGl1qsn+jXNuiDMCeUwIk3H+6uOmO+a+X5PiRrki41DxfqVyv9yQ5C59AxPWkh+Imr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+MAt+IFUuFX/ADr+vmYz42i9ov8Ar5H0p4RsNQkH/Ez1GN/4VKYHB/vP6kV6hoXnhQIx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3r4hf4xeJOfL1Zhn5T909PcgdavaR8f/ABdZKRZa5/uF8fKT7c1a4Zl/P/X3kLjGPX+v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fVgFvrdWAyVEjDjcOzMe4riviP8AAb7ZARcp5ZAxYyJMrFVDD76qx7Z7185/8NZfEMrg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Qx5Xjs+K5jXPil4g1HB8Q+K9cnK/vbbMpwjOBndEPX6V24bIpLeX9fec+J4pg/hhf+vQ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Pk2lnlIPlbs9Ag759RXO4U9h/eGT0Oe9MudUlmP7+/eRs5fd/Gf8AaNRi7bPzBfqT0z71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1qyezJzFj+EAdBj/ABqSytPMlUbJSCdrsOq/jUME2e/+fp71oaVdJHIpZJCcgAEevv71z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1PsD9nqSABV2bwoCoOfkfc/OMDqPc19TeEmwBuiKcAhT/ASo7ZPevlz9nexnCJJJalAc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hsfxYr6n8Gp5gOSuQcH3H1r8W4geu5/RXDCfIr/1qzpEOerZ9fz9acT9Px/x96I4j3+v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p9a+Qkz7ePmNOfag575PfP8A9enxo31759KQD1xjrk/4VmMRSe49s/Wms3rz26jinY/2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R/Ef/r//AF6aCZWlbrwx/h57Z9/evLPik24fuY5D1BJP3sV6rKdwOBk9yf8AGvIPiRNI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Qezex9q9fL1rqeTmMtHdnx3+0l4nj3hfIYsSWJU/w7V6/wC9g14TdJnOxTn/AFnPv65r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+bTWLuLC+WVjAO/ao+9n65rySYk8s5c9HdurY7kV+x5ZHRf13PwPPavvOz8yGKTuk0fH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D+JOtaa0Z8O6gqYP79JRkTYB+8PasPDHONnsPr/jRkgDznVf4Iv+mrH3r05eZ4sJv7Mj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sI/48ZpSPnXDIAg9ht7/AFqz/wANmeMgPnI29FVnBwR/eGK4rwt8PZLtQ1xfKwPyqF3D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V+6+F0Kqd8/I+fPPGfX61xSpQ6pHoxxtXpU8+gmrftD+IL1s6hLaynnHmRqSd3bkf0r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2+dpVsNvIWJVAY475U9PbFed67okto2FeJgRlcnBXHqff8Kyyrk4ttzN0OOxz61i6UPI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/ge0WH7YmrRNldMbngpkfNz1Lba6G0/b6Nmv/FQ+F7r1Xy2P70e2F7j6Vw3w1/Zsutej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IGx+8w2DtBYdD7V2s37KtgoJ83nG1cA/MB9W7VDo0+qR6FPF1us/yGar/wAFCdInX/iU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DC5H97b/ACrnb/8AbdnYN/Y3h1jIfnLS8AfVsdue4rlvGPwZk08n+ymjl5KqpaNfMIC8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dP8AhVq1/kC0kDAebEI9hEW7uW3fxCrjSh2Qp4ip1kWNf+PfiHUzm41O5jHUogGAPpju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tjxfllzvKgD5v0712fh39h/x3qnOmWMscXDCSQLiXPo6E962f+HdvxGPR9MQdmcHj6jN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lWp3fc4TUf2h9cnUrDsiUjy5Xfad+fTC1g638SdU1KPZq+qTtHztVGwTnHBI9Meteha1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/8JNq+lR8GS2wVw2D3BIP6V5v4r+H1/omP7Vv7Fs5CiMg5CepHqa9bCxX2TxsbUl/y8kz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Y8Bie31NNjdj924lI7L2pzk9pBjv7n3zSAcfeQdce9ekjyW+/qLGozzuHqT6Gt/wJbST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QD1IH/1qwFxn5mVvWul+F0aG8Q+TcHB81iG4yEPb615mPejuejl+6PuL4MwlIYxIpDHP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DeGYSEAOcfeXd2Jx1PvXgvwYtWkijKTJn/WAMDyDnv7V754fb5RvfJ6fTNfiWeS1Z/Q2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rGc/wkf5708c9B75/wAfrTUJ9Pz/AIRTiPofT3r5WR9VETyx3FKVHZT6gnt9frQePU9q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0m+5Q0xbuqj3/wA+9NaDHYH6/wAP41IT6596bKx/h5/iH/16uHqZSfcytdiKr8gHfHP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jfEY4z98fwzHtguOc+wr6J8QsdvJ9eP8+tfOPx3vGaNvLUsTlYgo+8yEHnmvpco3/rzP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4zhFkXcuW5WPP8RJHLn8a4aZs9R7/jXa/FiczyH7REQwJMYP8KlR0ripSR2X2/Gv2vL1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7sRFz0K+/wBa0/CdhNPdRrbAbmPlRAH777emc96yvMI6Ln09jWt4R8dXOiNu06zgeTho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CPevQnSfY4qVRdWfTlpbsqoJAhbHzsO+7n9CT6V0kU5VejKANu4npxXy/H+0N4mVsy/Z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NtW7n9prVWT9zAI3+7LkZH4cd68x5Y+5639pLuehfFDVlds3Bc4zhz0BPoT9K8F17UjO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xz17t70ur+M7q/bN3cxH+IqPf/8AVWdNeiT+JPWu7DYK25yYjHX2ZVupWb+PA6f/AK/r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kdvrSvz0HHUgHv8AWmF8H5cjtzXqxR5En3EZGJ+WOTHbnrmopFx98YPv/D9akMobrK/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n72D/EpHc+9UiRspB6jPr/n3pqrnllOPT1P/ANelEG7rHnuGJ601YvVJB6Y7596sBAAP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PQfQ+47UqxHuR7A/w/WmiNv4R7E/59aTBMewX+8T2APYml8vJ7nsKau/PDOB3/2vqalw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/wBesZ+ptTYm3aDmYL2X3yP619A/sq26yMqhUzkvvz1yfTcPfsa8CWM7f3QBOcSZ7D2N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IqRpuJbczKpHzBvvhgepr5XO5aM+syJar+u59p+CbcEr5asP72exX3PvXpNjHgDnd2J9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bjA8tEHJdSv8IZuld7Zjj19c1+IZi9dT97y/YmYH2PfI7Z9TTRHn/P8AOlP+yT/d/P3o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8c9NeYKn49xQ6H1oD4/i9vp+NI555Pvn6+v1oG2RyAd1Y+mPeoWXJ4wewz61Zxn0P1qG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9D71vSMKx5P8ZGL8BASch+fcdT718bftCQDB/hY5Aye429Divsb4uDIJc+uMnrk9zXxt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Mc43djx396/ReGl/X3n5vxXLT+vI+eL62lBbKr+fX/8AXVdA3dfx/wA+taV9IjE+W+e5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EmD1cHufY1+uYZH5BiXruNwO6HPQH0NMdCegjPbk09nHaXHf6k0xyf4ZUPfkda7Dlb7j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GR/Fu9sds0Nz/Fnufqf8aRiD/nrTEBf+6SfTPakYk9D7/n/jSYP8P4e340Bc/fDD0P19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SfXP40HHdAe2T2pWI/vKR0J/+vSSyYP3Zj3JPvTt5BzeY184+aJyfT0PvSEc/JtHcZ7H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6Ek9M+1Lsz0Ck/Xp+NDXkHN5iK3rz/CfbP19aRoifu8/3fx9/elUY6Kfx759fpQsh/vA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5CNAQf4lPb2JpRv/AIWjJ6En09qcxz9wEnuf7v4+9NO4nlQR1/z9aT8y0ORW7qnqfb/9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q27tmq8Rx0kcdiV6r9frViIn+G5kb/eHQ+5rlr7bnZQ9T1D9nDTvtF5G0U7KVO6Qjvv3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xbsZcH+HPqP/AK9fDv7L9v5k54242pGf7rEOeCO+a+6PhdaeUoKBsYDHd2Pp+FfkvFT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8KLzf9XPUbQk/wAOfQ/3asbT6E9gT3qHT0JUEjPofXpVpBjt/n61+cVXqfptPYjH4ev0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9aec/wCz6f8A66UDPQZ7n3JrmNyBlPYH3pN/oT6fj/8AXqZkPYE+v+feoimO3500RMgm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rXlnxsQlcBTxlkPqDjqfavVZl69D2H1968u+K7Kx+YKeqnPcj2+te1gFqeTmD0Z8Y/G9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6kAcGvne/kXcdsgI6Nn1z/Svon49yRuxFrdROOUYc/Kwx1OK+bJ8lyOhzuYDtk9T9a/a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vO5avUY65ztIPf8Az+NQEN/Eq+gz3z61YDE+noc98/41CRn7seee9fTrzPm3IYgB/h3H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EuO5z/WpJMH72B2Y/wC960xgO2fYk/z+taX7kDOP4mxzuBHv70FvTkdye/4U3LA9Dj1P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90Hvj0NADZDnpk92H93PtTGz/ABBz/eIqR4gegwfc9DTREvb6cf40Bcj3eiN6ZPY+9A3t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mpmT2z7nv/8ArqOYEdI2/DtQFxTIT2cHoQO/0+tRS7hnAXHQn1P/ANenwg90Y/7Wf6Uf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fU0AMAf3/H/69K0IbqHBPIOetOCLno3+zSMc9c8cAntn1+tHqVzeQBcD5lTI4Yj+Jv8A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qT3oYDuTj19BRwOuPx7k1lJmsH6j1UuPkiDH+In+Ee31Ne/fslwMV3QsuQcbR2I3dT+N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t/e5/wA9a99/ZNTbxDM3P718E/NuL9fyNfMZ5sz6TKd1/Xc+1Ph7IfLXcpzyN397J/pX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9f8APeuB+HvmYXOT0xz9w+9ehwIRjJPr/wDrr8Qx71P2TAbD1GP4R6YP+e9NUeqN6nmp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+BD/AA+teVPzZ6yICD1APoPakkLfwkehz7+v1qcAegHeh0B7fn/SkhsrZP8AeX39z/8A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vAyp9zVhoiOq59M+vvVe5PB3Ro3qPTIrpoHPWPBfjC/zsZctkHJHfFfHXx1mIf51OOdn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kMarmZCvUhgemSK+MfjjeRu6jDBclB7/ACjqfev0zhn+vxPzbiJnld8khOZIl2/eU55q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Sv3Uj7q+owfX1PtWdOwz1b0BHb/9dfpdLY+AqyI3znkuvr/n3qPcSOSCegJ7Z9akfnu5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P3UfP949v/11uvMz5u4TOf4Zm9Wx3z71G5Y/dH196eA5PylT6/8A66AgGN0an3z6VQc3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e3PoT/jUgUAcBfUe1BKj0/x/Gl3FujqewDf1NNsOYcrk/wAZ/wAP/wBdMIL/AOs3Hvk/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8q56fXjufekKgdT9P/10g5u4zyQf4EPfk9fxqO4iI6qAOvHapSR7A+h70SMS3M2R02IO4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N3KzRk9AxHf2+tMKEdd3qD9fWrDqAPlJ9Rn/AB96aVBPDNjov40DuQksPuvGPf8AxNO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57//AK6mSPd/CjfX+p9qAn+0P7yE98+9TILjorUN/wAsJW7jHGPxrU0CAxup8h3ORs9u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3JW7Ow/hz6/StTSbgLKuSwX7z7vU+9edjdjuw7Psj9nCeZFHyqOjSMw9275r6N8GruOZ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p+dfN37OF5FMq7ZUXIBw3G7BbnHtX0p4O8sj904Y4Ddfu59frX43n+7P1DJHpq/61Omi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vx96k49R6HPY0y2Hrn1H+fen4z91T9D718fI+tihswB6c++f51EB6fnUuw9x+Ppmo2TP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MqQydj/z0478Vk+INxiY5hOP4W6Nk962GTPQj8axddVmjbyxxjJHqa68Oc2IPmn4zs2x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+Bgw9fWvkTxpKwcieI5ycM38WPU+1fW/xtlVOEeMdXbJ++TjtXyf8SCTN+4MSjOWyPbt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+tz85zp+Zyk4BJG0ep/2fqagdT/yzjP90knrn1qe54Y7Aw7sxP8AWoBz6H0/z719rBHy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6nIOT9ajlLHkKPfPqfWpLg+m76+596YQp/jHtnuTWlu5nzDSW/vEDrz2OfX3pwbj5i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R2Cnvkf405lJz+VFg5u5HvGfncdMjjv9aHwfuEnviiVWP8J/4F/Dmm+WTxznqpHb6mho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96MMOgUfw/8A66kjhH/PN/7pye/vSvb56IPUE+p9qofMR/Me5Pcn+9TZNw6oo/2s9ama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pDDuz+7Q/wC8ev8A+ugrnIEcj7xB7DHbHvT8E8mK0PYbjz+Gf8RSyw4+6uPXnp9T70qp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fMJtb+OGIehQ9P8A9dKU/vsoHT6En196dGsY+7axA9CR1GfelB/uFj7N2/Gspj5hI4d3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tdH8MIjFdh3jchQfLQn/AFrMD6+nFYEZbPyo31z976/Wui+G6l7jbMXIOHHbdtBPWvJx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9y/BqWKaFWiaTp8g/uknufavYdCfI5JPc57Z9q8V+AKQLCoinnBwGZQc/MxPWvbdGcYG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+QZxufp+V7av+tTRAPcj0/P3pSS3Yn0+vvQFB6E5+7u/+vQue+D7jv8AWvnJHuxGkHsS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T0Pv+NOI9wfWk69R7CobNhm8n+A+xJ/z1oKZ64/HvTjH6r7g0wsfX/PvVJmZG6e2f7p96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Drk98+prSHPXB/p9frVa7iVgflGOSc9s/7VdFFmVZf5ni/wAamIXhyV5GR35Hf618pfEc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QQP4ua+svjbBtjwjk9XQ5+5yOpr5O+JuE+WUoH5baf4skdvpX32SP+vvPjM38zy4tGxy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z+Jrqfhdpgu2/gVchsZ5Xnufc/WuYug2Tuknx0j9M11nwaZCwVtqSffHP38Hv9a+nk+7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h/hVCEkxbwOowp3k8Puz/KvQ0tw//Lvv9X96858C6vb2+AqPI55b2A/2vrmvRI5YsDa4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NeZWk+51wj3MzxPYp5ZP2fJxtXce/tXmSwxliY4ApyVJPOcHtn1r0/xRIpUiNHA6/Ofv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KGOIsA85z94k1hzPuVKK6mn4ekyRmd8fdbPG72/A119vbAqPIbaOep6c9j71xujyImBO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seldraDCLtZT/EMH7vHcU7vuQ0jlvinZEhNjb+plyehI7Z9K4ePw1vcFlnb+8PXj1+te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7hCwyxUHpgdz9K8+Oq5YiF5SB8g59PX61qpP+Yzkl2NXTtAGR5eizRjpuJByT/sZ/pW3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4HyBgMsfdsVkaLqfA8yeZf7x3Hj/9dbkc6OMmcMPug/3iPWteeXVkSRxvxVildBiwsHwC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6D3NeA+M7COUgqkakZRyB15r6V8WR28ikOg3Y3qO+AP73vXz/wCOtKW2OBJvzkrk+h75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1Q851KDn92g9D9TVbc4749Nvf6nFaGqKc8g46EH+L6n3qkXx/sjsB2/H3r0F5swbBYz9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HUtLtGR5mfVj6+1RxAn+LPbn/Gnov+0eoL++DXLijelI+t/2cEgfqY3KgTjB6ZJ+8fev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AqT25r5q/ZvfZEhWJkB/dTbup2s3Vvc19LeFiCP3fK4HOfvZr8zzpau78z7fKn3/AK3O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4yf4h/8Arp5jPZgfX3NJb5OOD9fc1KVx1BB618rM+oihmzPU+x9vrQ0PqP8Ad9yafjPb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cc+n+zWTNl6DVjI9T689KSQf7L/XPWnkf3efc9jSO2f7x/8Ar0xEIX3B9/X659aQ89UJ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p/8AXpfKB68euex/+vTREiCbODlD6D2/GvP/AItoPK+6xPXP0I616HcLns3v+NcB8Y43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lMTyeRwfxr08Gedi3p+J8hfGlZDIC6O6c+dk8Dp1HvxXj+qqQTsXjjb+Ne5fFbTJGHzA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DvXks/hC+um/0G08zspU9/xPevvcE+58bi99/M5cRHPyKR3bHck/1oeNx/CSepP+Neie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i6jMCgCQsw/1pkzwBntiu/i/ZqsmA+1PKCPkY8/vCPfNeoqi6s4mj55ZWz95yfT1/wD1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9q8Ufs/WYfFlLHtx8pAJ2MP72W9ax1/Z6D4+z66FzxsKHr/31T9ourFY8tAfv09f7n1p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Ney2H7Kok/4/9VtiOXc/4pu/rVq4/Zd0FM+beyhuqkN90n6H296PaLuTbyPER5h9T6Z7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9gDXo998E4IyTYXizJ9yIZ5TH1NZs/wAKZwpMdjM/ptYcfjT9qv5hW7I4jax/vY780/YT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zo3wcvLtv+PG6GOHH93Prz3xV2b4FTNn+zFLkDfIDj5WPXOT2NDrLrITi+p5wyH1HoKZ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12H/AArm8ViLywbAOM8fKfc5ra8M/AxtTbHnvCODuC537vTkdDR7ZfzBY83DSn7p+pbt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H96vaX/Y8ib/AFniaZT1ZW7f+PUy7/ZGtYoyYPEqowAZnI4z/tHd3oVWIWPFkLg9WPYZ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7we+feu01v4OS2//AB567DL/ABE4x0+p71y95pkkBxIrt23Z4atNCvUZaOwI3EEdRj196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6eXJ4Llf4sluv614ZbOAfndAOrE9s+te9/s23MQX7248MgPc5avIzBbndh/Nn0v4HuDK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LHvu6YrurAggHj+7z61wfgTJX5Qe4H413limAMDpjcfU1+f4t92fXYV+ZZGT3BH+e9MZj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+n+zn0NKV/u8+pz0+tcCOyXqZWrRsc4AIPyx56q3ua8k+KlqVw0ynjJK+nHfPrXsl4M/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15F8Xd4BMv7jORGZRwcew/vfhXsZe9dzxMxfmfNnj4Dd+6Awcs4H8OPavM9cQZOMdyfY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F+/f2Rz8o2jux7/WvMdUiIJw0jHrjspPp9a/R8Ftqz4jFLUzt5/i2f3utKJQe31z2zTW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Hv8AWlUE/fB9s+9egcdx/lg9mPoQe9KkZ/hRD2O49frSAkfzFICByTF/dOfVvWuDGHbh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ZY0A+9weuT2Ne6/DVjtG1WIHQ+p/H1rwvw4u99scoZs7uP4c+te6/Cy6iiXBOWGEYehz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+4y6X9fefQ3wu1FZYlEwlGMqWbq+WOOPevS9HxgbWT/pnn6968j+Gu1x+TH3yexFesaL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IV8XU82fU0zftSOwXHfHb8atRRr3Ge43e9UrM5+8T9fT8a0Ige4Y/5/rWC9DoQ9EX+J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wg++akDEnnPpzR164/Gk13GRknsM96cF9Nx9fanEj/Z9VP8A9f3oOR9wn1PvQBGwJ6c0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k88/3Sf8aTeB6e/+fes7lRGAMekef7+T1zQoPOxB/jSk46Lu7Z96cB6AjuxPbPvQURYH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0n0NS7gfuqSP6+/1pBn1Yjv75qL9x3GkfU9vqfek25+8Ae3+R70/f7/T2+p96Av+wfUf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2Mx2KD/aPp/8AroGR1PsPrUnP8QHr9frSMD/cJ989qlsBgf6//r/xqRM/xD8T/WhsnqrH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H8J9iT/nrQywP+yB6fWnEH+7/wDW/wD10EH+99fbPrQqlurHHb/65p/MSXmNIPYk0o4P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dtz0P0oZWHQfT/69ZjfmIrj/AJ6e5z2+tPJB6H/dP94//XqJEYngNntUqKR/C34mmgJC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7+EDvn0pF4649fpmpEX246N+PrVgJHkdG+n+fenbD3KH3/z60+H3xj+HPr709Uz94fQn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T6g/X0z70giB6geo/wD11ZlQntn0J96ikT3A7HP8IpMghznqPcH1zUkacjkeoPrUZYg8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pIW5HJJ6DNHqNs0bIHPVfb3/wD11s2OW6qD6GsexQHtn+9/sn61sWkOeW3+/NMfN6Ft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TuMA/wCfWhVJ+/le6k9qmKfXPQGrQc3kR4z1z6L7H60Knpn15qcAk8Af59/elCAfwj0z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k9ZF/LpTNp7j/wCvmrxjz2X/AD700RL/ABI/r/n60CbIPKyRux/d+n40hj9l9Tn1/wDr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9J5ZPcH1xQIr+V9PXNSIme7HsDUoiJ9+4PofekVc+vpn0z6/WgBmOfmOf8aTYW6ge3tU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+n40GHHbPp7GgBnl5/hz3BNIUPcr+FSqm3sSO3ufrSuvquO+fSgCq+8Hq5+vb/wDXShSf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UjsvdnbufxqMD1R/fPv/AI0/kBFNtHVlHpn1pGY/89Mj/CiRD/CfwPr/APXqNjk/Nk/1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T/sk+tIiZ+8EPofp60i/Qev+8fr70Ee+f6UB6iSxg+g//V2qjeru6qMdD+Pr9avbz3K+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n+tP1JfqcR4004PjZjHf2+ory7xNp8gOQgYckfX6+9er+Kcg4Zic/L+B964HxNa+Z9yN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wKqZPzPOdRDZO5JRjrn+L8aoSEDleOxJ7fnWvrNq2cwoyE/c39xjuKypICp+eVD32t6n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7jo3Ocj39abn+7uH1qx9n3fxR56HA9fWmvb+ij1bPvQRIrvM4z5bsR0f3/8A11Hukz95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X91PqSfSoniVvvI3uQeh+vvVSMiGWb1L+oP19/eqr9ONnH8R9ferc8W37iqR05/izVO4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n7p9/rSv3JfqRyMx6vn+L/dqMyF+o9+e31qQKcfKF9frTG4PzMqn73Pf8KRN/MQluxA7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AYTZ53Htn3PvUiuHHRW9T6UoLAcs5H8IP8NO/cbIzE2P3TJ6An1PqKVU3feePPQkd807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b8aQgE8AHuc9j9aQNi7QR8w9+f4iaa4AHLD2+v8A9eniYD75X0B/+vSPg94snoT60FJk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/wDrqNlB+6M98nv9frT5o3P/ACwc5+6xI5IHbNRyFu8Umf4ffPqT60Cb7oQYP3lH90Z9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bH8Wf7ufWkjRs4e3uAexbuackW7llf0PuPc0yR0e5vvO3sf7p+vvVqNdwG1Fx94kn+tV4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fWrETtn7zH0z/AA0jT5oeVHff6Y7Nj/GoZkH8Y+nvn3qdFc9I/cEnp+PvUExburH+77E0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33zVJ4S54Xcew/z61dlRv8AlpGxHb/PvUBGOisD2/z707gVZIMfwjPU57fjWH4hh3dc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iH+4T3bHYGsPXvLAJKMAOGGeWxnt9atAeK/EtRu+ZwSM4z7e1ea+IbdZfvqD2PvXqPxK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lyTgeduI4LV5hrr9/Mh9Ewe+K2iUjk72wVPuKfx759/ese7284A+h71u6lISeZM/571z+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D61qim+7MDUHD52g561kzHrn9a1r5Sue/bisiYk9EPqM9s1omDZCvPU/SpLcjvk9xUeR6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7+2fSn8yUza0tjwAwB7E9s1v27n0Pqfc/wD1657TCeNmT2z/APXrobMZxtjcHoTngY9q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TKe3Pr71GxU/8tV9z6ZqU5H3Xj9t3v61FOz93iPoR2Pv9afqO3chY88Mh7ZA65pjMD99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KT1UimA4+9u9AfWqt5A0IYlJ/wBVn1waj+X+4F+p608nj7w9R7H/AOvTWfrjnsDQmSM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31+tAb+6X9896c2T94f5NRsSPuNMv1p3EKjns6+uPTPvR5hx+o+tJt989yfXPtSuPf2/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+fT2/GhkUjhQfx6n3pin1I78+pp27n5d5759SfegYgA7/wC8c+p/xpRGMcK/HGT3+v1p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70eWP7rf3j9aPULLuiGVT7Y75+v9ahc+oH/ANep5gPTHr7/AP66heJj059PamEiAuTn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j2PuTVp4G74qvLGO4Hrk/wCe9UvNoEu5TmlwfmdT3X61XJB6tn0J9v8AGp7st6RY9v4f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0+uaYxTj0U/j0+tKMEdvcg+tRjd1J9/rikUMf7p75Hv60ASvJjoxx70hkz1b6E9803BP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H8RP+e9AEpuAe59M+tDSHsff/JqMcdD+P+fWmiXPXPrmgPmWovcf7WfT/wDXUyKv9wH1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c/8A6/erQb3HqCf896mXyLt3aHYUH5Nn4+tIBnuvoCe/1pXJJ5IPf8/8aQ7z1dPxH9fe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JeqM+Y5AHzHOPmz9KdYahEzDNwg+v8X614r8QviXeQR7rRod/wB23aX7qn/bA+vtXhmo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ZdOsZWz5G5eAHQnJbcD1/Cv0/wDs+XY+I+tR/mR992t1CRn7VEB7H19ax9av4y37u7hx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+HYv25/FMUZX+xdLeTlN2DgAnuM1iv8AtSeNZ1zeXekKWJjUKxHlgn+JKJZZLqio4uP8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nf8AdTI/8Ocj7wPoT6+1dV4fXcfkYg9iPXB/rXzF+yX4lurld2qXrzBiGKqfvtls819P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n5gfSvIxELHfB+Z3Xhi2PfcehPsa3U/H0zWdocGByM+/pxWiEwOrH3P9frXI/M3bOZ8d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rIfXI9a8s10BW/eMAOWZifu59T7V6T44u/7rk9SfY49fevCPjNq8kUXyu3R5gV6gqo6/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fmaGpeKNNs2xqOroHPKKP6vUafFPTYx/o6PNgZLbuFB/vECvkPxT8TzYSsbkzNgkTmUr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Akk7Q4/hrN0b9u3TtLUi98Iag5GUJiU/vR6NkV79LKpPaP8AX3nDPFd5H2XcfE2KXm30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2OOfUVztzqU0zMbfTJVfG+JMA5yeisCfX0FfLmt/8FN7aMD/AIQr4fX1y5/17Xg2CEgd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4B/a68XeNL1rfU/DskNlMo0/UpLKQxvbQsrc2V4p+VmYHnNVUyia3h5/1qKOLX8yPvXwl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AH75/H1FeiaaihRgAe/+Neb+CNadlRXchQojRX6hUUffPqcV6ZaqVUYH5+/+NeNNdzuj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/iX/AGiP/r15R41vHMmCuOpX3yf616rfM38TKc8Z+p/qa8R+KXihLObKIGIPluc42cDq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XmZ9+8jE7unRyOxpLeMgAo046ksT97P19a+dvj5+1Pfo+zQZrWOHmK8WM/PCwx/rJcfx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7Zk9nb4ZYppVAFshnO6Vi5z5uYx9wY/iOa+loZbN7Q/r7zy6uLS3Z9W+LNbe0gYhrqQ8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lDff/CvJrW/81wEvpySd+1jnaP8AaNfO11+2l4ncOLTSkLnIhMzgjr3AH9RWt+zr8edR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pxDI8iPEhUmdYwecu3XB6BfpXTLLJL4l5/1qZRxq/mR9OLKRj5t38DNn29a0NGfkfO39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scycnLD+99c+9MTWihyqDIIRFH/LTd71xTomn1ld/M9a0vWQ+BcMo/hU+h/+vXS6SS5G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wTXg+v8Axzt9Fj36jYDgb4/MyRjIyMrjkg+tedx/8FGI1l+W3ntEH7u52Zw+M8r5hbp9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bD63HrJH2lMzIpLSwwnGYmlH8WD1FcBdXIO7zb2CTnO9Aereq+9fO3if/gqL4VXYLWHWb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22Kn+N1559vzpngX/goNZ+J2K6R4CvdoIgup3d18o5P8Du3Ur2FJ4KfWmx/W4/zo9d8Q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Qkfw5Pc0miTKrZ82XsW2Z4z649a8xb46IzsJdGdAfmikU8MWJ6kDtWjo3x3s7dsxm0Dq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4AeePoal4SXWI/br+Y9z8MvCxBshJI3+sm45f8Wb1Hp+FdMdRZRhtPdOxJxn8P8AP1r5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NUf2tfXc7E5J+U+UAVz5jtJH1B/z0o0v9vrwXJGDfausZwdyThuGB5+ZQ2fwY1Dwkv5C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1vVpJG/0WFCRwM9W+v41NpFy8qgzoQfunjqR/jXztD/wUX8FyzCOHSbmZ2P2exkYlRcN/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7r4J8c2urQq1laSQ5Hmquc4VvVqwqUmviiawqLuaGr7uzEDv7VzOqajHBnzACemT3x/j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qwfU+/8A+uuM8asBj5xnkr9T/hUxRUpLuZ1x422kiO3HqGHck1qeFPGM7km2syxGBG3v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vFml2x/4mXifS7YnvMQPm571reHviX4NsRnWviToQzyTE3Q/gf6mulUZfynLKqu56dN8Q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H7wsNvJPrx6/SvH9X8a69qUjed4pmVB8yx5yxZj3fd3+lT+J/wBq/wCDGmYGufEbVblz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76MD1z2rlNP/AGzPhZrF5Hb+BdM8QXMjkkXFyyELtBP71UOf3mDj5KboS/lYvaLueteC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SOw5Zm77vWtSVefmB/vcn7pqGwmgZQbRNgYC4XGcYxjiQ+wplzcBP4gSeh/un3NZuD6o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EhYE8IPcehqxZ23mMAlpJ2OWxgknv9fwrn9b8ZxWA/fxsQMvJJx8vHauV039qOxWQm5v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f3rD+9haHTfRGbqrq0fROj7VQBY9o/nn396g8SrGUxJGzd4z/cP1ryjwh+1v4ayf7V8T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GOvdgM1S+Iv7cvw/syEPjK2nmPMccAYjcQP9ZIAcce9P2Mv5PMXt13R1MuwudsZb+6Qe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uG4O2Ij3J6fX615v4Y/aW0LVZANJvI5hnY4jLfugc8tkd6795UYfumZsjMbZ+9uodN9U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93bv+Jqs9w4P7qAv3PHQn1NTaqQBn8P90kd/qa59Zd7Zn8xQeNyn7u3/AGCf6U+Qbku5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xCFuibuwIPYH6djXdQT6wq4sPGKWh+6reSrBSPUMP8968y8MeLvCllOP7f8Ai74as24M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fvBj3/CvQbz4ieD7NPMuvi14YaLG5QkqAS/8DLj734U+SXmRzr+Y5D4kyePoCDD+0N4Z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pLBB0aSMjr+NZWhvqSvnxB4vbVuhVvKCCNu+ApPU1hfFj9rf4ZFwp1jWJnUGQTwKzR3B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6GrPw98cab4jiE3hO58yA5VCwIIKNjBDAdCKOV9Ux867nTSvuHAf6/4ms++zzlSfQmrj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Bqlcuv90kY3HFFgv3ZlXO1T8/PQY/vfVveun8Pa3aoF81bfg7VVwf3jYORu9sVz0kER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PzKLuVV37fTeR09s11Wg6Jpi7NnivwkW5bBnQncw7Dd/Wk0+iDnXVml4h8cW8UWItMyx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lT/SvOvEfiqW+Yk6a8ZA/dkEfP8AUj0xXo+uaJogiZ/EXjDSLWNQZpJgN/ljHVUjbqPo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ELmULovxDku3Jxbq9tKnn4B6O4A7HvWck+xrCS7nVfDuwnuwSzwBj91mHTYfTPevevh1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vHYMBWOe3vmvIvAsagYsyrj7yyD/AJa7V/rXtfgi0ZQMHJ4ZiP4gfXNeJjH3Z7dA662j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09x9f8ahRDgZ59D/AIn3qaME9x6HPqa8mbOxDwPfP9KaCex49T7+9LjP8Q9R7/8A66U/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+mailJ5zj3z9KmkOPT0qvJwD/nGfWt4eZjNnHeKpQT8zY69f+A9/evnj403MMjbbJjnH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9PfFe/eMJCeoY+oHf5v8A61fM/jSNY3Ju7pJT/wAfDhT/AKlUVTjJP94+gr6/Ioa/15nw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Y+UPEkjRytHHNIyqTOjdcM56bj/drDnc/wAQHU5z/WtjxNdrc3MrGKWIk7EA6AKT1x64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M+tfrVDY/k3Gv3nZ+hE0ZP3Y2btmowp4HlkdTz3qZG5+YM38P+TUN0WAJtY5gRy7E/dJ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LVf13MzW5ww5uOeVSMGM7ivXzPn3Dj/pmc9q4nXVPOwY/h/z9a7O7XzVAeFHYkjP90n3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MQDOvGcHoOf61563P2nDx0OY1VD3QHvg/wAWff61kSx5J3KxPT/dz9a1dRdj99cdh781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tfT5ZHv6/mOr/wAEYkKYBdVJ5jBz/OmkoeA8mfvD2z6k1Jn/AHR6Z6n6Go3kbPM8yjqN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yFDkn5ROf4cv24+lEigfeAHf6k0wXGf+Xq5PqZB978KPtJJOZs54zV2MwYo390nvu9/8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UY70gJI4Ut/dOetKPZwPXPbPvWczWKCMgf6tifr2/Gvb/wBiCIy3knlwpKQQEx/yyVUf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imGzskj9H/8Ar17x+wMrnU3Ns6hFImuBzhvLR+jf7TkV8vnr916+Z72WLX+vM/Qv4CxK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+ycnnNfQXhq38tB+8z25/hPufavF/gfohiUbtjDCW8UoJ/eeWmPmyT3Fe4aIBgAfMBwM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zGWrP1TBrQ0Ez3/DHepEB7gfj/Wmhf8AbHtmpN3uvr+deR/w53JeZDjOeAfQ+9YnjArt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ulb87em33965zxmCfU8FfzHataZlWeh4z8V7eUxE2hBxlAfRie3418MfF43huD/aD/L2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r4kXSeWwluYY853M/wDD8xOc+3FfDHxkTdO+bmInOYeem9B3HsRX6Tw3Hv8A1ufj3Hd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WQ8+SCx+6oHc16Z8HrVdMgLXUlv5r/e3dRgnA3ewzXl+5uPNByOSR3z/AI1OuqzDiOXg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3Ko+R+TRxtnqz6U0DxJKXC2V/efN81wI24PH8R969KW7uQqqJ7pVHzHkc5HOSfWvi/RP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LplYHzM9d2B7/Wuh1X9orxFcLiK/giI7sq/MSPTFedWyW/5/1qfS0eLLL+v8j6W8TeOb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+TG3ypCARjvuxXjHiPxR4i1Qny9R128JzGEt2BETnHBXnpxXksni2+kO+41eYuTvmXcc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PsfHd7ZODpV/Hbt95mQAZye7Y7k1h/q95f195q+MH/X/AAx7V8L/AAF8Sdbuo18P6Xrd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ALhNpOD3+bHGFOO+K+kh8HvFO1ROt43G123KduR3wa+HdN/aE8b6cxbwt42ltujThQP3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0rci/bg+JaDCeLDIB95nd8ux9cP6+1TLh99F/X3nfQ4wp/8AL2o/6+R9TeLPgP43uCRp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xqNwP95i3Y/WuFk/Ze8V20we7u9LlIyZUDHncDncm4fezjrXh+oftsfEy5TE3jS9gVsx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rsT3rJT9pzxsIil54reUHMglu/neQyHtOfT8aqGQS6/1+IV+MKX2G2fQniDwFqdiD/aO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ylQOq5PSuB8U3MUA/wBM8pepDFeIsDuw9fpXh/iD4k+JtT41zxneFBl0jXIEm71RT2/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oH2qWWTsWJPz49816eGyW3x/1+J85i+J7/wzY8ZXv2h932dpOcts/gAHUn3rFkkGflZ1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NTm1S4U/3mY859cnv+FIzsPusD6+1e1TwqX2T5rEY5v4pjxL6iVh0yD0JphcY5mVex3f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1pDMeNo9yW7k/wCNb8vc5nLuxsnzdCD7+tKkRLLtA68Z7cUIhc/vCp+nvUtsB5sYV41G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yYp6bnXhd9z67/AGa9AFkkfnG5LcvIGY4VjnlEz719Z+CbRxtLA4+7n2B7/Wvmr4B6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d+9+bsTnt719QeAxIY1+0bSRk7h3yP6V+McQ1NXc/pDhGnaK1/rU7G3QYGR9Pc+/1qYD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Q08g/wB7NfFVGfoEEJg91z7+tKoz/D+f+NK4x1J9f/10DnoPz96zuWNfPfH19KZn3z6f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/wDr0xo/7oB/z3NNAytc9Dnk9vqfX615T8W50RTuZifmWPkfI0jLzknv9K9Vul4OP/1/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goXuIVdiYrZCTmaUc4BGOSAe9exl61R4uZy0Z8lftRv+6U27lmyxI7yD5eFPvxXzxcNl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GfWvb/j9dZUGO5LsuS6k/wB7HJGe9eD3DM3Ksw7c9v8A9dftuRR0/rzP5t4kn7z1RDM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UYJH/LKNT1bnqPelkcn7wZvcdMn1qIjP+pjUHqSTX1KPk5S/zJC6kcyr6Ef3qhkcZ+XO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IPOM9/qP8aYXY9gfQelXy+Zn8wOO5lbsMnp+FADdlz3HPSgHd1I/vH2JpHkB+6spPqKa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nJPb8fX61G7H+Dk9qRmJ+6xDdDu70IR659faly+YNh5pX78pH9c0zzv9tiO3v9aVwGPy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+Paw+6AO/wBTVBfuxyPyMgH09vxpylSPmHuMVHIpGPLAHqT60gcjq2exP+NA1LzFkk/u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jkmdj88g9sd8+tKY92d6g9hk9B7/Wjyl/uZ780D5hU+f78St6n0//AF1IYiB8gz67j/Wm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CxGQVcDopP8AET71n6hzCqjA/JDEvckHufXmtLRg1xNEqyO2T5cob+EbT39zWdFCDj9w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PBukLcXkQYAYZdRiOSN4glUnnjqK8jHvR6nrYDdH3T+z9se0gDxIzBI0OMYb/RyOT7iv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sSdwz2GO5968H/Z2txhVSIsBhFC9IiFf19OO9e++FQy9MdBuz2571+JZ7LV6n9MZEvdW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7emaAM9Qp/wAfelQZ6M34/wBaexz/AHfr6H/69fKS/wCCfVIj3D2/Glzn09//AK9Oxn1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0NSmMYW/u8+n1prqf4QB/U1Ix9s/1pjD0XPue5rSPmEypdIwBIDYH8XrmvFvihfIA3mj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r717TdBSp84gjBP+T7ivB/i9Lyc5PUn3+v1r28tWup4eay0ep8b/ALRdlIJMJDNj5kid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kbsAMSHLDksffsfpXsH7Q5t2fddNcM+GQIjY2ZIOdvqST/WvHDhj8yOc+p6g/wCFfsmX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T1HQLllDwFs8KVP8/rXf+CPhOL91a6SNIR+8fg/vQAf4gfWuL8OWySSqJCIwDuy/Rs+p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+IKjatbZH7sKFOZGA6AAdT+FdVX1PMo+Z63pngPTIYwDpuRjYNpIDdPeq+u/DfS7tMLE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ntnNVk8djClYHHGQhbmNhj7x/wDrUP4/YZ+0NAB0j3/8s/p9RXj1JS6M+koqPU43xV8C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n7u7B/eD2G6o/A37O+l2Um/VJhN/HBEpwCCT1bNWvGnxotLNhmKCdjlJCONmPUY/wqj4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J0S3JJi05ieLqUdVGB/CAazlKXVnXHk6pHq1nJHGAtikMSjoi/x59R7mrD2qS/fTcT0B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/fvK5HmAsPlUDnefxrafXpLdSZ+COQT2P/16lX6vzOiTj+pg+KvAhHzW7wHGWYMvf2z9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n9w9qXOY2B/gC+n+8ak8Z+OtVndvs90+OAoXtj2HpivHdc1GS4kYTPLLJ12g9CSeF5ro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roe8eBvi9qTxH/iZShQSiFAAIgDjIx7+4rpP+F0XsSZhuWZ8EpIz/fY+w9K8o+GVjqEV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5Y0jXIwTnLBc9R7Vsaql5EP9J0O5jJ+SEHjeSPf0+ldEPNnFUqGZ8T/jdrc7BtZ1W6ZO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9z347V414l8XXmpH/iYXKyYysbDHzAnru/8A111PxQa8YKIIY5OWEiZGUzjjn1rz+bzs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A98+9e7g15ngY6XdkMpz1A9/b6/Wmjd/CFOPmGe31p7If4Vf0IPb8abz/ED6H3zXpWPL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Jk8Emu2+C01slx+/ljaTI8kddpOeOfUVxtswB+XHH8/rXd/ALRvtl8oYQlQQ0mV++pU9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M9fK/iR9xfA2OSUKZHTDfPwBggE9MV7no8Q9Bj+H614v8D4RDtVmXA/dZ9eT0+pr23Sk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oee+R7etfiOcy1erP6MyeGi/ruXVOemB70YPr/8AXqQIP4Sp6kfjQRj+En+lfNSPoUyM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PuM/SpAM9T+PoaCM/wBPc0ihj8d8jv7fU1Gy56ZqVlz2bPQ+5ppB7/jn+tXAyn5mH4rX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+h6fSvmn41SLtIc/3kGcH7x6gEfxfSvpTxs52YdlCnIYnpkjvx618u/HK5Ak2qdwywLt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fSvqckWv9eZ8vnk9HqfH/wASypkO92J5wT/Fn/GuPucE/N/wH3PvXT/Eu5DXTi2JwCSm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VzN0WH393oPb6/Wv2zL0fgOYy1evmQSex+n1qPfj7gb1pzxkfeyf6fX60ignqQO24+/v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eZEcn+P/APX/APXpk8je/sD6+9SH0Ug+h9Kic9cnP9P/ANdaWFzPuQzbuoAJ9P71Rl5C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6x9/epXAP+sGf4s+9DRg9BnPNUl5hzeZEzNn5nUjqC3rTkXI4fP9DSlAfurH7/8A66QD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8adu7F8waL0Oe/8A+qopB6A+2f8AGpyR3KnsP8+9J1zwP/107Cb7orkAgZUnvk+p96cx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qfenfXd6896aYhjlpV7gr2/MUyX5iD3Gex9qOM9T6jHf60PjAw7emW/ipCWb/AFQJ9z3+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fvZP93H9alA9mPbn/Gowz/xSJ/wH/GpBk98/XtWE/U3gx6Io7ezewr6S/ZV8M4jjeQyI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bkj/AGga+biPl+6M55wfWvqT9lhFNvGVkzli20noDu7/AFFfHcRSdtGfZ8OR95c3r+Z9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90Ptgf1rt7eTH3VPoc96474fKpXIX0Yn3Kt29yK7SMe3X5ifT/8AXX4pj3rqfvOB2Hqm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GO+36etOyDj7n44/xoDf3dvrkdvxya8s9BeYxoR/Dz/n1pjRk9j+PeptpPXPoM9/x96D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NkKgnpTXXtIGwflZv+eefU1M4x0U+mP8+tV5mO07CM9Pocetb0jCs/M8Z+NG2TcA0hX7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18XfHW4ZlIgYEcspJ+9tI/ir7S+J4iIIuCOhBZj0JYcEn2zXxH8bpTGG68bvLYH74LDp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rr/W5+YcWT8/P8jxu5CjuCe5FUZYxzsx6fn61anLjO8t/f8AwY1VeVh3B9M9z71+t0D8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ZbvnsPr/APXpGBH3lHoMVIGz1CZ9frSZB/h9iff8fWum5yyIZWPYn/Gmk7T8xX0+uaeV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aPk5Vm/i+h+vvQl5ib7j9wPUr/s++aHfGcHH19ajUt/FnP3Ys/w/jT4891/66H1/P1ql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sCOn0H/16Tyyx5BI68d6n2g8qqDsSfU+tROoPA2t3IPfPvQyk+5FJHgn922P4Tnr9ab5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anwg6hAMbSufvN9feoWGeqqvoPT6n3pjTFGW7AnqT6fWl5/hKj1z6/X3pqYP88+/uaVU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AlAzl7j0BUdvrTg4P3B75PrSqxHSQ46YHf60Bc9VB7c1DNUChj6Hvx3qdOfvo/8Ac+v1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AHoD/e+op6oD0/D2z6/WuWvsdmHPbf2UbJFbcZEDkkZYcLgN/jX3J8OeUUSbfb8TXxJ+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Jmb/AFxORhyQ3UV9vfDOPKKQfr/sgn+uK/IeK3r17/kfrXCf9fielWg6Bc46/n/hUnXq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y4x3Pp/+unsc9j7fjX51V3P0qnsD8dvpntn/ABoOe59+e9G38fX3pVGei/men1rnNxGH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qNwP4SD/AOyn3qR1x/CPr9f8ahPfbn/69NETIrlcjoT2475/xryj4ubWXhDk5nKAnKrn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Vrnp1+pPbPqa8g+MV6VyVmjBxliR1IHTP1r3MuWu54+ZS03PjX498KRaxYIzuPd/mHU+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Jck5lLfwk9ifavoH4/yvuOQpHLkqOnA7/Wvn+5JLHbPKOcFAOn1P41+2ZJt/Xmfi2by1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85prqR/DJ7Enr+NSlAP7hPUZ7fjULuD93cD2xX0iXc+fGOT2+oP19TTPMYn52GOhJ71J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wflXPr/n3rS/dAO2Budpx1+ppGyDz9V5pYwe6nHYnt+PvQ8e770IPdST1qrANjD9Cyk9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qT6UoDAfcGf4iD1z70wKSeAx7/U/WixDfkSKmenP1/h//XTCV/hQN3fn+tPSMjq5z0Ge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EnuT/nvRbuguOAT+GNB6n3P+NRFuuPxP4etKz57j3JHTPqaa5DfdYfh3PualgMDN/ez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g98H0pm1h2Y/Xt+NSqTxgY9SewNIsGcnpuI6H/Yz/hSKHP8AFMf9pvf1oLdTuz6he/4U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4bux/wDrVmbxY8B8ZAbP3vlP3hmvof8AZRTADzmNR936H5u2O5NfPeRtOXA/hVv7/wD+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zyR+5d0I8reDwpBPX/8AUa+XzzZ6n0WUy1R9n/C+ffysquo+RiB93Hv716Nbc9+Ohz24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JYVFtbsq/fw3Usx7n3rurPnHykDv+P8AjX4jjt9T9ly56aslIz0NIAT1B9vf61Lt9VY9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F15Mn3PXRGF9/cn396Cp9R7E9qkbPZV9efX6+9Az3HuP8+9JPyG2RSHPbPc+1UrmI4OA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+B/iJqvckfxEEdGB9/WumgYVtjwT40s8gKXuJM7olZOMA46/SviD4saZLaSYe6LLuPkj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0/GuG3KhokIIyZsE9Aw7V8QfGe+jlfFuQWBaMZ9AwHJ/Cv07hj+vxPzPiR92edXjk/eYe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6T2//XV69R8ndG57n2+v1qi4fjCM3p7fWv0umfAVPUjdc9HJ7kjt+NI+P4AxPU5p5ST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9T60uz1bnpk+/rWqM2+5ETg9/wD69N3+pHuT/CfrU7rj+LPfI7VC6burD+6PY/SqJuMH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+9BbnAkQ9j7H3+tAgPYe9OWEjpH7Z/8Ar0D5vMjx/e+oP+NK4b+5nv8AnUmCOgH19abJ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46A5vMZuY/dyPTPvQc+oPqR2PuaVlfqySf7AJ6Z9aAzf3gO7Z9frTb8hX8xGj3f3sfeB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SBuHofT8ferIIIwQx7n3pkiDPAX+6WpD5vMjjJ/iRvVzngj2PvTyf9oHvgfw/wD66aCP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qRGJPQe5Pb8fepkWmOiiIOSjHscGtKzxkACInI3BuuM9iaz4G/uN+NX9PZnddjp1DEnv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34fzZ9k/s+aPbWcKG3Em4gZ3dmJPRiD3J9a+jvCQ3oP3fYEEdj7mvmj9mK7NxGqyBTyV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V9M+E028JkKOBnvz61+M5/u9T9QyR6f15nTQJjoD9T2+v1qWOP1Lfj6n3qO3yepz/AHv9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/Wvj5Puz6+I1kPfb6/734+9NYZ+8vuDT2BHVc+n/AOqmnPeoXmNkM0Xpn0yf896yNWBw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vdH+6T6/Q/X3rK1gPsbyFLNj5Qe1dmGeu5zYg+XP2gLdct9nByMndn7rNt618ofEBcy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2QK+tvjRH5qNyhbkk5+6cjpXyd8QbZS+WV3xlhz93PrX6pw+9Nf63PznPPM427OTwD7V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rU0kYz80f4H+H8KYCvq3oc/5719xE+QqMrvz94/T2I9aaYQesQYfxbu3/wCurGzH93+9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rHPTnvn1q2zG5EMD7qn8T0z7UjNjqR659aXJJ559f/r0hTd91D/eye/4UhMYhBPAY84f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uffJ9aI0HGVX/aPpn3pcZ6degz7+ppgDNg4Usf759aUhc/L5mOxPr7mmNGxPzcfw0oII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+o96PUd/MSUEfxL6g+tMMv8AeLN659alZAf9VDEP9rPX8agKAffZiegz/ET70WDm8xSx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vH8S5P8AL60ohbuX708xZ4CEDufU1Vu5pfuNEmOshHb6YqSJuOQT6e/0+tMEbj/Vx/iT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Y/Ttn1rCZoh8UIOMxkHsSfWuq+F8W65z5YyMEe/ynofauZjJ/vZ9D/cNdN8LZityAseQ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j/erysfsz0MI9dz7O+BLKijzyo42A+hOf8RXuOgtlRg5HGD68evvXhvwTQuo2ovYsfz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IMEk4+b2Pv8AWvyHOFqfp2VPT+vM048nqntk96dkdz7Nn/PekB46H1J/+vTuey+zexr5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m30H4+9NERPY/X1pyjPQQn1yf60ojz960gPoc1DNRjxHsM+/pUZT+8Cf6Z9/eptuP+Wa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lMdeR1B9CfU1SIIWXH+P+fWoJXxnPIxn6cd6syr6jPY5/xqtOx5BK+oP+NdFIyqvuzx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7urA+hIHrXyp8aYUTDSlc87cdSWA6mvrH40wZQeWwB+bdj+LJFfInxkuHZgJiW5O0evA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r8T4zOGeZPIG+9lx95Py9feuo+FktrFIWuAytwMk8MDnp+NcuwfsQO3Pb8antMjBZZMZ2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6+q5T5ZvzPoHwN4m0SJt174pgt84EqbCSduf4q9D0j4laDcAfZPGGjlRwHkbGfwOK+UY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0D8r+WcYJ9W/wDrVC/hPUVydN0HUIf+WuVOSoP19DXHOkupvGo+59Xa3430gxnf4x0o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GeigVxs/iW0lP+ialaSj7xYkAvj/AGPevnx9Kun/AOP7R9SuCPmZpONv41Xkj8s86dPE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J7VHskU6rPe7r4gWUTHZeHI+UZzwfZvepdO+IUDY3axGgPyqpP3yPQ14DDHcysBbW2pS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TB71oweEtWk248Nai7H/AI9Q/wDy0wPr2GfWj2ce6FzM9u1f4gWiL+/1K1Qn5Y3ZuZPw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2P7nUIj2z/ex9a8ouvC+pwsReaJdZ/i3OMA+mP8AZqo0FxGcPaXEZHzHk/KD64qlBd0J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2AJ0bPCup6fUVs2mhTSLiLVog33onY8AtjgjPevmwNdnmG91Ufw5VjhCPwpPtusJ9zXt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9atQRm5+bPoTxL4dljXdN4g0IqB5M+HALN7gn1rxP4gujPlL6B15STac78n+E1zV7fXb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P4SH6Lj396rlichLlnHXr1J9a76COeb8zO1bDE7VYj7ynPX8apeQfT65Perl6p/iB9Dn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12rzMW/MFjI67j2BPf8A/XUkKg9UIbjHvTFbHU5/p+NSpKBja3UhQPqe9c+JWmpvSPqn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jgAt7nLdPrX0n4LmLjDDAHyr/tV81fs9BVhjIfBPDZ/jGW5LV9O+EY4wgMUWP4s5+9x3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PuMr/r8TetBnqrH09s+tShPRd3c5/ixTIAG6MT2we9Tqu7oD/n1r5OZ9TTIn/wBnzR6Z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OT3zUmN3Y+nPakAPpnuay+ZqiNgT/CPX6/8A66Qpn7yken1PrUgGP4V9ef8AH60jOT/C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MsH5/eHNBJ9D7f8A6/en9OuD/DTCvsxP/oNUhSIZix7t/tZrz/4tW7TICXG0AnaT94HH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rE9D7fWuX8Z+Xsbzo0xgrIW/gX3r0cGedjNj5H+I8Inb/RpMjJSUbu4x/D75rM8Nwxx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n/69afi+JDOTZ+YV5ZtxPDH29zms2wi2kbyV53Aj+L6/WvusLtufGYrfU9R8JA7fnaQ8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tlwoBO0LjoSf5mue8J3mMBh1O2PPqB2roJGVlwW2/wBzd3NdLv3Zyadzz7xKzGQ+YQw/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ZxhsbkOPf+Ij1NaHiGxnEmSqlSSd3rn0qCxs2BAkYY6hm7fWi77sXzLsFvpR+bVLeUHu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aaOR/o9tGCQMOzNz7EMT3rQ060jTkSQyZ6exHpmpNShXad6RMD8pHofwou+7D5nCyvaI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JO/65z1rd8OFGx5ERdfurtAwP071g31liT5bdSD8zHj5uvU/WrugTrF9+CZMnnkdv7p9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s1OMx2g/2tuPmJ9QaW+tnZThEXuQQMj8cVn6broGSxKqAHbefvAmrY1qJl3K8bL/AHge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dl3OTvNMYsfNjUc4yw/pVzw9ZLHjeQRncuOMj8qbfXa5yA2Dwp9ee5pbDVfLI2lCP4/Y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nZWkCNjy7dOflcnvx6n1pmpaU7q32e3ibIORjr+JqDw7q8cmNsyKR8u1jyfwrUudThVW+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R/yzXHVgPWnGUurE7Hgvju1MDHcoXrhT7V5h4mbPY/3R7V6z8QbmORz5bswOTEGHHT19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dvcL7Z/xr1qb73E/Q5358nykcjqx969v/ZpmMgAVTnhG56H5q8XQc8qT/Ew9c/416/8A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Nym4csrn7iDcP1zXDmC0Z1UGfVvghygwhHAG4/wB4kV6BYEsBuz9fc+9efeBsOP3BDHo+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TIHUHvmvzrF7n12F9SUkgZA+mO+abuPpnv8ATNSkZ+8F9fxNI0WeSjH3z6V56O5ooXJ45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vKvjVLkKsY6ggHHVuOtes31swBxG395c+/qa8x+NNo0UamaSEY3YDDqGx/I162X77n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AdHxc+UecofUmvOdZAzyCO31z61618R0hmC+cImPIDe59/pXlHiOPbnacfxZ9Me9fpOB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jTAdlHt7/U01RnsPr659/apfMz911f8Ah47GlGf7p/8A1+9elbuzibIGyfu8dqUjP8C+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D/ErY6AnufrTcH+ID1+v0FcWMR14eRo+HpWRt3nIp4jUH+In0+te1/DNenmYLEAEHqG/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xmMbR8oJ7t/9avXvh9dspUW7bnOCzH/lmP8AaH1FfmWexPtctqeZ9E/DW2EK4mLhiAGJ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h1v+eZLehPc//Wryr4bl5FG0qx43nHb3+teqeH1YDlWP9Cf8K+Drf8E+wps6Gz9uSepH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UEe3+NULUjADYHqfQ+/1q/D/ALPQdCe/1rnudJLj/YH+zQFb+EZP3WpUBPcj0/2qd5QYf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R8wG4buOOx9aTLDqv4mnLH6Lj0+v1oER75PbjtRcCIuT0bHrx1z700Nk8PUjRbuhX0/G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Ws7lR9Rp98n0/wD109Sc/OSe+P8A69KiexPv6Zo+iA+pP+NBQE5HQEdD/wDrox/sj3P+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6D8aaDnpsPbmosA7d64+vp+PvTVjx1YHtn/Glwf4int7Z9aMk/wj169c0WAGP97H1o69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PrpSfYetZyNPmh0OD1/HnrSqB2J9Oe9NRvb8fTNPyR1J9s9vxqkwfmITnoCf7x9P/10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+tAJ9T6D3/GlKnsAewz/AFqAGgHu4/x/GpMZ7ew96a0foAe4NTRqPf15/wA96YDFQfTv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pnuCaTGTxgdgf/r0/bx9/PYn/wCvTS7gI0LE8/8A6s0mw+oPcg/1+tO4zy3t9c+tKVz6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ASP0I+nrmpAx9s9f/wBdInun0Ppn1p6Lj7rKfUn/AD3oK5hA2fUnr9KilRj/AAk1YjXd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7yMdFI7A+h9/rQJsovF/ve+fWnRxlSMK57/jU8g9FJ9PrSRgAj5W/uk+n1+tN+oMuaYP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sn97P496w9Lz/C49vr/9et60Q4G5s+p9aXzBLzLSrjqxPYf/AK6kijPse+frTQSO49DU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atFWAxg8d+p/H0NO8v3A/u0cn7y57D604L6oR9fX3NMTI9h7E+lGw95H+n/16nHONwUf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78/1oBkKxHuV9c/X1+tN256KT3bHb6/WpmYdgPb2z70K47qfX/JoJIZUPp9Ce/1NRh8H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Tw3/ANb/APXSCI9j9c+tAEec9z7Z9adjPR/r9aciEf56/wD66BF9T3+mfWgPmM3e+ew9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6+/1p3lEdcfX3pW/4D+PfNO/cCu8RI+RZPVSff8A2qjIIPzBh6//AF/rVxgG6kn3/vZ9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Hoc9/rTiSvMp3EZ/vKfUetJ5PoDjpk/41aMOe6+5pTbE/wALH3H9aJepRTER7R/jnrT4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ZS3x1bPds9s02SD159SPX602KRWngznH1Uj1rOvYD3wewHr9frW2bVj/AMs29ATUFzYZ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oJ+Z574st847YO8Z7/j71wPiJeDndn+M+vH+NepeK9NwOpzyqg9yPavMfFUZHc+n+99a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644Ocs2eoz7+hzWHM5U/Lsz0O/tWzryDPf3PuT61iXK7j8sWe2M/eB/xpWAYGY4BMY9/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yD3+uKNoHBAB6sG/hJ9TSSyHnEgz/AAbO/wCNDXmRL1IXKnO11HY4H3Saj3v/AMsmH1I6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P+3n+HP+NJ5WerA+mPX/AOvS+ZkU52k53OpA5J6Z49arvnI3Y59e/wD+utGW3B4Kgjv/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T70iMP4CvbHqfagVu5H5YI+4D9PemeQM5EAzjYWJ6D2qUwuwG2NyfvZ9M0hgLP8AJDOw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9aAsQO2zsp9P/wBfvR/vEH+ufepntifvQoB/nvTDB74PemvMVvIY5HPlg+vPb60oBxkb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/KTk8tk9fr9aNjegOOvtVNeQNeQxR6xk+57GnRLj/lmv/Au2ff3pCGPXP/66VDux1/vf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PzHFgRyiMeo571DNAM8RTnsGX/GpmJzwI8dDu9aikdiOGdj29ql+bF8yFVOfnNx6LuPr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56Y/v/U+9OaIn++ex+v1phLc8cds0vmApYg/wL6H396lgmc9ZFfqrED1qFIzx5kYz95S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jyP4iO5z/Wj5jLAwcZZiDwcnrTjGve2kx0VmPUj1FQ+ayn5QoHbd1/HFI1wT0kYjqR/e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xzxA/cjJ7A565qpKo9QMcnd/nvUzzlvvPjsPxqK4JP8AGp7Lnvj8Kdu7GZ+olT9whiOMj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9iQct7Y/+vXS3EJb+6O/4/71Yeu6cB/rC5/vY7ZHr9apeoHjvxID7NskA25Iy45bP+0R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IfmhUDopH8OPavZfiZCsmN6seuPr7/jXj3ieAg8g/iegP+NbL1A5LUwDkJIhPUnvzWFf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rf1OMg9E9s9vqawtTAPQe+c1sg9Tn9QA7jb9e9ZdwmOgX3z3rX1EEnrx6msi4z2IP1rR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f8f/ANdOgDeh9/rS53dVX1P/ANehAc8YHb6Uyom1pm04ypPvn0robRFx8oPr16fX61zW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3rpNNeQdJueg9qBpk7/Qn1J/x96hfOeGA7EntVpVP/LVsnoaY9vnr+APqaL+Yyq4J+6M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55cnsM9qtTBf4sDuc+vvVZmJ+7JA3YcfzNLmAiY+pHrz3oUj+8D6+1OKhTy6j+LntSLI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p39RNjDnt9c/40gcnqAe+TT/AJ26YPYe2PU0xkYdQ3+J96VkQDHPQD/a96aI/wDZP19K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+aer7jyrH+9jv9DT+aGmN56CYDsfrSNz9139M+uPU0uOeMj19z9aQMSPmJ5/n7/Wj5hZ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e9Krk9Sx7jn/AD1ppT0AP8XJ6Zo+70f8/wDGmhis+Typ9OfekAz97B9P/r0nmDswPrx/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A4/n9aQ0JNHn7vGOPrn1qpPDz87DHqff1+tXCcjlQT1z/jVe7AOdm33P/wBemmMy7tcZ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kg9M1fvQ3bJ7/T6/WqZU+v1J7H/69WBGp/vMPQk/40sZx3U+hpDH6lT2/OlWE8ZP0+vv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wwPrTGQH+H3Jp+PceuaR+nH1Pv8AjRfyAjnZf749D7Z96YG9dx9PcUMCSeT6jHb60qr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mHzZMpbsz+//ANerVu5x95j6E1WiA7N7Gplk/wB70H40pPuHzZMJG7nPv/jRvJPzDPse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j/jTyhPRWHpj3qBvzP6bvjjf+TYyMrRqwBmRj0QgrypPpXyLLf4LNPJeudxZducSZ9z6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Sw1kbdYui0Y+bykYrvYj+LBPU4PQ0vh79kzwk4H2jwzYzFfmQSHhyO+Af4vpX6/Tx8Vv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8+9O1GOZ8Rz3kbYwofOHJ/vycYzW1DaBgvlXulzuSSEhmRzFsI/1iRsSM57hSewr9BLT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eHgvTbc5LtKo5ye4k965LW/2drRZA1iLllBLIJWY+QSf4Nx7/SnUzNdkb0qD+1cyP2Rf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vATlmki2j7uCx+Ygnqc19ReEVXCiMD1z9a838E+EE09VCLuH3vZd3tk+pr1nwhZrjlB6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T7M9ukdvpBG0cf8A1qtuuQfzqCwXYB+f16VJKSATyeMgfhXEbOXc4Dxs23vnrx7kV87f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Ah7Qq5+8ZoGH3sHo3sK9+8Z3JkyXK55CgHsAP5g14h4x0IalvRWjAOVBb/lnkjkHPavS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fCvxt1j7TKPJChAWLg/wmRVz+eK8+1K5Ixuujj730I719a+KP+CfLaxLui8S2aqxLESu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+8f8AYWtfS/8AglR4TVV/4SfxRezzkZnKzDYoB6bSQeR7g19xhcwglq0eNWg/PufDt2Hc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JP3T9K9V/ZIgk/tDM1je3hOyzSaMjFs0jtgtn14HWvonVf8Agl18PrQl7nxodvWNIp1I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0fhF+yr4L8LzGTwfqU95MSI2kknbGISeFjQgck98+9GLzOLWjHSpPue9fCuxWfaZiMEd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49a9VgwQBj/J/wAa83+GNoyNiGIbeNnP+0epNekmLj+L069K+JrP/M9mmZviSYqD5HDY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vn/4yGNmLSjDEZkBPCFV649zXu3ie6Kg5J77D7475rxbxv4afVQ224ZB/AxA6E1dCXcm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rfEabLKqHN1PJI2dzSnJAJ9DXBXkvmPjzLdifuE45J9TX2F4w/YFsdcnaTxB4j1WZzhY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up2jf8EvdEuRm61HWXYDajDjb+tfeYTNaaWs1+J4OLoS+ymfGiHcf9fDuxgAnoc/3vev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+qNI0tviJHk2KQSzy4HzYPGVOele133/AAS98O2iFbyXUWUksksjndEWPqW7V0/wC/Y9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ij3EoFpf3DE5khhZiByx+6WPoarEZpBr3ZHNDDy6pm4wJJ4J/grm/E8sg+4hxzlz/A31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gEtnkHjnPvWPe6GLg4jQO33cE/zPua8d14/zeZ0+zfQ+e/jrqMssQUySsnO5STwAw+83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c2oA+Vc/zY57/jX2B40/Yr13xlIPK1220+H/AFZ+XJXI5KEN3x6VGn/BKA/KL/4iajO2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78ivUwuOpr45ownSl0ufFhZf4Z7FCPmAIOM+9evfs7aayo0kxRQ2I/kP3njduQPcYr3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ZQbfXL2cg5IKIPM/4EzgcdetTaZ+yTqOhxYGr2se35o0YJjr/EsbH155Jrqlj6b+GaM3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x8kvvn1+p96x9dvbgqVuNU1KSP8AjhkdirBecGInHB9q6678KXEQb7RNbOAN2I8cjPbm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nN7aqhGY1K8xMf7zZP8AOodaHVofLI8D8Xwwvyt3p7uf9Ijt1j+ZUkWTPmXBlH+r2Z+4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wxZHl2sfXcdhPyk/419KTfs4azf8WXi6SCM8NBuIDgf30B9hWTe/sCzMwaLWJEwN7SkE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68OrLSfVs8j+Clr9q1WBWtlZQSqhgD5LLE/J+tfpd8IYWS2QvDIDtXeT/Ezr3x718rfA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RN1rEVzcEgT7iOE2k/6tXOMk9zn0r7N0ewW2jVYYyABhefv9Op968LNK0X8L9T0KF+o+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NecfF+OYRboc5AYBgem/HUfhXo1weDlW/wD11wfxB0KfUl2wMhAyFDY+YkHoT/dBryYP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fjyYmnHmXE2QS0pUn97uA+9XntyEJOXvemFwxHT3z3r6E+JH7LnjLVdQYaT4V1J4FxNZ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joWYfcIrV0v/AIJb+MdUjD3vi68smIJS3kgizFz/AHxMen0FfX4PHUkvfqWPKnCXQ+XD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5D/C0rcnj3rrf2foo/7TTyrK2Rs7vMQ8yHDcE/ia9y1L/gkl42jIOneMdNuh9+dZ1TjP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Dv8AwTp8SeH7+OXxDr8ESIftDIsAI1DcGyDMZB93P91s+1b18xo20rL8S4Ql1ufUfh/T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bfJYk/cA9Cfema0OOJFP8Rx2J960kQAYEbgABCR61V1G0Eg+QKexH94V8pOaOuz7HmHx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FwcA9znvXw18SfEs13cBF1PV0iXczrA+A0jf38Y9O5+lfaX7RWn30luRpWmXs+7MCiEZJ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8ix/AXxzq8p/sP4e61IxJWIzLt3f77vXu5POH/L1ry/E83FqX2TztpVbP2i/wBQdx8w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0+tMSeBWJCXG4gRPKM5YKO59q9hf9gT4ryqDd+Freyzl8xSQMUH+1vkXr9PrVO5/YY8Z2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var1iV/K3SNn1hkb7v8AkV9DKvS/5+I5FGfW5v8A7FOgXN/dK1hKyQANLqKSEk3SSOww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LdQuAmAANqk98+/tXz7+xn8GpvDYeOXWxqQA8xZiu1i0jMcMRx8mcCvoQQuBzAR3+Y9P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b+6/M9Cjf7RV1KfI5/U9TXzJ+2h4huLFIhpupXtvktbztA5USsEU4O09QMGvpPX7aRv9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+Z/2r/DEmqRIs8V2ZEZrrTYgT/pcjqBgg/7Ge9Z4Jq/vM0qX6M+W7u6MuTNqWpPnmWRm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8xUB9Wv5Yh9wSMcKp/uZ/wDrVvf8Kr8Sudum+AfEDHqW4IYHuVz/ABfWpH+BnjHn7X4Q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+9PPRs45r7eHs7a2PNlKXcyIru3G0RWAJHO92P73P94Z9a+2v2HJZpNPUz8DJaJBxhXy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JWhfATxBdTKt5prWkfBklkIO75TwoB6rX3F+zt4QOj2SoZA5X927juT/iK8TOXD7J1UW+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B75FZGtX/wBlUswXoSMn7px3+la7KcfKD17/AMWfeuU+ITy+WR1B+Qe7fX3xXzUbdX5n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s+JWoXsrK+sX1vCCdkIkbFw7BR80JJHUZ4UV5ZJ8QfEloSNK8ceI7RSdx+zPtEm3+8BX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blYZiWaKCNW5YqBw6j8O30ri7n4fa7JzH4dtwD9zzLhAV+u4+9fRYWMLe8kcVVy6Mh1b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xB8SfFdzH93yppWKyDI+8ma2vhJPeyXsQ0/ULgOS1vJJk/KZo2AxknpXNnw3rcbceHZW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9pOld1+z74Lv7vUofO0u6tRvWOd5CMM7lh1JH8X+e1Vio07bLuOjzdX5n6I/AxZFVP7T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RZTxtPoK+kPBwRgCjBuApPpx/Wvnr4IacZNnnQpjCtuRlIMhTkqUJ6A+tfQvg1VPEaj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r8vxsuzPs8P5s6WFM9vcZ9akj56offNJBHjtnt9KkC46ZryZHYhNn+yPb3/Gl5PUH6/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vPrQp9ye/PrUjIz7D8frUN7INp4wen4mrEoJ6Y/wqlqUnHyk46uQfT1rpgc9U898WSMvc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qOxr5g+OcJaEvbb2cDBCt1ztHzfiK+mfHt2kSH58nKqfo0g9fTIr5P8AjJ4juYQqhYWQ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tD8y5z94nsPevuMgj/X3n5bx3WXK7v0/A+cNRfzdzROp6o2PY9zWbMGbqn+1k1q6rFDE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Mf7x9/cmsuWPvGM93z/DgH+gJr9So7an8wVlrqNRF48xXHfP9wBT1Pu2Kr3JIJBLEfxZ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qMMb/l/i575/wINQ3SDk7l+v93PqaxxDPbyaGv8AXmYWsSlFJUsAOQV7Z964rWZzJ/rR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Pv7123iOElcLhud747D3PvXCa2cfdUAfcBJ7/X3riifslDbUwbv5jwj46ZJ9Pw9aoSW+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J6E+tW5pBk7opW5yuD0z61XaQt948D07fU19Vly8yKzIzFg/NFz/ACz/AI0jL6bh3PsR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PsPQ4/rTJs9SXP8Ae969pM4WVmlX/n43eoI+7n39qTK/wBfT/eBpZI3JO1fl9T/WhYT3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8a0+YgIB6NJ68f1NC5z+7aEjG47jyT7tSmHnnPr9PrT/KU9YYj2J9PxrGfmaxGocDhk9s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/wCCf/hk+ZJJ54zuYTrjsQMBj7EMa+ePs4/55Z7jnp+NfV/7BOm/6KWkjIZ3MiHP8Clh+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HP3Xqj6LKY66/wBbn3v8CnLRclTz5IIHp+PevY9FjIPOfUH149fevJvgrpXkQqEcHPzy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dNi+UED3Oa/BsfLV6n6nhti4oP8AQZ7mgnngH29qRV9B9fr7ml2Hvn/PvXmXOsjnQn19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p4ldR1xn/Gukdweqn2Pua4/x6+F+R8deT3zXRRRhXem54J8ab+JkkF/DJsJFoCTgD7S4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r8QOkrMb6W6lJAlt2dydjlRwck9B9a+wfjddDynEhY5IlhYfwtE4Iz9CBXxb4lcBtpIJ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1Xhqn3/rc/C+PcR0v/WhiXG3J+Xn+H2pnDdQfc/WllYgnPXqDUAcn7xPt+Pv71+g0oH5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U/lTDIf7y+mG7H3pHfH3nA7f5+tR7ufkGfQn+En/ABrdQ7mDn5kksg4zJH6nHv7VHI+M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+x96a7O3+skj/AdD9ajL5+98393NXyojnH73PQ+3P9ahBYn5yo7/AEz61IuD2H+P/wCu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P+fWiyD2j7sRCT/cP93d798Urkk/MwPHye31pvI7L6fX/wDXSFt3Tknj6Gml5B7R92DS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4PQt+P8AnvTSCOWUD19/wpd2cZZie3HWqaFzdxkm4/eDev50uCf+WTe/uTTio6lV9WzS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H+yT6/WhrzDmGKPVfy9TSBR/009s1Izjs6jvk/wBfrTUJ/vg+vuak0ixREezAH/GiJHMi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e31zT9hOPl/EVZ0uMmZAigknbHn+Igf1xXmY16HqYPdH3D+zxp9xHFF5kEvQByw+6y5/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MbAgAZ/vf7GR6/WvBP2eZ2uYBwCwI3gfwg4Oev1r6A8Hgk8g9tuf4evX68V+JZ7LV3Z/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+tWdTDEx6Mvt+PrT/KB7D60RD1H/ANenY96+SmfZR8xrjP8AER9aQJj7pz3Ofen7T/ez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QfSsUy2NZvf/wDXTZOf4/YZ7mnEewP1oKZ6qa0RLZS1YsFPlhjwSfbivFfjGSq5CQ5+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wgjqK9p1lkCEz7sY+Xn7zf8A168M+MF2zx4yuOdo/ukuP/Qq9vK91f8Arc8LN5aPU+Kv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85Pm/wC2uz/EV4+/I6kcc+1ew/HYIrgSAAHcQSfuscf1PvXkN5aYP7ssR95Se+frX7jkq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5n4il771/qxSx7n05/ipn4L/AHR+P+NTSR/3sZ/h/Govs/8Az0CnuDX0sT5eT7jZA5/h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GfkQZ+6wJ6Y9aneFF5Cj+7nPT61VlIz8pP8AeB9c1RJIAc/di/PvTGY9sH0x3z6mkDMp6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Hz1x7n0P/ANetBX8hpIbv/s49T7mmYK/dPOfmJ9D61IwA6gk/f+mfWmlAehB9/Wkx37jA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061KE3Y3AH+IU3ZzwR7/596ejlR83lf3T+NQJsilOOiH1Oe2abuJ7k9mx71JLns7Y7mmb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OvQNS8wOf4Ub3z7UYP8Te/P9aQYP3kY9+T1/wD10vX7qjsOT6+tN+pXN5D43x0dM9O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fEn4+tRI59E9B7/WpI2J/jz2b2P096zku5cWTRYz2HfntXW/B+2Se9UIruwU8AdM+hJ9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mO4/2fpXY/AiV11BHe5DLk28jEdtjdf0rxcyej+89zK1qj7m/Z70x7c5WYN02cfdOD/O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BP8ASvEPgIHY7pAoAAR/9liG/nXumiqQvKnPY/hX4bnUtWf07lFOyVv63NKM/wC19fbP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Ys9/rT8ep9vzr5tn0UWI3svv/n60hUnvn604H/61Iw9cepP/ANes0AhHv+VRv7j6HPWpW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qJ1z39vrW0AmUdRJI/iPY/l/WvDfjbbqrEWss6dVbYf7wHXNe3auSFPbtk14L8b7mRBn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HXIr6DKlqeBnD0PjX9oZnNyVG4hT5K89F2rXmc8Cn/VxHH8XPRvriu7+Ml99ouGLzNhm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5ZyCckNznP19fpX7Hglorn4Nm0tX95EkRU8eaB255Y+7Vu+GtYjWRft5ZFB/ds3Y4rFR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1zRHa3M5AsNLvbg5woj9T6k1vUa+0zy4p9D6BtvH2lKi+Zq0Z/vHP3uPU1z998b9PGRb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mjHZcd65nRv2XPiDeKslt4eiSIjfGjOhMQ/21BJ+arI/ZY8ZqP8ATdLKE/d8rB/r/hXM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ZnNar4s+0uHi+z4zhgy9V5+79TXafB/WtAtMyeJdStfMzvsIzx5TKTyrDP3s+lcfrHwa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5wPmmyRwB6LnvXL6hYyQk/2hZtGfugDsfcVvSw8XsTLFTW7Z9LeHfj34aWTEV4uTlHlY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VPGv7QlgQU04QzqRtjkQkYYejFa+ZTJs5Qbf4sjqSfemteMcb5pmxynPQ+/1rqWWrsS8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5sGOb2/lXqxHBwCR3x2rQ8M/GDwto0vmX/hxNVYHISUDCMAepb3PbFeJykSZ3pAwI8th/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lSMf6qxgQf3V6A/7vvVLK/6/pmMs1fVn1tp//BQLwWSouPg7YRD7hZnOI9vcfeNbEv7d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ePnUo7fuj7KRXxeR6IvoR6fjUigD/l1T+8TnufWtFlvr/XzM5Zkz6d+Iv7avh2VceD/h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QeWW/uyAE889q8G8T+NY9VZmu9KKk5k3cfIWPYY7fWudSTH3cqehIH+etDSk9Gf059/8a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cRfcZIcd/wAPTHqfemBQ3r+PenyDn5vmPXP+JpIVJ6pmuh+bMebuPtoGc/In+7k9K9I/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pJJXf1+YKScAj1/H6V5zbE5yBIexx3r039ndw1wuXIO7zsN1TIbqf9qvBzeWm57mT/Ev6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1VF43MMlmfuSGPJ98ete16btZRhf/r5ryH4PwHahlhxzx+Gep+lexWEfAwD6fX6n3r8Q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KVovv/MtIM/0980bT3/OljjK/eXPfntQVPYH618/L/gntITys9MZ7/jQIz2H/wBifpTl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j19vw9aTZYxvqfT6mmSrnoAT1Oe9TMuew9if6moHDfwsvpyen4mrgZVTnPHJJjOzdtx8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0Br5T+OrLtzE/OWA/AivqzxpnyyHUucH/gOfY18q/G+NTbSMUyy5mT/a5HGfevrsiWv9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r5nyH4yTzXJLL12ucdT7muZuWXu/+9/n3rc1KR97FmYYJxn+LHfn1NYtxyTzk/xE/wAP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gWOlruVZG+p7kmo5Bnuvvnt9frUzqx+6Af4hn/PeoZA3/PNPcZ9fX616sUea5DcA9l9i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FPqSP4v/ANdTL6OSP6n3+tRTIDnHmE/4/wCNWHMM2j+Hnuc+vv8AWmbWz8kZP93J/rUi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WhFz/Af9nd3J/wAatLzBy7ojKseiEf3j659KQBz91fz9alMH91Rz6f4+9MWFQeIZCf8A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7v4lPt+NEnsV96GYj/WYHYY/rShl7UMVyME54z6c/wBaaZGHR2/u8VMkatjKA+rZpLlB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CK5DE/PKx+v+e9AJP3zIf5DP97606Rf7v/7P/wCqlUZ6KT3yff1zSkMUqePkXnoR3qRQ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j2k9FT+9wen1zTwXHcY/hH1/xrKZvAmjz6rk4XP/ANavrT9lfSALWLyYgzcyDH/LUMx+6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3nKmDuJYfe56E+9fYf7L6o1vCUlY53Z2HlQztjkY6g+lfE8SvTc+64Yjr/XmfV/w0yyf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T3/Gu1tc+n5/41yHwzso1G8rIsjAKx3cMEz/AAevJrsYhnpn0+n/AOuvxbHPVn7phF3H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0pck9c/j7+9J9R/un396G9zntz/WvMO9eoBfUk//AF6UnPb3Hv8AjQAfagn39uexoBjJB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yc4APHep5j68/X1qK6OFJUAnHGe/4V0UfM5678zwr40SkZEauepUZ69Opr4u+O2FZQ8L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r9a+yvjE7PkysxHIAx16da+MPjq2X/fs7YyIzn+8o6Gv0/hZf195+U8WS7v+tDyCZSTj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qjICeIx/t57E1ckDHJIf+4C3t/jVdy4+6AezA9wfQ1+q0D8qrvX8RnlLjiJfT/JqOVey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x6xkjoM9if8AGopTt4csD95X9SfX6V0peZhIQZ/vSDsT6UZ939w39frSLMx+9I59T6fW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z7VSRI13GeNwI6fjSwc939fz9aTkn5Sx7c9s+/vQue5Ixyc/1+tMH5kjuT98sB0B69aj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5GPzpPM5+WSXPfI/rT1JzyyE9evp7UA2RSqw6kDtg98+v1qIqzdTx94E/wAOfX61ZnBP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6+lQsp7KfUEn/PWn6iCFsn5WPqMdz9alVG4yhPbn196akfTOc9efelTj+Jf7uT6n1ov5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ovrx/ETTlix97j3NAb1cE9MjsaC/9w89GJ/z3rOTNuYFYHqyHtn0J9TQWY8xc/3j6jNI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/WpFUkfKjH1Ppn1rkxD0O3Ds98/ZLso5HLXKyDGIkIOMElup98V9s/DFFIxEGOAD+fqf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YUefHkcEnj73zda+z/hbEFAJB55z6nH9K/H+KXr/AF5H6/wotP68zvrbKAck+vtVsZP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F/cQ/wCGan6fdjOepz/F9a/PKh+jU9g6+nqc0u3/AGhSKCeg/wDrH3NKGPp+NYG9xHGe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6H6+/wBastnv9R+NREbuo98+tNETKl2SAcD3B/uk+teNfGFGKnMDE8gPn/j3BI5Ye9ey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x9a8b+M00mcRD5Pm3/7RwOh9jXu5bueHmmzPi79o27EIKmTEhyiH/nj93/0IV4XcJt9u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tI2ck8wd9pX5sqOpIUDk/lXi1+Nv+rDcfN1+9n1NfteS7f15n4tmktXcoZP+0ewPv7/W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9acAc/ez7N3PvTHkyeMj+EY75+tfSxZ4YjL/AHAPof4KYy47D1b605GJ/j/767fQ02ZC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xo+je/t9aEJPfPcfX3pADkZb2/Ol4HQDP+PvVtktoQLnsfQ++aaM+h+p7ZpzHd97J9CD0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Tn7q575ob7ska5IHyEH+hqB19CPf8aseb7IfXPb6/WmydMqsZ7fjTD5lcuR/q2HqSe59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eTjvT3TJ+Rf9kkdjSiH1T3Ge/wBKhMaYzjscHrz2+tL5eB1Df0zTghB5PGMNn+GmNgcM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kxwT6HPp2/GnIpHTJ7ndRsIxgE/3m9j/AI0sJX+9nsc9s+9Zm0WPfcVICk98+lfRP7KQ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Djry/WvnmMqRgBv75x3/ABr6S/Za06RGRo12jBjZWJ+Q4P3vrivlc9ejv6n0eVbn2J8N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wH+7z3rvbdemc+vNcZ4JSMAC2KYwA+PUV28QJxgfj65r8Tx25+z5ftqPz6u3oP8A6/1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6n1o5P8ACfXn396UKT1jJ9Oev1ryJHrIME9Oe5z/AI0hYd2z3P8A+uheDyn09vrT8k/x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IJF3dE9z/tVUu1xzk+/uavSRnsjHvkHrVDUAwU8H8f4uPWuqgYV3pv5ninxmUEERK4Vg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D7mvhX4sxPFcHcS2CxU/89C4B5+hr7a+OeryW3FwGyQRBns2Aec+tfEnxd81rjLyZySR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Dhlf5/mfmXEbOJvmB6uf7z+59qpSBeq5PqD3q7fDn7y4+4ao+WT0jZvx6fU1+k0z4Gqx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n6+tNznpt9GPr+PvTtrd0bPp6fjUYcr/AAgf3s+tapeZi33YyWI9ufU+n40wMw6p7Zz0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YdyaOOMIPrTERnd2A9Tn396XzMfeLenT/PWgqT/CT9T0NGB3b64/vH3przAU4bs31PY+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/WhVH+0e5z6/WnLNj+If4f8A66GDGGEdgn1PfPrR5Y/iAPoR3PvTpZSfU+h/z601P9rk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B6jGYL/Eg7fn70xx67R/j/wDXqWaPd0Az1H/1z71EpxyUJPbnoRQA3Gew9/c/X3pyRZ/h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Pcf/AFzTozz8xz/e9/rUyLgSxHPRW9ee5+tXrONw64RAOGXB9fUe9VIZB7eqg1bs0LSA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+grz8Y9D0cMz7P8A2WNGjggXzI8tgXLse5Yt90/7NfSHhVOciI442n/PpXzj+zulxCIz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/rU+bovbBxX0j4aAK/IWx1B9Pqa/Gs/erP1LJNt/61OhiAHTB7f5+tPQ+rfX/wDXTBGQ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R0wPr7+tfHyProsdKQcYx65+vrUcg54yaczN22mmupzyR6f/AKz71CGyKX3UHsPYn3rL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EHnpxWpJnHQf5/xrI1liAS+4DqD6H3+tdmG3ObEHzP8AHCNI3ZbIELzKCe5ZR/M18lfE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6gIv8QwO596+t/jouSxTdnGFYjhc4r498exuZ90yOByAe6tx396/VeHtv68z86z3zOau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3dvc+9QZf+GVD3J9/wD69S3SyH7tvbyDOW3sOPwPrUJJX/WRxoejBTwh9jX28D46qOJc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Tn59p7D3/wD106M7scZ78nr9TSsFP3wPRcfxH3+tUYlbaSeC3+17UOdnXeQO/wDe+tWP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Q3aZ67vX6/X6mqt5iQ3zc9Xb1P8An3pwViRsUnvuJ+7/APrqLkn548Dtk/zp+wY+ZCe/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eqD0H/66GyP4fYc9f/10jH/a+me/40iLkcxsf7p9DRYBQR0IJ9CexPqaa6gfd8sHqCe/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/wC8fTPv70Spx91c9ie5+tMCMEN/EhPQ47Uirn1A6/72aQj2BPsOtOCBv4fcgnoT70et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e2e+fU1NEFPQE9x/9eotuf5Lk9c//XpVPPJUe575rGSNEyxHErHiI+hyfX/Gun+GkcQn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iAetcrFMc8Envn/A10XgWUyTqLbzGOd21e5KmvJx+zuejhNz7U+BycARuSMfMf75bPSv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IPevFPgIyxoouIicgMDxxuJ6j8a9v0lhgbeB1H+zX5DnG5+nZVsaIX6k9sdv/wBVOCZHA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pk+h9z/jT8kdCfx7f/rr5uR9ChjxHJxgjp9KQRDjC4/r/wDrp5UH0Pf8TSNyfT/PrWJr8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nvTG57g9/wATUoT0Ge+ff61HKpHcf45q0R6kPLdifc9vxqGaP1IParIUj+fPeoboj/H3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8e+LgkAYzmM4zgDsCR/M18jfFqJWBZwGxl1H985Havsr4yIjR87xnPmH0ww7Yr49+LSC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4I++D7f7NfeZE/X+rnxec+p5bIFfBjhU9Fff7+tSWEriRPsqbuTti7SFfY/3qjn2EnYr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GNvMUxCMMDuBfsT6g+tfXv1PmWv8z3v4W6MZY0MujpyfLuOmYMA8ls969S0Wxt0XEmlI3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viuB+Ellfy83d8rxcKETAyPc/wD669QgiAUbD6jn8Op9686vJ9zWC7nPeK7OwSPJ0LDH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IrzxPD1rJ/x8WFuVyVwwB28+/rXq+v21wUY22pKh/wBYpkHCD/8AXivOvMXJ3XEEh6sy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5dzXlR0Hgm30uDAj0LToz9xGYfePPU4rtbeazQZjt9JI6gqvK4964DQtTMRHyRuCdmW/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G7lFIhtmBGTx0OO7Goc5fzBZGP49GlzKP+JZEWI2tIB/q8kdWI7156PBtkTmSyDk/MSG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BvCY7EjocdvrXHnk8q3Pcfw896pSl1ZMo9ygPAmmSDEtltzwSWPAPrVNPgr4XfcZrOB2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DdW1I/y/PMF/gT2qpcz4P7p2Ydyx7n3966abfVmMkc74g+FPhu1X5dIikHIVg7ZBHrk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NT/j2XYMbEYn7p+td940uScCJpWHKSLn1Hv61574pvjGpAePuV3DufevUoPzOeZ5/q9r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RSTnB+uO9ZToB03Z9R3/AP11fv5Gdj52w9uOM4qqyf3semD3rtRi2Qlyf4m9/wAfen24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Y9TmgqP4h+Xr71LHBux8hPPHPT8fcVlXWhvRff1Ppv8AZzvJrhFykakfJtbsFLdvevqX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DjP3D7n618s/sikShhcSiRwA8ZJ5Gd2efevp/wAHmXeQiOqjlmbuH/2vavzXPVqfcZU9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H8DH1/8Ar1PtA65/Go4Y2P3m/wB3PfNSsT2VT65Pc18dUPqYDioPQr70xvof8+/vTlz3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6+gNYmyY3aD2Y9/pmm7fRfrnvUmB/wA9D/jQRnqMj370EFdgf7yjuPc0jc9Oex981OV9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2iJPzEenHamhSKlymRwp9//rVzHjOIvEwCZzmLn/dPU+1ddPbkg8jH8X+feuT8fTNA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j7hOOTXo4N66nBi9tT5M8cac1u7CRCpyeT/F9foa8/n+IaxnCR7gODhhw3PTivR/iVlt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dzn+teBagzoxDSIT1z6c+pr77B7anxOMO+0r40XVkwMdu8uD5gViPlOP72O9dQn7WsX3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djn0O2vBJ537yt6g+lV3kdv4iw6H3z7mvUVI4W/M931X9pfQ25MF5K33gIgflz/vY61F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2Nwo+9ucA7Mf7JFeHDK/c+Xu2e59zQd391T2BNU6Jnz92e+L+0tpoIH2QxjP70sv+t47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/aW0Fsie1HPBb5ufpxXgQkYdUj9Mn1pryFuvleuR2/GhUfIHU8z2bUvi5o8+TZLK2PmyS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VLJRmSNsdE+Y8EfhXjpds/KxXt+dI1w5+/OxHVNvqfXmn7BfyoPaf3j3XRfjNokTsdT3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QfUe9bmn/G/w3c5EFzFCAA7A5wfxC9zXzbyTwu7t83r/APXqTOP+WAB6ZH8f1+tTKguw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fEzRJs/ZdXLNnOCPU9xjvUB8bWI5n1OGMfwk9Tn1UV4KyjJKr/s59z/hUJyw/fs7+hz90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xPtfNn0rp3xL0iAAv4ggz/G+D0HrxVs/FrSWGf8AhINPZT8vzZ/e8fxEjvXzAxHRgwH1P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sYSRgO+f896pUF0iHtfM9a8XeOrK6Y/Y5FYcqTx3PY1wfiTUVfO05HOPf61hhz/yzMY9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+Ik1vGHcPaeZLHgnls54Oe1eu/s8W6CXMCuT6Z+8SG6j2NeRxEsfl3epr2P9m0qH/wBL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dD65rz8ds/vO7DS8z6q8C5AGIl/uMP7hNeh6d0/hP9D71wnhONFA8pf9oj+9kDj8K73T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+c4718z7DCFgJnrzSlSPvEU9Fx3z2/z9aG56Eeh9q81Ho27lS+UEZ2kn7oOfvH/69ecf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hSowcBvXI6H8K9JvVPeMsPY9CR61538So8qBN8vVosnr+PuQPSvUwG55ePS11Plf4oRB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YPXjua8u11Qx+bYf4fmPT/8AXXqPxK09nlJNxL3OzPcAd68u1+Ldkbc/4/Wv0rAbH57j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UH+D8fWmmHn5YX9Sc9frTpEbPCDgZ5PXPqaY0RxkLk+x+7/8Aqr1ThbEC56l8ds9s+1Kx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K27tsYfeBB/r703BJ+fH+BPvXNiEdFFl/wAPnLcKTzt/E+teufDaP5h5ybT0Qe2e7e9e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fGdyk+vFeseA3VGUybMcY/2s+/tX5pxAv8z7TK33/rc+ifhfbtE4axcKSBHqKSciRADg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BuI5bP8AeI/qa8q+GQdkU3EcY/54uB/Dnua9Z0GLAGCfVifevzvEH2tI3rWIkDDL65Pf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w6/mKqWpJxnaf/r+9W7cf7Gff0PvXPfzOq5PHHj/AJZt6cn1qTygvY46nnrn1ogP93B7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Cf8APei4DTH/AHmHoM+n1o2qe49SR3+tLk/wqfbP8J/+vS5z0wO49j70reQEUi+n1ye+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1qUg+me5J7fjSJHn+MehqWikR7GGeSe496TJH3l9jn/GpmX+9Jnsv1PqPemM+erge3/1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jQST1VT3HNSDnqwP+e9JuHYZ9fb60wGYDdQPr/jSZx6+v0+v1p0jYHT3PuPrSOrE/Kfc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x9P8mnKnv8ASkDHP3aeqE9Oe/PvUWHYRVI6gntTtvqv09s+tGAOg9j7fjQwOeCT/SmU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AE/6sEeuen1pmT3X8/4f/wBdPiHpj1z9azBrzHBf9nPapM49PU+2aYntn+99c+/vUirn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K6BL0Dfg+vrn29aXz8d0B7Y7/X60nl/5+nrS7T32f4VUR39RH5PysD2Pt/+unIB/ExPf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ntn+In1pYif4QPqepJ9aq4yVPYAD1p0Y9GPsT3z61Epx0H1+tSRyehb0Oe1F+4EsR6cq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8v6/X/PrUcQz/FnPFSbwOufX8aAI5E/unPYk/wBajKbs4TPv65qwRk8c9jmkEe48rn/H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oYeWc/3wOuPat6xDY+cn+6Ce+aydPjA6q2egz2H/ANetyx7Yye/0oGmWIY+eefXHb/8A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nv8AjSoPoPX8fepDHnoQe/PY+/1q15lJjI+DywPY+31pV/2SD6Z7fXNO8sk9AO2PX6/W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fWmKREVI+7n/AOvSn/axnqPapMDjgg9dw70hC/3h/dJPegPUjcE9cHuPr/8AXpNh/h3e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g9ee4pCvsT/douT8yPYSfukHqP8APvSlf8/Wn59QfQH3o3fT0B/z60ARlgOpoVc/ewe3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Cj1H1ow390n3zR8wI9gz8oA9P/10rZ7JnsPY05M/xHj/AB9aUY9/f/Z/Gm/MBqqw4JJ+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D71MIgfvZPvSGJePl+uf896aCxEAR94fT6+9IyZ7e35/wCNWNgP3AfwqJ0x/Cw7DPf8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kfxA/XvTQ7f3sY9O+am8rP8AyzJ9ff8AH3pGtc/8szj39frQBB5x/vS+uT70kuOxz2H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CY7Hn+tRyD27flmn6hc5jxggI/M/SvKfFrgA7Ru6gH+8eeoNeteKo8jBzzkD24ryXxPb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WPf8/wC9SJkeba4Tk5HH+NYcxb+FsDoM9/8AgVdJr9hj0J6qPQ+9c7PgHDlR3/3j70/m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x6t/EfTNIYy3+tUgZ2REn7w96mYgjlc9ue+Peopgw+4oHfnvn8frUtkyGvEO0UWfv89w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Gx6VI5LclU/u/l/jUW/PcD/GlYyYjqD1mXGOd3+e9Qsqt1MXp/vfWpZSSPvf5NV5XJPB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t5AGwMfmEuf4dp/nS+WuPlDA+p7n3PvTWZv+ens5NBDHvn3P9TQyb+RHMOwA9eT96ogx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1qdx/z0wB0zn7n1o8on/VMGHV/wD65PrSb8xtkJJJ++rDuaRWB4kf3Bx13ep96c0OPvxj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MeYPX/eJoTC5HKg/gkUjsPT6iiJOfnJGeAR2+ppRk/ePsM9yaFyTwQff0P8A9erE5CrG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J/xomgHHyr9fr705dw+7Hk9TzTZNxxtDe496iXmSI0Cjqox94nPTPvUVwiqOCOu4H04q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c+9Q3EecfdPOcevHf60DRCZFB459Pc0C7x/y1X0IPemSH/Zb2z2PuaYVY/wNn2PWgV/Q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54O7+E+5+tI+4coqn1C/xc+tRQb1PA/389j7j3qwpGPmKHjp6fWkNWI1Yk/MG9if4fwq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ex+vvVklCeQ57k+pqvJz93ZjqQ38f4e9NMpPuQO3XbLEccnHc/Ws7VYyQdxjI+4cd+O5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3x7+tU70lhiMpj+It7/8A16teRenU8f8AitZy24BysiZJcr/B+H414/4j568919s17l8U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IH8W6vDvFUb9BkdVU+vP9a1QmvM4vWSpY7SB6D1rDvBuzyMfePvmtfVVkDfMTgHqP8ay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94fdrZBbyOe1SMjOMHuPrWROf7w/z71uaqc5yAf4lP1rEuASeFz2575960QWKknToPQH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Uk0jgjqgA6jHahT7g9xn1+tMdu5q6OnPzLkdvausscADKx/n6+9cnpE+P7ueq+3Pc11O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61DfmLl8y/Eidh7Z/uk+9RzAEfKp/vAmnIcdnHfNR3IZs7Aze+emfUGkMqsDn5th9P8A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dB9T7+9TNuPB2DPP0+p96jnVjn5M+/rmqHchZsn5dnsabGx/iZSffsff60/aR/yyI9Pe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9qGgfmPPA+Zkz1H4+tJJtPWQH+v40wjn7x/wo3nP+ux3x7/Whonl8xrIM/KCe596dtHeF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esnPQe+f8aaN4/vHvk9807FEuxedsbD+HLdfzqL5eNm/IJBz/F+FIxIHBf3NIjezH+99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s4I9Bn/PemkHuAO+M9//AK9OfA++R6jI7+5psrhu59MHt+NA2xjpk/MuR659PWhU9c+o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/IG9ev8AWhJT/eb057mghMGlx1Cf41DOFIOCD3PsTUr5P3QT3/GoZS38afSmikylMB2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pyx+34+uauzJ7Mf72e+aqyZPTPofc+/1qxlYoc9Ae2frScn731+ufU+9SOc9VPr1/rTC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rR8w+Yx8noRSBmPRl9MGjdk/KR/h+NSIP9lfx/qaA9SIL7j2+tCLjrvPf/8AWae0Kn7w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joOOgqeYBIsnp06Z9PqasQqf+eTHuDnp/wDrplvz0IHcE+vvUsTEfxA9m/H/ABqgLUcJ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ctuR/ER/FTY7kfxTH1wB1Jpz3I7yn/Zz71PL5gf18Q2ik/NboT3/ANr6itfR4QoG1QO2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8m/ssfdGGBzVq1uYeAl1bt269DX6DyPzPjVVj/MSXswCnaz+mfU4rm5ssTv3HPNb13e2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6t2OK5Ua1A7YtrmKQ5Kgjt9frUuD7suMl3Oj8LHswz02n+6a9F8Mxnjb7H8/8a898JKr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P97t+Rr03w5FnBGOx/yfeuKp5vyOyB1NuuAMg+q/jTb2XYv3h2TnsCfSnwocDvwOfTgd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/M/PQZ/iJP8A9asEVJ92eceOzhfkbP8AGMk9WQdc+4rwb4meNW00AW8UbO5MURPXI9Ca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Hkc5968d8c/Dm91wr/Z+oafasCSrz9t/93kcn8a9bCI8/ET8zzgeIb9TmC7C+ob+DPq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4h8RIi4wjbVO3P1z0/Cu7sv2aJJVG7UPMY/I778BDjsCe5q/J+yzblT++iJxtDNJjLf7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5HE6nmeCX8905zqGpBySVPGN7E98etb/AMLZZhdqUmk2YMR2HgZQ8YPc49K7XV/2aNLt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r1GI2LGIc9QzDp7CtX4dfBvQ9NfOkeJDd4wQo58o4P3iWJ5BNZ1V39TWlJdz2H4cwk42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612hXj7x+vp+Nc74HhRB8hZj6k9cgV0LE+o7/wDoJryKh6NM57xiFI+cjjlPc47/AFrz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H/8Ar/Wu38fyMwXZnp5je2cdT+dcJdBh/wAspG78f404R7Mio/MW2gs2IBspJCffof8A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67QLe3iiHUHd2Pua5C1bDA7JFxyCf4vrXUWzNtG9T0GM/w8DvXUk+7OVtdWjK8cPnAOxv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zLxJ2WPHX8cetbfjmWQsvlKCuSAwPXIH8PuTXOzzOOpPufQke9axT6tk8y7mF4gtkkk+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rfDfToNzNLEu4fu48HoCf4vrWBqdwd/yu2cbBnt9TWl4KvjHnlyc7jz157/Wrd+sidOr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HUHrk4559Ritlb1gB/pDZ+6T/iTXD2Gpt/Ew/ujcT2Pf61qprPyjM8GeigHk/Whp9yJS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sbpWI5LE9z/9euC8TMvlsJMPn5lLdunQ10vxA1YLgZ+brIQPUf1rg/FuvkxfKZgcHaSM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mUpLuefNbFsieG3BJyQe6VuWfg6TGLi4to/4VYZypwOoB7fQ1z0t1IQBCy7shCx/pXda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CT5T7h84CnkoSO49vatlKXczbRc8G/Auz1bP9r+I9SUD5iYQBsJPqc/yref9lrSgCbXx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5YjuWH/xNR6ckgHyxnGTtbd94Huce1VfFdwUjx/aU4H3XCMRjI/iP+0amUpDVi/4T+DH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tlfSkmOIs2TBjPR+PvZ9BXatbQoMQRuAPubifl/OvHfhpdos4FrfXnl8yEbjiQyZ+8uf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G+VjngZ7ZrjqN/afmdMLFXUY+2447Gs11BJx5XuW9T6mr2quVGS59frkVztzrL87AuON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NZPzNq2Z8jyp4AOrBcfN+Pua7CIsVH7xz2yPX6+9ed6BdySzqBJken0H8Rr0CBtgALnj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IdupleNpJtny3VzGOQXycgkeo9a4e2lcuPM1TUGPdmJO/PqxNbHxh1uceWtrc24HzC7V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X8a5XSdQldh83PU++fai76yYadzpNykcu7dizfxfWknOPuuMdfofeiJmI+b6kH1+vvSO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b8yrd2PgtgeEtYXzwPM7H2PvW14YsZQT+6sYu42due596y4Ux/rHZe3NbnhsEfdOey+9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6s1Bpob/AFk7N2GABjHpj0+lcJ8RfBGlTEG9sFkb7qMScuw+n96vRE3H+NfQY7/WuE+J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Aj+9nufrVKpLrIUoryMDRPDun2f/ACCdL8rPySOhPzlfU/UmrzQgZ4Y+p+vv71D4eZsf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Peprt/lbHPG36A+9aqT6yMZJGPqaE/cB9QfSvPviRo91Lg6R4btL+UE5WWULknHUH1+h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+8T6ZrLvfE8ltkwFipOJFB+4V9vet4yfRmTfdo5j4efCXxbqi7rXwTo2mjHySBi/nfN6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p/ADxa68aa82OZPIjGSMdgxHT8a6/wAHa3eiMMs1wASZgrDhOR0bP17d+Kk8UeONVsYW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YcEEd8kHqT6Vv7aX8zM3bseR/wDCkPEZJW702SMnr5oUEZPZs9vYmvTfDvh2SxgVb5Az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teXt8VNemG698XSy5JeJZO3zH7zY6n616no2qGWNN0pZuWdsk8k98+lRKo/tS8ykl0LE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u/iNZGreFGu+DFGR1znrn1HvWw0rfxksf4fY/wD16dbCQn5YHY+g/r9a5nN9zaKXU4lv2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/ZzadZOD+5uLtQyqWHaMHuAK9K8DfsiWNpbKPHWqWV9ckmVrm0UIrjPAMbBvuj2H9aua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Dnai7gdmB3Ge9dxoTMUxd36TkEgkn3+p/nWbry/mZsqa6pHm3jH9mnwpbY2afctnLgBy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6F8KtEsXzpumzKSQ8XzEGFlP98e9ep+N/JKZuLlEA5GD97jtXCWt8sj/ALmVXwdsL9mx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vLrJm9Okux2HhLSo0wLVLtcYHzuTywxyT616z4L4xuH09yQOv5V5r4PDHHyE9Cfbkda9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OD/u14WJl/Mz1qZ0Cgn1Pcn60uN3XIpFPov1z3pQc/y/ya8+R0IOvUUfhRRn1BP9PrQh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rcgVDvxyCpJ7bvUmrsiDv/8Arz61m+IGG3kA9Tz34710U0c9Z6fieX/EMs6/IMjlnPvuB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oCWYEKWYKMlf9k4HJNfU3xEu2IwkoGc5Hphfr7ivk74+3JGPtE3LcrnuXx0J+lfoHDsP6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paOv9bHhmruQcgkn7rH+/wA1RlncfdkI6h899y4/8eBrQ12MHPySucnYAf73vWYV/vgD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41Za7g88p/1k6kH94xx3LE8892JNN84Y+aSAHoC4+7xSsMfwuOwJ/rUTBj1aP0yff1rn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/wCvMyfE0xx+7ltyPuvt78djXmXiW4Kn+MjrGD6k16T4nlwCFaM5OQcdwP8A61ec+JbL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Zvf6VyQeu5+uUtvxOemugT+8O0+jfw/gKjluAw+SSI/xEemTU0tp5Z+UjP3ix6ZPr9ar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j+or67ALzOesxWnAP/LQ98470iz8Z3g+ue31NRDnr5o7Zz1z68Uf7jfU/wB7NescjHq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3A9So/hB/vVGoLdCh9Mn+tSDgDH0kH+19fetBAFDd0z7980pJydhGBy2e340m1iThWbs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fIz0+b396xqPzNqZKjNgZIHPPuCfWvsf9jHSjbW6bZUZTjYBxuDyvnr9RXx7Gsfy+ekh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6V92/smaTFPBAsGRtxDIGP3gzHk/UivheKanu6/1qj6rJ1r/AF5n2X8OLbylQR/l/eBJ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kdx/s8d/pXnvw8tkZQfkBGME+x9a9EhGQOf/ANX/ANevwvGS13P0zDkv+c0j+5/+tQ3u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8ff/ABrgT7nVcjnPB2+x/Inr+dcR48uMjAYZ5BBPY+/vXaySHBxj/Z//AF1wPjiXvycZ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h9zjxMtDwH4xxxBCbxEAAe53sSQqqydee4J7V8UeJLlJp3a2jITJ8k59D3P+1X1h+0tr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TmCU8HckjLwc4+99a+QroOoBllB3DzwMj5GJ/iAJ6kHua/XOGoaa/wBbn8+8b105e6/X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fXP+NRZHYn3+p9almfnBYZ+9z3qEKSfnVj7/AF/+vX3tNH5hUYkzMei7v7uf4aiKnuR7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FT6Anv8AjUWAOgye/wBT6mtvU52xpXP8P4/41Fux1Yen4n/GpyV77fp/jUZJ7CP8f6n3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ewz6Ukpz/e98UxlGeI1PrzQdv9/HcAdj9fekK/cSRc/c+vPbFNPX5wff3zTh/tqfYn3p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fX8aaDm8xM+hz/EPf8aQHPKlj/nvQp9Cf9r3/wD10Mx/hQnuuT0//XVi5hSc9Afx/wAa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vf60qSZHp2Pv+NNlPXbj1b/9dKQ79xCrt0jgbsNxpYk/vRxjucdvx96PLB/hbPQE+tSH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/wDr1M2bQfmLEc9Rn+ED6Vf0qOUyKbWBiRmbIPT5D1FUIiSQSrf7WexNdB8P5yt3ENgl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P5rY+Vj7n2rx8fLQ9fArVfcfcX7ONtNBEhuS8ZP7/YPQxqOST7elfR3g6LjLAk4zn14r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37XuYgK+CwPl7wTggE/dyK+ivDsO0fKD/s5/rX4hnktXqf1PkFO0Um/61NlUz978M/wk0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kGe31HtS5z2P418tL/gn1CA59DSbM+p7/SlIz2P1+vrQQT0P+TUsYmz1H096j3Y6gfWp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cMP6E+lUiZPzMnxMCV5ye/4gV4J8ZNTMIPlgtwZcYPzeWM9gev0Ne7eKPMK/uTJ3zjtx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UJlJ3YeEjg83ERHzEg9cmvocpjr/AF5nzudy0evmfIHx8ureac7IZPlZo0Td02qOSCP4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cZRePlB759/eu4+Jl8ZpGIIxuKjHQtsHb2zXA3m8k5OegGe2a/bsnWi/rufzNntS8nr5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ufXNJ/vHI6L/AProVGHUE/wnB/rSYYfdBP17V9EmfON/5iSMex+lULhW52qOw59/erzE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7Yt0CN3O7/GrApxYJ4AP8Tlj0p6AfwY9v9qpvsX92CMH+Lnr+lMMJz/q/wAPQ1ZLbAjs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+9NyewAHfPc045zyMfxfWkdfbPYE+v8A9elIXMIrA9XX0FIBnoQe4Puf8aRo2B4jP0Pr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u3+3vn3qBDJgex+me+PeowgBzIE9iO59zUjcZzn1BI6E1HgHpLCT1Ge1A7gCT/y0z/8A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MB659TT35HzAH09vxpFUMex7H/8AX707lsQQg9IwT0PPT8aVUbuD6D6n3qQY/iJB6DA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PBJ/i57fX61m3/maRZJbqwYeYisOvzdsetdv8DbJJLnOYjzvVfXcp71xSlOrBm6sqj+I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+zfo8l3cZuNka5CxKw5UFW+8favBzZ6M+gyWPvK3qfcHwOtSsXyRMAcSbvz6n3r27R1+U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/evIvhKCIkCA9t2f4s56n3r2HTVIUYU46n8RX4Xm0tdT+o8tWiLRB9B+Pej/AIAD6Zp0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40/Pr+f+fWvAPZImU/X19qB+fpTguOhHp9T/APXpSvucdvbNQi15jRn0/H/GmS89T9ae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KD6+5NbQM5+pl+JYyEOxCeoXGeOP/rV85fHq6nVD5UU7nmNypxsbcuMN+H1r6M8QSnbg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L3PvXzP8fL0sWWIMBkyluP3nyjv7GvpMoWu/wDWp81ntSyZ8efFFkaTDA7gSNj9VIx9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KvXKj1P1rsPiL5jzsZVJ53q46T/L/CPY1yFyTuO+TB/z/Kv2LCbH4Njal3qangPQLfU7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nOW+Unr+FfUXwXudO04hbXw9pyvw7zEDc25wOXyPVvWvnH4HTL9rP2iIsf8AVxuOiE55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4FTcWg1GRM4MisT8uT/Ec1y5hN9zuyiKv739bnu2jeIr2cDydRtYl4DKyqxGfTPpVi5v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d+RGSuOntVfwvo9qkYKTpMehdT93b7/Wp9Y0yOdCJLxIx2A69P73vXznO+59a4x7Hhfx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9zrcbpjbPGqr/fH8QHbNfKXi29Fw5aORCp+bp6n19a+qPiZ8M7K7Vjd6vd55iHltxx/f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nxhpj2rEZhcAlQ3Tkf7R+lfWZRfq/wCtT4zP7dDmJx1/Ie59/rUGD/CAR1cn+tTXBPt6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+ma+nifIzYxVJ6lP/r/WnRuB9/6896URcdV9aQgZ+V8j+Zq+XzIHAjsE9cnv+NMUg9Ym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dD/d+ufegRkdFkI65z3Hv707dyeYfvx/Ew7n2+pprSE93PYe9Nz6A+nPqKUYPVz6cf1p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DPFpEzd3Jwfzpyj+/GB/FwaTyif+WZPoSfX1ojXszyD02+vuazkUiaCQc4Lk9D7Zr1z9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JXLblMeOqqUkztPs2K8jjTd/d9jn+Yr2r9lHTGiuRmZcH99IoJy4Ut0b8a+bzuWj1PpM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W+FlrJGACjLjA5xwTnkt75r1vTIsoNwPTOfQkdzXlvw5BVRjzD/EpbuPx+leqaWG2jJz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+I5lLU/o/LVovvJ8f7B9+aUc9m/8A1+9PwD1H0Of50cHqQf8A69eI3/metEY2fTPakK4P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L7f/AF6XJPT86mRQwjPQ/T3qLn/noR2B9Cf8aep9yfU1DOvvmtIGNU5bx+7KuYdinlgV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PXFfK3x6uIjbyrckgODE+DjADD+L/a/CvqD4l4KgMJTkEqR2wP73+0K+Tvj8CQAFlwFK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a+yyCOuvr+Z8XxFPRnyjq9uMt5SNtJymf9r1PvisGXgnJHoM9q39ZnAYqGOfugY6nJ/p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35r9qwP/AAT8Fxr119SBWU/edPT/AHs0jqrfd2HuT6UkgPfkdvb601QQeWz/AHSa9OJ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LH0z61CUAPzNjuPb/wDXVg4PQH/aqFs+g+p7Z9aq/mLmGOgb1/2Ce2fU+9IFHfr256Z9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eqH6+9NbP8MnPQe1Wh38wYAdNv1Peo2KnO5vf/ep5DN1JY9QQev1zUeG6byO5z/X60ye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B6IT/U01nYn53yfvfXNOWHP3jkfdP+yfehl2+n94H0+poDmAMRjIB7MD33UFv7m0f3v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+vb8aGYf3vrQHMNk5+6o/wBo+n1PvUZJzzj2z6n/ABqTBI46fdPv9aZz257ZPY1MihyD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71IME8IPX/wDWKjiLd/MPpz0P/wBepI1x2K+rN3rOZ0QZNZRW7OouoXlXO6dEbGQ3qfev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GM6dDsjXCx7jz8rN3Hrj3r430aIPKvnMOTsQscYx6mvsT9la3cW6bUlK48zBP394J5Ps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p/Xkff8ACnxf12Z9XfDq3by157D81Hf611UXPQfj6k+tcz4A3FMYA/gOR0/P3rqoR/8A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5+4YUULz19/8mmlPVj6jPc09QD02kdCfr60gY/57Y9frXmtnaIy47k9s00E+g9/apFXP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iOwHvTuUxrgn+uagnjDA+b0xyT3x61MWx2B+vY1Xuydpx6bee3FdFA5MQ9DwL4zLwduAp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+dfFH7QNykZUzHYCTDbsT/x8sQOB/u19pfG8MFYQujEHfIAenI/rXxJ8bbhXcC85YEywq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1r9T4Vj5/wBan5LxXLu/60PM2zj5gx/j575qsZAfQ+n09/rVu7Q9c5HYe31qlJjnYqt2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Sjsfl1XcaNpJ3ZIPUk+vpTJhnHAPqQfWgRsPuqgHTg96Rkb+IA4GVP0roS8zJsjDf3Sx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8Ib3qQDIG9Pcn396XYD2Y+obsTVfMlsjA9s5649KGI/hx6Nu7U/y8dEI9D6ZoMQP3XJ9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sZnn5WZe+PXPr9acrtxsgtcfxuScjj+7SSQY6I59f/1+9L9nX+JUPcZPf3pBcRpCx4lz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n+P408xeqxH0pBGT90D0/wB6gPmMZ/Tf6fSnjB67T357fjS+SM9D7j/H60Kme/4/X/Gg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f9qgoc/J06Z/vYpQCTwVP/1/Wm7SOozjk+1S2aoUbh95R7H1JpVJON0spHoD6+9AI9z2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dK5+8Mfw5/xrjxGx24Z6n0f+yWg2gBhnO58+vzdD74r7U+HkDGHEZjBxiNj6k18b/sk2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PMZuylt/Un1r7J+G8mVABHZsH3HrX45xRLX+vI/ZOE1p/Xmd/Ys+AJN3+0fWpCD2yfUn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UyLu9fcmvz+ofokBnToF9SRSlie4PbnvmlEWfvA4/n/+ulEOf58dvzrA2Glh7ntn+79a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pHU9k47/AI1GxP4ds/400RMpXDMAe39c14n8b5Lgp/ojJ3kdj39h9a9vuUAB3DscZ7H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kLKRGcDmMH0y3cV72WLX+vM8LNdmfGfxv+dT5rhcAsSTy2SOg9zXimofMTtUn+Ie3WvY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KRySueqkDrn1NeOageTszx8p/wBqv2vJlpv/AFqfiGZy11KUqE9UHqeeahCZ6Kx/u4P8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3zTWHfaD3NfRo8e/mMCn3Pcn601j6n6e2akLDPDHPQ5/gz/jTHGe/wD9Y+9WJvzRHkns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/ESP7h9z61ICeNy99wz3+tKyejAf1qmwuRBmbgsW7AntupOnRWb+6fQ0r4B6r7//AF6Tj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+tEgGvx90Z9f8+9NbJ5x7YNOzz/n9aRiP7ynuMev1pNhfuNwD98HPUEd8+hpT7lPbNAJJ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ifrSLz/rFQk/fP8AcOO31pBfuI6Ds319vxprDPRT6k+tSD357L7fj70pTP8ACx9Dmj1H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uCWPTPtTwh/uFvoemfXPrUgiz0Le+f8AGkCHsSfpUM0i/MMEjiRx6hf4vr9a+nP2VC8i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3/LMKG6mvmaOJ2I+RvfIr6c/ZPQlMxwHBxhmHU5b+L3r5PP3o7s+nyd67/1qfYfw/hVw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4vofrmu6iwP4R6c964z4boqxAxoR/Fu+pNdnCCfvFj6/7OPf3r8Sx71P2nA7EiADup/p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e9O5PRW9Rnsf/r0hY+in1z2/GvKkeoiNh7n2+v1oDn2/HvTiPUcevuaQRg91Pb6mlEGQ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r/8AXqnfKP4lYDqSf4c/41o7fb259/eqWrBQhJkU9c+x9zXXQObEHzv8ek+0Pi0jyAC8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Xxz8T4QZT5sRDD/Vk4/iUdPrX2N8aW3bvJVs85PpyOn1r47+JwlDky2zRr1R2/5asB0H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61PzLiNnnN7Fkny0ix/GH/n+JqmQF5aPJ6Jg+vf8Kv3R3fxg+p9aoTRN2jVh9/LdjX6R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sgbjeoPXj+KoJQT0Tk8nP+e9WEj/ALxH1puBzyD7+prYyuVyjf3AT9etGcdHYH7xB/hz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989s+/tTS2egTP8Aeq0TzBjPIYe2f4h9ajJbneJAO2BnJPripTyAGYN6ZoRAevB7e9MO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3yfT3Bpzhu4X/Cnon/XVu/Pr9aa3B52j0Lds/Wpl6hzgiMfugeh56U7YOxP19D70LLk8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DKT1Zfqe596ciSJ4j6E+me5+tMx/tAE/MRUwbPV1PYg0bB12R565Hv71D8zVsh+z46Y/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Bv7q+o56/h71I3Xgn0/yakI44PPQfj6GpkVAbEGP/LLPYFu+73q5a/K67I16hyQfu/Uf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n759sj+tWbIRu6YibdygGfX1Fedjdj0MMfbf7NJMtnGboO7Y8sFuxYk9cd+K+ivCQAX5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+dP2dLvMSrDgDhlA/gxnr9MV9FeEy2RuY44/zmvxnPtz9UyPb+vM6JFPqM9D7H/69Lzn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e/5+tOYex9D/ALP/AOuvkZH1qGbD/WkWL0z7+x96eqZ6ZH9aZI+Pu/Xnt/8ArqIlMjuP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y9XhLKR5YI/iP8AdrUdh/EQfTNZ+oSDBwy8/wA8dzXXh9zmxD038z5m+OMJVWzEzHl8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RXyB8RUhVvlJ3/e69M+or7E/aCmZW4ZVUgiQZ/1hGOtfIHxSt5PPyscmDktj+HgdRX6vw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+c56zi7wIeTChboG9f8A9RzVYhvRj39gPrVq6HJySAPlXP8AEah3gDgc/wAj7mvuafmf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4ZT2wfw70pYj7hHqfY0OeeWBPv2z6igc43Mvv71b8zL5oXLE/M3HRc9/qfemMmepY9/x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H+19frSSO3ufT359fej1E0RCH8+vPv60FDn9D9f/AK9OkBbopHqfY0bCPvgHt9aa8xjA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acsfq59Bj3pNgH3icdcf/XppZx02qOgDd/x96ciZDyCPvE+v1z70quT1I9AT70zB9z/e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vhx6e4PrUvzNEyN5Mfe8wdgcdT9aQOW+7g9yTTirt1kk9geig+/vSGIHqmR0OT3PrSv5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XP1/xocHtsPZSfajaB/dUY6ntSAj/Zb0x2J/xrORUR8KsTyuD15PSuo+F0rLdoWUnGdu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xMSfmwO+T7+tdF8NrjbeR4kLc+RGMfddwfvA+wNeTmGx6WE3Ptb4CSyzbfMiIHRyfcnp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Y+p9/evHfgngRriKMY/duQOpcn7x/CvYtNHQNx2B9civyDOHqfp2Vbfj+ZqRR4xzn0B9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3tTouepB7D/65pdv95XPqa+bl/wT6FDfLY9CeOue9Nwe59+fepQoA5/4D9fc+9DDceNp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makf4E9zTGUN0VvVSfWpfLJ/gb656mgrj0HYk96pGZAwJ+8yen0JqKeMNwxHqPxq02fV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vuYJ+59PrXRSMqy/zPH/AI6PMqAWke77zPjuCR9418l/FKBJx+8j5JIUn+BvQV9gfGKK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deuAQPvV8k/F+NonwBH12sT/AAA49a+7yP1/rU+Lzp+Z4/OhRiHYnBJ+mTV3w/Km9ftW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fxH3qvqAYlvmTIPlnA6fjUCnH32kPr7/Wvskj5Vz8z6i+GmrafFGoh1O13H7qs3P4iv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U7P0jweufXIr4fsdbu7f/jz1KdO/JGPxzV4a7qDj5PFN5F3JjPT8q5qtHujaNTzPsTxX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vnIkHTd9Grxy81cwuVhuYGOdwXuc+4rx7+2L3GP+EiuHUfOfVy3XL571UN+0Jz5o3Z++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k8OupXtPNnvdl4nih2i5u4B0dlcH5W+o9a73wx4nEy9UdcZjC55z7mvkT/hJZc5kubl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/StLR/ifqtnzpc906fc+fPyqPUEdqn2C6g6vds+oPHGtqI8wechGS4J6j2NeaTa9GzEu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b/dwev8A+qvM9Q+JOpajgXl8g6/Ov/LMkd+B1qmni27h/wBVPEB94kn/AFx9wR7U1SXk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lYfvUnPfEh5X6inCWV/uggdM59f8a8oT4g3/AD57xbTx97/WY98VPYfFa4tvlLRZz8uf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etI0yHM77X06GfzVx1OfvEDvXnvjUgj5WkzyWBHr71DqnxL1u6/1upwqg+ZVVV4/EjvX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9IuEdv72OgJ9K7qK8zGT7+plXmSThc4Jz/8AXPvVVwew9z7/AP66tTA929s/4/Wq7KD2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euxLuZSIyrnpHjtyehNWbXJxnAPWoEQf88/r7/8A66sIVC8TRAdCW/hJrOtsbUj6C/ZY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YUA7WB7Ehu/+zmvrfwvEq437mx1I/j475r5K/Y/LRP8Au5fkx++DHPPzdPpX1v4bZTg7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5xny1/E+2ymXn5/mdXaqO7AD+EetTKg77fb61FadPvA+hqYZPVh75718VUR9ZB+YFPQD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9R70/OfWo5E9Fb/aJ7fjWBqMMJz8zH2/GhVz3Htn+H604hienv8AU/WhT7Mf8frQSNKZ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WT0IP0pen3SP7v1z60OT3AP8Q/z700TIq3AODnA7n3rkviM+ISVTOP3hwPv7vX6V2Myh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rfy4szRh1IIUZ6gkdK78I9TixWx8p/FAIcszIByV/H3rxrVvh5fTkmytd7HkHjkn6kV7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E74UfwkYrzMPcbgI7O+lPRQG+/z/AA5/+vX3+Bem58RjNzm7b4H+JLnH2PRBg8b2C/J7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w+IpB/pVxZw/xJvX/WtnoCpPT8K9b8BalcvsE+m3cJ+58x6MM9TXe/YZdoMt3N/eA543e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7xwvzPlLXfgprmn4+3aeGXlQYwDnb681iyeGHBxLG+ewA67vx717d8Q57+STa9lcNHy2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OgeEftsgI0u43Dk5OfMz/eyap1/Mza8jyg+E7hv+PfTLxz1TgfqSe9ab/BjWigY6dOM5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jnvX054b0GyjAa60iDzB1Y9Dj+8vvXQtZiTg6OxUgfvARjBHYY7Ue3/vE8r7HxFe+G54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xHH1FMXRixwrKD2J/wAa+n/HPg3T7dh9osLZgcrukGDGFPRpPqaydP8AD2luwEWkW74O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j2/94bj5HgVv4LuZSAkZc9Rgf56Ut34Lu4eGsJD/AB5J6Z9jX1p4f8MWMgJTRhwMsVx8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HenSLiSzRc8jJOckdjUuv/e8xOPdHxbPoMyn95CwP3hk+tMGjSMcCCRm6ADua+lPEXw2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WPbcTyQe31qlp/huwgObTS4g33gzdj7E1Sr/3iGu6PArf4d6zIP8ARvDzsD8ylmHI/H1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wdCueMlsDhf+B19FxRyD/VOw7gDH86h1IXuD9ntpH4IYg8jjsD6/jWirf3iD5xuPD88J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/hIPTH1+lVGt3BIZHBHBzXqGq208jFpdNumA4zxlf8muF1S3HP7qQcng9ic9eK1U/Mdj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0GT1Y+/ua9b+AGqNuKqqhshJcdcrnp/vYryYbcjenA+Ye5Fej/AiX/S18iSLcTtkz/GW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aHZQk+/mfYvgDDIA7sezMT647mvRdIDY+bYf7p9R/wDWrzjwbCinMcT5OPMyeDj0X2ya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0+v1r83xy1d2faYGXctEn69z7/jTRJ6qfTn/ABqQLx1Q+5pPIHt/hn3ryz1CK4XI4UD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KdpNtyUBUZQ5PQkf1r0qQAj7p98nrXB/GpZVhHkpHg5zk8t06Z9OK9TAvU83HLTc+U/iU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/vZHf8a8k17Ofz/n/WvaPiDbb+ZbZ1HO4k/cyOma8f8AEKAE7APTjvz61+lZf/X4n55j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9ie5qGQH0T6+o+tTkZ/un/P9ai8o5+RAexJ7GvWPMcvMZ5f+H0oYZxlB+Pv/AI09I2B7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X8PfNYVzposueH9gcBnUfx8fxAen1r1v4SXEZkxqFhcbSdsMrdIzg/e/3q8h0jAkUt1+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18NiJHXyBICD5jbjxnafvD8TX5tnyPtsqf8AX3n0d8NpSAA7LjOI8dx6/jXrmh42jJB9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hw4wBKV3AbU92z2PvXrnhcfKA5bP3hn396/OcQv8z7akzpbdh/Cenr7+tWUu1HVs/wBT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cn0+tSrA56KPqe31rkafVHSi7DdK/SbP/wBf3qdPq3qSaqWVvIP+WakehPTP+NXPJI+8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MVP9osfQmh+fT29/rSoD/Fn1B9aVUBHJX3z2o9QGFPXP94H0zRtPbb/n/GniI5+/7Y/+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9j/9eixRC8JPQcdWP4UwxMekcR9z1H4+9WMA9GHqc+/rUbOO4P8An3qWUReWw9D7e/19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P16kUA9Mfj7+poOCeAufeoiNeZAykev49/xokUf3frn1p1wMf3j34/h/GmEEfwsf8ff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jOB2H41IGB/nVdW54II6fQ1IWJ64PYVNh/MkOfU+ppcbuilvQA9fxpiN64FPHt+dIBGX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rTwSRyPf6H3NLkH+Ffcnv+NCrjqcjuff/AOvWYASQQVL+je//AOunpI3fPqCP4fqPeo1A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gxzjj+tNsLknJ+8xP8P4mheeuPT6U3ee4I/r+PvSiP0P1+p9acQuJ5meg9+e/wBaeCW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9kY/X/GnxMR1UD39c+9MLikepx6Z75pYh6r+P1pOp+8G7/Qn3pVH+yPTOeh+tMCxH7g/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9ff3+lQCX0z6H2J/xpGkY/dJPbPp+NDYFnAPVpCe2O34UqIP7pOf5/WqqOw9fSp4ZG/i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j5h95oaanPIBPXk/eHua2rGEL/Co7ZHc1i6ZIe23HuO/v9a3bRifuke3sfegPmy1uPd0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z94LjoCO/wBaSMA/eUnvz7n+tTiIHqmccfStPvH82MYH6j37fjQsXoT/AI496kEeOuPX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6f4UARMv91z6HPY0NE/PylvTPqPX61Mo/vc9gfUj3pSoPWMexJpgV03fxrjsf/r0vksOw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5Y78+uKQvmQBW7ijyyeu38e9TsmfuqQOuaBFnoR9fX60AVzDk/ePr/u/X60LD/s+w/8A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3vx9TSFB6qe/Hv8A407AVmtSfup75/vZqNYzn7rHsf8A9dXAn1I6D2NI0Jbrv9OPeiwF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BJPDfTPvUsluR7Acgn196iIbvj+7n1+v1q0TzBvJ6598Ubc9CfXJ/rS5x356H/69IuD3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vzEmLx/Efz7E/wCNHbC/5/GkLZ6EE9s0dT1b1PuaRV/MbJ7Z9Gz/AFqvOc+o9/SrQTP3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LCW67T/D9KYuY5XxbgjhhnknPsK8w8VSLIMhjxnd7n3+teoeM7eSNQeMHP8Ak15d4oDb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D1x3NVb0Fc878RjJ+YZ67T/d5/rXMXW3J+YH14610viiNsgxFk7TD6DufeuYvCATzLjG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pkIilOOsnHUf7P1PvTlhVv+XeX0BJ+8frUTSAn5Wd+/4e9PhO7k/wDAQfX3+tRYlvuh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ctn/ABqBoj/d9+P4fxq5GpOcrGT/AA46g+9MkCEcFR3GfX3qvmjNlIox6q4H8XvmoxHn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HhTz0ye/NQDIPzEeqn1oCI1oF7hPf2qNoc4+VSOrAfxDHepRJnrgjo2P4vqaVYwfuqvu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J+aKzMAfmIHYA9z7/WgMMfM5PpT5oTk7Ap9c/wAP1qJoHPqexHrTS7jb9Rzx5BxE+Ohc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5w0gPcD+9U+xv48gfe69PrTXRf449w6Pg4IH+9707CImV8fv4z7H0FOUdNwDeh9Mep96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7gsc7QPUmlMbkZjR2I7J7+59aZPqgEKn+En69yaYyAdImz1OD1/GpY1YfehlU/7R7mmT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1Q33JImYDuR6Z/xpu5eTvB9cf40PGRzh/YE9aXc/ZS/fHpQMjeMN99WI6Aj696a0KjoB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qj1wO/0FJIR/FIq9tx7fWhMLEAxn91n/AGjnv7UvI/1Yb1z6Z9aUygnEeoWzHPCgHK/U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HIyfvE+tDY2gRv7shbv+JqG6yM4CHtkj/wCv3qzj2+hHb6n3qrccA4jZj93j+LNO4153K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uaqXF8edjRAfeAPPOPr3qzOG/wCeWPTJ75/pWVehiOgH90nvn1qvmVfzOD+IlwpA+Q92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A6MT9x8k/wDAT/8AXr2Px1AZFPlMhIyWzn5j714x4hk8vP7tc87tvbHoK1Q0+5yGsIgz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c7fyZJGD6Z9M/41vau+eSs5zkRgnqfUZ9a5+6Dc7oyD6E/zrZFX9DE1LjOOexzWJfcn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29Vm6ADuff61hah7fT860TD5oqS4Hp7H1Jpje2T259afKM/eI/w//XTABnqvt759aYmz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ST6//AF66jSbjbj5S3Zse3+NcvpO3P309/r7n3rpLNOP3Yb3wen/66i/cXN5mhFck5zIoH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OCP9dA/94L3PufamGEA/PErd2DfxZ9aRf9mGAepH8WfUmmg5fMTdzwz+v5+9NM277zj0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o3p9c1GFx0DH+hqrFfMJnH94kdefWocMSeh/pT2dyfvt9D70sa7z823/AGs9yaV/ITZE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mGTJ4fPofr/jVg2277uD6Z7ZoNp6Ivqef5mhsggz/efn+dB+pbuM1OdOb+4/19/rTv7L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Y0xplXcf7uff0x70hUtjH/AcdzVtNNwP34XPYg9P8mopbcZ+Uj1B9c0CITEzD5g/rk98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vxqaNCOhB+tNkUHoU9W/+v8AWn6lL1Idyn75IPv3z6mkwCeSfUY759/elYHup9QfX8aV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70LzKsG1SOYW9mz1+v1qG52Y+UoOw98juTU3047jPfNV7qRyeckdvb/9dIClcMT0ZT2/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X3z7n1qaXr/D/wDXqrJOPb39jWgMhdh3z7YNICO+T2Of896dJH/dX8c/561HvP8AdP1+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MAOi/ShZD2I9D/8AroWQ55XPbOf89aGYd1z2PP8AWkIGyf8AlkCPc0gTP8JHr75oyO2f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dHPofTH+NUl5gSwqeMqfepoxn7pA7nPr71AmP4Vb/P8AjUkcxz98/X1pgW41Yf8ALPJP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N3AP17UtvNkDJHoOOmP8aVpf9pfqe341PMOx/Qx4k+J2oaVsGi65r+w5kaS6MQb5cZP7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Xh/9sbxbpoYQXk10oJmQTbRksT1OM/ka5TxFbvkedEynG2PLZ27q5i7ihj/1+oLycEAE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Sw9PqkfjUZy/mOv8X/tE+MNbYHU/FurQx5OYI2wEDY6BMdwK6v8AZy+IOsy34+3+IL24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j7WPJJ74HavJbOGOVlVb2AZ4R5TtXIH8UjYH5kV6l+ypohutSX7M1pMqf8TGdoXVgqyI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2JrzsbShbRI9fByl1Z99fD3cUj3vgn5iD/DgHr9Sa9h8MRYALgno35j/AOvXlHw8tsqp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hU9Tg969b8N843Z/un2xXwddn1NN92dBEeBhceuaxvGLEgfIxPXg9SB3/GtmNRxkj2P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gY+ZTxnnsSw759M1jAqozybx1qywj7jg8kZPt/e//VXzf+078aNX0a2DeE9Vu7SUHYg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vHcwyA+W5U8FT2+nv3xMux3Cr1AJ6KT6n3r4h/astfOm2ac1xI2ds7buFQqpzjPavqMm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5/MqzWzPMvFf7U3jy6fK/EjW2jIEIXeB5TBRkhIwByc/wAIrnJf2hfiEchfiLqqL13t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/yFc5rWyNv3eOM79pzuY+p96yJnyTkTNn7vqMfj3r9Kp5ZT/59rv1PCeLfVmzqfj/AMVX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bP3lEzAsdvQOCDz9a+9f2RLq7e2hbUtT1G4ZlW3aS6kZ2nEMZGTNKSeWz3r89bckSoHL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v0S/ZPtW+ywi3VflBtpAWGVkwpw+T1w49fSvneIcPFL3Ekevl9R9WfUXg1WVRlWPGcn+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kf56+596o+HLcxxruAbjDc9D9fer0rbVJyB6Z7E+tfBz3Pegef8AxJ1EW5HmZwc8kjoo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4wftK2Xh1d2pXOnWq/6u1WQtmVhjqUU9P/rV7J8X7sPExT5mCvMu3/lm0aZ5wK+HP2rX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yxBj/wAsfLlAzg/7Ir0MDRT+I5sTN9PU0tU/4KGNKf8AiX2B4OUlikJWcf8AbSNTzj0p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giA0Xw358pBG95QBC3qQUr5j1fUIYhzqlrt/jLg/IQO7EVntrNuRldZs2HVgtfV08rp2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FliJd2fQFx/wUJ8ey5FtHYc8sspP7rj+HbgcH2+te+fCz4m3mraekmryW08rbklePAEb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OtXwRZSrPPBHYalbO0rCyhLcAs3QSEjpnHPHvX298L1YWEHk26LlEuk8vGNs8eQSR6g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gtrG1Oo+rOpvNQ5yGUnqxPYketJYeOE0/JuIg46vg9Bn0rM1SVgDsLZPysD/DmuV8QXci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PrhCf73PesY0I9Ui5yffzJ/FH/BQ3w3oLAR2zXJyVnUDBQp67l7ms+8/4KyaCqEab4c1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jgH/AGm9+fWvj/xbDM9y4vY7cHcTyOQdx6EetY2FiLHZsx8zMOwPoTXq08tp9TyKmKl1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n4u1llGn+DtF2k7YwgIbkdwf7wrvr/AOK9zdpH9qtWRiBJKpYHyHZe59q+RvAU7TXs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qk8kgnH/AAKvo6JTxwcYBbP8JPr9aqWBh0SM/rcurZsTeOXQ5ihhYD94Vk5y3fdj1+oq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vEE8K2mnWgwI2uYGf93tUdY5mYdR1xWJd8Z7f+zE+tcd4vkk2tn5sggf/XPtS+qR8g+t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rzWlH/Ex1Acf63BT5+Odx2nqcdKpXn7V16+fssNy3/LRZnZsZyOqqy+h9P514hq4nBPm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nsTWfvbGFvy55jJGeR7ketKWFh1S7msMRL+Y+0/2S/iDLqUmNSUuBtt4pcAb9qNyyZPo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PTKj+9/+uvkb9gcLNGf3Mbk43n1PPf6Yr61RMH5EY+nPT6/Svl8YlfQ9qlPu2Udac49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PFHim10/cdUvbWBPvGeViBb4zz5u0jrjqa9C11sDqncHHuK+WP2zfFctlbhNNhJ3EG9Y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dPrSoU7vUdSp5+Z2Vn+2V4D0qQGfxPb3jLnzGtnztz65UdOe1amsf8FMfBVvHnRbTUb6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V/56P/8AWr4M1KBCd0lpbyMcmYD+I57/AFzWS8YA5sIIB/rGHqSe596+lp5HHrPz/rU45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48/4KTQakRtspI1/1IhCptkJHQy+WTn8RXon7N3xcj8YxGQ6cttIGay8nP3/ACgpztx6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DYoyQ0XT96fZj7V9kfsMaPLbp5kwCvIXe73lj5saNGB5S5wMhFJOK5Mfl0YrSRpTrPq2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B67ux96Ysyg4ZxnoNv8A9f1qzNbgE7V9yT6k96xNauXhDGH73/LPJ9P8K8WMEauo+5zf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wvJ5dloYvZuC0kxIW3cgffjA/qKz/AA5+35pAGPEkyQSfdC2sAH2c5/57yScnp/AK+cf2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00MruW8rPB2qRwfoCK+eNQmjmI8+P7R0B3k8Z/8Ar16+FyhS3dv69Tiq45r7R+m2s/t9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timbHmwxcFpn/wBqNSen0rx3xX+3/wCGNauo00lLwZJiUPnEob0ZR2Ir4mjW1z8ulxq3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1r6VqYtpYyTaoQQAcckY/hPvXVUyJL7Xn/WpkswfWTP0k+HXi2LVogbKxMK43Ek53bj3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OD+8z2x6f/rrhvgI6fZFDAhvux7uu0k9T/tV2dwWIO4D2J7E+9eJKl2OqNZ9WZF4RyZp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Pqx968h+Jn7S/h3QyE0Pbq9xua3vFt2H/EvZB/GSPX3rt/jDqwtrKYqxGFxMc/dXI6H3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zP5qwSbiZE9V/E+pzXpYDCp7nNXrvo2fXvg79te2vICdS8PXGnlc28bTMn73B/hCg9Md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2l+u251O1TBI27h8598L/WvkrUNaMoxbCeJRkMAR8xPv71QhHOXjVv4QXJ4yfWvY/si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D7n1R4J+Mmm6hMqWN1byH/Vhx0y442cfwkelfTmjLlAyRgocuMf8s9x7V+fHwJlka/CR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cgQoSfmPrmv0QsolEKBI3UDMY3fx7Djt614uPwyWx6NN9xfNX+P/AHVPoTVPxD400bRY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RDiRLZCzPjtx0wOeTUt8xwSGxjv+HrXg/wC1H4oaGBUkSeRXLJIiEfvEFrIpDMRn5vMP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0aSn2fmeieHf2wPhxHIW0zwdr8EwP7ya8kJ8089U3HkAntXYeEf2uPD+sqx0PU4TGD5D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wH8J9q/Nma9ABLG4weZRn+LHrnuajbWJoVxa6nqlr1H7mQjO7/aXHL160ci/vf195zfX+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FfSLx/8ASPGiSY4ZWb7p9PwqDwF8QNNvrj/iSailyoP+kbT/AKonsM/3sV+b02AMpdao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sPXPf8a+rv2MCI42a3mJjbFyy90Mec8+5rhx2TqK+L0/q56mDxN92ffvw/dZFBTOc9D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F8oJBP8ADn+/kDnqeteX/De0QxqYNw7tn1z3z6GvUvDg46H0H+zxXweK/wCCe9TNVB6Ee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B6DPp7UL+HoKK4pHQJu9vz/AM96FHt9felIz2z3/wA/WmkHsW/+vREmQk3PqewrI8Ru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0rXkf2+nt+tYfi6TbjLDuv4V00TCtseU+PogOQM/eYkk/wAQHb8B2r41/aSuriS4Ijhb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7R3+tfYvxDvcIdkig4KnPbnt+VfGXxxaRpP30Uirljl+2VH3j71+j8Orv/W5+F+KdV8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eUajcSE/vTuHQBe/41TL57kd8nsT6mrd4uScBMfzI9veqrL/AHh3xz2zX6HE/nrnfV+Y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fw/nVe6nH97HZMjuferLRluCq7ceY7HsMevvVC5Y7sRjK/w7jnYfqfU1w4ln2HDl7/15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WRgoyAp6ye54ridbmQ8zeWe4BPQ+9df4hfg7pXAIKRqOzN7+9cHryF8nc/8AzzOf4celc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Jqc6k4RmHdT/AHgPX8apMxY/eU9iR/jT7lZMneQ3JwT2H/6qiGGIyFHb6/WvtMDE5azF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Z96az8/OjH+Hn19zT9uAcKOP4h2qJ1J6KxPJAP8AFz/WvVOUmDjjYqe3v9TTySerA9s0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5cn39frSuc5PmJnrx6035hcdIykf61m7cd/xNIF3H5IlPpz9/wCtG45wGPqc+v8A9eli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57fhXPUfc2peZON5IEe7JI69Ov9a/QP8AZC02WKCIyxSqQouo273KiNujYPfHevz+sg8t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R4/uqevFfph+z1YRvEqWRAKqsYjOScFD/QCvzvi6em/9aH2WRx/r7z6k8AW4VfmbHc+5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Nn/9dcn4NgCqNq9vmPqf/r12FsPQ/wD1ia/FMU9T9GpCnmhl/wAakH4f59frSDHbGe1c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/U15546lAXqpzkMM9CQvf6mvQr3gHJ+vt/8ArrzP4jSyKv7osCPm+v1NehhFqcOMlo/v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uPLcyT7lbzmKNhXVkH+sH5V80+IpNzfPJlQT9n3HqSe7e9fSH7QFyhTM43nBkIJ6EGJe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aoW4LI3Ta+T0INfsfDsdP68z+ceL5Lmdv60RmzE56xf4VGpUf6x2PYfX3NPmDMckgjqA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0+p96+1gfntQXk5wue4J/wA96Yxb1b8f607qefoOeuaYCe/T7wJ7n/69aGBHn6fjSbSf4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H+I574Pcn1ppHq2ewxSE/MJWI7/XNRkE5yv4+h+tLu9SPUfU+p96N3pgjpJnrn2q0vMh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vPbPv71HLx1znpg08HH3T7gH/Gkcg/e2H+Ie596YerI1I9/9r8aCT2QnsPejjPHP8NIw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1F3kYwVX1z3olwT99PXn3pXRm6ZP8IPqfekERHQZ/i57/nQ2VH1HBv7pB/pn3pGcnqwP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fdyOjH+6W/xpdv8AcBPYn/6/vWcmbwfcVDg8eYfr2+tdx8BjEdQU38bMBhoM/wABQE5z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TN7kfxZHrXoH7O+mPd6gBFHJtUCeV3HDblbgfU14eZvRn0WT07tfefdPwdtpUZWa3dcn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PpXu2h9MgZ7/AEJrxX4RQyqqhZo2UAB85+YEdgSe9e2aDGdozz6/X/69fh2cS1ep/U2V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8M/40oPsfYmnIuex9SfXNBjz16dq+dl/wT3kNb/61Kfejbjo3Hf2z70vl57j2z7+tZp9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Ryj646k+n41Kpz0Gf6GmyMff/wCvWqJkc54yndRiGRu4HsfrXz/8b2LJ86Dkt5gGMqUP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8ZsOp9CW9gfWvnP49X8kSltzso+UAsOS/X5Mdz719Nky1/H8z5nPZLld3/ePiz4muDcye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QrEo+6fTFclNjPzKM9OfWui8b3pmkYjBJJaQj1ceornJRnou4/d59/Wv27LI6f15n8u5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LuX7wUDouO4/+vTSR/ETjqffHr9akePPVAuOcjuTULOSfkYele5E8kcpBPVR3PuT603cB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mjcOrf7pHt60bix5kJ+o71RPOOWRR/Ex7k4/z1ppi3dUB9Ce9OjJPQke/pSEDj7pPUH3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MPTNRfUE/wBf/wBdWLhj/wA9fYZH9arlGOdzsefk29fx+lU2ArKvdCfTPrQOPupjtn+7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Hct3PvSgjvle+T6+5qQI5JM5xJuyNp3Dr171Ge26OAHkqR2Hv9allbPWaH+8R/fP1pjoe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aACJ1PByfQ+lPQ55zkdCR2z6D2pibwe/uw70+LJ6t7Z9T9aDUc0hP3ZT6kn0/wDr0isx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nbQeuG/vf7NChc9Djt7Z9fxqGzREsLH0yegHqfavVP2U47trn93D8md9wXPTAfjPqS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R/dU/wB0n1r1v9lFpUnAtmL5YFwefvq9fO51LRn03Dy95X9PzPuX4SwHKhtuMiVfxDfz4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Knjgc+gH868q+FdkyopZ+e+f4fxr1Wy3FRuyT0B/CvwrMnq7s/qDALRXLIbPYn+n1p3P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4z/EaCPUj8a8U9awoPuaQ8dB9PrQGz298n39aRm9GHpn1P8A9eoRSGlv8+n1pko9Bk9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2b1J9T9abJ2/GtoGczG8UsEXJBPUn8R618tftB6s0HMVu2CWBbHKhT05A7fWvqPxg2UO7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fKv7Q0i4IilbKlp5GGMwbn/iXA6givqcjWur/rU+P4lk+XRnyN40vPOYlTJySzE9z/s4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T/CM9gPeul8VOxdhI7N2Qt2z7/WudkAz8zY7g+pPp9a/ZMJDTc/AcVX11Ot+FMMVs2+5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z/P/ABEe+K9V03xJtAZb/PJ3KD936ZrwWLUGHC3TAdFKnlOe34gUsWqyL/qbpx3XPrV1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OOx9e6TqF9FGP7Ov7pc9Q7cfMeuD61X8XfEu9skAF40zZ/eEt/qSB3ByOK+Xk+MHiWM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yQCefqO1Y9z4svZWJvNWu5Wb5pG7ZY9gfeuRZEu/n/Wp6T4of/Pv8T0r4tfGO9uQFsi6A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weP4gB3ry7WdT87HmyAnG/5j1J9c1Tkum5MsryN0znrj/Gqss0vXA9Fz3+or18LguXY8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QJGUnl4PT6H61GygfdVG9cev1pySsT2/vN+P+NOVcdVz6E/1+teivM8xy7kYz2jQdvmP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565/CpMDvt9P96kM3sg9TVRE2RpgdGc9jTiPX/eBx/OmSnH/AC0P4CnA/wC8393d2PvV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e/4Ugc9mP4CnGNz/AKqNSw+bGfvUoh9hn+IDsT6n3pSGIJQPvHPbnt/+unJIG6Nz6/X1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/rpAp7bfUmspGqLUWRjABHXI7Z9TXvP7KUBLoZoHfqVOOocuMA/7RBrwWInHR/Uf7WP8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lhVjazKyt5Qbg+Z5UkvIHvu9a+Yz56P7z6vh1e8rf1ufZ/w1jVo1xhj94n05PX8K9NsI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86+Flu7IpliYL1XPfJP+FekWkXofp9fpX4fmEtT+isAtESc/4/8A1zS5+nsfUmnCEnqw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v9a8g9VApP8Adz/WhwT90+/1p+09ifb8f8aY3HQZPb6//XpMZEVP99vX86ZjP3h759zU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qJs9j75/xrSBlVfc4P4p5ZcKoOARk44+UjuD618qfHZ1CMZmCDncx/hyw4B96+q/ijwu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96+Qf2hYpJUPkysAMyTK3/LUhgOP+BCvt8gWu/9anwfEz0Pl/VeJG2sxBO1MnPU9iay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u9fpWhdS5J81gxzwD/CSe9Zl2vPU/wD6/Wv2bBeZ+FY3fcr+UT0fPpntSPAfQj+9nvUz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TWBPQqR0OT0//XXpL1PPkQk/7HFRshP8Lf7PsfrU4A7g/jTGcdPOk/3T7+/uau/mR8iv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/jSmQj/WbT3BPc//AF6llwf4AR0JPfPvUO5h0J9j/d+tUmP1EOOePbP96o2H4nqT61Jkn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d7H3A7UwbFAJ+4H9x65prH6+mT2+ppQc/Tpz3+v1oZs9CR3J9M+9AEe0nqqnsx96QE/x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+MnnCgj/AB9aRn9semfX60AIDnv7kn/H3pyqCfvDHTPqfrTeSflGf6UqFx0YnP3gf6/W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JP0//VT2iyeIye5z/hUaluxf6qfWptx/5aKxP881lUZ0wLGjq5lX7OZA2f3Z/wCeRCn7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gkVvH+5lbKRygISMk26Dnk+g7D6V8W+HdxuIhGyqd3loW/hY8c/XNfbfwIEwWJYYnICr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gH8q+D4pen4/kfofCW+v9aM+m/BUIUAQjA+8uD/ePf610ygj72fc1z3gqJigLBR/eJ/h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T1b/AGfqfr71+MYyWup+24ZDgD3OaAg7j2yaMei+woYY/nz6f/Xrz5HaJIc/dz7e9Rlc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sM9N2enP+NJnH9M0kxkef7qk+5Pc1S1N/LVjnJA34/z61ekUN6eo9zWfroJVsAcjYM+o9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I2PnP463ciKzKz88Y9zjvXxP8X98lxktG39xfYY7+1fafxw0+e5G0O+3kDrzyOh+or4n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OmVzI4IP7wSY6Z9xX6twsvP+tT8e4tm+/n+RxOoRH+6Qej57GqUkBPRVPqfQ1oXkoZiW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95xz1/8Ar1+nUmfmk33ZWVCv8JPoT3py4HZT2NSyMp6gY6fjUciEfcA9vqR6+9dfMYjZ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v+NRBAeu72x2/wD105xIT+8T/ZHPX60hc992e596QX7sZ5I/hJ9G56fWmbyM/vCAOBn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38S+/wD9c0giJ6BiPvY+vvQBEXb+EyfU/wBaQyN6q3+92z604Ie6MPqegpVXB53Hv9P0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if7IHb6n3pyc/eBHb86U7e6bv4Vx6/Wm+WueC6+/qTSGO3E/dCnuf/10DP8AEFHYE/w/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9AaH46ADuM96mTGKhyeLm2/2s+p/xpNnHyEn3Hf8A/XQJMnlU9Dkff+tPwD93H+3t7H3q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88/Qn608oQAMfQn+IketHTpgepbtmlA9WU/xA+mPb3rjxWx24bfc+pv2QI1EQCsD8o3Z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X/w4hwVEaseAST2yO9fIf7Hm148+YGb/AFBz0BBPX6g19gfDpSrDcDn7hI9q/GeJZas/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qzuEU56jpnJ96mZc9RnuSPWmRx57j8e2ff3qRj7+3+TXwc3/AJn38GHQ9M/0o57FR9f8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fxpCCfun2Pufr71ibBKgbo31z3zUUrDsR6n2/GpWDHqp9veopAcdB/dGe3/66aM5lO+J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4T8aJUKna2OCDz0Yn/Gvdr1sA7gW4OD6E+teCfGTexPlKGzk4z9O/tmvoMr3/AK8zws1e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vAPPjB5YoOr9O/vXklwVb7y8feJPqfevXPj8zb1HlQcElmXqSVHf3NeRXhJz8zY6N71+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+H5o9dypMozxtx/M1G59B9DT5c+jkdvY01oifu7v9o+lfQI8chdiesg9Onc+9Imf4Tu9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5Qfx6n3oEYHSNfRfqferARAf4mJ69e3/AOulYHB/d+5Pp9aRGPQ5IpzLnO5ZPRdp6fX6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5+T6Y71H5J9Cex9vxqcAEjCt+J6E+9L5C9h7j2z7e9VIm5XAC+vp+dMPX5SPXn/GrMkYH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n7qn+I+4/wDr0vmNMhA/vKW9d3bHrSY6/uYh7j39/epXg9cMDwQx9fT61GYR26eg7/jS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1/8A10qSZ5Dr/eHv/wDrokRh3b3z2z6mmoSDwCB6+h/+vQMkdhyWkx3B65/3R9aRG6ZY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aUZ7gH+JD/dNBZ2ORg9iP8CfWoZcCeIe5bsMd/xr6a/ZFnSSIKrZ53OT/Act396+ZIV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ef619O/sgQxsD5f3yQ0gJ+4NzdB718jxC9GfU5Jurf1ufY/w7+WMAMmfuf5+tdnbHjlT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w8T90GaWKTqV2/8ALPnvmuttmz6+nHvX4ljnqftOCWmpIGx0JP1/z3pWXPVQO2fWhT6g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SAZ6c968yR6iEJI6E/U9qYxb0BH+e9SbR7ep9/qaUxD+h/GlEJEbLnqOOnXuaoaymUIw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Wm0RH3VQ/wAWT/D+NZ+pxsVbaDnBC+5xXXQObEHz18YD+7fJUAZMhP8ADkjqfevij4nX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qsWh298/419p/GOQqGC7CSSJA38WMdQfWvjP4yxCN85CnJycdGOP51+p8N/1+J+YcRs4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3XA7GqMik/dHtk96szsT2Of4veoGx/ENx7Y7V+jUj4KqNIORtwPQ/X/GoJQf4sev1qYO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mmTHOSGHr+n9a2MG+5Wcc85I6H3P1pY0x92LH8WWPv8A1pxQ5+ZT/s/WgA9wP9nPr9aq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fYds0gJz1z257Z9TUhw38OOxP/16SOPPbP8AEP8AZP1qmwuC8j94TnoPbFJMgbjYCehJ7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k9+euaQg54Gfc+/rUyfcY1gq9lI+7k9/qfemuSfuxqf/AK9OCejH29qdt9GXPr6n3pyY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w8/dNDSMOmB2z6Z9D705Uz/DFzzk+/v70NbnnII7D8/WpkX6iBQere5Yf1p4+jMOo9qR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9fc0+NR647EHsKiRcA2At8yN6bvX61d8N2p+0J58T9Tsw33jj096rRLjoSe59jV3RwRM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56qrA9D9a87GvQ9DDep9o/s82qLGpgBfHMhU/wCpyzfePvzX0V4UC7Rg5/u/7RP1r56/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5bqy5P3cueor6H8Jwggb92R80YH97/ar8Yz166s/VsjWi/rudFB7kZ6n6H1p249qbBkD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tn+8R6//Wr5KR9UiNlbsxPuaaUPfPoc9ialCg9XBH86Rx6L7fj/APXqIllZ0PPJ/wB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WUqpJHupJ6f/AK61pMj19/asPxcsjJiDcR3x9O9dmH3ObEHy7+0/JPEjOYmkTIgO3rmU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EVkyEmaSZs5VWkPXn3r7X+OXlSW0qXKxnIMZz1Yhh90+xxXxX4ukIlKyyoVHEbHjzgvp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03/rU/OM+OXvAQSFxnv71D5Tn1HcH61cmGT1T+7j1+tQsF7qo+vcmvuqbPjKn/BIViB+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KTywBwcfxH2z6n3pwIz94ei49femyljnPPcZPTNaGdxHwD98nuT60Mc9QT6Gmu2Twvse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z60iWx/l+qOf73t9aBGPQY7A9s+9J5v+0391cdz/APXoWYHiOSFuzD0PvVJiGyIfb2P1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/TNS4z2QHvjv9fqaT6BfbP8AFTkHzEVcj7oHZgT93FJIC33GY4+b8fpTj7p/vexpN6k/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ws+er80oiJ+6jn6+p96UY9Se/HqfU1IjJkBmIJH7sn+L/wDVR8xiGAj74+oPagouOVHc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PkLfX+79c0pjbru3dv8Acz6mspebNUMSEMQFBz15NdD8N0H2tWdYxgkAf3iFPT8TWJDD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41v/AA/C+cAuzOeCO2Qeh/2sV5OYPR6npYZ6n298CGcqDvLIcSTfgT1+pr2jSXLHgoBw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wiULJCVIGz8z1Ne0aCuf4fpz1r8gzjfc/UMq21/rc1oh/sn/AGvb8fepFGenmHtR5eOm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PQ/Wvm5M9+IxQe4P+z7Uq4P8Csemf/r05lI/n9aYQ2eAx7c96yZt82K0efuo340yVSP4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sfeZh7en/wCulJz94/n2/wD11SMyAj3BqCTg9W9/cn3q1JH7H1zUEqZ6hj6//XropGVZ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ikT/ACebkgxybj944H3T7CvkH41wv53zpL1LoQThSAOT9a+vfjdeRxLkckDIB9TjvXyT8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u5cN6Z9/avu8k8/63Pis6fc8evDktyOTlz6k+pqOzjEhxGhY9FH94/8A16ku92cTEH1P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96tvcxtPGXQEo65+9vX19q+0i/PzPknI9R+F3wY0+6X/AImMbiQjahPIBOeWXPpXoVh+z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eN2xukyGG0n2Bq/oF7bzeWbdByMoR/EfT/gOK7FQpXBeJl6lf7hP+19a5a833ZtTR5F4+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K7SBvvEsWIbd6knt+Nc9pHwI0lCP7VcXH8UJAYD+fevZvFtgZUw8cSjkJ/tfX61yNtvz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e3Y/SuOdZ/zM1UPIZoPww8NJjf4NluTwRtcgYHrk967G18C6DHtWP4aBkPLl5eBkd19j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P7p9ue5rsEi6Eo2fXP8AnrWMsQ/5i/Z90cD4q+FHhu8hdbHwm9jnI323WKTI5ViMZz61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ggQW9zGB+7kkbnfx/Fya9y1RAFO5Tjktnsa811XWmt3wu1o+QSR9w+7H+9S+svuTKn5H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ds3d9fuT8m1yQEPsQR/WuqsP2aNBgj22unfKR5YbzSd34sTTtJ8UCVwskMzj/ZIHLepr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S7uM/wCsBLsQX/GtY4h9zKUfI8t8Ufsq6MvOmX4hbBJVmPJ9/mryPxf8LorFj9kuUfHz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/Ea+l/FOrLAPlHPKDA+7gdj7184ePfFL3EzCWF4sfKpXP7wEdz+HpXq4Ob6swmcLe2hj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8az5Tjq2fQ1p6lNknbJuHoR04rPcEk/KPRvp716iMm/MYgP8Lj0+n0qe3XPyuCQeN3p+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A9Afc+tWLRFxyrE/eUg98VjXZtSZ9Bfsy2nkAFwAudsZ/wCeh+bOf0r628IgMoOQf4Qf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gMwG0hukYyf4vm4J9z7V9X+DpQFUEn1A/vH/ACa/N8/Z9nlPn6/mddax5+9H7g+v41IR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NDjrn+7t/qamyT6e+a+Jqep9dTGg+/sKC+e4PuaDF67SP5n60ADsM+me1Ym4wrnoPYUA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Y6qD7mk2jt/n6/WkSRgk9T/n60rJnqhPofTNSAD+6CO+fWmS4PUZ79apeopESsP7w9R/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MJ8iBp8AuyKRluR0NdTMv9zgfyz71i+LJ38pvJeFjyEyOnI613YTc4cXsfInxTEZIKsV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Y964KPxCsTZis4HYH5MnGT7V6B8TNxbDpEV5XI6R59f96vMPOtUkDXcsfGZCD3JH9fxr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fGvueyeGPHxiRf8AiTvK3ZhgiM++fWtW78cvGpMUMRcjcisowp/2hXkdv8StLiIElxcD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rRn8cW5UtaXUecbk8wnJ/OvQ9izzXNdWaHxE+Ka3YANiPM5jBXuRjvjsRWb4e8aCVlE1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v49a42TVY3YkzRE/ekJPU57fSpdL8XWVrIDc3CED53OOn1Hv9KHSfYXtF1Z7/wCHrmE7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8RI7fWuoSWPp9ptyMDbtPavIvB/xs8Pyj99cxxkfOu4H5j7YWtm4+PehICYGtGH3XfLc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32H7RdyD4ha9aXjf8S++gcDPmYz1zz1A6GsbTw4cFyCpOU29s+prPv8A4jaNOxNsWQHo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Wh4f1ewucGLU7Jc8xKzcufdT61DpvrEftF3O78PX4j+88YHQhv4s+lazaqhHGyT+IbO+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wy2Td1JP3c/hVuWZMcXdqG6kA/eB/wAKPZvqhOfmcz4wKs/7uQK3O5XPb2+tc+1wo/1b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vWj40u1RgZdRtQvZmJ6n1HvXP3eonBxcWe0jIbB+YH3PqK0jTfUhy7vzLZ8QLEwEpUjo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8TQEf6GduerueFC9cr71wk11kkRs79sjpSxTHA4XP3WyeufXNdEYdyPmXvFPjBTnMLMM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LvFU8JJMEbdwc+3/ANeux8S49V6YY+pNcDr82T37/rW6j5D+ZkOeTtHtn3Pr9K9J/Zo08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UTg7YEkXJkyrfcGfQHvXme3cehPf869E/Zvtit8GDlADvAJ+8SjdDjtzXJjo6fidNBn2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fIwCR/Ecf1r0TRgwHLYHTnsT/jXnvgl2uCMK5PfPfP8AjXo1igAHy/7I56fWvzXMFq7n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1uz/ABD6/X1pG3f3fofSlZM9Ez6U7gdUYf3ge/4+9eSeqRTFv7xPf/8AWfeuD+MmnXF3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wP4QcfzP/wBeu+l4zuB/uk1yXjtyYHVGAc/cJ/i57/TFelg3qcGMPlb4ixMARaxKFGQx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8RH5vlGTzg+uTXs/xFEysRjdncWYd2bHUfXNeLayJMnzVIPO32yf6V+mZb/X4n55mG5j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SbQeuPX659/enZP8QHrlvf3pryE9GHoMfxfU+9exE8piEg/dX2bPajHYKpHYnuRTUJB4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oyH/AOv/AI1hiDei+5PaxNnKBRg4J9SfevTPhi8kbqUEvJ+ck9Rj/GvNrRiP4uPvE46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KZCB5zsV/hP4+tfm2fH22U/1+J9GfC66LN8646NnPfFe1+G+g35J6sT9K8B+EmtZB3Oq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rXufg+8EijEynj5sf1r86xG59xSO0tVz0I6fqav25z1XPrnv/wDrqjp65xg57VowD/ZP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k/Q6U+5Isa90HoT6fWptoPXPtjufeolYjq3596kVj/fP1qRjjHzwwx6Htmgxk9T/APXz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+venRpnsPUf/AF6QfNjAjHov19vrQY89PxJ/iqQqP73198/40SnHTHpzQUQSDP8AD9c+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5T9cnr+NTtnnj8fT8feoC3qo/2c1EmUIVPdse3v8A/XqPOe3vUg9nU+3pTZBnqpz1B+vr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b0P196T6jHYk/wCe9OcA9sfXvTCOeEB989aByGMMdJFbuSf8aeDno309/wAaXkdTx29j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mfSpl6oF5ig+4HYZ9akILc4Y+h/xpoXPUe5H+NPVgcc/X2z7+9SUO2kdcfj/AJ704gf3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lRfQe3+79TTue49+fepfoBGQewH940sZJ7j/AGv8+9OJH8Qb/GlAJ6r+I7fX60MGw/D6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tEfvnHYn3pPKJ6g/400wH7/9se3/AOulCj+5L67ieG/CkBPcse34n3oIPdT9TT+YArH+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iE/dJ9MelNJz1A9Py9/epCfVhntjvRfzGIAe7E+v8An3pQPr6k0Yz0BPb6UvPbPpSY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606GYE9Se3Pc1Ecnpn3/AP106MEn5g3oD60xtGtpiE/dGfX2rfs1Y43Af/X/ACrn9GbJ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a39PcP8A3Pcemfegg0oIW7bj3z65qUZ7/QY7/Wkt9p6Ee4+tT+SB02+p960Kj6kZjP8A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P7y7u3+7mpvL9en8P405UB/go+ZPzKwiOP3m4emf4j7/AFpWi9AR6Z9f/r1bKjuh98nv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unNUht+pWjjJ/hY9/wA6d5WP4GPfOev/AOqpmGf4R/iTT1j9cn0+tK4iDyemA3o3vmkM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zU6xEdOO/PqaNmegz6+xptAQFD3z6n/9fvQ8Z/ug1NImOhFIVP8ACp9ePU1QDAw7E+oz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7uT9PemM54y0g7N71IxGMFt3b6Z96kCB4z3H+yc+pqFoM9//AK9WJOfu5Hc8/wCetNCH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rzKwtmHYn/PrSNbsOiH15q6Ix3CH1pjIo+8Sew9yaq/ckqeWTjIFHl467/WrPle3uuO1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9eaL+aAhK+7expk68fdZgOeP+Wh/+vU+w9sD69s1BcLxyfp9f/r0gOb8YxFwA24dWw3bI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YM5ZQM/5z716p4q9lHofyry3xkdwwWJPOAPX3q15geXeJQ2fk+b+En++f/rVys4ck7I5D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dV4mXH3159c9mrl5yC2FcE9XB7A/4/jSkBAy8/Ngdz+NOWVV6T89gR97/gVKynnYB67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P+ub+99T9aki45pD1Uk9OV4zgd6N8jdfMx975v4vqaIkGf3g9hz9/wDCpfKGDlk/2R/j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mc/xND7Y96gUjsWb0Pp9auzHPCNAOOGPqfWqEkp/5+Q2Ofl6P+NWmL5j8/3VPpz3poBx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1GJyT1z7n1p4kyOFH1z60mvMPUGkJ+8uR9xj/ex6mlMK/wBwY65J6k/4013JPyyAeufU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jHYkj72femFxrp/sOB3yetIygj1PfNOZwc/KD/c56f/roWQfxDB75/wA96nmAjEQ/iKnt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4f0wvc1Jkd3z/CPc+9L5YP3DuJ+8re3oaVgK7RqfuQSD0LHnPufeo589n/3vb8atMqjl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Ujpj0PufrQ/QzIncD75z3qKT/ZhkbsSD0z6/WnKcnnPoM/xfSkaAH/lguemQfvGmNCxz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ufU0jlx0ktSM5O4djSFcHjbnpk0nmA8NLbK38HHr64oZdxMHPEkIPQEr1x7n1oJx910z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Yj+JGx0I75pC5OeQPQ+hNT8x+o3zAx/1kh7Zzwf/ANdQzIW+649Tn+v1qVTyMOuOpz6n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Prx1BpoRm3ka/wAeAeoY98+1ZF9Iqjhx15PrWxfMW759z3NYWo+YwPyZ4LZ9atFWON8Y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x9P61414wtN5/ebAeQffJ9fevZ/FNlKy4hJVsZVm7gjp+NeR+LEOcSIxPKZPbB71rHzb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D7+/uELHpWJeEk/ODnsSfv8A1roPEMJydzgnpj1rAugx6gHvg961T7iszIvsgckeoxXP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9q6LUxx79D/n3rAvwWOdp/vDP9frWiYX8zPlOT1x6E9vr9aQHPR89vp/+ulkjY/wZ/rT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rmqB+pY01mBGD/n611WmTEgd+y+2T3+tcrpXXnHpz/nvXUaaRkAH359eKUhGoI8/eGT1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abj/AKlSf8afBGrAYw3p9ffNSPAQflilPqc/561HzD7irJa46Rn/AGs+v0qJ4cnqPQ/5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jIHck9Cfaohlv4h/h/8Arq0wv5kQtl55OepPrmljgPYfj/ePuakKk/ebA9B3+pqaGHPT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CuFK9fL9FI7/AFoUtnopHr6H3q1JZ4HGPUk/w/jUckXP3QcfN1+9n3pSAdDtHY+3p+P1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1c/3s560xsKPuH359aa7887fVSfWqLt3QyZ9v3CMd/Y/X3qrOASf3w9V+tSySf7QJ6k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sfmD+vHbNMTXkR+YM8sMetPRt3/PP6k9fqfemBWP3dx7ke/1oZCD88Z/xNIVh0iDuzD+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zgcJID3+tThwepUeh9DTPLz3V/r2+po+YL1Iwxb+AHtnPeobkE/eVsdRk+lWvLHdB6k/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J9D6n3NNsr5mTcfQ+3uaotKB/GvoM+tXr1eflP0J/wAaz7snrwfX3qxjTIB0Kn6n/PWm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/wAajklB6bPT/P1pvmk9z9PrSt3Q7kgb/poD/T607dnoc9zn/PeqySf7S/596cHP8JPu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73+frShSf4B+fr7+9MEo7svvTnlB+6/ueOhPvQ2F/QcrjsM/3c1Jj1bPr9frUIDD7vI6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nqeP89aL9wLSMe4z/dp4fPXA9Oemfeo1GewPr7Uhbn5cexbt/wDrqX5jTP6h9M/Yo8M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RPQlnXyuf4dpb+ZrsdG/ZH+HNoM3WlM7dPMaV2CYHdSfT2NcbNd3Cj95c3kf8ROeR/wL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jDazqZQjbhXx/wB9AV+yOu/5j829gux1/iP9mv4bWrK1rd6o2CZ0VWb925/uls+/b8a6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V8OadajPE85wXnUE/wCtY88ZPWvBJI3UlmnmbGZGMrk4B9a9E/Z+hkupGNsquOGlePog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qo+sjroUl0R9N+DEiLAIgK9M4HGQfX3Neq6LangonHUY9/8AE15h4GtAG5BGCApP8X/66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PHXP1Ud6+ZrM9qBcw3t689s1zPjKfP3h6n8h3rpnxg7q4/xjKWztznlT7g/hU0xVTxX4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y0j29SFZTwfcivhv9ojVkt0XEu2ZgLeIE83OyNSc49c+1fZ3xS1AxnF23Ayinj5frmvg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2hkmJ5ihGeA3y9vc19/wzT1/H8z5TN5+Z5FeuwGWWPd1fB5J9x9aptEGOPKLHopzyxqb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689/r9arxuQRujkB6sf7p9z71+iI+f5jZ8J6At5OglSSNgQVYnPlkjsvtX6Nfs7eH47G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+2SSsWzJI6rnAc4+YIvQgelfBX7PMH2rUU8iN2GQHLfwsFbrX6M/BaKXamYk7Rux6rlj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/P8ArQ+kys9y0EyCNRcFie27r/wL8fepb+bCnaPr+Ro0iNhGvnAZxlvb/wDXRfqxU8kd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frXwEmfQRZ5F8TcSptUBs7o3yR8u9cchlPT6V4h4q/Z3XWHJbX9Ss1JaeVYXwf3p/wCe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2mLSbVZXHOcfXsa57yCTxb57Dn7v1rroVWtmznrW6nkfh/8A4J4eCp/m1jUtcn6s6Bxg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sQfCq3Vd3wyt53HzCSRjke+V9a9c0W0jhjA3Q/3vm65PvUevMoHySJ6H2Zh6+5r0FmE/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Z4SP2dfA1lMsnhX4fQ2kqFZ4GU8wOvPyuCfufX2raudMSNQLS3KKAIkBP3VXoOnatuVx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7t9Poar3tuGXgg9Oc9QaPrkusmL2aOcl0nzj+7WUnoT9fetK1/Zsl1EZfxFf2pPXy9vy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W5Rh0I/1bKevPv716XocDBV82MA4+Xd3/wD10fW30mV7PujwbT/+CX/hTULjzPEGr67O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tMhB+9tbsfStTUP+CVvwqIJv9K8TZxgyfapPk/X1NfRejWw7x+/0q3qGFQnyrZTg7Wc9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jPpVZEsHHrHzPlO0/YD+HekuJPDMPieKYfu45orqRGYKp4MsZU9z3FZ/j74QppwUac5E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99yeS3519A3pVuZpIWP38oB8hb2rzH4xXKxuiyBjnJQ+nA9a0WPn9qoznngo9I+p4zN4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0n5QcfdJ/vA1bs/2OvE2uKfP1TQ9OTJFvHK4JfPdghP3vwNdp4fs1lmQxdR+9UjuxGP0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POO7pu5PG0D19fwqnjpfzvuZ/Ul2Pnay/wCCXck2D4l8faSwyWmWBWywx/eY9vpWqf8A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KV4t8Q5GA6W4OXJHVH+or6Tj2Afuxg9SG5BP4+tVp7nDf8AIRtcj7ylSf8Ax7Pbj1rK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DXY5L4L/AAV0bwtEE8G6nrlzGBs3X+0kfMf+WgUdCT1ya7t4No4Qjvn3x3qLRgzZ8+VZ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tVi/4U4/D2B9TXDUqv7TOuMTm/FEj4HlOino+4fc4/rXz58bvhjrHiH/AJANnCx5CPIQ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MevFe+61n+E5/vZ7YrACk52sR2P/AOv3q6dZrYc4ny9on/BOvxvrJJuNa0KxXor719O8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/wDBI7W0GfEHxd0Pu7iJD8oPux7fSvrbwsrHjfK4HGGYkKMDkA/3vataWElW8q1t5eMF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rO6n/Pww+rrqj4jk/wCCbGlxSKNX+Jd7fxKd0sMQ2l89vN3f+y19GfCD4bR6ZH+4kPlK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xTuT/Ds9utaWsabeo583w14ctUP3DbzFief4gQOvWtbwbG6x4kKkZ3pt6d+hrnr5hKX8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0RfuNvJznsCe+T/8AqrlvFc7EEROE6gE/w59a6i5OAfzH41ymu3CoSblhtwST/dx9fWs6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qvBHia5vlXQrKO/cEzQovAmV0H+rbB689siuF0P9m74o6rzo/wAHL6VfuvIsmeec7lCe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PssoFl4bikAw1w9xjMQZc9gen1rrIP2tLpP+QbaOFAyfs4AIbHdivavdwuPa2iedWo9z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qFMfwknkJysinfm0wOrHZ/Ec9M1Z0D9kb4lPf26eKfhvPBahwdUuGBAWLvtkdR0+o9s9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Pi22z/Y95rcXUQh5WwhX2TH3q82l/ai8WandxDxF4q1GSNm3zW3nPsdR1zHIx68VtVzO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8P8AwQdFgCzHLEeUFfrDsz/Fk+tbN04UdQPc/wBal02UyRKzSpkjADDlcAfeGe9V9TY4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wqsvM7YwOA+I9ibxdpgEinMbqP8AlqT/AHq+OvFXwK8X6leunhj4fa7OFIBeOIkRq68F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sWYkqvtnsfetjwtqup27quma5JbKxEExjVfnLZxksPX/AOvW+Gx7jsE8N3PhTwz+w38V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2JBzvuo2+fOemK3B/wAE5/iagzqemaSV/hMav8x98Z6V+iSXcsiAz6rqEoI4wAOT/ece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EebaarKwzLEQWIRjjqc967ZZ7IUcIux8s/s//sh6pod4s3i7V9DdMNDfWMUT51BmUBWa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ICAHPtX08ACPvL3dsDux/qa5Lw4d0gCWdyp6NvbO0/8A166/ymHXdkfzrzK+Lb3Z1qHc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fPfPrXzr+1PpmpzlTYaDf3EKguskWMI7AD52/L+lfRGrNnsQehPvz1/SsCSMsSJIkYf3W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p4iwTpnwYPhJ4v1E58M/DjWpF5VPLUnGT6gH+ladt+yR8U5SDH8LdXZT8ob5c2wz/Ejk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9gnGbeIdF256Ke4Ujr9D+ldhMzhT/pSqPvEZb5senPevVWetfZRzLAH5oR/sQ/E0kLqO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jG3PvGx+7+P0r6M/Zt+Dl9oEKRa3bRK4JFwU5E/zt1OehBFekaykKykpf+IAc5Kq2VBJ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Wn4Ito3ly0jOB8u+QdPqo9frXn47NnJe96npYTD2/M90+F9vhFEcJjXqgbtz3PvXqWlx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uvPPh+mFXaABjIOOu715PVs16LpS8cZ/H1PrXw+JZ7sC8B68/WlB9Mf/AF6TDe34/wBf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lccjoCg//qNBT1H4/n/hR0/hz/n+tCZMiGTHr9T9fX61zvjdjxtUnruPqTjvXQSHnr/9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JJxgDgj6nHr7110DmxD8zxn4p3mANpIPIz6k4/nXyB+0ZdDzlCNjk+Y2PvZVeCffmvrD4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AT5jN6EY9u+a+K/jDrJvb2TaQyAgxkHg4Qf1zX6hw3S7/wBbn8/eKeLVkubz/I5SeT+6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9RFQ3RJD3/GnP1+7/k03C56sfqa+5SPwiO5G7so4icE9cnpVGePceWXPXnsSKtXsgAyZ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brkfSq7ksMzPC+RuO3+HNefiWfoXCVC71/rc5zxHuwfl9v8AeIHr9TXDaqGPTAH8We5+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h6KD/Dx3rgNRulcfLMnqx/vHJ4P1rGhvufplu5jahGCDhkBPy5NU0Dg4URt2DHv+NW7z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le/4VUKleAqjHLg9VP419zglocVYTaccsB2bHf8A3qawwflUH3z7UPKezHHuOn402Rif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16SXc5R4lP8AA59/fNOJYj7yHHTjrj1NRohI+Zk9gafuAH8HHH1/GiQLzD5h95lz047V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ffPrTCdx+6o9/wDGnxMMjPzdePX61y1jop/8E6H4VuralF50YbgpCf8AnnJj/wDXX6Yf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0TZYCSRifu7Qcc/SvzT+EcLnU7YrExXzBM3+yEr9UvgMilEIdM4Cy57HJ7fSvy7jSptZ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rr/W5754KQsBkE8D8ciurgQjt7c1zXg2PAB69Fb2IHr+FdNH+fqK/Hq7/wAz9BpinPfP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jvUjc98f0Jpk/H8h+Pr9a5UalHUZCQcgDsM/SvJviXqhC8oDkEoSfuHbn9TXquuuVHzY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xv4rSAJ+9ZVHQlj97AA4/wB4ivUwMdTzcfLTc+RP2mL5io4IB3IQf4jlTwfY14FKMjLq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+n1r2v8AaU1KLcFuCRjd5Of7xC968SuRgfLnH3gfXNftORQ0X9dz+aOK6nvO8v60Ks/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/eqOXk8Ov19zT5dx6EHtyP60yUn/AGPUe9fVwPiZMSRvcf7RPYn3prlj1ZfQH1oye6bv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1iX8+9arzMWyLntk/wAIPpj1pokI659qexznKye59TUX0Vh7k/e+v1qhNh857MR3J7Ee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f896WJwe4P8A9f8AxpZVz047j8Pegi4zp6+3vUbEseUPqW9P/wBdPIHcE9znt/8Arpsq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BD74Hp+NIxDfxAn+L2P196VATnZE/sSe/wD9egqwPzD2P/16AE2AHhX+uaU8feH0P/16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1PqaM56YPYf7X1oKQofPrjq3uaAhYcLnv9P/ANdEeSeePTPepoyD991/2f8AYz6/WsZf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VWz2+ten/sqRSG+cRx558oMf4T5bt2/vBa82O3nMi4Hf1/GvU/2V7Z47rzI4CQxWVuBh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wc3loz7DhuPvLm9F+J94/DiwEKKAfTYWx/F6n3zXrWiKdg+U+v1ry/wErFBjJJGzH94h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wsEXzSM4/wDHs9/rmvwvM5an9PZdHRXL0fPajB9P/rfrQFzjJFIPbP19K8Rs9hAVz1BH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Xdk9/Vfcmg8/zOfX/wCvWRa8xgGPQ02TH94/3qe2Ox+nv+PvUcoz0Gf4D9D+P9K1RFQ5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2k9yM/1r5l+N5Mu4BwT99TnoyMvQZH3q+lvHb4XgjuX92yfT1r5f+O2rLaBjJGXyTs5I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rckjqv67nx3Ec9HeXmfGPiVcynepB6SDOcMox1Prj3rFdcngD0+n1rT1mR2mdnfdk4Cn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jz049c1+24DY/mTHvVleUZ/i+vtTAin7qfU+v/66fOjfwMpHUH3+vvUe8fxSj346fjXs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EGo8E/cLt/j7n3qRl3dGU9zk9f8A9dNYH+JHbsdp9fQ0zOQ0A/wE46E0YYdGz25owP4E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zIR0we3P+e9BJC7+rH3z2JpkLr/EP9pfb8fapGjPZM57k96YykH7remfegfzYO4/hcn1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g0u1u/4Z96MMegH/AOugpeYzO4jJU98n+GnJErDnYexPofem+Y4OQPqT/nvUkaZ/iA7/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juI4APG7GB2+7n1+tNjIP3ZPbkf1p757XLr2JXv+frTQATjzmPYbv4s0jVCc5+UD0z6k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Y0wqcncjeqnPWgE/wHjuD3z6n3rNmiJkYY6Kff3PrXu/7Flunmu04QkKBCCf9XI0jdfw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sAe2R1r6F/Y1spBJK5z5ZItsk/fdIeQF56E+lfL59PR6n13DMPfV15/gz7N+FUTOP3rq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9fYCvT7QZA498/WuB+HiRA5t1bkev3wPX6mvQLZSo5z/dHtmvw7HvV6n9OYFaakuz+6ufT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0WlUf3iffFKgz1+leQeiNX/P/wCuh1z/APX9ae59f8/j700j8fQ1CNBoT3qOTPoT/TPv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+J/lW8DKZgeK03DBb1U5/wBoV8nftB30fmSfZwHUJIsr9gyxZ790xX1R40vTECWjU/w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fPtXyZ8fDFIJ2jcEsGtmGeiyQIDt+oJ9K+tyFa/15nxfE8vdZ8n+MrxhcPiVQoY25X0K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lLn7wP8Ae465rS8SFnmkZ0jOWa6lOT96Q9s+9ZLcn72K/aMFDQ/nnGvX8QkuTk+XPH/z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96Ys56ByT1Ge2fb3pGcn7j47E4/1n1NRZGSVXBx5e5ern6n0r01Huec2Syyn0Hrn0qM7j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xpMdMh17gtS7vUJ7Ef1q7ENjCB/EoB747f8A66ry7fTPf6fWp5G/uSIPU98f/XqCb5um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kvMd+4zODw3sD7H1qU57sp7/AEz/AI1Ehyfun0b/AOvUijdk9vujPeqS8w5vNCvHu6N7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x9f896euTjIyO3t/+umoM9QT6E/1qvVjTI9h56eg/wBrPvTt2D8ze4z3/GlmA52oCep9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Pnt/+ukO4KwH3pE9B70MQTwx9Pyox6hfYnv+FCN0/eJ/dbPrQwFe3J+5Hnv16k0vlgH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I2ehY+p96k5PVpPQn3P41jI2QgjG3M0eFHIbPU+49q+mv2TljMAFtGxwcq3++7d/c18y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LZHbPP519T/su6K0EKmJ2bJMhUZ5Cgn9Qa+U4ilo9T7bhOHv6/1oz7A+Gu0RAMw4G5we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36dVOen4Vwfw4iAUZbPp7j/Oa9Ag7Zz6/TP+NfiGPep/QmD2JGBPT8D6H60Lnv8A5z6m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wSeM+59K8s70Ix/2qb9Sfr604se22kb3P0/+vUsY0+w/+t+NQSYPQD2+pqUnP3T9feo2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AxrHnnxbkQxndgHkLn+IMRXyL8Z8zRvubfwQCgH3RIT29Sc9TX1n8W7hnABUEYKluf3f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HrXVs4ykSRsxzZZJ/wBWGiX7w96+84djrv8A1qfn/FEtNX/Wh8zTll3Cf5ZM/uQQecsf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aWPd0fd6Z9/Wr1zkkltrdyfwqnKD/eX0BP8ACK/YcH5n4fjXqVZIuf8AD39aSMD+JFz1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u25+82Rgf99e9Mcsh+YqD0PoPx969GJ58vMHX+6ePX0P1qKXJPJI7fWnNKW/jU8dR6/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929/WqIfqMznrz6n0psnHUL6H/PvTy/8AekAH8RH8OfSmyY7bT2P+1n1PvWi8xjd3pk+v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+I+/0P8A9epDHz8gx3z6/WkbI/i+p/xoBiBcdVU+hY9f/wBdRTEN0kA/vD69jTjKw6TR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7D2BA6/WgAA7gZz/AJ5pPI/uqTnn6Z9/engnur+h/wBqk/3WJ/pQD82NEQz12nofr7n3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uR7eppwO7qoPRgT2P1pCDjt7/j6n3qZFoQsf76Duvvn/ABqYKW+85J6H/Yx6mmIhJ+VU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/wDLR8HkKPTPr9axq+p00y/4cglN3F5CZ63GSP4lGeR7Yr7m/Z78wxqZrcbjgSFhyWj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gyNGnRWt5CTuh8w/wgwt1B/2sGvuf4RrvEf2YIc4lXb/ABFxn+dfnvFE9Px/I/SeD4a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OV2QfIQMAZ/vHJ/z3roIVPb6g+n1rK8LDagDFcj5cen/AOutb6hfQ+5/+vX47jNz9qw6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pTB7r7596acj+H2FcMjpDcPX60yQf3Rnv16Gn8n09fxoJP8As+gpIohkB/hB9c+h96z9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8ff3rScf7DH3rP8AESKsTbmAwM89s+/vXbhtzjxOx81/HGTAIDODyGweoOK+JvjVBHHO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8tyOjH1NfY/xiCDd5TSnrvLtnbk9Fr4z+LDLJcElJOP3WSe2B/Wv1rhdf195+McXS1/r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z1J9Sagkjb+6o7cn/PWppyM8M57L7f8A66h3ercfdAPY1+lUj85qMYA6/wAIx2z7+v1p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+Dnp9TSv833XHqM9iaYSR02ehNdK8zIYyA52xoPx6/WmlW/ikYev1/GnBiehQ/4//Xpp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tMBUjB+8qepJ7Z96IoVPX65zSM7n0P8AC2aBN6MmOufQn1oAWbvyPXnv+NVyT2K/U9qm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3dqYIwf7ue4Hr9KAv3GKSOsjHufx96TP+8B0z60pTH8J/wBoGl8st/fPr9aAEEx7SOfX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MPfr3pI7YA/Muff0P196kCgfdAI6HJ6fpUNjQ0RkHOwe249c+p96eqAdZE9Tt7/X60hH9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mA6+YuePlHX6mkaEhI5+fd6Z9TTTIuRvz13Pt7g0kjN68dAajfjBJkzkc+hH941x4rY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EQgiXy+pxcHPONxbsf7wxX2L8O4PlBC9t/618jfsnWglt12R42gIhYddjsP/AB6vrz4d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Ce30+tfinEktWftnC60X9dWdfG2eufxpwU+p9Dn3pIYs/wAIx1HsT/jUqJnpj1Oe9fES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+v1pEx6e/wCPvUjR47j6/T/Gmuh9M+tYmox8d/w/Go7jB6En+lSKW9j357VHJu7g4pom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f3QfXNeA/GKYRE+avHIJ+uO/tXvd8rYOM8fMx9cCvn742yd5N23J80/3QT3/ABr6HKtz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z+Nc6ySk78gnKBv4cYry67tiT90svTPv9K9K+M14ks2LNcr6j+Igev515zd/7Jb8exr9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5+H5i9dymbbHZz9aaYwMYx6j6+9TPz1bHfPqagcE5wxPf8A3vpX0CPIbI2PXLH39j9f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7J9Kc2R0Rj2Ynt9aRvZ1z0BPr71QuYXdz9447/U00vj1H17n60mWz97I9u/1pzY7qG7IP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oWHUf7p9/rSic9jn+hNPMZH3kVffPU0gXHb3J9//AK9ANjDJn7rP6t/+v3oDt2Lf7We9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dIQf4QfbPf6mgQ142b7ygg9Mf8syaMN3MmOnP+NSxsP4lx7jsDRLjnkH0J/xov5lIhBz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OemfX/a+tPBIPT6+/wD+ulck/dLev1P/ANenfzKI8enl/U/w0LtP/LTPc5pzwt1bB7Z9D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/wBayZcGOjdlGYt/HOf7vv8AjX1N+xhHHsywwwPlyux4OSx5Htmvl1bJ2I3ISP4MH7hP9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IEJEBYCQEsOnSQjPKD8q+Q4hej1PqsiWq/rufYHw9YkYEsTDqdo6Z/xrrLYeit26Vyvw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54JP09TXXQqeN6sew5/8AQj71+J43c/a8JsKue278fWk59PYVIFHYAdj70DP9zPb/AD9a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7D2z70/JJ7ex9f8A9dSEH+JTj/PU0ip9PQH0pJhIZKQPv5+pHXmql25YENtPGM/3QPf3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T3zWbqsbbTtcg85PpXXh/wDgnNiP+CfOHxkt5VmImVmH342UdSV6H6V8ifHtVeYfZ1Uq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rX198R9Ke3z9tvJHzu2sSflGemTmvjr4wEtINodhk5565A5zX6rw0u/9bn5dxGecz57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h/6aOPQjsfpV25h7gqOxU9VI9T7mqkqexB7Y/rX6JTPhKv8AwSJ3ORzuHUk98+tNLeu0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KA/eOe3zepqMIv8ACAvuf61uYyImUj7gBz8wPp/+ugsR97rUnyn7xz649T70wREjtnna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ISf+ehPY/j/jSlyPusf+Bd/xpwt8/ewT1yPekkgCffXPbn/PemL5jC7f3h6rj19zRuY/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Y9UXHX/d/GlIB6lx23LUy9SvUG3DoG/2yfp3FIc9wp9cnr9frQkat0Uk+rH+dK8YH8I9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IQfRf9n6+/1oUg9/97H8NKE9EBPTk9P/ANdCpj7qYPUnPX/9dNs0FEefuqp9zTlBB6D/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3Ye3uaMKCMYPYkf1NRIuIsTN6t6c9s1o6BGJbqIOHI53nP3dq/41TiUc4UnuSO2at6ey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z56jHb6mvOxr01PQwz8z7X/Z5UKoVog/8MbD+Atnkn3r6K8JRfL83U8r7186/s6IWhVg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eP1r6I8FXMjoAy4I4b/69fjGe77n6xkj0X9dzoYVP8G3PbP9akCAnO1ie/PX/gNNiP8A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uOuMdM+mfevkpep9QiM5/i+n0NG3157DPb61I4B6YP07GmuPQ/n/AF+tRE1fmVZx9fR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VD5jLjBVfqf8a1psn19ee+ayPEPyocnP/wBYHvXZh9zlxGx8xfHa6dnIYgLycd2+Udfq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TAwld2SQD6kfxA+tfYnx0tt6FkhJ6lif4Rx1/CvkDxtGJZPlKkgksf8AE+1fqnD239eZ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A5+WNiT8647moJA2D949hnv+PtVy745Un0OP8aoyZP8AMH6+pr7qn5nxlQiBIxuPqcns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hz9exPrTMMPuke59D70gZs/dfHT6/jW3MY+qBoQOoJ7g/wB2myqBngD+6D/F9acxPG7J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JJ83U+/Pcn3ptg2M5/iV8/X7tKWb+NYvYjt9acIyfucnvk9KFhI6j2z9felEQ0Enpn29/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T/e/GjyvQnH3ufX/69L5R7MPXP+BptgN4J4zjoQf4f/104Rn0Q+lG0k/MwI6c9j/9engd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BqBoi6feJ9vqfeiIZ6Bj6Z9ql2KD8zxsTwoH+NBhVfuDB6PQWN5PR8dz759T71IH3AY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9N8sZ4I/vD3PvUkfzfwg+g9KykjT5iJHk8bPQ59P/r10HgAA3KhgC3UH1JBrFFsG/5Z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i5Qq3BIckH7pT/GvIx+zPQwsj7k+CNkYLWNn4bGH5/j57e1ezeE0ZkBZcnr+FeN/BS5W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WXsN5/ir2Pw0xTjeeOg+p71+Q5xvqz9RymWmv9bm3DFxxn+62Ox96kVAOhPofr/9emw5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P16eFbv9R7mvm5H0SEdN3TPv7Z9frTTGO4T1575p7JjqR7A9z/9em5OcKTn7zZ/hB9f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mQe/v9ajYt6g9wfTP+NS8nunpTcH1Hp9T9aaMyFsn1PqKr3CDuCO/wBc1beP0HPX6VUv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LzMayPJ/jXpa3KgLIwY5BBPTp1J9RXyp8WtPFqMGRS/Ku/8Afxjt7Zr67+JiCM5EQZsE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+T/j1G8j7jAvOeR0G1R296+6yP1/rU+Lzxdzw296nIjPPJOOcmorSRPMXzT8uctgdPpm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Iycn0we5qvBJsOVY8cp/vD1+tfcRgfGzf+Z9F+G7vyEU28y8cxfXA/8AQs10Np8UrmIg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hVP97ANeCeE/jLLp6hZNNW4UksyO2OCemcHrXWaB+1cdLYmx8F6bIeDmR2J4B7D1+lY1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9z1DVPHjXYIjtPl+8WQHgsPp/CazLds/xMTnLk/wn3rmJv255pFKt4T0MFvkbETAoR6y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SsisfsWhQxk91Y4IB6YZf61yTwMuxt9a8z3PQpgCMTIoPyEt3/GuvgeMAedJJ6Kyjj86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IcbPDMbj7snmEYOf+A9zWlbftx6rER9n0FlTuu1O/oxXv9K55YCX8paxK6s931Fo2Q4m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XmOq6I85bfJkZ6jvmucl/bgklQ+f4YVjgqSxHB/75rnm/aodyRdeHExneGizx9Rij6jL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3hzw4YyPlUgndv67Pr9K7GKzVQNzvn7qBh/rCfT614PZ/tVtGf8ARdIkjHVU/wCeufU7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bgga5oUhGfmdOSAfVWA6fWtI4OXWJDrL+Y6P4oa1cWhwdFuNvVpsjCg+pxXg/j6R5Dl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fx969Z1j9t7w5HwfCGp3SkbSTtGWHtzXkPjb4t2eryZ0zw/LbpyzK5yTuHcgDoa9PC0m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X1q3VoX9WI7E/wCNUJ0I+9uz90ZrQu79HJAyveL2+tZ9w+eu7PbPf/8AXXorzM+YRTj+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UlpB6Z9Djv8AWokfPXPoMf41YVBt+fp/FnsR61lX2NaTPoX9lQhVUyTxkZJT6fN1z7iv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1Xtuyep+tfHf7NeofcVQgTj5gOuN3P4nNfYHhqTKJ5brzwzHsR/jX5pxBvufZ5VLz/rU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joPepAB2+hplmoYDHXHOff3qUx49fb3r4qp6n2NNjRnnBPuaQRtzg5/rmpNnox9//AK9N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1g/U2fmMEJ759ee+f8aPLJ6kjtn1z/jTjHz8273P+NAGehI+vfNAiNc+ufUt3+tIfm6E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E+p9/emOp/z3pik+5HIPVc9uvSsLxchELCEqpIwrHsSRW7KD6E/xKfQ+9Y3iqOWSJhFF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9qu7CvU4MU9Nz5Q+KOmPNn5lHVy3r9ceorwDxC7liGO0AnGe/wBTX0L8W5FBKLcFJOXw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184eP5Qr4gkBOcSbf4s/X1NfpWUrv/W58NmH/AATEm1EHO4A44XI/rTG1Uj7sjA+mTxmq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elMLEdS3pz/jX0kaa7HjSl5liTU3bhX68bh/Dn1+tRgs5yWkJ/iIPX6/WoWLZ5H/ANen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q9n5Gbk+5ds9TaEfuU56Ejv9T9RQ+rEk+azMeq5JwD/tfWqTH/AH/qO9BYt3B7/X8f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yLZ1ckYAi/2sDr+JpTrDfwM6+jeh9jVJldv+WTep5pm0nt9cn196HBdUPnfc0E8QXq48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4H1GanHjPVDjf4jkfHBOMcVkYI9D2GfX60u8+q/4Z9TU+zXYfO+5qS+J53Obm9uZf7o3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7jGGmusdQS2ev1rLQ+rL7Uu4H+I56H3P1odNdhOT6s1ovF9wpzA7+hLdzz396tf8J7dM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a59wCepPYZ7mnL/u4Hr7/wD16Xs0PmNafxU56s5PX5j1NULzUTIfvOO4I6E1Xd/TcexJ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PSh012B1CRZCT96u9+CGoNDcAI8YJ5R2/h+Vs5FcFaqcjaMDvjtz7+tdr8KbITT/AOjO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H+KvOxy0OzDM+1vhc8nlqZxluu7+/u9q9K005H3+Ogz/AFry/wCEkjtCBdBtwO3Dfwgs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VvQn05r8xzLqfc4D1LqnH8LHsDnpTiSPX8e34+9Gz1U+qnPrRk+g9MnvXjHqEbDPXPq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NYRjPlMx6pk9MDvXWSt6/Q/j/jXK+O32oSR0BJz9R1r0cHucWL82fLHxIfc584EclvqB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tLfukIXlSfQ5717T8S7n7Q7GIwkDrt/9m+hrxnxIy5IG3uMf3ea/TMs8/wCtz88zPfcw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98+tQmQH+QA9/WppznoB/te2fWoSST04/nn1r2k+55DfcQyEHgdyeff/ABpee+3HT/eo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/wCfWnNCMExofXjvn3rDEI2ovvcsWJ9M88A/3cV3PhiAyL++uggHzKT049T7Vw2nZLDe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d/4NzIvyL/0y+bt+PvX5vnyPt8p/r8T1/wCFej3N2yi2d8gb1J7q/rnHpX0T4B0Ga2Vf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+h9ua8O+B999lI+0qo7MxPBzn/Gvf/DFwpAKzK/8AEpPQ/j75r85xO59vSOx0wEDHlk+hz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0Occ+1Zukz5x1Ofu47kf41qKmeg/3iff/GuKR0xF59f8/wD16eoz069T75pxhDdBn+ua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0FfMcM/1+h/+vTlz2Pv+NM+g+uT3pVH+17/X60MB6Enuv+0f8TTZVz1KnsPalVyvQj3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n+Jffd3z/jSKGmM4+6P9on+tV7yAA/Kjep9zVvOejD0GO/8A+uo3G7qhPc8+lRLzKKRL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Qf60qnPUn6nt/k1ce2H93jqc1Xmhx19cUrjuV2b6nsfek5z8/P8Adx2PvUxi5+aMkcY/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EfsB3+poKfmReXnsc9ee3/66BER/CfXPqf8A69SbCf4j9Pc07ZnqH9s9v/11DCxC4OOf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5WY/x47E/wD16cYs989+e/1NOUEfwj0+hpD+aHQ5P3iPUn6+9OAz3Hvnt9aREx0Ut6/W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n1oB+Y13POJVPcAD196cj59felMZHQ++ff3+tIIDn5QvoSaBWHRdeTnuD+HenIq8c49/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W/2j/wDXpeT0Bx3Y9s0Dv3A89wf6fjQRnqD7H1/GnYz3BpGjz6fhQO3cTIPX8P8A69Oi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z70wMe4B7/wD66dGeefrz/j70Dt3Q4YPXn3HfNL17fQ//AF6FT0YH6dvxoRT/AHj6DNJj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6n/GpYx6hv734mm7c+p+vY/8A16khjOeh9/bPvTBl/TwTjZt/Hv8AjW/pxOedvqT6/U1g6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W/ufN61S8yDYt8kfIeeg96sICei5PfPvVazA9R681fh2j+P/AHj61QDdjKf3igDrgfxf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/Waf5OT69s+/vSrEf4j9CO/50DIyhHQ5/h/z9aCpPc/j6/Wn7ADywP1/r9adsJ7qf8+t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Y6fnUkD5PUeuPr70jQEnhT7H1/8A11IjH+IqPdv4c+9CXcQeQO4HpSrCP4QfXPp9frSo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1p6REnn6KfT8aGF+5F5IHdR2Ofb1+tM2oerR57e5qfZ1wg9j/ifeoHJz8pB7n/PvVAQS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9T700Ke59ue9TMA33hk9PxqM8Z4WgBPJz2PsaTyR2/WpAD6n2NII2PT6n2z70CS8xscJ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b/3sk/eA/wA+tSqhHVW9QT3z/jSEsc4Y57e1BBF5YXsfc+9I6joXXH3vr/8ArqRgW+8M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bPbn1oGRSc9D7D/69Vrm3yOQT3B9TVog91yO/wD+uornP90+xPvQI5rxBaFwcjnuP734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9oy3Ut9c+teraznBy3t/+uvM/FbnPyHjnOe5zTuB5B4v050OYNx6tIp65B7H3rkJk8vP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BP8Ate1d34ulfJ3owxnqOo/3veuJ1FSc+Wq+shPbPv8AWm/MGyqz9B+o7lqY0jn78in+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9cY7/j65pDCSD5YCnjDN0B9Wqb9zMISTjD564J7VOo/vJn6nufWm20bccA95D/e6dB71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v9nPrUNkNdyFol7xwZ9/eq13a5/jQdwB2J96sykk5WQHv+dQSTbjxPHn+vuPehMCj5fP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Tb6rntx61aNuW689zSNak/dilPcEetWQivIhP3Udj/D9fr70KvpHKD0OT0Pv9asJbhv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082w4zC/pnPXPvQN+hWaIn7yf7JPpn396Ohx9qt/TYerfQ1cMQJ5aNPdvX3pQQPvz2WP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YuYp/Z3P30f2z/F+NKC4IJAz0HPr6mrjyKw+8hPUOOmfxqGXB6ZPbjv9aVxpleYseob+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HqSf51Yk46qw7kn1qvIvqwI9SPX0NFwk+5Wwc8BT/Evt/wDrpX+bjj16+tPBGRtADerf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B/jcY6H/ABp3I+ZWMe7O7d/9b/69AjbI2JHjp05/7696sHZ6qfQ+v1pwC55XPp/smhyH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Hnjb+NMeLj5yB659D7Vafyx/CR/dJ71AyE9GD/3c9vzpX7lcxA3X5Ch7n8aQjcei9MHb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oqDuP/14pjZzyuOwPuaaY7lG+jJ9/T/69UbywWQfvEI/gz/ga18Kf9aU/ugn/GopkXHy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pM4DxvZvGAVJ29Gz6KO/1rxjxjBlsk8cg/7JJ/pXuvjwo4wzlxz0/gbFeI+NeOpAHPJ7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5nmPiZk/vxnuf/wBdYE0Wegj/AB7/AI1ueIAxJzn/AB5rFmOD8zgf1NaoPmYur2/XoO7f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d68+vvXRasSfp0H1PvXP3+SeD7/X8au4NeRnzw59/X6/X3qrjk4A9ef8as3TA9wcc/Wq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+9XcLE2mZB6/j6V1Wlox5TDd65XTsk8AfU9jXWaNHwMgDnGf8alvzF6o2LON8DdBcY+6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ZQOiSqO+49D7/WmQsqgbJpvRx6GllcknEkjdxnuTU/MLeRWnkGTj6j2qFG56r6Dd2P1q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+z9frVWVz2Un+L6U2xWJluAOWmHrgdyfXNSJqI4zdxDsoYevv71RCyfwK+ffsabsmJ+a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LGkNQVvv3CnsDjrUTSKe4P8AeqpEzDuPfP8AX61PE397H1Ht/jSa7DsOfHOG+n1PvUBK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39qnl3fwjd0I/wD1+9U/mJ+6euACe+apsOYJRu5UTMf9noPrTFTHLbh7N3NTLGxH/LXP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6Me3Xofej5gyNFyfmKn046fU0jhSPmiBz973/wD11MkGf4M9st/D/wDrqO5Doflce+e5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j/pkAOm4+p/wphYjowI9/egzFvvsfb/64poYt2B/ofc0DsKy46mEehz0/CoJT6b/AGP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DrFD7lu2fU1BMW/pz2x7+9Owyhex5zkJ6/X8aybpT/CM9z+Nbd0fUg/59ay7yIseUz2F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x9/8aPJbup/Hvn1q35A/55n296Cnoh9j61PMBSWEnt7HPfNKsDdoz6GrT25HGD7Z7/jU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lvQhuv4U+YCNlb+EN/wDXpCD6P609ov7scg7daFjI+8jemc9PrTAVBn/E/wBTUkXHJI9f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/wCNO2MD90enJoKS7k4B/hJHalQMTyxA9x0NJ0PzBj3/AP1/WnhsdJMdl9qnm9RteR/W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bzWdGBzuLRsfnBHpJIelP/4Vz4X2E3+o26RAec8iR7jGB1Pyt6V8HT/EPxNOMXfxU8Wy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QE96gk8Xa06bL74heLrpPvBJp2Ib2ZSfUCv3P+zJdYs/MVio/wAyPsRz8OEnCab43E05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n0ZG5r0D4U2umpldGt4kUnzgyH/j5HzdGI7H0NfnZGWJy9/rJ5DFt7DnPfBr7s/Zk0hr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CQHuRKSeW+h9a8jMqDXxHo4WfZn0B4RtBn92rf3CfZiOpz25r0vSICFG4fn3wK4Hwbat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c/416HbHAH5mvkqvmexHzCY4B6+x9MHufeuI8XTgdZAOrN7c967eY5BwemC3vk15f8Uy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Ee57mqpLuRWZ4D8fNRUAskny525/vCRlHJNfCXxi1ca6yvDBKE/19kVI+RHA649QPzr7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bxwwBABU8hmkB5I98V8H+L5LdGZdPjkEYPk2uW6pn1PtX6dw1DT8fzPjs3kcZe2asflj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9qrppfmHEJmGTjJJwoqe5lYk/NnHHHUfXNPtGO4fOxHRwR0/H3r7OT0PFh5+p6P+zH4Z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DYiDZPnM6t97n1Ffo78ItLa0RRdurH73+6cnv75r8+P2R7Wa41AfZ3jC7hM/qFjLZwfo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iNrEqAG6njgdfr9K+C4nn59/0PqctXY9HtwQowOMcZ7/AI+9V9Slwp2sAcED/Z4q2q/K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rI8R3ghBLkdCAfTOfbvmvij2m+55H4iX5z5g5GfmP8Wfese3tpZTix0+/nbOQIMkk+yD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G8GlJI9/CsjDEgTOPtW5RwOvevmP42ftoa7Z7R4VtbREJaGWOeKMvp5CKcpcQyNnOT6en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+CJw16y6yPs/T9H1AAfadLnUfe/eHkZHdar61YyEEzCBB1w7d19SCOlfBWjf8FGvGtmj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MuJZZMowPqrL7dmrmvFn7ZPjPxEwXU9XtYIeQ8ce5ROHI4dgf4SPXIr1lklTrT/AC/z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tm4jckiJIeP3Yyw4wfT3qv5hJxI6k8KSPX3NfKX7IPibV73UpDea1q0sSozS27zyug3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HB/ya+jn19gTgH0571jUy1r4g+tLozqdBt1mlAAyeoz/AA/hXp+l27lRvhRQOQ79B/8A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k+bKL5gCUkYj5Wx6+xrkPip+0PrthGW1DX551G7Zb2cCEbl2/wCsdpF6k9kaoWAfQf1t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P+Pi1YdsH7tQ+IrhlTFsgfP+swRgADuT61+cdt/wUQ8T2EmdMtY3A6rMMeYMn7wx6+hq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d35H2DT9Hs0HFx5S83BP95pM9/TbWyyef8n5f5g8cv5z7vuWkBAItVXgsS4+XA/u5ryf4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PHlQ02/PAxivn/4cftDeLvEalte8UXcP8KxB9wG4nleO+PWuqtNdnfm4mllfne8rH96D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/r7yXjF/Oei/D9s/MSjHgxkdwR/WvQtNmc48ibUXf70ccMTtn8UB6+5rxvwt8UbXSVJv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H0UY+neuU8af8FI/FuiygeFPB/h6SDqZJiVaFR64HJ5/uil/Zk/5X+H+YvrK/n8z66tZ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4wm8jK59VOOn0rNnLBiFjyc7TjuT618h2f8AwVg1u5UrceFrR5u5RSApz2ZvT6CsnTf24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P2KFS4+QYI2sDwy8dvRuPfpWNTLJ9af5f5mkcSuskfdPhuF9ubhMd056fjU+qg7f3DjP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Xbi8tVa9CbiBIHyf3gLdhx90e1al1IDn51xk5z25715soHT7TzRzWsqe5U9xj+I1zt1P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+In0FdJq0quDyuP73+fSvEfiN+1p4e8HXCq2gy6pJy6NI5CxMAOCQM5wa0jQb+GJlKsu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xlWyT854+bg9gx6fQVrXXmlD+7JHRuOuR34r5Nn/AOCvP2YbZPhxtxkE26qQU7fvXP8A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Wq+v3I0TwtrkI2hiSkZ+Zv7qfL1H+0PaulZbU/59Mz+tx/nR9DaxFMXxFAWGdhR++fr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C4tTCeTt45yT6eua+L/hl+35qeqanDFrOhXkkMhYXTSoibNsZwQySSH7/bj619maRrC3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+f8Almfc1FTCyX8SPoWqy/mJrtODtyex/H1rzz4t2tzLGRbQzYwZHEeMvl143EjqMmu8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3en41zvijxfa6RG0mrQ71HIXHMn0+uaulEyqVV3Pnqx0u/aXbpPhXxJOx4UxxOwfZ6FV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il1BTQLlAeTvUr5f1Vsd/UCs2/8A+Cjz6bkeDvANkSCUkaU/cKH/AJaAL3NUbr/grzrd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Hyb4QCEJ7CNsda9GFCXSJxzxC/mRf8R/AvxVcHFvpt2zcbZI4ywjLf3sHtXOaL+z94tm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JIYwfKMz2rqoUnr5uMcHnrWb4+/4K+eLdRhC+Df7T0idSZ57gW4HmRFegcsep9FJ7VP+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XXWzxt481+8Q/MkRKjB+bO5Dn0HcU5UZfaiEay7o+q7azWFFRduQOSeru3rWfqajowHp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Ri2QChbHI9z/APWrL1AZJ4B/u57n61wzizqjJdzJmUZO1SR2J/rWj4euzE48mykcHmdh1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+JNY0bTFL+MvFDWMWNz4GeM9sfX0NcXbft2fC7Ryf7N0rWtQcZHmuzIJiO43E/yqfYy6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Q8Bk2AuZQejY4+bP9TXD/Fe/kZVVruWMYd2V/wDlptZep9hmvPIf+Ckng0xMYtNa2l5W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2Qo6/wC9XmHif/gorpF6Sb7w/DcFfmkMAO3aZB2Lp95fRm/pT+qz/kY/rC/mR7t4JO6b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3HXNdUSeck/7OfU+9ec/s6fF+w8YQmXRtAisV5VFJYmTbkZyxP3iCevNejE9drZ7kn1x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1VXdGJrhYdQ3oG/u1gM4BHmNITnYPqfU10GuKCeWU5+Qg9s+9cx4k8R+GNF2t8SPG1ppq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5kHPlIMn5Mj+HHrU+yfYr2q6vzO+8DXQjIFvY3Jz0kPRS3X5a6u/uZUQ4UOe2AOM/wB6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4UW6qtlrmqcfu/Nm3AScdW69fpUfin9t/4f2CZt/EVhcZAIWKQk7SPUqB/wCPCh4eX8nm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+IdWuY3OGOCSXjQkBcjviul+F9mtwqlJ1J+5Irdjz95vc5rwY/t2eBLu4jjf+08yH7HDL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Ttn3r6G+FupWtygOkweWhAbJ6yE57571yYmm0vfidNGoujPa/A0JZVC4z1+pPvXo1lBtU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XDfDq24UsO2QT3zXfwR4x69M+lfNYj/gnswY4HPQj296XaT3/PtmkC/T/wCv9aWuSRsD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9/xoBz3B7GgkHpj/AAocn+99P/r0kTIglQ9gPf6/WuN8WCM/eDEjOSP4Tge5612UxJ/i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t1GcnAOeSf8AZ/rXdh0ceKem58//ALQF3lHbZOCFYQknqQor4v1mKMFjcbncsGgz/CH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+ufjNqwudwAO3DSRKT03pGeee3PavkrxVJFvxZsN24rJ3249a/W+HY6f15n8w+Kc/fWq6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HUfdHsaYzk9AfQVPOgJ5G498/wCNQCPB/d4z796+sbPyil/wRjRBv9chHsT3/wDr1Qum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x9/wq7M7DO6Rf7h3D+LH/wCqqVyC3dcffx6f/rrzK7P1bhCn3/rc5XxS5J+Zto5fJ7mu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D7uM9/eu58SA/wAbAfwnd/F/+uuS1NSx/eCFv412/wAVPDLU+8kYc4YcruUdtv8AWqkq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I/xq1dgZ++R/AP8A6596qyZPRs9wxr7jCbHnViJsMPlP0B7fWmuzlsIqY++Se3/66V0Y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qjPzR/Vj/Hz/AFr0Dlb8wUg/cGRj8jmpfKJ6jjqT7/8A16ijCf3c+4P9ferB46hsdOf8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Izhs+nuc+vvUyLhgZNp6hR6GhODxHn/69SrGD/yzyfr1rlrvudNM7b9nq1+1ahFHbbWm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Ahzz71+ovwNsI4kAETqc4BY9QoHQn1Jr8zP2WNEkutaTDBAEZmfurNj7jZ4z1r9QfghG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7NjhmJ6/jX5FxrPbXv8Aofd8Pv8Az/M9x8G2nyAjB4yP9lgSOfrW6o9R7H6msnwfAwT5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9a2UTHQH/Zz2r8prH3tMfu/Huc+tMkf0z7+xp23PVfYZ96Rh6kf41zI2a8zJ8RgkevVj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JAE+bpypOenI617V4pkVF4cE87c9zj/69eHfF2RpEJcPwPlI6DcRXt5XHVf13PHzOWn4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0mH2uQSHA65IXv7ivHb6JQf3cbAehPr6n3r0H44XR+0uZXHzES7M/dPlKOv+1gV57dyY+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/8a/bcojov67n8x8TVbyev9WK0mAed3fGf4gaaNuOFI9S3rSBuflJ9Of4c+tI0jAfvJpG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Sf8AwQ2g9FX069SaR0x0jJ9ye9Ak/wCeQfGN/UcKd3DEn0H8+KXzA3ct6e31NaJmTXci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61EV/u4P+f61Ox9Nq+mff1qMt/eRT3475qiGN8s5+Xn29fxodT7fj70ucfwn6/4mmc9j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pJ7HHamvOW6SSH0J9/8AGnFQezetCxDPJz6n1P196AGLntuP0PX8aCM/dR8dj6H3NO2H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aTyhgf6w+vtmgA3k52g5HQf3s/40mMnnd6tn+LNOEP8AsSegz/WnIg7Ln1yaGVEQDHV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DrIv+z/9eo8H+JT6r7k+/tSoSerMeyj39zWMvNnRTZYYZB2lTnhvY+1e4fsYxsN58iFm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X789Sa8PSJtucN/ewO2K+hP2R7FmBMAjUE/NuGcYjY8geuDXzGfT0ev9XPt+Fl7yv/W5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8ajnIx0BFeo2vQc/T2IrzzwJbBwAwjXDEsw7nd3+lei2iYAyAe/0yfWvw/Hy1d2f05gV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+9IM9/r+dKq/T/H60EZ7f/Wz715DZ6Ydfelx7fn603HPH0/8A1/WjBP8AKszS4p9/1qGX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5P8ACPSq8pz/ACraJlUOE+JTPg70I6kcE7cn1A9a+S/2itSW0hdrjB/uLnGSzLwPqK+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BjmN8jrn3/Ovjn9qcCZCGznG1cN0aN/4hj+JSvf8K+24fhrq/wCtT884vq2i7en4o+Yb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uDHvn1PvVEHPKk+jZ9c/41ae0bksr8fuuvUg1VdMdce9fsuDP50xr11IJcn7vTvn396h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/wAzViaP/rmf8+tM+zZ+5CT6kHua9VHmSIz23J+fb60mzPQv6jHapHhK/e/L/wCvTceu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P3hJ6ZbvmhSD0UH/AD3pQM+/qf8APrSAkdyew/8A10EhgZ+VFHoT70wqPUH0wP6+9LvY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hz9fSlLc4I98+/wBaCl6kE2QehPYZ9/Wo2bPfHbjuashB/CR6kntUPkqx4Qnu5X39aCiN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0qZCRjaVx0bNEcG3HyyEYwP9k/X3pWi46Eemf6mmNLzEyxPyt7A+9AAH3yffPr9aHjY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1pTvPUE9wRUORYyaTB+XnsT9aSMDuCPf0o8tmP8Ay0Pc49fenQjHUEdwT2zUSN4LuPBG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s+pr6i/ZFsUmtlFm8ZcyNJM4PDMyH2/hC18vJ23d+FJ/j/Cvrb9krRWt7dWZDyzTx4/h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lfIcRT0Z9/wVT/eK/n+TPqv4eoRtzzxjP1H9a9CgOcZT2+lcL4Ag745+4wPfBruYVz39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9X95/RmE2HvnsfrnvSocdcGncMOR+JpsiZ+7z2+lead4N83T6Ujp65/wp6KR1/zmh1z3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3HvUUoyec/j2zUzjHcHv9KjmX8fX/wDXW0DOZxPxDk9SWHLEf38j0+or5O/aV1JLWJ2t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DzS7KPu+vNfVvxFlH1xncQev4V8m/tFXqzq0ckWc5Dr3LRSIeVPoR6V9nkC1/H8z4Piq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L1eQljlsnkt/tHPrWfN9c+57EVf1XzVlcTQtGMnyz0yufSqDKx6iIf7x5P8A+qv2jB7H8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nooPYUipkc5/2vf8akZePl+h9yfU+9I3X5fpn1z6mvQicNxjR57Bu6Z7fjQ8TAfItqfq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TL6Djrk9z9aaSp+7FDnruPUfWqII5jjqsX+OfWq0vOMhvUjPSrMnsVbtn+79ahaMk8Ln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n7p9B75qQxDjIf8A2uehNCRk9EYEcNmnhA33Wwf4mPbP1qrj+bGLEO2fQf8A66dsH8LE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7uD2J9CfX60Muem4envSGl3K8pJPIYcYXd/ETRkgdP8AZOfUf41JJbknhWPoT2BoSB+y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BnrjPXNHzZ4UZ/iJP3T/APXpzQntjOAAPT8aVIlB5iGeqknp/wDroKS7irG/Zd3Y47fW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96VVX+FnP4dKazYPBOfftWUi4CmB9p8rGcfuyf4j9fevrf9lqOZ4lEiqAubcyDGHG3vz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gAAkgkKT/f57896+vv2WnQ2yi3KoCcu2OpDnqc9yK+N4lfuv7z7/AISXvb/1Zn1l8Now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0967W2THTPoefu49q5TwHaLGo2g5OGJPbPr9TXVw5H8Z9fzPfn/CvxPGvXX1P37DbD2c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bvQ5/qaNp7hT/Wkbns3/AOv1rzjsiH+Rn1PrTXjJ7j0/Onvntn3JpFI9c+pqX6FDApHf6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z1I/+t71I4z79gfrUbLjqrfWtaX/AATGseVfGBwAdoAxkkk9yB3r4r/aFm3sfOnwBl4y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9l/GOfIx0zkEnsQR1P1r4m/aPUlQbQk53C4weF5XBLe5r9F4Yjrq/wCtT804vn2fr+B4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38QI/iz/AHjVOfH94Ds2f4Sf8asyF8dT9R3J96rTvnOZB6H3+v0r9awh+L4p6/iV5n6h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+6p/GpZN2flGf7pbv9TUJDHp9Dn1/wDr16ETikC7v7o9Tz1+tNcHuAfX/wCuacAD1Ue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2P19KoiQySPP8Kj+L6E0xwT0UD1OeufapFGepX0prnjhc+laMY1Bnufb8feo5Qecfh75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/vTXAPQqe350BfzI0z/EoP8AvUwpt7H1H/6qmWIHopPb6VGwJ+6vPVeen40Axsb5+7z/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s7gfY/X0pig5/wDQql9PlHqM96AGuvoenIB/qaYc9sY6N/tGpMHufp7Z9TTWjVumfRs9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TH1Pv/jU0a8/ePqvv/8ArqFVx93J+vb8anQscZH+7nv9frWFVnTSNrwHHuu4hKsg+YKr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XwX0uR4wGLbWyiNnlgrt93gY28V8P/DC0ea9j8hNxGZV35w5UHjI/wAK++/gJExjTMYy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P9/r0r834olpv/Wh+pcFLff+rnuXhdWVB5qksMo5P/LQZ659xWyGI7J6n2+tZWiRkD51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VQnsPr7V+RYrf8T9joB1+7z2Oe2f8aTA/u5/oaUc9D/vZ/i+tKfff659c+/vXHI6ojf+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Y49if8A69PIz0Oe5z/Wmlf7wP8A9f6+9JDY2RfSszxQW8pggzkfqK1CueuPr6H61j+L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OCp/j3e9duG3OLE7Hyx8aZliRvPuljOfl8z+IkjpXxn8S5d8zEMSDjaw6MSO1fZfxukU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IG6DLCvi/wAa3kk0zC6gCYOGBxwff6V+v8M7a/1ufi3Fj13/AK0OYuEbI6/3j7/U1DIm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q5cqSei8cN7A+tVWiHpweD9R6n3r9FpvTU/OajGJFnsp9yeufWiVPbHb/P1p3HXbH7Z6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8IyOldCM2QdOy/X1xQNv+03bntTtufuHP8Rz2P1oCFjk4YfxH1PvVDGtGrfwewOeufr60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B6H3p5hPqD3H4+tN3c9R+PY0AM2tnlUB6gHsD/jSKrcZ+hz/jUhI/iGfc/xfWmmTHGA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2fujB7560Hp91f8AaOfvZp6uP4dueilu31+tNzn7zRv6snbPqKABuf8Aloo/u+4P+FBO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+NIVJ6An3P8AjT1gHfbnr9c1mNDNpP3SPQYp/ln/AKbepzTlAOOnv7H3NOCgdQD/AA5P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RCFm5Ac9s+h9zSG33H9/KTH9yZH6Kp+n94ip1bnGTn+WP8amigUkGSJjjBHPUj1HvXDi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7n2D+zLbrFbQ+QGDbfIbB/1isf4q+rPh8jRxgsD/AHc/j6+9fLf7N1tJLDEVTgjAA/gC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wQ/yAbw38WfTivxLiKWr1P3Dhde6v66s6uJjxyx7j/8AXUi5PVvqT2z6mo7cjjk+/wD+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MkfcoDk+h/h//XQ49fpmjr1Ax70re2T6H0P/ANesjUYB6D6++aZLgd8+nuR70fiT3NMl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NNEzM7UFAB+Y9MA9s4718/8AxlY4IliyMMp+hPfPrXv2rKSp3HtyfQ47n3rwD4zzoEYu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Svosp33/AK1Pnc6ejPiP4uw7Zj5MdzjOSSehx3+tcDcr/eDf3Pxr0P4tXapIMHdnIlOO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f4lU/wDLSJj1Rj7e1ft2V7L+u5+H4/cps248SjI5cH1Pp9aaWB9/p2NOlBPBRWP8X/1/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L6EH+de7E8t+ZCybvugkngnPc/401oD/AApjH3snv7/WppOByfcH1/Gm7lPXafX8fU1d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PY0Mv+yuc9R/jTxjt+Pt9PrTZGOflJH17n/69F+7EN27jwEPcE+9KR/sk+hHqaTkd2b3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4xSD5jRjPLj1A9KY5J6545x9f8aeQe4b1J9aRuRwoI6Ek/1oD5iRn3/+tQysf4VPbHr9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joR3oIJ9PQfjQVEYqHHzIg7DnOP/ANdAY9y+P6n1oK9jge/1pd2fU+n+1QUIzg9JM9jn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LHPyKCOoJ6D/9dIik/wARHpx9/wClOUZPRz/ezUP1LiWbZA/CuvrI47c/4V9TfskyWvlr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4YDPKMW5GR65r5Yjkx/qyR3X2/Gvqn9kaAmHMoizkLG3fOX4LY9TXxvEL0d2fX8O/Fr/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MKOVPbr13H1rr4oQOw9jXKfD6ULGBLkNjkt/F+J9a6uIk/xe4r8Vxj11P2nCoe3+7n+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G9ePf3pdvtn1p2MdDjsM15z82dyGDA9fqfWkAGeufX2NKVP97Pr9aGjP8Qb2NTEbYyQ5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jacdWP8A9etBwfU/59TWdrEgRSWLdCFx2IHc110PU5cQz5v/AGjNTFm4SNEOSVk5+6MD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5wHHlMTyUGfU46mvsj9oK2guwGkjTeAVYg44GOD+FfFfxpHlz4jD7R8uc9WfHf2Nfq3D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Ry13Rxt2TnlFz/EfUiqs3zdj6A//AF6n5Y8ZJHyqW7/j71E7E9QxPU/jX6FT2Phaj7kG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603y2PRc+v4U+bI/gYdqRAMjjJ6EH3/xrcykMFue4x6Y7Gm5ORlffnt9TU5x6E9xioXfn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9frVkj9w/iwe3HY/WmyoT0jb1JNIrNj5GAHVf9j/AHj70ok/vu475Hv60W7oRE4kycrn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Q+oNTvIG+4ZWH3WLcYIP9aao/uEev0/GlIZEFYYwAOxpzOSOo9efepAM9Rjt+JpspHQM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uee3pz64qRSCB09/fPv71ErHPJH97ml3n+8D249aDQVz12kjoR/+v3pMsOuT2z/e+lBj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z/yzT6g8/wCTUyKiTW7H+66+/wDdP/16t20hLL5ZDEHCj0LCqkA5+8fQg9vqfetPRLOO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ZjP3yVPf8K4Mdtqejhj7M/Zdkka3hD4YhQ0v+3I2cnr3NfSPhiNVUYUDvz2z718+fs5I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HdH/ALPLfxV9D+FVLLkAEcDn+HFfi2fbs/WMl23/AK1NqAZxwD7j39alLE/w+3Pc+9Rw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7n3qbg/xp7gd/r9a+SkfUIaQe4Y+mfWkwR94H0Oe3405gD6n39KCvHyjP94nsfeoiale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+tY/iZW2Hb05PPcn3ran9gfUZ9frWL4gSQRlrQKMZM4fneCR93PrXZhtzlxGx82/GxYk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0e1ujOf/AGU4NfHfiCCRGP2rbnJAIH3gfr719f8AxuLhWLqdxyVyec7h3r5H8cu+/BGD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c1+p5Bt/Xmfm2fPzOTu29GB9cd81VkQN1SMdvrVu9yDypx0Hv9arMf7oX0Un+HH+Nfd0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QJ4ViO+Ox+tNYKOin39vr9alnDH71ySe2R/P61GYmP8Ayzz689c+ufWtDAiJJHJ9jS+W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ZYx/GiD+9nt9frTJUUdMHuPc+5oD5jFP1HY/7RNEbDsR/n1pQT3Pv+NIG56H2P8A9egB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9/xpVJ7tbr7En+tIVznCn1JP9frSgY7J7H/65qmwEySfuxN/Fkf1pyKQOY1HYZojA/iK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JtPRQffsKka9SIh/4nB+vb6ml5HVfc8+vv71II88LFbN/Dycc/8A16GTP8MQ9QD0P1pN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T65/xqdYx2AHfPr+FMVSO3PU4/z3qRWPZh6Z9P8A9dZy9TVMlUAnIMhPp/n3rQ0GNjMv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8g9T71nxls83BP8AF/un3+tbHhGQ+cplmc9XQ+oA6Y+teTj9mduG8z7d+AeFtIgQN4Hl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4ajUjLp759Mfh3rxP4NxMlsrRwsTkZA7D6e2a9r8KyMUG8MvGCD/AAkepr8jznf8T9Py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ijUDt6D3z/jUhA7KPr6k/wCNJEfZcdSPSniD/wCt/s18xI+kiNIPYH1GewNNZMn36Nnv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/oM9jUbjH90nqCazNhnlehB7E+tNYf3Rn0z3+hp27PX8ff/8AXS7B3B9s9zTRmRlC3Vv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xx/vc/41bxjp9ee31+tQXRHZj/eP5d63pPzM6x5f8TSsg+6zdcHH8zXyd8dp5GcC3jkC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dT7V9e/F6YYUR45BU/7B47e9fI/7RW6NW+y4B74H+r3Ec/jX3ORv1/q58XnfmeCX68nc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/GqUik9FBPuf6VbuN23LjLfe3H+IH1JqrKxPcHtk/T3r9IoLv6nxFbcYXb0x/F16U0Sy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vvSMCerknoTjqCfWkY/3Sfr6n6V0qJi5+Y77ZIc/v2bPUHsM/wBaVZG7TMfr3yO9QnOf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hHx93Ddsnufxp8gnLzZM0z/89SB7+9AlJPyM+e2P603Kk/vC395eaAgP8I/vE/Wk4eQc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2PvSeY+fvM3rjsfeho+vGADhM/xg/4GkyB2I9D7+9HJ5IOd9GwFw4/5bSjv83QZ9c1X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+hPv6H2NPkZudrKfrVeTLdcH6diaXIuw1N9WxBjpBHEo9ef5E96Y0ueo/EH/AD1pOh+V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BPQ59x/7NScB83dsQnPBXI69eWz6mmuM/ejx2AJ/nTjIR1/A+tMLk/dIPuf896TgNy8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4hip4hx8gXjlwe4PtVdXZjkPNn9OasxykqdvX7v+frXNXWmxvSZ75+zPY21yqi0idmOP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vbFfXfgy3Lxru4xyMn1Hevj/APZZMluoZIXcE7pB6rhu/ua+xfBEymNSjKcgZ/2Dj3r8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Y5S/P+tTsLM4AyM/wipgoHQ+4J96r2e71z3HuatE+7+o+tfEVD7WkIW9D7t/9c00t6HP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cA+hPf60wpnoCP6bqxbNxhj/ANg469ev40pOPQdx7GlMQPbPqfQ+9IwOeDj0zQHqRsM9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ye5qfntz6/T61HPk9Mgdeff/ABqmTJ9yCVR/EUPY4NYHjPVmtI8w2byk5XP/ADz4/i+t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k+9ZeuQLIv79VYdHx6e9deG3PPxWx8l/HyRbQh5rPLMTEuQMhkC9Sa+bfGOJHLMeT0B/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ib03twywQSvEpKW7j+KYKAeD/dNfOXjG0aF8STA9WTA5Q+5PpX6Zk+39eZ8LmD7nNMnP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x9cHsSexqxLDydqn1+b/AD3qEjPVh6H/AD719XFHiSkRt/sk+vPf/wDXTy+f7x/x96QR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SsuPvMue3vn3qrGTfcYMn+E/X8f605ZMfeVsfy+v1pvA/v8Ao3v9D70pY9mOOgB9/wDG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OabkH7pQ/wAP+frTWY9t3vn+tAcnsT2J9KGgbFZj/wA8x+fSmuvpuPrS59vpSYJ/hc/j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7f8AZ9vqaFPrkd/rQDjrj0x6E0jZ7deg/Gly+YhxHqwPbnt9T71LCvTp7HP9KhEjZ6+x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Vh94/T6mpce4fMkAB+/sI6KPr704qP4cg9Oe/4+9IrZ/jGe3FOMZ7yFvcjrSaKTEhyDw3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33wQUmY+bMgb71uW7MAf55rg7eIE/MB/gfeu2+ELRpcqBcRgk8gZ+cFW6H2rzcbsd+Gfm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A5JbH7w56nJ/lXrWjO+BuU+gz6+5968k+FxkG1mZQv3cD+IjPU167ozqQNvPf8a/Ls03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55Z7g0eV6k+pzUyRjtt9MmlVc+n4V4Z6pWeLOcq3rz6/Wud8Y2weIiZflPDZ7456+9dY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+xrA8ZBWi5Rm6r7r+Jr0MI9dzixfmfJvxO0oW7MLZAQch8df8k14d4gBB+6ynlsH6mv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+0MAnJDH+EHHf3zXgPirYXIgRwvOxv73NfpeVvQ/PMz3OblZs/Mx9aThh1B+tTSryc7w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h1x97kdz7+9e6vM8WQwAZ+Ut+FKWz/fP8OR2oOc/K3TlffPp9aUlsfMXPf6VnVXc3osk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oZ/Vsdfoa7rwJcStgAR54DNj7mfb61w0D5IwPb6//rru/h2Y9370RqOMsSOcZr89z6H+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tT3T4eWzOFLA4OFBPckfxfj717n4C3qoDsT0PPqfX6V4N4K1EphVkDDIaMAcy+wPvXvP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Yy4PYH/GvzDFbn3NE9C0nPGcDufx961oH92P1rI0glhzjpxn/H3rViXpjP8AdOe1cMjq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x9Kccnt9ffNJGPVT6j3pxTI6/XPrS+YxGyeq+9IB/dIz1OKkVfRQfp2+poVv7uP9r2/G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570qpu++mfQmn43d8dyfU0kcXpk9/pQMYF9QtAH/ANbPcmnmI9wfUn6f40gQjruP19P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Hpu9/f8A/XTZYgeg+nsT61KEPrnsfx96QjP3uf4cf/X+tL5gVXjI7n2+vuahII6KfTJ9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Rn3qBoAewPegtlfJ759P/wBf1oYE9N59fxqcWy+/4np+NL9mHZG9/pSsMr7j/CB6N7U9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I094gOn5Hv9TQq88Z/z6/Whoz+4cE9Nvp9aVYz/AHM/j92nRxZ659D75NTbc9F9vrUt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Z/pn0p/kgfzp4jz/AHvb8acM+ntz3/8A10gTIza+hH4jr9aSSD1JP07f/rqwI/8Aaye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v1oKITDzwfb60ixk9cn09v8A9dWME9F+pP8AjT1gz1JPpj1oGmUpLc8469eew96VICMY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gfMo9D9Pf60v2b8v5fjQUVcHP3W96mEfr9OfepZIx3B9Af8AGgpnoR6DPfNApEWPp6VL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qRYj3RvX6ZqWC3II4U9uf46AZPYxt/Cpb+HP+fWtqyVlGWBAHzOSeoH+FVLK255H+0p9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8lFP8OD2I/xqoksntIiQMRhs9/7uauxoO0QHZiDSxp6rj0AqXy/7q+x56/hVCGA+h9+f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f+79akij/vg/4ZpXg54wf7vvQORCSfUHuD7+5p8SY/gz6/Wn+VnG4475PfNG09SB7e+a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3T6U7ygegB9M035h0f65/rUgB43Mrd2P+fWmvMBojHrj1pQueh3d8+lOCE9T7D2+tDKR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n6gNkjJ6Eegqq64PzfX6Zq5IcffYE/eXHb6mqs6k9A319/rQBAxx1z/e57f8A66QxE9y3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4Htnv9aaY8/3z9KA9RYIt38JbuvPUntUqWwHRR6H6/WkSMjqknoD71KCfXP/ALLQD8xn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IN02nuac2f7jev8A+ugc/wAz75oMyJrckHOB2zVZ09AWq+xJ/p7VEwPfnsD9aA+bKbQ+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z2+pP8OavuvoPx9Px96gaPJ+7n1PrmgDG1bTg4ONmcYOf4iRXk3iZTn5gxHO7/PvXsmp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ceteU+ILXO7eqgZJX2+tUvUPmeR+L2Gc4JPKr/tH3rh76M5+ZV9OfWvRfGVsgyZmiVee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18gyfLBxng5znJ7H3ptikynx359Md+aQ5P3Bn+IAn+dTiMHqWA6nd6n3x3pGHqwPoT3z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GU/56j1H196c8m77vmsOoxx+f1p8cQP8bn1/z700w5+8mfXPrU27sUiFIt3KwsvoJD0/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kGPvL759T71KY1J4SU9zz1x6mhYiP9YsOOkQHce5pE3IlhB6MnovsaJbdudx3Drwe31q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/wD66UsO7IO2P7x9/rSF8yoIj1Cg9sE01hyeJPx6fhU0innYo9ye1QlWP8JbuP8AZz70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8piHf5u+R/WkYn0Q+gHqKeISPvIfUZ/qaHAz8yMR/EfTNArd2MyRwzZP8OP9r3qKRf7y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dVI5jJx/q2J5XPpUDqX/ANWp+n+Jp37jIpZV5BG3sPcmq0pVuq59Oe9TXSMTzGfbJ6/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T3PpQ2QROJBnbFLxyGH9aUeaT8wcqRtAP8Le7f7VOSIN/wAs3P8AE2D0H0pxg/unj7oB7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keccD3+ufemyPu+8D+HepdhX7ygdzk/dH/16jbj7u7HTP936mmFhBn/YxyQW7D8aekan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U88Op9x3zQTj/l4X0AI/wA9aGwfmOdexUn+7jv+NRzJ/eUY+8xP8J96csw7SDPb3z70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f6/WkNMoPgdMEfeGf4vxPrUUkLMDkxAkYXHb3qzJaueAhP8AF7fhUTIw6hB/eNaXNF5s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LyICOR2+8O5rwTxawkzmUtjKgN657/UV9C+Mt7RsIt7Z+64/gAr588WWxB4Vl6q5f+Jh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PN9fiGf3iKe3HfJrm7wDnKsOy59j/Wuo8QSKxOG5HPT7w9jXM3qnnZC2T1/z71rETZja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41h6ic8gp9D/AA1uahnPGQfu/N3rEvxnqF9z6/8A6qtBfyM67zz0H/16p4OeD9asz5PV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Cz9wM9asos6WTkZJx/jXU6TLgfLj2/LvXL2AxjJ91/Oum0zkcKPUnPSlIhM3LeY/wDL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NdSP83RJj3yfX6n1qtbybezexH+NTl27M/49jU+iHzehDMOeNuevJ6Z9T71CYM/xlfp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0RHcjrT10wkfKW5+cH0PvTH6mabbb/rI3Pp/9c0n2YDpayt6/N/nrWhNaMD9/PY59x61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f1PvVW7gl3RV2f3IgMf3j6+9SQI38XljuAO+fWphGG+8Fb69s1PDaZxsiHpgd8+/uaGx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sef4uO+fr61WEGDzbP6tk/dPvXQ6fpAm/wCWUmRwVrTTwjuBJhkX+9v70eord0caik+/f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+vXJrpdS8ImM5RlI6HZ6e4rBv9PaMkMZB25Hr7n1oHfuV1k9ST24Hr71FdIzfeUDPOW7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J9/8KHKH7wLHsey/UUB8yj5ZBwdv1+tORMd1J6Z+voakmkyfmdH7dPu/WmMc/cx6/wCf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aT6ev/66gdh/cx6g9z/9ep5yR0T3z+FQOWIwxh9mx6+9aDKtwRnnHrx3zVC6fd94Ef3c+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Eh7fJ61SkRuyOO3zd/z9aAK4B7Nj+tG/PWRsd89vxpkmf7v1+ppqgnqfz9aTXmO/oSkj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CeSfTNMDD+8p/Hp9c+tK5HqB3HtQl5iv3JFYfxE/j70gZexx35qNzzxKD6n/AOvQpOe59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X8x5Kn+ME98+p9aXYO231X61Huf1b6n/ABp+9u5X0JP9aixXMPXJ+6R7n60vPZl/wqJZ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IR/9f1qrd2HP6H7gSRN1SF17Nz/SoWuiG/1kmf4R9fU0S3AcHau3vz3FQLJkjeqv2GP8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n8+UsWzqfhpaDU7uOO9jlxku4/56BI26fSvv74MaW8EESSyBiqRwy4P+qaG0iHHX+IMe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2rQhomwWNv8AQOh/wFfop8NrJV24jbGAqZHD7gf4sd8V8DxEz7jJ5N7v+tT2HwhbbgoI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6fyrsYVwB+h9PxrlvBSew7fjn39811cWSPlA/H1NfB1H3Pp4kF/Lhe3PB9s+teXfE66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/iJ9ePXFenathVJcdPm/Ee9eSfEO73KQxXHKfN3A9TW2HRlXfmfOHxavIYbWYzgvjEmH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4mI9K+C9X1AySyeZjAO8D+6Cf4vx96+y/wBqTW/s1i5it2JP7iTnphhkkV8VXHJYqSd3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frHD0NNf63Picyl3ZnuCc7Spzxz2zToYSR8qsxPygg9D9KUwf88wHPXBPU/WhIMLk28g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j1NfTVNjzYPuz6I/Yk8CSGUTSysFwWx/eZy4wT+HvX6B/DO2Z1BaN8Y2lj/GCfWviv8A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xuP+vOfRXb+RNfcfwtjLRgFMjllOPvFTX5txDU11Z9bl0dNzrSvHX6Vz3jOQKCWLY5BL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O0gH819uK5jxvcZQg8nng/xHFfM0z06r03Plz9ou8jmR9rhAA0ke4f6wpj7p96+A/Ec8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oNraW6txgrztGe5Pp9K+zv2sPEKW0EimGRyQbdTnHlM5X2r4h1m6RGbaHJ5d2J4H1/8A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b3v63Pj8zra/EZstzID8lzt5yCf4Mnvj1pvnyEEtJK5Awh9SR3OaJDn+KHnjLD19aauS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t0kHoPqa+uqQVtjyozfc+g/2D9NnjeR7oZ3qCp54+Zs8E/SvoxnPPHbcc9q8L/Yc0eaS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sAjH/LMyM2c/l6V7rLaOM8E/wsfxr43MmrvXzPXw782ZeqMB1b2J9h/jXzt+0xf3FxOs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vG4sB1P+yBX0pJoVzcMFsLbznP3Vx/nrWB43/YQ1LxDc77ieKAyYtpxGCTYlUX5nLzh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p4iK+KSOmdN+Z8U3YO75LpFA4dmOTn/a+tMWMEH/AEtQSMBlB/dn2r7yT/gk14bUA614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btw9Fz/Oo9b/AOCcvhuzjP8AZGsXG7qDNzgD+8N38iK71mdPpUOaeHl28z52+Aej/Zbc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c/MoJ/8AQjmu+nRwPnIHdcfxZ/wr1lvgra6PbAWIEmwCDcBzJt7sST/WvJ9Rt3jLebHn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ppYiL+Fo46ra3fmczr3iB1J2ecR92VSx4H+9XgnjLX2u5m8tyuP3bDOc7vSvZfEquoJ/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leD6jZSJIxR1OTn5j069TXs0qa7HI8Q+rEhLlv3Kwg9CWH3q6/4KEvqVut9KCpffbkdd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WuTsAoZfPKf7bN2zj2r1L9lvQ4r3VEeURlInzwOGdkPesMbFWeh04es+rP0X8AQslrGC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WlcPgHHfgA/41Bom1Il2lP8ApkP7px/U1LdPkHIGfvKT/WvzeqtT6a/mea/GSZRAyym6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NxHQ+tfCv7Q7s8qi0HnYJLhu29V6sT1Nfa/7RmrS21hMbaAPJjdEOOgYetfn7431hr+Y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NuPzHHce1fU8P4e/xf1ueNj6/mYM6kn99p8ufvbiRhc+qj1qJckjZFID0XA6mmu+CS0d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g96EmJILXV0vVcY+6cetfaexVvh8zzY1H/N5ne/s5+Fjq+pqrXKFk/0lmx0WQEc9K/SH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wsOGjB/hG0dz61+ev7ItvHLqZC+eJCWMTlsbljgbnaP7hav0Ts4SiKBnoBk9yR3PvXxW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92Q6i2AQpb1yP8a8T/aL1t44/LSdQcfaWVu6kjrn1wa9qvjgHdtPrnuff6189ftU+KWtI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Y3m4/dxBlJxkfwkivJwcLvYnFTdtz5D8Va25nYwiPYOCvpvHcCsW41ZjwWm2/eBPO0/7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sY5wD93J+8R6VQl3A/KWX+LOf5iv0jD4dW1XmfNVKr6t9yeW9dyc3sXou729a92/YP8A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wNgEnT/Whtw4b2wK8BbcVO0Bv4eO31FfUv/BOnTfmkbCnKonTkNLuPB9wM15ucQVnZHXh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DR8YAQk9RiszV5GAOWjJ5wf7vFXpHz94Z/hYn39azNdBk4jI9AfQ18Olrse5zeZ8z/tM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MmQsTgbmXr9a+U9XliYnFtCf42I9x/jX0D+1nrLGZonBjYfv4w3W4VtvI/3sGvne9Y5O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vtcmw6t7y8/zPMxNZ/zEASMnP2ZmP3Tz0x7Vaj4AxFbgdBkeo9arxleMd/mfPYgU/cu8K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/oa9etSVtYnLGu+rPu39hKyeCwUTqm4jemP4EYtjNe5ltw4x03rntk/1ryH9kPSvs+nq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j91Yyev1yRXrMjk9Cf7q+wJPX86/N8UtWe5TnpqzJ8WzeSpMZGcF0J9RXwL+1P4rOt6g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vHI5KxGNUA8uMY+9gj7p4r7g+JmpNHFiUFRgukn9w+/1r4F+ONzC11+5lDMDsn29cvjr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TfvL+tTixtZ9JM4ryLVeFtbmP+FwjHv6VYgeEnmK6YfdVZGJ6DuCe9VJg27AZieoz2J9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5si5HI3evH86+ueFjbWJ5ca0v5mdP4TPnXcCwfZtpdYmZhnaW/vE+tfp/wDBfSobe3h8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lv8A69fmN8LNPe/u4zbAsQ3lcdGeTP3R/tEV+ofwas8wxCXBYL5coJ53Bh3z7+9fA8WQ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Vk1R9W/6ue/eCowqrsVegx9a7G3Qjv8A7J/L+tcr4Oi4H0xg+3qa62JM9eO5Hrn1r8yr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9R70Fcd/rntT/wAc+/rR1+8fx/8Ar1ySNyLBPT8feldR9fT2P/16eBj1+tMlcev19/qf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Sc//AF/euC8VTcfvJAOCxP8Acznv7V3d3kggH/J9685+IU4VTtiOeQfy7mvQwq1PPxj0e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hXdhycLJ5A3dZNsOMn/d3elfJF5hWberg5Lc+7HvX1X8U1+VnmZgACGLk4LoAOAfUCvl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pOSWU/X096/X8ijp/Xmfy34my99WfR/oU2lJ74/iB/z61H3+Uk9wT3FK5J+9j1JqOQjt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M/M/M6O5FPHn5vL6/M4z0z6/lVOeDcP9W2PvBs/dP/16s3UwC4Mn+x/vcd/xxVWe4wvL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Lrs/XOE9tf63OW8RLj/XRj1UnseO/vXH6rtzlNnpx3z6V1HiK6dyQxwPuiuX1ccYwvd8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an2spHP3rgZw6k8Zz71XBzjaefQ98+/vVi9Q9gnqGJ6fWoAf75Qnodhr7jDo82sxBCG+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rTJBt5QrxyQeef8A69SrIf43YdvmoO0kAvG3ce/4+9dpyOXdFQzycln/ANmIY6n1P1py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zD0z/jVpraI5LxJn7rEnrz60yS3x9xY2BO5mokCH2zMx/i6ckd8+v1q7bJ0844H8RPuf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dyxrQtSWH3Qc8pn0PvXHiXodVE9s/Ym8Jy6hqMjwy2pRPlk4zs8wHhif75X0r9Hvg3DI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OADxnn3PavgH/gn/AAYvHZwqhysKbj97EjZ3Ke4Ga/RD4RWRXGZ43/ijjxzCGJ5dv+ml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/Wh+g5DHz/rU9m0BdqDHpuOe+Se9aX/fR7VR0lcKAAMY49qvL78+nsRX5nVfdn29MTJ7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p2femyf7RGK50dDOc8ZHAyzcc9SeTgfzxXiPxSnWRMIy85SQ+u1s9a9t8aKvRm7E/iMV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wbOPmlzn7uB3r3spWv8AXmeBm89Hdnw38eLvffsITlR+7Y/89SB1J964d5MngMO3P9a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ztFDg7mVgxBKj2NchNER91D2BOehP+Nft+WLRH8q5w3zSu/6sRMfeP8AHvTSd33cZ/z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oQaY5x1HFe5E8V+Y0ByeE3cFRgn5WIPI/wB3Poah2v2jK/3RnoD6mpiQf9XJGO43ds+t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+9aRMrjMEdWXPrTcE9V3f3ffHrTpgB9zGOrAdvxpFQn/AJZ8dASeh9/rVENiCMj7w/3f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r+NSDHdhn+vvQDg8r/vn2/8Ar0CIx6kAjofc+9Owe+33z/jTgvYbGH3V3joT70EkHgQK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0Bfuxgz1UE+47Z9aVGPQSL9TSkk/fKj12etKx9Hj9GJ7H61DYX8xu9ieHdvSl809mT15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/Ef72fegRqc4jX3z/D+HvSNL+Yxuf43Pp7fjTlQZ4jP1/wATSlD2I9qUL04Ydj7/AP66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bHl7wf72f519L/sf6HPL8wk+Qt8g/uttb7ue5HtXzRFJgj5Wx0Zv+eYPr+NfXn7Kul/Z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KDjiLdv6n6A18fxFPRn6HwXh7z+L+rM+p/AkJAHmht5zIw/ulw3tXocJOB3/AKZ9frXF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A8MP9rj+ua7mBcgfrmvxPGy1P6TwS0HqSf4s9v8AP1pDz1BoHPY/4UBueD9f/r15p3iY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K0Fs9vxpKz+ZYmSfQ+vtUE2QD8vuPr9anGOw/z9aivFYg7FY9ck9v8A9dbRM6h5z8RX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k/1r44/aYdwN3lsEBJ3H+IHb3r69+JeShww75J7HPf618bftU3gESpG4LE7Zm/u5A/8A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3/rU/L+Np+7v/Wh8+6tepIf3UYXqre//AOusiQE9duehHrWlfkqvAI/h/wD1/WsxnJ6eY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eFPwDGbiFhnk4/oaRxntkdDg9M0F2boQO3zf1oSNj1A9AV/rmvSTPOk+43GOiH6n/GoX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hqSUEHlvrTH47Z9cevvVEMjwe+ff/wDX70qD3XH+1/F+NDp/ve/sfrSqGz8q8diT6+tB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f3T7/X3pCMejdsn+E+9OGT3X1+h9z70yQnsAfTFAATnq+PX8aY5B+6Sew3f570vzA8fQ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59ce+abLQK2Oj/X605HB+/sPce31pDwPv+3Pb6mkRjn5JEx92Tj19SfWkXEeU4+7CfQt6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LN3Gz+uadG3Pz5x1X6//AF6JTj730Y/3aixa8xjRgfwSDu24/wCFAUeobuc9vxpHOT+7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PRM43qw5Iww69O/vUTZ0U0TWtuQynacfcIPQ7vavsP9lKCc26/aI0KAlIsDqGZs5FfJNn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uQL1JI7/AFr7B/ZeSdE2NbyAZVoDx828Mfm+uDXw3EtTR6n6RwRD3t/6sz6i8Axg/wAP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0D2965rwbbkLycdB9c+tdLAOnT1r8Xxr1P6Dwm2pIOO49ee2aCT2x65+tB9wP7v1oZT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2Ao/z60A56j/AOvQGI6r9OaGb0Of6VCNBsi56t7D/PvUNwW7AmpmPrUFyD2wezH0ramZ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j94hIwwfPYN6k+9fH/7QlyomLQyMQN86jjrJz82PQmvrr4qTlY8+WuOin1PPtXxb8dkk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lxMf+WuEX17nn0r7rhuGv9eZ+a8YVdPx/I+c76RpHLSb2LYlYsfukegqqyH+IIT2PoM1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cLjv9SfWqkigjgIP4XPrX7FhT8Jxj1KxlxnEhHr7f/rpMbugDfxE1I0Wf55z0NAjPY/7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8+T7kUvA6t6f/AK/rUTM2eJV9FHsasSqCORk9cE9qhEQz8ynPY+hPtVARyGQ/ecN1B/H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/wA/X/69TeWpHDAnt9TUMqkfxHPcDt+NA79xCCf9XET2xn731PvS7JFP/HtCB135PP5+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/wDXPvT1jznCyHuwB6fjQIRQx65/+Jpck/x/T3z/AI0hX/YYdgCf5/WhQR90I3f8vU0G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/wBenAg/dwT1amqxPVvpzwPx96ULn7oB9TnpQL5jHlBPBXHRs/wU1mB6vCfT8fWnumOW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tMYnsqHvn3PvQXEFLA/JM/8AdwKVI8nhvck9qMN756A/3fqacUbPKq394jsf/r1E2aRH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bne4z1wP619qfs6WsEkUZtLWIZAVgMep618WQIS6cN1IJP8ADuHevtT9me3mFvEY1Lji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8fevieJpab/1ofovBa97X+tGfUvg6PKjYTwAh9+T/AFrp4yf7o9s9653wDEQg3EZ7k+5P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fmemfWvxfGPU/esOIT6n/d/2SaUHP8qXYfb60CI9yPrXAdaQhHp+Off3oYsP4Sf8aXYf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9D+NRIY0KD2+lQzY2nlc9j6GptxPTr6ntUV0cAncBxhvx9frW1IwrM8c+MkkiqfL2Bv+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wr4v+OgbIF5s/i3gHqpx6+vFfZHxnuQ4/dyBhyGx+Hevi/8AaBmaPJLEE5KDP3wSK/SuF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5jxg9Nf62PGLpVPRCwzwPU+/1qnNH12+WewHp9auXZY/e57tntmqkuf+eIx1Jz0+tfqu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VJYyD8ysR3BPQmo/IHaI+hP1/wAasSKD29/z9agL467s9vwrvi+5xyGjOeFYevvTZB6j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rSFMfd2gdDnsT/jVk3GOMfwfTPY/WmOTnhW/D/GpmXPZT3Ge4pPJz1DDt9PxrQLkI3fw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P8Q46A1LsB7Adufemu5OQWX049frQJvuMx6Y9AfT6n3pm0+q+mT3NOYj0Y9jnvTG2j7yy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gPmNl988feP+fWjcTnaFY9VDdvqaN8Y+6xyfvbvUe9LgEffQ9wR2BoH6jSW7PGO7gnt7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9+fX607yEJ+a2RierEnr9QaVIzniJVHUGlLzLFbOfmznoPxqeDtkkdjntn3qOOP0zn1+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bv8APc1zVmdNI6L4cXhhuEaAgsHBA/vLtbqfcivvv4GQyPDE2wjI85SO+3PGfqa+CvhL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kH3JVHbcDyTX6BfB8goBGgAA8pB7E+lfmXFMv6+4/VOCeuv9ant2h5KDcT/cJOedpI5J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qpo0BCDcMnr/AN9f/XzVwc9/zr8nxG5+w0Rueeo//XSkEfxew+tLsz6exPY+9IYyOgHp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n1bPamtntn/GpNmf4f8AdPvTcE9Rn/6/rSQ5ETOR0/H2rD8dSRpCfPnTA5Izzn3+prec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/AF1z/jm2hliPng9Pl5x0Peu3DbnDi3ofLfxyjnkUm3idxgu+D1Vcda+MfG8m66YyqA33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X2j8XdXW1VgcMSGjQE9yR1NfE3iB2eZzKQSWZ09wW96/YeGlpr/W5+IcUz13/rQyL7Oe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qjyt035/vH1x61cnjQ5389mz/nvVOWMIeme31+v1r9CpeZ8DMjbcei57D6+9IykHnP49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fQntn3pxwfT8f8a6U+5lIjxnrEp/hI/GgDHTaPT60pOeiA++elNI9cZ689wfWnzDAt6k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/wBrmpM567fSlVvTOenJ/wA9aGwIjyOnuT7+9NEJPQE9m9qlOCfuL6ZHekEOP4EPqD3z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mHPWPj3PXPrSom3oB6cDqfenCKT+FIx9G6fhTeT99c9z9fr70cxQuTn5mkHrn1oXnoF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68+/v70hjfPBc/3c9j7/AFpX8yuXzHhWJ+baewNSLAr/AH4gf4jk9fqKiDk4y3A9vX1q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OlRItAsKL91QPp2+v1p6+ZuUWUTzMSsToOqo7ck57RLk/wAqbJMSflugD3x/EffNLbNm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ccbSMdW968/FbHdhtz7R/ZsiQW0QWZHwPL3r0nbJ5UH+8a+n/A0ICjavP8WT1zXzH+zm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Gd44bcW+7X0/4OzxgDHC5Hc1+JZ+9WfufDHwr+u51Me7t/n60qgn+970i4wMg+3vTzHn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Pkfaobj+6fqfQ0E+maGHP3fxPY0hOerD/APX61kaiO2exHfPrn3qOR89wfc9qkkBPY/4f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YmmiZmXqzAqQB1GN3vjvXzp8f7cIuU3Y+ZpeeuSvQ4r6K1BNynqep+h9T9a+cv2jjLs/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uCv8A6FX0mUrXf+tT5rPJaP7z4x+KiEyDOcZOefvZA7+9cHdx7egjPoW7fX613PxbEsUg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eGA7Vwl3kg+Y5I6An1P+Jr9ty3ZXPxDHPXUpv1x8pPQEetJvI6OfU8U4hh0STPVm9aYQ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n1r3InluQspJ+6Se7moAfR19PpT+STjH+1nt9aVct0A9s9s1RI3OfvEex9aidvfP17ZqV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Tx/qz3bPpQAxQfRj2P407OOz/X0oIAHCn2Prj/GkI/2wP60ABJbq5HuO9HJ+84IPDbu1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Pr/APro8jP3DnsN1BURWLHndakdsdfxpM+oJ759fxpcZ+8kfrx2P/16Qx8HaGFA15jQ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TP8AjTl+b+FW789v/wBdKCwPyM3+2cf1pJCe49+Pp3+tAxGXH8bA/wAqdGz5+V2Pv603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s+pp0IBPyydfvA9v+Be1ZyLg+5NbBdy73b1b3FfXH7IKr5S7fmAJc/7QLP1z6V8kxbwVw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619g/sstFHDGqhNwGybA/wBW+W+9/vGvjOI3o/vPr+Hd9/61PqPwsoYDyVI6MxHbPr9T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j+XA6/WuZ8BqhGGyD0Knt9f96upih9VOeo9vrX4tjN/xP2nCjtpHUH1+v/66U/h+PrTo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n60oQN0IP/wBf3rzpHchoUnqV9fpmkLDtz25704xnPb0AP+e9IIifvfn/AI0XBvuRzc9M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vjJGNyHPU1quo7p7gnt9DWfrBG3pgc5P4d66sOznxGx8xfG5XOcF+4BB+5nHXPrXxr8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QTn+IY7GvtP4+IgVjGoHXaR3zjrXxR45V5Jiy/d6kjvgV+rcNbf15n5PxFvucjcxnPGD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9VZf7wz0Jq5dJydu4c4HPQ1RlZh1DHsCPev0KnsfE1BlwobrHKfTb2qPjsWB+6it/FUxb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fb6mozCOqr83q3f6mtzAa2492P8AF8vr9KTn/nnj1z/nvTsZxt65+Yj396dx0A9z7n61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k9PxPr9aa0bH7qp/eBPvUgGf4XI+9k9/oaRseoHv9fX60ARfMfvSIfYe/rTyMj5eexx/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J6D3/GkVD3yD3J71Mg+YxX67cH+IHP3f/wBVM2Bvvkt2H+zUrR5/h98+ufU0IgPTcPX6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57HJ6H/69PyD/D7/AEz70/yWb7q5Pcnvn1pfKY9cnscdj7mmaEHQ8NgdCafGf7r/AEP+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/r0/b6xkDop9TUSKQIWH8YPvj+damiDMyYJHOSxP3OOtZqJ7cds/1NX9Nba4JBB6g9ic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MOz7W/ZzLtCvzSMg/dLg9MMec++fSvpHwmqhAI2PoN3Y/wD16+bf2XXkNsnmTRt953I/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vovwZeLKMbhuHEg+p7/WvxbPtz9YyTbf+tTo41x6H+h/+vTsnuo9frSonqR7e/1pxiz2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oYM55B9R7mlJJ/mM9yfalMOf8T701hjuT6n0zURNSOVSe3tg/wCe9YvihGKYQtzxgfxE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9D/jWX4oUGB9gZmA3RkdQePu12Ybc566PmT47WAJIupGKnOQpIOBj+tfJfxHs44HxHIz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8fc19gfHfyGT5ZIRINygZ+9nHf1bmvjnx5JI8zefnHHk5P3Pofc1+p5A9Nf63PzfiCPY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z7H3qpz2Of6Z9auXAHZiOwPrVKV2/vD6j/4r3r7qmfEVBJX/ALjoe3Tqaaw9Q/qfalx9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d2z0GPU+1amTImyScMffPekjbceoPp9fenlAxxs9yy9/rSLGAfl5HYH19zQA0RHuje/u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3Hv61KFz97y/9nn+YpDB38px2J9aAIghPVm9fm7H/wCvSvG3ZM+h96mUHtn0oH+2rY6D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Lbu3tz2qSMMex9Bg9c04r6op+vb60Er0U+3zdifej5jQ6JSfvBD7/wB/8qdjP8HsP/r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7zen405ZVz8rK/8AFIrDoT2OalrzLGGMk/KyD2Pf/wDXSq3PIb+7mpFdD/dH0/vfWgkn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RpEfGu7iUJ6Zb+tbfg2CM3MYEaYOckH1XufesaFXB/cxgk8sXPHP+NbPhIsk6GZFDA7V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eTj9nqehh9z7Z+EEjoigCQrwqA/59a9w0GAqBvjbmvD/AIJyLIkZYoeOP9gj/E17xpAP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jzg/TMo23/rU0YAe36/0NPHuT6Z9aSPnonvnPWpfK98+v/16+ZkfTL1GZPq/1NMl9x/+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Pv702SNh1z6fX/8AXWRq33RGeex+v1pME/eI/wBj/ZpSSezY/rRk+/pz/jTRN/MhcE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UnoB7Y96tsvqo+p/xqK6jz2Hr9a3pvuZVWeWfF7RpdylbqfYQVdeyNjqT7mvlT9oMjYV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nft6+3419cfGi4kVB5eMYIPHJPHevkj4nR/aATcBMDJcHoOR/OvuMj/r8T4zPPU8BvQm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mCepqkxH8Lj/AGT/AJ9as3jhmbZKxGSAP7vzd/pVPcW6yD8u/wBa/S8MfCVtyJpD/DNn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RyM+/wD9eppAG+5j/az3qPIHQAjrx3P1rrMRhB7wtnqTQFHYA98H/H3pZHU/8tLlfT/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Fa2zDruZsY+v1p2AGVv4gqjovP3iaVZCvUexPtTg2P4bYduDnH402Y/3VPqPai3cBrs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Dqv0pHDZ++GHqff1pSDyMj0Psfr71GTnoq/3mJ7/AFNFgHb/APd9fxqIr6gegI7f/rp4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9Mdj2b8+x+tInmInj/vAn0P9/PvUbKB0wPX2qVmZ/vY9R9T6mo9rZ/1fv16E0BzCAg9m9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pt89VJ/iAPannjuR3JBpu/35/n9frUSZVxdoXoST06+vrU8K5xn/AHmz7nvUMaeuTnhv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oT2Bz3+tctfY6aMj3j9micNs2tCDyE44BBbr9K+uPBxCgeZcREn5UVex+lfG37K12Q6i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/loDur7G8CIJ3yW3J90kdseje9fmvEC/zPscof8AX3ndWROOQfUe4+tWgx7Y9D+FQ20Q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vZ/xqXBP8Q9f/wBdfDVT7imxx3HrjH+NDcdSPUE96Fye4/u/WlyT0BPrntn1NYM6PmMJ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NIY/XcewPp+NKB67fb3NKykdM/4fWn8ibjfJ653Dv/8ArpCAf4D6HPvSsH/55v7sf8ab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y9SCXjO3689+KyNbeQgiPaTjv3z71uSLnqAfU+uaxdcbaDnAGCWJ7YFdmGeu5w4rY+W/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mBBMxK9HYgdfqa+aPiLAYnzKxychfbA7Cvpv41pIHLRQXJPOGzxgAdV9zXzT8Qf9IYGU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Lyfb+vM+CzPc5B5Nx5kDGoSjD/PSp5Bz8344phI7M/rlu5FfWw8zwpMiAx1jB7A5602R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v7052HdN3Yc9M0Ag/eZR35/r9a15Sb92RhiTwc98+tPaJfT2+n/66Q7T3Q9yfc+/vSMW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4hRGvbP978/8acAG+8qn3Pr71Hhv4gfY+tPMh7LUv5k83mRzMM8AHsMd8j+tMBHcFT1B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9P8A9dLtz1T2OT0P1pW7hzeY1BnncCep+tNdfUE9yfQ08A/wqvpz2/GlYZ6hz2GO2fXN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4v8AcPYY9fenpGf4VHr1/wA9abgjrt9Rz60p3DtjsD/ezUsfN6EsLN2XHr7k+tOIP8QY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Ue+R3+uacB0yQf6Ef41D9SriiM54J9sd812HwjLNcoJI5WOSqevKNwPqcVyKqmfn3D+6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rcfa4xHksSfL46EIevPc15uN2O7DM+zPhbJC0ahZED8CXJ64z1FetaVGuB5e1uisc/ey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wLGVKCTk/Nkn5iR6+1e2aCCwGGyOpB7kivy/NNz7rL5GlEu77pX1H/66eD6gex9f/wBd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o+c/dY/4/hXhNHr3Gyqez+2fXHrWN4jbj5hkfxE+9bLA4+bJ7DPr9ax/E0bbSVTpypPY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c4cVLuz5m+MdvschtpQ7ip7jAH8XvXzz4k0ycSHfbts5kRi3cn+tfQnxtlJfL8/ebaP4M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MYxyjBslySeqmv0nKj88zSWu5xtwhU9QPU+n/wCuqrs2OGz3Iq7ctnOVAPf3+tQOF7h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R4rff1IAW7bvc+p96MjuX9frUvyH+BvYr/nvTHxnjJ75P9azqo0pvzH22c/Lu9Prmu2+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OPmf1JP8sVxVuq5G4Medgx2B96774axRhxsifOdxLdif8a+B4hR9nlE/6+89s8ARRyE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4cHGR9a968FIWUbfm75PbPrXhHw7V2f92AycM6r1U+5PrX0N4KtFVRtZT0IHsfWvyrF7n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FRhguen+TWtBEfX35/z3rO0mPA4HPYn1PrWnbp03Hn+dcMjsRMqnuv19qdg+gx39/wD9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BNL19MdCT60hhknqAPpSHd2Ufj/AI0LyT39Mdj70uSP4W9DmgaEaQjome3XrQik4/P8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c0uD6H29yaGygJwOF9z+PrQ2M8j6Z9aQZ/v/AFOOtOI9ST6Z/wA96mQwA7sQB2J70bSe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e+DQwx1+n+frUgNY57+/Pf8aa47ge5PvUhOe59aaQAOSTnqfQ0AM5/r9CfejkdN3oMVIU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pSuex9fqfr70AQ7SeoY9s/X3pVX1GO5+p96mWMHoT6gnsactuT9wZPTPufegtEaL6lj6e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ntT4YTn7jfX0J9aljhI6gegz2obBrzIVjA/jkB4P+99acqhuh+ufU1MIs/eBPbin/Z/R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1Fy+ZFGvq4Pb6596csPsT9P8anSLH8Jx0b2P/wBegofRj6H60yiuEGORJ6fn70bMdXH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e7k9hn/PemvbE9ME/wAhQ/MPmQlAejZpxT0J/wA+9OETZ5HsPY+5pPKPOfpk+/vUteYf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P+e9SRjkb0J+v+e9OKemD6/X3pUi9FJ9CO31p2AULn7qe5Prn3qePbn5VLevPSoo+D1b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8fXnnsCO/1qAT7mnpu0nkAfwt/+v3rorBVIBjU46HHc/wD165ywfHQe5Nb9hIeNn1Pv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sS+iv6g9j+PvUioe6g9mPpn+9UERJ6s3v+PvVqHGOXGOhyOv1NUIURntg9x9aTafUHuc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npnPTNOLH+6D65p382BD5f8AdP8Au/jStu7hfQD1qQkn+BfbnpmgD2B9x/D9TTD5kBU9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5x9e9P8A++vxpWB/hjLep9CfrVfNANgbPU57Aj1PrTmI7kZ7Z/z3pgDd8j1Puaeqs3of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z0wew9vxpjw46qT3+lTLH/tY7/jS7T/yzYHsSe30oEmVpIefvK3b6Z9aEhyf4j61ZMJP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1oSA+hHr7fjQMr/Zx/ChPoSfWn+UePlHqPx9ak8ofxqT3JNSpH9Pp/iaAK8kf+fU0wDJ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+TjPBPcH/PrTGix/Fx1bjqfc+9BF/IrlP9lT/EKjljI/kT9fU1ZZB2x/hVe4Uk/55J9a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vXJqOQjuc+uf4TUjp6jPrUUo+h9M0BfzZR1FTgjIP933z7+9eX+LeCdpHGfwzXqGpgAH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fjiPBygQdc+5ye1MDyTxpKW4IBHJbd9P61wF8Spxux2GOxr0LxYFPMgJ6liPX/69cLql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HjsKH5kyM4zknGR+Pcj1+tL5bH+76n2oe229U57H1J96cpBxhv8Ae/8A1UiQSJh90sex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Kt/Gox1Y1Ijx5+WR+fkPt/8AronyQdvlZ+6p7jPvQ2J+ZB5vo+Owz2o3FujqT1wR39/r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9vxprMP9nHTJ/iJpPzIJFZe7R5/iPZT/APXprTEfdkgPbI6/nUfnsOAyc88j+tHnZPyt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tOwMJDnPzA+x75/Gotx7DOOgT+P6fWmySt/ec/X+E01XHcH6+uf8aViSYSnHzBxnqp/h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MxPQe340ilQeUYnocnv7j3pruB/y1iB64PU59agL9xu984iDv/z0/wBn8TTGf/ZcfXua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p/8AXqNst923mx1Zyep96VwfoRSSqOuSep/CoTnngnsfb61I0bf8tIj/ALPPfPc1Ayse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IYxjAl9Tg9/pTiT3Rj36/ezSKMHnf+P9frT41XvnPbNBSCQH/Yweze3v71G2P+eZP938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8ctTGkIPL/7IHp+NF/MExmWH3GX0I78+ppVBPYHPBJ7fWmu57BffHv60huOflPuR/n1q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ex/jI9m9aHk2/wDLUH+HBHX6/Wm+czA/MoP3cHv+NN3Y/wBbInoWp2EhJSD1eQnpxVeUD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PvUsobvIhHXOOg+vvVWVT2Z+OTnvn3pj+Zj66iHO4SNxkj1JFeC/EaPyn+YMoJKox7tn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suQS2f7r+/4+9eE/ERg7cSA8kp7YPoa1TLfqeUeJFIzunkXnOcdBXNzwMfuqT6vnr9RX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b39j/wDXrl5Xx1P1yf5VrEq3dmNqkQX6dc+/v9a5zV9zHA4x0z3zXTawVP3iPXj1z6+9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jkZPr7mrXqJmPcZHcf3Qc9cVAx9WH4/4+9T3GOm0D6epqDP/AOs+9WIm098kcZ9K6fSi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/wDXXLWIOfve49q6jRZAQMyAdufU+9KQjZgibjdFL6qx71OCP4lcHsSfuk1Hb4ONjP6K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r9T2z6mpsVYSKYDpJB6OSKtC8TAw/sSo9P8APpVGRCCdyj6+uf8AGq8k5zw49QfQ+9NM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JxIjdhu9f/r1Vkx22+mfSqtzenvKMe1R/by3QufQk+vvVNk8xqWy7iMGM5+UZ7/j71v2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x2bHqa5vTLpsj5l9uP610FnqjMOXl9ePf3oFfzNSOyjT7ykHqeeuasRSEHBZsDv/AI1Q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pJ6k+tWreUMeWJ7naaCkya6+cHMW7tk8dP8AGsTVdPiP3kk/uEZ/qa2ZZF2j7x7k/wD6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5Ukxj5d3Yn1NHzYM5q7iRf4Yx2PsT6n3rOlkGPklQehx0J9a09WVjnNZMue0g+nrmgU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GPc0ggb+Ie2fWpIwM/Ow9z6f/rpZQCDtUn3/APr0FMqXMh/v4+v9TUTSN2aP+6Se34+9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w7Z9agLN2Vs9OT/nrTQEd2c9HGfb+o96zrgqeuSfuqT0/GtC4BPr6MT2qhdHPQn1BPv/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4cHqR9R6mm7x3f6fj7/Wlnz/AHge7ex9zUIz/fz/AJ70JdxIlUZ/hU9sn1PvSMP9j8c9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hntikJJ6gfUe9U/MdxSvq2fT2zTBIO7N6n8ac2T7/X+En61GELfdU/8A6/elYCYSccbj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efX/PvUYU+ntn3PvT0cj72D3x/n1pjJoR7fX2//AF04KG6qRjgn3+tMT/aA/wBrn+vv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fj60Dt3R+1Rn/vBD64p6MzH5A57ov938aihVW+4p9s/w/pVqzhRscEEc5PYn14r+qa/m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suaBLd6tFsVgq5upWbnyjsbqf8+9foj8NIiwQN9n4CjIx8/zNznj7xPrXw5+xNosc1+5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4f77f7WK+8vhlpbIwEcqlBnyyO/Cnk/THavzbiOp5n6Dki01/rc9Y8L220D3/eMT/te9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fXisfwuu7qucYAz2x7+1bWD2B9j9fU18TM+niZXiUsFwhPofxBrxb4ouwA2MOS3nZ7YQ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d4Yx87/AEPp/nNeMfEGV3OWwV5A92JFdWF31OfEs+RP2utRMVqVSRS7EhFPplf6Cvka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3khz97dX1J+2jctCiMVcgMQM9w5A6n3FfLGoXAwS4yM7UCD+VfruSR0X9dz4fHvVkBfr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TlnbC7GQEENK7/xKPT8qgUlyMRzc8gN/DWhbWSZUyzRADMjZ/i2r6e5r3a22rOGkj7T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pJJIsQXItoSMYYgt0x7+30r7I+HNssYIIUnqmPRs18xfscaesNh/oUaKrbJAwUc7d+fm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J4LhYDLcjG0c98d/qDX5VndT3n/XQ+zwUdDcnxg5J6Z+tcF4/wBRCfTPJPbaT3ru7sj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1JrzH4q3yxjnJPzED1/zmvIo76nXX2Pjb9srXIllCJ5Tbg11K+R8vkiPjb/tbhXyHrUA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A9zmvqj9rPWYr5wWPzAGNF7Zcr/B7V8rawWLHftOSWB9Qa/U8gjp/XmfCY6Wr1MyWzI/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YpIR/GMds/6wE9z71ed+eHLHpwOmPX60iw+YBuQ5yFHP3c+v1r6Oq9DlpeZ9cfsaaX9l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JI+quXOTKk7cEn869eiCPjcBj7xz9K89+AOmSW+k24Rfm8sRyj0dCcjn3Neg2DEcAvn7v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M5as9vCeZ3fwr02KHczKCx4jc9lBP/1q73Sjk/fc+nPeuK+H6YU7pUB43lj2NdppMi/w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+pxXzlS/S/c9ZSXU202sP3vnnsBk88VyfisnPyxNxnI/3sdfxrpnuUUZa9gAHLHPSvMv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b34g6NEn3JI/NTKsD/GpINRGEuqZnOpHuZXihFETBo2AIwQe59jXz74u2nPlxg4y2R6j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Tw2sWYNdmuJeWi2FsSg/7QyP5fnXj/iu48xMRyxnd8rHvGvsfevosti+p4uMkuj8zz3x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eV993vXhWoyj5sMrZO4E9sk969m+IkhMOJfNwu5Y2B+/nH3s+leKTsQThvlyU2n0Hpmv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aqWPEoA+6GH8X1r3H9ibwrfaldyC1j/diQNNLgfIfJblhn+EEV4hpxUDBMX+1vHY+pr6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iadheIxc/2iyAn5WWNExk+gVfzrlzGWj1O/BxPs7ToWjjVQCcAbm/vnHei7ZgD8pPYj3q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P+7+NVtSkVRyyY/hJ7k+pr88lvufSngn7TGv3EURE0ZCkMoU9wNvU+9fCWs3olkYr6kkj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tj9qGdXty9w0nrAuejSDvXwzfzMCVW5Tbj5uPutk55/KvueHoaf15nzmYPXfzKdxj+Fm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1qSMAn/WY759ajYseGZfr60+3IwPMxxw3vj1r6qexwU5ep7h+wSY31Z0lgE7FJru3bPM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X36hHGVXIxgemAOv1r4s/YH08C+meK1tz/y6QuvaO5txkEn3Rz26/SvtRlx91c+ufp/W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R4co6i42nO3+8T+H9a+Y/wBskyrbq0UJZV3PdY/giMY5P/AsV9Mas2M5I9GPpgV8mfth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4ygO5osn5yUXjd7g1xZbHVGWMeh8sSyfLlTIf4huP3gT2xVd1zyUhH8JOfWn3MnljDsq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oDPn7rqw6nb2+v1r9KpI+Zqof5SlSEAYcs5z/q2Ar7A/4J06FEkc5S4djuhaJSOYozp8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b/j3I5+TnuT2J9zX3L/wT+8MNaWzvMzEkISCf9UIUZQCD/dUAV4mey01Z3YNa7nv7IB1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5VTJZsAfOSe31NbM/faR6nPr9feub8XSDaTJnbj95+Xf6mviIb6ntSPiv9qzxH5t6zFo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irgfz9K8Yupyx4upFz++VSPu5Pr716l+0nFDNeB4YZyMBE2N/qGAB/eeuc15deRZYlck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qa/QstWi+88jFMgUE/d3OP42z049Kfaws0qeaVADKwH9wOeu6kSOMH99xk5APY+5q7pK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/Lakjo4I612Yh6bnPSXc/R/9n7SFt9KgEJLZUSM//PQsxP8AWuzkj29I2J+vc+tc58Ij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O398oH+q3Dpj/ZNdFNLgfKSehzX5niXrue/T2PPvi7cIIW88NgAyZ/u7T2xX59+PE3Xb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WP3t3v8AjX338bo5jbsbbZgKXkz3CkdPrXwD40kVrhvLZ2Yf64E/dYeoP/16+nyGP+f5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/eRtk/Nkfw//AK6GUgE+YoAG5Nw+9+PvSwls/eYc7hk9KnX5gd7n0OR7ivq5bHnQ/wCC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ohbmLcm5LtXbpEySHIIyOufWv05+CcGVGNp6NkZ7juCT6V+c/wCxb4dN7fMwQLhlZCR1D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UfCGzMX3FXaMAEHvjkNj/AV+Z8Xz/X9D7DJI/wBfeez+GmJx5XXg/XP+NdTFnA39en0N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VU8YT2b/AOvXQJ7J9ffJr80q7n2UCQjPUD/D8aRuf4fz9TQuT0BPr/8AXpzewz25rlka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JM93B7ZPrS/TH+fWoy+f4VPp9a0RLZXuuQcEj+LPpn/CvKfixdSRp+7aMHlkJHqa9Q1N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9eUfFFo2QGXJ6sN3c16uAjrueTmEtNz5W/aD1KSGH5h6v1+4xZen1zXzjcuMny1cDqx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/aRvkIVI2c5zIAo6A4/wrwC4c45cZyfMB7Cv2PKKemv9bn8kcc1ffab20/BFeQhunm+5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XGco5zwTnoafI5A+WWQDt70x3zwjKT/F+A9a9iqfGUd9ypfcn5QDzkc9z61UmQfxpnj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Nx4DY68+p9aoXzBQck+3v9fxryKz/wAz9j4Xp6f15nK6yOuxEB/hJPX8PeuU1Zx/DKnH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Savd7j/rQB0ckfdz7+9cpq9wDu8qW2Y/dzjo3ucdjXXglqfWyMi6O5j++ibsx/ukVHLG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t6uMetSM/I82W356AD/WE02QZGF3H/a9Pxr7agedW/4JEc5PlvkdOR90/wD16QnniXc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nlhj1Pqf8aGTIyFU/Suw5GgMp53yKe31B9T70pbp8h9DjufegI3933P4VJsAxvLr2JPc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Cn/PYEjqM/xY9TVy3crjdyB98jvjsPrUEYRiNk6Hsg9D+NT5BGCG5+diD0I9648TsdNH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p/mtJLJG4TKRwRs3IaSdkPzH+7uFfo58LkR4l/dKz4ETsB12Z69a+Cv+Ce+nu1vuutOE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5SkwYEOD2ZfTvX3v8MR12vkA+Xk5OcdtxPb6V+J8WvV6/1ofo2RLu/wCtT1HThgDI9uve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61U00kgbifXP1q397pj6n396/OKp9nAU/wC1+P4/400uR3B7UpPv+NJMT/dz/EP8+9YI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7uTwU/3S2O9fN/xm1fySQnku3KMH6Ddj7y+9fQ/jGdlzsk5wVJ+o/wAa+Xvjtr0UL42h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+tfR5ItV/Xc+R4mq2jvY+RPiFIXnbykMvzOsxj4wqSkDI91x2rlZHXPDqO+CehPrXUeM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JO4epPv71y1w6AkPLGD1UeuSe9ftuXbH8xZk9XqAweuM8nPofrUU2f4jn/Pp9acjNx86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urk9Gz2+n1r2YnkMh2E9h6AHvUTAj19s/wBfrViQEVBIpPqf8ff61d+5kNByeTnv9DSY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TZ4A9vb606NGHXy8dDk9D9aq5PL5jFBzwrH/AD3pCvqPYGphCMj5Qe59/wAaPJHoB/XN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z7vZu2fekDemPXjtSknnB5pEYk8HPpjvmmmS15goPczHuntSsrdySOhDUAn+HPrx/WlD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S2NIZKxHRW/wP/16WME/ez9T2+tPMQb7qMP896Nm3gqPc59aRqkMIyOBk9KfCCTx5hHQ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rj/PrTlODyDjpj/PrWVRnTTRPaRoSA7kH76hz/ryT0FfYn7Ndi8kUHmRtwA0uRwNofp9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JEEzIVJy4HUAep96+5/gTZxNHH9mBDAAuc/ewP618PxLU0P1DgeHvaf1oz6L0CHAX5CR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D0x6f5Ncx4TRnAEj54z/ALuRXVRx+/tn61+M4uWp/QuE2EwT1B/+vQBn19Off3p4Gex9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/z/jXEdozZSsuf5D607ZnqB9fXNL5fv7A+lZlkJX0De5/u5qG/wAAHbxxkHP8VTspP9729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p7c+/v71tAzqnkvxZupE+6pK8mT33Yr42/aOZJSBLIq/NsZ26LkDHPuAa+xPjJIgQece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18WftHXChzskRshX2/wB5lLjrjsCO+a/QOGVrr/W5+V8cPTV/1oeI6htOQpJx90g/eIrO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Hpn3960b4lu+e5PpVBiff0bPr71+vYV6H4JjNyJ1weAD3x6j6+9LvPZMds+maFXPbP8A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6kk/dzXpJ9zzZMRju/jHsW9femMMfxEe/pSkHPJOPX1PufemKT6j1Ge1Pm8ybiFR2ye+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dC+5p/J6fiaQISflUH+Ek/wCe9O/mAinPTp2z/X60eXgcKh7Z9M09U9M8cnPbdRK+B8vJ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mJrzIiFx0BHekKf3cn+mfWlJweW2/Xt9aUPkff3envQMjCk99397/Z/H3pyxgHgj+9g9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AoAJ+6frn+tQ2WvUTgDq/8Ah+PvS7c9D9M+/vSKpz83Hp/tf/rpTuGdu5sevf8AGkWl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Omf/r0+JT/BNd9d7A+/oaco9xk+vb604Y7Oh9SPes6j8zpgWdKlcXEIJ3At5T+rjHr7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pESEnEqn+4cN94n2Jr4Y0wD7TEZG+UHz2Y/wf8A6q++fglax+TE8DI4IBQjvlTyxr8+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8CLV3fn+Z9A+F4jsBk29m5/h/wD11uQisXw2coOe2Oa2YwR1cn696/H8W9T95w601JVj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T/63vTmz2z7/AP16CM9QfUfjXG2dIgXPY/j60wH2H+P/AOuntz6fj3pjg/wqff6VKZoG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6rXOD/Pnv+PvU8ob0J7n2J/wqG4PHLD3J75ramzOqeV/Gq4ZoGRGbnPPpyOh96+OPj+8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kJHIAUclvc/SvsP4vA4G1c5BOT2wB1r4z/aMuJAFUrwQzHP8RyvXnv9K+/4Z3/rzPy/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FwwYkqOvK+2R3qiwb046r75q5c4/iM+e+Rxz6GqeR2kUehPfPqa/XMNsfh+K31GAE9Qf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dx75/xqaNlbgTK3bp0P1oXYemf7rE9z7CvRRwP1Kxx2C5/wA/zpERmPybCcbuSOAB3J9B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cdz/APXpkaMDlWbI5j6jnP8AeFMXzIpEbPzpyPkYH+Ej1qvKV/i2j+Me1W2iY9dvq+T94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9WBHbjpn39zQXYiB6Yb/ACfWpRwMMc8ZbPfP40wRkYwrYzyT2zStGWP+rc/3T6k+tHqM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f6UqqT0XPbPofrTBC2eVfPufX2qWFuMZX2z/AFoAanGOFPO/n+ItSo2P9YvHYjsalCKP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gbPyken1oH8xGYn/AJ5kdi38X1pmD2Rsdf8Ac+ppxjUYxCnqT6/jRHjJ2uffHbPrQVbuC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/PenqoX7saj3/wAaFPtu7D6/WnwqOy5/u/7P1NZSZpTHxqN6hFPZuPUH+tfcf7KTK1qn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ctwa+LfDkebhMWs8g6Nj6d8190fs9vDNAn2SEIcmN1JH8GecD1r4Pieem7P0nguPvaf1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AEFTkDBzW6qMeix+oPrn1rH8GqxQb8EcbfqfWtrfjoB6c/41+N4t6n7vh/8Agg3HXFKE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+/vSYPv/APrrkOka34H0P+NNkB7/AFOad/vEn19vrQcDuT657f8A66iRaI8f7v8An/Go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Kc9+fWpnBPTmoLzdglU5xx74/wAa2pHPW2PD/jHF/wA8lYrgsc54Jb+7jtj1r4r/AGht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dGRT1yy9D9K+zPjPeLEP9ILMeY0zjnJHHPrn3r44+PNxGDlYwGOVTPcnb/Ov0zhdd/63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/rQ8du1IGZ1Qg8kD/lmW7N9Krvt6KoHZfarV2SeZUdB/ACe/4etU5OT95j7/AFr9Twx+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nrGD689PqKgeMjoSe/zdvxqwidcj2yabIM8FgR/L6n3ruickitjk/u39Qe1McMBzj0z6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nrTJiP8ADPrWlySA7uM4P8PNOcnuWPufWhCOgbP8QYdqTj1J781fN3AaGB9j1yaZMNx4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Pr780Knqcjvmjm8wIHjB67hTWdhny57hexx2qfaOxX8e5pjAdwff6Z9KObzArtu/jYv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/ugAdgO340/yRnoB6++aGiJ6hfRSP4s+9UAI3PzMvbr/AIU9mGOGz2/D3+tRiNu2PbPr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/wAfes2zQRiCfl/H8fep4RkjdyP5/U1EsZ7AHt9Pxqe2GeiN7e5965q8u50UvU7r4ElR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2HZgf734k190/BIl8BlPOGJ9Ms3qB/WviT9m62ja73TwkEcqWPDHB4I96+2fgLp0qAHU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/dggQxbjgbfVR9M1+XcUy8/60P1bgmPr3/M98sANo8sN05+pHf8AGrMJPrmq1jwowc/4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T3P1r8qrvU/YKPmxSSOik/5/rSbfXH+NLikY57fTPeueR0oUDPTJ/rSY+n+1nvn3odfY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6+tJAyKT5uh9jXP+OGfyyV6D5evTP/666Js9wv49/wD9dcz8QZ9kW1WjycsM/wARyK7s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kn47sDkyyNjlWB6HpnJ96+QvFEYEp2Hd2Vvf/wCvmvr34+4WM7toBy5z3ww/nXyP4icF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McAn1r9j4c2/rzPwribd6+ZgyFgeVf1B9arTD1JP90nsfrV541PRB6jnoT7+9QTReir7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k+58RUKLqpPPmZ6j2zShhnjfn+En+LP8AjT2RmPBOPu8HrilELcZ69VLd8+9bmb8yHnuh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/wBoE9snt9allA6AN6MT6+1IIs9h/wDroAjXnoF/wzTj1wT/ALh9T/8AXp5TjAJPcZpp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tADUBwN+4nv7H3pCgP8ACmeuaUpzxFdZ7Ff4vwNIH3dpV7fMP50AAAJ58r0IPf8AGkMW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SkgfeMJ7ZbtSLJn+JT2X0H/66H5jHAHPzHA6c9vr9afsUcE59vQ0z73VlP17GpAhzknn+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yxTAD90D6e/vSvGR0XjqMmkhz2dfU7v8akLddnX1/vY/xqG+5SGCLP8Azzz05759amsL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GSP4cHufeoY2JPAHq2fWrNs7KRs9Qq47kn+tefjHod+D31Ptr9n+wASMyoe4JJ7An/69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y57IT2I9K+cvgAUMMZgKkEAtjoCW7Z9a+kvCpAUYVegX6V+I59LV3Z+78Or3V/XVm8h9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94k+h/wATRB/wE9vofenJn29fpXyUn3Pr0MPt+vY+9Jgk8Ef41Ifw9Dn/AApkiY+9j1GO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x0Ldj65PrUUp9CwPqf61O3PYn0/+vULjd/f9/wDZ+tNETM+/TcDkBuCTnvgd/rXzb+0K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f4cle3vX0peghDswDg8/X2r5q+OaSMCSpPXfnqOR1/OvpMoeu/8AWp8vn2zPjL4rQm6f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H1wOa4G5AHDI2c7Tn+Iiu3+KU7CcCUlScsQD/rNuOorh7iQMTjf/eP1NftuWbL+u5+J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UtnoM1Gx5HI9s96km4PzYPqT71FIwzyyD0Pv7fWvdR5rHBAf4Qc/eB96a6j2HbH19aCx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hZj0BJ7fX3pkpdxXjx95IvqOx/8Ar0yQn+B4vbI+6fr7U/d2bknrn3/wpJAD6A9SfX6/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PRvqfWkKE/dG7sx+tPbJ4Riexz2x7+9MZSexPY0DsCjHVWHfNIAD90f7RLd8ihT6KR/e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Tjpn396BhtB+6AP60hY5+dqUID1wf7tLIhH+riYA9XPRM/40AICPQH3PY01xuHQDuPc/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OckfeJ9qVt3Y+3A60mwG7T/Dn2J7fWlCt2bd2UU5B/e3EdcmnQuvdhjrk+/rWcjSPmT2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l/UCvrr9mLeYsxQyOMqMjHHJ718jRRhsbEc5xyOqnFfY37MFoIrFCzqOAw3dVYseCa+L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Pi/rzPqn4bWP7rc3mEdYgT94se7kdq6uKH2f0BzXM/DmRvKxK3uo/unPp7108fHQj057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x66n7ThNtxcN3J9vY/WlG4dSPcn+tHJ9D3JP+NHQ/K+exzXA2dqHBwepHr/vfjRIg9D7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9z/AJ9aUqR/npUNhcgY9dv057ms/wAQH5DnPf8APHc1puMdQp7DJ6H/AOvWbrgOwhMH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5sRtufOXxZlgkUi5UODvjGe2AOp/wBqviDx0Ns7LZnKgmTcT246/wCfrX2l8YEcDg7D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/7XFfFnjqUmQhUhXH+swP9Zn/AGvrX6xw16+f5n5RxE9TlLpsnlvbNVZ4gx4yR3Jq1cHP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jJ/5Z+wJ96/QYHxNT/gkJjI/hPsc00q2OCfQN6/jUrgn0+h7596Rx6hvoO/4VuYyIDHu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7I7gf7RHr/wDXpHPow/ujPf600SE/dJHcmquhBJKQfv8AtzSBs/x/n2/GjBPRQ3dTn/PW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owJ6/X61QNjV/wBpoj3J9zQMN1KH3oLY+8oXuD2APv70KfUx/wB4Eep/xqZACjP8Gf7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sT6mlDADr9ff60h5Pz889PpUgAA9Md/wP+NPHzdOO2fWmKGP8S+n+frSxZB5f6Z9TQae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f3s9s09UHVF9yGPc/wCFJuI/1ciA9Mkfz+tLCW/ikDH+LaOnHofWsyk+4qRuOGj3fxMc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MbMs2QiIOsh9B9aiIyMNGWB+Vx6/Wp7PKyR4dFVWz8w+9uHcn0rhxr0PRwx9u/s2aeIL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c/wE54/DNfQ3gS0X74XHQZz1KZ6j3r51/Z8vXNtGsxUkYgT/AHeetfSXgeNVi6AnhQPq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3dn6vkm39eZvjnr9FPoff6UfXPv7n3pY/m7k9j/9c+9KkfsfbPc/X3r5KR9XAbuP90n6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5k+nsKG+Xoc+9ZpmhBMnsT/n+tZ2tOAh3DPBx+PrWm49WJ9aytfRnUgccfL7nB7110Dn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EsbvLbsSAfL3YwCSOea+N/GUnmy52gk5VmH8OD6V9gfG5S6lXikJ5AB77sdq+RfHkUcb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Yn19zmv1TIPX+tT824gfc5S9U5x/wPn/AD2qjJDux8iH1z3rRuYgx5j9ue31qjNx93j+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dU2fEVCIoB/q+fQ+9RhsfxP68d6leRm6yr77R6+v1pqxc/e9gfc/41qZDM/3DJj+LPvS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OC/35B6Anv8A/rpFiHcE/wAI/H3oC/mDMw6RjH3snt/+uo0kPebH17mpSi/3X/uj3+tR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9/x96YDg+ejofXIpdy5/1rDspx3PvTYz/eP+19c05SO2D9OxpAHGPfoGPb6mgAk/eBPf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fT3z7VIuB1X3/wD1mgtoVUf+6F7Dn72fWhVbsU/2v9vNSLj0Unpn+79T704e59h/sn3N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f7v196kWMn+B/f8AH1+tPVD6E+v+1n1pEVv+ej/59ahmiJIos/cUY77vf3rX8Lj9+n2i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8ybf7rfWsqCPJ5UN3Uk960/DwJnQQj5iSiqO+BXkY56M78Pufavwh05IFQacJ9hAvpRv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xr33QwNoEbFv7uT29z9K8L+BrSvHGJ0QkAR4x93Gep+gr3TREYKN688cZ6cdzX5JnG5+m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rRJjtn3z1pQD6D2PrSQ5P9M/41OvPX8z3r5eXqfSxIyT/dY+9HXqD78/zqT8B6/T8aYw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ZmhGYwfvD6H0zQUXv+B9/ensD2OB1OaazN7Eev8AdJ96aJEI9APX61VnI749/c+9WXOe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Va6YnPf+Ie2fWtqZnVPOfjRAXhPlNGp6x7u/zDqa+QvH1hJalvtkkz54lHaIf/XzX2F8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5CqmZYx/y1YY4Gf71fIHxWgkwRB5mDljub7rYHDGvuMh/r8T4vPX3PAtVhVXY22xlPB9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Kw/1Usef4ga0tViYE7/Ug/iazmUk/KI+OCD3Br9Ow+x8JVfcZhj05/ve1NaNm6AnuPxp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w9TTlXHVVHZf/wBddJl8yuNw7t6H2PufejYp6xwH+8zD7x96lmX/AGDn730JqNo8feGf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eYFPZTEo/h2intz1kI7Kf71NCjucent9aVsn7rqewoDmGn6Ke/H8J/+vUOCem3057/U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9cEr3puxu5k/4F6n3oE2K2ccBvU4qGQnv9efep1U44Ibt+fpUT4+npnufr71K9RESt6g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AFpuF7nb2y3v/jUgTP3gnqD6nNRtkdNv94Z/r9akBWI/hdG78dzTA3PJ9Dk05mz/AAp9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k9hmpkWkPibJ5JPYY9ansnI+4Djoc98+9Qqf7w5/z39qljdMHzgcdDjvXLX2Omkerfsz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NhO2RyfuFlY5H0r7f+HiRnm32hT8wA/h3dvwOa+K/wBmeeIjIgi68M55wQ33R7V9n/C5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cAf6sAn+dfm/EJ9jk8vP+tT0C15/i47+/wCNSeVn7oU+5/z3ptuh4wufU56Gphk/cAP9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n3FPYasfsv8An1NDrn7p+v4+9KueyE/1NOzn7y+xrBm5GUx0GaQEj7xHqc1KwB6fQfX2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W/rQAwkH7hB7nnuf8aCB2/D3pz47Y9Rimbz/APrqmTISQ/7Knv8AT8fesfW1QA+Yy5wT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Y9yCOh/z71jeI4mx+6CjqFJ9SP4jXXht9WcWI23Pmr44uxb5ZogpB2LjkHAzz718t+Pw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j39K+qv2gISn/LIBxny9vTBC9PqK+WvHsIwCtvcMxyr4PXHtX6Xkz03/AK1Pg803OMu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1+pqHygeuT6Z9ff61YuJCPuPj1B9feoFfPZa+wgfPyIJkHY/X/6/1pm454IHue1WpoQf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TFtufmjH95ffPrWqZLfdEOd33jk9j6UeUMjP+fzqY2n+z7D2/wD100oc8j357596q5A0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tTen3uPf/PrTiPQrjofxpwc9BLFjuD6/WpkwIsH69/8AP1pME/w8fdz61K2D1BJ6nFOE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UNeY35kQX1Cnvx2zSMD/AHsep9KkkjJPKn0/z9aaY2/un2yen1qAEwG+8it65706NQf4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NARvf1FADDr9Py96TfcL9x4YdSuf/rU7nuFx1Ge/0NRh/TcO/wBP/wBdTxpn+B29D7+1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g9MDrXS/DW7jt7yN5oy+Dnd/cyDziucgGTyj4/lmuj8BwRzTgXcjLyFjJ7kf4mvPxr0O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MXcxtCVKH5R/snb/AOzGvcNEUbV2yKTjL4/h+teQfCOBfKUMMj7uSe5brn3r1/Ro2AGR9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DNtz7rL/AFNQfVfXmjA/vZ7kj1+tOiPsfUg9z7n3pHBPO3A+vXPv714L8/U9YZIh/ve6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U+YueCM/459a12QnoN3bHp9axfEhYjAhJJyqD1OK7cL5nDij5o+NMbs/7mEHOQHOMIcD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C8XTjOHZkPJKH69c+9fRnxciMb4dEYZIJX3/ALx/GvnPxrDslzERt535P3iPev0rKT87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5Qfc9v8A9dVZVbsmf4cmrMxznJ91/H/GofIz057819CjxZEWGPZwPr6/402SNj9wZ9Mn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Hj0/+ufejbkc7B9fWpqmkGQRKwYbgfRvbPr9a9A+HToXUquT0JU9CVP3s+9cMqKG42j1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q74MUgz8u7+4QD1+tfC8QLQ+vyiXn5/me6/Dgv5w8tZGGPLceu8Hrmvo7wbGwUboxnqfY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8KIXV/33l8HIdj6+pr6E8GytIOWU8kN7EGvyTGb6n6LhjttMA7r7ZPYn3960kj/ulPWq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tGMeuPXP1rhkdqDDH1J6n2+tKSR978PalA9KWMY6D8T2+tS2MaQT0Ye/sfrQf+BH1J/h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Z96a8OPvQse55/nQNDcZ6r/n/wCvShh2/Wlzz8pYf3d3cmgA9Mc+vr9aUikwU56FT/Q0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WkOfT/JpxBPf86j7iriKW9vf2NB+mfSlz7ZHr6f/AK6e6j2P1/rQIjByeB/9apAD3J/x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+/rSgY7j0z7mnfuUl3E474J9TSZ9dv19c07k9c+/096Bkev49vrSGl3HQv8A3pFx/nqa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Ua89Cnvmphk/8tPZv/1e9Ax2FHQse/507zM+v1PrTWUnufT8aYN3beOxz3oFIlH19hUs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Fmz3P+P51IJj6t6DPfPrQSWEBXsff2P196dtz94HHaoo2J/vHuc+9Sk/7a+vPv61PMX8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00nPUD1JzQXHaWM9sY6496Qk9s+n4+9UAGL1znqPb6n3puR/CRnqSaejlupPrz7+tMKj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mwGEk9Co7fnSrn+Jx9f/AK9PHsB6fSmgH/Z9DS5gE2n/AOue9SRsQflY+3tn1+tRhC3X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vTd757fU+9SBcsSc/K4Pr+P+NdFpxHHAPr7mudsjzwPcmt/Sm6ctj7wz6mqiDNe2XPUH8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N1HHXJ9feobRS/t2b/8AXV62T/Zz/WqBsdHGAeVPsc/0pTDkfj83tTlDZzsP09fxqXe3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eoFYxf7IPvnrmnGP+6B/tHPrUwPqR9fr60de49aPmBBj3X8aDB6gn1571Y+gz2Pvn1pM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8aoSZWlt/WNj3+lAXHTOOg//AF1YfA+6/wBT71EQD1bP973oFIiV8H730+tPJx/y047Z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dgfb/wCufc00YH3Wb1yO5NHzQrixHPVl/Dt/+unOM9/x/wARQCf97+n1oZc9x6HPvQW/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3pAPr/8AXPvSKM9GOO+e340H2kz7f59aAJQQf5NnufeoJVJPVfUf/rqYMT0Rj3+majb6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Afb0z6VFIvvg9Bnvn396suM9cev0qtNkng+hH1//AF0AVpDnsc9fy9agkU+n5+9TM57M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/XH24/rQBn6pIwB2/XNebeL4nk6RluuR6/j716bqEe4HIBPRf9r65rhfHEKgDAbvx9RT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znoMjGfvZHeuMuFYn7hX1J7Z/wAa9E8SW6tnepHUAt2P1rgNVTHZj1yfT8abYpGZMCT8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PbPp7VI7ZJ5z/wAs0J/h+ppI/wDtr6uP7v4+9L0RDFiBPRx/tYpJM9yv4/1p2CfuFPTn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yYxnqT/CaiRLK8pz9woPcfxFj3pjg4/mfT6mpZo/RwewI/qaYyZ6bT2/3N3rQmJepCc5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5wc+565oXnoR7+/1PvSkMQflA/hQHqp9296q/mhepFIVA+eTA/vHsfeoJJN38Z/vEr71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Z5dOep9WFVmgx90YxwFB6Ae5ov6CsITk9Lz14b19aQzMD8ygDrz/AFpUQHs2emSfu/Wk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4A57n8Kl/IEu4qSq3R93Zsep/wATQx4+5jueetQYdcDdj+9n1P8AjSlv7zMezH/PrU38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SRh/s46n3quyqDxHMPQk9PwzViWPI+fzv9nDfcPuaqvEQejN6YPSgm/cUyLnBfaeise+a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cZYdPx9zmoDuzyrd+valR3J/1gx/qz9B6j2oAmkjJJ2EnjBP/wBf3qNbc4wFPHCY/hA/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fUDv/wDrpTjHGM/zJ/8Ar0CITHt6gfUnvTDFGOoQnr+dJcSEdJAO/I61Wlu3z80sf91B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5lmPYeoj/wAc04fMBtGV6nHc/U1U82TgvIT1AwOn5+tWGdyPla5HG4k9BTsCI7gj+9wP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NIpyVZj2PH3ce/vUt3M3PzH0H1zUBkLDiTI6n2OP61oO5k66u4HYVx1/Md68V+IumS7s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Owr2vWuc8J0xx3ry/wAeuMYfjqQffPv61ovNl3PDfEuT95gfXPbPr9a5e4Tn5WU/3M+/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chfQVyuo4B+bZ6AEVoh/MwdVjJ+99W9ia57UVPcD8feun1QjnYR/tEjtXOalnPXPatAk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7E1UC/T3NW7oZ6BffPqfU1VJP8Iz649TVgvQls2BPDZ710GgqSOp9j6fj71ztrEQRkH1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dQOCPQf/AK6TYNd2dFZKzYz+pqxDGzfdUf7J/vf/AK6gsFJ+6rE9MDv/APrq0jMf9ZaX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2ESC8VxnbE59f9kn1NZ8xfPBI7HPY1pTujevrz/j71nTxgk4B9Cf8aLhJ9yvKT/ERz1J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s1buOe/096llYD7xGP5ZqLzSDwQPU+9WK/c0tPcD72Ae2e31PvWlHeKv3G+vvWCl4R1O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e3Z2/vH3zQNryOiS+U9Yx6ZJ+9+HvVq01bB6x+jH+7muYXUiMbtvoSf4qVdVI6Yx6/X3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PlmOMbcmobxoiPmkVv7oJ6D/AOvXGw+I2XjJP9zP8OaJvErkfeU+uPehsNS3rRROhiX+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CH096fc6k79ZD7lu+frVdpWY8Bieh/Gj1CxIHIPyuQehH196FfI+Yu3Y57ZqMBm6qw9c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VvU0D5hsqoepc+g98d6qttH/ACzb1OTU7SHsZPfHv71C0hY8iUd/m71SGQ3bA/dY+/41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cAk8j/69UbxVbqD7E9vqaoDOlUd1z3JPaowmeh/+vUsqgHgew+g9T70zZk/19M0AMHux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9Me2felWEdjn3NOAH+e1ADMk919frTY8n7wHp9acQc8fmfX3pVBP3wQOo/8Ar0ABb2H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O37xHr9KDn+HnuD6fjSHcf7v40mvMCeIejhh9Oh+tSGT1Ax6nv8A/rqBFYf3T35p6xt7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K5j9qlu/SVfYhetW7C5badp9Tgj7pH+NV/sWOV3noSB2znrxUsLheIjNz+7Jb61/VWIl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5n0d+xfpL287uqRtlFldiQAMzAc5PXaSe9fcvw4WRtpKvgqJFJPXKDqS38RHrXyX+w14R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sx2KW/iCyv8AxGvszwJAExtCdAByOcY64r8u4gq6s/Q8qhp/Xmeh+F4yO30PrkD+da/H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sBtJz1q4yEA8n/DivkpPu/M9xHLeP8kALk+v5jr9a8V8e3S+WTcNwCWcZ6/Vq9j8aXSu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z8W5ZGDKHbDAjnsEIruwMdThxr8z4l/ak8X/ANoSOliZWQHdIGOS7MQTj8vxrw24YuAc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vTfjZZu85CJIBje5B6kdcn3rzae3bPyJI2OPmPXOe9fsuWRSSsfDYmXdkMNtzlYsn1z6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3krC0ZJ/dOGH3S2PvH6VnwwAsuYnB+vt3+tdF4TgzL8gByVRhn7xDdzXdiamhFFH6G/s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WCEqgEIYnPmNzk5P945r6D8PJ8uFQ9iD/dwv9a8Y+AGgtY2sYMiSE/vWOD91lJ6D0/Cv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UPdj7kD+dfkWZVLt2Z9phVoRXobacr+NeRfFGRSczy9MkBu5Pv7169qsgCncwA9fc/4m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b9qZ5ES4x8+4jquR1zXJhtzfEbHw7+1PMq3Dvb3Ue3hGBPcbc4z6ivne+nD5MEYA/wCW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P2lNeW4mMciS9N0kiD/Wlhzlh9PU14pLaEKANzY+Vvfnvmv17KY6L+u58Bjd2QfMO4+t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RnJVcBujMeNwP96nSwH+4mOoz2z71a8EaE+palBGbiCPcxQEZO5ohkAnj/WEYr1K09NW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tfs+n24mi2sUEk4PVHcZOf8AgRNa7ThM+XI4YYb2596IofJVBGOg+XH+1Wfq8jDgNMST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+Mr6vX1PYovz8yOfxlNGG+y3NyuOTuPGeep9zXgXxF/a7u7CZ49J1S53g7JpEZgIyeoU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ijr1xZ2zf2VErN80kjddmzHY+tfHE5dmdpnuCxYkse7k8nn1NdmEy+L+KPmFXEPuerXv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PxFfAMMfaEklDRq4/gO7HHup9qzPB3ifWtXuoxrfibXr6PO64hnlLBsg/wALHtXnsEr7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/jrt/grMr3Y8l4kfBkKHuVB6/wC8M16TwEFtBHnTxEus/M95txGoxDawRqB5bDH3+n86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gemamTnnYf8AYB9feqeqnH+sD89AOxPv71mqS6I551X1ZwPxD1KGSNlS4zJywjPcAjvj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9oCdSF46D2+tesePmcD5FjyQVjyPvH2Jryi+tyrEhyTnIHpk16NExbGRnI4BYEZbn71f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kLPILlSSy4dsiRXZuQPcqPWvj9di5NwTt5yR9Ogr7u/YA0ydNKhfUtNeBnRL1CxB3rMh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czXKz18vWp9JwkkfICR0Ht/+uqGtcf61lxw53dwOx+taCscDKn/EVleI5kwcncPuSe+R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gltqfJH7Vmvy3LGMJII9/wBoRv720Dt/9evky+tyzsZBD12qD3Oa+sf2uCiRsLeJYz0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9a+Tp8gn7RJAOSBu9SfU1+g5Ft/XmfL5hLXcq+U3YRH0X0z6n2pxIC5eWIHkFT9P61YG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/XpDJtQGSMBfuRkj/Wkivoqz0OKl6n1f/wAE57VGDNNbOSzb42J+4YkI/XNfW8wx90E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Trt3FixubPaAxVWGPnLbvT04r6Jkb0bI6HNfm+cS953fmfT0NtzJ15toPBPBH0JFfDP7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WkxBJZCxz5GIlHQ/3sCvt7xYX2E26MWA3D/azXwZ+1/rj38p8sxYDGBAD90oBkE/7wro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y46XmeO3Q3Y3qDn96Sf9r/Gq5t+fnibGSuQemfwqzI5AG5snocjpUSKWPKP69f51+h0z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CNlQRRr1Dkk5LYYd6+9f2LNEezsixLYIMSBusZV24Yn1yPSvg7RWlkmjRnUhmFuq45Yt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z/oZsLFPLXhsXK+wcfxCvmeIJ+Z6WCR192zHOyQDtkjp+Nct4xnDKQXDA8Kv94kjkn24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95s96434gT+XC7JEXIHmIB/EQw7/AIV8fSeu560j4V+PeqH7eUEsQXuHH3MAc598V53N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lPHNdj8ZboTXpaaaAZJJXHLEoOrY7GuLkzno3vu7/8A66/SMCtEePiH5jUj5+eRz7E9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Ggfb7+MNgYPy7ugypri4hu/hXIyxz/F0r0L9m6O4fUEGmWs0r8z5GMAgdCD61pjHox0I/5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SWK3THPAOO4JH8R+tX5lbHKn3JqxpkJEEYuECNj5lP8Ocdfoaj1B+Pue2R9DX5pWeu57U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iqfTdNlOmBSSrRTucfuFBToD3+Ydq+D7s+d887q5bJlI4wxr7X/ay1F3sHQFypzBdB8H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SAe1fFF4HXKhQo7j+6GPQmvrch/r8TzMb5kIttp6HB5yT3qRISAcxuxHzKQf73r9aZFK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qlVCUJhVmHWQj+Db6n619PUen4nnwPf/ANha1eW5QQoWUkPcHHKElwPn/Gv0h+GunJHg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AGsj39T7V8Ef8E4NGWVXlcMCSFiTvGYnf7x/Kv0D+GahucZBJYH6O3+Ar8n4sra/15H2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x4eQAfLj0BPetOMein1B9M1n6LCAO/sffFaMa+hP+fevz2q/M+uiPA9Kazev1B9TTqTB9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D8c0wn6etPLY7Uxuerf/AF62gvMhsyPEj8ZU884Pp8teK/EfX/N3K7ICAdoz9/d6flXq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uMfNg9Qw9a+Zf2hvFv2dyttbTMQBNLcbh/EnRR6g819DlVC7Vv63Pj+LM3VKDlNX+yl3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7U3hFvJPuACsQ3A+UdRXnV02T8zfX3P1ra8XXLzzM0zhmJ/eY7Y/xrDmH90A855/x96/Y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nOZSnJymrX1t2K7n1U46n3+ppqIR6juSf8+lPETfwwyH3/8Ar/WjyR/dYHsD6j/Guis/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sQflYcHP0PvWXreWHDKf7x9T7mta5hPUn02g/wBTWNrsjAYj8v0Oe+P8TXj1XrqftnDs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GsqecDj1965a/DAnMLerN610+suWGCeuRL7E/wCNc3qabugJHr6/U16WXrz/AK1PopmP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6fjRIhx+7Td369DTplCng+wPvTWcnpJF7j/ABr7SiebVIpkZRl4c/7pzz7ihGAPzZ9j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7z+hUd6iIz91W+p7f/rrdHK15k0Tr/yzZifbv9ackhzzKD3w3rUMQI7gc4J/x+tSef6l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GyVVz1CZ6k+9TlTgBZUB6xk9j7j3qtBc/wB+QE/eGP61bRmYdA/8WV/5Z/U1x4nY6KLP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Etr+8QgK++RMf6tYro8ghh/rELfX+f3x8L/3i5kMR6cqBxgnqPcV+ev7AXilEgkVUVf+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DJJ9zX338KL4sgJ3AcYGeCSepH/1q/EuLFq/67H6Nkb03/rU9fsZOB5Y/HPXNWgcfxH0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hx8zg/8As2a0D/skV+dVT7ODEx65/wA+tDEtnIbAGPrzTj+Pqc96juD8pww9s+pB71zo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DE5BI5H4j1r5P/aXWIAtbujOCUdQw+78v3c49a+p/GtxsBKle5Oe4P8AhXyR+1Nd/uXMk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sn5RJJbjO0t6+1fTZFv/AF5nxHGFuR3/AK1PlCaXzQGeaVywE9zkYMTjtgE9T71TkhU9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0q5dW2wkx4bnEZz1XPpVXY38Cue7Cv2rASXc/mbFXvqyKVB6Rk+v196j69G4qYxl+iMe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iv3kOOteupnnuDIjjktj2P8An1puwduPQ/59aeyE9AvoQex9/rSpCCeCv09c/wCNVzkc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mf4R+NOJA+7tB6kntn/GpQvqp9vej7OcH5U9QW7UnMnk7sh3/wB1kP8AD/8Arpee/Pqa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9B2/H3pRGT1246/nRzg4lWSHceFz/AI/WmiDHWMn/ABNWnh3dAPUn0z703yPRh747Zo5y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9SfQfWmnd/GCfQj396t+QW/i3d8f3c+9IbMDooHrz6+tN1EUoFdWb1b33e/+NO44ywJ6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+nNPz67vTp0+je9TKfmaxiOQkfxAeuR1/H3qWJPeNvw6f/roSAnHLc8fSrMcI/hWM/w5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mdVGJJo6otxH5qnb1mweg+vtX3Z8AkjlRDYSCaPASKRf4imQcj2INfDekwAXEe+JSM+X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Gvv/AODCQlEFhbLGuN+FHct3HvzX5/xRV01f9aH6xwFT1en9WZ7p4ZXYBtVcYAOP8a6K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rC0CI8BiPRvc1uxL/h+dfkeJeu5+9YddxxY/wARo246KfQf596Ug+v5+/vSA57/AFrj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/wAmkJP19/f3oPP3QD9e9Dj1H0x3NSURqSeqkd+aoay5C5X6H6mtA/8A1j/9es7XpAF6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1ramzOr/AME8c+M3zRrgBsZMePXI+8feviX9pHUy915dxYSoqjdBdZG24kYDgL/sfjX2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FuzyVx2ORz+PNfEXx+u1mkGCwbBYbwPlLqOn1xX6Hwz/AF+J+S8dy00fm/wPNLuPOQFZ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eHZ/ywnz0JYnANasoB5TGMAHPY1SnbqBO2O646k+/vX63hvU/CsYtSsAWxkBvQA9z6mk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U08r6Iw/vZ/ippB7K/oDnrXcmea0Jx6j8O+fem5A7A9gakUH092PpS+XnofbJ7fj70+Y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60On91Tn37Z96sbGJ6jHf/az70hgz0DH/E0OQivsyeuO1RSqex9+e3/66suhB4DZ6n/P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57ZpcwWKp+q/3T7n8fWniI/xdP5//rqZbb1jz657fj70ptSf4cY4496rmKS7kDRkdiP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erL/APX/APr0/wAonsx7Hd2P1+tKImHSP3PuKTl6GiGhR2UHsntTdu7/AJZZ78nqT71N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h/8Ar07av8TA/Wpcu7NUiBQR/c9QPXP+NORsfdPXr71I0IP3Ap7geh+vvTVgx95G9Sc/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FvQrJZpVD24cZ8sN/wA8yQep96+7/wBniwjihT95IcDKAk43Etk496+IPh9bM99CHchN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/CvvL4NRDA8mSF1wDCFH3AoPDn3r8+4mn5n614e0btuT20t8me8eGYwFG09uAa14Y/8A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L8MqxX5UJ7Mf8+orWjyfvAeh/2q/IsS9d/M/c6SHnPpn+lBHp+BoZvUj0/GkB9R9K5Z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X6n+tC/7mff3pT/nNQaEX+7kf/XqvfAgHag7d/8Aa/rVqUjuaq6oRt4PPUE963pmdX/g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Fk55Dk9hx/WviX9qGZlnUWl7bbVG2+ixk5YD7r++a+0fjX5ipkxnH8LEj5suByT9a+Hv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wIJMS577QOtfoHDK11f9an5bxnLT8fyPKbnOBhiM8EH+Mn/GqjWrMeUB7/j9av3hYHHy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VVmx9za3Y57H6+9frWGfmfieLWv4kQtyOgx3OfU+9RhH6An0X3//AF1KxI6vGR/KlK56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BPzPOkRBf+egHTjH8X1puFz94epB9Pf61IbcnoCv+1nrSLbE/wCsO/sc/wBarQXzItwz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Qg/TvmpHhYHhc9CvPXNN8o90PoSe1HN5mnqQsue8h9D6ZoKjuGPrnt+NTNBnr+dQyIc8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p38wuIyDtn1J/wDrmml8fx49SfU+poYsez/j7+9Kc9yT/Dj6UAKbjPRge+RTWZ2+42O5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8v8A2P8A69KTgfe+vt9aTY0RSBgeST6H0p0Sk/f+pJ9TTtq5+ZuP5GlCD1OOx9M+9QWN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vvUoPrn656//AK6aFJ/iz/8AXp/lNxnp2z2JrKrLzNafqbXgaNPtI3JKTgqmT1JU9P8A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npxjjTzExjJx/eMh9Pwr4e+HwC3kXnnC52sSf9X9TX338FNjxqYCrDA2478kfzFfnvFV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BY+9q/6sz3DwYHCfvXUn+EjsD61tBT359PxrL8OEhRkA8ZX/AD71qRg+h9Oe1fkeIlr+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B9fb60gPqM0Ae6+n4mlIJ749a5jcaY/Rj65NMIJPOfXn+tShfQk9+aYy475qJFoifjrz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j2PP4f1qxISeo+lVr8BVPz9tg3dAcdzW1EwrbHz58XwZZP3iowydvt07e9fFn7Q2oo1y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/no0ijP619r/ABSdSOYJAcNK0qEHywcfwj1B9K+GPjgTJeMVkhkOfMdlPUKo6qe65r9O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45lp/XkcJcomTsVxjj5j0+tV3jJHJBP3vzqzO4B4K+4PvUDNn77oewUcE/j71+oYd9z8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93cO30puex5PTPpU7RA9BkdfpTXh9EX3z2rtT7nK2VyMdz9ff3qIgnpvPbPrVmQD+4g9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1bHbH+NXfzEU2U/7Q9PoaEVj0QHtlj71O0ZJ/d5Prn+L6mjYf7gb++D2NO/cbXmQZA67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s/8AtqR6nv8Aj71JLB6AD1+tRHJ6j/8AXRzAJKC3YeuR/j701u+d2fvDcfvfSpA2Oqkf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Cegp8wiIIT1yfXHb/wDXQR/un1z3+tS56byh75Pf8fakIJ+6gP8AUn0o5gIxz2B+vbPp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z7+9PAwfup7k+op/l+mT6/jUykaXIiM9h7E9j/8AXqWHePvqx9SP896aEyeR7DP+e9TQ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Nc1aXc6qSPSf2X4EkmxGkqnISVic85foffFfd/wes4AqNGrl/u53E7VX1z618O/snwL9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P9wsrf1Ffc3wswoXO44GBnP7z5R05Pp6V+VcUz7Pz/I/YeCY6P8Aruev2IYqCFUjjIHf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qO1A2jywR6nPT/8AXUh57/SvzGsz9VpCbvcHsSaOvRvY0q59z689frQx9gawkbRGkE9C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Pp+PtShf9r6e1HXv+J96SHIhYnnBz6ZrkPisD5YK56EE+uPQ+9dhjPof4T7VxnxYkk8t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Ore9d2F3ODGbHyT8fpJWwJmJ4IJ/56AY+9Xylr8eW4yOvX+LmvrD4+kAfvNxxu2/7G7H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M3l5K/djP96v2Th3b+vM/DuJVq7vzMeRz2BPYZ/i/GoZFH+yPr/XNTTgg9umSP8AHNQs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vaT7nwtRf5kXHcn8uh+tICD1Y/j709oyegHoMdvpSNGxPLNjuT/FXRfzMiCVM9856c9P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P+NSbSfvFCOgx/ER659aTygfuo59CT6+tLm8wIWJPUfT2+n1oCY+8jH0z7+9PaHHXaB/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XP8AQ0X8wIp4vd89j6Y9TSjAPJlbud3rUrx+iZ9Sf60woT0Gf4vz96YEciZ/1bE+ue1J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0qb7P8A30Pvz396Am37qmga9RI42/55D1HPc1JH74z05/h//XTQnomf7xPb8KEBboze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me0Z9Ce/40Ff7wBohXHRSexP/wCuiQH+8R2Of896ibKiNiG4/L5nqSf8fer9hbrIy74i6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Gqadf3bA9z/tE+/vWj4cy1wgQ9ckg+v/ANfFefjJaM78Kfaf7OZTbGC7Ed4m6x8nqfxr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f3c9s186fs7QwOq+csbN1THYlj0+tfR3haMY+XpwRu96/Ec+ep+88Pr3V/Xc2Ys44P19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/r+NMiAP8Oe+af9Av1/8Ar18lJn10RC/+0vqc9jTZiD3X0Hv/APrp+Semz6/40zce5z/T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eSPx/wA96jZl9MHqOev1HvUnP93Pv/jUci//AF6IESM3UwcMCRjGUP8AtH1+or5m+Omq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SCzMvqMdvavpjWAcHAUnBCe/1r5e+Oce1+WCsC2cf7YHU19Lk+/9eZ8tn70ep8afGjct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3plR/UVxMrMD96Zz3LdvxrvPjC+ZVGAT8ylj26dD+NcRdW+D83I+99TX7flmyPxTHbla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am9P7rdx759TQ4fPyxMB3Y9BSBmJw+3PY+uR6V7qPNAKff3J75pNgbozf3AV7Z9/epQf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liI6GP8ADuadwIWQ/wBwn3P9TSGHHQH1J9Ke/soPfJ96Vpc9R/ugdjSuBX3er47sTSYB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JtPbj3Ydc+ppp+pJ659T70ALtHovp9M0x4iOiqff3NO59Rjp+frRuP8AdPqvP+etACAc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IVyDgOfXnofel3Hsv4//AF6Vj7gfwkeuaTZNvMjCEdAPUe/1NORfXd6fX6mjIPQAjsT6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+sKgsY0AP3Y5B3BJ+8T9aXym9f16kn/Gp1lz9457D8aQLuP3Rz93PbHvWU5eZoiW1Zgy+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K+wv2XpmeOPaXcECSIdud3Y/jXyNFZggbHTIIGPX6/Wvr79liORIl2hhgCIsw4XLN933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vqfXcOP3tP63PqrwHCAoymD1/P29q6aMHuqnt/k1zngkMVHmbvTn1rpbcDH3s981+N4t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H47H29qM/wC17fn71IGB6ZP9D/8AXo2nuhPb6VwPzOz1GAemfYmhiT/P6n3p2COo/Pt/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5qPmhEc7H+8uPvZ/z61n6sp2ncex5PuP61oFM+noD9fX61Q1j5FJK57Ef3uPWuyhuYYj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REABkqWP8JIr4w+KDIJSF2BujEfxbh3r7Q+MsXmHKxE9QMn09frXxn8TIUmlLWybufMl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1jhp9/63PyfiHfVnF3IyeTx39qjGewY/3M9z7n3q3dxeqj2z6+596rmIdTn+6P8AaHvX6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0Y/ibH17H/69Qy7T91mJ7Adyf8afKW9/QZ7UxgXPLH6DvmtzAgII/gz3yT90c9aQIw/g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rRMe4/8Ar0vl/wCzKfQHtmmAwOD95U9sn+dO2Bh1Un+LP9PpSrHnBMI9Dk+tKF9F/wDr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P7qoe3P9TTPI9FH1/vZqVvYg+nvmk5PXj0/H0PtSAiI7Nn2z7+tMMQ/iGe+ff3PvUrMS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pqJ8jt/vj+9QArRjskeOx9SfU0mM/wACntyfT1+tAIPYH0Jp3HdkH+f60mzT5jFyfvLG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bHysBz8xI9aHiOOFBPY/59aeIzngEj1Hcj1FQVH1HRPuxuYZ7/jV/RsmRBCEck/KHHUj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Ov61Nptw6XERQgnJwo9Nvf6Vw43Z/eelhj7c/Z4t2dYzeptAO6I9A7ZbtX0b4QVuc5A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vAfgBHKYIy0TAFRJuYdSxPcetfQHg0Fl+c89Sa/Fs+3ep+sZLt/XmdDCxPRh9fepMf3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Hf8AD6n1NPPtGzdwR6/X3r5OTPqIiE56HHp9TQQT1A+v+fWnOD3TP8IHp+NIUA/5Zv8A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KQeqj29yPWszXAREfKxn+En/AGq1ZFAHb0z7/WsvVyNp3bcYIP4j1rroepjXXc+YfjRs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jVQ3PLDsfavkT4jsPNIeaJjyQoH3f94/lX1V+0Hp8d24EUkvf5wf4tw/wr5Y+KUJVlE8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7H3j/tV+qZC9P68z80z85KXnoh9M5/mfeq8lo3dTj1Pqf8amwR1w3cf/AF6awB6MM/x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HxNQqNGB1RP7v0/SmZI6YHfJ7VYl5PXtuOe9Mznrj0OfWtjL5kW9j97yz6e+fU0AZPOM/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/wCtQMn+EE9MntQAxyR0OD/P6/WkaE/xqmehx2+tSZI+99Pxo3Fjyx9M+lF/MCB+vQnv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q57E+n1qwrZ759c9uP6Um3P3Itw6nHemHqyB1IzkH/Zx2PvSohHUP6n1A/Gp0hY/8sVU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4xA8dPUnv9aH6lsRD6sQOikjpUkCrxwCDzkn/PWmKh9Hx1xnrUiMf4cnv9Sf8ahvui0O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+I0ojB+5jHU0mx2xmJ8dG/yadHGy8lXI+5t/qKzky4+ZLCgOPkB9Gz0PvWnpCskyGJmy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59qzom9x/sj6nvWppMeJkLIzAHjnrkdq8nH7M78OfbnwK+2CBGuZLUAgMI8fMF9z717Z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pz2PvXhfwQu5HijEbjbgRYx1I9T74r3LwxCQPnUnjoP9qvyXON9T9Nyh6b/1qbcKk/ci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Mq4AyVJzzTIAMfKPY57n3qTd6EeoJ/rXzEz6WIOgPRs/0z603b6ZpTMOfmyeOB3z/jRv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+e9ZlsaCfr6013z0+q57/wD66e656Ae9N8o/xBfUH/69CERPluwx7dvxqC9BHYHsCf61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Ov3qtdDHX68+v8A9et6b7k1Dzz4uh/KIikAz8pOfvHd618nfGywNrCfJVC5ySzDoAw+7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Z+aB5mTgGQf7O096+RP2hr8RYRrhJHwzAj/lmpxjfn1r7fIX/X3nxWfeZ873o38qZjyW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aovGM/dH+17n3rT1BBgEgjOZePesyZz/AMs5Cx6HPr9T6V+n4c+DrbiDaOqj2B9f/r0v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frTMP3jlHdt/f8c96UTE9RgdeOxPqT61127mHMRynPRt3sO2feopPl/v++amMTN2yeqn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nsPc5PX/AHaZI3zj/eA+v+NLk/xOrdx7f/roUEngOe4yetByfvL+XvQZiKw7qP8A9frS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MP1prf7O71oAJ6K2P8Alp70xpiZ9Sp9Pr/9emSRn0z6Z7H/AOvUqc9k/wAPx96bIPc4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PmIXG37wPoPf61ESSeXx2JqWYHn5ogP+WeOrY9frUbHPc56fSml5lCADuSe4PpSk+qD0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uTSlD1KH8T6+tRI0v3QMuehz3b2Pv9acBIP9UYh7tTPmP+sEQH8OPU+9SxgngK2cfK2O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P9liWd5mWSWBgpC429VIb/0ImvuD4WR2yRgxls9WUn7mT1/EV8RfspmMysLpULthy7dy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GGRVUxjsMjPQ5Nfm3ER9hkv9fieiW/bG31we5PrVlEDdQar2Gdo3gk/eGfcetWkXH3nX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yAjL7/SkKnscj1PanjOeWB7ilHPYevPbPqfesWjchw3sPT2z/jSEf7J9yalZPUn1/H61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07Z9KLgNkB7SfT/aP1ppiB7HPU+9OeNuxH+JoVD/AHWNNiaIwM/w8dTn3rP1ToflB/iH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Prn+E/8A16oaqoAPmAY6t711UPU48RtqfM/7QHmmfDFWGCUGPunaP5V8s/EXBm/dKQcn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9zX1T8d3Pm5nKDO4RH0OF4FfLvxGjCvkLljkuzHp9CRX6Tkj8/61Pgs133OEvI8Z+bB6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x9/BxwCP4s1Yu855/Hn7pNV5SfQZ9fUV9pE+ekw+0A9dx7896cMHqvuPx9TUfzMeTnt9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vEn+ta2IbJXH69D9f8KGOf7p7D2JqPJz/Co+vTPqacH55fPcE0ybjGx6e3Hr7/SmlQf4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nyO49ie9EZ55aP1GO9JoBpQE5wxHRs9s+9L0HDE9jn3pSc9fwx3+ppCgP8+f8agAxkjL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Y9wT/D9aTyAeuPQ/U0pTPZv9jPb/APXWYCMuf4+ehI705VwP4W7knt9frSbCxG0gdiB/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djnv+NTIPmCxEdQp781IBjGW/wDr59aRIwOmD2BFKM/3P9o8+tSafMniOTyX/H1P+Nbv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kMDnvmsG3IB5+g9s/wCNb3hGQTTRx92PGBzXnY3b8Tsw713Ps74GOktqrmRi2SqBv4Nrn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/LvAyAPcf1ryb4S2iWkCLCoGfnbPbcf6V614eiUY2r+vX6/SvzDNXqfeZf5mtECejN+P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6c/570uR6fSnog7Eegz3rwm/PzPWIHiHoR3J+vvWNrwYAhXB9M9+PWtqbkHGPr6k+tYu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dv4s13YY4cUfPXxngYNmRh3x/tZ/wr5v8eSBmG1s9fM/2SPU+5r6Z+McSsD50UinnyS3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r5o8bFM/u9uckcd/qfev0vKP6/E/OczlqclMTn7ufrTB/tKT/T8amlAB5dfUZ9TTDHn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oonjN9xme2T+PbPvR8x7Z/z60c5+bI9M/wBaesijqx9/x96iojSAyONs8H2J/u5rrPAH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z3Q/1NcuvXqcdCfT610fhFiQQj4HRCPU/wCNfD58tD6vKZd35/mfQPwfu5Jl+WJiowqM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BC4jAUHOO57/AP16+dvgvAsKr5ode7FT95s98+ua+ivA7tsX92xHQH0+pr8kxy1P0jCb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c96040yOB7Z/+vWZpw9Acf1rVt254Jbvx/CT615sj0F5kvlZ+6uPqfWgRjuCfXnrUkQ9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H3wPXipAiEeOjce/+NIwP/TT6/WpQP7oPoM9/wD9dLuz1zn0FBSXcrkZ+8rHuCf8abNn6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lyO5X8ex+tNdP7rL6cetDKGCP6n+hobnGc/jTtjereuf8aY6+u41HqAD8fb/az6mncn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+oHXn/GnopPfPb/9dIYpQ/xJ75z0oK4/hz/ET6n60pj+p9PY0pg/6YtxyxB/nQWNjz3H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4mPcD601VweC2O+e5/GpRzj94P7ufrQHzGFG/hCD0z2+tOzjqOen0/8A10rOGHqeoH+J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/vTv5ASBST2PuaCPT65pADxxnt16fWgDqCPYH1z60mwGgAdWB7/T/wDXTgxJ5P19s+9K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/40eUD39+P8anmAfHJju/qSe1PB9CM9frTAPRj6D3z70sZz2z6n0JqgbJJPoD6/jSdDzz3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T39j7n3p5jJ6/XjuTQHqJuH8LCmmQk8OD6cf560/y846e1IEHZl/xqZALGCe/wCdKIsf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AcZGPXJ6Zp5jP/PSM9xnvUjSGeXnrj0B9afEfx7c9vx96DGT1OewqURE/wAOf4jj3pvz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3H+8fWt7SRuxgOR/h71hxRc/Mrc8Bv7p966LR1yAPLcf+zE+/vTj6ifqbGnD1A9Tn3rSg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K/3VJHfJ6fWtKLPpx1B/vE1QfMGj/wBknuPfP+NKU+g78+/+NPCkjnnt/k0GIjsD3J9K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/wDre9IAR90r9anZG7k+hzSlM/z5/wAabAgJJxn68+tB+bP6e9TeT7g/40jRfQ/4/wD1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J7Um3/bX0+v41YMfqF9TSSqT6f4GgH6kOz3GOoz2pBH6hvbHan5P91j/AJ70dfvZ9CDQ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jvTjDnoh9s05QP4m/wA//XpQpB4JPp7/AP66A+4j2eifme9H2fP3vrUynP3kP4980u0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0VzFns/59fxpskRP3V9z7VOQSeQT6EUjRAdVJ7g//X96B27lbaewB789/wD9dV51J+9j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e2PTP8RPqailAbr+B/8ArUySg0A7j3z7/SoZIcdNp7cdqvPAex+p9KglhJ6n35/qaGu4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Pu1effEO8EZVXypIYqT7Y/mTXot0pGccepP+e9ecfEeHcyl0Vuoz/dyR1+tNIDyrxSWb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r3Nef61KwznB5yPrXo/ikgZ2r/uk+o9a8316Ilj5SAD7xH905PP403bqKRkvu/uE+/pT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/WpMdtkvpnPU0h9zx0ye5ociBFBPDhs9SfY+1IxB/wCWkLY4I9CPWnNn/lhJH/tlu31oC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5/xqCW/MhuJWB+VkI74/hNQswz8xHqSamm29tx7fl9feoG2Z+adVH8RP8P1NDJT8hu1M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CgHTYe+fUn/Cgkn/AFbI46L15Puaa8Un/PJyere1D8wFJOPlmI7vx0//AF1WmU/89M9m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3oeetJvz/EPx71mMgcer/wC7g+vrThub/WBiOikdj9aBGGPRSDxkdz6UOhGdgI7jPc1S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8tA3t7596ahU9XB/p9aVt2fmHJ/Qn3ppJzz+vrQwGyY7SgehPqfT60ilW6Orc+Wfr7j2p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46H3pskTKeg/+uPQUmyLCOyH7zKO59uO9MABHylM9Bn+Kht3feT2z2pQCcb9vdSP8TQh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uw7UsmT1J+vuff3oUcfKM9+T0z7+9I64PzA/7PPfH9aLCK8mf4do7EnuT61UdwTj7Quc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fmg3feUjnuab9jHqh78+v196CrFO2jYkb1Y9sjoM1dWMsOck9Dg9T/8AXpghx3OOuexq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7H+NUhfIqXVr1Kj6n+/n1qq8J/5ZjJ6HA6fU1plc9A3o2R0+pqGQA/dKH1Hr+HvTv3KO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5+6w9/8A9deTfEyxllfEAmUAF3P/AD3Pptr23UIQw4AHf6n615v8QGWLBleEZyQWx8x9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7Hzp4njn6G0mDZKnGPk2+oz3rlr9Xz8yHI+9/tf/AK69N8YNFI2fk3HPK/w5PrXnetiM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a1uMwrqPfkhGH97Peub1qEKeQp7jPr9K6efDdfMH90H+LJ71zfiMsD8nfqR2/H3qxy9T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5qt5Zb+An39as3BJ6lvTn1PrVd5fUn2rQYQg9x7ZPvXQeHWPdjj+f41gxsOMnOf0rc0J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ZA33Z09oAe8mei896sKm48iQnvknBP096gsuerr+PrVgKRnYw+o7n6+9SBHOMf57/X3r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x9TV2TfzvkbHY+5/xqpIT3O7+gp2E2QTDI5OPQn1pnJ+7g/1J/xp00h7OfQH0NNTb/y0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m5GY2zzj2/GnhTxwP7uT2/Gg47IPx+tCjPb6UepVxzjH3iD/AHT/AHj7mmgt/Dx257n3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8voaRYkPRZD/ALTe/vS5vIdxMtxllPc57fj70OvBwif7R+tOboMuvrn1NN3A/wAYP8OT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5zg/j1qMLzwPoc9P/wBdPYE/3T2+p+tNeIr0iPvzSE5DoznqT6Hnv9aVlz0Y+2ff3qPP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Q/xS5+vc0DQjqT/dHfI71GYyeiOfTPc08AnqqnufbNIEx/A/sT2qmyiCa2f+LPrn1+tZ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edc9A/pz3zWbdoTxg/3j9T70cwGZKuT93n+HPf8A/XTBFjsPx9amnUA9/wDP+NRsp/h5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/wBefWmZx1P59s/41KS3976e/wBTUUmf4gfTntQBHgZ/1me5P1o3E9H9x9abI+T834e31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H19zQAA56lvX86egz94e2fr/AI0IoPcfU0u8j7pU9wfShsBeM8E+nP8AWlE3+1/9eow+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X6mlYd+5+2DTMxG+6Rc8uTxyP8anitmYr5O48h946ce/41FEo/gRCOuQPu//AK60/D9u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sB3GP8RX9R4iorbn4Lg4u+p9sfscW5a0URTKAP30ZwfnG5jgN/tc19ZeAbYFQJxJwAYw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mf8AY/8ADUlrAqmVA3NjLnHBiBJwuf4g4r6m8JWxiAAIPRGJ+nqa/JM8qa7n6Pl0NNTt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CfrVu624OSehB/LvUGnIcDIB9T9QKln+6c4xjJ+tfOyl/merbzPP/GMjZyjMBgqP94V8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ExTAZxErHH7vfNGDjcR2Jr6G8YXQOdwUjkIP7x/2v96vmX44aiLmOT7RDgDMRbP+rUhf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uebj0z4g+JXiH7VcNu3bSzJGT1IP976VxdxAJHOVLDhoyK3fEtmPOkNtMzLuO1XPJJPY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zHJkYJ5+9X7DgpaHw9aOuoltAhI8shTzgMemfTiuw+DWgm8v4xNtVc/vd2fnBQ/1FcnH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d/Gfc+9epfsm6HNql8iskfLPDlSP9FdEycg+xWjG1tHqaYeOup+gPwgjVUQJIWVQqwcf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DvXsFu5dRjGMYGe/Ary74YaP5G1RG2cbXPqR3r1NFIAAUDHB9z71+TYyeu59nh46FHx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1BH88V4L8UdSNsCRtZh+8+Y8uVI6GvePEbkL8gDHBAz2JFfNHx+8SLZEm6jcoMi6Zz/q+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g9x4nY+Hf2i7gLcAJJMBkqoHfG3qfqK8vnDEnYYgPftmu7+N+uJqt9uhhmRRkQ88ScDk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wP8Allv7Z9D71+u5c9Efn+M3/ESCEsR/qn7vn+hPrXU/Bjw6bzWbTyjCCjjUlUD/AF6x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ubtAuQBGB3Bz3+teo/svaZ5mpJIjIdrjTghH+sNxazHj6KjGtsVV8yaCPqycjPQYH7tf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HO0nsRntV9pT1jJIPBz6gf1qhqjMe7Hsfr9a+XnLXc9WCPHvj0ZltXFkJACNrsvVT9pi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fL8mnMMh92SSwLeu7tX01+0HNut9s8hVj80Y/wCemxh938MV8/atGuPnQHOQh9D7n3r3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NOyfmeP+8hPr7GvR/wBnzwfC9y0l0kcvym2QNyGEyMDuX2BNcCCwP7lISR83znr9TXpv7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ts6oD5WQeFcE8D6gjtXdUl3ZwuPkeqRwgbiyuMDeCT93HsfWq+qoSPngkOehPQZH96rQ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bnP3QD2Puaraom7J8i7yBtVc/f298e9cbfmRKPc8i+Klw8bACSHGSQi9eR3PvXnl1CXb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uviXdmSUZjVQCS4f+DPqfrXLFAWO0Rv6Y/h+v1rphLzJ5DNtrBGdBeK20sGxnqx/xr9K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I6akXlqotEA/g8rtjA6DFfnbp1oZZYlt1cOWEgC/wsnp9fpX6Qfss6JFp+npHFGwIUb2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LeqqPavns/qabnsZdE9EK/3j7/Xj196wPGCsyny8DOfMOfufL3rp7jdg4X6VyfjWRjG2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Y/djHX5q+Pi9fxPbqbas+Jv2y7q5SQLJIywj7kp6M7que/8ABxXz1Nch/wDl8s2z/q2x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7x+1ZqIu32q4kXLDdJ1coiHp9PpXhEtk4HNvb/wB5Dx8ufoK/SMlWn9eZ8rjt9yE4cjzb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DmkFs0hARZjkjCk9ZD6t71MkByNqN/tn04/pV6y055WULC7E/vIzn/WFeev4V7VeWm/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9+xxobWWjxMLaRCxM8oP8DhyOvuAK9YLE9jznBPc4/riuP8AgLpD2umRLMDyPtaf7Syj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lfQj8GFfmWPndvXzPpaS7s5bxxqSxooZipbMUJbHzkr/AFxXwT+1XJnUD5ckJBCxXOBw5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3J8WbtUhyWj+Ubwf+eZ46fUV8FfHuaGSdS5YuTtwx/1eAOdv+19a9XId/wCvM48cu559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HuP/AK9MXGfnibP8OKlmlJbEbqenIH3SfU01EDEb4n7nOehH+Oa+9T03PCcDa+HOm/a9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FVR3wp/iz25r9J/hxbmK0QENwBEufQepNfnn8A9De51a3z5gXLFyOq7om6N7Gv0a0Gz8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n+0ce9fI8Qz217nqYSBPdscc4P8Ae968x+OfiY6XaSOyF2x5dpGSPvFgM8+pIr0656Eq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evHv2i/PltG8mLJH7xW4/d+WQeR7kV8zQ31O6ofFHjWN7iV2mAyfmTcOmff3rkbncSc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9dRrJmYn7TFKG+/JkdM/SsCVQxPyZ7tnuT71+l4N6aniV3ruVolcn5Fb169Qfevaf2JX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DmyV+CA2Dxk+4HpXkccQbpEMf3v7p9zXvX7C1tGLgKgB+b+033Y+VhJg4J/vK2fwrPHz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fcUX3VwccAH24Heq1+y85JIxkZPcZ6D3q4ileCc9h/0zIqjqeSpBBPZD/dJB71+bVJan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Wkj7SfOAU5kkBz8nlhepHpXynM4ZcxTIyt8+7HLE9s19SftowRrb/N8pLYjyf8AXqyD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AKtgcE56n3r7HIdv68zyMf6jPLLEhY1bPctipIox5ZDsynB4B+9j0pI4w33kYn19B9a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cnq38O71r6Os9NzgpI+uv+CeOj3VurmSWPyGY3FsFBBRXhTHzbiPlkWT+HnPbpX378Mr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H1b/ABNfFH7BVt51tlEwVxE5PYsX619v/D1GAGF/2V/A1+PcUT95/wBdj7jJYaf15npu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+596sxH1Hv8An61BYDCjcCfX2q0Dn09vyr4ia8z6dBRSn/PvSZ9v8+5qUim+40jPrVe7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n1/GpZZPr/tE9uKwvHGp+QB5dwOhdhk8Ee+e4rqpQMKlTu/M4jxpqe3mRmA5+bP3QAfv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fEGUll+zlyxKwSIR+4IVcFWx+FfQHxV8WKFczBDGoZr7OD5YUHqxHYc8V8UfEHxNHqMr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An92SOq/lX6Nw7gOsv63Pw/xVzpKHLCa196/o0cxcXJ6lZAx+Zye7H1+pqq7c8sz/wB3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2P8AeBPbP+NV2XPXcew9q/QqaP5vlIMHtbXHplX61JHjIyCPXd24/rUUCk/6tZP7uSe9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3n1x3rOu/M9TAR1EuI9x/dsrfX39awPEMK5JWI56A9lOe1bsm4dAT7+uff61g6/j199x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3P27J4WX9eZxurhhnaW7s/41y18zDo3uPx9a67XmjU8ujehHqTXHahMrk7Fxzggdvp9a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3PVqMpTJn+Fj2b8KiYKOir/tH/E1K656KR65PXNMlzkhCfck19hROCqMG3Hysv936Ug2s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b6ilVfVWPp+PvQ2PUg9M+nTqcV0HOwOwk+XK2OwIxjP+FRyMT91kx1B/+vUjhjnPI6AA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fJj+J93XI/xpCS8xVcjo7E9f93Pr9amt7sbSHlYZHlhl4KknsfeqzE9cfh6fjT4xkjcC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8Qjal6nvv7CesRWt0Uk87cxIlaRuw3EAD35r9KfhDqCyKoRyQDsY+49q/JT4D+LzpOoR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Y43lVPGfVzX6f/B/xMEjT5lGf3wOfuM3r/vZr8f4ww/9fcff5HV7v+tT6P8AD8uV4bP8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T56j8fX8a5XwrdnaDI7c/OM+qiulgfcB1/vfifevymutT7uk/MsA+x9j/AI0yQbgeM9gf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z96NzXI2dKOD8a2EkoPkom7BKAsP3m4rwST7+lfL/wC0V8FfE2uxgeCfDl9dyZYmNACJM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719t+Sn8UO4dGBPX86Z9lg72cJHXnvn1Nd+EzBx+Fnk5rlMaitUv3T7H5ZXf7GXxTI+X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5TEpP9/5/X61VP7F3xNH3/hzqSn7xG5eCffdX6sLFEf+XS39O/8APNIIoz/y5Qntzn+e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FtCJ8HV8L6D2xVZH5QzfsefFRAfJ+Et7MesW6eFcn3Vn7/Q1Xm/ZD+KY/13wgvuxcpNE2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lvD/AB6Zat2BbP6UGCH/AJZ6ZbA+oz39a614gVP+fUfvMX4T0P8AoNxH4H5In9kX4nkk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qwX5f+BbjUUn7J3xYU4b4N67N3YqY/l47HNfrhJAM/8AHuuOp9//ANdMMC97fP17fjVr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/f8A8Azl4S0f+g6t9yPyPb9lP4qr/rfgb4mwOckrz+RqOT9mn4koP3vwQ8Ssf7rAc/U1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VW927UC0g72pz0Ymn/xEGfWjH7/+AYvwhpdMxrfcj8iG/Zu+JRI+z/BDxCuflYnGE47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E0H5vgtckDlmaYArn0BH9a/XsWsHa0z9SaaNPtT97TUJ6Env+dH/ABEGf/PiP3/8AX/E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I/IFv2ffiNH/AK74La1n/pmwYfiy5/lUZ+B3j3+L4ReI0HRzsOUx+H9K/X8WNrnnTYvX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q2caUPzPNV/xEGX/AEDr7/8AgE/8Qgp9Myqfd/wT8fV+DnjXOJfhh4nJ64WE/wA8Cg/B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8YyepMLDB/H1r9f106E9IJAPTPT64pRptr/HY7v+BH+fvVf8RAl/0Dr7/wDgB/xCCn/0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8z8eJPgn43GfN+Enixc+sRyufoO9QTfCbxbH/wAfHw48Xj1X7O3H4471+xh0izHKacvp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0X0bp/Ud6P8AiIEv+gf8f+AD8Io9Mzf/AID/APbH43jwH4jgx9r+GXjTB4Rvs78Y/Cmf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L8SL6h7eTIz6ttr9khpdkfvaSjHsS3f34p39lWg6adCOx+bp+GKiXH7/AOgb8f8AgFw8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X/7c/JH4UeAb7WL1Ut/D2txABZWaaJkVCSf9ZNIABn6194fCbwjc2gAmifIxhj/AABu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Ef6uyXnhuf8AEf1oS2iH/LnH6kmvnM14jc942+f/AAx9pkfCcaW1bm67W7+b7mVocLn7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961AmOoWn+SD0Vcf1p+32FfNzn39T62MSPbnv+dA46KPrTwSe1AyOi//AF6xkbLzGc+5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2Pual57Z9yaYwz02nt/+s1IyN8npg1keJyQo6e+fUitkrnqp9v8A69UNU01ZxiUHHT8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RUR4L8amDR/vQDjMecjqSvb8a+I/je0Tz5hfnm3bjuo/pX6Y+I/hDpmqrt1QXbLnzFVJ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KefrXmmrf8E8fh9fMW1Dw1dytnfzcS8Fvcv/ADJr6vKM4jD4/wCtz4biPIJ1P4bX9WPz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Kp/Am4ffYiqVwkWTsuQR98EV+lKf8E0vhoW3J4L54Vme4lOMeiM5H8qc/wDwTd+HjAhN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D/tA19zR43pdVI/N8R4cV3s6f3/8E/NAiH+K5XH3T/8AXzUbCPtKPRefv1+lMn/BMH4Z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Xz3HX8aY3/BMH4Z/8s9Bvl7kmZjz+ddf+vdHq5Hnz8McV3o/efm3C0f8dzGPTPq3rVhV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g9a/RI/8EvPAGf8AR4tdUd1WU81G/wDwS0+HR/1mneKPdkuCN2fU/wD1qr/Xmj/M/wA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6P3n55FYx1ZieijB/VvekaIH+CQd8kHr+VfoLN/wSp+Hmc2N74+g9R9qBCH/AGQR/Wop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83jT4lKOgHnr/QVS44o9Z/n/AJGMvDjF/wDPlfev8z8/GhUfeVvfPb6mlWCP+KZQf4c19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BTdPFnxHkHTEk4xz7EVC3/BJLwiP+PXxD4u46F5Bzn8qpcbUOtT8/wDIl+HeL/6Bl98f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7+e4H97j196Tap6SKvYfX3r7wl/4JLeFu3iTxOCeDh/581Ruf+CR2hEj+zvH2tQ45IdA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+ulD/n9+D/yJ/wCIfYv/AKBfPeP/AMkfDrIGP32b1JPcU1bX+4AfXPevtt/+CSFoP9T8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x+Z701f+CSNqf9f8T/EDDqQI1+Yn1ofGVD/n/wDn/kH+oGL/AOgN/fH/AOSPiWWLH/LW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/1phZVJ33EBPDc+/1r7bP/BJLRh/rfFOoSDuzIOfqN1Df8EltFPB8X+JgOhEajjPoc/1pf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OD/AMiv9QsX/wBAn4x/+SPiVUZz/rEI6Ejv9WqddLkf/UxO3YHPT/8AXX2cf+CTWlH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/wAs9yDAH+1k1WX/AIJKHqPiPeeqF48EZ/vEP/SsanGNHpV/P/I1p8CYvrhPxj/8kfMX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Jo5FP+ryB93ah6Cvu74Q6KltGFVX3/6p2P8AGdzDjPqQa434f/8ABMWHQ7hZbj4i6xPj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oR8xlZ/uluyivoDw58LItPUC0Y4HLbs/MQ+egPcivjs7zyEv4Uz9L4Q4eqU7/WKdtrba7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R8nzhP7ij1xu75/rWntHbHqT7n3yetRWFp5QAVOg2Zzz+JqwM/0PtXwlSfn5n6TFDGT6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Pt/hmnn3JNHXqPfP1rGRRGF/Gj8/8/41IE/+tTHHqT6/5NSaEbxk/e574qDUh8vzc9/p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+TVPU1dl+SNm7YHfH1rWL8yZo8V+N14s0ZVD0yoJ6sxI5B/2a+Hvjn53mjhmUZbP93OO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+GWp6ju+wwKhI225lbAYuOrAI/THtXz94+/YW8Va8/zarpkf8LBsYlz6EBe/tX2uRY6M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3FOV1JfwoX77eXmfH1xAxOfLB9Oeh96pXNuwyZITjqWz0z68V9R3P/BMXxsf+Qbr/h4d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lcf8ExPiEf8AXaz4Zb+A7WPzD3z6V+i4fiKj1xET8nxXC+Iv/uk/6+Z8wsOfuofx96fG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T8fevphP+CXfi4/8fN/o2erlWztz6c/0ob/gl74z623iHRvUBu31bNdv+sVH/oIicUuF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zPmryG4+Qe3v+NKqMPvRSjtk9/xr6LvP+CZ3xBX7mp+H3HYq5+U/TNVv+Hb3xFOd2q6I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tVX+sVH/AKCInPLhbFf9C+sfPygk8RFj0X3NIbd8/cPvk19Bj/gm18QF5OoeHierMJMH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PHg+9eaW395ldT/AOhMP51X+sVHrXiL/VjFdcvqnz39mb/nmaDAT95cjqPYk+tfQlx/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ccEhAym3y/3mPcSGsRv2EPiLICINAiz91DJInz/Uhqa4go/8/wCInw3iV8WCq9zw+4ix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Iwk9Uf0/H617lH/wT4+KEoy/hqyiH3VUzrlNp65BP3/rUb/8E+fiXHy+iXxPbyWj/wAa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K/sHEdcFW+5niAg3f8sc4+UH0zT1tWwfkf8A2f8A69e0r+wl8Rl/5lXU2P3X3lOfx3d/w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GcjHhCRhw25pFGDj+7nv9aT4gpf8/wCIv7Br/wDQJV+48TWykJ4TPdvx96ebRh1Df3gP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xKU5HhOFf4QxlXjP/Aqa/wCwr8TsHyPCEUhHzKoljHnZ/wBp3H86h5/R/wCgiA/7Br/9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fBHmBvbPr7mnpbnsA3fB/wAa9cuv2IfipHjy/h602STMPOhzbj3VXP8AWoW/Y0+Kefm+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j6isqmf0v+f8TSOSV/tYOr9xxHw40z7ReosvnKM7txPDYB9PpX3z8FbaGCNFsuVGec9d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34V/sf8AxHt9RhOvfCzUfJYi0nmSZMaajK3zSKSOnHY19p+AvhJf6cqi8tl44zkccdue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/wAOfe/4H6bwPl01d1aM1ta6tfc9C0VcKN3pz/8AXPvV5o89Mn6dqh0+2dABIvsef8at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vVlqfrdNDPLI7j/PvRz2K++e/wCNOAz0GaTBPVQP61maDG570w57nPYVMyen0FRMvu3p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ZfQH39qqXwwOXX+7ub/a+tXdhH3Sfr71R1ONmHyg8c/XNa033ZnW2PnX453U8S5jLZwQ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4d+KMMzTBo1XJJM2PViP5192fHnRdQuEC6Zoc13KR5NuqkDJCLy78/dI9RXx54/+GXip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MSSiBUJBI9G96/SeG8TFfFNf1c/IOOaUm1yxk90/wPJ7iAlufrk9zTFt/URk9c+tddP8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KmX7xxC3zE+nFVn+E3jIf80m8WAfd3GMgg/7pr9HoZhT61UfllTBT/59PyOZaDH3dvqS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8+9dT/wqfxh/y1+Gnij6mLioT8JfFjf6vwDraHOzEqY6ep/2q6VmVP8A5+IxeCn1ps5h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+v1qMoT9/Pt7E/410svwn8YpnzfAKHHyf6znI9cD+pqt/wAK48Wpzc+DbdB0O6Ycj6F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/wCfqE8HPrBmCIyeq579aUJx0z6n/wCv71tv4D8QcbPCtpn0Mo/eH3OKE8BeIxn/AIoi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9vrT/tCn/wA/UJ4SX8jMOWIZ5Q4659PrUGwdmb0PHf610DeDdaA/5E+9J77gRg/Uiqje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56qc/wAxT+vw/wCfiJeFl/IzJIPsT1/P/Gggdmyeje1aDeHdUi/4+fDF5GRyzZzjHt71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XiD+Panb6U/rsP5yHh5fyMqBD2Vm9PajYT/yyf8Au89iKu/YJiR52magB1VnU/Pn8O9I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M/dKuDzn0p/XYfzkexl/KUwP9kf/AK6XYe+COwH8JqaWzuB9zRr1+zkA8n2470sVjc/w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Nuo9wO9J42H86NVQl1iQ+S/ZfcD/AD61KkLYO5H9FI/hqd7UxY87Q9bTtJvjbv6DFOWK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ZQGNvmJPcYrmr4yNvjO/C4eX8p6n+ylCrsdrxO/3eT/qiu7hx6tX3J8JbMT7fNzx+8P+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fsoW8O8sZJ45CfLSEg8YLcuuOOM+lfc/wb064wrGCRR0Vj3xnsfWvy/iisukv60P2fhH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np0KAjAz6CpBHnon4/X1pY1xjIU9m9z9aX6fhX53Uf8Amfo0PNjNnoPofr75oMPv9T/n1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EHuPbmsZGqI/J/2Kc0Xpg9uf8adn3z2HtQRnooP/wBf/GkhkLqw6Rxfn0Pv9a4r4thT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713EoB/gGe3+ya4f4uuwi/dLnAOceox3rsw0tdzhxq0/E+O/2kpJCDtlOM7yfTAFfLl/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g/4n6/Svpb4/6tCx23U0KNjeiOf9bv8AT64r5nvvkJ8yF0GSwzjjJ6lvf8a/ZOHqsbfF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5XdkyjdJnsfRRVdo2B/1YPrk+9WvOt/4pm9uB1/Oo5JLf+/KpyFGR97P+Nfa08THrI+I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D5UB5Bx2zSlR/CwP972x60GaIn9z5zY++VU8H0JpscgLAFbgZ6Ej7p963+sx/mMnQl2C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9femiRs/Nk9j/AJ96sgRk4YF/4jj/AApvkxj76Mo7Ein9Zj/OJ0ZdYleVQ4Pyg5ww9sep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7v8A64q2Vj/hLHtnHr701hEuMugP3lJPUmj6xH+dB7KX8pWaIY+8Qevzd6Y8Z7LjsT/9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9tiR95T6f/rqGXymHMqY6Ag9TR9Yj/Og9lLsyoTnO38M/wCe9PRCRy3sf/1+9JM0anKg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UkDRHlpnVf4sKTtP0p/WI/8APwPYy7CeUDjg+oJpwi+mfb/PepI2hf8A1VxO3b50Iwae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GelL6xH+cv2T7EO30jP5/wBfelwf7hPcnPX/APXUxgj/AIZFPfJOev8AjQsCH+GTPUFc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0UqT6oZDDk/d+hPb8fetjwdEgnXzYiewK/8ALM47/WqCQqT95j6A9fxz61peFrcvKo8t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s9/evMxtdWfvHoYWm77H2t+z7abUUjqcNGM/c+c9f96vpDwxDmMHGD90k/1FfPvwN04w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qerZz1z6V9H6TC0aL5q4OPmB9T61+J53V1ep+9ZDB8qvf+rllB67v8adgnr+APfNP6dW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tCt6nPp7fX618zL/AIJ9OiMqe6qew/H/ABpHU9z9f/11IRnoCfr3+tNc+xHdials1I8k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Nl57n3z6mpc5757HFMkXP3VOevPc0QfmTMyNbYqpMWCcZGf4jmvmT42WxmEjZGQDKQO5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9fjxGTPuA6Z9z7+5r5f8AjNM4VwjNgja3/fQr6LKZa/15nzOeLQ+MfilJ5k3ByVJVuenI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/NGPb2zXUePbaV7l9tseScknlc/X1rn7q2Y/eUjHXPev23LKitrJH4rjoa7GXcJwc7z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DHk8oTxz7H6+9WpLd/4Yc/7VMKkdICf+emT0/GvcVVfzI8vlfYiGR0/Ansf/AK9GM/3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L8FYxj0B5A+lO8psdOPU+v8A+uq9qv5kIri2z1IP/wBehrEEcpnsv1PrU6xN3jb2/GnC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KXtl1YW7oqeTj+F/cv2oeHdnHlE9MD+LPvVpbdj1WRuxB/rQtuw+7GgH8Q+vqfen7dfz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H/LEfUfw5pvl54KtnqpPt61euLYDObdh2XB9ahNsx6wgerMfvfQmk6q/mQalUxY+4Rnp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P8P+7VsW7DG2HPqQeuPr6Ugtz3ib1+p+tS6i/mQ7MpbGB4wO4z6//Xp6luMMD2zjoasy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PtTfIPZCe+D6+9J1F/Mi1AjUk/eaP1/L396khUZHmrLzwhHv/hQI8feTI/j/ANr61PFC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EdzXPUn5msYlpFYr8nXG7J7n3r7J/ZMVjaRljGRtEy5H8W9u9fGsYbcoRGPIDn1Df4HFf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hIka52pg+eR3+8eR/wDrr4niKatufWcOx97X+tGfVPhhN0Y2xMuAM5/iJ9K2oXPr7Csf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4yT/AHq20X/ZB9Pb6/WvyLEvXc/acNtqOQE/wE9+vr/jTgm727j2z708LjsPWkJz0bHr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t7gn/GmB89xT5Oem0+ufU1G6lf8A2Y//AF/eoAWTp1z71R147Y2JwTj5fqwq39CT/ez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quJJFC8vux7fxGuugzKvsfMPx8eRIpUd3BYGNXH8G7H3D6ivjHxBJ5bkESnk4Ynr9a+1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gG+9+8z0OB2r4v8AHdj5NyVjBYEnKr/ywO3qAf71fq3DUtN/61PyniOOpzGoHcTtDEdv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dVHpk9qs3S5PBK9j7iqzKx6ZPpntn3r9CpyPh6i8hrhR97r1U/8A1qaMfwhD2z7/AFp4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QEI6lT9K25vM536kYjz0De3saUw57Mey89MVIvXlW9s+tKRjofcH60c3mL5kQi/2VIHI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QvnO92P8SnsT7VKJD3JPpionZj3b8aObzAiMXXOSOpI7k+lMYY+8xHpnv9alKE/dV8dv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eoU9vmPU470+buBA2P4fm7A+n1qJo8/eye5x71aMLD/WGL++u3n88Uvknsv+8M/eHvRz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4W9vanRQseig9/rmpRCT1XI6Een404A90HpmlKRRG8P+yPU0sajtuH9TUgGc/KT/AHf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w9M+n1qHIqJEsQP3ee4Hrn/CptLs5WuYikZzk5B/ukHoKkjgJ/hJ/hPtV7RoxHKhCMeQ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GT0PTwrPt74Azu1vGDEnCi3Jz1256ivfPCEeFyzA/wAIHofrXz/+z+CI1aDlTgMw6E5P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xHG3HfPrX4xnr1/E/XMnWn9eZuR+7D2pUJ9H+q/1ohVj95R6AjvUqrnqBnpz6n1r5Vn0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3+yT3oBb39Pp9frUhUD0PcfjS9eufT/J96yLKrZxzn0/yazNZVipwyng7c9+PWtZ1/2B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7eFPfk9iR3rsoPUyrHy98etKeI7rdwSd2VH/ACx24HX8a+Svii0kjqZHQ4yHB74x1Pti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JldTjMmPqRzmvjf4loTL8iHGflGe496/U8hlpr/W5+a58cZMmTwq+g+v/wBemiL1z6DN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689vqfeoTH6rz2xX3VJ9z4iqiEx4HJGe2fb1pCmerfpU5Xby+491A759qYYHJ5Kf7PuP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QPCeduc/w59TTUhP8KMT/EfT8as+Q3dT6jPofemyR/3ZHA/5agfxfX61SYyr5BPIUDON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Dfj3/GrLRDsJSBwue/1oKZPB9iT7+9DERBj2IHc+w9/rUqynjJz659fc+9Ahz93Z6E+5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JD6kHpmokMa7n+Hkep75pEc59T1/SpBET1XH1P8AnrQsRJwUc9uOx96ktiFc/eznopPe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j+IH1qYQOQN8bH1J9c9z70CMkfcJ7k+lN+bNF5kS8dfMJ6g56kelOU5ORvz1B/uk+9P8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FjO1TnqSe1ZzY0SwHJ5T23HvmtLSp181BNtIzvbPbisuJDnq39057fU1raPEHmTMcjD7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ivKxz0PQwx9mfBh3iiQxBBx8obsCT3r3rwgzSoCwbnrnsR6GvAvgjeLLEguNpH3Ax9Nx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ZRt+UKBxj8v61+SZ1ufpuULT+vM2I89v/wBRNO2k980sCnHT3x6Z9/enhT3B9T/9evmJ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Bn+83pj1NL35J/H/ABp+31B+vr9aiZT2H41lIt+YpbH3ZFPf6Gk69R7n2pTuPRI/TJpD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VJiEeMHofp7moZoz/Cin+IZ9fc1Mue5H+zmobhyOOf7xPrW0GRU/4JxHxOZUjJfG4Apj2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5+O9iszkyBSQCWJ/i3AcE+9fYXxPDvwRI4wQfrivk/wDaDtmR/wB5BsLZKD1wo+9j1r7b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47PfM+cNZlXcdoIA+RR03fQ1kTszn95huyKOiH2PvXTarYx5JaOM54cn+HmsG5tevlw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6hhpHwFbcqCIE8xSjt97734U5IsHiJvqx6H3+tOjjIPR1/hUt60piGBuUsejfX6118xz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zT8p/wA80/28nr/+umnvt3e3P3TTcPxlnIPDCjmD5g8YJ+4B6Ed/xoMf+z75z0+tLgfx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SM+ejt68+/r9apSJ5iOSIA/eY+m7t+PvTmjVeqr7/wD6qPNYdH+n1/8Ar03e2M5Qnpz24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MxGf3Z9/oSe/1psse7oqnuTn+Yp8u4nHT+PPrn1pq7v4gPc+v1rIfMQyxAn5lHocd/xp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7J+tWHTPbH17U0wnP31x/CD7+h+tNsdyDZjr/vZP+NOVc/eK8dc1KLc9iG7/AEI9BSNa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JPuaoYMH7u7HbHfPv71PBabuqXDZ+VSvYigW/90Y7H8akjkKDCyyAdWwa5K8jemj0z9ni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f9XmQ53Bieo9x7V9u/CtneFDexYYEx8/xKrdSf8AaBr4n/Z0DSS53TlMB/mOfnJb+L3r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H2ZyyABCR0YrnIx6g1+ccQM+tyb+vxPTLM4+6cDocep9askkD5QvoCfU1T04EjqT2Gau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B1T72D8wLE/e5PSm4J6/Q5/xpQpJ4B9qUg/3qy+Zv6jXXPp6n/aoKZ9fbPbinOAey+v4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+o/xpP0ENbC9R/tE+mf8aTj+E+9Ixz0LD/E+tOOT1Y+nPcf/AF6bBkMmW6qPb2+v1rP1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/WtNyO6Me3Xv9ao6nGxU+RaSSnrjP3eP4mPrXTQ9TjxG2p84ftGR78GBI8DIkc/8sxl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iMu5d/Us46Dnvmvqf4+iZCF+xsgOWYtyBkDjP1r5a+JmqKPllI3EklSOgyP4vav0jI/X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nnl6m48Y/wDr1Bz/ABKT3DelW5iufu+xJ7knufeoGwQcnH8I/Gvt6Z81PzIyhH3th/un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7Uu8n7jL6c0129DjPJ9s+9akDFB7bfUk0rA98eox3+tPTJ4yD3yO2fX60gGen0P1oAjx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ISc4HB+8MD+ZpSjA/c9j0yfxpzREdfm9D6fjSbAYWY9WXPt3/GnZP8RBz0z/AA5pOh4U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CE/xn8azbAY6kfwMewbPQ5oGTjlvx/rT0wR88eR0UE9//wBdPEPr8p6LntmpC/cjbH9w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SEnqWbOc/Ue9SY/vZP8ACuPf1oA9EcemPeokA1W7kj0PsaeB0y7HuoNNeP8Auo/1PfNL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c/X3qW+5oSoD/AB7e+P8a6DwFEwvImD525NxzzG5U9TWDb5PQqO/PfPrWv4cZhPH8s2c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31rzsZsdmH3/ABPtn4ZRzzKjw7THgQYweCmf4q9e8NP8o2lT2J9D714f8K7Vb5IpLiS6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xAlkkXnzcdQa9s8LsSg2kD+I57k+tfmOa7n3uXPQ6FGJ7D2+p9aXH+yp7YPb8acuWxz6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Bj/jXiNHrMrz8dFBrH1zpzn1BH07/Wtq5hb+6cdj6/8A66ydYiDA+ahPXGOx+vvXdhVr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4D8b2XGImTPIbPVTx1NfL/iqJ97bt4HUsfX2NfT3x7iSLJjBzzne3QnHf2zXzR4rIByS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o/r8T84zLc5GU+hB7IR3/Oom3f3j6/l6n3qxck88jHVfc/8A16hVR/f9ue30r6OB4shh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/rp28j72fQk/1+tKF/2OOmf8aAuexP8AFx7e9Z1DWHqEZTI3E++7+p966XwNAssg3ZKd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+tc6Yi2ef9iP/bz/APXrqvhxvY4cIV4KMvVSSeGPtmvhs92Pq8pfn/Wp7v8ACxkc4gD7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9vxr6I+H16jIqhuRy+fU+tfOfwsZUP7iRW/hGf4yM8E+1e+/DUEgHPufQAH+lfkuOP0r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4+79c+v1NasA/u8f3vx96ytMfOAG57n+9+NbFoAOoz/nua8uR6HqTRj0Dfj70KP9h/U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D3X29/xpzJn7mPrn/PWpAaWz/tdx7Z9aCvoPb/8AXTmRh1XPqfWmbv8Ae4+Y570FIY+e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9Qvr09fX61K7Z6kH0z/Fmo/L9F+pz3oKuGM9s9gCe9Mf/dP4+/rTkx/EOen6USc9x6HP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8D2qWID+6fXOajA9CP8AD61LFns2e31qQFwD0IHbP1oHOdu4+v8A+v3pQx9fqP8AGmsu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/wCNBXMKp5yucdwex+tTRMCOCB3GfWoVDHrGcdDnvn1qaNMdFOP4T7mi/mHN5Dt394j2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+hJ60hUjqhPfNSRqR0BPrn/PehjTGx4HT8frTWkJ+6x+pqQxk/wn29//ANdN8tuyg/0p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02/X0z60DPdvp9TSqnt/n3ofHYD0/Gk15ANPT72fT3+p96dET6A+u719z70gHPX3x/n1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z9aLdwAL/ALMY75Hb60q4HST68Umxj93b7e+aVEJ64b1//XSAdn/poPSjJP3sGlSMn+A+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/k0gGxg+g/2vfPrU25uzLjtSbh6H8f4vqaeAo/hQ/wCNP1RUfURCfUevPY+/1p4Ve4f1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Pb/PvT42H+1z90016CfqTW7gnluOi10Wk9vm/wBr865y3Jz1U90z6/Wuj0hTxnPp9KaZ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oPcn3/8Ar1pwj39unT8azdOXjue/4mtKHJx8px9euaYyRU3dAc/xZ/z3oVFbHTHXJPX60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+5p4GcAgf3ef896teYX9BoQ91YelIVHqTUq/Vv8+/vQYmPR2/H39KbC5EEPYH6+po8vPU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5k/GmlueHX8f8aAAJnrz7/X/GoZ5DnqfXB/rU6j1GfemTRZz8w9f978aAKwf16dqNx/vf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PqD2o2e6k9Aff3+tHzMxiRk+n40BCfvLk+vrTwv94A98emf8ad+A9v8A69ADAmf75PfP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9e3/66kA5G4E/57/WlCLztB9Pp9aC2Q7f+meOxpCxPQj8f8am8r0A/HuaZID64/r9aPvF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3PtUTL/d3f4Z9anfPoPb8f8AGopMk9D6n/69O5NyE9egP9M+v1qCVc9AT2+n1qfAbqT9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iA75Pc1TYGTqMZwcCuC8ZIT/AK1RjnyyfX6+9eg3mP7xPr/9euC8cuAMMCOufbilfzG/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8IWHcjt/+uuD1qJRncwH8DZ/h/8A116V4kjA6K+3pu/vcdq878RRn+ED1Gf4ue/1ov3Y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+Uu3QEL/AAZHU59cVGshPQt6kHvUl4hB5iYg9cdse/vUccWT8yEDpyehPrUmfzHxpuPB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9O8s9dhXsq/3j9felUZ5IHHXP4d6s28CnHGe3Hb/9dBBmS2ztwbeYc7twbGf/ANdIp5+T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+NbElirZ3Rt/e69T7n3qs+nMfuAj0I7fU0/URQJ9QD2HsaQlD0IHYn0z61ZkscDlm44L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SEr2dv4gfrTaC/miCUKeise5IPU+9ROhzw8RGBuHfJ9WqeQkn5Q397B9aY+T1jHrUW8g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Y7upPp9ae9vkfOpz2/8Arj3p6J0yAO30zSSoTnYrnp1PT/8AXUgU5SM8qQfvMc9RUHm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I+8TU00J/ht5c/xnP9Kh37fuPLx8xDds/Wny+YmxCR2Jb+Fcd6VGB+8Nvuff39qaZc/f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R98H+4T3/H3p2BPzIbmVBn5mJ+6R6fWmhznhWJzuwe+fem3rxoM3twka5EQLfxO/v708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sLnpRZd0FkSWylvvZA6n3/8A1VKI89Qh+vv71GEYddw74/xqeMlsc8ep/iPv9aNB/Mja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9PrS+Uf4QD2Pt/8ArqcW5I+4h9ST1/8A11ILVT/yy49c+tK4yk8LH7oI7/N3qMqqn5Uj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5hUfdBGOOT61RmjPOFPHIYnrVBy+REDjmORvU+9MEZOcbGB5BP8AD/wL3qRYSuN0LD1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C+D5kPP8IU9V9z70wfmUNQTIO4YHbaev4+9eV/GLTjJtMNvM3BjG48JjHTH9+vWNTVmH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3rgfG9szDJSQ4Bcbeo4/rWi8wseAa/byxj97tbGVVh/Fj1PvXAa4xyenqPr/APXr0bx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T6tmvOtcbnjp1OfX/wCvWiK+ZgXUrr91mI+9z71hauQeXOfr71t3JBz1I6D8awNX46bv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TGutpJxx6Y9/eqM4B/vH/Gr12xyfnb/9Xqapv7B/X8asQi/7P1ra0GVgeCfx7c1jAc/d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8OQhsfIPU575qZDOq04kgBmTHY4+6f8A69Wmiz3B7KfX6GodLQcYAHuP6VoFMj/j4kbs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r5spXCqAfMy3bI9/Ws2RMknaT6e1a98Cv3X93x3/ABrKlJPXPrz703LyEytIV43oh9C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3WGPvYPf6VNLnv8AN+PQ/wD16rlxzlwewz2P1ppiF8z1yfehfqT7+v1NIr564Pp+NLye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hVYqfvH1yaDO38Ujt2I9P8AJoRATyM9ju75/wAaUxj+AY7f5PvUMd/MR29Ppz2OPWk3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+NPdM9cH+HJ/wqKbnoEPfPrn3q7k37CbwemPX86jmYdsHsfqaUTYPU56f5PvQ7FuvPpm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PMX0XPb6n3pIj/z0kX3PrmniEt0jY+p+vr9aQREf8sz65J6fWgpeY8tj7v50gwPvtx97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9b8aRcD/AJaL/wDXqreYxZmJB2OT/ePt9azZ8n7ufcnvn/GtB/ZmPf8AE1n3Cjvg9j9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e1MRuf0OakuQD1H41C5PZ0Hpu/xqgHb/APpoD/ex2P8A9emzfN0x6n8fekDMf4x+FI2R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PmM+71x+Pv70xHB6yY9x3z60SO/ox9M1GS3o3+fWgPmycv/AHZ/z7fjSBj3cH/H3qMl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9APTJ7ZoAf5Gehye59aBGR95T7knpSqT3XPqfWlAx1QnuKAP3fHwr8SDn/hWfjeVepC2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veE/hx4qur2KO1+DfjV95/s+IhNhtfOXG7fLtH7vr94V+yw+FOgj/mFtnqMk9ff5qdb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YkfxDOeD+LV+nVOMZPel+P8AwD4ijkEVs/6+8+c/gj4Pn0mCIahpd5byFfMuFlbJWbYA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Ne6eD9OklwSjAfeXplvmHUEiuttvDdhF/qtO3HsSfu1bitlAxFEV78nufXNfM4jG33Z7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3YAbx7NnucetLfkBTkn1H4+9WWiJ7E+nsagmtDICNvtz/DXN7TuzW3meV+MmJHG0dQC3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jlbRLZS4ngLHOVU/6xiy8An1Ar7I1H4aWt5/x9ID/E2B9/PrzVE/ArQ2OZrCBj0JkGfz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sY1qF9z8YdQ0+83uT4S8TSgkshS3kPmEn+FlU1lNpN++R/wgnjsN92Mm3kA4PZ9vf6V+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f3ugaY/cll+8T6n3pG+AXhc/f8LaQ3cfu8jn619ZT40a/wCYb8f+AeTUyWL6+f8AWp+L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PgDxRv8A+WRkRwA3uSvevdv2RdFewnZ7ixv7cl3ljjZgcLJCgzsQtjLL3UH2r9Mo/gJ4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7gIBuPvg1c0r4O6BYkmw8NaYpP8ArT5SfvSP7xI7HmuTGcWOX/Lq3z/4A6eSpdf6+88n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W0h5OGYAeYpc9eB2PpmvTPshHXI+vbIrq49Gt48eRZxJ247Uy40RH6In+P4187PG33Z6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VsHygePmB9OPU+9fLn7RlklzA5LiRwC5i/v8jqT6j2NfaeofD+K6/wCPhiB1Krn59w9j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loAGPIJDcH8TWtHMbbMirh7n4ueKbm1Z282S73AFXURtgbW/56Y9hXCXtzA5IjglK9c/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fuvN+znojjD2elkdW3Qr8+f7xqrJ+y34af8A1umaZxz8sS9/avrMPxvbfC/+Tf8AAPAr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/BPwxs7iAH5YZlHYjJ3Z9SRXt/7Gemm9uXZZYkRHTWMEEk+VbXKEfLn/AJ6Z7fyr9Vpf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w9pEnc741/UZq5ov7MfhWwJOmeHdHhY/6xoY9pk4/ieMjpmjEcbX2w9vn/wC6PDlt6v4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XP8ApDDHBJB5PvkDrVK7ngbpeRHsPrjvX3Z/woTRSPms7Jx3EoY/oxPWql3+zfoM3D6H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6E15/wDrN/c89/8AgHX/AGOu/wDX3n5PftSeJ9Nt/L36vIG3FwsSEknaO2O1eG6trtpL/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KkbyfQH1r9s779i/wnOc6l4Z8OXB+6rzruPyj++zHoKpT/sF+BZTmbwN4MY/wt5QyD9d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oP7/APgGFTIb/b/r7z8TVvrSUMYxcSNyr/KeCPVvevbPgBZ2sVqcXMYDMZgM5K5Xq6j3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J6Hwj4XK/d2iNefwJq5pX7EXguxB/s/wZ4STPEpEIJk9t5P1refHMf8Anw/v/wCAYvhz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zt3WxH7q7RiOVHOefaqWqTQYPm3igD5mPToO+a/SG6/Y08JSfe8KaMQflZY965/3lRwO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T38GuT5XhqBVJ3BA74Un0UuetYvjJf8+n33/wCATLhz+/8A195+RXxBltzLmO6jKkk/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karZ7iI9QRX6qpXg/VzX7J3H/BOXwTL/AMfXgzSH9PMUEH6ktVS4/wCCaPw6l/4+vh74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/vvv9K0XG8f+fMvvEuHP73n/AFqflF8Fnjur+M2rwy43RuBjKkIedp/PtX6OfBaNkiQy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jD/IuMAE/xbq9C0z/AIJlfC61lEjfC/wqzg+Ym3cAxP8AejSQDn3U16dafAXQ7JAuh6LY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gRL/ALKZ7GvMzDiaM9otHbQye39f8E8hlTI4JPfP/wBeuD+Mtn51u21WJAa4j5I3EKPv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C8MmfJXb2UjPykjtg1zPiL9k9dXXF/quqrGcrKkRAMit/wBNCe9ebHM11ZvPLz8kfjPL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4LPgNulaONR8zHj5gM8Y6153N5IOTcD+6cn7uP71fr9df8Ex/CMwIuLbVyG/4+Pn/wBb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uduv+CPXw8kJI8Pzbvvq+yP5mPrla+pwXG1OK9+jP5Hk1uHW9pLv/Wp+UQMWMtcg+m3v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3sPlQvKpYWrhSPk+0AgEj/eIr9PW/wCCOfgPP7rSLlOzFY4xn6soHWtXwf8A8EkvA+j3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DKzDcQLsY/5bqrDO0+4rorcfU38FCp+H/BFT4ca+Kaf9epzHwqVzZxgKFAURqG6ts4/T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H0z3r2Qfsw2MQxp0wiA6oGbDH3Bk9RWbqn7Ndw3/ACDr8p75Jx9Rur5eecxe8j0v7MZ8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21Y/eKL6llXryepB7Cvgv4y+XLdbbfyAOfMWbqhU9j9cV+s3iT9jefVBjV9YkbqqsFI2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ryfVf+COHh2+dn1e71+dydxJlHy5PbAB7+tejl3EkI/Hc48Tk8ns/wCvvPy9lt1Lfeck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tViC0VDhmgUn96WZucP/ALQ9a/Slv+CKfhDPJ1z/AIHI5xn/AGvMpkn/AART8KP9y71V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bpK+i/1+o/8APuocH+rk/wCdd/61Phv9m+CZ9YtvsPlyqS1pcADvsPPPpX6JwWuEUbQG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+Ef/AASV8OeGJd+jeIPHcL5+07/NXAcA8lGDep6EV7A/7LMiJiLXbxyOY3lQZcn1AI/l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w6dTrpZLJb/1+J45qdu3REJHf6189ftd3syxCOxLIhJjvuPvhAp+99a+ztY/Z11Nfuan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939K4X4lfsK3fiVAupt4VlPzEverP8gl252Jbzxj5woznP864KWcwXxM1nlUux+WN8hbd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Y8xn/aNYM1rIrfIIzzvO9u2fT61+jGof8EZbe4yZLvTEY58yW3ecZyf7ryHpWVc/8EPd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RN1LAkjP+6xPSvr8LxpQ+3Ua7aM82pw/P+v+HPgSyglcHbbsQB5pwepz619Hf8E+/C/2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mZg7Hh9zNwcHvnPSvW3/AOCGN8oYad8YdSQH5SphX5vxz2r2L9lv/gmVrPgK2ZLj4rTX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B+8Y/u59+eQe6/8A15xvFlBp8lZfj/kbUckkt1/X3mkyZ5VevzcdyR3+tZmqJj7wwBy2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1b9nbVLZR5GoLMeQzEYxgDtnvXNa/wDA7xLLxY6fpbj+MzSkcsB/CA3p7V8s8yh1mu53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+1/FNcTRtJNIVCqFjGfmeW5mTj6JEDwT1rwXUNLkyfJhkb+I9Bz+NfoJ8Uv+CbHiXxM6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D966qJDvcdy3+zk9q4S8/wCCPHjIk/ZPjL4fj/hGY5eR9FWvpcu4kox+Osvx/wAjz8Tk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iqO1dT80U6n0J4b8ferVpG7MgeM7SeST9zFfXkv/AARn8WyEGX4y6WzdSYrSU7/+BMR1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eOZGxo/xmt7QnHz3FopWTBHQl85PPY49K9Grxjh/+gj8H/kY08hn1/T/ADPT/wBiTQTZ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T453EMTg/QMK+w/h/afKPMQ/3gfUn3rzL4Pfsa6/4VjC3XiTStQAxI7RRlAHZefk3N1+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Bktoo+1TKxHKgDv781+aZvmSm7p+Z9RgsLy7s3beMjHQjt7k1IPm6j6f/XpEjK9T7H3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k968OUv8z1F5i4+ue/40x3x2B/xp5JPYntmoLmUKCXP6dAa0giZFfVtQ8gHJHPXP8PHb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UdsmbiQEnKw5PCFkH3s5962viF8SY7Zdz2+5hkRKXHzMpHbHckV8mfHn41N5TG7uYXc5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fdbHXk19HleAbe39anynEOeKmrz16pf1fucb+0F8Srty8emCTBOZZlPFyNqn7h968Jnm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ct6se9Ta3rr3z5kuHKAl4gW5w3qapGRB/EG7DfznPrmv1bAYZJaI/kzijOJ1Zt1r94rt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W3dkKnozd8+xpLsxHPkuBniIf3tkr85/21K+3p0okkU/fuLbnhQB0PvTG5/1bx+xPb/9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ft5iKPR8dwff/wDXSh/lG8Anq2D1J/xpElDf62aAHr9aJeeWbgfMOeufSuTESPeyqDut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LNj7oKjrx/U1zniG8zxDg44kPp/k1uPJwfmJ9vQjPf2rl9VYHPzD1J9RXjN6n7pl1Oy1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sAeTyK5a7frgg/xFvQ+5rc8QXZY5iaLjrketc5fyZPDD/bP96vpcqj/X3nRXGbMn7ob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tNaHj/UkehJ6HPf61C13/e59D60R3JYAKWB7s3+NfV00efVFaYjOzcccsB/Dkdz7UguS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5Hr6VHI+SdrnP3mwPvZ9TQAMck+o56k+orZLzOZ+ZKHGeRJ/h+HvSxyL2kk9TkevufWo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kAdWyO1N8+TqryHswP19fenbzGvUs/L/AAhW/iJY9KFQA/OP9nj1/wDr1B57kdSO/PfN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r7ms6kTSMi/FJtKtExyhE64P3mr9Ef2VviR/bNhCzSpvUCO4LtnMsY53Nj+H6GvzmhnZ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ua9h/ZP+LraBeLDrWqXUVuwkYAM224u53TAMWQMoivjhuvrXw3EeW8y/H+tT6XKcZZ6v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uLPEp81WGSsZzn5d3cEDoPavQdFu1mXofbjrn3H+NfN3wF+IKXaAQyxupwiBWBMh57j+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/KbEgLA8IT/AW9WNfg+Y0GnqvM/S8HiE1pI63bn19PpS/wCRUFvcB8bWJ7/XPvU3XoCe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fUD7DP8An+tG3PUD/PrQOPX2/H1NG30P4+tSUN8vHUr/AJ/xpfL9dx7fnSk5+8QaXPqT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L0/D/wCvThET/SlXB759M0tADfKH94+/1o8r/wCt7f8A66cfbn0oHvn/AApNgN8rNIYv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cg96XaD1PsKXMBGq7v7x7c+9KYfT6n8fenJQ3uM980cw0MdfUe3NNEX+9/hT/M9VPp9P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tHMWvMaU9R/n/wCvTfLz2/8ArU6Vh/UUKfbPejmAjaInr9RnvR5ZHTPrTyPX68/1pC+e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yT6f5+tCk/xL+PrUhGf5fX8aRo89Cf8ADPrRzAN69Mev1z/jRGfRR6GhVJ/iH4+9FHMAi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3H+7n+v40EeoJ7GnRr6r78/40OQAy4odPfNOB9v8A69I8uOv/AOqk2A1sn7oH49qjqR2z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lxSAAd38X/181G8Yb+FR9al2H+p//XTCf9k/nQP5kTRY7A00xY75+tWCP/r1Fyf8arm8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/kn/ABoUZ6j6H6//AF6eBk/eH/66UHP+f60+Z9Wxcq7Eez+8rH0pnk46gfnU5GfX/wCv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dLnf8zDkXYjVeeEb6/59aSSH/aJ7DPb8alJ9v8A9dRtknqfaq5/7zDkXYjMI9UPY574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+vvUm09sHsM/1pOf9n/Cjn/vMORdiMxY7H1yTTDH7/QnvmrG0nrzTXj9CPx7Z9/ehz82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e3P8qa8WO2e/+frVgoT7f/XoKemD6Z7UvaP+Zi5F2Kyw47tSmP8A2vcH0qTbk9ff8frS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o9o/5mL2S7EOSerOe+aAW/glkHc89c1MVx3z/SkU+q0e0f8AMw9kuxFJFn75Ddxnsf8A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B/WrC/Uf596ZJ7D2H/66PaP+Zh7JdiJUI6Mw7j2J96CCfvOx9jTip759qAme4+tDm+r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oR6/Sil2Z6OfQcetHlHPLZ/pn/GlzDA+wpuT6Z9P/wBdLs+hp7LnvUt9x37oYnP3hj3p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pDHnqaZ07LQNeY3YR/CCP89frUezPYj6d81Of8mmPz0x9frRcLeQxVIPCKfTd6+9MZW7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IwB689+aQ/THofetVN/zEOK6ogdWP8b46n60x4Cx5Ofx6/n61ZKbu+ewz/WkZcfd+v0N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yXWJCiqDlYs+u7HP4058n7rr9Kfj3P8An3pkin0/E/1+tL28v5h+xj/II4fv5Z9/8+tR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BnPzZpSf/r596ft5fzCdGP8AKQ/vPQeoJA4z9RSKhPUp69B398VPj6n196Yw9P8AJ96P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sRFN33o0PY8fe+tMMEZ+5ZW+epP/ANephz0JpcZ65o9vL+Yr2Uf5CEow+7gdhjt+NJh+7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NTtz246/jSbfRfpmj28v5hOlH+UhNuCfmiLdnOfvf/ro+z8cRgen41MM+n0oBz/X3o9v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AwL/AB2kJ/iGexoEAP8Ay7wDsCR61I6D0B7j60mT7en0odaXWQexj2GeX/dRfwoFurff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9M/xf5NGM9B7Gj28v5g9jHsRJbop/dQRg9mx0pwRj99vp7U4r+Pfn/GgN6ge3v8AWpdV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IuOvPb8fegDd/j7mpTz6+oP19aQe1DfdlETjb1I/xP8A9egH3z/SnTNjt7Uzp3HrzUuQ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Y0xz6gj39M+tSgj+8T600gn+Ffz6/jUt9yyHk9fpUctuG6xhh2z6/wD16m2+hB9f/wBf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uKXmUzYITlrUf3hg45+opp0uDJJsst/C2fu/ifWrpjH8WD3/ABPvQVz/AC5963VZ9JGE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7qgDr/8Arpj6dA/+st1PYn/6/vWkseO4Pr70nHbd65/+vV/W5fzmUsLDrAyJdAsz/rdL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m/8ACO6eOmiWQHThR/nmtcADoM/0H/16SSMfwr7E/wB2qeMn/wA/WQ8DDrTRj/8ACO6a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OPxxSf8ACMWH8Wk2zDuGA/wrUePPr6g+/wBaPJx1x/hQsbP/AJ+sX1Cn/wA+kZJ8HaOe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TbBn8Wx3pp8KaV/yz8P2KeuFHP6d62PL9dvt/wDXpjRA/wAzVfXan/P1h9Qp/wDPpGMf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2RHfKj9Rimf8ACB6MeX0Czb+6SBx+lbZj9h689v8A9dNJOecepPoDR9eqf8/WT/Z1PrSR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4RTRyP4mKD5s+ppsnw/0Bx/yJ+h+iExrwfqRWz8v/wBf/wCvRsB6fhT+vT/5+sP7Opda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5v8AXeEdFb13Rrz+lRD4XeF16eA/DTeu+Ifzro2i9Oewz3/H3qMx+lP6/U/5/MP7Npf9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H1/1HgbwyOw/cLxUc/wv0J/veFNE9wIlH64rohEPX/P1prJn+An/AD/Wk8dU/wCfrD+z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/CpvDbf6zwdoZ9vLHJPrkU7/AIVJ4XHXwP4e9z5K10ph9B+fYn1pNhH8B9ql42fWpIpY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fhv4ftGLaZ4csYiflkEaBRIB/fx9TW2kKJxDBEi9FVR0pwz3H/1/xpFPovsf/wBdZSry+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hiKQewHtSKD/ABLx1zn1oHPVlx2pwYH7oX/a9/rWbfdmw3yx3AH9f/10jpnoT7e9OJye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61DZoNVMd/wAT2oEJPXP9/PuKXIPr/jmnY/2h7e9SBE0XopPb6VRudHhkP+lwLIOhDdBn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qGRD2Hv+frVxn2JnHucF4i/Z68J6qc6z4X024b+MyrnzC3fGf4sDoBWRL+yL4AY/P8M/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Pqc16jwf4T7k9s03ywex/wA+v1rvp5hUXwVWjgq5dTf8SlFnlUv7HPw5bIPwo8Hjvkp0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OGNPAH/AC6/D7w+g6sP8Ca9YWL1UU1l9veuj+2a3/QVUOWWRUOuEpfceRT/ALGXgMff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ev4Cq0v7E3gGVs/8K40R+xLytls/4V7H5eeit7Z/wqNos9dp9apZ7W/6CZieQUP+gSme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T/W+AbSLuWhkfKn/AHgarSfsB/Dg/wCr0bVlH31HmEjP0Jr3FYAf89fxpNgH8GR29jVr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Mnw3h+uDp/18zwwf8E9vhm//AB++G76b13Ow3fhnvUT/APBOj4Tt/rPAV03r+9bj6nPe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ZPX601of7qfUntVf6w1/+gmYv9WcN1wVI+e5f+Cbnwpdv9H8EzRngndITux67j2pkn/B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zPj+MRuRuP8AtEEV9ByRDuqntz/D9frTDCP4UHrj3/8Ar0/9Yq//AEFTJ/1Yw/8A0CU/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Te+G6nEHhC6I9Xnbgn0XP9as2/8AwT0+HcX3PDl2p7ETH5fxr3oRA9sd6Qw5+7k9/wA/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EFTH/qxh+uDp/18zwS8/wCCd3w6l/1mharJ3x9qdcfiDWZN/wAEz/hm2fM8Na2ueBsu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sD95c037GD1B9Ofej/WKv/0EzB8MYb/oDp/18z5x/wCHZXwwJHmaN4obuM3DcfjmiX/g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PEIz3F04xj3z3r6PFkP9n8aWW2B7D3P/ANek+Ia//QTL8A/1Yw//AECx/H/M+Zz/AMEu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14lhXtmcn9am0b/gmt4J0+ZJNL1jxM8inzIw0pxn8+30r6P8j/Yz6HNI0I/555PT6/8A6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8Vd/gaQ4doL4cOvvf+ZyXhT4U6fpe37NHkjhM5yze7E9/pXTBSD933/3al8r0I/8A1+9P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/X615lXEN/E2erTw6WyI+e4z2z/jQ2eyn8e+fapQPTP8A9c+9NC+h+tYP1N0hpTPUMe5G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R6Y9fr9anB9898+lNZx2BPrUyZZEY/R/z7/Wo5CfX/65qY5759Rn/H3qORSc559x2pJg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ZWLBJ559R714/wCMPgbqmqIwgvrGLPMZkjyC3vhu1e2vGW6iQ98n39aEtOemO2R2+td1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hU/iPiLxN/wTR8TanLut/Hugxnq2IiO3Q5Pase5/4JTeLu/xH8OAdsq3TPce9fev2cjq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ksOPNYivdo8V1l8FT8v8j5urwlSfxRffr/mfn7c/wDBKbxj2+IfhhhnnCud31IqE/8A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jTwsxH8Rjf8AUg96/QjYw+6XHfk9abtl/wCesh9efX1rsXG9f+eP3HNLgij/AHvx/wAz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Fqkmx8W+F48/wCt2q+JM/3iT3qvL/wS68bxnDeKNE/vKyBu/tX6HtEzdXkJ+p7014JB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xzX6yiZPgWj/ADS/r5n54L/wTE8bn7vjDRPTawYdPwNR3f8AwTK8foP9F1PQ7r2WQg5/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P+esuTwTnp9OO9HlSjpNIfx6/Xiq/wBea3938Cf9RKX/AD8l/XzPzgl/4Js/EsdLLSD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1qP/AIdx/Ef+O20vI4yJR1Prk1+kPlyngzP7c/560rW0p6MT/ve/rR/rzW/u/gJ8BUu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af8A4JyfEM/waUp6KWkX5MfjUMn/AATq+IWMT3Ggv6qW9fU1+lCxSH/lnB6Ekdc0CNj96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/r1W/ui/1Bo/8/ah+aLf8E5viET/AKPp2ht64mOD/wAB96ZJ/wAE9PiUvTSbZux8ts5x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7+BIx2yO/wCNBLH7wQ+tL/X2t1jAf+oVL/n7P+vmfmTN/wAE9/igfueHdPfH3VEgB/Es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0/6/w1aRk8ZMgPT3Wv04ljc/dKdM/X8arC1kH/LRvXjv/wDrqnx3W6wiP/USl/z9l/Xz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/xOX/j18PafP6BpgOT6kj1qEfsIfFpevw+01l/iYXAxz9B3r9OvspP+shhb1Zu/1pVg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z/jS/wBeqvWlEr/Uan/z9f8AXzPzIj/Yf+I8bA6h4LljP3YzDJnbn0H19q+oP2dPg/4m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20gOxQxH76NSQMrnsO+Bmvpjy5RwGXHpj7ufegQufvM/sR2PuTXlZhxLKf8AEjY9DBcL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Zh+FrGdB/pMBjI4IY9T7Y9a14v8AdH4+/v71KYv7yLntnufrQYfTP49/xr52pUvuz6qC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59aUxEfxfnTSSfft9Kxk/M1Apz8xz9fX/wCvSCIdgvvTsk9h6gn/ABox+HqfrUARyrjo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SDGh4+XHb6Guhdc98j+I/X3qlcWIbpGx7ZPb/wDXWtOZNRHzj8bPA10Ru06ynl4Pl7Tx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5H+KHwQ8WxOGj+GviS4U5NvNGpIjxjl2XNfp62nD/lrDG3pu9vemy2Sjraq3pjt+OK+p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5nzmYZCp7u39ep+R8/wz8ULwfAGuKesm6Jjg+5AqrJ4B8Sqf3nw810juwUjP4EV+uslrE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o345+vFQzaHaN97RbZu5Hv8ASvo48fPrhvx/4B83U4H/AOonz2/+2PyLbwJ4hIy/gz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Uw+DNY/5b+GNRXsxWN/lB9wK/XYeH7L/AJZeGdK95GiXLE+px2pp0WD/AKB1ljuAijH4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G/H/gHNPgR9MX57f/bH5D/8Itqw/wBX4cvnUcMyKe/97IqtPo+or9/w7qfvlT1H4V+w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kaJbSDrhgOc+pxSSeFtH/j8B+HZPdo1P5kjvV/8AEQO+F/8AJv8AgGb4Dl/0FL7v/tj8e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0K+Pcgg8/p3pstldr/rPDOsjHDHy2/niv2CbwfpT/AHfBuhxf7UcSgg+zYpreAtHf/W+H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peIK64V/+Bf8AT4El/0EL7v/ALY/H0xt/Fo+rjsxKNx9eO9DWrOP3Oiyyn0fIPPoc1+w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DFiB/EPLTDZ9Riqk/wAL/DxJx4E8MsPvMzwrkk+pA9ar/iIMeuGf3/8AAE+B59MQvu/4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aHqCD0UE5Of7xz1z60C2f+LSNTB+4pZDy3u2K/XVvhf4dx+78D+G/wDazEvf8O9MPwu8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fYdVBiGP5d6f/EQI/wDQM/v/AOAL/UmfWsvu/wCCfkc0S5w9tcL3bg8Z9xTCFHAtrjP8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/W6T4TeHz93wR4fA9ok/mRUL/B7wtIMXvw/0CYdRviTg/UCn/r/HrQf3/wDAG+Cpf8/F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P+ttLkH+Fs8Mfc0sSqv30nXsVAzz/ve9fq5L+z94Ik+98M/DS9mPlg8H2Iqs/wCzX4Bl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1HlxKCuf9r603x9DrRl94v8AUuf86/r5n5ZwRx947kfwqxB5PvmtLRrW3knQC7jHOJmb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ZwfspfDlCWX4b2Dt0BcA7ceinI7+lSt+zZ4G6R/DPwwexEkK9D6sB3rlr8bwe1N/f/wD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Rf18zxb4BqQiJDtYDqy9CG3fxf7VfQ3hNHAHmRkD37k+v1qTTPh9pdooXRNDsLOMc+XA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rW9kF+4mOwz7+9fD5hjlLZn3GEwfKtyWOI+2Oo/H1PvUhyfuA+gpQuO5/wBn/wCvTt2e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SSIZvm+8MdwT60xt3YVK/PQD0B/+vTWjz/Ef/r+9R6lFd8+rDsfc1n36EqRknOR9M1qm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1+tUrq3Jz8p/+ufWtqU+7JqI+Zvj0sxVxMzAcwfQNjv7Zr5D8fbWI82RSckFz0A9zX6Te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/ieLO/XaQxUYYj7xU9vpXCeIP2B/COoY+3WV4U5fcty3LMR1zn09a+1yzPox+M+SzXJ5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+csix9fPiz05/xpCIh0mjA6N7Gvv+6/4Jq+AWyduop/e2zE9faq8f/BNP4fA8rrjdz+9I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UeL6P8/n1/yPlJ8L1ekfPp/mfAf7n/ntGe6knoRQXjGd0kGehOTkfjX6FXP/AATw+H7D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93M+XOOu4t3PtVSf/gnX4HP3k1YDoAJ+gP8AjVrjGl1kZPher1gvw/zPz/QRgfLdIT23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X+F1/wBojv8Aj71963n/AATX8FSf8e1zr8Z7ESZB+uR2quf+CYfhB/8AWaxr3qD5nU/i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5+f+RD4bqfy/l/mfB4hU9JC3YnPT6inNap/EZD3XJ4Ir7qH/AATA8ID73irXVP8AdYg5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Mzw7uPkeKr94sZUFfmDf7T7scfSq/1so9av5/5Evhyr/wA+3+H+Z8NpEvG1h/u56Zp3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5j/OvtqX/gmR4abIbXdcY/dyhAzj61A3/BLrRpP9T4s8SFe6vtz+ElP/AFso9avns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M+/xX+Z8X/ZCR8yW/qCGHIPoKBbc8O2emT3NfZNx/wSi0Rzz4p19D23FTt4qlc/8Enr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8f8AzzDxKfL/APHqX+tVD/n/APg/8g/1cq/8+/xX+Z8kLZs3It55D3Ibhc46k1IbT/pm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pr62tf8AglbZ7cP8R9ZmfBQFY1UKfUjd/Wlm/wCCV2QQnjBy2CYGYECRmP8Ay1IY0Piq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D/1dq/8APt/ev8z5INjIOZLXHdGJ+9u/xpr2jHOd/wDs7v4iff3r6sH/AASyvgRnx1YH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Bg3b8KcP+CW06r+88b2WfvMUhYg/m/8AWolxVQ/5/r8f8i1w/V60n+H+Z8oi2kHMsUYA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SDJGFdTwyn+9x/WvpRv+CW8+f9G8fWMZ6n922W/8ePWr2mf8E076B8y/ESzlx12wt1H94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6LWlZfidlHJKnWm/w/zNr9nzb9mjUICcGWRj/eJPTPoa+hvCO5lGSD/D9cD1964P4a/s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iCzlUfIgjjKnjP8AtdzXp2k6aYAASp/h3D+I+/1r8/zPFJ/Cz7zL8O0veRZiRj1J9M/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vfmhUJHIP1/xpwT1avCkz10AX/bT8aYfcqfSpHG7sP8APrTPL/2fY+31+tZyGN/Ae1B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eg/Pvmo3J7Af4URAZk/1P1NQXPTnJ7E5+6fepsZ9D3zUU0Weg98565/xrSLFJHG+Obcy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hB9T718l/H6FmmLSAsTlRnomxR296+xPE+hvMmACeuB/e+pr55+LHwE17VRjT9BPOUDb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yjGRT9+X9any2b4aT+FeZ8e6vPyeVxnA57//AF6yZlBPKSH05r3LWf2KvGZJ+zeHXZuQ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3rHl/Yw+Imf3fhS4Yf8ALMkrxgdzn1+lfo+Hzil/z+R8FXwNT/n0zyF4c9VP4en1qKSF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z2HtXsUf7F/xDOPN8JgdlYSR5LD2LVUuP2OfHqsRH4U1IEdGkeMDP+y+7nPtmuv+2KX/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wDPqR5MLXOCEn9MMOh9yaU2uekJz2PqTXqkv7InxKU/u/A17Ov+yUO76tu/pVS5/ZQ+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aqB/CyDO3681rHNKf/P6JnLBT602eZyRMOXeU+3qahMZbpk9jn3r0Z/2b/HCnFx4D1dc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2c96Y/7M3jhjug8F6m+eMBfubfXmr/tCHWoiHhp/yHnuCeqMT/nrS+SP7i/j/jXczfs2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XZu6tEv3j+HpUJ+AfjpT8/w31+I9Nrofm/AiqWPp/wDP1C+rS6wOGeD1BA+79D9fekWE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c128/wAA/HCjLfDvXj0DYTpVCb4O+L4ji58A+IF7x4jPzn0BqvrtP/n6ilhpdYHLtF/e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vjx97gcnPvXSv8K/FCgbvAPiAYyH3RHLemT7VXb4ceJF5HhC9kHTAGM/Sk8ZD/n4h/Vp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H+ySf60vz/wmNj0fHatRvBPiBeJfAHiUHqRHE5PPsF70p8Ea4SBJ8OPGQ/us0LgNx6l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KWGl/KZaj0TA6EmljiHYB/72e/1rSl8Ga2MhfAviNSB5zCRGAUE9S2O9Nj0DVSRjw7KB9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uI71y18XD/n4jphh5dYna/s+XKRyiOzQqw/e5Hf5m7fifWvtb4WFxGB5aDHLAdeT3Pvm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SguQ1v4XvmzkSMrAiPIbouSfmOO1fa3gTRr6IA3pgRTgNEo+YH/ab3/Gvz7Pqq/mPqsl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dPHT7/pkdvrVxVPYn39/x96r2CH0/wBkZ/x96sRgHqwx396+IqPzPuIebFCkdz70LED0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g9Qp/u+5/wDr09I/QoO3zdvr9ayNSJlK/eI9FHrmlKZ6/Q+2KcV9c/3sn39/ekGfY0Jg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bj+9tp8wJ7n6/wCNRgtno31psBsv+zj8feqd8Ooy57jb6ketXNrDqmfX8feq1zC75CfK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Sl3OfERPAvjOCWypQkZdS/IBOOv418ffF3TpEmV7ieNwSyKiceWVA/nX2F8Xo3jkKXs6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JA6tjpXyP8bVZZ/33msgJKsgJB+VeSv1r9DyGuus/wCtT4XNqb6I8/uCT/TP8NVmBJO8n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u4SAnEM0xPbKn9RUBCgZaKXA6nB5PuPevvqdWPWZ8xUg+3mRiLP3kB7n2py2/TaSO3Pe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pJ+XIPOfr6UrmAf8tpeOuQeOe5rT2sf5jLkfZkfkEfdVPcj+tI0Z/uL757n61ZiaKT7s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TJ2j7zRjvyev1pOsv5kHI+zKrpn7owOp9/xo2+oz6E9qcwj5/eKf4uP4fwpiSRHGLgj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1HtF/MivZv+Uc0Lf88z6k56Upt5QCY03EAyRKf+W5A6bv9qpoZIv4bq29Tk/561K7IRnz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3qHUX84ezf8AKULRZNkbXNrJbSOolvrR2Df2XMRyrTjg7DxnjPWpVRm6ye30qSRUBOZU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632f89oT/eY9vrS9ov5kHs3/ACkSwE9Fyep59aRkdf8AnoPWryoj/ckjJ6DHc0CIHqF9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/MhOm+sSj5RP3t57/wCTT1Q/3SR7dvrV2O2/vZH1PXPvS/Zx0M8R75z0z6n3rOVRdZIt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95Tjr9M+prZ8OWbPIvyjOfl3HpkVSjgz/q5rUEf32+99DWhZSGNkMM0IbIR/q3rXm4yo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7C+BjMYFVgM/dAPruPX8K9u8OxIFG1cdz+HsfevA/wBnC5/cgvIXP3Vz3yzdT7Yr3zw3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PqK/Nczeu/mfeZdtqb8eOOB6ZPrSj3Yf3f1pIUPGSfQ0uT3P0Pv7149j1n/wRJDnt+Ho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JiOCMtz/AAk+orckw3Vv07tWD4tkijhY3CjH3n/29x9a78MtTy8ZLQ+dvjN4hi1HOYto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e+K+cfFc+Oq46hf9nk/zr3T4qvEFZgSYzlDt6knHX618/a9eK+cEnsu70+tfpeUR01/r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YM5bPO0/U9//AK9NEUjfdh3nqFU9R9fanyqoPylD25/hNIQARujcn7qlT0z6j3r6CKPI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ZwP4gT0Y+ppQAO3urev/AOuo0Tphcf7/AL+9SpJt6yL+P9TUVUbQGncD8uWxj8cetdH4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5w/+0Xz1Nc8SCejN/Suh8MoetvsU9ef618Nnq019T6jKn5/1qe6/DzORsKnocj+L6n3r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MHq/1r52+GFwPl3LIzdv+mpHtX0Z8NwCBvXAxt5/hzX5Jjj9Mwj8z0fSUbAyq56Z/wDr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f/rrH0sfiPvL7/8A662rP/eHrzXly8z0b+ZNGp7j8/WnoG9C3Y//AF6PlH8S+5Pagn1d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CMwHQfiT92kYZ+5/wI+h/+vTsN3iI/uk9j/wDXpNmTkK/HX3/3qBojWLPp6k+uaaIy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UwAPVv0/nSZz02/X/PrTZd/UrlT/AAlvb8aVEY9QMVLNF+Pf6/U1HnPY/wB2s5AN8n0Y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qc/xfU0EE/8ALOgoR0/WkMX/AHSP8fxpCw7bvVvY+9BH1+v+NLgnrn/H60wsAUdgT7n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PT86jC+hPsT6n/GljB9SR2Pp/wDrpBcsRnP8Q+tSoD65+veo48k/MT6D8alO043Z/wBr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9PoPegDPTHufr60Ag9GA7r/9c+9PTnoV9s+9QmPl8xpBH3Uz6n6U0En+EH1+nv8AWpu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vvQxU/eb3FVfzKIVB7g+oqRIz3Gf6GnAZ+vXn+tAP/xTGgG/UQrn+H6e/wD+ugrjvQee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DsV9c/8A16A9RYyP9o9+f6Upx3B9/b8aQ5/z3zTjn3Pesx2FTPoT35pxBHQKaYAT91j+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Xtn/ABppi+YFT6N7++acuR3P92mFQegYeufepTz3b15/qaaYfNjrVz7e34+9dFo2f/Z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ZI8zA9D9a6PSSOm0+x9TREJLubunZ/2sf571ow9Pmx7exqhaf7Kj3960IR6n8D2+tUJ+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9h9alXPYg9x7E1HuPbPt7GpIyf4gp9aqIx0PPc+h96lx789aiQf3fxz/ABU8HPQ/72fX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7Y9c1HnP8KH0I7H3PvUgHqV9T+NDzAdx6Z9frR8xJkTZB5x/hmmtz3//AF08n3z3JP8A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v/10A36DHXHb6596NpJ+UL+Pb8fehiO7Z9BTkGff1NMSXcaI+udp9D/dpVjPv6g+ufWl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QV/6aGkOwAHswP8AQ/8A16VWJ7H1pAvv9D/j9aeox97B/iPv9T70fMTQzBHVsDt/+umy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akmA/vA+mfWo5Pcufx/nQNEUyAdVU+g9/c1Xkhz1Q+/v+PvVhySeFyOp9/xpoj9m+uau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uqo7A/8A16ryxMfuAHtk+tXpR6hvrUciZ7ZHfH+NFgMe/Deq+4/xPua4Px1Fuwc56q+f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kdsc+v8A9euI8a2Xm4CBR1Dt6ZBobB/M8e8YQI/+sFySDlcHjj2rz7xCm0neGxjAJ9fc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Gl+q9vrXnXiVQT+8jkP8SknqfcUmyX5+pyd0wOdrjOeCPX0I9qhMn911J6MW75/xqxex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G1J58gkdAS1Il+osMxP3XU9vl9T61esWJ+849SPQ/wD16pw2+OpGfvYP+16mrMJI/jTP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Xkdz2P4+p96jlj/2ZCOnXv8A/Xp6S5x5mD/CSf4vrSSjOf3beq+9F+4ubyKFzk8FJAOc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CwGfMHfjtn1NaZQNyIZyR94Dv9B71FcRj+HzMfeJb1NMOYymgx93zCO2erZ96jaHH3IS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1OB33etQvGpPLtkcqQf5j2qR38yDey/d3eh3fxfQ5pJJCcAuD3z7+5qxsH8YjPUgn1FJl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pfoU7FC6QOCHJx6//XqKWLJ4jkb+Bs9gPf3q9IBz93pkfWoJUyfkD+p/Gk/UmxTEYX7o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rmkUY6MD26elTOD3jwOmWPX60kiOcfPAB/PIos+7BehUmiB4bY38eG7Ee9SRptP7ydO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B0Oe/Pcn1pUkPSOVPU5HXPvRZ+Y/mCxL/wA9UY9vr+NKi45V1545pyMz/emhI9do4/4F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+6R6/wD16H6k+rFhcHvGwxgn1J9anJz93BHQFf61AJsn5LgEf8tIwOST71LGoI+YKByR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CXn75x2yfeq0kRYZSLzewA9Pf61Ykb/nmykd81H1+8y+g60y7laWIrj5Dwd5Geu7tmoX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X8auzLxwIz3BHr9feqrk+3ofx/xpohyKV3GpBz53Pv3NcF46ibb8hYHBBOen1PvXf3BU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8a4jxkW7PH3B3epH8RrQq58/+NrLa3yI56+axPcHvn0rzbxEvP7xk9h6n6+5r1fx8vTa3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+leWeI4sn5STzlc+prRDuctdAnOBnt9MVi6lFu6gn+8D/hXQywjPJyfvHNZerNHg5dB6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JeZyt4mCdiqO5z3/AAqluJ6A+pP+fWr97838SnsPeqUqYPIX2/z71Yhu4k9Ce4roPCxO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BhSRwo7n/wCvW94ZkRDkSADjr1zmlL/glep2llEVAwCx9ux96vI7+x77T7+pqvpl1HIM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Pv8AWrIRTyqqT1z7/X3qAt6Fa6A67Tn7h9seprNv4yM/KPXHqcdzWpdNgHYj5+9z3J9q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+79SfrQFvQz5kYnhf8mo/Lz1xnr9Px96nmxzt2D+IH61Er8/K+f72R0P1p3BrzImTPUA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/GM980yZm5yyeox3/GkIbuc9gfTFWHzJEYfxTEHscf1qRnZus27t06VXiY92PvUiOB97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k/QY89flK/4UyeH3Hr+dKHPYY7fn706Rzjl89z7fU+9MSXcq7cE7gP8AH/8AXRCpP3EJ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eGQ/wEimjjru9M56UBYVF2/e3/n14pxOBgK3pz/X60RyA8Nsx0XPqfU0bV/hbd2Htn1o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Tn3oBPUyQj60O49UHr70JIM/62Eem4dTVoYkrA9X3Dpkd/xqldgHOM57Z/z3q9Lz/Enq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7UJeYjLuUIP3vz9feoJHPeRfbPvVq8Yeme/NVpgB3J7Cm2A3cP4mQ9j/ALJpxA9fp9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e/8A+uk3MeuPU/8A16PmA07T94Anpk+tGM9APUUuPr70Ag9QT36/1ov3AQw56HPrj+tO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pN46FwO31/8A10sX++pHTOOmaPmwH/N2Ue5/xpUbnkH0/wA/WnRYPWQe9PRAeiH3ye9B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FI6egPvn3p5UDoc+ue1L/wDqr2DySBUHv659c04jPc+3196F5pA/sf8ACgBQfVPfNK/P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60tACbfUe/8Ak0qqO6j8e1HWgHPp/wDr9aAB8f3R70hAPSJT7+lKQT0NGc0Dv5hsB6KP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ug9moIPp9M0nU9fx9c0Bfuw2/wCx+dAXPVR7UpGfX1oB9/8A61Ag2juKZ5WTyv596ec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fH+H/wCugBrxD0z6U148fwH/AD/jTi2fT3ooAjWAH+H/ACaR1x6HsPb61K1MIz0x6H/6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rTHQf3fanYB7Ch+f8TQMjKem725pPLB+8P8APvTufr2FIM+g/PrQITyx2Wk8n6e9OJpQ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if8A69Hlj1J7jNP5/hOfWlwTjJB7D3+tO/mBGYh/dJ9KGgHqT6Zp7ZPT6fXND0X8xkTw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bPUt6g+ualBz60bwe4NF/MRCsHu/p/8ArpFh/wBg+mT3qVcP6/8A66WSi/mBDKgH3AR2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mkHc8/zp7D3oVM+hov5gN+Y/emkPuT601lz/ABMfXPcn/GpVQD+En8f89aR0J/PP50X8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7n/GmtGT0Y+9TmL1+vNMeP3Pt+PrRfzGRGLPUsfc0pJH8We/NBUnoPqff3oK/wCP1ov5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dsZ6/WhWkHWeQ9up607Bpr57Zo5n3YfIa7Merv6H/wDXTdhPdz9T1+tPMZ+vfmgx5/xo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XP3xn6/40g3L91mA6VLt9ef4aa49h+P+NHM+7FYYxc9XY9xnvR5R74PbOf8AGnqvt7Uo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P+Zj+RAEPbPvknn/APXS7W7sMe/apTgenof8+9NcfT1/Gnzv+ZhYYIuf4vbOOfr9aCS3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K/uT6/j9adF7ZPuaXO/5mKw1U/uxp7ZA6/gKBuPWOM/gO/4U90z1/Ol6dTWnO/5mHKux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4+9IrSD7rMOw59fepVb/AGh7f/XpJD/s5/pRzv8AmZnYgBY/6xy3rk0EL/dX0+ufWlyT1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p9v/ANdLm7tjEfn7v+frTS577vU0+SoJZVAJkkPHYYywPopIrReYEjEYJLHHU+/61w3j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SMEoPm+9/vHjpWR8W/2grDRYsyyTAjcjJF952QgHZEw56g1+cX7Y3/BT6zsDJbeAIbrU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HFONn+snPcHd0GfWu6jSd9ETNn0D+1f+2Zo+ixP9lvtDkdDsn86ZAsBLLw6sQfnJ7A/l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0jVmZpLXeuSkywh8EccxIw5zj1HtXy7448caprlw0vi7U7u5mY+axc8KG7cf3OlYxv1x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1+iZJh2viXmvxPls8yGFX+NOS7H03F+1n4YkHz/a0b+7KjDIHrtB/nTJv2tvDEf/ACyk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9Ttr5em1NiSYpXA4GB/GR/jSf2k7D70pJ4GR93H419ZDE+Z8BiPCjCv4q+I+9f5H0zL+2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vMR1O4NiQfUr61owftM+GpsCW305+BKryOwOT2KrnpXyfc3Ibhxn++f731J9aqi0iY5N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+NaPGeZxvwjwvTEYn71/kfYE/wC0h4dj5WG3H/PUQB32g/3JDnP4GnQftAaXdYGhaVPc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+Sv0de/0FfL/gtliI8qxQc/K3qD9a9N8PyuQNxct2K9hmuHE4l/zHq5d4eUKesZTl11/4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zpuQuCc7kH/LIH1NU9ckc/6pT0/i/hz61n+Grsom1EcN/wAs2bkA+9Ta1qkaKDOZH/gk2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zU5s9WtgIrY5XW3cHkY6qOeoP+NYV0Rn58N/GP8AZPvWprNyCf3LAjqpYdzWLeStzljz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5VTPn8QV5FJPIz3Un+pp0SjH7xB6k/3fw96bISf45PUe2fagvz8rr6fWvo4+Z5sxxkz9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noB/s+/4+9R+fnoSe3Pv709TnG6Jm7Dn/PWrRi2AGesYz2Y9vpTWjB6KM+oPr/jTt/Zd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mGTcPmdfQ/7X1+tXfzF6jSSCQD/tEk9/rTkRifnVT/Fkdz/9eopZA2c+Xx8q5/ipQScc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bymPqVY9sdh71ZtpkZh5YQkfvQ3uPestZW9PqT2P196bI7Dn5weg56hjXFicPdao6aNS3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2nkvYPJ8RXMf2yI5too/+YnASfmiQD/lkCAeSa+5PhP47/tJAXOz1cn7hJP3v93Ffij4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jn0yV/lYXV0if8vCJ/Dn/bGa/QX9mz9prTte2NoMyxuQZtSsZpow0LEj78ak/fY9wCf5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mvN+W3mfc5PmP80/61Pvvw/fiYDb83QFs+3vWwjfj3/GvI/h78QftKA28kO3AfAfP3u+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g66LofeUN94Z/wCWmfQV+UYnDtbn3VCun1NIE+mfr/jSZPYChOf4lPb6/X60Fc9q435n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pVB9B/n3pAT3Ue5/+vSnnsPqaAEGe7E/570oJ9c0Aeg+tBU+/wDjmgBAD6e2fWkLH1z/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PxoC+3H8s/WobAFz3x7UEY9ff/PvRux/jSDn+I0gGxk9x9KcuT2+n+c0hc+n1po+bpu/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ZP8ASmqCfX/HNKQfQ+tG7Pb6D/69Axuc9c+v404DHf2FRnnrj60+IepoCw3Oev60Hn19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KRTv5BYQf7OaAMdx/n3pQvpQ34UgsNQ+hpmfcen/AOs0BvU5pVGOSB6j/PvQOwhB7k+g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c0g+v0pVOfX0/GgVgZz6fr/WjH1NJu9aUf/q/GgLAOfvL+tNlP1/GlDHvj/8AXSOSOuf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tj1PpUa/T6E96e8hP94fSmnJ/jY/WgdhSvpk1HgnqM/570/fnp9aYR70CsNK/wC76c9q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c+maR2LdB7H8fegLCs3v9Cf8aZ9cmnbvXb70Yz0x/wDX/wDr0BYYx9Oe30pOv8I+tPKH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/JNAWA8/w57H60Ff9n2pScdW+mO//wCugn0P596AsRyD1B9vekDZ/rTpG/8Are9Nc/Wg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n1ppb1Yev5/40rk+hPemqmfvA/jQFhv4D1/OjB/u/Qn/ABp+PY+59aYB6En60BYRgR1z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f/XP196Tk/w0BYH98/8A1/eoyfT9akKZ6fU57VGcjqD7/wCfegLEbA9j+dKuf7oPb/Jo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wj9xR8wsNKntSEf7Ofr/AFpWPqR/9f3NNkPt7igLBjPehm9D+NDPjtQw/wASfSgdhNxP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Pcf408KfWmtz0H0PvQAhJPTnt9KaQe4pzD1yfT/69K6Z9R3NBQwH0ppBPf8AH0p209z7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96CWgA+ntQDn09DSM2O5PrmkMv09jQCXcCp+vp70eWT159P/ANdKJM9P+BUwnHY+goKE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/wCug57EfjTvwpNvp/n/APXQDGDNNUE9R7DNShf/ANdB57/WgixEFz/CR7n39aQqf6U5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fT/69AWGgepH40eUO5/yaXf/APW/+vS9+ufb6+tAWGeX/dx9fWhj6/X60g+oP8RPvQRn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sBTPbPr/APrppiI6/hn1Pqadgent9TSbs9VH+f8AGj5isNVPUj298+9KUz39vxpx57D0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70BYHBzxgd+f896A/rt+v1pQ2OuD9f8APegkt2A/r9aYWA/XPvQOPvHP9P8A9dByff6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i+xz/nvRYLCSrnofpmkP1/GlLZ/hPpzTSw74NIaXcAD/ALP+NDAn7yj298/40u312/4UE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lDShPQAd/qff60nlZ7n/AB/GnA/3Vz/TNKT7D8TSBkRUnqR+NIFz0/OpJDj+EH39Kb/+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1NIyEfxH2zT+vY+2ajYk9N3/ANf/AOvQDXkIRnv7A+lMYZ/z/P61IF9APTnsajAJ6jPq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oB9fzprHP3kY9gfT/wDXT+f7oP8AWmgk9yO/50xWEx6j6e31NJIM/wBc0Bj/AA7/AKnt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z3ob7hYQr6ZPrTGj9UJ7c/4+9OAPdv8A6xoB9waVwsNWPHTb7e2aTYe3/wCqn49h+PbN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/eH+femqpP+etPkXH8Of6//AK6aPx/GhyCwxogPejGP6e34+9KzA9SD7mm7h369D7/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uLn1x60j7fr/AEpee4PqD/iaTB/hz7/jUt9wt3Ydf4WPYe31oIPbn6/570MD3De9Ln1p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N/8AXPr9aB7kn6nr+dLnPQ+59qCM9Gb8e3/66TfcdiMr6OPXr/TNID6EY6knt+NP3Engt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bv8AUZ9f/r07+QC59we5o3fT/PrR/wABP4+v/wBekJPcr7Uh38wV89qYzZ6Ck2+q575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pHuPcnvTDz709hnuKb/n60AA9z9M9vxpMbuoH+OaUL6nPp/9egD60ARbs9Im/OgnHRf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Ofr60m/+6c9z/wDroACx/oaa6g/dBNPCn09/xNIUz3Pt9aAGb+fmBP49f/10gQd1+n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Ac+/bNEmT6/40DImjyeB789sihYz6U9Qe4FIxz1A/wACaBEbR4/i/wDrfWkEf+0KkZvQ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0zR6sBnlDsRQy4/mPb604DPRiT1APr9abIfbNAxv4Gmbieo/z9aeWB++jE9M1GPx/HvQ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1+tNJz0/OnZ/x+v40gf/AGqAEMZ7E++e/wCNBTOPyP404An0PqTUZYn1/wAf/wBdACv+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6nPv70mPQg0c+n/1/wD9dNsAXPbOKUgnpn/PrQOf4PYn1NGwdiaQDHGOoz/FzTTz0Ue/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tz2prsP7ufQ+lAxm0DsP8PrTWHv7CnB89FX0zStHn72PQe9O4hrrn+IU0R56keufX609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/wDXQ33AjKAf3T9fX/69NIA+8vv9alAz1RW9c00of7q/QdvxpA13Icj0P1pNg7jPrnt/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5PrUWw+ufrQKwE+n5HvQw9vbJ7Zpyr9D6fWg89cf45oG/MjVMn5k9j9T70CP3pzD8f8A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Prmj5oBpj9T7GmOhPf8Az70/af6//rpMf5/+vQAxY/r6j3/Ggp6AfjTs57n2pNx9EPcn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+lM8vHUr7H0xUo/2dp/rTQ2Ow9T7H/69AETx+pHr9aj3ex+v/wBerLEc7gD2qFosdD/n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Z96UJ/sH169c+n1pQpHv/X60hY98+31PvTB+Yi4759fp9TSsc9CPUZ/z3pcseoJ/rTef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CSj0Cn/69NKf59KfJkdB7HNM29efpmk33AbJgdAfc+pP+NIcn+LjtntStLnqM/w/WmhA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PmAZPbcfUigKT2b1GT1+tOEZ7nFNyR90n3JouA10+n+P41C8fscevrn396sc/wAJB9Sf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xquYCHyBnp7gn+tIkY/iAPr9akZPp6fnSKp9R/n/ABo5gfmNe3Hdj/jUbRL/AHQe4NSs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p/qD9aOYViMRehJ7Upi9PxzSg88t9T6U9lz0IP8AX8afN3CxEYVPb3PvmnCFfTPoaG9h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znBOR1J9c+tLmCyI1hB6DjuD2z7+9GM+np9PrTz+P8AdUn196b5ZP3lIPqT1o5hOJG6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tVyOTjZ/se9WZB6jHfr3P+NRmIHt7D/69HMDiQ+WD/CT6/U/40ht89hU+zB6+3+TSR47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5g5SubXnkDH8/wD9dMNvu6on1NW/LDfXofr7U0Lj+E+v1+tHOHL3IfIx/wAsx780CNe6j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9P8AE0gbd1A9RRzhykJAHQD0NDLnquexOelTMn+yT/ePqaaF/ug+w/xpc3qO3dkeD2H5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6U7YT6+2e/40pTPb3Oe5/wDr0OQyJ155GO31prj1+uf/AK/vTm/2Y89zz0z60zkd29vf8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ntnsf8+9RmAZ5Qn3z6/41IP90/4mmk+n4U0/MBht/UL7f7P1qKW2HeP6Y/i//XU4X1I/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ieg/2f8A9dPnfRsVii8X0/x/GhrcHrg/XuferbxZ9M/401ov72fQZ9TT531bDlXYqfYw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9aZJY/3Vj+vr+PvV1VPtnqDTCSeo/H1/Gjn82LlXYqC1/wBr/wDX701rMHqM1ZaL/ZPt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bPc4/qaOd92HKuxUFpn/AJ6epAPTPvSi0z91ZPQnPf8A+vVgxEdm9M/4mlEP+0foP4j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7DlXYrC1/2T7k0n2cf3Cfx9atNEfr9fekkQ/xBvUe31NHtPNhyLsVzag9Sw+p9fX60i2o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mrBz3I9jQCf4v8AP1o9o/MaguxAbVT1XH8P/wCug24HRie2fXP+NWGz3DH09zQW/vbf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MHFdir9kP8E0wHUAE8k+v1pRAT/y0b06/wA6sBd3UA+57UEei/Q56Zo9o/5mJwXVFcQD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clf6D396mIP99vQe5+tByf4T6H8aHUf8zDkXYhMPruPrnt+NHkg45Ht7f/rqbb6Rn3yf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Pz7k0OT+02HL2IxEPX2/P3oER/hye3+TUuz0C/X3pAPX8D65qCyLysdyP6k0GP0Z/fNT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ZVu4ce5/z3pWEM2+mT/Q/wD16inj9R789v8A9dTFuev+TTWTPVWPf6mmBXHHTjt9aQ5P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PvntQYx3xjqCfX60AVZUJ/hX0BP8JpvlkfwL+nJNWmGfvY9ARTfLB/vHvn1NX7R9GS4r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D+8Mjp+NNKyH7pTHcYGPzx3q5NGR2HoCT3qPyceh9TmqVaX8xPsY9ioLUn78MZ9cgcE+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xk9z7+/1q0Yyvfn+dROxz8p9vpT9vL+YXsY9iExEfdjh46Dn9aPJHe1t/QdePzNWChPr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9Dg9c+9H1iX84OhHqitJD/dsrT/gWf55prwRjO6ysgT97j731b3NWHQgcMgPX5v89qZy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T+sS/mIeGj/IiKOKTGAE2j7tKm/+OKBu/wBPzqVYy3VD7gn72af5WOpH1Hr7mh4iX83m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iCS3R/wDXW30wev4VDJYW5/1tkrjsD6++aulM9CPQe/40m3+9z/dP92j6zL+cHho/yGTe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OOh3E8Y9RUS6PZR/6nQtPXuSB7fSthlDdie/1z71XMBB4Xj0P9af1qX87F9Vj/IUVsI/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r700abAxxNpcTDqeeufWr3kn0x2+lO2ZP3B02H/69DxMv5x/VY/yGbL4e0xv9bpH+76f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lyfP8O2Mh+6ruqk/iWFbDp/ePv8AT8aQrnooPcVDry/mD6tH+QybXwxp0P8AyD9Csoj1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gVKmlJ1Ce/FX9gYfKpx0fnqPr70m3B+UNjrz2z60vbPqx+xX8pW+z4+6y/596RUJ/qf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Ud8ntTHfHYfX1qGzWw1B/dHt9M0qg/xMD3GaN+e59D/+umt7D6//AK6n1LHEE9WB7D6m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PaNyezD+HPqKYPrn+I59/wD69MYrc9QPUA+p9frTRFn7yj25/rTx/wDWOe1ISe4J7j2o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3UHufr71C8Jb7oXPUn0z71NJ7qfx/wAaQAHp9T/tZo+YpLuYl74RgnbN3a28jdGZxk4P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CHh3UR/xNfDNhMepYDBGR/fFdq3+zk9ue/40wgN/A3qPr9a2hiJLaRy1MLF/HE8qP7JX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9XXccOf9rPofemzfsjeB2/4+fBmlueqEl8rj1O6vVHgHeMjvkd8+9R+UD1jI7cnrXV/a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5XT604nlB/ZC8BZzJ4TsufvAl/0Jaj/hkTwUrZj8P2LIR5WyRCwi3H+6x/xr1gwgD5kH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T/Ao78Vqs1q/8/5GTyen/Iv6+Z47q37EHgK7P7vR7m37v5LsoYHsqZI6/SqTf8E//h8w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X/2bFe4JGCfmXjpk9qVUB/u4+8OP61p/bVX/AKCJEvJaf8n5/wCZ4Tc/8E9vhu3+r0fU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eoFRD/gnd8N2/wCPvRr4ns0crfN9dx71748Poien6/1oEQ7oD2/Oq/t2t/0Ez/AP7Gp/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BH/4J2fDAcR6FrY78z/1x3+tRn/gnt8PRkWmku2P+ezt8h/2ZEK9fqa9/wDIHdV9Rn+t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6fX/9dL+3K3XETH/YtP8A59/n/mfOE3/BNjwqxJtbm8VT95dxIX/dyx/mafH/AMEz/BIU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sxzz/tbvWvowQg/zP1pRCO6H1GD1/wD10/7cq/8AP+Q/7Gp/yL8f8z5vf/gmj4IP+qfW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P51Vf/gl54Nf7/iXxQnqIpvufQMDX0yFH8Yz2BJ6/Wjy8dUH49s03nlXrXf4C/sWn/z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f/gl/wCFo+NO8T+JWHXdLKCQcegxTYP+CZnh4kZ1q/b++0gOTn+6Q3r9a+ozAP8AY9/Y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3PoP/r1Lzyt1rv7kDyWn1p/i/wDM+YZf+CaHhXaRbaveb8fIsh++3+9uzzS2f/BN6wi5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Cn5MY+8Cx619OfZlJ+ZR7H/69OFundHPuPf3qHm1TrVYLKKf2YL73/meQ+Av2ZRoSFW8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jByepDd816HpGgra7QiyccMWP3sD19zWwYvUFh1HNN8sZ+6eny/j7+9c1XEN/E2dtLC2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96OfXP8AT8aesXHA9z+FMm+XuvsT/j71MTSXmRMxwSX9M8dB/wDWrgPinrBlUASqAM+Y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pWHOQW45Ppj/ABr55+LnjQpcSooygGwv/dbAzz7GvYwGHu9D57M69lrY8b+L/ibzTthu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Y6/WvINUm3fxhu5Pv/8AXro/GF+zSMRICOQm7+LHv71yd7e7zw0AH3QF7H61+mYChZH5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OenPb659aYxz90HHb/6/1pZGyf4/X86PL9RkfWvW5fM4pAJgvV3H8PTPX1NPfcc4yf4g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x9s/4mlwv95j65/xrKoawEVWyM7j6E966Tw1Ickfu+BvDeuff3rmvOGeOnXB75re8NXQ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/aP1r4jP9j6jKn5/1qe1/C4LMQp3KT/q3yeMHqD749q+lfh44CgGRHIwGkH/AC0ye5r5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uLVM4YeaM8Ano3qa+jPh5OcDJyvB6/eOe/1r8fxz1P0zCbHp2jsSBuI9sf571uWbH++D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5AGRn+79K37A88gH0z2rzX5noItq7ev506J/XafXHvTEAP3WPoM+/wBakOSe/qc9s1Mh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Aev4n60AH1B9aXJ7oT+PWpHcjEH+wP8A9dO8g/3W9vc+/wBaVs98jt9PqfekIJ+7k/T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R2DHtz/X61Ftx/CfXJ7E1NKPUv6E/X3qJ+/IP1qZFAhHfzfcnpx/jQYwf7v+1mm5PZ/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PYfU+v196Vh3GeUT0H+975pHjPcH1/OrRQ+m70zR5R/iU+3/ANegfN5FQxH+4x7c96kj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g3ds+uT/AJ600W5Xrx3WkCHqM4wAe30JqULn7zAdgD2zUSqR1Kn+v/66l3Me+O2cdfxo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/wA96XHrt9KUMT976/ifWl5H8Sn+hpW8wBiT0Iz296QNk8c/X1+tKCfr3GexPrSK/q3P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mHzAAjGFY9jmpNoH8R9Rnt+NRqP7xb/HP+NBc/wsf8KYfNEm0HqV/wAc/wCNB568+lRF2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1pQrfxspPXP8AjRcbJA3uPb/9fvSE+/sPb8fekMZ9vb3pnfj6CsypE8fPVR75PTNSeUvZ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l9ee+fepTJn70ntVNeQrd0Lsx3Y/WnqN3UH/AB+tIhB68+v4j196dGB2RyOik/1NNeY2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j37fU1vaI39929iKwYQW/wDr981qacx4xIR7+lCIb7nV2fT5WJ/hz6f/AK60ImPY59j3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Zc+oJ7f/AK604FPdvb/P1qgJdp/ue+c9f/109Ux0ye34mkiGen4U9Rk9/Q5/xqkHzHRr6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k/3PY89SaQL6Efj2pzD0PsPr9aYCZz12+h98/wCNIyk9MeoJ9aVs9s/X/wCvRlj3B7/5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7sPT6n61Aw9Mnvj0qUtz976Z/rSYz3B9/rQMidT/ABAe3NKRn/PSjb6kf40qEH19R/8A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gfelMXqvuKeDxwD/AIZ9aUfUH+lDAasZ9z6f/rpc+h9snvS9fU9gfTNBB7D3Ge5/+vRf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+v8A+ummL13f3ual5/2v8/401yT908dcn/GrH6sidc9ge9Nbnpn0XmpCPxPUk/1NH4r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2Prk+tNbjr16n3q06Z75P86gdD2yfc96TY/Uo6guenPYH0PvXJeIYQTiWWNSflye2a7O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XL+J7TzAcKfRcdj9feh+YSPAPF1zcXBxc6ddWi7mt4xIRmaNXI3MynpNgMO/rzXC+JHJ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B7/WvWPGturcrg9c++R2OK8x16w3Z3Jx90e/4UW7ks42aFpOXhuW7kA4zn396Z5JX7kb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aN/b7Mbo5j3GTwp9z71WHJ5APb8aLd0S13REsB7g+pJ9faprePd96PP90/X3pGXI5UD3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/UY/xqWvMxaJo1Y9YiO6kdyfWkaNz0ilJ6AL/H+NORx/Ek/uc96kjZT03D+LnsT6015k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3St0bLfe9jTJoDyMS+j89CavxKh7Ssewz1z/AI0XIDL8h5z+9PsBTsI568YA/PKAO5P8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Y5o252gqO/vWpc27BiVmgZMDCuOVY+p+tU5IMDCL7rt42k0WXdAVnUr1dh3H/wBcVAzs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8I/2jmrU67iMDH8Jz/F+PvVWWH+4gbtn+79al2HcUP8A38L7N3Ax396hlXP3SGHT65qV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1j2UfQ1HKGJ+4h/9lx61KHzESwAnPlsT15PGR6j3pGjY9UUfwjPt/jTmkP8AC5B9+lJM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iUu4wxLn5kX0/GkfA/1W0/wA/wB0inDcP9YsY/ue31PvSPGT95x7YqZFcxGG7Bf94+p9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+99DTioHOCfQU4oOjDP8QHoSPWlIb82hqxsT80Mwx8qnPX/e+tSoT3Q57Z7/AFpBg8Mf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syex/unPf61fzJj6oa7HuB6H8fWm/MfulD2O4fd//XUjLuPAB9fbPrRsXujepJPWgr5k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9feqkjf3hjtk9vrWjLCrfdif6g43fWoHsCD+7UnvtJzzTQMzbrzMH7NJGD/CWGd2PT61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Pcl+QfwHeu8uoDznHqR6j3rlPFSZzlST/M/X3rVFI+fPH0YB5I7gKO5NeV+JASflZh3b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HiUncwzgnH+0c9ya8h8Rkg/ecjqMc7d3vVjb8zm7lWPRR7Z/iNY+to2OUX1OPf1rcn3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L8KydVO4fvE68HHbNaXB+Zy11D6qvpn1NZ9xFnoF+v1rTvVGTtBPfn6etUJ3B/h9if7x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epq9pjNkfOff8KojBP8ALPbNXNOIONqn1yfeh+ZdzsdAdyB++k/u4JrobeZm4Jb29s+p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yinsCe34VswMVH+sJA6j6+9LQd31HXCcHBIPXOep9xWVeyMxOSDjj65q/PMD3J7f/AKz7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lFgfqVZwW6OOmB+P+NQljkZfjv8A596lw2f9Xj1zUThv9n0GKLCa8wkCt3z2Y/40zYOy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/haRvTP8J/8Ar1KoP1/Hp9afzGRuuOrKfQ46U3nsSfX3z61MW9gPT2//AF02Rz2Jz6+h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ETpwoHrn/Gkfj7rD1+v/AOulS4H8Vxn2I+7+NBlU9TGf6/WmL1IJSw+9t/vDHv8A41GR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WWVD0xnqaieLnqD2B/xoAao3dEP1zTlRv4lVR0J+tOSIk8Kc9M/59akVSOg98n1oAqzK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96ZuOR8q/QmrM6+4PeoyeeNo7c9s1Vwv3GqCo5CHPT6mqN8rA4GB/eP19a0FH90xsep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TdRG5/vbv4T/APXpphcyL2Qk8MT3PHT/APXVYk+me2Ku3VsxP+rPpx3z71D9lf8AujHv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8qnp9c/40Ef3gvr9atR2bn7u0j7o9j9ab/ZsjfwqB3JNDfdgUz7DPahUbPQenPY1b+xZ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TTPs6D/WXMCd/nP86XN5gQqp9vSnBPfPr7fWnERD72o6eD0Izz+nrUkSRsf3N3Ax+6Pc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jEix2z9P8alXpwrH0PoTSLA+f9V+XY/WpEik7wKff/Gh+ZX3n90cgJ6tmkz61ht8R9DP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P4EUn/Cw9EP/ADF5D6EKeD7kiva5X2PI+Zs0hbHX/wDXWRD8Q9DP3dcX33jpn1p3/Cca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yf8APrRyvsK/mavmZ7+//wCulrJPjTTOq6srDoMdz7H3py+MNN/i1Refu7iOKOV9gv5m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hPv/APrrMPjTSB9/X7MfUnj60Hxtop+7r0bepUUcr7BfzNQD0orM/wCEv0o9NTc++Ov4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4dbgHszAdfYmjlfYV/NGj06n8/ekZs9DVFfE+ndtUtz6fMP8e9O/4SnTf+gvB+OP55pO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1H+fWjr/AF96ojxNpzf8xe39fz9TmmnxFpnbW7UfX+HPvmnyvsO/maG8e5+lIygevqc1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V0b3B6/rTxr1h/BrMJ7c+/40cr7A/UsnPqvvnsc9/wAqXP0qr/btk3XV7c9/zz1+tC67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+v60rPsF/MsfQr7U3Oagk1uxP+r1SM+px6/jSf2vYH72qIexwOho5X1QX8ycn/69NLn+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apZn7mqwegLUG/tu2tWv444/HNPlfYXN5kuc0MCeoH1/8Ar1GL20/i1a29Tj+h96Rr6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x60cr7BzeY/k/wCPpml25+8Pf6Z9TUKanak/LqUXtweD7n3qRb63/wCWmqwDv+J+tLlf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WgcdT+NRm+tR01WFvr3x+NKLuA/dvrc/X3p8r7BfzJKMf/Xpi3UZ/wBXewt3OM8fjQ0y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/r9aVn2Y7jvvdM0Z9D7E+tM+1g9Lu3/z70izIf8Al6g/OnyvsAKxHVv/AK9K+T3P1+tI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hz0/P1pwRz914j6/MOfxpNPsAw59T6H8aVeO4NIxkB4X26/196buP8ctuvux6fj70W7g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npc2h9OfvH/69IWZu8PsQw5z+NFgCQ57n05phOe309s05wT0IP09T6mmurn7gH+1kiiw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maQN/wDW96Y6OOgT6gjr7mhQx/ij/MUWGPY56Z/w+tNo8p+yoT06j9TQYph/yyU59xx9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fxoPNDQzHqmPTkfqaQRyj+GI987h/jSsAuPXH/6/8aZKpPf8T2z/APrpzq46Ip7/AHh/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+nFFgAHPp65+vrRg/wB4en40g3Houfp/jQA56RyH046H6+9FgAqfUH3prA9xx3PuaVRI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SQP3t5f8PqKdu7BsaW/w+h96dF/9fNNCv/DDIe3Q8H3PvThG/eNh3570reom+6HSD3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7HqhPbj196MSdo3P4dc+tUl6g5d0KW5/zxmkkzS4kP8AyxYd+fX3zSOjD/XSRJ35P9Kr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+IH09jTX3fwgnsf/AK5rl/iN8bPB/hUf8Vx498P2zkGSG2MgMkyhh9yzUFjtyOinjmvl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hf4dMkXhjXJL24T5XV0I84sF/wBVHkMSufRT+FawpP8AlZDl5n2N4g8Q22npuv7zGBna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+lfKv7Un/BSjwh4Tjcan4j0G5nXK2lhazBmnZsY3oyrjKnPQ1+c/xt/4LE+J/GQZPBlv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qcD25tPKbhbSW0nBOeRkuuR1Bya+WvGXjTU/EUwk8ceINa1SfJKvezM5sUYdFlkJPy4A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GrL/AHhOHVef4mbqeZ9A/tDf8FLPFXiwvH4NstU0eBt8N7cC4Ym6W4YZMNvwF3kE9Cee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/ltAuSTJMwJ/eOx6sSe9VZixOImk2/dYA9P/ANdQzKc58tgOu5j976fWvvMFkEI/BT9f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wrKflDMeo57j3qJlb+FR75Pr606QkH5ccdP9r8aiMmenlk/x/U+9enHBdomMpELwluDg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q20mM7WYDqfT6/WmvMw6suOnI649/enoSRlVLZ6buxH1qvq3kjNsgkDH+ILnnPp+fvTr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GK9V/CiZj/AFz7UsLkn93cS/9NPlxsGO596znRM36mt4biYNmQzuo4Xfj5MfT1r0vw0p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ea+GpyxAS4Xb0ZW6t/wI+9eneDd7MoGGzwR6f/qry8QZzPRNJtmUDEb+p/2ar60eP9ch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7bQsqjar+hx34rN155wfkXK9JN3YH/apUEeBjTmdVZQSVaPHQknuf8azJlVujqe/I6Zq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7jvPeqpZs/6xPTHrX6FlqPjMU+4xht/5aL6D2qIoScDYx6qW7fj71LKMfedD6kds+9Mc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qa9tHnSGJEf4hkntn198d6XaDx5NwMfxE8Mf/r02SYgfuWVfp3pjTuxwXU/3iOoJ9/et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A9t3v6n3qJbg9iB2/H3+tOfLj5lnb1z2+pqKNAx4AHqP8fpQJeorgvz5Q9iD0z/jSKAD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tPf/AKZr7Kf/AIr61HhmPRueTj+D8apeZcWShh/AQ390n+IfWj/eihIxxz94/wD16jbI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0NR+cccw7T1O7+pqX5miHzSYzwF9R/erZ+HHxR1jwncifwLeLDIPkuI3UEXasDneMe57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c98D7v8AwKollY9XTGf881x4jDJ/EjtoVmtmfop+zH+2bp3iARNdaqbe7YBJrd2ybafD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GetfYPgb4hLLgq0O4AMQGH3mHYj0+tfhlEhUh9K3Qyj5ZGRjmQH15HTFfT/7Nf7ZF7aw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YmW7njjwFlZcEtcXsY/dAN92D689fyniPg/rh3/iX9M+vy3O/wCeR+wGl+Lkn4kjjDfd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ti3nVvuup9fxr5I+Av7YOhapAol1PSY8ZVWDr+8YsfuxIOw9Ca9+8JfEm2nQNY30Ey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vrX5RjMukn70GfaYXHxf2jvQ2e/0P+NJu9wfT3NUbDxFDPgKHDenPzE+hq4s2fuH2Oe1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UvMkR89cmn/hUQbPf/69PVh6/TPf/wDXUPzLEkb29x7/AI+9NOT/AA1ISO/1zTM+x9if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4703GepoAJ/jH1oIPqPc+poDl8yMn0+n1/8A10MAeu09s+tH+8QaCR7ev0oKHSN6c/40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96TaP+en8v55pevr+NAEYOey+3vSZJ/hP978/Whv/wBdLn0A9ye9AAc+lJ0/hPrz2/8A1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R759+340fNgCr7+5oJPpmk+jKe/P+NG71I/z70AM2+3vQMjpj2/z70rNnv7f/rNGP8KA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9D7+x96XGeufamkA9/xPbPvQApXHv/TNL/n/ACaQj0IPp70BifSgAIz1HtmkYev1H4/4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/wAx/n3oAMf59KTd6Z/H3paD/nP9aAGyMe31ye2aYee4pS2e3tSAnsRQAbvVvrQeemD2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mjg9Px9yaA+YgJ7D86XJ9vqfeh2Geue/0z70P7Y/woAN1R9emD9akBJ6j/69MoAQnnn6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pSue1AGOhPpzQAyQ4/l/+umjnrn2+p9aczk/0/Gmn2I/GgBsq59fX8abux0JP+e5p0p9D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fh9fegAZc+/Ye1Rg+n/6qkDH1J9Pr/8AXplMBN2ev0/Gl+hz/TPv70mPUn15oz9PSiwA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70zAPXPpmpMem4+hPrUXPoT6UWARl9yewoQ+49qDn+hz/WnDnoQPT3osAyQ+49R7n3pu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D7+v50i5/vA0vmO/mNYH6+ntQ/uxPp7mn/gf8+v1pr5PY/WnYObzGk4680hA9vb8aUD6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X3osF/MQL/tH2NKW+vr9KP8AIoosO/mJ9FBprrn1x/PNKoB/mfx9frSsM+v/ANeiwr+Z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HZfTn/PepcUyRQOmPr/n1osHN5jc56/h7k0bPrQp9CPX6Ubc9cH+tFgv3FB9j7Zpfr/k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YfMBY/3f8+9Ncntj0OaVjjqT9f8aR19/qfrRYOYbuz2z9aQjPUD3Pp+NKR7n2/z70D3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dv8As575z6+9OLeuf8+tITSMc/wEd/rRYOYZn0x6/U0YP96ggnrj/HNDEd8fjRbuDfdC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+mPX8femtj0H19KRn/u4+v1pteQcw4jPX65phH+z75oBz0JPfn1opWDmExnt759f/wBd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z6n2+lBI9fY/596LBzCLx7nqPbNNYkdB9T6U4qD/AI0kntn1H196LBzDc5PJPr9M0D8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D+feiwcwbiOxP17fXNKue4P+J+tJj2J7UYPY/wD6z70WDmDHPGfQH1+tKB/n/PrSHPY5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FvxosHMEuff3/z70wZPXPt/9enyL7n3P/16jLH+4T/XNIbkKD70FM/1pw+p/H1o+in1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+o9hTGb1/H8fWpnJPT/gXv8AjVfe5Py59qLBzeYM/ovuM01vYA/XtRtY9SSf4h/jQAG+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40WC4ZA659B7H60IFPGc/57mjaR2b6U0sw7t9f/r0WGNBHqc9fr/+ulU5/p9TSKGPUMff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mk/MALZ6H8Tjv65IpGdj0I9zx/Q0oY9g35/1oA/vD6n1oD5jHOf4T/8AroOff0GaV4ge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tDxjsBQLm8yIk9yPSmliejH1H196fsx0Qe5z1NIsWepP/wBegY0Mezfn/wDr70o59ad5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msD2H1oGBGejMO5980bj3J9j/8AXoye4/8Ar0KD3H0yeuaBARju31/xoyPX2JP9KF+r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hPrn1+v1oAbnHQ+59/xpc5PLexP+NIeOgx+PXr79/pSDPofb/wCvQA4kdnB/pTHJ7or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9l/HtSGIHsR+Pr7UANxjqAPp/jSE+hH40bD/AAA+h/H1qMsx/hYfj/WgAZueGXPShWz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xH3JoVG9Qe+fr60AAOemD/n+tKDnr9P8mkHXgfT3PvSD2LfX0PuaA+aGFj6D8e5o5HQk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PvSsSerD0+tADQw7c0vX0/8A1+tAH+0D6Z7UoJ7gUANlOOzH0phAb724f/XqRvofrTCx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5Ht6/XNMY+n4Z7GnSqT/F9T9aTn1J96AE69cHtS5x0OP6mkOfQ+oP8AjShj3FACA+r5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n0xTyp/iH+7n/PemsR/j7n60ANPPTB9fbP8AjTJWJ6ox9PxoLg/wg0jH+6fz7UAOx659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YPrntQDnqM9/8mgBGQj0Pf8AL/GkVc9h+dLz2Bx6+ufWloAaOOm33z/jTc46HP8An+tP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b8aAEKn+9J7e+acc/wAR59fekC+hP4+9Lz3/AB/GgBkgPr9c9vxqOQE9R9KklJPUE0yR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YI6AE+tKx+h9PamBz2APvn1pysT1A/z70B8xoOf6UnXqP8mpNvtnt/u/WkLY9Px/x96P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7f5+tI2PQD1B7f8A66eSx7n2pFH976H3/wD10AN3AdCvqPc//XpufT8ff8aUxlvuoPrn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0AMAz2Hp+dP8v2Hsff8A+vSL+HpmnKvpuPoRQA0D13U3YPf0J/8Ar0AnszH69s0pOejH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qvsf/rn3owD0K+/sT7+9KTnox+p7018jux/z3oAjC/7IH175pnl+oU/X/PepmyD29Oai3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Jgn7uB3B9c0xmJPT2+v1qQewHoPb601h6/U57E07+QCDjrnH9f8A69MdvQj2z/nvTt3pz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/gJHX/JobAZ+H4+uaa/PQH2pygnvjsM9qVhn73PvSAiZs9Fb6/WgY9Xz/nr9aPx/Okcj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I/PYjuefX/GmHr+h/wBqneYfb1HtSFvVc9/8mgCMrnpg+ue4/wDr05DjoKQH+6SP65oO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+yfqTSEZ7fgf896QLn7xJ9D/APXpQD2X/wCvmkAn0H0//VUbN/dx75/x96cH5+bH4/4+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9aAGFv8Ad/wpN+f4B7H/AOvTtp7A/U+/+NMRM/eJ9z9aBgze3uPr9fekC+gX0+lJ+R/p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p/8AroD5iE/T3Prn3oOfT3z60oYnuKRznp+f1oEMf6j8aOT1x+H8X1NOK57Y7fj/APXp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AOuaAAjHb8T/AFoZvXPsff3+tByev4+1NKEfx57Z9KAGMM/zNNQY+7+JPapCMdQp/u57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Sgn1HegBn0Ax3b/GkMYzwSR2P+17mnOhPYep9/rTHY9mA7UAKuf8fxp30wfX6im/l6/i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57k0X7sCNuCcjPT8P/wBdIp9Vz7//AF6cRnoAfUetJtPrz2//AF0DGk/7X+f/AK9JJz3H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EfeH0z/AFprnnn6g+9AX8xGI/DrzSbh+PQUr5PRj/jTXB9/c+n1oENY57Anrx2+tN2Z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70/OepH+f8aQj0A9Qf8AGgd/MiJ/2h6n6mm5z3H/ANepCOeSD/nvUbPjrLGOxJ7fWgQh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3uoPr9c0Ejs6nPKj1+lAPoOO59P/wBdACL+Hpz3NEoP8IH49qdn1H/16ZJj0Y+maAIw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nqB+HenAegB7D6//AF6QpjqMD+I+tADCmeiMO2Se/wBaPL/2R6c9/wAaCcdSx/iHt+FIz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/wBaBkewf3cdwfXPrQSo6MMdSf8A6/vTi+7rn0U+tByT8rIO7D1FAX8wBHZs9gfU0ZB6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P4SfU+poz6D6/X3+tAhkgA6hvU4/z3pwUccbu3PrSP8AQfj/AJ703d6Jx90fX3PvQArR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SUZ9PT/d+p96dLnsfxPY+9JnJ6fXPrQAiKR1A9KVQT0FCL6ke2f8aev69OaAAL6j/P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uPRvrSYPqPUn1NA/UQJ6nPqfT60k3ux9fz9TSsp7KfcHv/8ArpmGPTnt1oEGM9ScdRn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5/n9frQT6oT3bmkBJ7e1ABn1B/8A102UD39j6U489QfX8aa49fr16fWgCFzzyRj+v/16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/wCvSmPPRSfTPvSYI6ZHc59frR8wI24zg5+vY0o2npj0yff1ofJ9fqe+feglvfPT6UDu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jQMnv9PfNADfxZobJ/unvQ/MX3kcx/wDr0hH90Z78+9Ltb0f0FNViesUh/u5PU0B8wZQe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Vfb/ACan2nujL9T1qN0K9F9yaAGbR3DfUnrn1prAf3Ae+ae25v4j6HPf8aG7ZI9s9/x9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6MHsM/1pAvpEP7x57/WnJx/yzz6Z9/8AGlDD+4v50AMeMHHyezc9TQIwf5j2NLn2H19M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p/8Arov3AY3HUr+P+e9IvP8AFn0z/Shs/wBxT65PSkAOPuj2Pr+NHqBFJ14OfX3z70x0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Mdh+NNJz2P1/wA+tJ+QDWXHv6H0/wD103GOoPpn1z605uf/AK/emkD6/wBM02Ax/dx/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ZPYZ7n3pX9lH4/40idPlB9+elJ3GAQf3Oemc9M+1IwDHlz/dU/4nNO256j2+maa3Xp9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OM/3R3GaiIz96RPYEdSam2+pB9Pb/wDXTHX0Hufem2O/mMCD1H1/xoCH1Hr9c0uS3Yex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PrSEReUT0BHrml2nPRj2zmnMD2X3z/n1oKg9z6ZP+NADMZ/i9/zpuP8AY/HP86XGT0Y9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J70DuNcMOn0Off3prAnpn3P/ANepckdSrd/ypuAen1Oe/wBaBEew9wx/z/Wjyj/EG9ce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+v70u0fw/hmi4FdunO8+vPWkaI/wYx057/jU8iEfdDe+f896FHoPbPqaLg/MhMXqG/z6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6HPb/APXU5z/8V/8AXpv0B9s0Ct3IhD7D0zSeX/tD2qZj7J6f71IRn/2X3+tHzC3chb8P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1IAeyg9j7fX600/Ue34+tAreY3OfvH/6+aQcn+H/AOvS55+8p9z2oDEf8tF/Dv8AjQHL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96Xn+pPv70A++e59qBz0oC3mMRD/e+me2fWgR+pBPQ08r7H159aRQSeQvocdv8A9dAN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L6f5P1pfoAf6H3pSmeoOeg+p9aAaI3J74PYVGzHvuAPFThM/eVfT6Gomjz2AH8yarmCw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2SM+3uT/AI089f4vqe31pHTdjlvYnv8AWtIiZGD6EepNVrmU93HqT61NKTzySMdfQ+59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+0SLs6lu4I9/euiC7nPVkc/468erpy4RF3sCsTbuFZvb2FfKvxd8TmF8ybnJBeRy338g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viXC74jkUAZaNsn96HA5BwOmK+avGvjeTVXPnXMRC5RACMyr+nTFfZ5NBdX/AFqfCZ3J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a2Uckdi3bd6/jWVJk/eAI68fw/X60+8u/wDpqmPu/N/Ums19bjU4d3B+6pHOT7n/APVX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qwl1T7lzIHSWReyj1/E0fQr7t/fz6mqbakHHySxMOxPX/vmnJfbukbE9eO+a3dZfzIxd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3MemfQn/AApJmZjzz2oi3n7qxMP4gex92NPWMj78A9cgg9fWsKlZfzLuaQpvqiIJIfuE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+9bHhWFmkBWE4Bwpz1z7e5rIMiHrKfcEdc+/vW14ReMygR7mzyx+h/rXxOfVVbVn0+VQ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AcpjdDI+McMzfw5HqfSvpr4bsjRqY3B4zj+7g9zXzL4KKhlKzQKvGSR0z6ivo/4bb1Cj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+vX5DjnqfpuGjpqep6UTxjPv7fWuj09SRkKD6knp9a5zRipxyueh/GulsUBAwvsGrzmz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7h3/AB/xoUg43E/59TQTn+I+h9vxpdmegA7rn396TYCAjHzEE9V//XQQCeSfTP8AjS4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z7+pqAEGD7/XtTwg7gj1Of501VHcSD3Pv7+9K2R0yfTNBbElXP8AF7/5+tRFM9OT1J9R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Af6fjS5P8S/T/PvQ/MZCE5yFP0P8P1p0XTt68/wk1L16gn2o8rH3V+pPf8ai/kAHnqv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75A6HPv/AI0giHc+3HakZsf3vU/j6UNgOYKfQ+/19aSR8dNp7j/9dICfRfb3py5PUD/D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9h6ZNOK/T1P40c+3+z9felLk/wAj7UFpjkkyeo9M/X1pST7H0oQ5649R/tUD6JQMMljwM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4fc89M+9HA9Pc+v1NK0hP3fxNBn8xP8AOfelyPQE0oBP3ck+/b8feiUHsvPc/SgqI0g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47g0An+Ik9iT2+tN876H6dvxoKHM3uP9k0kshB5JPofSjeT2H1PtUUiEnpn19v8A9dR6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g9s+5oW6PTIz1Ge31prwHui4/h570eUT0QZ6kntn3q7+ZRPbXX+3J6Vdt5g3V3Prnt/+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6+x/+vVu0Qg/NvJ6DPv6/Wi4FuIDuoP92tWzDEgKq4+6P8+9ZNuQfvMPRq3dI2k/wntm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+B8p98npWjbxnvjH+e/vVKzRVx8oPbOelXYuevH1pgTIAOrfT2p6j0Htz6mm5I6c96lQ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RAPVT6r6jPb6/WiPB7p6E+maMnuV/wAfrQjH1/8A10AI23Py/Xmk8oDuP8+9PCn0J9T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Pr9TTEmMaLPT/wDUfrTXQnqqnt+dSsfw7g//AF/emvk/dIP0pfMXN5ETQg9VB9fek8oD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VT3B/H3pD7H657fjTG2RYPqPTPuaQbvr657VKynuufr2pGXHYnuc9qGLm8hhUn1I6mkA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fwhvp9fekznt+A9/f3ppeYSfcYQT3J/r9aQ85x+H41KAfQ+/vSbPVT7k+/rVXEQ+Xnuv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9l9/fNSFD2K46DPemsSP8+tAiPZ7fQ+5pjL65+pp8j56n3zTXyO7HsTUv0AguVHZfY57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gBtqk9ST9R/SunuC38TNjv8A5965fxKowcNjOQ2e1UDfc8V8VTFv9ay9Nyt2yc9/evON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/ewex+tel+L7deQQpHVSOxNea+JQR0Xj19Px96GwOWukRsl45dx+WPDHr9Krtbv/ChJ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prh2z8pJHUex+tMWQDruz/Ef7xFTzCkQlDn7rH69yf8AGgOAcOhz1+mfWnO2f9XKgz97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Nj5WJzy2fuk+uaSXmZTJM+gb0Off1qxFAc8o+P4j6VBG3PKDH3snvn3qzbyg9S7djx0+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uxyuOwPpk1FI47CX6t0NSyYIOJB6qBUbBmPyqx75J68d6fzRJDIAf4Qfr6j/AOvVGeP0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srH78TDseapXJXuoHYknp9TSbD5opznbx8o7/Ut6n3qlLJn/AFbI/Zv9nHr9avXDr3Kn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Mv8Az1gz0AA6E+pqWu4fNkKv6rz0PPT86Y7Keob6t3/GiV8fcbH94nvUe5ifvMe45/x9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pHXB/i4pkoIOSj+hJ7CnbicZJB/z1+tIzhvviTrhz7N60L0C/mMOewX6460kpPc8/e5p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H6+9LOWI+Ubf/Z8035oBrAnrI3HQY60rliPmyfQf401WLfe4/hX8ak5boSfTHqaGg+bH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PqaCSBhTn+JiT0+ppMeqtj7pJ7mnouP+WXv9f/1079w+bCPdn7rN2Pt9frTuOwb1/OkP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vrTlX1GfTPfFBSIzISf4j/ex3pxA7q/r/k0kik/exjrgHnn/AGqCuRz52Pu8eo9adyrk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97vn/GuR8WRZ7HvyK6+aPd96SVh9wBj0/wD11iazYqQfMZj1EfHBOD1PvWifcZ84/FCJ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PQ47/jXkuvWx54b149T617Z8TLU7iLmF1HO1m/iJA5H1ryLxDbhSSxyPu/THr9a09WDf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f9onPesXU5BjjPsfWt3VQOcj2wT0rB1YADggnrgdR9a0QWOb1Njn75x39qzJ5D/tY61p3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P+PtWZKWJPX/ABz/AI1YX7kW4joxP19fermk7iwzn+6c/wCe1U4dx+9GD/Wr2mj0U+2P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X5QQo/u89vxrTTzB0AU8Zz3z7e9ZWhTkAB5GHdOOnH9a1gA/PkB8cOfTnuagq5FICRxk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4XHX6j3NaFzIpzjco7Z5xms27P8AcO7uD6//AK6fMD8yCQ56E59/emSOh6tjsff60js3c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aekJfjyW+vv7cVQPzIjH/cQnvk9/x96FDn7uwdzkjitnQdAN0cMAmOMnvuH+Ir0bwn8H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fOeXYH5vwU0nL1A8gMT4++h99w/nSHZ0NxGT3yen419Y+DP2Z/B13ganpl05HzsI3K+b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uth/Y1+HbjEvhi5Q4+Z/NcEEDrlievuDRzAfD6SW+MPfQZ5IAGf1FKxt8/LcozdSFByT9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W+H9gP8AQfAUZHRJ3lYF/wDeZTXTaX8LfBFmPm+HGihThGbAJfPo23PNHMFz84fJkc/6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2D/wID+lL/Zervzb+ANbnHQtHnnP1Ffp9oh8E2AP9neBNKiH/LZo2IO7/aUL2p58X+Hb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/ckWeP7w/wCBAZyaOYD8yLHwtrkg3TfDrxFGv8MhBwSex4rX0X4c65ff8g/wN4hcD5mP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27eBBt0zRdMWPlyYVAXJ7iMDv/8ArrLfVuOY4ET7uxVwWPutHN6AfCZ+Cvih+f8AhAdcI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TTG+B3ilRn/hCb+Jeo3r6+pz6192oXkP+mWzBCAEZ8Y/MH1p8OgyXXGn6bJKeimPGMH1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8z4Qi+CXiVmCz+Fdmc/vHI+X9a0P+Gc9cfiS1tM/7Q68d+a+3z8MNbcH7F4Sd36xFyM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3wM8Suf3elq2eJwUC+Rn0bPOPwppeYHxvD+ytr85/eajp8K/w7EGefV81btv2LJT/wAf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T1z3bdX1pefAfxCnMltIcfO4cr8v0Oe1Ztz8KtUiQmK2fceQpA4x3yTTfqP1PnPTv2II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vV8KCCfTdu710um/sG6LIQLjxZqOPvkpHy4P91t3f6GvTmtNUhx5t4pGckbR39GHPH0q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FyR0kXAxyO7EUr95Mp26nH2f/BPbwRKB/a2t+I2J+Utn7vueO3410/h//gmn8MIMNqt5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67ZT/tLjPOfWtnQtMvp1PmWV2yk7g4cYBz7kfpW5p/g+Z/8An6zjC/ORyfUE0rh8zAH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LpuvD+LcSnTHsveoZf2LfhjarjS9LnkXnyy8mDISP7y7Tx9a72LwzcsoEtwyt91XOchh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wHPJ/x8XTu3Pl5wME/3Tx0petil6ng3xR/Zb8MWh/4k7X0PV7cA8sQP+epY9/avItd+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XEh63DS54/EGvpDxF8PvK+5dX7f7H8LMvXDf7VeT+M9NuIDw8I6hic5yDV37gfpOv7fH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R5cnamWcbfcnf3+tW3/be+KOeNe8OY6gMZTt/AuK8E2so+UsO4+vvSfbHH3JLodicdxX9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fH4v/M+clV8z3c/t0fFFf+Y74TYD5dvlP1/3jJ3pP+G6Pim5Hla3oLZ5Cx7hsJ/4HXhC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53EA/exT/tXOWMnPXf8A8syfQU/9V6H/AD5X3v8AzMniH3Z7uv7cnxFRsahrVmp6YXed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7eHjvH77VoB6bC3y/Xcx614AL1v4ZpPbPb/gVOM7dTMw9c+9S+F6P/Pr8X/mS8S+7Pof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ZeQOM/OzysMAeg9/xqKf9uvx5j/Qrsv2G24P7sn1XH9RXz000mTtm3DooPb6/WneZIfv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L/Vaj1pfi/8AMf1h9Wz3C8/4KCfE6Ekx+I7ZR0CsZDtOPXeOtS23/BRv4rtgW1x4Wm6b9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PK39K8EnJP8AFK38S89T/wDXpp8w8zfas9FDHsPem+FaHWh+L/zJeJfU+jtO/wCCjnj1f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rm3uD85P+8G61aX/AIKPeNxzb6bGpPyp5kpPU9xsFfNVu0g+6Xz0OT7+9WFupB96SUjr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h/z5/F/5jWJfc+jZv+CkHxQBxZaf4fVf42kZiWHPT60tv/wUk+JTEfaW05V6MVPT6ZB61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54+Y8g+4z2pHdx/y1c+ufel/qpQ/58/i/wDM09u+p9J/8PL/AB0ozLpMMoHBzKVMn0wn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+MDxHpWuKepCXQIX6N5fevmma8I+9Kx7/N2NRz6nj/lvMT0I9R7/AFpf6pUf+ff5/wCY/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Uy8fYzD9sT+4s04x/wACIXvVUf8ABTj4mp92CIdwxmJAPvkd6+YrrxG6t/Ef7249Pxql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5H3gSfXsc1X+qNH/AJ9/n/mHt/Nn1IP+CrHxHQ/8TD7Uyj76xSYJH+zkU7/h7X47Bxb6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+Qn1Xb3+tfIt/qDyffkGf4ST61X+2N/y0E5P3gQf51X+p9H/AJ9fi/8AMPb+bPsIf8Fc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L/E2/b0Po1Pi/wCCtvjpuBp+qHP8S7PlPuSf6V8dC7fuZPQbvepI9RZfvz4/h6njd6/W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/i/8x+37tn16f+CuXxJT/j3W87FkYpyT/dI9foKSH/gsJ8RBzdW944+4AFjYZ+rkV8iS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5AzwD+dJ/aL8YmT1P+yfc+9P/U6j/wA+fxf+Yvb+Z9gj/gsj4/z81pcovViyRDn03Ln+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vH4/499HuZOwctHgn8FP86+N21L+9PcnuykZBz68d6R7skfuiyj7+P8Aab6+tJ8HUOtP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o+0rT/gsx48JAu9Nudx+ZVRYzkn3IFaA/wCCwPjYjP8AZOrN3YYj4/I18PC4kJyHc9xg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Vp4s7hLzwSD0/wD11nLg2j0i/wAf8xOv5s+1j/wWA8a5/wCQBrI7fK6YP1H/AOupI/8A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x8aQn7x8swkAjtlj3r4pbxJIegZu5yfT1NMk1yRvukenJ6H3+tS+DKXn+P+Ye382fb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ddP8az4+aVnMIBz64p0X/BZPxMP9d4e8SbvvFS8f9D3r4hfWpBjeT13AD+L/AHj702PW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6/n70f6m0uqf4/5lqv5n3Ov/AAWk1iP/AI+/C+vg9FIP3j9N9B/4LW60Bm18JeJj/ACr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Xw3HqvTBHv5h6cf1pJdWlwfKuVX+JNg/iPvQ+DqPn+P+Ye37n3KP+C3XihT+78MeO1GN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H94/lSx/wDBcrxB/wAtNB8QSdiZFUdfxNfCL6lIxHnSOx+7nJ+Uj8aYNRc5Gxm6Ou7+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bR6p/e/8x+37s+94v+C6d9n994W8T56/uwpz+Z7VpaX/AMFyL6b/AFGga+nb99GMZ92U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HkOD91RjoTUq65IoAbef73ufeplwXR6cy+/8AzB1vNn6JH/gt5df8vWgXJ7DbCe/qSajP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aTck/dCpC2Vz6hjX54S+JG7jHfjr+J96j/4SXd90N69etR/qRS/nn/XzF7XzZ+ia/wDB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1o/SIDJ9yX/pTk/4Ls3/AH8Fa24HLlkA6e+a/OuPxYw6SSBj8m1gCJeP4mPrT18VuePM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b4IpfzT/AK+Ye17n6Lw/8F40wDd6TrER+7sSI/IfdqsJ/wAF47T+FPES92DxAfrX5xy6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9j71TkvwCSY7c/wtn+HFL/Uel1nMftfNn6Wj/gvBAfu2OtyH+DAwMf8AfP8AWhv+C9dgn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R3bYxwfpivzQ/t2RRiE22Byw2jkn/aqJdZckblhYdGyPWj/Uej1nUD23mfp7Z/8ABebT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YB4mBOfYirsX/Bd7SVH+krqI9vLYk/iq1+WrasMHzo7cqPmcEf638aRfEKgDEUKj+DHY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f8/Koe18z9VLb/gvBoMv/LG7A+6zurgZ9wfWr/8Aw/M0QLlp9HUff+dzn8tua/JttdDd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e8jzk2kWejf7fPes5cDQ+zVl/XzH7XzP1mH/AAXq8OKf3n2hu37lWx/32yVftP8Aguj4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ie09xGCv1Qgda/Ixr+Hq8NmO4KjqailvlORA0KZ+V2ZRgg//AF6zlwPH7NZ/18yXV/vH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pOLbUdDmbG+QRXMbeUD/AH8DvUv/AA+40bqZfDf91PMuE+c+5xX47WFxCvWPT3P3nbby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duww9vYsB86Fh0Lep/8Ar1n/AKjr/oI/D/7YPa95H7Bt/wAFwNGXkp4QbvIRcISM+wFY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2z/Y/h2wu/QRMpxj3z3r8kZTZScy6ZZnH3TGOuPp61ImoRx/6uC3XumR/WrjwPHriH93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jfiL/g4Q8d3Of+EY8CaNb9RE0hDbiR3iKD7p/wBqvAPjX/wVU+L3jWRG1rxy1gi5jFva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7acxK5U55ADe/THy/ceIHbhHx2b3x7+9QtqsnecEHgr+P96vTwvB9BfxYuX3r9SXU7M6v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9/ibxLeXDfeTaTiJsfwY6YAHTFckYLUZNvbwyH/lpI5J2t/tVKkxbG0v3LZ7Z9fpTMxg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vk9z7V9RhsDTj/CoxXfzM5T7tipcOMbpY0xzET/Dj0PtT57kt9+4gbs20fzNQrMO0sf+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A/xr6sR/nvXaoroZt+Yk0n90n6ntx3/GmG4PRZFPv/dplxKvZgf6n/69QCZR98Ifw6/j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fMyH09vxqN0yDnb/s++femmY4wmW9Mdsnvmk8/wBHQ9hkdx60X7om/cYELE4Untyf/rVP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MnnPtioWnXGco3p+PvT0udpJQ47D2+tS33EWDAmOMqeOf8aRNwPF5eEH5GQgf+h+9RJM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FTKgyMLeH+I7T90n0P8A9auaoxNGr4bhBbJ8r1G7q3+8frXqXgm3AdSYmB65HT8q828N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eWH+9716l4It2yCY3AHQn+I4rwsQ+7MJ/wDBO2DkKPmZj98Y98dTWX4iIIO524yCT3b6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f3uO/Hf6YrN1aMsuFX15J6/jTwy1PBxr7nJap8x/49pG54fIwGPY/Wq6hx0KD2B9R6+9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OZh0UqcAE+tVFiAxvi9iXP3fz9a/R8HH/M+NxKCQuejf73H3R7monDDjdu9M+tTOU7SS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M7H5UJz1P92vVicEkRSISeg/wpFUZ+ZF9Af72fU1J5P93OOjH0NNLnt+Z7Z96o57CKGw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2D700wt/D5Lf7S981Ipz/ED/AAkH3pDuz8qgd+tFwfmRqW7gH6e/rULSHjDEf3vY+5p8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qGcOPuqT/e57n0+lO416CzOPc+hPcn3pjydQHB6Y/D1qPeT1d2Pb3B96YScn5ZB3U9nO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POw/w/Tn+tSCIjoqnuPb8aiV+4ZQfujI+9+FJ9pJ+8wB7HHc+1Jm5bDsO+O+f8+tIHib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vT8aqfaD/ABOfUe31+tSCbpkcdc+n1NY1KS+0jaE33NXw/wCLNS0xw3hnXbi1b/WbUbGT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fwm/4KR+JvDjbfG/h5tQtwuzTrjS2VXtmJOTJG4IOeK+aPteO6/7GexNPW7H8Srn7oI/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ktOX8Wkn2/q56NDMJLaTP0s+Ef8AwVk8KXXGuT6najIUR3KMWl/74BHBr6J8Gftw+Dbz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97yVcHg+oH+Ar8SzLG3SO4Q9cqeP0qeG4Ycw6pqcZx5LFZD8wHuDXxuO4Cpv+E2u/wDV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UL/P/gH75eF/2ovCmqHEPiPS+OT+85bP+z/9at2H40+Fz97xPYL7huv4kV/P5ZeKtVsj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Wh6SeXcSfOPc59a1Lf40+NYsfZvi14px91t8jHaT6sTXzeI8OJ/8ALvER+7/gnp0uKo/b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i74Wbr4tsPxfr+lP/wCFn+Gv4PFWmn6uP51+Bi/Hvxrj998WvEUmPm+Q8p+OaguP2hfH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wgH3NwZTnH1HeuJ+G1f7OIo/idS4kgfv4nxI0En5PFWiY6Z3jr7mlHxF8Pn/AJmzSPf5h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/tF/Ef8A6Lh4skHo5X5vrgUsH7R3jzB+0/EjVJT1Dbvvknvj1pf8Q3r9cRR+V/1sV/rF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Hyfl8Uaax9mHP4e9O/4TjR/wDln4htj3wCPl//AF1+A0P7THjZVBHjnVg2fnIkYYG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tUfEM/8AHn8UPEhA/ebd5/eY9SKl+HNfpWp/18y1xDE/fj/hNNK/5a69BjrncP1oHjnQ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SR/LNfgdb/tdfEeLBf4gajj7oDjcZR7h8/yqx/w2b8QlOH8XOOMuzxJ1P0Hf6VL8Oq/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wP3qTxhoL/6vxRbN6YHXNSL4k0v+DWQ3uFPH61+CL/tnfEhx/ovjh1P8MgwNmf7ygU1f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6L8SdRgTgyusw/fDvtjI7ZpPw8rda9If+sED98R4g00/8xjH1Hr+NJ/wkGnf9Bu1993bP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/FOPH/F3NYfnDLuHOR/eFWf+G3PigDh/iPqpH3T8w4/4FWb8P63/AD+gP+349Wfu8fEG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xJ6/j707+3dO767pv4t0P1r8Hm/be+J6Z874i6h622VB84+xx3/Cmr+3d8TBnZ481oHG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3pPgGt/PAP7fgfvCNbsj9zVLNx/ssOc+9P8A7Usx11KEdjuI/wAa/CBf29fi2MbviBqS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EY/iFWIf+CgfxLB/0jxdqLEcOWH3yfQj1/Cl/qFX6zph/b8D92BqtmemtadnoPmHH1NI1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+n3x/X1r8KX/AOChnxJHTxXP/ewyklR789qhf/gon8TM/L4+df4dqQ9fpzUPgSt/ND+v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217br/zErFvUq2c/Xik/tOzH3dTiPY8Hj/8AXX4Sw/8ABQ/4mxnA8c68R1Z1bGfwqcf8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+KdTcDjEjk7vwzT/ANRK380f6+Y1n0O5+6yXtsfu6lb+vQ/qcUhvLfndqNt6qc9c/Wvw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FfI/4nkL93Zt3APb7/8AjU0H/BT34nf8ttasWPYBD+u41jLgit/d/D/Mr+3IdZo/cdr6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3L/LNKt5A3/MQiB7ZPrX4gH/gpz8SlO1ptO3ffjZ48+YT6YNLL/wU/wDiiM+be6R/s/uj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yt/Kvw/zH/bkP5kft99phP/AC/xt9P8aPtEfa7h9if4vxr8Ql/4Kb/FBv8AUatF6Y5A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OCmHxU/ivLY9wu9/nP4NS/1Mr/3fw/zKWcw/mR+2xePtew+i57Z9T70rTL/AA3sDH0J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elfFWPm5u9HAyRhkY+UPqzd6ev8AwVa+JjfeuNCkH3Xk2sP696HwZX/59r8P8xvN49Gj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74PX8felMo7zwD3J/wAR3r8SJv8Agq98SUB8ptG/2s+ZyR9GpsX/AAVj+KvBU+HCucPu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8KP9S8R/z6Xfdf5h/aserR+3BmjH3ruL25659zUQlVvuXMZ9M1+KKf8ABWz4m5wLvwz9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swf8Fbfic/C3/h7PUjynGfoaHwXX60196/zL/tWPdH7T7XH3XU+pz93659aR43HUwj0y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T/grL8UD9/VtLHpsV/8AGp4P+Cufj+PH9uXkbDqWjiJKgfVx1qHwfX/59fiv8w/tWPdH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p59aaS3fZ7YNfjiP+Cwnjc5+wW8ko/5ZySFlOf8ArkCev1p6f8FgviGwHlaXAw6NmUj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Rr9aX4r/MP7Vj3R+xbq3onrlj/hTZM+sZ9cluPxx3r8dh/wWC+I54Tw3pJ9Ge465/vD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YD4qP8A8e+ieDol/wCWoaRiSq+hA7/SqfCNfrRX3r/Mr+1I9ZI/YponP8A9ueufc0FX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/W3/AAWE8e/8trbSEfhi6g/IT6qfWrsf/BYvxmqjz9Q2t95hHCTv/wB2pfClbrTX3r/M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+ubCT+KIn0BPQ+9Jh+8ePWvyWi/4LReIV/wBZdao7DhwYmGT/ALhFPX/gtF4r/wCWlndE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cVEuF6/8Az5/Ff5h/acf50frNskJ+RM9gcjrUa+Z3ik//AF+pr8nJP+CzviMj97psD/Ug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Z/xF20ucfxPlu5/4DUPhiv1o/iv8x/2lH+dH6xgOekMnuTnvQrsP4V9Aef8APNflJbf8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6+g8sYGf9rFSH/gtvrGfmjvW7f6te/vt/rR/qzX/AOfD+9f5h/aUf50fqt856bD2PPU+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+vUfNn3r8rYv+C2Go5/fW/8AsIq9z/tArU3/AA+3vU/1tndZHzMREDx/stgUf6s1/wDn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ox7o/Usl/wC4fQ9OD9abuJ/jj/P+dfloP+C4Oqnmysb1l65xGvP+0GU06P8A4Lb+KD/q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kH5gL/Wj/Vmv1o/iv8yv7Qj/ADI/UkI7f6sIfUg9P/103bJ/EuB7d8+pr8v0/wCC3niB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dso6sR9Dinw/8Fy7lf8Aj80HVF9fJiU5+p96T4ar/wDPn8V/mDzCPWSP0789/wC6/qM/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R7nvX5jP/wAF1CfueH9dcdPnjUZ+gA9asQf8Fw3fG/wrfj1Eyjj6YIrN8N1+tB/ev8w+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Y9FX8+lKVYdVHp171+aZ/wCC27DkeF4DniI7Ack/3juHSnr/AMFwOcP4dt8/dkBU/IT7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6B396/wAyvr0f5z9JCW7Kff8A/XSMrH7yN6k+tfnEn/BcezGfP0CIY5J8tjk+2SKmj/4L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wPDMkQxB/vgvn5vxqf7Arf8AQNP+vmP65H+Y/RQhv7regPqfehQx6qx9c/571+eC/wDB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/qduAv1yamT/AILZWDfd0dM9wG/maHkFbrh3+H+YfXI/zI/Qkbu0b/U0oDd1Psfr65r8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+Xw4zcb/AJXU5/XvTov+C1Fmf9d4eljPUl41bA/Bv6VLyOt/0Dv71/mH1yP8x+gal/7u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f+Xdvxr4Cj/4LXaQ3DW05/vAW6gL+Jp//D6jRf8AnxuW/vBY+ufoal5JV64aRX1qP859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e+fU0K7A8o2fcfe/GvghP+C1uid9Flx0yynj/wAeqxbf8FmtFkGYdDsHXn5mkwVx7N61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/W4/zH3flu6t9cdPwprPn7zO3sf4c/418NJ/wWWsG4/4Ry0x15mAI+i+9SH/AILMaDH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RIDSeT1elBh9bj1kfb3mnsBjt7n60Dd3D+uf8a+H5f8Agtd4XjH73SJT6l+gJ/2lNMi/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0myUf32k27vzo/sit/0DzH9aj/MfcbE9wT60wuT0jcD7v1Jr4qH/AAWe8Myf6qysXHQ7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/wCCyHhphlrdgPvKeTsz/dIFL+yavWjIPrMf5z7QEh7o5759c0jSeqn1r4vl/wCCyvhF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qrfKPxFOg/4LOeBj/rLbxOO+Vj4b6HHej+yav/PmQ/rMf5j7OLk9M/U96C5PRWPua+O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U/uNIvX/AIla5JU5Prx3qQ/8FjvCSjJ061UYwcEtj6EAUf2VV60X+AfWY/zH2EX9C/8A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Px/+vXx3D/wWT8GscTRBfc/KBn1Lev1q/H/wVx8FSd9Ck7kNeR/qozSeV1etFh9Zj/Mf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X3pon/2ffPrXyev/AAV28BZIm/sleyhZgdpHpxU4/wCCtngFsbGib1UFv1IHel/ZlX/n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9VeZn1pwbP8Aer5T/wCHtPgEf6xLcHsXcgEn1JBpP+HtXgInAn8P5/27jH/slP8Asur/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859V+Z6bvr6/Wk3k/eXI65/xr5Zj/wCCr/gc9X8Nn1Iuc/nlKlT/AIKu/D7+O605OzMs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5ZU60mH1mPWR9QSD/ZJ+vqaaSPV/p9a+Zk/4KpfD9/8AV6hphHXLTjgn/gNPj/4Kj/D1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IvH4kCj+zan/AD5kV9Yj/MfS5b0bPqTSgg9z7/8A66+av+HoXw9b/Wa1Av8ACSWXjPvU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4zdeJLcD1yPmz7il/Z9T/n0x+3j/ADn0bKc9R9Cf6mqzRKPQe/rXz+3/AAUy+GZ6a9Aw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h/4KVfDhv9V4g04/7zjj86l4CfWmw9vH+c+gfLB5Vfp7k+vNNO09MenXvXgA/wCCkvw67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3ijH1I9acP8Ago78OG+5qWnN7/aOD9cetL6jP/n2w9vH+c99B98+9JNz0H0/GvBl/wCC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tz7pMCPw3f4UD/got8Pv+gjKD3CuvH05pPBT/wCfbH7aP8x7uDnqSKb8vp+deFf8PDvh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7uPxbNIv/BRT4a/8tdeu09mAOD7kUng5/wDPth7aP8x7uAO7fQ/WmGTP8Z9R/wDXrw9f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4rtvqWA8sj+9n1p6f8FA/hu3K+L9NI6N++T5vpk1Dwk/+fbD20f5j20S+vPr+P8AjQct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efw8f/Ua1JKDyNsifNn8e9L/AMN3eAB/rdct4gOT5kyjbn1yKl4aXWAe2j1mezuSP4/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Bg+nP8A9fvXjJ/bz+Gjfe8Z6eCeAPNT5j9CRUqftx/DYnH/AAnVkh6hXZfk+uKX1aX8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LeD6+9N3D/8AX/nvXka/tvfDw/6nxvpbgfeKnOfyp0f7aPw/PJ8X2RB4U4bg+5bHWh4a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8x61uz/F9fqaaZD3b6e3415YP2yfh7/F4ztPQ475+ppy/tg/D1vu+M0PoCVH5kmp+ry/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Al3fxc+/vSq+epH4968yX9rXwB1n8ZWUY/vSOnGfZWp0f7Xfw3/5Z/Erw859FcZH15pO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Y9KkAPoaYxB6n8+9ed/8NXfD9+B8RtIH1YYXPuBSj9qbwC3+p+IWmy9yIwx6+uFp+wl/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EenPcH1pwx/eB7fjXng/ae8CN/rPGNrj7vzZHJ/3gKRv2ofAPbx3po/uc9fxpOjLrEf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abIQev1Off1rgh+0z4DPTx5pY9SzY/M0D9pPwGfu/Enw6fX950qXSl1SDnX8yO6XB6bfe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tcUP2i/BLfd+IGgkdm3ffpyftDeCTkv430v0XD9PrxR7J9g51/Mjstv+B9vxo2D0Hpz2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onwOPv+ObIdxw37w/XFH/DQXghunjW0z33Bh+u2j2T7Bzr+ZHXk56Efh3pAwPQj8f8A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+CP+iiaOueMEkY/MU//AIXp4KP3fiNoR/3mxz9aPZS7Bzr+ZHV4Ht/jTZUB6j6Z9frX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58Q/C/pzKO/1qUfGjwaenxG8NfQyjg+1J031Qc6/mR0JIHUijfnowPbmue/4XB4TP3fi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n6nHelX4ueFD1+IHhz3Jk/p70uR9g51/Mjek/A9znt+NISD1x6n6/WsB/ir4WP3fiD4c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S8Lnp4/8O/8AfY6/U0+R9h8y7o20I/hP1zSkA/wn3Prn/GsL/hZXhpvu+OvDR9cyjvT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jorL3bzF4J9FzT5H/KHMu6Nkv6Ln69qj57qT/SseT4j+Gx9/xjpv/AWzwPXHrSr8RvDj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8/ifWlyP+UfMuskagOP6e5oU/wCJrJHj3QmHHizTV7jewHP4mlXxroRPHjPw965Mq9/U5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/nRqk+hX8aFOekn/ANfNZw8W6K33fG3hQ+n75eD9c96U+K9D/wChz8PMep2yKf5GjkfW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x/e/z7e9GQer/wD18+tZreKtG/5ZeKNPc99p6H65qWLX9PP+r8Q6cfXcw+X8zT5PILr+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fT/9dNb657c+v1qtJq9gfv8AiLSwO3zjJ/8A101tWsf+g9Yn+6dw/U+9JwfYLr+ZE7Of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9Tn2PQ+1VzrGm/8ALXxHpi+vI+bP40Lqmnv/AMeviGxk7fT6/Wjkf8pXN/eJ5EDeo9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5981Ik6N/qL+zbv977tNlSYn90tu/fO8c59c+tDj3QcwxR6896UHpwD2Y+9MFvc9ZI7T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rTljb/lpLb+g+Yck+1Dj5MG+4ufTP+FIST94j8e+aVIyfuvCT1696XyJT/q4N3oc/560c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LHuT70EjuPfn0NI8d12tBjqckcn600Rz/wAQgHbkjik15MOYkO3ugY/5/nTJFx0iX0H+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s+vP+etNZJT96IAdjkfN9c+tFg5hYuepB9f/AK9OwezH1qMrL/DAf97/ABpRDKekLjucn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I/PSRs+ho69FY9sn1prQzE8QN6jJoWObvApHfn1/xot5BzA4IPTPcZPWmg5/i/8ArGnF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c5o8mX+GAMevUc0reQcxG/sAe/X+dNA9GA+vc06ZJx96y47nI4J9/eoykv8AFbSev+99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h28fX0P1pshHr9c/1pdkn8Ubei57/wD66Rg/aBz6+1Fg5hj/AO6p/HpSO2e3Hb8fWns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feojHL2gl/H+L/8AXRbyDm7ibT/d+pzS4A6Mp7//AKzUZD90Yeuf896QJIf9WhP4fzNF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f557U2TJ67fb8fWlVJf4oj6n2NI27ujn3xRbyHfzEyT1AP8ATNIRn/E9qXDnrG5phkY/8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6LC5vMTZ9PfNI0fqB6ZHrTWmP8QP40CUev8A+s/40W8h3H4J7fT3zSE+oP8Ae/z9aaJD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yHsc9vrRbyFzeYbznnb9fXNCn1JP90+/vTSxPr6c/wAOajab6+podh38yVh9T60wKfb3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9aC/u/sMdc0vkFxSo+vt/ifeg4/iRvf/AOuaR3U9yO3I6f8A66a0/wDekAH8/wAadgH7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PufemMD7f4GkE/8At578+lI/u6+pOKLAPU+y/gelA59z25/nTFdQflkBpd4/56P/AJ96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/X96RUz1P0z2PuaRZAepY/5/rSuw7HHoTQ15gI2B3U+pPY/WoXHoQe3+TUoYH70gz3zU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VvMBp+n401sDqAfX2zTmmU9GDdutMZs9x65PbPvTa8x3FPPZh6GkDZ64z1OfU0hcHsT6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29vxpB6jo09PpTOvU/7Q9/xpxmGflLehP+fWmMd3Qn6n39aBATjux9SfX/69MAz157N7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85ppOPunn1+vqKABm/2vx9aa0hP3Qff3/wD108OD1YVGT6P7GiwCYJ9f8KVG/wBnP96g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fN9D9c96AFkAP8AD+fvUUgOf3KQnu27tmntIT1Yen+TUchPfp70AIM91T/CgkY5VvVj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/wDr+9Af+7Mmex/xoAU/7JHp9T9ajf5uufQfjQJsfcKk9X3e/wDjRvz/ABfT2osA3n+6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t9aUOP4hn69qQyDv9AfrRYCNh16en+TSSgnop9ee2aXJ79+me9BA7qaLAR8+p9efX607B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1pAPbPpnt/8AroLA9s9xz/WiwC5H49vx96Qr6DPb8TTWfPQY7UF8dc/4UWAGjJ+8CO4y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XPvSsQejN6ZPfP8AjTQP7zZ759/f60n5gOlGeuT6+9EeO4X2/wDr0u3PTA7HPr70KSv8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A4r6DPv9f8aRlbuPcH1/GjB7fQexNDAHpG/oSx/z1oAZznqT/X/9dLHu/iIx1zSgjsB6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AfUntn1NHqAjuB1BPoT/AI+9RmTPTb/gfrUrjPQe31NRHHtnoc+9AfMUnPoT0/yaU89V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f/X/APr03g/cU+vJ6fX60ABBPRh/8T/k0wE9z9ff/wDXUp5+6Pp7/jUYHrj0NAAWP95j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D/F+PvQT6H6/596UDPXnuPx9aA+ZHuJ659Mn1NJuz6+gNPC56DPp7UzZ6Aj1/wA+9AEY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AJ70ED+Ic9M/Wms2OhGf5f8A66aQT1bHv60AOnweuf8APr9aYRg9Ae+f7pPr9aN/+3ns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7/WgVhPN9Bn19/8A9dMOD1P4ep9/rRjn5SfY+lKox3B9frQMQ89vx9PrSPz/ABD/AOvS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HJ9CPr70BcGBphbPXPuRQp9D9aMfX29jQHzF59D6k+lNKn+FgfX3z60rA/wtJ6c01ye6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GF/Rvr7k0pfOPlb0ye9H0jPqTn7v4+9HXoD6nn+tAEc756D/AGwfU1H/ALo+tPYZ6Z9/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OmfegBsufXP196aVb1j9Tn3obd/dH496Cn95fb/e+hoD5kYXPf2Pv9aHGOv4e9B/4CfU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9mP9360AI31B7fTNBXP3VGev+9+NDL/d59Pams/pnP8ADn+H60AIybegBNI6E/eUn0Oe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1+tIuD6/4fX60AN8nP3gfX/9dIYx6qe4zTwP9ukl3E/IC3b8aAGFSesMn1U9fwo2+qt6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9+G5Hbr0/wD10jE/xFvQfjQ/MBAcdV/Emn4z2z60yVj/AH/xb1p5JPRlb3FADGX0/wA5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WpCf7oz/AEpjknqufU+tACAZ6Aen5/40c44GfU+lOWLHQe/+9Q/HbPc+3/66AEKZPRz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QEdj7e31qTcB1bA7A+vuaCoPTb6UAQ7fVDnuTSMWHXnt/wDrNStH6An3Pb/9dBU9SB7f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hYE9R7DH+NIw/vKw9ff/APXUgUn+A+qZ7k0pGe30A7E+tAepED+Hc/8A66CMfdwe5Poa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f60oOfujPoaChnrnB7DPag5/hK/lS+X7HHT8aURZ7exB/wA96BXI5WP8QPuR2+tIiZ6M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jvz2zSn2Of6/WgBgiznnPr70oXHRD+NDN/tH/a9v/wBdI02fusc07CsL5uc/L/vZ7UwEH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LH+tIQewHvnuaEvMYNz0Ipg56/T8T706QegX0Ofeo3BHp7+5+tUkA3p1z6f/AK/rUe4d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PkP9xW9sVh+KvEtvpxH2y52Zyw9tvYj8fatYoXqjXmliVSbi5VAPmO89fqa+Yv2kf2o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jRd8PmswP25eOY2HIx9OfWsX9rX9rOys4/LXWoIYmzAyAsG1FdyhsRlekRx0618JfHL4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aLcTaShiC6nH3iR7DPrXVFeZE4Gh8XP2oNa1dgIEuIkGUgaPBF0oxzuIzxj2rzo/FHU0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tQAP3v8AvcVy8tw2SWldieXOevPce9RSSFuh9+e+f8a9OljZL4JnFPL4v4oo628+LF6y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sPnOO6sv8qpr8Ur8/wDH/wDvey5I+QH1wK5tpM9WB7D/APXScHq5B6j2z710LOKvSu/w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v6+Z1A+KV+jZhUKB8zA5+b8cVZHxounHFswbvkH9Wx61yC5PRvfn39aaW/22/wCA/wBa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/Y9P/n2vx/zOok+LWtsc2t+cf3Vx8o/EVJF8ZNdXGy8Vv4WDBeD7HFcmr56O57jNLnH8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a1OtVj/sin/Iv6+Z6Dpvxl1OYYu7NT/AXDjkn1UCu9+GXiO7uZlMclycf6zd1OQeBt/u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yPbPYmvW/hbcrGRuwoHzZPrmvJxuNk/im+5008titoH1N8ONaaQoHiRQMPuk6cjuv1r6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RFsCYgdgxP3RXyn8K7hJ+bbLg4C/hn+Rr6i+E1wJkALqSACD6c9j+FfIYp+Z6cInq+gs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zOPm3ei/5965fw+mR09s+2a6jTht65+p9a4WbmjGT3Yf7ee+fepI8nqAe4Prn/GogSRzg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P9xvZsev/wBepfmAhTHX6L/n3pOW/hJp6DPXn1pQvoR9R/WkNeZCQR2I7c96MZPKZ7f5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/wBefajZn+IetF/Uqw0eyN6H60jdeoHfJ7Z/xpZF29GJ/wA9/rTVzn5QT3JPfPvU83kM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/ANdOP4+pz3/GkAz1yT/LPrRyOj/727vSfmAoGeFZD3zTSB3Zj/j9aUbv4dv1X+tCBie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gBef4R/+v1ocY/i7ZJP+e9IRx8xPrn/PrStn1J7Z9M+9EQDnuCey/wD6/egg98en/wCu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n/PWlZuemO/J9ff3pX7gSDA+82fT3/GkA9x/n3pqEn+Mf4VIGPdge/69/rQ2aCBc9x64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J7//AK6USFux9jSgkdcntSITEHH3QfXnt+NNkfJ5z6MfWiQHsWx0Ge1Ipz0XPrz/AF96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v69/r9aTyT3IP9aCRn73s2fX607PoVI7H3pAIi5/mT659aVoc+h7c/1pwGOhB7ZP+e9O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FgGCH13eq+3/AOugx/3eexz2NWPIP8IPofb8aabcns31Pcn396s0I4IT3Q+xqzboRy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JPY+5J6Z9c1NGfZT9PX/AOvQBNADnjJz0J7n61u6KWGNwP8AebPv/jWHEQcbsnuPx962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9c+tJeYHT2eCBu/4D7596uwt/wBNFrJtJ2OMNn0B7Vo27k9QPrVGZc6/dOfr3z7+9SqC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qCJ/qe49v/11YhOc4I9P8/WrAeCf9n0Ht9aSPJ9PQ+1SDB6Efj2/GlC56Een5+9AEeSe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5P8A9epR7fQ596PqPr/+ugmJH+vr70jKB/EPapHj9/ofQ+9Rk5/oT60EgT/tA+vtj1N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D9aGJPX/gX/ANekZD/CB6Z9c1SXcACjuV9+ev4Uuc9Ax7Z9PxpVBOP19vxpxQnoCabX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+vPT8fel246A+hFSqhPX6D8fWgr/sH1GKd+45PuRE/X1Oe+aFA7kntkmlY+jL6fMev4UD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NEfscdeexP8AjQ6buuT/AI/WnZz6+1B56frT9QKciNn5Fz75prRt3J9Oe9W2j/3fx96j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GBSnQ8/TH4n1rmPEiEZ3g45C59/WuqmHv7DPasDxLGzghHQcfLu7HH8VFwfmeL+Lv3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ua8z8UWRXPmcnlTj0+lepeJ4Dk7+vOSO+TXm3jFGH3OeoyfTND8wfmcPdWq90lznKlfX3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KBj7rHn/AL6961LiNyfm57gk/wCetVJYX7Hd7Htn3pNeYrdyk0Yz+73+5Jzgn/CkYn/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QkEg7Qeq/iPSmBi3Tr3Ld6j5kPzFZmGSwwB8zE9h6k0RS55D/wC1nP8AnrTSX/vIw/i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UI+6BjoSM/KafqRJEovpOcsD2B+o/rQupqT+9kiz3H+NV3Ukcq2Qcrn1/+vUUxJOWwD0x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fMvy6qp+6c9j/tfWqk8pOdseR94E9f8AJqEK5xvORyR+NDDP8H1/GkTYZcO+R+8QDoQf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jKAdAw/hJ9/ar8hP91T3we5Poao3HI5YD1z/ABUBYpuXY9S390/4mkjXpyM/xY7/AI1I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Sjy1HQKvpjtn1PvQO3kROCQdwc54fP8AnvTJAVOESTHU8/z/ABqR5QfuuCeu4jp/k1DJ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/wD69DfkDXkKMj+L/aXPf/8AXQxD9V5/hA/i/wAmmCYjocn+E+maUfP/AK5Z8njCNj9a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/hRvx7E+tPZCesDnuxU0BP8ApgTjlST97juaCCM744wfVT396PmHzQuCPusR2O//ABNK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P60wAnqD6ZNSQxDjaFbuw9c0DQ5Pc553fh7mngLxjHqfc/8A16eIwOc4/gwTnrQYyTxj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lBY3PoynuPbFIobr8/4Hp+FOWHP8Y7qacpz90E914/n9aAIHXH3pSf8AeH8zWTrQCj77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tYH5sj1yOmP8ay9YTIO5g3UD2Lf4VUQPAPi9EzMvlsz9X+nA6/SvHfFUPPIx1KkHoT6m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Ad3JbA+8Pc/SvDfE3XlvUZNap+YzhdaWQf6vBPf6Cud1MSN97afTPb611Wq7TnBz2+uf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ig9Tn1PrWsX3YXOSvVbvIM9G/H/Gsm4Tngj0J/8ArV0WrA442t2+n41zt0OTkgfX19zV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d7N2P/6/erdgWUjBHPBqoh/GrFkD/CVHb/8AXTfqCOt0K8JwDK4PY46/j9a3oZHYfuy/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zXN6AS33m+vsD710cDIQOFI6EnuTjqKLlJeYkysP4zj7p+o/wAaz7mTb1Yn+LgVozBe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1nXyHuqY6sQf50mwv5FA3vOGOe4z/Dg+/rWlpEYYfMB/dBPY/Wspoh3jU+5759at6Vcs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NQM7XwzaEsMqvbk9W/P1r3T4TfDs3oGbiRBx3PfOeAe1eDaDqAUjdNnHDgensa9a+Gnx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Iwdkqk/64sp+82Ka9QPpjwZ8A7SNQZ5b2fJDBlODbn2bP8Q9q9J0T4Q6dBgIuoN/ABI2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ud8C+O9OvIUa1v0IP7vkEbmHbn3rrbb4j2cfBnjH98vnofTii/mHzLL/AAesm+6hQcFC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/wDCnrDGCEY+pY4yfVc1DP8AG3SbfPns74+diATnI6NgVlXX7SekxsPLsnBJ2jzEbAP+0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7h8zUf4LQuf3D247DA6n65qpcfAWwmYG8itGfr5kicrj0kz3+tVF/aPtuq6bG2fmUbun4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WH/VaVbHnZgycYx67e9MDpv+FPaWABJCCfu5LNhz+fc1FcfDPT48+TZoT94Ek84Pcn0r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xL9Hs89jub5T/wB896o3/wC1JPdYzZadGT0ZpD+7Y+qgetMDvbfwBYkjekDkcyrzwoPQ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At7WwhA4Xgfq2K+d7r9pKJQDc3Fg2ARP5JPzH3GO5rk/Fn7Ud3HtGla1Cm4EhWP3DkcK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56EfLd2Qx8w4HOfpUUvkSdbi1B/1obIHPuPeviEftcaghxc65EXGTGAfvnP8Xy96rah+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bvP8Cxsvzt7nbVLzHI+z/E+owxACW80iY/wxqygsP9rJ7V474vktQ7m1d8sd0iht2X/2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Prv7U08uDNqF4xH+qYsp259VK1l3f7VV83CXRbgEY25bA7gr2okL5s9j1ueJT8kkO4nb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LWWIHDNEw6Ox9z/jXhV1+0NfSt/pUEUi48sFgAUye7Y7Utp8c5ZD+9toj/cKtx+PHalY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ABWhAHzgj+Jm/wAauQavCP8AVSAn76tnvnuB6V4L4Z+JMl6FO7a33MMenPY8V3/gzErg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rweoqWOx6OL0MVAlDE8YUdyP4jmq2uMZF+f5+qjj7vNaek6ekwyiwLxglc5bj0Pqfan3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zw3HX8fc0XGvVnj/AItsJE6wtznZ04Dep968l8ZwANzEf+ebMfTPevobxLYof9Zalu7H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p8X6LCoJCODks59D+NXd9yr+Z63K6NyzN6txUU7qcdSe2/8Ahz6GojdA9JlI+v8AM1FJ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FOemf8K/qk+Vk/8AMkkH9zcPXB/rSSTEE43eoz3I9/eoTvYYDMTneXz/ADpDnGWEnHB/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SfamHP70eoHqaPt0g7qe43enufeonfOdkko7HPr70iovGVLem71pk37luO9JH7yOA+oT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B8yyr/dIGcZqmXOTtEeOwHvT43cnh5fRs98VI7E7XBc4dd4+9Gx425+lOifP3xLnoM9G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Jj7wf2PqfehVf+JWPYHPr/hVEsnBxnbn/wCK/GpY5Tx8kgPc+p96i8s/xo5HfJpSG7RS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9KS8xotBQ3+sjjbumf4j7j2p0zKB0YHvk+tVILliPkeQ8kx+YMbh9KfJMSvzYJPH+6R61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cbidquOeT6/h71A78fK8p7gH+L6/Wq94si8osuc8c9cf41A9xL0dnJ+6B+PrVJeQ/mR3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k/eyKpOAc5YjP3wPVh2+lWp5CR90565Pr71UuNwztc56ZPrWiQfMpXCNj/j2c92fPT8K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WqSQsT8wJ7Eg4xj2qEsT9xePc9atIGKzsP4lY53ZHbIppkds8H2+tJgn7xj9PoT70fN/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6ignmEQsBlvm/vZ/i571Jzxl09sdqiaUrkPGynqAe+ff3pHlLdJcentTsS5d7lmKZv4L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z/te1SAgn52lJ68n+dVI5yPvmaTuQvY/WlF3gfK6A/7Q+7/+uh+o+cuqyDmZXJ/gCnrT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YAn+tVftIJyjBvU+pPt9aXO774JP31NFh8xOLjH97GckseufepxKp/ihx1yv8X1rNumf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e6Ufxj3PrSGpd0abLn7vPp7fjSxggcx59Pb/APXWbBdSD70gYdx/d/4F71civScAcd2z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iw8hXogPoWqKSQjAYuM/J8o6f7xoDnuB9T2JqC5kB6t7k+/19jSsUxzTEtiVoSPvqe4N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CT98VAJ8/wCqeEt15pu4j/lpH2L/AO0R6n3osIsyXKYGZMH7rex/3aiacHkSKw6MT2B/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7Kx9KR4t44TnhTz1NFiuYilnDH90/t8vt600MxxtEh/vbqSRGHT/AHgR2pUbgZlT3Zv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TF1Hzs3HCAfxEf40yETddoBwefb3NSMiufnZT/Eoz9zP+NACr/Apxzwev/66b8w5y9CM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rkf41DOOuT/tMT3J9aja6x0IT1JHXHvTXkDY3gnPIP8Ave1Kwc/cikYehPYf/XNQ/a1H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nyqD/wAswOwx6/8A16rzRBTwHHruP8/rTKuPa5bs4x1+aoDcdd7k+gHrmlSFzjZbSN2E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QY8k7kbPT6n/AOtTAdC3AyshOefce9OlkHO1gD2z2z6/SmMBxvDZ/h56/jSrjrK6/wBw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R2++FwPmB/vZ/wAaclw4+7JAR0PGf1NMJQj7vHRi3fNDIM/IwI9vepaJkSm7P8L++COu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yEfd2gfzPvUEgHff/tHFCOp/1rMf4hg+v+BqbCb8yzG5YEEgfxKW7E+v1qUMx+8QTwBj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92QjpiT+P61bt7kNjLIe31/GiwvmMdCM7xkdDn196hMpA5ljUDgED7341ZZl7gk9T7Z9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1Hue1HqF/NjPP3N+7nvfQ7hgc+hoaV8HJx/Fg9/x96jEw/illJ5xkcZHvTsE/dLnvz0NU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MZ/hx6fhSG4YfxoG/hDHp/wE0jR8nKov8QI9f/r0gVGP7xLWVvuRuxIK/wDAvb6UwY0u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dh/9ek5B+USn+LJ7k9mpzAL3P+1t9frTQm7oFA9zyfrQQ2Izf9M5Sfr/AI01ZCpygUeg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e8IcYdWI6cHp9T70osQR8scJ7At3x6mgRGkp7uue2B0/Gm4bq3PcZ6E+9TJYv/FHGT0b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4gZG4+xPTNKQDbe5Qffznov/ANf61Zhv1fhJnU9z/d3etUpLd8nIx2Ge341Jaq2QG29c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UlnZeEpCzYS4idvuRLjvg9/evXvBsAwPNRV9T6Z9a8t+H1qjkb9h7ZP8XPb/AHjXrvhS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M8Efl3r5+u/Mxma/kqV45/hBP8J9vrWZrJ2D5WT39ya2jGSACB9cfzrG19ODgZzlCPQ+1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ezjtRZSeRIe2exqtuB6eZ+NWdSCA/dz/ABfhUClf7jenJ6fWv0bCHx+IfmMLN3uJmHTa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83P93b6e/wBan2pj/Vqx6Dn7ufeo2gjHZgeuc9c+temmcMhjIMfJx/C5P8X1qNcOfmGf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d93aP4foff61AGbPzeWOw/Edqq5iSBV7Rn2z3zTZR6r+BPcUb+BmNt3Xfnp9RUEsuSfn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60A/MYx7Nn+8fqR3ps6A8xoP7zEnpSPIx/jk9OfemhnPSNz3ye3/AOugLkbR5PRfQEe9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4Pv61Jhs/KP/AK2felkDEfNGx9QPX/8AXT+ZUX3Kcn3sJ5mRyQfUe/vTmgBxiCXn/WNn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E+4/dGex9TSRnAXy2mzjEpc/eOe+aRuhFUjOApwMJ7Gmktjlj+XQn6+tLKf7pTH3yfUn/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s39fwofmWIOe7e3/AOqlDjrtcjuR2/GmiQjG8YHU/X60ecegaQ9/x9xWb8zQkwc/LEx9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YHP3QfQn3qLzCcb9p/hBPv8A40TtwcMfb3P1rNotLuLJI3ZpA2cuT2B9PrRHct3kmPZw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Ak/vA+//ANenszgciTPXOf61DiuqNIvzHmUnq4I6N/n60m4k/fmK4yoB6kep96YsjE/d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Eqz5+8pU8Ee4qWl2Kv5jZ5Cc7MD+EA+p9/emGccYcg/zJomVj9yIejn0/wD11CwcnKxs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4lqT7ssCZf4pZD7epNMMpbo5HqAe/uKiZH7qw/iB9aazHPV/Ynvmpa8i4vzJgzAfNk90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/LaVf+ehPp9femb89UQ/3TSu685eQDo4PvUNeSNFLuxouXJ6gjotPS5YdSQO3ufcmq2V9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mmtKT90sfTPf61DiVzeZeGoseHV8fwk9j/8AXoivcD78Y53HcPvZ96pCUk/MJT6Y7YpF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9/X61m6XkUpvrIuyXrH7kmfU/wB4/U1H9sP/AC0eU/w/Qf8A16rGfP3jn39PqTQyhj8i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Q6fkac5YN+cczsT1GfemC8fP+um/2t3bHvVVtx4ZgT0HPr700kj7rMP90/f/AP10nS8i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Mhx0z/eP/wBeo/OYE7HOPvZz6+9QRyOfvbsejfx1I4BGSqehz6//AF6xcPIfMHnSdfNl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HvTVkkbpMxH3jjsT60yXA+4wPcg9ifemM4B+SRPb2pcnkUpeZOGc92Pr/s0oIGfMBwPn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x8zeufWlYZBGSezY75qHT7od/MtHUXH/AC8TjtGD7f40qai3a4b6v3+mfWqFyzcZZzj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jf5vnb8x/P61EqfkO77mlHeyn7g3dsk42/jUkeqyD724EcHDdT7/WqqhXAwEZu+44C5/v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OP4yfX6mpcF1Rak+rJ7i+lbnzJD/CNxqJr2ZfuXD+gHdM+9RPKO7E+mO1I7Z6MPx96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3h/2pv4rmXPU4z2+nrQ94+CTcIP8AlmCR2PqahMpzkSup9R/Wk85j/Gh9M9/rRyryHz/3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J7k96HunI+WZj7A4/M1FtbPzfN/Q0YJHzKT/AHcev196OVBz+YLdy5+WR1PQZJ5zTlun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+v1qvsPZOepz/WnKcHllx0OPX3+tLkXVB7XzLQu3J5ZSOmfQmnG7kx98+o9vxquGH94ke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Yc5YjoSe1ZSguiKVTzZY+1Sk8yynvkf1qSK6k/hnnrPabujBu3Hb8aY1xIOYmVezP6fQ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zNGW4PPO7+/nqCPU+5prXZXHz7SPr/P2NUluNx4nLd8kdSfX6GjexJ+YHtk+n1qXBdYj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4mZz3LdufrSC9PG6JfUH1z65qiM9wD369Pzp5kxyFPouT1pezXWJXO+si79twflEY9iO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AJ5H+LJ/p9arSysTw3uMd8VE2c8rntk/1NS6Xkhqp/eLpvefuxnscj+Z96U327jNljo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+1f89JgP4Np9R6/WnK7k8yWvqBjnn3pexX8qNOb+8W2m3H7sPvjvn396dDcqOF6dVHv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fwt6ZA65pomYH5vM9CSOtP2Xkg5n3NY6mq9be29cN3J/xqOTVkTkQopP3EGP3pPufWs1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jhjlonY/wYP3KHSXVBzv+ZmifEBz91x22sB/nmpBrwbmWKAuOVfPT6r7fSsoKe6Ed8k8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7/8A16n2S7Bzv+Zmq2v5PyLAx+6Sw6fShtTDfehgb+I/U+je9Y5Yk9j6Z9T705ZzjhAPf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Qc7/AJmaIvVJ+eKAdhj+opXvQ3ASE9s7eh+tZxf0T/aJz3NOabP3wT7/AONHsY/yj53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97bQAdyPceo9ajMcbnItBjrnJ5x61UE4H3Ng7nd6083LMDk7/wCGPPG0k+tHsY/yj9q/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ZccHd3/4EPWmiZDkQWiMerEH7351VaVv4nhOPugDr9TURIP31cH7wIPTNHsY9g9q+7L6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BA6L7+9JHJFnLQbs/eKkjdx/SqIm/uK3+1k+vr9acJfVjjoD6fQ0nRX8oe1fdlzMDcXO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PGfekM1kvMOiWkfc7WOD/wABqlPPx98DuAf4qhN1k5jc/Tsf/wBdL2K7FKq/5i1PcWp6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PvmmNcIPuC4UdcE9z/jVUuT0KE9So7ikGM8Kx9cn19frTdGPWBXtX1ZZaeN/9ZFu92H3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7jXA/wCWaLGO+OpPvUBZv4oj6KSeufXPpQs5/wCekmevHY/Wk6Ef5Q9q+7Hlo24eNpP4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O2/jsIMdMEZzz/WnCRT03N/C5Pb603bxxgdh9TUuiuwe1fdk0CQo2baBYx2wOmfY1bS8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rHPDD/a+tUS3u3HFNEo44UnoS3b/APXQ6Mf5R+1fWTNWDVPUZP3JCSTuye5JpJtSz/qp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w96yWlwOWT2B7n3NRS3RP9/PXP8AdNT7CP8AIX7V/wAzNRdc5wstx/dOQMde5oOrso/d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r6g1iiRifnfPc+/1+tL5uein1B9D71P1aP8AKP2z/mZovcq/+tmaZupaTHzH3ppFo2C2n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fwrNlBHUK340qSY+6WHqfr60fV4/yi9q/wCZmgJ4kGIovQ8np/8AqoF4/wDyyvJfXGe5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2fTJ7+31oMhHXb6n8fU+9L2Ef5Rqo+7ND7XOT+8vnx1H+zSpMjf62eV+wbA/dfQ1lm4z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QbzJ++MdCD1yfX60ewj/ACjdR/zGx9u+XjV7s+i9vwo+2BhzfXP4fwn3OR1rHeZscMvs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D3B9/pQ6Ef5Q53/Ma7X75+S+myOF5HIPsf8aY2ouT8+oXbH+E5+6w9cEVl72P3mk9ck9M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5/u//ro9hH+UftH/ADGqlypHz3F4f4t2T1J+tMF0P+WN5dqP4tzHnPqKzgenzy+rGmyS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/wBdT7KP8o/av+Y0pb9x01G6J+8AD9/6mk+2sGybiUN0Vgc7ivrWZLO56ye/4+9M84nk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kVzv+Y1f7QlJyt3OR259fX605takQcalOWH3F7Z9zxWOZ/p6gt2JpssrH7gBHTj/AB96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8xpzeK9SJ/0fV54+3yHr/vcf0psPirUBzPqE0p/hLt/F7n2rMYEddp/pmmMSegRu3Xv7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qr/nNoeO9VH/AB6a1OjdgMYBPqxH9KRfHOvfx+J5B6k46/TFYsu7HKgdzg5/M1C0rewH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L9q/5jpB4mupsfbdXEp/iYdefeln1Vh929kJ+8rEj5a5gXLAja4PYEdqVpmbvn39fqaX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8x0L+JL3pb+ILuP+80ZGU/3FpreKtS/5aeMNclX+NSPvj8fWsBJznoB6k9/xp5kz1LH6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HtH3N6HxJqDf6vxXrkK8lUViOffBFOk1q4GT/bd87H/AFzyyMxk+pJrnhMxPDZ749P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N7f7X41n7CP8rHzvrI3JvEM+Tm9DdMkEjJ/Coj4in/5ZazqC99sUjDH/AAIGsMyFTxu9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Z6DHc/40ewj/ACi9q/5jdXxVfKcDxHq7N96MmVzjPqCamHivVTyPEuoKAfmBkf5yPXmu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0JPPP/16RrkjoW+v+A96Tw0OsCvay/mOnHji/C/LrepuT9x3lOFI9jn+lA+IN8P9TfO39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9q5n7Ux+8wPZv9n/APXQsx7EEdfz9al4ePWInVl1kdQvxH1j/lh4geMnnYrd/fNR3HxD1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9N0bkbs+pGK5szZ7D6n/AD3pDcY6kkfWs3h4/wAhoqr/AJjdPj7Xu/jLUgeiFmztJ/2z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6eMtVYdSHc4J9/rXPNJ/dZD2Gex96jknY9QR7g9fxqXhYdaZarPudjH8bvFIPz+Ir9+3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46a8wwNVZP4TJgZY/UrXBfaufmL/AJ+vrSrdH++Md+Omf8awll1P/nzEv2r7nav8YvEb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QYOCD7sBS/8AC5PEaff8X6xgcnEx+c+xrijdnsR7Ajr9aZLKzeo7D8an+zKf/PmI/bP+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Uhxb+MfEoHRWNw52/wDASanh/aN8adbXx5rakdmfPm/72R3rz9mJPJLdzjsTSkseW3f3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pdcPEHWl/MehD9o3xuTk+Mrtv72Vj6/itIP2jPF/WbxbdsfvbXVCGJ9itcAJOg2A9yc/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HHQ8/wA6mWWUulCA/bPuejL+0b4uPW+08juwRBv+vy0H9pPxaxxaXunxjq8mxQQT6Er6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59D+NC3br0uHPrnt9KxlldP/AJ8xD2z/AJj0lv2lfGOMJqlq3VWc4+Y+wwKQ/tI+KDz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5PfvnHc15sb0nufrTGumPXd65/8Ar1H9k0/+fUQ9s/5j0uP9pPxOp+XWCT/GHY/L9M/3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Xjj+FRj5c/8BrzI3DE8Ox/h57Ueaw++W9U9vr9aTyin/wA+ojWIfdnqcH7UnirP7y9j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dasp+1r4vAzaala8fwnPB9yTXkYuyOrsT1I/+v70rXjdpH989qyqZNT/AJF36/5lLES/m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HY4g1KxH13fu/od1RXH7XHxBk+7rlvEO5jZvn+oLd68njvj2d/qe5qxE+77xHXIb6e9Y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/H/ADL+sPuz0yP9qbx4D82vwy/89PPBOR/s8j+tX4f2wPGi8RPoAPRt0T8n6l/X3ryp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/wDXT1DfxeZjsT/jR/Y9P/n0h/WX1bPXh+114xdcnXtEGedsUP3SvoWJ6n2p0X7XnjFT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Zz67SK8lTPfPqp9Px96XzWH8Tt3HPQ+9TLJqf/Ptfj/mV9YfdnsEX7Z/jkD5tTgHb5Cw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Z/jg9dbVe2C7/Pj1IYda8Z8xu+R3yT1//XRJOwHDE/Tt9axlklPrD8/8x/WH3Z7L/wAN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MnqMvIfy+f8ApSx/tz+Nx97Vxz6F8H/gO7vXic9wf74/2B6mmG6ftJt7Lj/Pesnk1P8A5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w+7PdY/29vGcZ+a+sm7YZX4/3iW71p6R/wAFGvG1twZ0Y53Awrjgf3t+ev1r50W/c9WB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6abxx/GPTPp9TWE8lh0X5/5lfWX3Z9R23/BUPx5H/q7u/QDnJSP5c/7Y9fwq1H/AMFV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uT+8NygZ9iFr5TOoP/FIG9M9/rTJNSY9HAH3XA/j3f41i8kh/X/DmqxHmz64j/4KqeMQ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dYoQT/vHFSD/AIKueNQcfbtZU9zhOc+u2vkE6kx+8QP7uPekGotnh5B6fj71m8jj3/r7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rf8A4KreMut14k8TL/EBEF4/Bh3p7f8ABV7xUp+fxb4ux/ApVMP9WB718c/222OWH907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njy8dsdzU/2Cu/9feH1h92fZK/8FcPF6n9xq3iSTt82OPrn1/Gp7X/gr342b/V3d2nb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sCa+LzqBJ5LenHr7mnpqjDGFYe7H/AD1pf2Au/wDX3h9YPteP/gr540QZvLvUOOW8pF+b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/wDBZTxKv+ou9T45bzYAcH3O4V8PnWXJPzAjoT6/jSHWz6L65b/Pel/q/HrL+vvD6wf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Sf8AWazsHcPaHr9VY06L/gs14p7aoG/iV/s3Bx67m/ir4Ul1UnoQR0/yfeom1DJGLZ2/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/wDV6PWX9feH1h9Wz74h/wCC0fihP9deXBHR/LgXr/tHcetWY/8AgtFr0mMSzHtl0XCY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A+1q2d8KEdxj1qPz0ByI2THdD1/3vrR/q/H+b+vvK9v5s/Qtf+Cymv4ymraOD/GTC3yf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9fB/5C1m+OVMcZAOfqO9fn1Hqp/hIP17ChdW7mKEn1Pb8aT4fj/N/X3h7bu2foVb/wDB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acv8RLKfmHudveph/wAFqNZH+tk05h/eRDyT6qVr88P7YLfeZPTBpBqm37nl+nH+e9L+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4e282fojJ/wAFrNUbq1g/fJRh/wCPBaVP+C1msdYotMx15Dc/iVr86H1YZ/eCM/pnPrQN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7lPT8KTyCP8AN/X3h7bzZ+kcX/BZ7XGGS/h3GNy7gc59xt70jf8ABZzVT/rpPDx+qNw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7VHeSQjoxIHP1akbU0wRFHGO/uSfWl/YS7/194e28z9Kl/4LTX4/4+LnRwPXy25PsdtO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20+X12ZH55SvzOa8Vv7oHU47g/400TRg5ZZBg7x/tZ9aTyFfzf194/b92z9OY/+C1Vq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dKNq+v8ACdvPXsM1Zg/4LWWpGbUWwz/z8gD8/lr8vzdx9WiT+70FMN3G3/LO3H8JGOtS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h7fzZ+pMX/BaVH+9beHmH3WZZBz9SRU0P8AwWctW+9aaX6bkmU+Xn1G3vX5Wmdc5jmm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09Lj+/BbHPO49Rn2qP8AV/8A6efh/wAEPb+Z+rEX/BaGzHXT7WX6svP/AAIipk/4LPac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HEyAp/vLX5QNf5H70wsfvBgOlNF6G6sn905HTPvS/wBX/wDp5+H/AAR+37s/WB/+CzOi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/wA8z9qTEh9jUtr/AMFldKb/AI9vC9qR3xMMoffjvX5OG6iP+tSP0XA6Eev1pr3sRGOn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AM/Pw/4Ivb95H62p/wAFktEziTQhu9FdM8+ufWpR/wAFkPDJ/wCP6waE9DveP/GvyO+3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R94++fWhbz+5K3+0SAc59DUPIX/z8/D/AII/bd5H68w/8FiPDL822jajcDpujeMdfqam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6+Fdbz/dMkXf3z/Wvx9a49Z7k+wPTP8AjUctzj/l7vP9lT/LNL+wX/z9/D/gh7f+8fsW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/SdKli7HzJU+Q+hGanT/AIK3+B3/ANbJbL6/vF5z+FfjYZ4f+WiPz8rZ/h+uPU0gmg7K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n3o/sF/8/fw/4JSr+Z+zUP8AwVd8Ev8A6tLqb2Vxz+nepo/+Cpfgr+PRr/8AMH8zivxf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Vm/vY9STVi31JE6STHuMHGT70f2C/wDn5+H/AAR+382fsxJ/wVQ8BR/6211CPuNy9fx2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8PH6tKx6EYI/XbX41jxH/dmnU9iWPBqG61l5PuXmoKejtu4II9Pel/YL/wCfn9feHt/M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gY48jS7tx95W3Dn8xUn/AA9D+Hic6hp08fbLnr9ABX4km7lbrqtyRkn5m6E/41ZivmA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PB+mR/Kh5G/5/wCvvD2/94/a1f8AgqV8NG/49Z4mJ+4m45BPqpFOX/gpv8PGOJYLoDuw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xOk1RznfqN+2MY56n6knrTo9cul/499c1JR1TDHnHtUPI3/P/X3h7fvI/a8/8FK/hm33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5bKE+qladH/wUg+G7n974l01x38vd+hC96/FJfEVwPva1euepJPOfqakPiaf+DUJd3ck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/wA/9feV7bzP2wX/AIKI/C0/8zNs9WcONp9321ND/wAFAvhjIf3PjDST/d3yHk++RX4j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q6qB2MchGPyobX7jr/amo7umS+d+Pcik8lf8AP/X3h7bzP3Ai/bw+Gz8P4t03P3v3bMev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4bv93xRM47BEc5/8dr8N18SXqf6jXNTVj90qxG36ketWB461sDA8ceI4+8YSVup/Hual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Z+4o/bc+Gn/LTxTeIO5kUjH505P21fhc3Tx/bAHpknr7n3r8NZvFery/8fXjDxLMRyu+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FdjiTVL1j1JLH9cnvUvKJfzB7XzR+6MP7Xnw7cfufHumnugLdvc4pT+1f4C/6Hnw/nqw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b+PtcQYg8TShR9we3ufenP8AEHVn/wCPrXJ2z8wYkZQ/l3o/smXf+vvK9p5n7jyftWfD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/dIcfL/vc09P2qvhw3X4r+GwP4d8oGPqa/DBvGeoEjbr+tKOrYc/Ofce9Sw/EHVYz/yN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/AiKP7Jl1f8AX3h7Tuz9zk/ac+HZ+58WvCXvmYf496cv7SfgF/8AU/FHwg3bJmHH0Ffh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rUpc9mYL8x/Koz8XNfX7niBQfvKQB8u7220v7LYe080fugf2hfBb/wCp+I/hp+/ySdc+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HN/zOemkjgEOMN+JFfhU3xe8St/rPFsgX+LaF+Y+5AoHxl1xOvie/lH3kcSHB+q0nlcu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fHHwY3Mnj3QlHcs/3D70H45eB+/xQ8MD+4N/3vqa/Ct/jtrx+5qrEfcLPnII9/elj+Ov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GM/NjA/HHes5ZbLsHtPM/daP4w+DpM/ZfiT4dkPQhZBx9easx/Efw4/+q8aaOw6j94OS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AeD4imPZ+wB9nx3qOT44a71/4SK/3dUxM+B+Ge9S8vl2DnP3hbx3oB+54v08ep3DC/W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XRyenzMOvuSa/Bxfjt4kX/V+IL9j6PO/6DIqWP4++KejazIe4Jduf+BE96l4CXYfP6f1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6Of8AVeL9Hf8AvbXHGfxp3/CQab/yz8T6Yf7uTw30Nfg+vx+8WdYtevR3Cq5AP1apE/aC8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Ab+I/amAjyPTNJ4CXWI+deR+7Z1qy7a7pjfRuhpx1O1P3dZt/UHI5Ptk1+E0X7SnjFPu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/SpME+7ZqeP9qbxgOX8S3yn7qK1xLhse24dal4GX8gc3ex+6Tapb/wDQUj9Nxxz+tLFq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H0GPX3r8N7T9rHxmP+Zg1QDu8VxIDk/UmrMP7XHjZiQPG3ihB/yzPmk9f9o1EsLLsDmj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h/2izDj8M96kW8gP3NUsvwI/XmvxB/4ay8ax8yePPEkgI3RFpM5z/eFTwfto+Mo+BrWu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U/V5dg5vM/bjzIz93ULb1znr+NLG4zxeQ+xJ61+Jn/DbHjtj+71rVVHQg3Lj8jT0/bZ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DPcfaWwM/wC170PDvqg5vQ/bHzgf+X219cMe5+tKo9LuzI6Z3DP9a/FSz/bl8eR8nxD4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hFXV/b2+IB/1PiHxYD/fEw5z/eyO1H1eXYObzR+zzBv+Wd1atn5V57+7VGHwebi2HbcW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Qv7enxBz8/jTxoe6KJgNnPqBU8H7fnjoH954q8byHoA9yeT9dnep9g+wc3mfsfJNziO7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+FOUyd3i9Tz0+tfj9b/8FFPG6cL4r8Ujs0bSglD7ts71If8Ago54458rVfEcpH+r3Sj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2LDmXc/XwzKOt1bE9MZPH4470mCfuy2x7D5utfkR/wAPH/Hw/wBVql2nqZCrbD7cCnRf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+KbgfwhfKT5dvoT61PsGHMu5+ukqSn/n3/vY3evqaZskH8C+53D9cnvX5Kj/AIKXfEmL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Q8a/MPpip2/4KjfEPH72/tpVP+pbyl5HuR6fQUewYcy7o/WTypD08r0BLdzRIsgHP/Af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/wCCpfjHj7ZPeKesvkhQAfoQalX/AIKo+Lz/AMe2t3o7lZSvf22UewYc3mfqjl25KA/w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J71+Vbf8FZfGidL5GP3iQgOc/wC1gUqf8FefG6/8xSZB0ysC9T2JI70/YvsF/M/VLEnaM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riTuhP49f/11+Wqf8FfvHAGXv9Sk7Y8iLkD64605f+CwvjTPzLa46MLiFcg/8AJ60nQf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m/5ZwM/0I7UASn79qw/hOfWvy9P/AAWG8Uj/AFkNi3biHjJ9TihP+CzHitT/AKPHpJHU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lTdF9g+aP1Aw/wDzwf14PX8femsXBPmwyr0Zf9v/AIDX5kD/AILO+LlB8/Q9OlHVNvG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f/gs94k/5ePDOkRk/KfMkJ/MbKXsZAfphGXbpDKf608pIf8Almw7AnHJPoc1+cEH/BZb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74RSc/Q4qaP/AILQ3KH99ayL67YgOvoSaXsX3A/Rna//ADyJ/Ecfr3qOVHH/AC7zH1x2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87f6hkY9WW4AGM+pHrQ3/BaW9U/JoGkyZ+UksfmPswFHsX3A/QhnOfljn/vcj+tMkMh+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+f0X/BaS6J/feGbFT3fcfl+pPrVyP/gs2x+/DpsY+6xI4B+ppOkwb7s+8mkY8MWU/dxj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h0B96+EJv+C0MC/6+COQ9f3aAcHvk0if8FptPbG7RL2QZwSGUHPuDR7KQub1Pu8gg/NC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yGbtx2P1r4fi/wCC0ujH/V+CNaJOFZhIvOfUEVIn/BZTR2/13gTVx3UvMg3fTPrR7KQc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lYf3s9vrQZ1H8Y9RXxWf+CzGgdtEaM9GDyodp/2tuakg/wCCyGkTDMdnbkfdBRwdufXC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faDOT1OP7mO9NOD91znv9f8A69fHK/8ABX/w+P8Aj60q8P8AEWiJwx98r61ZX/gsF4dc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4M744/2iV/rR7J9gPr3cvZz6N/smkZ/Vs+v19zXyQn/BXvwqf9Z4RnJ6swkHI9iVqSH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z+HrkN1x5i4OfVsUezYH1jt/vN7H60iMn8R9setfKrf8FYvBz8x+HXlHU7ZVO38QtOX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W/hG7x0V/MXnP+yRSdN9g+aPqd5VH8bL6bqFkRv4z6g/T3r5fP8AwVX8GY+bS3i7YkdQ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h/4Kk+CZOqQsf4vKlU/oBScH1QX8z6ckmXu3/wBejz1P8YI7jH3a+aE/4KfeB+9s/qxL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FRfh4f8AW3b/AN1xvXj8KfK+tgv5n0oZ1x8zjHr9aazA9Jsj7vTp+NfOcX/BT/4YycSX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0OatRf8ABSP4eP8A8e95rh9RJEOAfXmjkYX80fQbTDs+e4z2JpPMB6v7j3rwIf8ABSb4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+ISYBH15pYv+Cjnwuz/yMEB9Nrjg/TNHIHzPfc/3ZRjrz3PvSAjI/eL6/j/9evBl/wCC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d246nYy8Z/Gpo/8AgoV8MScLrGpBv+mo6fiKOR9wb7nuxII5cf3Tj1Pv71FLHzhUjz95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NR/t8/DFv9d41sovUSE8fjjvTj+3b8KH4k+Ieh+5k3/qwFHIwv6HsKHA/eyKCPmGCDnP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/wDrd68hT9tv4Vk/6L460Lb1DqW6/iKtQ/tpfCxuvxU0JOxDtjbn60cj7g35nqaf73tn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PrmvMk/bG+GLD5Pi74Qb2MwByfWlP7W/w1/h+I/hlvVkmFHJ5lX7npYl9/8A6x9zQrE9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H7X/AMM2OH+IlhnpgHpn/aFTp+1d8NG6fETQM/wGV2GCffFDh5iPQh9B6804gDsD/SvP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fE3w0PTMv8AiKsL+0V4HYjzPid4fweU2yZ3H34o5O7KujtZV9G9/pS7fVh6A/8A164s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UvQ/Ybvv/XjvQf2ifBXbxzpJ9GLfez7U7Mn1Z2WSOrexPrSM6r1Oe9cFq37TvgC3H/Ew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KBz9Peua8U/twfDTTo2Y/EPQZ8AuEjmXM2OyrVKDD1Z61JKpOFlJP8PH3SR3pZCwH75o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vHv/AAV98FafG3/CI6Vc6lPwwhViBtkXr9oZcfJxkAk+3p89ePf+CtGvaurCy0WWDINv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7Dbk4/3sVoqT6oPmfoF8T/2htH8NDF5fpESpuDcOTshCDvLgjOe3518QftC/8FCYZC40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Elj24t145RCo+927V8q+Ofj14j1/H9u+JNeeHoLUSfIMgf8ALIepGelcLNdM5y1xLIT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tXRGn3Fc6f4ofFjVPFLK2u3DttBS1Y99+P54rkHYn+Mnuuf4acck/ez9e1MyT/CCOv5+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oKHPUE+uO1Rtn6eual69I2z6k96hH+4fr9a0ce4C8+q/X1zSEH+//vGl5P8AyzJ7ilZS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cUMQP/dZj2JP+PuaCT/Cw991G1RwD9PfPrSgY75/x+vvWbgguKx9T7Z/xprN7H1U+uaX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TS4/2k9QKlx/zH8y5ok5VhmVc9T7H3r074dX0kbgeUJcn+Efd+przHSlw2WRPbPc16b8M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OSIo+O+09c/SvPxRZ9NfCC5YsBDnjBnwMbhz/UV9QfCGTaBgsPVT26/zNfMvwnt1hZSI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SvpX4VOpIJ3En5UAPQuOh+lfOYhdzT5ntnhpsY64PLfh6fWuqsdpHzKPQH/H61ynhrk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acCR94Htk9j7VxuPkaXLcUXYE/U9yfep41x/F9ajQj1/z9alGQfukjvnuPas2vMB+0fx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lf7nrz3pwGfT1J/u59aCTnBAB6jP8VIdxnl+nP8AX/8AXTiCPvNH/hS+UT1VfTn3pJgV6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77EUknoy+hx2ppYZ4yT6/wB2nSAt7dzmmnJ6Bm7E+9Kw79xQCeisT1JPvT19gCOh9jTI4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4BH/LLH+8e//wBelIVhePT/AOufrQwPYEe570MMd89z7U059M+pPYmjm9Ri7SegHsfe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6/Sgn1x/j+PvShc9fqPfNIPmIB7KPY9s0pzzwD6fh/jS9zx9P8+9JnPc+hofmAsYzjcg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y5/p/wDrpsfb73oPxpzE/wAL8ds96LGjYLj1Ptj39TSsR/dc9smhQf7wHuKQknqCfcmi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VPv9fWlEAI+VR6g0Iw7H2596fv5+9+OOtFjQgmjOflXPfLeuPWgRN2wR13D/AB9qmkT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QY7L/9c0vmBHgjoVPfmpV9xk9fz/xprAHpj2pcEkZBHue9N+Y0SJjsf94/40bt38Y9F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6c9//wBdNlY/wsPf2zSLFOPQfU96k3AdGA9T9agac9y31Pb8acJD/f8AyoB+ZbVwfulj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Tng+1YSXJH8Qb1//AF1p6be5PDjHXigTOrs+egz2Pt+NaVqB2U/n0/8A11z+n6njoy/V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nff3X3dzn/GqJa7mrEp7KPUf/XqxGfb3JPeqtvNvxtYepP1qzG57bf8AA+596oPUsxAf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lZv8+v1pkee//Aj6596kUbuGJx0BoF6idOw9OP60AZ7N+NPCD1B7D3pGjH8II9ffNAEU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PPVv/wBdTSp6g+xqMk9l57ZoAQx57g/X1/8Ar0FQegJ7cd6cOo3ZH1/z/FT8+rH/APXW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H3Pv+PvUqZ9D6/5NPjjz3B7k0ogB6ZHv65oHcaT7fj9aTPsfWntDj+6ewz2/Gmuh7r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Dr/sj0P/AOum7m7Nn1zUxhOeee4/GkEOeoz9aCSNmPbHt/n3o2E9AD6n/PrUqxepA75P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9/rQBExx157D6/8A16bKo/iH/wBf61O6jsM9z7U1VHt77v8APelfyAz7lCf4s9h7Vh+I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cHqemR/SupeIN/dPf6ZrE8QQ4HEsS8Hdn6dxTD1PDvFrNk+cMDux/gYnofrXnfidFbO3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tfELTkf/AI9DHnkSbe5rybxAvOMN3U57c9z70fMd/NHG3PXH+T+NQMpPVf8AaHPUmrt7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J/iPrVV4ucKEPfg0erAozRrn7vPAB9PxqLyR/Cwbsc9jViSNj3PqMnp/+umeU3fYfQ1C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1Kn3+tQmRSOAfXj1qe4Vj/Dn+EH1P1qrNE5/gdvXB+7+NNLuS2NmkTgRvIedpOOEyOr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n0z70phb+DnsefvZpGXb1T6Z9TRbyFbuIMjpg+/4UpIONzr603Ld+f6H3o2t1EbDuT65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73/AOf61TniPbafU+/4+tW359PUFvf1NVrts8HLZ4yD0+h96YmVnXHY5+7+NMkiP8EbN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FHeVex3H196U4OcNn+HJpCKjDced2Sdgx23ZqJ0x0Vz3w3tVuW2H8LHHUexHvTHt+ON5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0XArhM/diJ78eppF+Q/8tPfPY1Kdv8cyJ3Ixzj/69NMQY/I5P9aCLAs+fvSOT2I9/WlD5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+tNEJ42g++fX/wCvUwjJ6RE/X3/xouDGBv7xI7j2/GpIZf8Anlvbsw9R9SaRosH5hJ+P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hnvkf1+lA16kic9FI7nP8JNOUDIJKAgeW+ewb1+lNAIB8qSMDqxP8J/+vTo/MI+SZPYk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PUCmTxjHY+//ANepU5HzFR6H/E0xA3/LTafU/wCfWpFk/wCmqY+8MfxH6+9L5oTI5Tj7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+us3VBkHCvjuCPu5FaLn1EuPUeh9aztZIK/Isx7PuPUe1UvUR4P8UFfzCUY7f+WefXHp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FxyX/I9K9y+LVsisWR5hwXUE5Hy+v1rwvxVls5znkjPqfetUUjh9VPUN0/z396x7xPds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CfvKAc/Ln39frWRfJnOFHvz2/wDr1qUczrGP7zc8MfT6/WufvAOcg+mf8frXQauvXKn+8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eYJ5Den1NUiX6FaIDPKn0z9as2LD39Fz71Cy56K3v7k+/vT485H3h369P/11Qc3kdboK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etxCMcsnqQe31PvXPeHix4XPH6Zrp7SFzj5lP8O4j7v4fWoa8x8w12I6Mh/h57E/41na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P+Fa72L8kiE9CMHoB7e9Z2pRlfvD/wDWaQ/mZDSE9xjqPapdNMe70P8AEx71natc+Wf3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1JiRtc/n1+tNeQeh6JpsgwPmX1H/AOuug0xwCCzkdXT3Lf4VxHhDVN6j5vY5x94fU966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9kx/ntRYZ6l4Q+Jd9AoW2lZuxAPT6HHeuz0fxVqlxzcTThRywGDv/E+teKaHrhjP76Mk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+0n4j6fAF+1uEJ+RgW4Y+xx3pu/Ua9D0NvEs6D5mk9M56/Ue9Y/iHx7cRgqbhpEPBA7D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aQZgBZT0Bb7oPua5zxZ4vik/1MTgcx7tw680/UbRT1P4m30ZYRXssa/cXJzuz6k1z178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P3s8d/RvesjVb8cjzC3V1z3H+8fWufk1IgnC+49vqau3mS13Z1A8eauB+78Q3SLyCDzk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agRzq145PzAk4wT6Vyo1cjqw9RQ2t4+9KSPf3okvMrQ2bq8nJPm3E5OMo5JypY+vvV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c9cc9d3v71nHxCi989+T978Khk8Qp3AHfr3NK4XRqB2J5lkB6Hmke4ftI4/Dr9c1lf8A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nd7U1vEm7rLH7j1+v1qr+YaGi123TeCOp3ev0qGS4x0WDPTKd81ky6sXzgofXPc1GL5j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KRtC777z77j3Pp9ansdQK9HhI++x9P8A9dYCOx+9u9Msehq/pwH8Sg5+97/Wk2K57F8J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8Rz9zAPUV9F+A9FkONqlQcfMex/+tXy98Jr54ZALCeYZ/dDcfVf6kV9Y/De6YhRIN2Rg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v3ZaZ6D4d0+QAbkGeAoH8Q9z71qHT8g/u1PRifX8DT9HwQAiDpu3DvV2eMgHdFv7Lz1z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5J8QUaNuRIg5UFR1B+nvXlXissc7hKw5I3dtx/pXvvjOzVukMqdVDA/f/ABrxbxNoHmFg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1b2rRSLTOljDDgIoA+9n+HP+JpwlzyzK3rjv/wDrqaQIB8kK+/uarSoM5x7AfWv6tS7ny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42A7L+PqaUyA/wATepIqpJcjn96B3GfU+lOjnYsARJ7E9/xp2MyeVDkkCRvb1IpP99JP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58z6+n1NDsD0kkP17H60yJEkSAkfusd2Oe49vepVjUfdYH6fxVWjdwPk59D/APX96nja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Huf/AK9Fwb7sUEE87se/t7UHrxn++WH+fWj5s/MEx1Ptz3NKxA/iCj19f+BUCv5k3nY6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tzSJKG6NuzyQe31pAQxG1nYdGp8cHfDnuM/xH/69AXHOuMb8scbEJ7kep96ZPIy9PlPc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+/n1Haq88+SdshPrn196qJSmU7kg9Svrz3JqjcrHjgnPUD+6D61buJlPXYT2z3J9aqXc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U1RVyr5qNwu4n+97n1qCVQeFTceh5+9/+ul+c9Arf3dx6k+9NYBVwJEH949SSfetLgUb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J96r5AyIjk9GLdiPQ/jU922c5kb2buCPeoNvHK7h/EfT8a1S8wEkYr1YenHfNNlO8fvh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06SND0dVyOP9nI/qajKN1jiiY9R5ncj1J9aq3cBQAMCNFx/ESeufeljVccfY/UFm55/C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p7lejfnRvLdBbH+DcO31osAEbeu4/wAII6UKvHykEdAT3zSO5H3nGP4j6GlkJ7Bm/hU+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DfNcRlccA9j7fWphIcfIgP8ACD7H396gdZCflSE/3izdBmpomJIAmHoPqPU+9Fg+YHcc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k8jP3Vjb+IjHf/69OfA6sAe2e2fUUEr2dj3P+zS5fM0IWhY5wjL3+v1FPi7by3XuevSn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YpkiYJIK7f72fX1FS/MlLuWFK9M5z94f3fxqO7iUg+Wjei8/eI/xqPM3aU46qR7+ppHk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EH29KViiORZAfkQA9F398j0pIzJjDFM/xn6+lKCP4yj9hn+E/jSgqew9ef4c+9Fgv6Dl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LLMoH3o/THrTN+Ogx7t6/X3odH/jiUdwQev/AOuiwfMhuHBP3kPbgdT71F5nqyn+ufQi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47VC7j+Ncf3fx9vrRYCTz2OAJovqR3I70nmMWG5gSPuke3+NIVAOGRMH5if7p9qOf7yH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WEvMeGb+Lyz3JPr9aJQemSOcKfT/APXS+Yc9z3Ht9abJz1GB9zA9f/r1nYYzLf35Mdy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PDxNnrv7H3PvT0I7xyf7J9c/4UARn78akdcnoD/9eiw2yON1z87Ov+6epP496RpB/E7Z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TBQTtZfY+ufU06HcSNsytzhgf8femCYx0bs5JHyjHYn296Uq/YgHsSOpqZrcfxRJ/eG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Ujtz6H2IoZfqysRM5BEit32sOD+PvSBXB+U269mHp/8ArqyW/wCmiE8HJ9KaoHcx57HH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CQT8p7c9yaqSRt/AQP4twPUD2q7NIG4LxEdFB+tRE7f+W9mnc7hwPwpokqhJDwZ2b0OO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A/Pux1B+tTBzyftdiw+7hU60SqG+4pbs2f60/Ql+gsUjN/y0YfWh03D94sQ/iyf896ag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expXkIHMbcdCff1pNjuR+WSflVmI+Zh/dHvTlYerDvx7+9QyTNu43n+Jv9mnxJu+6jAex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FcCcn5XPoSfekKO33BGezb+341L9jPHlwyHuxz1z65oZQnVTn7pyemfemDfcrMrDOyFx9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G8D0weoqRsEnj6H/CkVNvVGPqR/WgVh0OR0iPsfrT41PGQCM+vX60wDA53/AFpfN67c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2ib5ewTHr659T71LvUjlh6AkdDVZXLHp7H3z6j3p/m8fPt9Bntmoa7isSOA39z1z/e+t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Y7VGZlPR37ZwPX3qxp53MNm49sntXNW8/Ulx7s7HwHCUYGMMB79yff61674QUsBgu38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5Z4RUsQIzuPU47Z9a9Y8GQFVHmr/tZ9M+9fPV3/mY1DadgBzngfPu/h//AF1heIATnDpz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gN16bcntXN6vec/PKmOq+gY/3jXXl613PnMxZyev7wflB9Dz79/rVCOeRT8wk9iRw341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tng8jvWeyxAkKbnPfC8Ln/ar9Fwh8fXY2C4DDmRATwPr707J+vofX/8AXTYm9oj/AHTj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uR3PvXpI45EcgOeNw9D/AJ9aYyv/AAruPUA9vqferBOSeeP72ep/+vTJgGIzGXHU46j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gnB7k+jFT6/4VWkAz8qOT3JNXJosj91BgfeXcev/AAI1TnYg8+Wfoen40DsCRDuhz6k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/hVB2JJ+9Ub3bA/JFdtjrjv9DzSmdiBuhcdyzdQff60CaJWhz/Dj1/yfWmS5H8YXtj+9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M44A/wAaiWRm+86E5x06fWga8xsqbuVJJ/nn0qGSF1Pyo2DySexqzub+Nzj09MU1kQ/f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Mrkt2Uegx6//AF6jAOep9ye59qskxjO3/gPv9DVbCjgE9cOfQ+5oNbDicH5mYD+Jx/hT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3zUa4BwGlA6nPcf/AF6a02SQpZgOhbv+PvUNeZaRMcd+D/FuP3if8aMZ/uY6gk9TUHnM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fU+9TRhjgnb6H2NZtFhK2OSwJ6fSoy56GXHv6H3p8/I65/u49RTSD/sAjly3cfSpZSXm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SO31+lRySE/eZx2GfSnlgR/pDQkdI9oxnHqajZA3ZvTPp/8ArqChkTkkbNx9f8+9ODZz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kiX/AGWHvnp+NNaU5wsr/j3JoKXmLJjoFHqp9M+tRbhnovoR6E+v1p/zHGHjUdC3Xr7U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ksB3I9Khs1TFz6tjsT9ajuZG/hmf3B9f/r08tjrN7DP+NNl+b7yxE9R5nQZ9T71Ei4kO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zRsz1Cn+7n/Pel8hv44rZe2VP8xQyH/lkrue/wD9c1JQhC/wcnvt96Y6v2Mo7/T8aRll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9/rU0ZUY2yc9Wzz19fxoZREVYfdaRvUt2P4U8n3YjrinSkY/dkfXHU/X3prKSDjnsfY//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Yn09Dj/H3phHT7vp9TUgHrj3Pv8A/XpBjPDwr7n+En/GpLGhGHJVj2HPXNHmsfuZH8JJ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/b9T7fWgBj2hYfUd/WpkHzELt/GUP09fc+9Mb5vuqufvZ/xqVh64HuP8femJEDjaR6j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5EylTyR/dJH8PHenxSk/ddD/ABOD6mlmjBztS3Pf5jzkntTAhHUD04/xqWNS8gmbPQ4P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0HqM+/qPelWPn5WX6n1HqKcI8dEQH3/w96xkV8yTDYGQh7c96BuH3miUdMDnk+tAk/vF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P8JOeeD6+5qB3DczdW9gV/hP196QoTg8H+9n296VB65Q9Dk8/wCTSnngMgHUsff/ABpN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489SPTPrUkb9mZf9on3pPJZvuiI+54/WjyWHYDsSDmoDm73GkKT8gb3b1P40mcHkj1AP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5OOTu9aQ/N9yGJv4fm7/U0JeQ7kJbH32Y/wBCfU+9EZDHhlPof7p96SZOv7sjuDnODn0p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/CQB936/Wjl8hk0aHHygnuN3b6Go5VweVYegP8R9zSrek/6ucyDpk9z9femNKf70f5dS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XcaC2cEoOwI/wpNpGcgjuMn19af94/cjYngE/wABPf8AGkDYX9wEDD945bn7x/un3qWv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II757EUBs/ek39wG7H64pS4JymwHG0jHf6f7VCykcb1B65I+7j3pWKGsCAc7P9n3pwbP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U0hLnoqEdGJPQ/T3oJznkE+nrn1pOPcdxrh/7kR7kikZAT8ys3dse/rSyLj7qZ78e/rU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qOXyBsf547zIp6BSP9YP9pqAoPO6HJ/iH+FMUt3cHu3HIB9/elYbRxGwHZmPXFTy+ZXM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nOOfr70kpUfe80fwgDnJNLgt/EMdc+lMZcdST3GfWlYd+4rMfUkdBu7moTLg8Of7rf7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ncf9gH+6fc1E8Y75HOSfrQ13D5iSS4ySDj+Ev2zTRKrH75Pp7f5NOaEHlHyOh3djRsP9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3pcvkO4m3H3UU/U9/f60GM/8s4wfXnp/+uk2MOyj198/41KOnzKT/wDXqWuwc3mRiMj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TNIvP3iPoO5PvTpVLH5VGOpJ9f8A69RyMR1cL7+v407dxCurMeA3rz/SnQ4/jwPX6/8A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TP8ACfUGhbgDGGPr83+e9JryK5vMtls9I145z9fWoHQ9gvrn6003QPSYD69s017kZH7y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tSsHMGG7At/ep3zdy3vmkMyn+IDtn3NN89QfkVz3yf4qLDuEoPb5v4Tj296iCtnmM+2T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lB6nHf61HK39zJ/hye5NOwx4UgZ9PlNNZT3Oc8nPY+1ISc8k+/1P+NLGwPQqD0G729Pr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7uD6n/69LtPpL9T3oYBj85U++OuaaZlGf3r46J9T60mvNjAJj734g0xiRnAYfxKc9acG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jrmmswI5wQflb/ZJ9frUvzQCKzH75I7qT3//AF05Ez/CD+P+etMWRQflzjsG7fjSGTI+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d0A55WH8P+c1DIW5wMn7rE+3p9ae0gz8rA9j/wDXqNvcKe/P+e9S0UNyT/y0iHfB96ch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emmQD+KIH+AY6U1nZujp6MR7+9FiwkIPWSMd8+n50Myn+MEeoPakjBPSJG7fNSgbf4Y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iwIj3t1yhx/WopLlh0kDdifSpS3vGe2D2+v1qIxg/wAMf4Huf8aXL5CGGX++WJ9vU+tK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kdfq1K8I/iUjtnP9aUR7TwG/vAnvn3oa7jQ5P8AZlHPLj3pwBP3OfWmR59RnoePu/8A6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O5/+vSaGkKsZbqGHcc9T/wDXpMHsrZ9QemafC5/iZvfPqfX60oYHO3Prgfw1m2V6jIzj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No64J7jFOiVj0jf6nv8AjTW3fxD2/E/41LD5kZPJ2ZPbH+P40wMfXHc57U7Hr5h9f/10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UhDIT1eM+ue5prN+Hb/ePvT2JPVgfTPfNRkY++R6j6Y9fekUNMzds46c/wBTSMM/wg9u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T6+9C7R1KDsc+/8AjUtCTALn7gx2JHcn1NR4HOVBPTJ7ZqXjsGPbPp/+uozx6/j/AJ70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+AfXPX8KCnqMepNKpbsknrmmNIT94H1Of4SaVg+bBVz0wfTPah3I6P8A/W/CgAkcRM/0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O2Cf89adi0KJJ9/zInl9nB5ZvQrntStKT2x3Gf8APeotuOsLemSf89akyMcBD3JJ6fj7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S3mf7P8A+rNAbdjOWPbPr70u5T1DH+EYP3TUaYB4x/jn/GlYn5kvzfxMnqMevufekI9l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IHofc02OYr1cHPHP8OfeiS7gPwD/AMsz+fXNKGH8IH95snvTFkyMDk9mH8NIXI/iHoc/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R7k9s+9KAf73+frTTJn/AGvX/a/GkaTB/hA6N7H60uXyKv3AuWPJHqc98+9MJB6tn0Ge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/wAaNmPvBPXr61LRVxjsSfuE9+tJGCe+O34H1pZEA+6Sf7wzQyk9D/8AWP196Vi7+grO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1z/jTW5/hbP8We/50hb1kz3X/Z/GlUnPBz3BPfNLl8hr0A5/un2pwBHX9aQtjo2D0JPf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7D+v1pOINg7HPLew/OmiX3B9Pf65oMmeo9vxHvSLn+6T3B9c1EkFiXd7/Qnsfr71GV/u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+lCZPUY7nPf8AH3prkjkEH/69TbuO3cQP/fVffBoaQfw/h+NNPPck9Afr60jBh0UN+NO3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0z9PX600yEdT+JqOMt2H19v/ANdPcjH+sT2J9SKj5hfzBmLdJCex4oMf94D1Bz60zv8A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T6Y6nPv6Un6j9Rx35+VSf/ZauW4JxtBz61Uiz6H2Jq3bZ/Drn0+tYuIi1G2em1u59s+t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Dd3qCN8fcmjz3x2PvUuT2LsfX6VLiVEV2LclelR+c3c57jPanf72/wDE9/rUcrZ6+WR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ZREbknrPED6H+L8ailuCfu+Wf7xXv/8AromwTwE989s+9Qs5/hI9/Y1nKI7BPdEn+I9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QeMq3cgnt/8ArpkvJ4A9Qc9//r01gD0Uk9Qc9D/9esuXyGvMlN16uPU59/eovtH9x09/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GZB2AI+7TM/7QPbPp9alwK9Sx9qI/h/2VPr9frTGuD/y0lx/CpI+/wDWogQevP8AEMd6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9aylAaY9pieD9d3/ANakMhJ43HsBnpTf+BofSjPp+NS49x8wZbu3+yfalV3PR89xSNz1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weoY+nt/+ulYoRZG9T6fU+9SJJ6iT8f4fr9aaB7Bv6H3pGOOjN757Zot5gLJz94+/H9T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mfWndfvL+vc0wsB0B/2ce/rRYPmgYtjqvtn+oqOTL/8ALGU9+D1z70pYjGWb0we/4011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xp2ABuHRJB3G49fxpd7Z4ce4PrURJPXd/hmnI2PvEH8P51D9SuYcqsf+Wbe5zSD/AK6D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De3tR54/gCD1J/qalrzKHgk/fdT2Gaj80jPIPcfjTROSfvL6Antn3psjhurLnoP9r8aX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Sff3+tMZs8jPof8A9dNd8/dZh/ez3JpNhPTzPbPfNHL5gKXI4V8/57/WgPjPzp6f/rqL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K/rS7yP4Ae5z/h70miuYfuPeRG7j8aN5PXJ9cdqj83nhoh659aVpCejA9j7fjRYOYc+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UP19v8aYD/tEfh1z7+9NyW/1qI3cA/1osHMO3NnlJR7k/doDepB9DTAf7oI/Hp9aTkH5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2egBPTjvTJW/vED6f4+9Ic9SSw/i/wDrmmsQeit9fc0AmHnkngk5459aRJWHVk9ye596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oGOn1NMEhz820D19aBlgO38cq/UUolJ+9n2z7+tVxNnqd2eD7fU+9KJfTf6ruPU+596z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dfYUz/tmW9een/66RZf72SOuR7+p96QMewznn6Z9TUWFJhPIw/5ZOO6n39z70xQ5Pzoe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HUEds56f/rppxzjBH8OPX6+9FhiENzztPUAn+dMaZ/4QWPQHPBx7+9OJ9Gz/AE+tMAHb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LD9Rwlb1J7k/X396BcE/dLeg/CmA46L+PrQ23uw9OOxPrSv5g2KzkfdcDqcsOhNG9+PL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vSkqeqD3J9qTb7xt7jvQxEe8nJae7c55HYfifSpVfHQ/n3z60wIxP3nHfnt9aVUbvz6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HAX0/wA/WkWVieG9j/8ArpDle6nvzSBgeA4P0/xqGNMcZPQOT15PT/8AXSCT1kH+BPvT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oaRv4ShPYHp+LUrebHzD/NJPFxnsv+fenJPk/OT6r/8AXNQKc/6vB7zH+6MdvxpygEfe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ir9yczcctk9Qf/r0GYdyff61XLEdSD9ac2T/AB57c9s1nJATeZ6bj6E+v/16cWx978Pc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0/8A1UrXBP8AGB2JHrU2GPaV1HyK7djk0wykHIWMf7K9h/tH60m7P3g56kZPFJkkcED2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5Isuepb1z6U0y57KT2JPWomY5xt98nv+NCy7uij2PpQ13GmSNIx/ix/WkBY/xE+nt9aa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0ijH3WHvjtn/ABpWGO3YHzS/7WPT8PelVjx5gVs8D/YqJgPQH+HP1/xpRJjrIvoM/wAH4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5J5G48ybbnhT0cH0PvSI5HUgen/18+tM3Z+7Ir98jt+Jphk9z7/j7+9Q4j5vMm87J+Zx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xIp/r/8ArqAE+hOeh/u0qhvc+57VNu6HzFj7QP7zexB6Z9aY8zk/JJu7596h2t2J9QD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w/8A66TivIOYn+0N/eI+vf604Sn/AJ6g9znt+NQqrgnCEAcNv7n2+tCsT98/l05ptLsH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h6jHv605bxuxlJ6jHYf8A16glHowP07k04sT3b2Prn1NRKK7BzFpL1v77H+h96BfyHq6/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e5Pqfc07HcKueh+v1qXBdi+bzLK3zHrMx+vcn3qZb1z0nP8AdOPf1qiXYdGI9/Q+/wBa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GaXs0F+7LguZOgL/AN7Oev8A+unrqD/89M9jz0+tVlb2Ht75oOO0g54J+vvUOC7AXYb5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p51Bu0zfQ+/rVBSB91wfU/8A16dEWY9PfPrn1qfZoL+ZfW/btIoPVj/e/Gm/bXPWT6n6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h+PrSCUjqv1PpT9mgv5sstdydHKsvcHufc003rj7rY7Z9ahklx/EmOoJqJ5Px/pUuCC/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5HcA9c+9Ma9PrMo+8Vzxu+lQSPu/hP4dzUa895SO4+nr9aXKuqC/mWPOP8BI9T/9f3o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pLHPX1qBiOvXuuPWmsR6k+ue/wD+unyr+UL+ZOdQkOd8ikfdIx71Cb9j975u3Pc0jMO7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UGFJ4J9M+pocV2GpeZOLz+8oPp/s037Sc/u8++agdz3Kn+FSv8OfWmM/bcxPQj+7j1FD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5vnOclM/wjsKaL5h/rGt/UcdN3tUDvnuT/d96YWz0CnuOe/ufelyrsh38y2+rZ6SMP4QR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W/iO8fe/4FVNye6n/wDXQXLfedvx9T/jU8neKC/mSmRe1vF68+vuxqNmGD8kLZ+VlI+/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p70it/tAe3v9fek6a6oL+YSRRsctHGM/JgZ+QfX3p8cgUYEcZHrj7v41Gz4+60f94bu+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e3+TUSiuwX8x9xcA/cEZI4AI+9xUDlWOWVFPUbf4frj1qRhnqq478/eNQsB/F5KDufep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l8bobfP3ee/400yIp+W3QH76+xPpn1pjlT9yWFj/AA/j60gYk/Ng9uPWlyLsHzJJLkfx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PrqMPAT+8s4ZP4lEmcA+/1prLn7yt7c9M+9IQR057/TPrRyLsF/MfiL+GytlPTC9s/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tC3/AC05PRj9PSofMx98j+79B7mk3r2c/X0o9muw231HSLF1EDHt1PH41GkcYP8Aq5f7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eWHcN/vev/66ax9Ch9/T60vZoXN5k6JCPuWzMezMc7fwNKbqMjDRwg9Qx7Gqwb+6zH1I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N70nSXYLlo3BOPLu7hR/Dg9c/wCNSfbM48yZiR8ofu2B3z61QSQ+vv8AjSmVh/DJ/vZ6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iYxNnzEV89dxPynPp70JFBnBgtQOxbPOfxqt5vqx9vxoaU/wsT/Q/Wk6K7BfzNC2nVPu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r3+tK16p6T57gp7+9ZxkbPLqfc9qElJ7e59vrUOiirs0P7ScEbJ5ePvbj1z/AI0n9oLJ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J6/XNUR77cfy//VRJIO+49/p+NS6K6oLsuG5H8NzIPx6fifWkSbb/AMvV0e2dw5B9SRVR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fegsT1QfgfWl7Fdhc3dl/wC1DqLy7z14bqfehtTnB/c6pOF6bG6Kfb61Q81v7xH8PPb6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frT9guqDmNJdbuwMLr1+M54J6E+mf/rU59dvD97Wb5+xDEd/wrJRz/eB9M9qc77urMO9J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otrM5631/wCihTyf95/eoWvA5zd3V6x/2nPzE/3hmqhGerD8e+ff3oaQf3ie/P8AjR7F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/wDlg0wPV9x659KVLy4AxBqE6+me341WVwSMt9Mds+9OY+gOepJ9/f3o9iuwXfctrrV+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yfX/ABpV1y/BGfEF0D0z9fXPrWeT6MvofakXqOR7fjR7Fdhp+ZsjxTfnpqczHGd7etLH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Xpl/hZs8t9KxiPx9c9vr9aCR3UH+IfU+o96mVBdh382breNNZP8Ar/Fd3/sYA4/E1G/i7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sn8JEo6Z9Kxjn1Hp/wDrNBY/89G/z71Hsl2FdmhNq13L/rdSuDyGUgng/TPeo1u5Scy3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mfWqgbP3mb60mMnlfYHPX6iqVNC5vMsyXB/vs3ruxyfrSNKG+75fvkdM1XDD0P1NIJMf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lkLm8yeRv7u1e/Hb61BLIewb657n1pPN9T7E0khL/wB72/z7UFN97iKx7N7E+v4+9NMg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Vb3z/WnOCe6fj70/ViuIH9Fz70nHYMfx9aQZJ4JPfjt9aDn/ACatvyGG4dlY+uO31pSQ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5oU59ff/AOvSHd2IHr9R702/UfzA8/dJPYZ7UFSeoz2zmj5s/NK57jPQ59aWNwOjR+/1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wZ/H+tTDHdUHrn/GoxKCOpHYZ7/Wl3bj8pb0BP8AjUSGi5pmM8gHuCfU133gAfvk8tyM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6+4NcHphGfmOf7vuR713Hgq58twNjA/eLDuSO9eZizQ+r/hhfhwokI/u5/vk+hz3r6P8A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jgL/ALP5+vFfLnw5lUohbgfwk/wknsa+k/gbPOxHnspUfcwOxz6+9fO4gs+hvDWcDv3G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+frXK+GHJC56dFNdbY8/w/r3NcxojQiXj5gD3/P/ABqWOPnheOpz7023BPTIHTnsasfT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+4h9mH496CAeuw/X1+vvQc+o9RnsTSnPViuOg9j/APXrNrzGl3AAeh9Pp9aiZN3+PpUp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1G5x/e9/b/8AXRYojKnsF/wNMYZ6kjuPxp+ff3XPf8feo3k/uyAdue9FgHLH/d3e+e/1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PqT3z61GJePvsex/z70vnbepB9T6/j70Cv3Jicj5h7cd802SPPVSe/PvSCUN/Gw/+vTg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qbD+ZGvsP8APvSBc9c+34/40YA6nH+NKH/uyA9vp/8ArpNAD5zww9FPrmkVyx5A9fqT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9KaHJ6rjv9fx96EMk59fxPvSs2erH2zUYJ7Efj60uM9Wz2zQyrj93owo5P3W9gD3zTA2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+vT48n1PY/X602+5A5GYH94vvj/69OHPRh+PvSAg9Rz059acPcL6gnsT70uYqIKxPcen1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m3oOehNN/wC+fQH0+tKh9ye/4+5qfmUBXJ/1Eh7nJ6Zp6R8fMnPReep9qN4P3kk/P+dK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j7mgaFII67B3we+f8ajlfd0C+n1qViD/AAp7k9yfemFSD936fj70GlyN891b3PpTVY+r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49D7/wD16RiSeVZvfPSm/MXqSJISeWB7/X61p6aMdMeo/wA+9ZlspH3l56rnv/k1q6QOm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xoBvuaUIIxznvn1/H3rasGOPvE/1+tUbW3B6KT/T/wDXWhBHj+Hpz+f+NNCfqjUspM+nt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2f4V/wBk/Wsq0lx95c/wn3NaltzjIHt/n3qiC3GAf7p7VLGnXapPp7UyFC3p659M1IUz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Ym0k9Prz0oOT1J/H/GpPK+nvnvn3pNv+0vv7ZpARsM9ST6f/AF/rTXH+wfTHof8A69TO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+tMIz0FMPmRNHz/F757Zpyg/3WI9c1IY/UD3NGM4wM/1qyLCwrxyGHqP8+tP5/vE0BD2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a7uuB6UCAAnpt9efp600rnqM+/ufen+WfUfX1PvS7fc+v+TQBXaAnrk9hSCE+jE/yqz5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vbPpntR8w+ZVwey/ie1KAf8AZx7etTpHn+D2575oWMjqq+pPrQwKzKW9PX6596aUPoP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PdR6e/40xh6Y9c0AVpM92/8Ar1l6y/yncsbcELuH3fqPetaVT6Z9P9qszU48DLLnHLZ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8zyDx9Muf3TLnLDp0z/8AqryPxIOT1zksT67jXsPxHsNxzGr45bg/dIHevHvEisCcg90/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LxySdoH1P8JqtsA+4Bg/MxPfPvU17gHnnPzA1UeUnpJ7/MOtAfNDHiAOeT2Pvio3x6j1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xSqv17/WmLIGI/fIx6YXvn/GpS7kEMyD+63cqB61A7L3Az90+5Pr9TVloic5Dg/eU+x9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hxh+e/vVXF8yMOD9xc9zn39ajuYVY8Lnt/vNjpUilsczsP7vp0700kZ6xHthfU/4mj5g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D564Y9Tnsfal+z5HzI2TyefvfWrMUYP8ArFlP8SnPA+tLhV+84x1LDt9azM/mymbInPyA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VS5s2XsD3B9z71sgKcgMrdwp9Cf61DPbb87lH09frTYepgGNyTsVvfd060CNuMqPbHfP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kOeo7HHqfembQv3B055pCbKEkL9UXoM7f75FVijnrsH8X0zWrw3Zj/CcevtUTQ/9Ml9B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SMkYDRjPOT2+ppiqw+8E/wBkir/kH+IR++R1z60n2bj7qeo98+lAn5lMKOPkYn+9659K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9CKnazOeYpMfwkHqfpT47dcdXHcAn1xRcgrbCPvlvQUojYf8s2A9fT/9dWzAo/jA7AH+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GY9zj29aVxpdyvjH3pM9xgUsRUHkgf3Tjkk+tLJDn7qMfTHt70xIef3iSg+xzuyfU0/m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gnPAJ9T7UeXx09/wPvTUjJxkL6DPXn1qQf7OB/Fz3z70fMG/8yvPJ33v/dIB+6ay9Yds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61qzO2PmkAH3Tx29zWXqiZH7pC38X0z61S9WI8c+L1t+7yIBIOUmyfuj2+pxXg/iAIw+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T/Q19FfFWy2qPtCttJKyc9cEcH/ez614D4p0MxE/ZVkYckk9iT3rVepWp55rKjnYi+gz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lsfTPcev1rpPEVrt5IHpx3x6/U1zt7nuhHfJHX8a1E33MDXQG6AD0Hpn3rmL5CM43jnO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4n9+OuPr71zl7g/xZ9M96aG2UgT3Dn1Pqf8A69OhwSOT/te2aa2SeBjt9fxp8fUbQT65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GHI2ZI6P7/8A667SzsyoGY2A++gFch4Tj5BXA7nPc12sNwMcyoMDAx/FkelKTHfuJIB2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sjXIg2cJk+59fQVrzfMP3ZDfxHcMb6ytYSTPyKfQGpC/mchrUJH+rQn+FyfUn1qjFAVP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/WtrUULcFWPfPufeqcduwPC5/oaspPzNHwzAW5QSKejMD/Wu1hjkAHykj+9n+Rrm/AsG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qHRXAHmRxAY2gjualsZRJcfdD46N9frUUjv0LD+/yOhNaNzprKPkBP8AeKjpn3PrWcy5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xjp6U7FFzTb2Uf8ALUnPyMcn5QfanXl8zDEkzEdU+v196qRsQR8wPqD9aPMPPllvQk/0q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iTw249s+n1rKuG5OIY17jB6n6+9al6D/ABAt2OfX8fWsm77gj/dz6ketFyW+5AynoM/3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D2z6Gmm4I/vn+Ee1NVjnjj1Pv7/Wl82K/mJKB/fz6HHrVaRz3z/eBqxK5z82PXPqaqNn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HzER8dT7Z/xoYk9F/PtQyk9j6/XNCZ6sPY1Xog+bEbef4f8A69SRr0zx1698+9Iig/dQ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8g9gw7ZNJjv3JoBnohPcsT3q1AxU8v05A/vH3NU4yB357H1/Gl8xhna+D0BPcfWk13G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zDzZUHIdRJ2OD/FX1j8LvEkzqPPjkP8AHCSeob0NfFPhe/eJwxbf2IP8XXvX1Z8APE32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EY3Z3Au38JHtUtjv2PozwbdEAcSHsx9R7A11avGwG6aLp0fsR/jXB+A7oyKN7nqZFz3L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z1CH+EGpFE5v4gWJ2jyld2OfK8v+HP8AeP8A9avNNZ0cngxjn/XZ/j+pr2TXLfcP3kbH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8V5rrFkATuUhv4cnqAfSrLXkznzIV4fP6cZ/HvzVe53HJBLfwqPQ+/wBasGyJ+7x2BYnk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yk9lOfvH6+9f1ej4vmfVlBIpHODHn+9z0+tW7WzA5NvMCOVbd1J9VpwtQDyhBHzDJ6fW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U+/v9Kq4cxG6On8BXuM/1pEBbpz6/X/69TSD/nqcj+EemPWliCL1CD0x3pCb7jUQHqCPU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sSf4lPvTVMbcSRFu5B/jz6/Wp4FQD54pAP6n1oD1YRW5P8Jz1OfenrZk/eI9Bg9P/wBd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x1PsPenRzMB8o/Fl6H3NA7dyA2skXJQ+vJ/+tTDM+P8AXTN2+Ven41ba4G4b5CT1fI9P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ZDn5lKnh8+/vRcbRGpDckS5PTJ6Z9RVe6PXYfqfc+9TZx9xHPqff3NRzqT1Qe59KtMVu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FP8AvfxH61E7ZxyAf5H6e9W57VAeQT/e/GoPKUHjIHqfU+9M0SK8ykn/AFYbvg/xfSq0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uf8A69W7jaThiOPnz6k1UlC9j/k+pq4+ZSXczrhfUOe/1P1qKNGJ+SEepye59qvzsf4y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A8Jz/qNo+9uP8AEfYe9bphYgEchAwlv3zjtRJE39wt3Bx0I9D9amWWMj92y/4k0hdT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6oTXmVHjbPyQDHvTkb+8kI7t7596sEI/QE+5/iNIIBngKf7p9PrQHL5kHmKRhJoiOvA6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qr4H3Pc+9TpaZxhY2/iJXtSS26IDkuMdM+tO4cvmVQRnlVHOST3zSxYJ+U8dyPcetNeT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v70sUjfwsgHb8aV/MVhXJz+7UnsST/OnRq46qT/ESD/jQeeq57gn+E+/1p0ox0Veny/j7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w57lgOvP9TTWIY8hGB6A980kgcn924/ukUxElY8qM9s98/41A792WhCG/wCWbNj72z+H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EB2+c9f8mnRRbsfu5yfukL6+9LJEVHzQkY5Tcep9z70BfzKskZHVYs8EHPX8feomj7sT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rRXd96JCe3PTPp+NRm3xny198Me/vmhvuBHGGx+/lUA8Jn+DP+NOjBIOV3Y5Gf4iff3p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C3Y0vlsw/wBIbPoRxuOKXN5gVbhXHVZlzypHqfQj1qvHC5OPMuH/ALxY/dPucVotFj/l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pTBAe3Hck/xUc3cCr5Bxyg+p96e0LZ4TcOxB6H3+tTKN2dkiNj92yn+I/SpYVU43lAeo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MT8yfke/1pPJ4/eRjr69aurD12Yx0Pt+PvStZH/nmpHUnvmpbAzmDc7Y5Gb+HPTv1amb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7e9W5LPk7xIefl/H396RLKMY+QZ/hYnt/tfWpD1Kc27uwHruHp7+9LFlseU0H+90x9TU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mkhgBOHiZuxY+/vQAEnpv9sjuT6mhZGPDS478jvT5IVydwdRjy0IGdjUwNkffJPRiwxn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8Toew4/rUTzHPytk9vx/+vUr/MfvE9yfQj3pGjZj93I9ff3oHbuivMcfwNnv7nPf61CO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SrjW27qG9CR3zTBp/PyRcdGz60/mSRFx2aMHrlO/4e9SbcgbQx7c/wCe9P8Asox8gx64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QSnjGfT8PahgQsnrC2PUnqf/AK9I6j+7If7oJ4BNTxwf9M3PZdzdc+tO7HdtP8OD/DQB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p/ix/wAtM/41LCoX70mw/eB+noKtjbxtAzRPCP4lx6Y75oAijcn78hORycfe/D3pDEWz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wgZBb5hyWH93p/Orot48cLvHUr6H0zSuHzMN4yOWeNRnZyfv5/xoOOhYHsxPr9fetS7t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2Nn7p9xVKW2lUHa5DE5BYcbaL+YECru6FsdgfU+/vQ0T/wAcSL6c9fxqaJZP+WjM3cVI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/n9anmHYqKjA/wCrHHp7nvQdx42E+x6c+9TmMZOE/PtSSsE+/wDTj1P+NT6sLEKR564H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H3vTcf4SfaqkbFj8qRkfc3Afd3dzn0rQ0pyCA11Epzu3N2auTES80JnoXguwEYHl8/wl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XqXhlTt+YD3z/j71554FSQkB1iboVdR13eteo6cmANqbvT26dK+fqyOap5sbdAYPA9Pq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eCw5Bz7nv9a67UZWXO0n3H90j3964jVrgk8sNv3PxHr9a9HLFqfMZiZF0CPuRR+/P3c+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ac9mVjx+FPmnGeTg9c46Zz39qieQN0cE9T+PtX6DhT5GuOi7blJ7MPpUkioOuPQA9j7U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bR0/Ch5D1E8TDpvkGCSfb2r0Y+ZytdxZAD91fqT2z71GF2n5d3oCO9SKjE8xP03rIOjn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WjJ6cd8+v1rS4rEQkB/1kbMO4kzg/Ue9V7qDfnbCo9GTOc++amGSeN3qcn1ppG7tn+E/7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Bk5ZbvH3T833qBbjjEdzn7o3t6/4mrM8O4/ck/PpSRoD1Vv9jJ6fX60XG13KzRYPzRRg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TjoQfar86DBxEhz8oz/Fn1NU5UAOTGPRsH7uff3oBR8iHzSTy2fQnv8AjSszddwPcZ9f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cjqpPf8AGgJ7KMfd980mzTlGl5G+9LIPTHf6moHTJ4gYnoTn731qyuCfmU46k56UgiQn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+elHMUvMqvGAOI2z1Of6n2qMwls74gR0PPQ1bkiPo4H8Gf4vxpvkA9s9zk/56VPzLRDD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7n3qQKqnOz/AHR659acsJP3XzjoCev/AOumuVGRJNJnqBj7v1JNQ2UMZyOoPHH1z60z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R6euf/wBVKZOysT3z6f8A66Yh7bJR/eb3qGzRCgEn7jD1ye5pTAf+ebY6jnrQWP8AFLkd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rE43AqMbhvH3/pzUN92OwyTA+6re+D/M+1Rtg9cA9ge9SSFuflYfwqf7p9/rUTE8biGPV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qvt6KQe57fjSCQnqX/ClGX/5ZluwHp+PvQqkfcQ8dQvv61F/I0iNeNz0KH+6W7UBOmcN2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PPX0Gf4TQjesin1I9f8A69RI1XqJHDk8qv8AtEf40ycEfdP+yPb61MGPcDHXn2psqbu2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Vliz/wAs1J+8STSlSByEHb5e+fU+9TiJuxP496a9uWHEbeuVHU/WhspeZET6MMd/cmkD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J9SakktHP3Ywf7xz0x7+9RPGynIzx92ov5FIbIG5wg9CSen/AOqmszjo8I7ZbsfenFye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1DdgSP60N+RZHvJPzNET329/rSjrzs/ukjsff605oM9YowPUd/xpmMHlNw6H8KmwCFe4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pWJH8Sev0z6/WnMH6LE+Oiknhv8A9dMeBznEQH97B+99agBjYf8A1qIQefrj3o28/LHJ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yf7rHtj0z71Kh6fKP7xB71MivkRhm7Kfcnt+NLk5+6XPQfWngBuyntz2PuaURjPJT2K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SrrjfB1G4Z9j/Wm7QvIBboMZ/rUwgXrh89CxP9KiaM5+8voPfH+NZAG8euf4gR/Cfc0G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NKYifvE+gpPKA6nPYf8A16H5gNPP3WY9+felj4+5b2q/wlsnr75PelESt0TH972z70Mi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vn1pNDXmIZDn97LI3qo6fn705V3kfulx3L9yfU+9NJP8LA+/v70ig+jMO5P9aLeZY2dA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8ef8KjMRHRoFzzl6nOB2/L+v1pix+n15/i+hp37lRGKrMOXiP+6PWkZCSeR7fj71J5Zz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WCf4fbPc1MiiIRdNyg+p/u/jR5fptPcf596sMYxna0wP3TgcNn1qMHH+rkUDpuI+8fcV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72T3pnze4H3R+PrUmScDdn+Ike9K6YGFBI6gmgLkXOfue7e5NDP/ALYHc57Uu0jOOh5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w/iYjrnHWlYLgVRuokOflJ/+tTPsgz9yL0O49CfrQZXP8bL2XHv/AI085ON/0JNFguQG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8X4+1IybgN3m44Y5PXH+NWVC45/Ttz/Wo7oZPJX/AGs/3vpRbyGl5kcYz1Oe59v/ANdK+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6Rh/vDuD605k6bWdf4ME+nr9all+pFNIT0cjuM9s+/vTf3h+60gPQEe/rmpvJJPMm7s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tx/e57cd6QFfc/8Az1iOPvMf4j7/AEoLAjmQNnKn2NWZLIkEoq9hkdqiYHI5GOpP+JoG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2I9PxpYye2ffP+FPcZJ8pom7EMcEH60iRsfvx7e4wehpeqEEn+1tI6kfX3qJlB6RqR0H+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2H1+o9/em7VHQJ6HHeoArNaH+4AeoOaa8b54i4659auZz91dx+7n0qNsjGVYno2fT3oA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v2//AF0ro+fmjC/3T61YBBPzfVPcn3qOXn7wbrtXJ6Z9/rQBEE4+WSMN/t9//wBdNyWP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TAT/AMs4W7Ng+vqPem7W/uKO4980DQ1kP8LuewJPc/40zv8AvA2PvZ9TUuM9B7fWm7GP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aSM53xHpgHtn/GlLSDPmEoeq7f8APegqR99FPcH0oUKfvOR6/j70/mVEblv4i2OmfX/9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ifWpHOPumQjpk/w03cSfmP0/2aT8yhGB7OT/ABZHt6n3pmGP3iT257VKR8uA49WPpTJV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okBGI2/5ZSRju27t+NR+VIx+RlYf3l6ZP+NTLkdF9xu7/Wn8Hsnrx60gKwjJ+8Mnuc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HAz2B7n3qWVOflT6/jSBkP3S3sfQn3oD5kZtST/q0yPmYkn5Pp9aT7J/zyiUD7xx/eb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PpuI7H/GnNIvZmP1H+etAfMjSIL0A9OaZL7KPqfSnh89GHvu/r9aR/qn9zPoT60FornI6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PBHqam8vP31Y9/p/+ujyP7sSD3z/AJ60rDIixGd023vk0KN45fPoR3+v1qTnspz0z6ik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xFR/KoGhrxnPTA65P8RxTXzj5ufQ+tWCi4/1TN2BPb6j3qCY8ncWPcUFiBQf7/0PfHv7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9aZHubH4g5P86cY2PVlBx8v+0DSfmgFPl443/wB9yDnr60xtpztbjoPUH3+tJI5HV2P9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6D23Hpn/ABqHHyAjJPZz6c96aHI6uPXn/GnM4HV4z6kUyRcdSPVc/wCe9KxaXcRpc/xM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qregz/WkQjPP5+n1oOPY+x9aGhkRJ/vfX2OaVeewP8Of/r0/yx22j3/vZpoHo+f4f8ml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R9T6e9MJ9Bn6ds055Gx95m/iI/vf/rpg9gemfpSsABQf+eh78mmsuPuqzD0Pb8aecDqH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H+160gI8Nno/+zz0z60pXd1Q/wC3/tfjUpIYdH9SR/F/+uo2YfwrKO5Ld/8A9dA0MdB1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PQIR2z705hu6MmOmPQigDP3gfr70MsjkDf8ALSRf9kU1T7qewP8AjU3lA/cA9c+v/wCu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GB39/rRcCP6fX86XZ6Eehz2P/wBenNlujbuzZ/izSbRxjA7kehFTIBrAnoQP4uO596b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PZT/AHOex+vvTCp/hJPfp61IAwJ9Djn60qRvgHy25/hPb6/Wmr1+7n6dqdGxP3unXP1/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/wASew/+vTS+BxGD3Gf896e6Z+6rN7ntUbA9QB/s+5Hvik/Msa82es8focD7v1pVw3V8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pFYKfnMgJ5GBww92px/3c9lPuamQCAgf8tIvQ7hSZ9ChJ5yP4c+tIxPcL6GlXcMcZ/o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90E+/r9T70Ou7PyjPY+n41IgyPkVh3+pP+NMcP3gLfQ0D9RFPTIbHU/Wnbf971XPamgH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96kL5+9u9VNZNBcQ89l/H/GklGQeUPsD1NOyp/5ZjPuf89aYXH8Jj98d81JXP5ETLj/l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TUcn0HfI7Z9/epJMdi3o3+1TSR36feXPY+5pFXGswHTd6knvTvMfH7oQt/eBHK596Am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mkx/sgnpx2NJryAawP8AFGfX6Um89tnX5vrSiH0Gfqf609rYf7A/iPH9amS7h8xYJeeM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txkZ+Y+x7D61WijAIyG/uqT3NW7Qeh9x75qJIafcmWID7iAdiT2/H3pz9OpJ6jHbFCDP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gdUZu3H+PvU/MaIDKw4DH0Oe/wCNRvPnGTjr+P1+tPuDjop9gff3qFxj+En1Oen/AOuo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2cHd/f8AY+/1qFs/wr7inXBPbI7/AFP/ANeoixH8Q9if4SamwCTKT93k9gv8Zx61Bvkx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n/VexNTvn0JJ7+n/AOuqxi9U59Seh+lZ2Ghqu2eHiH8LE9/x9zQS3Zs9sgdPrSsjfwxq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Y89c1JYmf9tsY5Hofek3Z6Hn+f1+tDwn+7nsfr/9ekMRH8K+2axkAgdv4ZIx/ezTuT0b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sf3Pf15/xpDGD95WPr7GpXmMae+T7c/4+9Kg92z94D1zS+UuPuqO5HuaQj29hj/GkIQ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Jh2Yntz/AAmm59Cvvu7E+/vSNzjZgj+I/X/Gh+ZbHGT3J9Pamsc9SfSjaP4jntRuU/dk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PvSsP1YSn0Puff61HvJ+8zHvg98+9SSJn7ob1z/9b3qPj+Jf170WAjfnr/8Aq/GlOc/L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FI3XqPT/ACfekAPcD1ye1Fg+4ay/3ST6+9MkyPcHoSfu9KkKg9R/n/69RsuccYxwc/xU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k9GT3z3pJc9mRgO9KGHdkz0xjr/+umyezA+3r9alxHbuNbP9aQnP3sntz2pShHUL6g0j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oa7gl5jA4PAIHY59/elXB6HPqRS7eev5dvxpD7HHcZ/iJqH6DEJwflGf72f896RY+eFb0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UsT0JP8Aj70p5+7v9Tk9PxpARuin7y+559aTyx/cXHQfWnsxPRv9k561G5J+635+tMAY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isT/ACNLj1K/40mcn5SPf8aTXcqIpcn7pHvURJHVmx1+h+tSmLd93B7t/s59R70zbjoA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sUNZy3RCB0z6/Wmucddh78nr+PvT/T5R6f5/Gggk4UL75HAB96LARs3+HHejBzlcenze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0Of89aMHPAJ7H/ZPvUfMBsUjdmz/ABY9PrRI0meYiB2OfanMv99V9vcn3pph/uIW9eaH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gfdZm6ZPrSocn5tv+1j3pPJ/2SR0IbtmneUVHyxYHY5pWAaXPbcPXP8AWmEsx4P+TTzHk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x6qB/tDvmhoBCrdoXPcc9/f60An/AJaMR247Z9aUKD9wSN2/P1pshZTwmPUk96TQX8xV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Drz60hG7oFHYj/PrSoTnl+nQnufr70m7I+9nuvtn3qQF4789j7ZoABxude6jP8RNBBPQ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HOchEP8AdOfu/j71mAFWJxHGSD8xc9EIHf6mkCvj55IifusQOv5+tOLN/telN3E9h/tZ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x9CfUmnRtkcN7k01s9snoCR3NHmHurY6n8aQ7j2JPV3/AAHX60x5G7FR9R/M+9OEo/hH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KIj1A9aBxFM/95j/AHcgU9GJ7r/eyPU+lRFs9Xb1GexNIrnjaT6/jUyKHlOfuA9uP/r0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6k05j/sp/tA9yfT6U1WGTnzj6egz6/WpAZGX3ACGQr96SQHiMn1H+1Tmc/w4/Ggp9PT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+hHr/wDrrO/mO4gGT8qOehbn7wNAUE8qPYN60Hj16cH39zRnP3ih7D2J9fpQOIMMdTEP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4g+pHehR12n3Ge//AOumNuPVSe2R/Wh+ZQ7I/hZT259f/r0hJ/h5P3efb/GmlT/CB+Pc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/r/+ulYBAc/eZfTj3/xodR2Gf72T60fN2IPse+PekZTnlPTGT1/H3pNeQ7hvz2f25oXB+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m/HRPrn0p0bZ6KT2Gf8AGpce4hQfQj0yf4sj+L6UKADyRjrn0zTGjYdAPqe9NYserH/6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JSV6jbjopPr70O2futnuMdv/ANdMjZgOGT6ntn2p5bP8ak9Tx3+tJoBAM/dVfT/P1qQ5P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No7oG/hU+h/+vSYI4J/+t+PvSF8xynPTn6f40oTGcx+31+v1pispP+sHcfjT2nz0b3Of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n72f97vmpov9z9ep9qYhOeob0OKN7Z4c/wB0/Spce7KfmWE2npt9D6804+ihsdCfX6n3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nPv61IDk/Ln2x/FUyj5h8xqqe6sf7ue3/wCunIT3Uehx6n1pAf8AYP49qTdn7i7j93AP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A+XJ/vfh/jTZHOTsLe//ANemYKnnzVH8Qz97j+In1pNyf8tXRewLfxk+/uaLd2NCK7E9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MOhAPQD1+tBUdon9jmkVc/6tPqSehIpND+QrH+46nsfrTFyegX0/CnND1xj2HuaYP9sA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BOcBvUc0wA/xH/dJ/wAfepGOeu30GO59z70xo/7uT+PT/wDXRYBpLdpEHfkdSfemKxJG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9CMfeO71qGTnvH6ZH8OamSAJsY4EeOrexFMZMdOe+c96AcH5ip75+nv70u3I+Yg9ue/41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skdHb03ev1pu1W6oD3qTA/hVh3JPv61E746Tk/7o/r70hNeYgAB4Q+vJproF6qfU05AT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lU9yR2/yaBjdwyQGzg7Wz2+tLj057f5NIy5PzKpB+/n+tBA7PjHQH3pWC/mRnnqn0J7U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9Lgj7rj159aZvJ/hX1Off3qH5oPmP4/vL6Z9agkbJ+R4yev4/wD1qeST02+v1z60x1z1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CpNARySSfw7D2OR3puD/ABbs9Rj1z3pXT1jm9Rk00ewc/wB40uXzD5sQs3qfqf8AGjzx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CR90+o/GhQ2eAOn+efelYBGHpg9xnsR60jkg9Qexpy5xynsSe9MZh2z7+x+tDXcA83P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zk9I3/z701uTlFk9WFLFx1PTn8amwCgn+IfX3P8A9ekl/wBlT6c+/rSSE9gf8c/405WP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Yn5CZZvvbT6f/rpAPVH9/x/xqQNnoAfUH1+vvTWB9PrzR8xjQCe31z2+lNkznk+2fWn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YxLe/pQHzFSMN0GfWn8dg2f6/8A16YhI6yRj/PrTwf+m0h+vfFS0A0k9pB69O//ANel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/wA96FBJO3B7/T/9dHzH7yD259akABb1PoM+tDn0Xd2X/PvSr7DHYj0//XTAOeM+p9s0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/vqh03dVyenXpmn5B7D/AGvrQRnvR6jZG0ZB659c9qDjufcfj70rr68+/rTCxPSP349K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nIyCe1NIPcr7fWlVW7KxPXntmgAn+E+nPb86ATCM/wB4j3/GnNL/AILSEehPvSDP8Qf3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h+PpRv8A7p9wT2P196XBPRT6kntSKT/dz/XNKw79xVfnhh68/X196laXPdc9c/59ahA9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uSeuPY+59TSkAmck/d9c/X396Qj/AHf8aduGeoP+f6mkxycKPQH3/wDr1IPzI2JPUH/G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60pjz0R/zoZCvXH97P8AiaLCa8hglYDktnqfrSAn/YPYZpxIOccdue5NN2f3mVv8+tAW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+nr/9ekD59/T2NHlYPzfL3Unvn3pPpj8Pf1oFIftH8RP97/P1pGHoQfX2/wD1UZ9T7/X8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p9v/ANdTbugiM6/565pMbuwP1p231jYeh+lKMZ5A/Gn8ihoU/wAUa/g3X60vl56xgd8n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+o7Zp6Z7MfVfr7035gKI89WXPakETDtu+lPbnqRn37Uhye/1+v8A9es7+Y15jXQ+g9M+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7dzShSe30z70oOPX0I+v+NZlIt6bwfuDOdx9s13HgqKN2G9s4/iHYgd64fTQSeMmu6+H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X75zx+NefjCkfRPwtQTOgNyCo+dv9ng8Ef7Rr6i+CMm+RVjlhccKdnVDg9fpXy98J7hY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bh03f/rr6p/Z+02C7yXnaJxzGR2YZ5b/AD9K+cxBf3H0L4dt8AZ24+7+I9frXVWeDjn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8K3LYAkdTjj8T/ia6y0bOAJA397d/nvXMaX8zQt/qPT8asDcemP731qvbjP3Rx2x2J9a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PepaHcQk9tp9c+v196UD1Ue3vQ2e49jntS4AxmRc9V/2qGvMfMIGPpn/AD3phJOducdW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M+n/AOugZ/iz6f8A66kHIrvCx6ZPcUxkbug9v8+9Wmx2GfQ/3aiKbuh/2Wz3oGmVwp9v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HPcH/Gn+V6Kfr/jQue2R3Ge/40rDGxgnr07E9yalbI6gjsPfP+NMjKnqFJ9v606fB7fX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89D7+1BPqw/xzQ2c8HPoaGA7mM/71J2AUZPcenHfNIM+o/8Ar0gC/wDTP1z6ZpxGfunPc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GBxwSewpArHoD6fj9aPrg/X+h96cn0Y92z70fMr5iBP7yN/+unRKP4mb6en1pBhui47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HuWJoYmgjY88k/3c9qliA9F9B7H3qBVLEct6Anv+NWFJHVR9R2//AF1DXmHyEfHqv/6/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SyEt/F7GmSnHTH40guO257ke3rn/ABpynH8TH0B7H3qJZfQP+HY+/wBaBdf9NEJ9T2/G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/wBPrS4z15+vb/8AXTFuFP8Ay0X1H1/+vQsg/wCeuc/pQIc23/ZPqT/jRgHsD/UmkDH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2T0X9e/1qpF38iaLacYTHcf/AF609J5PC/7R981mpkYzn1/H61paSefmP1//AF0kHqb1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341oxJn+Fz2qlaHjt/n/ABq/EM/xMO7f/XqxSJ0X2x/EPb8au2FyB94ey47H/wCvVNee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38IP4+tBJtwOAPlbPc+2fU1PkH7rA/0/Gsi0eXj94x7c9v8A9daNpKzffkBPXkev+NUB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oJ6FfpR16/Tj/GjHp9T+PvSAMk/w/n/WkKk9gPSnDI6HPrSAg9x7+1NLuA0KR1x/8VS5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QD2980qKT0YenHrVAKo9enU/596fHz2+lIijuw+p7mpBjsCT0B/z60GYnlen0/8A10hX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PYe3uaQLk8An1ouA1YP9j/6xpPL9QPUnPWnjI+7/AJ//AF0jD3B/p9aAGY9xj7o9vxpS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U9yaJOfX0J+vvTD5kLJ64Pc+1RMuevTp+dTtg+nrmoMk9fqKQEJ+p9frn3qhqsW5TtU+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49B71VvVB4Lf7bH0B+tMDynxbC+D5nXkc/TvXiniq3kLEjB5zn+9ivfvHEMR6gDqzZPJ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wwxCo2OSpPue596XzYHAahEwJwCe3+6PeqLA5/eK3+z/ALVbV/bFj09zn+L8ao3FnnuR6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Mz3LH75T0jP936j2qMTLwDc25PfaOR9asyWTHrx3z6f/AK6hlt3GcTO46BSvOfY+9TIz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2ye/696idC2dufX86nEBGN6P78+tNCr/ALPoM96ObuF/UqBH4CsmM7G3+p/wp4jz90xN6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YgE/I0ZPVT/cP1qTY2cvNbAdGRRzn3ak2O/cqxRkfeJ+vof/AK9OKPyVltyOvTv9asGN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1p8mMcFc9OR1//XTsJryKKx5ILJk9N2e/uKVsdwp9Px9DU0qY6bWHQH3qAROx+WLI/jP+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Xig/dV/z6n6VVZTzuYH+ID0z61peUG+/A2ehz6+5o8he20DoR3H/AAL3qbkteRlpG3b6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7szZ6H+7+NXJYAPuBfUe+feoQ4/vH04Pr60fMkga3J7E9856fUUjwn/ax/eP8JPqatCM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K9j65psyDJ2yRlMY5HKMeuTRcHIrKo4CsT3Jz2PqakDDHLRj+EZ7U4wv/DLHt+7yOtNk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/MfP5DJvmPy445U+hpu0f8tA/POV7A/40+UN3X6Y7fjTG3f3SP6mkl5lClV7pIewJ7/X6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z1J9frQ8rD+I+2f896RWduh5/iP+NVYBUZP+fhG/vcdPrSOgbll3ds/WkaQn/WOo9OOu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9kJ7f7X4Uh2K00RfgBx3yfX3qndxBR8nPUOT/Ca1Oo5XHb8TVW+jXBzk/wB324qkyku5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ASqnkylsfKDj+fFeC+Lb8fwujDkSZ/p+NfRfxlsVki/d20TsR+7PPAXHDt78V82+JYWY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5yAe5rVBY4LxNOHPyyRgdePc+tc9etu+5MR6H0roPEVmw+4vsD6Z9TXPXSMfvIfb61qK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cjpgjgk56H3rAu8n+96fN611GsW+Ry0nvg965e9xngP6Z9/r71USSi8fpn3z6mnR7s/d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Jz1X6E/40q4HXcO4Poar5gdP4WvNgAYt7/X/AOvXY2N9kfJKU7Zx6e5rgPD7sSOSe4zX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PGCpxzn1qGvMC55rHqzN2JPrWdq0TMPmZT3bHv61riIEfPEc/wAHv9agurNcHakfp9T7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4rf8ALM8dGz3I/wAapmQA8fr61rarAc8D6/7JrLmQA9c98n3p8xa8zd+Hsqi4UT7dhIX5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9j4etGAMVmgx8uWz8wx2Jr5i0qYxyRnftG4bm/u/WvqHQ7zfChDNgjduHfPr9aB+pjeI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n7ygfX1ritVtUJ5fPO5i3c49a9A8UbW6K7dgQemR3+tcLqyOCdwA/jj+n196aKsZBhQ/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RNGAvzRqe+fU/Wmm5YceagOcfKP50yWZ+zMw7k9sUxlC/VeRiX/PqKyLwezZ689j71rX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ce9ZN+D/AAow/iP1P+NHqZmdIw/vP65+vrSiXpz7rnv/APrqJs5+7IfT/PvTXz/Fkdh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bJGZuf3ie3HUn1qGWRz95gfSnOSfvP8AQUmOfmUH+v1+tCAahYdTnufrSMzZ+XPr9Caf5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Cka2z1hb161YWGpIy/wDLb9KmaRuz5H+f51EYR/tep9//ANdSDB6bx7+tAWJDn3P8WffH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6AnsfekWMZ4Gf7ze/vSkjqN3qB/9epkD8zR8Ouo/1jYA6k+9fQPwEujDGftCyFW4QA/6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5ztLp1P7tl9Rn/Cvc/gHrpuSqSRyFhjcF/iJ3HgewqQv3PrX4c6iVQF2wDwN3Yn1Nei6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13H+teQ+DFfjfHMhA4Un7vPpXpnh1HcAygj+I5/gzU38iolnX9RAXicNn5AB6/7TV5vq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mOIeg9/rXoWuWbFciKQj76E/wnHrXnd5at8wlQHktuB+7k/0oui16GWZ0P8AGAQd3Tqf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suT6f4077MT91kHY/j6Gk2jON07HqePuj3471/V3N/eR8XbzIVJydlxGT3U9vr9alRGI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E+/1py2zHrEB/wAs96e/976U8xMD80c5H3VJ/j/Gjn/vCsRAN/fx/Cc077Ox+/IrD+AK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h02Aj7wbuP8A69SGVj/y3THQYH3efX3o5/MOXuVQh/hhuAfug+h9zUixYP7yOTOeSG+6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sx/hbPTAoNv/AM8lcDuVp85aQQsP4jL/AHgB2I96kMYP3mm/E+vvSLHJnpdsOoJ/hOal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eGe1PnAjCsCcE+n1/GomJ4+c+qg9j9avJECR5lzEB9+TPv7+9O+whgTEQe4yOuPf3p83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eERj976/jTMg/wDLMD1q9NagZ3df8apzLjO0L6iqix2M25JP3G9/cYqnLKo/idiOT/s/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3Tj+v1z61n3O4nhv973NXfuU/MZO8rfdlZien+zVdxLxkH1/yamAPG4o2eGB96bPGoyP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mrv5jt5kDQk480P/AIH3qOa24O2Jf97uM+9WBKMfLImfu89jjufeo2nY/fu0XvjHXPr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yi8L9lYjuc/560xCc4ImHfP97I9asyyKfvOnuT3J/wAarFmJ4Yk9M/3R/wDWq+YVgJJ+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O8inIYHsB708v1/eA/w/8C9801wGxznsxI/mafN3C3cYblweE56Hn7ufrSPcSMPmlkx/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qese73/u/wD66Y0QJOY5x/AD6fjQ2Pl8yMIzHgHHUn0IqQRcfKqE98+/rxThIo/jxjqR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SzN6hhjGKXMDQbD/ABL+IPr7+9LID/FuxwefehQxByfpk+vrSmTPDYPc/wCzmjmE0QEq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p/wAaeFjHVw38K49fr70xomOcBD/Wky4IxI6YO5sfxAds/wC1SbBlmKQfwI57jHb8ac43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U+4qBJ2B5dm78dvrTzKv/PUZ6pn/AOvUtiGt1+4o7hvUf/Xp2FPUEn27ZHfNG1j92UA9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NH7nH3vpUtjIyo/iQsewPYH/ABpxIbgg+i5/h+tKYHxmONSeinP3SfXjvSojfxMCehLfw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buRTMw6suOhPqKYV3dFDdsn3qWZWH3yOuAcdc571HuAPzfUkU7+QCC1LdIUPqQakCFf9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HPH/AAycdckevvUhlU/cY+5I6Ef40gI13n77wk+wIxn3qVpFA+dD+Hb8TUQlbsy46DHv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5C9s+1F/MdvNDZjk/ut+OgJ9f/r1DLM4z8w45II61YKhjwCe53etIyEn5xD/scevrUuQ7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Znz0wR6+59abDOejvIfTPp9ferF3ZK/3XY92DfxH61G9uo/1f5H1Poad+4uXzG+c38Dy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ARJgtLJJ/CS/Y0FOD98f3j9ff3pzQMRmNGx1y3Q59aXN3YW8xGOznz4VGMY9SfamyPng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5Uuf3v2cD+AjPf1PuafHbsPv+V7kf0+tDl5oOXzIWU9yfw/qfego2MIjgdmPerAC99+f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WUE8bfT/APX9afP6A0QqhGOh/hOf8aVgP4g2eoK9qkiRmPQ+xP8AWkZMjnzB2bHr9aXM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/wBrufrQwY9GRT1bjp/+ulliwfk83++cnr+FIF9EGejHP86fMIIw2eWJ9D705VP8RPuR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g/xKackTfwsD2bPcn/Gk2Ow1T6P9MjoPc1Mko6K8noSp6H6571E0L5OTkdhn7uPf3oVi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1pX8h27jvLjIO+O6x3Ic8fh71G0inAMjY/hyen4+9SlFPQP8A7WT1z7VDIGzlg/8A0z56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b8/u0LfxsQeo+vvSJH6I3oMnqR/jUsYP8SezepFKNv8AyyEuBycnufWoc/NjX9f1cVLA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/o/w41nWGA0DT5CO0wwBGfd2P8NSeHbmKJ83BG0fvcBfvfT616Fp3xmS3jza2BAAJy/R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1e3Vjt6kPh39ii+lIbxX4sh2nLpFakZwfSUn+laVh8IrHT8rHul5I8xmzkZ75rsPhX8P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8EP2afiHrFiW+zWmuafBI8DMV73CxkZjBHHJ9q+svAP/AAQT+OOpY/4WZ8a/hFpi4E8z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VaMAfuz3wtfJYziGPSQOPc+OtL0J0KhYyAOI3GPl/wB4+4rp4FlVfnV/72SeDn1r7ij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42e7/aY8HXpRTd+Reae4W7ZR0a6SZdob12tjuDXyn4w+Hj6DczW90untLExsb17Ryyyy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OjnCZjVpnn+q7iCRg/38f1FcHr93t6uB7Y6Y/wAa9H8UxxRA7/LTqCff3rzTXjuJ8hsj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vyid+v8AWp8tmUDHuJct8sxb+Jcjv7UkTkZMrIMfMeOv4YqU2/8AfUeob+6TTxAD/Ep/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oWFl5nx1dCwMGx5dzkdOnUn1zTmt93/LAD+IHHT8Md6lgiAI8zyjn5QD3P8A9apXlVeH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P1rvUznsVHi2jPy8DbjGOPpUM7Me4J74HarFxIpBwwbuPbPt71XkVWPzA+oHp9au4WfU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T1PtUcrk/eP69anKR4/1EOeu49Qfc+9RS45+6e2BQHKQmU5GJeoyMj7v40iS5OEZz6ke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eVK+jMegoMQwdwf/AH0PQZ9fegLdwlJPSUk9QP7vFVmQE/Oo/wCmnvmrOwZ4K4659Sfe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abGokXk4PDLj73+7+NL5QP3gD7nvn3qUw5xuJ9Qff3NNdcd1I6qT7jvSKt2IZUK8qB6c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fxeZ/vev1NWQM9VBB4J/u5qOYYHVT3X6H3pNlW7sieIEfOsjd1Oen/66aAfVf8M0srsD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JPTnsM+/vUFkiMW7A91PrUN6r/8ALJpCOrj39z71KnQYGT1P4+tOfa33kkYdwnb6k0N9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vmJ9/ak2ZHyq/ufTNXfJ7xouOj7+qge9IbUemfT61LZoim8LN0Bb+JQDzkepo8sgk7Jk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q2LYr98Y7IT/AFPvR5Oesz5+6uRWbZRVDBuk6/7eR94n2NRtFjoyN3Aq75T5zLMmM/Iu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+m4Z/u//AF6VwKiwY/5YOe+R3+ooeEsSfKk5+XOemPari2me7g9hn1qMxEdR9Tn1pXNE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dwZPf3pEh5/hx3P/ANerKx56SD0y3+PvSfZz1G3Pcj3qGzQgEYP3Y/8AZXJ9f8aaevz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DoH989v/ANdRhGzk/Qk/w0mykN2jsWJ7596dIwzhriUeoA9aGUjt+I/z3pjQ7uqTA9s9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Kzgfdyf9rHeq0xTv+Of896nbGMEFh1OP4fx96hkhPYeyg+/rU3KIDFnuW7fSpBER1R/U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k55JJ7Z/xpHUjv8A7OfejmGKIyOx6cf/AK6iljx/rAfTjv8AjUsYJ48zP8KjHT/9dI0L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n4+9JsCtgtwm4/3Qff1NCR5P3eep/H/ABp/kf8ATMnHB56//rpvAJ/dtn7pJP3alvuD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59/U0OnPyRs3v6/hSrJnGVHqc9+O9Hl5P8ACB3I/iJ/xrMpMadxPIbHfPqf8amjTPCb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cM4Dfj2J/wAakhY5GWXjr7/jWcmMcEwOp9G/Gm8E9Iz2H5etTIpx1Pt+PvTMEnhc/wBT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45X/AGnHoW9aacZ4B/2ff/8AXVl1A+6AD3J9/U1CynPr2+lADEkPGNvr+frSSZJ7fhSl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J6gH+n40An5gICeoZvr3zSKoH3VQ/WndOh9wTSEP1Xk/dUgfcB9RQaCFP77Y7fjSHn1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n7xUj+Imk3N/Eq/7BPbNA0xQcnkOR3/+vScjOQ4/un0NOjj/AL2T6/7RNOKZPLH2B/ix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yfwyMez8envSjc5BIikU8MV/5ZH/AGs+lOMBP/LM+jD0z7+9KIzn92i49Cf5mpZoxqqD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/jTSg/gXjr16U8QMPvAjsOaRos9Y2bsMd/xoYr9xgjGfmQkdTntSNGqj5wvuT6/X3p4Q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feo5ov7n15/iJpFJeYzchPMif8B/iP0z3pPcRsOw3dj7/WkaFmPzhT6YpY0Yff3f8C7f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/KffPpTOSeXLe596eVbPzbQOqnP3v/10pTP3ycd9v8OaVivUhOewz2+tLtz0A/8A1+9T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Mkdc+/tS+WD/AHPx759KlsZBtx12Y6/L3/8A104ORnaZPQ57g+lPeI/wxr67l9TQqknh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0hDRk4wj+hA9fp70y5TJ43A9cN6/X3qTawPzRyD0+vuaMt3UnsC3r/8AXoGVjDn74Q/x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oCvZffNWJTg/dHv7k0zZnqy+ie5oAict2Gex9zSpFI33Y3x1Ge30qXylPUrkdee5p0cY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4/T3qPmMgWDGN0cg/HqfyokBHTf7ex9yan+it/dB9x6mkKA/fGf896QWKk4J+7G59Pq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/wB9fw1YljUnIDenyn72fWoyoP8AA3rn1z/jQPl8xotwf+WSk9yP896EgHUKuOjZ7H3q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hmyQnlh8FgH7j2oHYYyKDlmcdgfXNKEH8TIe5P8Ae+lKSSAdxB/5aDsc+31pNpP3nB7j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XcH3BPbPrUDK4/iI9P8A9dWZN38RBPQZ9aZImf8AWD6Z7/jQaNkKu7D5nz3Ge340i57l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PUjPJz6Z9TTZIQw/iPYH0NAXGZ5+YqR057H3o25+4pPc4PUn3pWQ54Hvn0z70sasf9bv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oTQwFvR//wBdCjPTHqfcmnsoPRmHbn3pPJz1P+T61IyNozyTk9l981G27+Itg8H2/GrS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+tI/PUj1B+tAFTZk/Ksh989PzFBRm+8svpyev6VK0YHRifX2/GkJB6B/70n+0fbNAXGA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/hTHjB42qR79/xqbaMfNgf3W9D70nJ7If6n6+9BaZBsAIBwM8KfX605On3kPp/wDroZW/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sZPcn/6/rmgYm3nlGJ6Hnp9KjTj+964Hp9aftP8Aex6e1OSIHG5iT907e+fU+9Q15jS8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w8n7340x0c9IpD35PX8asC3Un7n1yenH9aTyVP8Ayzb256f/AK6RfqyKNyOAF9ST2Pua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jYuO+fWpjag42RMe3ynp+HvTZLQj7sWOz5PUmgPUpnJ7uT/EfT6/WneWW+6MjoSfU+9S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reuaAmO+7ud3+NTIaInt3b7qJjt/n3pkttg8Ae/sf/r1aRRjkEfwgn+OiX/Zz6/Q1Nyv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/vc9ajMjA/eX/H61Ylz0UL6HP+e9MEZB5VT9P8KBkQdj/EPU/jSZPcsfp2p4A/hXB/iz7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93I/hz7+9ADWiJ+6FJ9PrUeCD8yNn1Pt61N5Df8APNiOvHf6H3pssAH3fMx6mlYGQOpP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F9foPr70/B7EEdee4P8AjQG+mP8A0Gpa8wIxuH/PTHTNG9yeXmP8I/8Ar0sregf0596Q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KV/MaYZcd89ySKQs3Zge3PalGOxPoPag+wJ/rmgsRh/e2/3vzoVVPQ5/z/WlOR0XPp/+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Gf896AGGEnoM9z/sfj700IQeq46fUn3qYg9z/APr96T/eYDuMf571MgIkjY/wufSmvGe6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yuveRD/ShhxxuA+7n0z61IFUwqp4WX05Pc0I5PQr6jPrUjpn7rj1psSc8j35700x+o1N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QE/xfXnsf/r1IBj7qAe5PWgKT0B/un2x61LZZDIzZ/13HTnt/wDrpNpIOQTyHX3x/jU/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+9IYf9pz6/8A16TYXIGDZ+5nuc+9BHrH75HapggP8H5+ppJ4PXb6D3z71JSfmRMf9oH2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JW7Hb2+tG1s/Ku73oVSfv+Z68Ggob5R7R3O7qu88dfSmM8+/JujsxsaHH3Gz1WT3FTIA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6mkIz93n+EE1LAQMW+8PYE00gjuv1Pv6mnBSf4H9W/z700Ag/Ir56Et/WpfmAzyCf4Sw7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zBzyc9v8/Wpix7knuMe57/WmupboB6D3zSa8y0xj5/iA/H39aNpPUj0B9adGh/ijY9zn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CfrUDv5hGeeQPx7U4Lxxz6+9NVAD+8kQdiT2qSOLeR/otw3pIpGB9RSsAkPXjB7EH+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ZT6fUVFFZH+GMg/7VWEULjPP8Q9yfU1DGl5j4skfdH+P/wCukYvz5coHsR3+tLgejZ69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/ER2OMfMfSsm+4ytcZ7nP8RJ7596hMn09DU10+f7oGckH1+vvUEjY6HPYVNihsoPYEjt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O5PYmpXcnpz6ioyhPQqewz/D9DSAi5A4APf6moySD8pjzwDv+vvVjyz/ABc9xUflMT8k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DXmVF+Yqqrfwg9sgdx60GL0DeuT7UgUr0256gg9M+9P5PUMR059/eokNMiZSf4fr+Pr9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HI98+tT/ACj7zA/X+tNnQN/s9vrWEhkQO7qI8/wn0oBIPzE+o980mwj72Pb3+tDBvTd3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u6yKe496UKxPAPsT7+/vQFJOT16fX8aAo/i+o+tACZYfdKn6jqfelYFvv7T/ALvHPuPr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e3rTdoXsmOpJ7f8A66bNH5kTbgc7WXvz/FmkRj3kQ9unT8akbD/dIbsR65+tMeMryEx3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/D60xmI6uPT6fjS7f7yn29s+pps2TnGPUn60ARn5urn1J+tND5+n88+poJYnhTjpn/Pr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/wD9dAfMVOeufU59fY+9DMv8RI75Pcn396Apz8yH/e+tMZSR988cj8f8aCojmO77pT04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8Qx6+9OjjJ+8C2fT+Hmk2Z/5ZfUk/wBalvuivmRhiehU9yaVueoB7c9se9O8gD7yKf6Z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jvx6Y9/ehvuFxuP+mgz7UkhGcO0YJ5jz/HSqmf419Dj3pwVT99FPox7/AP66iQEG0nrCw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ZW9jTyv+1+FNLepPpipuHzG7WH3XH0Ydf/101wW9Cf4sd/8A9dSMuTyMe7d81E5Pb/dU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CFuflZR0Jz60iseqjPb/9X1pDknse/wCf/wBenxkf3fy70ioiYJPGPU+5pCuf4R9fTmpQ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+tNznsvq3vin8xrzGgHjp6/jSIGPZcdx6fQ1If+A+wPakUf3R+NTzeY7jQnp9Sf7tJtBO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Ur+xPoSO+ajKY+8gP4/dx61L8wEUZHVfTnvSOgJ7seh/LufelXK/ex3wT60jZ7FT3Y+l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160gCg/dnH93nqaecdiv+fWo+pypGOBz60AKCTyGUdst2P1pNqk/cc+3rn0PvSqQe465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e4Y+4oAMescq98E9fr+NNlC9CC3rjsfr705UJ6F/U/jTgnp+v8X1pSAhK46wHH3Rz1+t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6mpBEh/gz/d9iaa0R6AqfT2z6moAhbv1PY+5PvTtuMbigHQY/qakEHpgdue/1okQ/wB3P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NjMJ2IPG4e/1pG2dVUe+fpTlLc79xx8rE9s+tO+hz/CP9k1FwuMJz2P/ANf3NNWP+8rf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xKD25P8AOlUjsQPp70vuAg8nHTn39OO5pBAD6f7ZPY1NvB/iB7DNNZeuCg/iGe9JvuVE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D/n3p0SAfebOev40pUnoc/xfQmjJH8JPfP8An1qWUAUc4XPfn/GoghPUYHfB+6akBY/x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H9D/APXpN+QDHUD+EnuD/jTX5+9j6GnPGw/hf29s+9N+bsxPfLVmA3yN3TB9/ekYN2Qf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c+D8jN0UbO5b1PtTWPoeOx/x+tBURqlu+0+uO/1NC5B+bOPX1zS78/ddsdfqfr70cn76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+8R/ex7+596TYDwQDxlT/jSqT6fSlIbqc/4/U+9AEbIccRj3OehP+NIG54X6DPUn3pWy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/WkZvQH/AGc98+hoAGBPb8aAW/i3H+770F/Ur70Kc9cjup9ahsA2k/eVz/d9yab5Hrx3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fP8AjQFz0A9MmkHzQCPH3QPY+hPrS7W/hJPc+1IAx6KfbPv70qhgfnV/rmj1GOER77uf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p9T9aETPRzjoM96eox945/u5/hx6mswsR+Xg8qOOSR3z60BPYnsSf8AGnFCfuqD2J9c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fUUDXoNWM/7Wei+w96cFI4OR9e/405Ic9Eb3wehp8aZ+6WHuff3oKEWNv4Wz2LelSoD1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7T1I/wBonvUohB/iX1+XtmlICPYBn7xzwT9aAvQF0I+8fUY9/epDF/dWX6ntj1pBFj+F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0c4Ln0z2+ppojU9Ru7tn096mMP19OT1PvTMk/cX3b/6/1p/MBu3/AGM/j3NIFYD5LeY4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RMn72cdfxP1pRED9wZPX/wDWfej1YEDvzyWPcE/570zdn0PsfT3qSaA9wT/h9ahlzn07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+r9vf/8AXTQ5PQD0PNNdf9gn/E/405UPUxEDOPm+nce9ACMf7o9j7/8A66ilRieIZSOu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y8cZ/vZ9c1DIu48C5+uePxHvQ/MaXmMk47D0B9c/41G8hX+I+n/66f5Rb++P4iQfvfnS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v/j71EkUhApPUtzlfzqJ0x0ZR2P41I0ij/loTjnjsTTXYv0ZvfPeokMhB9dx/oT606Rg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8JpRH6sR3/8A1/WgEn77RnuQB/OkA0sf4mJ9feh1PcZ/u+2fWneSD0T3PPSmlTnhG9D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gT6kdzSbiehbHX6fjT5kH9xvXJ759ajZfRWP+e5qGAvJ/vfjSBR3Zf8AP+NLjJ4X3wew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Y+9SAidBzhSe61G+R1z/tf7P/AOupHPq2e/0BqEvnp9W9zQHzGsuTyT6AnuaVeexz95fr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9aCT/AHW/E9fxoAUNjohPYnP3T700qSeCT7Huacck8DA7c9T70qIOyqT1575pMCPafdfQ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+o6j8alkj/2Wx1Of896i5z8vl/8A6/WoYDlwcYkz657/AENOJ64ZSOo9vqaaCT1A+tOZ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X8wBPqPbPb60yQE9QuenFOyP9n8aYOfXPT/JoANxJOFPv9aFX+8jHt16fjRt/vKT2H+0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+v1pWD5gg9Cn976Zpwz/ABHP8PPb/wDXTckZyCf6UAnPQ+oPqTSsAA+oB9T9fWlz+X88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e+aGyeo+mKp+YC5PofXNNUY+8G+tAwem71Y/WlK57sfTPagAYZ9Pc+9Iy/3eewz2+tKo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70jK3Ye/wBPrSbC41x6ke2ff1pFYj+Jfr/eI/xpeT1f2IPfPvSDLdMfWhsLhu9D+PrR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n/GhQR0APYg9jS8/88z/APXqAv6CA47479fvUF89PMPcfj707y8/eC/40oj/ANp/XB70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ip+PamNJjqR+H+e9SMMf88/9knuaayt2APt6UjT5iK/PAP8AjT43/D+8T/X60wK390/5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T61MgH5z6+x/xpCT3P0J/wA96aXb+Bye3Pr9acVPfce5yf8APWpAGfn5iT2H1olYn+Jf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hH9z6/WlIx1UY7n1ofmBC7n1yO/196RGPck9h7f/AK6kBDfdOe/0o288g+vX+tDYEbA/3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60hk55Yf59frTywGeAf/AK/vTun930/z9aXqKRH16EN3/wD15pwcHr+ApQPVQf8AGggH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+oLzE/DHoaXOf4s/1J9/eg+6/7vvmkJ9j7fX/69O4xQcnlfz/rSfUClB9Dn3Pb6/Wg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fUUgHBPXr0XPv70Bf7xHoKU8/wAansN3b605G5/h9iO+f8azGhMf3Qfr6n3oEJzwSf6H6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n0qaGL1YeuR3rNspE1lHgjdu/wAT713PgtS3B68fN3PPr71xNrFyPvY9+/4+9dt4Qc5A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xrzsWy0e/wDwsAjjDYfcOTuOQRz1FfTv7O/iEuw8kJjhZTn/AFm4N1+hz3r5X+HMMzQ5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gUnv+lfTH7ONlOwDPDwMF+fug7vvAivnsQUfVHhiIn7nlt2OO/4111iGA4APr/sj3Ncp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xKfXI966/Slz9zvyT6Vy+ppfuXY0PbOOhz6mp0X1ZfYn+E/WmrB6K575NTGE99vpQAiR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8fjTkjJxkBuyj0z6mpIwf4vw/wDr1LCoPU++R/D+NAEXlDv8p9/Wo3UfwkH39M+9XJcf8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qBsH3/iB9z60rAU3i989qRYsjhff/wDVU8p9z/s/lUEzHtz6+1QA0YPVX/2vcmmSD/Zz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/wAPrSOSe3Hcjvmk/UPmR4245H49s+9OX/e3d6Mf3Fb0JP8AhQcf32/2s+tTY0Bz6Ee/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Qj1I7/WgsR2OOo9z9T60xjnufb6+9Fg9Rytu6SZ9OPWjGeu4/WkhGeh9/p9akC57N65J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44+YeufT8adG+e6k/wA/rQCR97j0z2NJCx7Nntz3pFjyvp/n60hyOzHsMdv/ANdOX359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vS+Yeo1Wz13emD/Wp9w/ix7Y7f8A66hUjtuPc59aFz647En/ABqZCsTNJnoR6D3z61Cz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Q0de4P8AX6mmyp/u/wCfWpHfzQ0tn+IE9Ppn1pMegB7ik8w56L7D1zTTceze2f8APem2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7z2//XU0MbeqeuT2/wD11BFKCR83PcnvViLaenln0+o9aRT8x6AnqCT/AJ70CX1H/wCu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1prED19Rnsf/AK9W/MCaLH99PbPp/wDXrR058Nwfc/596xt57Z+p71f0mUE8BvU59f8A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HW2MnTcw9CfTP+FaNupY/eDd+lZGmkn37j61tWKH+4SasJFi3Q+v+9n396sQ22e3HT6/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/wBok1ZjiAPTPb6H60E/NBBaDvHj0J9/UVbtiP7n+0PfNRquew/2c9qmQE9h6VQD0J9D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9Pz/AM96bGp+v+e5qUJ6fj/+v3qn5gN49T6j3pGPoV+p7/jTlVvT/P196PKJPP15oQDA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f8A+vUiRkfxA+/pSBPRU+ueuakUHt9CT/nvT9QAxk9D7HPrTlQnow/xp6HPYH1PrQV/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x9CfrSKoP3W/yacqseg/PvTki9pKAGeUPXNNMQzz9c/X3qUxEfyyfWmjJ681S9AGbP8A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PQ5/9m+tS9Og/wDrUhB74P8AiaaQFNwfT/d/z71GxHcH396tyKSOVOe/t+PvVVs9k/8A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sZ6OPU+3/wCuq90hIPT+8p9z6/WrMkeOv69v8morjHfDevFFhnnHjKJ8nerYwSnP8Weg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c5ijlJOckHjPuK96+IdsxwY87RlifQn/ABrxrxLtOcKTyckn3qWxHmGqR7Th+vbPeqb5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+la3iKGMnOSSOEIP3c+orMO0HhGHb8/8aH6ikRfZ8dAR35PQ/WiS23dUb/4v8amRh/f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p6gHt9KhogyrrSyfuI/pnPTNVTZueiv7Z/qa3GZf7uf6fjVeYrn/AFZ/2fr9abXdgZi2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x2+tBtyeFQj1JPQn1q5LKnontn1pjYPQAnr+XrQl5g33KahlHzo/GcZ/ippnb+EAjvu7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98d/rUGzJ+6p9yelCXmFxjMD/rAi9xt7f/rpsqA/wuw+8Oe596nCZ/hjx0GO+fem/Zy3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srTWwPRHHdgT976/WonhZR8rxHPOCOtW2jI67fU5/wA96aEyPmER9f8APvUkmXcFskP7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/eFiB8zH8e5961ruwV+VQE9v9v8ACsp0bJBjdexB7A+ppg/MejL1Df7vtj1oZxzgZ7Nn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/wDtUNEPRW917H3pCsKrIMfKhPcEfz+tRShf+WZGev4mnFWP3SR/Cc+59femyD2H1J6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Vx1iz/DknrmlKqfvlB3PrzTc/wCy5/h4P3T/APXp24dCnPv2+poAikjz/GPb/aoT/eH+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8/8A9dN+bPYen+1z6+9Fx/MYyMf9WC+exPp6Gmojg/NHsI5Oe/41Zhtw3+siY91YH7pP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qg9Mbvf1J9aLjTIQx6eeDxyT2/Gq04YnOQ3b61YkJJ4aPHce9NlG4dOnT3//AF1aLucd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jRzg7V9cr1/KvlPxZAYWJTA6kAf3senvX1d46tpEjLRlcDjP+8f618zfEcs5w6hQCWJY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pM8r1yUtw2T/APX/AMK5+7QHqw9FP94j1Nb+vrz0AxyPYZrn7uVudpA7D6n3rW/mS/Mx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n3HvXL39uQTkE87vofeuk1WRj93Ye7bv4z9fesK/2j7y47Ng/d4/rVp+ZmY8oI6luOPr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9c/1qxdAHOAw7jPrUAib+DH40w+ZveFLlSwwCf4MntXoOndOY7cn7wBP+eteXaIrow5H+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pjOMt/iaTQ7G1GvTajeuQfX/ABqK6XIO6MD1JP8AOpwpwN0jepJ7ZqG9Xg4+bsT7Y/rU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RWJwV/u/iPWsiQ8nr757VsarHjsvrwfX/GseRcE7QPQ5Pf61Vu4x1sc9T/un0Ne//CnW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q/0Vz3r5+tuvVfQ5r2X4B3TTRFYow4yWZ89B5h7e5qWM6/xKWcDaJD3kJ/z3rk9StvM+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fzaP5inZFK38R57AdyfeuZ1rRSn3Yyvtnr7n607+Zf8A28cNcWjKflUj0Hr9eKjSBiP9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+NdFNFg/OF9/c/8A16Z5S+isPQ/1NPm7i5jltSgI/gGOuR3P196wr8N3yT9/8K7TVrUF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+tcnrMAXop6cj/6/vVX7kmE0RY5IY9hzTvLA/wCWfPT6f/rqXByTnj/PWnBCf4Pfnsap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8RIe6knrS+Xjrtz29v8A9dTtCf4bceoNN8vPUDP8vr9aENMjbPrz92kD5Pzbz3PPrUn2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9DQbU9h78d8+9MfqiMAdxnsPf8aXYp+9ke/1qYRt/cb1Ge/1pSjf88gO2R7+9AWIAq54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nOc9AcdRnvUyAk8pnuc+9KkAI+SGP15pPzCRHAVBG7J/hPHT8a9J+CutJay5xM7HIjCnH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EQ3I47kd/rXY/DBgJcO4HQBs/c69TUEt9z7b+HASRVLox4/iPTHv7mvW/CKwgfJs29Dn+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DfCrWPKjVbczOfvxkHgBie/1r1vQdbVgAsgGQCeehPrz3rNhzdztJlj2HqCf3aY9CDXn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1VVP+slA/5ac+/r+Fdb/bjkDepGOU3H7xFc1r8jMcyIvPDEUr92acxvXP7PfiUj5fD2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LdWRqfwW8R2hJ1HQZkTGJWGMYPrjPfFfc0pzy5U/3SyjqffHeq1yUP8ArljYfxY6D61+z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3HznsPI+El+HGqzITaeCdTlTkCSMHkqecH61DN8L9bUjf4M1jb0iaVsYOP4lPpX3cEj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Rjj7hPr+NB2tn5bdgeuAOM+pqv8AXFfy/wBfcHsPI+EpPhT4iAyfAd8pPyW5Zxi4+je9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M/gnUY+0gA6Z9X/2q+7FTp+5tMD51yOc47mnqEB/497Y/xHcOv/66Fxiusfx/4Aew8j4X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XwTcS4yqhpAPNI7BT6U20+F/iiZtsfwo8Ssw/wBa8f8Ay759cj2r7wtbpU+9Bbj+IYX1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CPkhhJ6ldo+eq/1zX8v4/wDAD2Hl5nwEvwf8VvkRfDTxjKw/gKY/NzUifBjxkOnwo171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5P96v0BbxGGPNvBk4UEqOuPTFPtvEQB/1K56HK+nqT60nxov5fx/4A/q/kfnXN8NPGiti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SMnpIfaQ+lRT+CvFVvhdV+EXjW0OcKyDIufoeOlfo1L4oP8ACLMnt8o+Un6iqs2uiX/j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DoMIfYEUnxqusPx/4AfV/I/Oq58Ka7Fn+0fh74phOA6iWM5O71UDvUa/DbxRd5/4R/4W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rhSu7ttbHWv0YXVLU/67SNMPY7fT34rR03xxb2Z/0SztV7YCD734qal8c/y0vPf/AIBX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R+IXJf8AZ68YheitEQ3mfVc1BD+z78Rpz/ovwQ8WIOq/aEAyR9M9a/VS2+MNuBjURaD+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XvVyH48WMPGnCyB+7mOPpn3K1n/r7P8A58Q+8Pq5+Uj/ALNfxN4z8AdffncHjB4yOwI/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xNc/u/gV4u7bsoePwIr9YJP2kXziO98gdd3krz+a/wBaz9R/aVuEz5N+85/gBiX5vw29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N4fuflYv7MnxEAP2v4SeIIgOW81VH58/0FU9Q/Z+8b2wzP8ADPWiOkbxruyB67M1+mer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sNL2/wB9o1BJ+u3PX61zl94jeXvAR/EuOufXHr9K6afHT+3Ff18hewPzgf4LeKzgXHgv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zSAA/8ALP3xWdJ8KPESHDeDNRMnYAfMufVK/Ry7kZucWg/jUlehPvVG7SInK29qW+7u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xwusPx/4AnRPzvb4ba0MeX4T1Id5jKpHlt6dOx96VfhXrr4K+CbnbyRJ5uAcf3cj1r9B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x9Co6n3NUbrQ2Y/ujbKv8UZUHr6OT3rRcbL+X+vuF7I+B28BaguRNoF+WHLorqd30zTJ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6eCNWbuu9gNx9uf4q+838NWanL6Jo7H7zM0Y5Yn396X+wk6WtrpYH3iqKBjJ74rT/XW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R+f914J1eA4vPD2sWxPBVADt/H61E3hy+H/H3oerqMYyVILkeua+/wC68LWQ5udKt3bv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C2dQF0mwxnByPu4/xqlxtD+X8f8AgA6b6nwC2iSjh9L1Mc7fmB5NCaHPwbjSNUVTxG8U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vq58D2cvTRIcdAB/QgVE/gOyAwujwbeQysSQc+oJ71X+u8P5fx/4AnRPgqbQZiSE0y+f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qfSojpEjdNPuSc7SrdVx3NffkHg3T4/9VoeiL16r1Y+uaa3gvS8YXwvoued7qg+cn1P1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fcJ0X2PgN7FVB+0QXMeORn+PPpj0p9hpEty2LW1u5P4R8vJz6Zr7wm8A6Sx/eeFrBvUE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4DsVGT4a0tAPnYkD5FHtS/10h2f9fIydJ9j4lh8JXHIlspsgblXHX6mn/wBgFAf9NhTH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tYPf6V9tDwNZZzb6JYqcbQxHUewqC++G9jN9/QrLPXLDgn/aFJ8Zw6x/r7hezZ8QPGCT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Cfx9Katsf7yAngBhyCPX619nTfBvSJv+P3w9YP8AxKI127s/38EU0/Bnw+qjf4T0ZQPu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prjKHW/9fIpQfU+LJ7Vsjz0uF7RMy5En5VGuiyyf6m3kk7gLkYPvkV9qj4SaTjFv4ctC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1QP8AB3TM5OkRgYwQckcn3q/9c4ef9fIHBnxi2g3nRLCYd3DMOPqaZ9gkOdglY9CoPAPu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9KHKaRabj90kfdB96aPg1pcZ/daJak/fkJB6sfek+MYf1/wAMDgz4v+wSkjbY3XHBbjg/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hZI26Aj+EH04719pN8MdOA+fRbEgc/czn8aoap8IdJnwJ9G0cfxAKu0/pS/1xh3/AK+4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QcCS7iz1IbOXP5etEto4zvVk/wCeb/39390+9fVL/ArQH5fw/ASOUDJnn3BNX7T4U2Ee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SRn/AIBmk+L4d/6+4r2bPkYabcs37u3mP8bFh1X2+tK2iSsPnik/D1NfXs3wo0yQHz9A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P9rPeqDfBrSY2zHpcKY/eJuz8jH8aP8AW6Hf8/8AIPZvyPlU6A68zEKMb23dxj+tRHR5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92MBh8x/H1r6uh+GGlPjGnWjtkq20Ht9T3rTtfgzoowf7JiJ9QD1/Oj/AFuh3/r7g9mz5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wD0KHqmPU1L/AMIxPjMcD4Pce3+NfX3/AAqDSAfk0GAnoTj7+fXNVp/hPYji302IDpzn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dDv/AF9w/Zs+Q5NFmX/WOYx1O7+L6k+lVvsTHJ2xuOo2nJfPov8A+qvrif4J2Erf6Zpg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/ZzSP8CtHUfLoMIxjaTnJPuQar/WyHWX9fcL2bPk6HTzwZEn9cY9fWkkt/TzMdMkHrX1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aIr/AMXf5yf9rNNX4HaWwxc+HbbB5DBmyufbd/hT/wBbYd/6+4PZs+SZrcsf3fmufQeg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70yKfvYYfeB9zX19D8C9Dz8mhoT3PP8APNTJ8BdGP/Hz4eRwflwScn/gWf61f+tsP5v6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JGWIgOpO/wB5VWJsOfZ8d6kgjY/fttRX1LJjn6n3r7X0j4ZaVZDGl+HowPTccL+GamvP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FrH+9ux3NS+Lofzf19weyZ8TiFP4nZew3D7+Pf3qOVUz1kH98lTx9cCvtc/CbRW4m8O2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0HrVi1+GOiRDEHhW19Tkdc+p96X+t1Pv/AF9wezZ8NNPGT+7E0v8ACpVSOffcB0p8UaNj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dc+9fc5+GugnmfwVo0meB5qg7f8AgLCj/hAdLz+58L6eP4flVR8o9TjtSfF1Pv8A19we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Yz+8a7Uj5cBCefyp0J83iCz1CTJzkBuRnt0r7qHw/wBHOPtPhiybkmQM397sRipI/COk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XFxiQxjGcepArOXFsOl/wCvkWqb7Hw7a2cpPGl3w/hBbv8ASjU7K7dAbGxtLiRGXUbe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ODsuQpGVuNuCMjIr7RvfCtg5Ji8PacnPzbv4s+v+8ayL74X2NyeLO1T+IBB1P51y1+KI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sfanwD/4Ly+DLPQbWHWPhZ4g0bUreCPw0kN2EW21e4tIQCdNaJmKxxMMAMsZxjHFeSz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I53FhqN7pqszS6VaaOIgtlC5JCtcSRZ/dDpkscdSTzXz8/wZsm5ubLzTn5cg9vUZqzpf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YxoehOwfKB/tZ718lVqx/m8yuV9DvpP2pPiHqJZrj4hfEN924qGvXUQNMeSYEYDLn/69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SyOfmnYt1Y+v0+prRh0HAAjgkP8AEMe/rUr6FISf3UxH3Sf8amnUX8xnOLOG8RaNPN92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cpdfDC6c5iBPcrjofz716+dLYHElpIo++sj4+cn0HtxUVzpe/Jj2Njpn/lsPY/8A6q+v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1qeBj8I30PF734fSw/cdHP32X+99DWVJozJnKL689/wD9det33g2SUkmUxj0/2j/jVFvh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yUJ+Y/T3r7rD8TQ+1UR8nXyuf8rPKXtT/dk45BYdCff3qKZXP8EjZ4+U/wD1q9Vl+GEc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geCfbNVm+DyMMyxdPmTBPUewPeu6PFFLrUj/AF8jm/syf8p5WbVz92CTPXOev1pskLA/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z9a9Vb4Pf7LKT8qE8/pmoh8JJjxJJu77gv3c/jXRHiil1qr+vkDyyf8Az7Z5OHcZCmUf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lkbkrKe4A9/f3r1cfCx1+9hj0AI6f/rqvc/C5mOYLM/3dp/iI9Gz3NWuKKP/AD9RnLAy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93N6/OOhPqak8on+FB6//Xr0Wb4SzE/cbce4GAuf9kmiP4TShh5aqf74cd/rnvVLiel/z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v5Tzd7Nl++hx0BHeoGiYHPllh0UmvWR8KiwxPDs7/Lzu3e2apyfCHBJQvjsWB5/DNNc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LjgpfynmDDH3ywH3un9aFAJ4eNu54/z1r0eX4Nz4OZZFJ/1WVHy59Mn+tVT8G7kf6m/h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kmn/AKxUv+fqNVgZfyHBeV/cUnjDe+ajkt2f7kAk9Tn7ma9FX4JzkhoL3t+/DLxOVHrn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/r854OF7n8al8RUutdGn1GXWB5m1mx+6AO5Hof8Aepz2rfwgnOQSD1z7V6b/AMKamH3H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fUk0j/Ceb+GXDdANv3vw96a4hpf8/kP6jL+Q8tljYfdzkHA98+9CKSc4cdpAD1z/APXr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5gB7t8vXPvnvVcfB+4J/dZAJy4f/APX3qv7dpf8AP1FfUZ/yHFJ0+RSPUe/196aob+FT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8H5SubeVWP8Aq2wOEYepzVVvhVfLkJDj1kOOfouaP7bpf8/UP6lLrE5Fv9ssT93J7Gms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6muw/wCFVakfuRwsOjMe7H1FSL8IL3A+0yQMP+WijHfH8WaTzmn/AM/UP6nL+U4wN2e4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KeBzHn+EnuWrr7n4R3QP+jRW7DuXIGD9KiT4U3j4EllCW6bsnjPofel/bFP/AJ+oPqcv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b3HrULHI/gznn3+pz3rtT8Fb9jm3ieNT95Vxjj3z3NDfBK9JxDZIewkYjhvdc0v7apf8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OHUn++v49gfWlOABhsZ5BH8RP+NdrH8HLpn2yLbl/wCJR1jVh1PPenv8Gb5f9VENw+eI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POqX/P8AiV9Ul/KcK5/uu3+FMWXP3Hm9WXAwPz9a7Kb4V3OcXMKq38XH3j7896j/AOFS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dSeOf1pPOKX/AD+Q/qsv5Tkiu4dAf/Zc1E0YJ5WY+pAz+Z967M/C27BxFAu7jzN46D8+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4MV1EndUBHJ9OT3qJZxS61ojWGl/KcOIyf8AVq3qPbNMeM94pc9i3au9PwS1of6yBAP4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Vc/CK8RsSW847AHB3H6Z7/hUf2zS/wCfyK+rS6xOJWFh0Qjvk9/pQI+P3g/+xz3X613E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GmNJjLQpGQPOOfc9qqzfCe/A3XcVpBH/AKxzM4Gz8c0/7Ypf8/UH1aX8pyccSqf7p6qf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P9WrMejbe+fUV01p8LtQlbIs2x/yyZGUiXPowPerMfwj1Fh89kuexJHQH2PaqebU+tWI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LfJOQQOi570xbJT97n0Nd23wi1DHy2WT0TJHJxVaT4XasrYnssD+HGDkfUHvUPNqf/P1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46f6Ln19vrUZtyOgkPfP90n1ruB8Nb1fv2QIPLsPX6ZqOT4ZXj/6ixc9skjge5JqXm1P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ynF+SGPzoxHXr3+tO8kY+ZFB6/TNdcPhbqbD91pRPbJYDBPrzUM3w11dTiTQS38AIkHO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P/n4i/q0v5Tmcjvj1/z9aFf0PPX8fr710X/CtdRPXSmQfdbLA4P51Gfhzegc2xwPv9OM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+fiD6tL+UwR8xwQuOv1z6mmBQeiA9jn1NdCnw6v35s7KZiTsbJA6eh96IPh3eu2G0+Y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/Wj69D+dB9Xl/Kc4IOflCn157/WgxnvtPc4rsB8K7sr8lqN3OM98fj3qrN8PrpGw2nyZ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96Pr0P50H1eX8pzJjPcp/eGR60u31ZD3+tdE3gS6I/d2RY+ox8mfqaP8AhB77jZZEn7zA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OivYS6xOd8rPRM9x7E0/7IuPmRTj5fp+Nbj+Cr9QR/Z0hH3iwI+X9aT/AIQy/kPyaPet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fXofzoaoy/lMMWwHRfYEdvrQqEdSvoM966BfAt8R82n4buCw5H196Y3gi6/5a6ZdE9U5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6H/PxFexfVGHsweCh/rj3oW3Uj5ot4659CfX61t/8IpdJy9i4/h+Xtn1zQ3hiY/8ALtdZ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9L69D/n4ivZPsYUkOOnHpn/PeoxHuz8369a3ZvCty3+osblj1ffxz7GoY/DdxuxJaMp+7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2H/Pwfsn2Mbys/wA296PJ54Zh9fWuiHge8PH2Qf7Jz96mTeEbkfetnz0x6/jR9dh/OUqb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rHsaZJFn/luzD+IHoK3JtDmQ8xNno3Hf3HtUDeGp5Ti1tbyb+HbtIy3vn1p/XYfzlezf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n3/8Ar013IOFOT0+v0Nby+Dbk/wDLmw9cH7hH96mP4NuRnfYTnuWyOc+vPep+uQ/nQeyf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PYg+tDZIOYkHQA56/WtgeEbgD5bFx/fcn7ppg8H3zf6jRLl1/jcEfoCaf1uH84/ZP+Uy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eHv7n3pcf3yB3X2+hrYTwlcn/l2u1OcYk4z9DQfCF0xP+hqf4Vz3x9aHiofzj9i+xkKQ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N3SRD/zzPp9R71sjwRdHG7TpfXIYcZ9ee9ObwlcBd0drnGY2Zu2PepeLj/Mhum+xhPbM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oPr60wwuPXI+7zW6fDUvfzWP/LMJ3PufalPhK86/2e7d1AI4yP60vrUf5kHs32MCPcPu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Lk99o7jPatkeG7vvpM5/hyGHX86jufDdztzJp12mOpb3/wBqj6zH+Yfsn2MeVvTP4/1po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59auHQbzJzpN43owxgn3PvTX0e4T72nOT1xnt71X1iP84/ZvqijtY/c3D0+nvTkTH3lV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tBnl+5bSDu2f8TTpPDc0fJsrpgflGPX3pSrx/nH7J9jOMa5/dnjqPUE+ppmzPKOx42c+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QYrRpAflCY6E+rfhTW0WZc/aLa/ix8z8cEe596j28f5x+xfZmUbRj90D0JHfNH2Q9FQn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OcbRN6LkfzapP7FLdIsn+LB7U/bx/mH7J9jB+x56xPnsQfu0eTkffk/u4Pv7+9bsmhOO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Bn1pv/COXBGTYShfvDJHzD6H1pPER/mRXsu6OcNuSfkVj6//AK/rSfZZP4s46t7VvjQi3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dxSnw6R96Nh3II65/wAaX1iP8yD2RgRwOTxExHTPqf8A69EduQOWUHoAPWthrDb95XA+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niNtp4P/ANan7eP8weyMowH+BSf7+T0P/wBek8rJ4Uen1rVGmPgb0bnlS3fNMl0piT5a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3j/MHsjLZSTwyZ+716EVGFY9S2c56dSa1l0NmGVt1bPybj/Ey+hptxosoHETZ6ge5pe3j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dnTphtw9aicj+J3Hbj+v1q29hIThhg/dwe9As3/56L/zzVfUn/Gn7aP84/Y+RUHTrE31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fwrz1Jq5FbDIxd2jc4YYPHPrj1pw0suMgRuO5T396iVeP84eyfYosDyGX3Un1NIYRn92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vV/+yCf9a0gB+ZS307cUsmmlf44V9yfvZpe3j/OPkfYzzCew/wDr/wD66PIK4y35/wCe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E3diSOPxpGtGP+pWFu7YP3PqKHXj/OVyFFlb1yO5HbPvTVLHrnHbNWWKHP8ApMJ9vce5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PY5Yd/f3pe3j/OHIVyxH3CPQH/GkeVj985/u/U/X1qwYBz8qtjl2U5Az70waeW/1cYYf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84chWJz0IHrn1Pr9acw7iMEdsevvU7WbKeEQDv8A/XNJHAf+WagDoxz0+ppe2j/OVYiV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8aZIof8AjHqParP2Yn/a7D3z61H9ikPSIkfeb2/Gj20f5gsVjaesIY9/9k//AF6GsQfur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71YaAj72zPQDPXP+NH2afp9nPPOSex9/ep9pH+cLGc9vt+4ufx9fU+9NI9APcnvV2S1f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5j3qNrBv4Uf3zR7SP843F9SsWUfeLH1P93NRupb7iMw6cnrmr0mlsekRP07n61EbB1+9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2kf5xWKQtgOhUf0J/wAaQQ/31Psf8atvb4+9sB9cio5IW7vG56DJ6Zo9pH+YdiD7MpOG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Fpnqremc/wAzUwic8DJ9s0427kDdBN6nnvSdaP8AMNIrNEFPGPbPbNRuM+vp+J96vi3c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JbVv7je2fU0e1j/Mi7FTyT/teo9vr9aQRn/aPbI7VY+zNn93E74+8f7v4n1NBR8gCCf0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BYgMZ7DPY570CPP8Kj1NTeQf+WkZH170bD/zzB9T6Ue0XdBbuQCM5+VkbtnHr60jh/4d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I+4ckD+79R9KFGfvN9cjuan2q6yDl8yAxE/eKHsPf6n3pNx/hT68+vvUxRz0R8dc/wCN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3/16XtF/MilEj2f3oX+uaTHoG9c/X2qcQH+OM/UZ5H4+tIY+fkHTqSe/v9ajmX8yHYiL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v9aQAnqH9G9/xqYxk4+Q/wC0397NBhJ/vEdj64pOa6yHy92QFj/ER/dGe9Dlj6eo+v8A9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3ye1NeDd0Vj6Y/rSdRfzIuxWEIxyGz0XJ9fT60hg/uqfU8+v+NWDExPKMPf/ABoEeP4D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u4WKzoeyg9mpFUEfOeOq7u2fU+9Wngzny4j/AHiT2+tQSRkkYQEdcH196HUXdDsIqg9x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33WzUjRuOie59qeBg8Ent9D/APXqXNd0KxUktyegkHqQev1+tPW3bPRfqT1J/wAanZSR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jDZ+UbvU+mfWolUXcqKIWiHYfX8aY9v6Bj9O34e9WypP949wPQ0ht+cY9wfXNT7RdWVY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PfnsTU0cTfxSj+8gx0qURk9Qfr/eyO9BjY9Fz6ZqXPzQ0hYuRwFHYk+/+NKXPcHPUEGp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5707yifvuF7D3NZyn5lEBRif+WnoTTjHx91/X8frUpt+PudOcn39aR4S3Qf73vWbn3Y/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FAc4Jfsuef8Avqq+JB/yyB75/wA+ta32LPWMn+8T3/8A10w2Sg8Q+x9z/wDXqedfzD9W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9Qc9fwpvlntG/uTV57cDuR6Zo8kt91WYDv6Ch1EOxnvGfX6e5+vvQsefvJG3pn1q3NF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K9H+En7GHxL8aRCbwj4Q0VLInbBeXV3Gon2k/wDLPOQV9wPaodRfzAjy17Vj923Ye9Me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r6Gm/wCCdXjazUt4u1zwbbxDLEpdxsT/AL6bgRg+xrybx78N7nQpdl5crOn345k6SdOh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nHOjDqp9/wD9fvTVXH8Emeilj61fntdvQN65J68/1qq8AJ4/4DUN+aHYhU/3nB+nt/jSc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T/jUrxHs0fqAe5phiI6DHfNTcLDXiGeCPUZ96BG3oPqe9PVST1Df0+tOFm38cLY9c9fx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e7y+/wD+unRxk9z7Z/xp4smHSOUD1z3oZQv3p8DoOO/1pF3I1i/20+v1p5TcDgAduO30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0gdfp9aTBb7jSE/xE+p96B38yJ4cnlM9jk9aY0YHUZ74Pcf/AF6mkLH7sUh/icnv+FQs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ffNAFaeMd0yOxz3P/ANeoSCc4iVx2yeh/+vVtkJ6xyD0P94moWXHUMfXNAEO1h0Xjo3P3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2JHqfU+9SEBz8qE9sev1NHkY6wg+/pQ2XbzI0yfvK47r/wDXoAPfPqD6/WnbMdpCexpH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8w7iOxx1B7fXHqaZk5+ZfbP0qVUIxk575/xpssZHTb+P+e1DfdAN3Y6KT/CPrTAGP8JP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PqfrS7BjkSN6Be5JqJMCEg/xKo7KSeuKZtJ6uD9e+fepzEw4/d+q568+rU1ojnlR7e+f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8C3cj0H/ANeo5IWJ5ifHTH9+pkUkndn8O/1NPGe4OOrGhspeZUFu2fuN9T2NStE3dD7Y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J9yc4/E0m5T1H/6/rS5iiIIf7pPbk0CD1jz3FWGYdiP8+9RmUk8Ej69/w96TYrEZjJ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ZOeQ47inlyR0J9T/APXpsuQeGl9vf/gVJ+Yxr57kDt/+ukMZJ5jf6/X3pQx/iJPfn+tA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1NIBj78HyGhznGW7Ae3rSMSfT/bH9361JnjhAe/Pb8aNx/ugduf4uO9NsCPaT/LHrn1+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epOemPUe9TZx1XJ7e/1pY29QSe9DArtDID80cWOrMT938KdGuPvK5759fqfepWy3Rfz9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jD8e9IAUAfdX/wCtQ2M/Jx9e3/66QBsf8tCf4v8Aa+lKCT1U+xPb6mp5gv5iNns34+uf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0zRtbsiH1IPTP+NIAx+8FH17mk2AuSfusD/e/GkYhsYOexo4/iQjucHrRkH7pI/GsgGr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rS7PdT257/j705snkfgfejaR94nHXnt9ahoBnlf3hIOwI9/U0xhjoT7n0+tTAgfxcdB7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E9R9P/r1LK5fMiLHjBX0z6H60oJPU47g4/rT+R6Y7e9JtPYn0qW+4/mIq8/M3HqfWgxD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6g/4ZpvzH+MUMdw8v1TI/wA96FiwO3oue+acqnuGPqfQ+9Jn03MetQ35gQtGSfug9gfU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n6n3qXyhn5gw/hwaQRA/89B/dP8AjUtgRqgwMKfUnPc+p96ili/ug59/X61ZWM+iEDnn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tZ/z/FSbGmU2hP8AcJ7n3pyoVPEZI6/5NTCMZzxjoPxpDEP4I5G/vAH19yaXN5F/MhQ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1z60pUfxDHbGf5/WpTbgZxGffnr/AProkQD+Fh3G4/ePvTc+4FaRM5wP93Pb8aaqMRg4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mYbuoz6ZoI/vHH09f/r1NwIRGT2+h/un6+9CxZ6huPu57irA+bqzY6Djp9aTys/ex7j0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D0XJ6kA/z+tJJEOyn6nvn/GrGz+63Pp/9ek8vnhD789P/wBdKTHYiWP0DH39PrSmPHcev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LfH8D+5FSFAe7eoz3P8A9epTCxX8sg9G9j/n1p2PUD1H+fepjCD/AMsQT0Yj/GlaPH/L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AP8AWjj+Et7+341Iq57NnqM9vx96Gyev+6+O9FwbGBfQv7EdqeV9Q/sfU+596QE9s/j2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nPfNAEqKR97p1yfWnITgbcZP3wOx/wDr01Qf4yAOn1xTw6n+Lbjj5u/41DYEhQ55+0eh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0A6+5PvSq4P8Ux7gg/ezSYY/x57A+ppAIy5+4fbPpSJEW7N/tHP9MU8kfw9fU+vvQHOP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9aB2GPCAcKr9mZv8A69NT5uj89y3v6mpTl/uJJ/cJ9PrTRjtg9+e+fU0XBruEoB6hcep7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6O+T/ABVZYZ6qD6En1qEjPV09ge31NAWKzgdxjsD9aTA/gO7t83ep5oW7keoP96oicceY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UN7j1/8ArmmSZPVJNvcqfT0HvV0oG6yFh3z60xlA+6x9/wD9dJy8il5lQH1z/sk/1+tN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+ualK9cSD1Gex/GopFyMMqv/AHsHqP8A9dJsZEXz97aB1P1pAMkFgWHt7+/tUitz8gYD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uJ+6W9Tn3qGvMGNkUdAE9UP+NIoP8e3P9aeFA689/of/AK9NI5+YSnuOP5n3qX5hcTGT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J5mT/F6ZP8AU0r57knsOen1+tN6dSfXj3qWwCUg+h/+v71XuNv8e4fxEr71ZZM9HPou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WMk/L5g9wev+TUtgNh2/wuz+hfscdqY4x0YD/EVIqEfejJ7Ek9/c0jjj5gD6e2aQFaVy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oVj1Qeo56fWnSKD0GO/1+v0pqx/3APb3/OlzBfzGnPscdf8A9dB2ntJ6kN3P/wBeldOe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ezN/tZocwF2Y+6gHdQO+f8aQOR94j0OB/nrQSD/dJ7n+79frQGx9xyalsBBznLZ/u/8A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fn39TTy2D0B7n6j/ABpvJ/1YHuT2/wD10NgNJz6en4+1MfcOmff/AOvmn5J7j/8AXQDn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k/xenP8ADT1+v+97UDI9PfP9aVf+A/X3/wDr0AMzj+L3H/16RDjqfp7ZqRs9lz9f8aNj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50AMKZ6dOjZ7H60gXnmMnt171Nz/AHQf6ZpqjuRn0/8Ar0gIwmeq578/40u0n+Ej39c+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2pCobtn19ifWmMjYnPJPof8APvRgcck9ufWlMfPCnHfP9fpS+Seg59D7/Wj5gNGB03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9z6fWpcKOx96Cu77isfXn19aTCxCYiehUfXt+NHlEfeJPv65qfaT2Ujp+frQq56RZ7de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Eeh+v1/xpWXJ559PrUhTH3kK+nPr6mhc54Gf/r1DfcdvMZs9Fb0yfekYsScZ9PzqUDPT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l9z+PvRcOXzIiW7jj196PLzjePoR7+9TEL3Qeg96ZLz9wEd/xP8AjSbKv3Iyg/hcepz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iJ9c9c0uc9ZFPc8dSff3pyhTjdGp7ZPrUthfuyMRE/wZ9SD/ADpSvovPoe2f8anaFD/C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yY9T3Gex96QX8yGQN3B9qZtI/vntyf51MQP4mY9gR2/Gk2ZHDn1Of8aAIcN/dB9P8+9I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1MIR2VvTK/xfX60oiHZc9jn3oAhAJ6ZHYf596VYyT1HvntUgjB/kD70piOeOPrQBGIie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f76/7NSNGT3B/h//AFmhY8fwp+Pr9fegCJYj6N7E+tKi88ls9vx96laP/bHqCfehY/fJ+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Ai8vI7Hsc04xf3Ux3+pp6x+359v/ANdLsJ/hB7UXLS7kcQx1we3NG3H3uvYjt9alEWT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eD6//XrJhYYFbPzKxHTPpU0Q3dEUDuT/AI0kMRP3UbHY57//AF6eqnv9AD3z61nIZPaR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W+DpYNw895C4/1YA4J92/OuSt92ePoP9k//AF66/wAFOvG9gf4TvHCZ9WrzsUy0e6fC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hRnvn6+lfUvwDidGBK7QP9SSf9Zv3A7l+ua+TfhncsMGDMuPmUIemfVjX1r8BWyg864i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3xXz1d+ZaXc+mfBEruvzNFj/AFaBR05POfeu00kn2x1YepPvXCeALlCo3OOw/wB7rXda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ua/mUbMTAjgn6fX3qRV5/wBWx989TUMTf354iP8AZ7H3NTrgn7zN3Pt+NADlX1A9Rn/H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HfjsaQJu+6P/AK9OKein/a9iaGu4A4bs2739CKhfjqG9Aalmceo/vDPcn1NRO/8AdJ9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Txluufx/xpvlZ7A9jmn4z0578dhQysOkbehJ7n/69S0HzGrCOy1DNEPUex/vZqxlscc+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CfQ+hqZIPmVC5zjLY7Y96QsP7xPrnv8AjUksZz69yfrUZbPQr7Gg0GupPTJ9R6//AKqb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hf7+T/F+dJtVuiN7EHoaL+gfMapI6Et6k0uM/eUelCxjPA9+f8af5foB/s/7RPrU83kA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aepHYe+c96aVYYyQfT2+v1oZmB45789jUlIcp91/w/8A10oJH3ce5FNDHvu/vf71KV9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J7uW+vv70oAP8DH6ep9aaF9A3vn/AD3pd3qG9c/3aTY/mDZ7A/3jn1qOQ+49QfQmiR8n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kkOehHp+JqWw9SGSY9hj3PbNN3+rsT1Zj/ntRcqD3z3H+femYJ/jHpSKsKr/AN1hVu3uN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PX/GqnA64/z61LAvpj3z6j/GgpsuO+4cPx/nv70hGevPcZ7/AP66YkgA+Zh6j2p6MB0K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5Yv9n68/561NZykEYyB0+tRZHZR61JbAg/dP1NJLuB1Gkylh1Yj+En3966nThkDcCa5H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ntmuq01hj5ce1UTI1IRjqG9vr9asRA91H1P+e9QRt/tE+n1/+vVmMk/xD0/yaBNdyY8d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kf7J/wDr07p29gf8aaESKxPQ+351LFk9PoB7mo40z/CfQf8A16fGD/teh96v5gThPVfb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JpwU+/8Aj9aTHPQnsPanfzATH+wPX6//AK6cDnqD6j8ad5Y759aQxc8HPfJ7/WkA5Tnr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CDHfPf8A/XTo+OiZ9ead+5mPjjB7D1596esf+3TY89lx9e1OGfY+9ACFffP9KQIfXPa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ehV/H1570/mBGwI7A9vzprn1Oex/GpmXH8A/vH3qCTB6lfXj/GmvMCGU46496inx9e/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9s9yajkB+v8AQ/X3pgQMCev+TUUw9SB2GfU1Pg9qgmOe2T157ketAHH+N5UZSHYk8gH0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TuX1bJPqa9t8ZWu4fuyd3Lgnoo9x714d4ilkJIlZsjjLDGXPfv8AeosBwPiRAGHl85ys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VGf3bfUnv+PvWz4gjbPPn4+9kdj71jsmTgEt/vfxfWpfoJkJYj/VB/730J/xpqzYPzGU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FfY/h/EagkQ5+YMvbJP3frSI+YpuT3J9CT2J9agnkJzsfP8AECewPv70o3H+F3Hdj3qB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Qe5NADTIR3Pp9KFYt/IZpQwPOAfb3/8Ar0iYPVMdhzQTICxGcTKp68+/r9aiaQk/NNZt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R3H+OPWoGTcfnMZ/2gO59frTEKkpPVo/oO//AOupOeOOPX/69Rxxgdfoc+voaSR1XO0j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5I4/2I29Ce/1+tRGA/wIAe4z1pzTdMH3LHt9Tmo3YjP7wY6gkdfpzU8vkK4Tg+ij0bNVL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AR/GT61Z87d0kiP8L47Y/wAahlZufmiUdfnP3aHHuK5RkhZPuPDj+EAfd+p96YEYnhWP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0+pHoaXjONnONxX1B/xrP5i5vMpsrj+E+2T0JqN1JzujYdxk9/c+9X3VSPlj/wD1+9Vp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+e/1oEUpFJ+7HIf4gPXPvTfmPRXHbntn1qz9iz0jl/4F2NOOnr/EHB6fX/8AXRcRVEhH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ou77sMr92wemfY064gxnarejZ7/WowNpGM46E+n40wuTxoQMRWV3j7xORzz/AHTTJ2Dd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fHgg7nn9Bz3pocD+P6g9vx96Gu40yOQc42rn2qu4/vZ9D7k1Mzqf4wR0Oe340ydRzgH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fOc14yAZCNq93APb/wDXXzZ8YIFibBCAAnyh6cf1r6S8VoWHyRnPJJP0r5o+L92Zpipj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B6+1aL1KUvM8e17knzAOu1Md8+tYF8ydxg98+/8AjW/rkZJ5VfT6Zrn75Cc4I/x/GtEV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wST0BJ9P8awL4BfuDPbPqT7mug1DK54/P+tYF8TzjJPUVovMLd2ZciZPzKx/z3puR3Hv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N6HPqfWokyegf6nt+NMTXmX9J2kjBUds/WvSfC8RIHyn+6P9psevvXmmmqcjaR9T2+or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JINo+cDH32x1z+dJj5jahjI+9sU/7Q7fjVXUDuziVm7Ekcc+n41ekCt905HvWfdtuB2v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3oc3qYJJ25YD7x+tYcu4fw5zyM+/rW5qeO56/e5+8T71kXURJ5UkdBz1ql5jIoeCOFH9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TX2gkKFYiuQMp3UAnr7mvM2Bz8qD8fQ+tdn8FL8w3IFzGpU5kJHfAPf6035tFNn0VGxZ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WORn3+tYXiCwJB8iymYD94Wz3P8Ask55ro7P7qhJhnqBjrkdQaj1VAwPnC4Y8q/ow/8A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eZ3dm4P3c9gPTNReRj7ysO5z2rptStEJ+SBQfusT/ABZ/vGs6SxyfkDHvu/vc0JeZLRy+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+63sTXK6tZOeCmP4st/WvSrnw80vDBvUADqfpULfD2OQfvJFVuuCPvH/AGjWikB5HNp0g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wep+vvTFt3XGIhnvuP8AOvS734c7f4CCOWK/xE/jWHfeDSwPkW/P3nJP881YWOS2euTn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44VX7y57DH+NXrzSGgON0hPfjp+NM+yM3/LMn+IsfQ0kUyvHbewx/KrEdgp+86A989/rU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/hPPU1YhsJX5VEH1759aExleLSUfo0R9eO5ol0FB9wue+T2z/jWzBpEoH71tufmPvmph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GVc4ZvT602+7A5ptNIPGfbHfNCWhPVSw7hv+Wn1rqbTwRey582JUXOFPHy/72fWrsPw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7sYbI9fek/UGzixppJ4tiPx/rWz4Ogkif92ki/3mPG76H3NdfpnwVu5jmdyB1Bwp3Y9R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zDBjdR2b5ev1O6ocibeRq+CfFt/aDMNzGP4Y1HJOPevRLH4xSp/yEft2MZUxrnDAdgBX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FxEDztA29Px966rw74NlicYluMH5FKn7ufes2+47HZ+Bviqb1SPs2oEdImuEZfNzn7u4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xvIP8XB7kf1rEsdOkVQAbpurZf8Aiz+HepSjD/lmfcj/AD3qZeoon62XP7NGpn/jy1C6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fd3qtcfsw6s3EV8V7MSAck+mWr7XPgyD+O3jPpQPBkBOTBH6dP616/tP7xyWPiBP2VtY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EDn6MGpB+y9qw4S/hA652/eJ9BmvuBfB0HeGH0HH9aB4NgzkW0ftjvmj2n94LHxC37MO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8ucAZ49c02T9l7XCBuulbOCwY8Akeuf619wp4RhB4gX1Oe9PbwZBxvtwR1/E+/vR7R/z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14n5LpScYKk8Z+uafD+y94kU/vJbUr0BBz/30SRX2+fBlv2gHqM9se9PPhCP/nkv93Pr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II/2ZtYH/HzMpP8AeT+I/wC7mrEf7OOrgfLMw9c4OB9c19r/APCKQ/xWynsfqaWXwfC/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xo9o/wCYLHxFN+zrrZOIrm3K/wB8MpJJHc571A/7NuvvwzwnurEjv6896+3j4Jiz88Se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3brAv4f40e0/vBY+HJP2bvEvWO5tsdBz/U1F/wAM4+KCflW0kHR8kZX8cnv7V9ySeDYC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qY/gyL+4B/CCaXP/AHgsfDkn7P3i0fc0u0YeruufwPvUcvwA8Tj/AI+bGBR/0z2/0P8A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Ose/uOvU0x/CcB5NqPbjpn3o5/MLHwzL+z/rqn5IWVsfxRg7gfXDd6Y37PviA48uNT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30f8AGvuX/hD4D1tIT3ywPJ/A0o8HQN0ggJ6Ac/1o5/MLHwpN+zTr7fdZG6FAQODj69qj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pAOykgZUexJr7x/4Q6F/vwR+o9vxpG8CRNwtvEO596fP/eCx8Gzfsu+I8ZYxn+I7yPmP5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Akeb9nJ7Aqccj++D3xX3sPAMX/PIfl1+uaG8D24PzWkZ9cDGT7ketHtX/MFj4Ek/Zg19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KgX5mPqSaib9lzxO2fJgiUEeXk4zn8+9ffreC7Y/dtyfTPr9ahPgWAniHHdx/jmn7V/z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4qyM/ZWX73UZbPqM/wCNO/4ZU17pKLNOP3zAAEsffPevvgeBYB91BnsT6/WnxeCYm+8p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Ep+3f8AOwsfAH/DKWqyAgzhvx7D1Oe9If2WtVH/ACytw3RWUcnHpzX6Br4JhP3oc+mf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P2VSemc9M+9Htn/OFj89v+GYPEROFDsD8rEkDb/+uj/hl/xGP+XdG7gIwO78z/Sv0Fbw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SeOPrQPBduPuwL6H3P50e2fWYWPz3P7NXiHs0UWeBujHy/7zb/6VFP8AsseLHH7iO0l/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ur9DT4Eg/wCeK/X1pp8CQD/ljHn3pe2f8wNdz88B+yr4sXkrbL6gYJb6Hd/SmyfsreJW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TIwODgHs+f8ACv0PHgqEH5LWEf3vqfUEnrR/whVuT81uh7A+lDrP+YTguqPz5X9mHxHn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hjx79zSP+zX4lH3NKyfu53px74zX6CnwMmcrBGfw/rSN8P4GOXgx/wCy/nS9s/5g9mux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sj93pdgq9JMyDP5Z7/Wo/wDhmfxT3sYz2jyVP51+h48DQdoEz0LY649TTX+H9ow/eW7t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9q/52HIux+dw/Zt8UjhrDIzmVcDofQ5707/hmnxW3/IP0uzX+CIyn7jHu/1r9DP+FdWf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85/Goz4GgA/dwD6k9fryetHtn/MHIux+e6/sz+KQR9qsAP4ZDFt4Yf3iSePwpk/7O+voD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23J6dea/QtfBVtj95bKe34j/ABqpP4Ltugtmb+HOTx+NHtn/ADi9mux+eMv7P/iFj/yD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kHvTX/Z61f8Aj0OYPjap4+Yj/az3r9DU8EW/a0i9s/1NJJ4Ft2/5dEz26dz9f6Ue2f8A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H9nTXTzFo92f7+NvU/jR/wAM769jMfh+/J+7mNAecd25r9B5/AqH7tsgHf8AH1NQn4d2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oxIPzfU570e2f84ezXY/P1f2edeOCfD2o7gOA4H7w5/iQn/Paq5/Z+1gP/xMPDt8vUht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yP4cWin91pluO5IB+Yn1bPegfDe3JBNshx8ynB+UkHpnPrR7Z/zoPZrsfnXc/AbV2OLP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5/unPenJ8B/Eo4j8Ntjpz1Ykeue9foonw8g72iH0ODyPcmkf4do5+S0jHbPPH45FHtn/O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8DvEDHDaLcg8DIGdmR65qeH9nvxE/H9hT+u/aMk+4J7/AEr9EB8NbYgfaNNtWPcnfk/U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/ubS3T+EgbuT9Sxo9s/5huC6o/PBv2dPEwOF0C6IH3/u859s96Qfs2eJXf8AeeHrtM8F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0RHw5ts/PAueSeOOSOnNRS/DG3ySqJjqVP8AnvT9u/5w5F2Pzq1P9mfxLanNvpt5Nnk7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qrx/ADxUx/c+F4SfvAyOo3fTJr9Gj8MbcniJRxsOO9Inw1hJ5tkPc5HT60/bv+ZhyLsf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jBz+80ZFXocOp2D2YGrA/Zo8XsPk0fcOxOB5v0O7+Gv0Wh+G1njAtkXvyev5+tSD4bW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eKPbv+YORdj86k/Zp8YgH/imSOx6cn2O7v8AhUq/sy+KD/rfD+oDuScYyf7pzX6LRfDq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831qwvgC2A5toyf4cnj8aPbv+cORdj840/Zj8SYH2bSr8N1JwCWz680h/Zg8VZJOiam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mv0cPw+tieLWP1/i5Gf60v8AwgNqOlqg9xnj8TR7d/zhyLsfm9N+zJ4r/wCWGkH6uB8v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K/8AlpZxL2OO34bq/SL/AIQG1P8AyxGO+e+frTT8P7UH5bZfVSe360e3f84ci7H5wn9m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7gqg7/wC1uqP/AIZl8SHiSzuV7j5Rk/8AAg1fo9/whFuc77WI/wB08/Ln8KYfA1sR+7tl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aPbv+cOVdj85X/Ze1rj/AEJT/G7sOR9SD3oT9mXWgcf2f7qzYGT7sTX6NQ+A4u9vCfXI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ETxbp+OOv4il7d/zsOVdj86of2YfEjH/AI9VA5KsGXp+J71Kn7LXiRiSulJNztBLgZx+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TxZIezsB0+lPHgG27W/4N/Fn1o9s+smDgj88z+zd4miHy+Fkcjptdc8/jUU37PXiZvv6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yB75r9D5PB0Bzi2HoPb8SKrzeB4G6Wo9CfT86ft3/MLk7n5w6l8BNdT/AF+iXHH3WA+8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BqsJPm6NIB9wJgcc9Qf9r61+mM/wpt358jPc5/i//XWdd/CDT3OLnSYX92HT9e9aRxkv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kvga9k4OjTDnBzz19/eoX8B36/6zRJyufl6jd/wMe9fpNJ8DtMH+p0a098A9/fmo2+C9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OV+X736jrWn1+X87JdCPVH50f8IRdL/rbR17BSp+X6til/4QmQ/621l3dTsB4/L1r9E5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z68E5H+6TVVv2e9JZspp1uCeXOD+vzUf2hL+dk/Vo9j8+B4Ol/5aQSADhSRjZj0pr+CZ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Xz19wa/Qdv2dNHb79jFn+8Ae/41HN+zbpHWPTLYn+EhDwT6nNP+0Zfzsf1WP8p+e83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9+QoOgJ/vE+tRx+DFHSzuSejHuCfU1+gY/Z3sd373T4SMBT8p5I/HvTJ/wBmrRScpoVn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6HmM+tVkPBw6xPz8bwVFg/6FOG/hJPc/41D/AMIXlsLaSN3Ykfd+h96/QRP2ZtLzlNDs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yT9mzTSefDdtnu21ct/492p/2lP/AJ+MTwUP5D4CXwNs7Qj+8Se31H/16jufB0YHCswP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vN+yvpcrZl0mPHWWN+PwOH/rVe8/ZK0EZzoVg38Uakng47fNS/tKf/P1jWCh/IfAVx4e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K9Y+sad9mOSAF6lsdx6mvtrxv8Asv6M6kpohtXUNJGIw3+lMAOjeYep9q811L9kG4uS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IRy3mDo7bu1V/ak/+frH9Tj0ifMCSRYy8zsO4Xjfz/d960dEtfMGQu0H5Nj9fl9R75r6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LXa2uW0kp+8wx/qz6bt3fNdzB+xd4Zj+74Zi46Ydv1+aj+05/wDPwf1OP8p8Qr4W3jgxs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1px8JwEfvcZHTA7+31r7iH7H2ijiKymVT1G5vl/HdSR/sf6KOfsTN3BZj19+aP7Tn/z9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MP4Eim9M+p9KryfDuReWjXb95W6+aPqK+9x+yVpSD9zpfmd0BJ4/wB45ob9ljT2GF0e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671X9q1P+frJeDj1R8IW3gSNMCxg3Z+ebcp5yP4WPvSz+CN7fJ5QX7so4/Umvupf2T7Q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6e43U7/hkzTiP3thasepZPf/AIFR/a1T/n6yXgo/ynwe3w3uyf8ARrZljPEbkjnJ9qVf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sOqsOM5/vV91N+yVYZx9jl29cc9SO3NI/wCyDp7D7l16KMnp9S1V/a9TrVYngI/ynwlN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GPRstyAR9aSLwK6HhFA6dB+6P+0f/r19zj9jbSm+9Hcj1Bb+fNV7v9j3TBnyrDf/ALxP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P+frF/Z8f5T4mHhLaP3oDAclkXpn1pp8KxMP3RUD1A5BPsK+zj+xzpzH/kGQIOjfez/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+xzpgzshdW+/Gfm+8fq3apeaz/5+Mf8AZ8f5T43k8BiQYZpWY/IDg5YH0b3+tK/gJk++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9yK+wX/ZELEiO6vfRvncf98FXqBv2OSSPPu9Rb/nj5zs+0n0Mjk8/Wl/alT/AJ+sf1CP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rj/Sf338O7H3fofb61CPAsSfLbWQPJckdQWr7Gb9jQgfPcIB1OV+6T6ndUX/AAxqpH7u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PsW7Uf2pU/5+sHgIdYI+RYvATdRZR4PXf2/3jxSzeC1ByLVD/wA8wvQkV9YXP7Icy8R6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OT+dRL+x20h5vJyOigjBz9d3ej+1Kn/P1i+ow/kR8pDwY/V4V9AF/h570xvDMYOZpIs/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V9UyfsYOOTenP3hlTx/wItVeb9jm4T/USo/dt+AMn/aLd6P7Vn/z8YLAR/lR8tSeDpWP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/i9ev8VNHw+Zx/pWm2so6Isqg4x/smvqQfshXoPFxFjqrFRwR9GNRyfsi6t/z8IPUr/Q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/GP6hH+RHzBN4AK422Nui9FCDGPrio18AM2dkMYz91s/d+tfUMf7I98p/eTP/fzhiH/W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MgAPzAFOv0y1P+2J/wDP0HgI/wAqPl0/D7acSRqf7rEjIY/T/wCtSn4eN/dXb95j/eHs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Ur1AfmV+67lHzYPrupi/suai3ELRD/lnt2Y259GJ/rSeb1P+frD6hH+VHyzJ4EZf+WYY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/wCEPfOXiXH3FBX7p+tfVMn7KepEcRWzHq33ePq2ar3H7LWoAYa1BPdtwAwf7oHr9af9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Ef5EfLreC3f7ltHt6kj+LPvUY8ATN0tUVT93/aPsa+oG/Zhv2TCxK3dMkf41Ef2YdTHS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zT/ALZqf8/GH9nx6xR8wD4aM/D2q46Z9fx96afhigOVs0yOVz1yfevpl/2adVOfMW1Z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/fATsR2zVab9mfXR0trZu5KbuT/wICq/tup/z9YngI/yHzQ/gkwnmyx7cdT9TTE8FOAR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5JP8WPWvo66/Zy1lOtvbMfRjySffNZ//AAznrzn5IiO/zYwfoc0f23U/5+sl4CP8p4B/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23evqaRvADv9+1Qn7uT3P19xX0Ef2bdcJ/1aDsDgd/xp6/s16+DxNOT95cAY5+p70f23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P8h87N8Pwn/Loo7sfr6VXHhBWbakSs3UoepB+vtX0if2YtakOJ4UZu+ABnP97ntUb/sl6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qxx+hzR/bdT/AJ+Mf1KP8h85r4Q2f8e8UVv/AM9C4Byfckj+tOXwsXHzrEx+8jBcbj7V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0W2ODxnC4x7806L9k/xCv3bBT68r85+gNDzup/z9kH1KP8h80zeE2DfNaKf7zH+Af/Xp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I64HY+9fUcf7Kev/APLTQZB0KSPsxIfQHd2+lL/wyzrSjEulyZ74C8/XBqv7dqf8/JB9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gwHia3QZ6e2R/WiXwaEP72CNe244/I19QJ+y5q7YJ0+TH3MBc8+uQe9JdfsyakvN3p+e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q/7en/z8YPBR/lPlv/hEA5/dQBiflHHX/e4qM+A93E2nYA+YNxyT/h9K+oJf2dtQH/Hrp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fr60jfs66130nHclsfOT/tD1qv8AWCp/z9ZP1CP8p8uDwBNn9/osqdkLEdPqPWluPh67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cDj5uO5Pevp3/hnjVWPz2duwzhxn/Vnvn6U0fs76gh+TT5z/ABghOufxpPiCp/z9ZDy+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7hR++8NRFvu7i3+tHsQepqSPwUQP+QNJGeQ4U/6sj1bP8VfTX/DPest9+z2dkG0ZJ+u7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RVImsS+fvkBfmDepzT/1gqf8/ZB/Z8f5f6+8+aP+ERVRiXTZUX7xZ8HaSfqetR/8IgxH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GvIB7ZNfSz/s9aq3EWmFUyXI2rjB9ACO5pk37P8AqMY/5BkMfYuSPmz6c0f6wVOtSQ/q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Y7fd0504zIpx8p/+v9adH4RkIw1mU7LnHz/Svoz/AIUZeg5XT0c/cVsjIJ+pqQ/BHVj9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+Q/n3p/6w1P+fjD6hH+U+cZfCAP3I4mYfOcD7h9+O9UZPCkjnEunLgdGOOT7mvpn/hSu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/vNjH55oPwU1M/67QJG/2h/F+vej/WGp1qh9Qj/KfMsfhvjMMMJX7pOPvFexP/66uJ4Q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C4HUn3NfRrfBq4fAOgSHHDEDhPxzUcvwQuCfm0C944jLIQHI9JDR/rDU/wCfofUI/wAp8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aeXH3uMfLmoz8Oh/BYt7DHX86+jF+C14SR/YE24cxqf+WpJ/vZ71LD8GdSIza6HnnbKD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DU/5+sPqEf5T5sPgVh9yyyf4sdR+dC+F93CW0Jxkz7xnaAO49q+jT8HL6P8A4+tKIXl1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PQ+1OX4QE/6rR7xmPy8qefoTT/1iqf8APxh9Qj/KfOi+FomUb7a2dT8wwAdpPpxTLnwp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SZ1GD+Ar6PX4KXqD/R9DkHOMHHJ/P1qKb4O6kPv6FgdGJK/L/wDrqlxJU/5+Mr6jHsfN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av1OV4zn1Bo/4QYY/wCPKBu4BPrX0Y/wVun6aLIw6E5HX86qy/BR05TRrkN1Xjox96v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GJ4CP8p8+N4Hxj/iWRj+JefummXHhVs7ZbYL/ABLuA5z6CvoE/CDUVOYdLujxlyV6fTB7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6Hcg/fRsdGPqDR/rLU/5+MPqEex853HgeNx+9sEY/eByefqKqzeDYl/5gs+SfLijY5+0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/gxdgfNpBJ7FiB+VSp8Gr0MGudNYt0iPH7v/AHue1D4lqdaj/r5CeAj2PmJfCMO7bHpk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95if609fDkJXam1hykg2+h7n/Zr6YPwZwCF0kJnIlVT1JPXr3qGT4IKRlNMYdmJB5+v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p/z8YvqC7HzTL4DtuptXA6ljnr9feo38FxEfLaK39xh/VvevpY/AeZ1ASymA6Lx1+uTU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8blzn7kZGQP8AaGe1UuJKn/P1/wBfIPqC7Hzd/wAIRCCA+nOT0xzzmln8EwscSaYB7N0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IUjeon+jaLebuiNIhO7B7kf41X/AOFRXx5vtPjDdYxgjO0/7VX/AKzT/wCfj/r5B9QX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J/wCXEAcnIPUH1OO1OfwNCRhLdQP42x94Y9a+iW+DE7MTNZPgAO+D0wf4iKevwUuWBEGl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P90k+tP/AFmn/wA/H/XyD6gux80yfDm3wN1pKFBM0R55Y9yR61E/gC0J/dWshPTHPH1P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AvzaQ+4cIR2Pvz3+tPX4JT5BbRpZD3KkDyyfx7ULiep/z8f9fIPqC7Hy9J8MrJhi6sbf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QSfCixyWtI7csR5bBfT/AOvX1RJ8FXJxJoxb+Nk3jMWf7wBqrefAB5G/daLOB0O3kN9T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x/18g+oLsfLrfCjT1OZrLae+Bnn3ye9TxfDu2YYt7KFl7bzgg/7ue9fTbfAGONf32kXA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7nPrUcnwEtmH+kaYx7lxxyB6570nxRU/nf8AXyB5euq/r7z5qm+G1u3H2IADkjJ+Y/X3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4+NHibsxOefpz3r6X/4Z/VgPs1jnn5ST/PJoHwAYEeZpszKDywHRv97Paj/Wip/z8f8A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PmKX4T6TnP8AZWzqZGOfkA9Vz/SoT8MtHH/HpZJJ/wA9GQng46HJr6hn+Altn91p8xPV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/FQv7PStzHozDuSe31JPemuKKnWo/wCvkS8tR8sy/DOwYYnsNwB3qV46/wB4/wD16h/4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Q9MYfwmUnn6/Wvqlv2cCfvaadvXg/c+uG71Fcfs2wsP3mkPIeoyegP4/1rT/Wqp/P+X+R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ny4PAenR4W1srZSeQse75i3ao3+F1pn5LXA6MCT0NfUifs6bT+70kg/wbXYHqOpVh1+t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21pMjElm3N/qix9cmj/Wmp/P+X+Qf2au39fefMtt8HLEfNJZu3bkccn1zSzfB6xYkmzX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r6RH7OurrxEmV6yA4OSf9snvSj9my7fBv40UHhCo7j33d6X+tNT/AJ+f19w3lq7f1958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4ioPvENnjPvntVWX4T2jnMUhI6YBPz49BnvX1of2WYGAKWF4+Orq+Mk/7Jz/ADqJv2Vh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dxzjH0YdfpVLiqfWf9fcL+zV2/r7z5QPwasm4ljX2LfxH65qE/BnShxLZTt2fYx7+2e9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5GlySY4XI/8AQfm7Uf8ADMLd9HZD0LcZ/LdT/wBap/z/AJf5B/Zq7f1958l/8Kb04cW8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+7E0xvghbD7kckbdcjPzD2ya+s2/ZZaQfPbHHVSOM4/2t1VJ/wBl1ozxDOf4WDknO70y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/wAv8iv7MXX+vxPlh/gjEeXlz2DEn+W7vUlp8FLQcSJGT9zczEZJ9ATX0yP2a/KPNqwH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9VLj9nOF+Z9JMnswPX6bqP8AWqf8y/r5A8tXX+vxPnEfBbRs4uLYk/eGCeSfcNSt8DtG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m7fjX0av7PKIMLZSL/dIBGPqhNNb9nmRfmWzc/8AAuVz6gHtS/1pn/P/AF9wPLF/X/Dn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CwEDoDk8H657VVl+DNrGSYpCQP8AV5J7+uTX0fF+z9cHPytg5ZeBxk92zSN+z7dMMJD7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9H+tM/5/6+4X9mo+bG+ElofvyZB+9gkE/Vgaif4O2/UWsqjsWJ/XJ719It+zMGGdQjuf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J7qG7U5P2dCoAs4pST1Jz+uW7VX+tc/5v6+4l5afM8nwkhYYKFP4iQT29SD3qGX4I2Ug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J/dn8T3r6db9mtyMNHMvZ9p+/wD72TTLj9mqJhiVroejFjgfVdwrWPFs+sv6+4X9nHy8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VZSoO4lz2/PvT/8AhRaHn7dMxPDjsx9sn1r6a/4ZyK8W7yHoIWU9D7Hd2qSH9nycD94Z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0O6qfF0v5l/XyD+zz5f/AOFJEH97LIR1HT9SDTz8GbUD5JLvd0LDt+JNfTzfAq1HKSIJ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qK5+Ahf/AFVq/PBO7HX8e34VP+t0/wCZf18g/s8+YD8ELdv+X+8Ldg3f8M96a/wFcn/R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T1JNfTf/AAoqZMYSY/39xzvHtk0J8Cy7AvZzOfuq4ONhX/Zz3o/1vn/Mv6+Qf2efLU3w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UdIyEHzn3G6mf8KBcLubUXBPQlO+O657/SvqmX4GeYCHt8/xEDPyY9WBqlefA5kHzwXG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e/4Uf62z/mX9fIbwJ8zR/BeRB/ok2WHLllPzZ9cnvT/+FNTvzcSOo+6wC9/bnvX0bc/B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UJHlEM3YepBpq/AS/l4VJYznft3DgjuzZHWn/AK2z7r+vkP6h/X9M+bL74OSL/wAe0rnv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3qEfCBHwLnVVBP8KjqT6c19QD9nSVwftSyNnJz08s49m7moF/ZxlyC9uG5wpPVMDud3ej/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9wfUT5lb4Qxq37nWnAHzTh+eD+PenRfBkMcyXTBeqNj/WA++a+mj8ABu/dWhJ6SHJ5/M9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mt7wn70RZu/596HxbPv/AF9xX1Huj5mf4Lwt/wAe0txx1wDyfck1Wm+DVwCfsr5XHcdS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H7NbODgXS55jKsRkD1JJpkn7Nc6j/RL68TA3T57AehLUf62T7r+vkH1LyPmWH4JtLj7R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1+ue9Sn4GBcn+0pCf+WYK9/fnv8AjX0fffs/6ha7fOZ5c/NEx78e7VXk+C+oZ+WFsdW5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tkur/r7g+o9z51f4LFvvXknoMj7ufXmo5Pgk+cpd7F6tkH5uO5z3r6HHweui3FtODnaS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erQ+CN0WGTI2eT6N9OaP9a5dWv6+QfUvM+cE+DExH7rVWde21ehHqxNMb4MzZ/f3DkYw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vpV/glIOGVl7A/7R9BmqVz8Eb7d/oCIvedz1I9M570f61y7r+vkH1M+eP+FTE/625kI5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NIfhDIeYJpM9FO372fU+9fR3/ChboEbnxn/WNnjLDuM+tDfAG9yS4Zk4AZMYUkdzu7ij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D6mfOsfwomxmR8nouR/PnvUo+FlyceU4YE7ZcgfLn3Jr6Hf4D3PQsxPXBGOfds1FJ8Er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ufvH3+b+lJ8Vy6v+vuH9TZ86Xvw1mif94+AeIQRw7D+8+aYvw7uT/wAe/l8/KmR1J9i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gixXEkEz55cZPzkjODzVdfhDcDhbW5hUfMjyDJPtuyaP9aX1/r8A+pvsfPzfDC9Kg74y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Vc/C27c4ZWGcBXGPlJ/vZP8AWvov/hSVzJzEsp/uex98nvTH+CN4gysTZHzu5wdgHqoP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+4Pqb7Hzl/wqvUy37toiO545z/eOe9K/wnveskkinuccc+q5r6Fb4MXz8RXDgn5S0YA2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8FL5hhbq5Y/cUOAdhHfg96f+tP8AX9IX1M+cn+Feovwvktxw20Dd9Rmur0q68V2sISy8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GCCCf7hYfer2Y/A/VAObnaPu8KAT+Oe9U5PgtrSk/ZoC/eKSYZCN7rnvj1o/1p/r+kH1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egLrniK5u05KxuoAmduvA/xNYM/g2+x+4sZSOxZup9smvpBvglfEA30EbseQqdF+rE1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G2P/AFmG5LSN25Jo/wBaf6/pD+qvsfM9z4HvU5+ymTPBVSPkwO1U/wDhCtQJ+TTJGz2J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uW/49tOcOfmjLZ+U+596afhlelgJkZiOJCp/1eD65qXxR5D+rPsfMx8DX+f3+g3Ld18t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Bdsfk02ZO53kf419FzeAtRZmC6eG7xHI+Ue5z3/Chfh9dbc3NmoAGS2fu49qf+s/df19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M8BvbL/pNi0hPJz/AA/QZ71LfeGZohmGxXB4I/uH6e9e5D4cahhTa6UZAeUDAfvCfQn1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g6OkK48xywHT6/7VH+s/l/X3EPDs8Am0G4k+7p92g/vYGAfcVnzeC79vuWMj9xnHA/Pv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426aJT92MNxnb6nPep0+H95/y20OIHqDuHf157U/9Z/L+vuD6u+x8yv4Pv1P+kaRID29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NKumP3jgjgH1ya+kpPBGpf8APnbOM7XYD/U/U/SoP+EJvgxEFrB2IaQf60H0+tax4n7r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85z+EbnodOnHqdw4P51HJ4SnQHdbsAOT05z6V9HzeANSP39Gs3HVQrD5yfXPpVdvAF2D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LAhfritFxMuw/ZM+cDoTjrZXYHXc38X/AOuoZfDlw33bC4c9E5A6+59K+i7/AMG3CAY0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B649aqt4eY/8we8/uqSvDH3b3qv9ZEHsmfPQ8NXI+9ps/wDtjI4z/tZpH0CUdLG69+R1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mXSwD6GqraOQSJbB1H3XJUckf7XvT/1iXVj9k+qPA5tEnH+utZx9P4frUbaZJ/yzSVgO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r6Ci8Mh8eVoUkg6mQMP4vUH/Cn/8ACJo2f+JPMP423nOR+HrVf6wruHsn2PnePT3xmOCb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rTm0SZv+XByPvE8cA+tfQEvhIL/qtPhH8LbV5b8arXHhi4zxoUjjpwV5+o96HxAu4eyf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wwN68/40sOg3ZI3WHHqD0+uRXvKeC5Tknw/crjl8kc/iaevhNXH7izZv4WBGMEepx2Pv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9jww+HZFHETk/dBx1z7+9QS6OwPzxuD/ABE9s+or3aTwFc9tIiZf4CT0z64qM+FE/g02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j6+tT/b68h+zfU8Gk0/AyomPZuOmPrUa27E/u45MdMsOh9698j8LLnDWr4zgsF7n0A9a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otxtPy5b+M57A+lL+3V1YezZ4K1hMvMlpcbfuhlxjJ9qQ2+erOD0AI5OfaveP+Ectxn7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5Q4/iPvSf8IkkygtocYJwImK4Lf8Dz3p/wBur+YPZs8IXTpjndaS/wB/j+IN6n3p0emv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5V7k/gySPldFkx0fn09qjfwpGWINkP70nbYfT6k0f28urK5X2PE/7Ob+ABu757fnSPpB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x717dH4Qtif3loyeo2n5c+p96D4Q09PuWsmP42ZTj8T70f29Hqx8j6nh50dwflGe5Ldv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l3hwOuOpJ9P/ANQr2yTw7YjPkRq38KgA/Mfb6Ui+EIHxt06SRfvSmMH93n1p/wBux/mD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Shv7yn+HPtQ+mSZ+WFyeoIHr717U/hOx/wCfS4XPC5U85PcmoH8EhTxYbs/NlP4d3qDi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DxkWzg/6TE6Aev8AFn3prW7j+An+IfQ/417Qngy2JxPb89APTPqfemS+B7PJKW5P5jb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5H+YOQ8VkABwxcH72MH5v/1UhTPY+pH1r3C38DQEZSyVwM785p03w/tWznSHx6jPBx9a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DWiJ+4HY9/x9af8AZTxvUA9MMeh/GvaB8NYFORp5x989eSfWmyeAbQk+ZYq+MMxB+6Pd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kPG2ssffWL+8vvSGxPfj+77n2r2P/hX+nng6eVH3huP3gfbP9Khm8GWB/wBVbwkdMEnI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PI/scnZHPYZ/x96aNPm/54D256/WvWH8DWh5cY/55ouec+w9aafh/YnmWUqfubSDkD6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SD2R5O1uy/6woPXJpfIzyR6BSTw2f8a9Z/4V5p7Hne+PmJVT1NIPhrpu792k692LKf55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9mzyZoH6ymIL6epP+NOFrk8wxDspJGWzXrCfDG1L5haNwD5kpOeNvsTUsfw3s3J+zJFJ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PrUPNYfzIXsjyNbNjyCh9z2/Ch7cL9+eIHv/AJ969Yk+F0IGXtNv8KFs8Z9PqKqy/DSI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59D71LzSP86H7Nnlyr/eI/2T/fP1pRak9BCf7vPX8PevTZPhlpz586RFIGEXJ5I9VB70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4lY9C4ByhHoc9qTzWP8AOLkPMRbv/FE2OnB9f8aUwMOsMo7f7v4+9eoD4aW4/wBXMjE8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pJPhtAeNwz19cE+9S80j/MVy+R5eUbuB9T/jSiF+CUyO3PX616WfhfbNzOFb35/nT7T4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3HYM4J9QTU/2lH+cfKzzNoCv3niHbnvn1+tRPCWPQZ7D1A969Tn+EUEi8CV8/M+U7j3z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Rk46sf4d3qSf6mj+0o/zoOR9TyxoH/uqP71IsRb7gVuzY7HH9a9RPw4tzgeWv+znvR/w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cn5j+dH9pR/nHyHl5iPVlb35/nRJZsBxFjuCx7n3r1AfC1R1iX+5nPXPoarTfCCAH96Z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6jNP+0Y/zD5O55iY27KW9CO2f8actqxxsCerg+n1r02P4So5zauGH3TtzgEfjS/8KhlB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NL+0I/zIdjzE2jk/6tz3bB6fX60ggf8AhjP59a9Jl+E5U/vrjYf9Xj/a/Onp8IN64jUg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9V9ej/OFjzP7M3YHP8v/ANdJHC3Vo2Huff1r0t/gmOovJd3XC9D/ALx3f0qKT4PAth5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zR9dj/MilE88RQfuTQnscHoaBG4PCMff0/H3r0T/AIUpEeQH/I8H1AzTZvgs54bUf9rk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0f5kPkOAijfPAYn27U7yT2jkPZvb8a7k/BjZy2qc9Cd3+sA9s1IvwoP8E5b1YA/qc0PG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F4mP3hJ/wL296cLRvYDpz/8AXrvh8Jt5wszE/ew2f1J9asRfCt4/vo/4eo96n65H+dBy+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E+hPfP1p/wBkJ6oPTr1/GvSE+GjdJYYyPvKzc8n29qU/C4Y/5aFuq/L1/HNH1yPWYcvk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7n6+tI9qeRNbllPyN/tZ65r0a5+Gh5Vkjx90YGC2feoz8LpMe3pzz+NDxkf50HL5HAJA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Oul8s9wPUZ7getd+vwrVR0OfvZJPX2BpkvwyckEOWP3W46Z9RS+uR/mQ+U4MoW480E9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k/wwkDqSfX/69d2vwwnJ+/HjrjaP8aRfhi6n55SD1I+v+NT9aj/MgscMYs9ef4Qc0mzj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T4cXC/6lLVh952Ycj8c96rP4DvCflhQ+23p+Oaf1pfzIXL5HIFsn7v457+9Ku7+EA9vp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P9fAR6H3qNPATniRZT6FR1P1p/WV/MOxykoyfuZPcHsaiMBJ+bb7/X3rrpPhzdR/8etu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OumHwFcnp17kds+9DxK/mBx7o5OWHHVl9V9qjkVj0TPduev1rrD8PL1ul7anPyhWX09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hPveUe7fUn6+tL6yusg5TkWtXPKx+wz/AJ7moHhdgN6jI4f/AGifT/JrsI/BMjffRx2H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8jDiI+pyKPrK/mDlOQ8kr91PzP8zSMjZ6/Qeuff3rpv8AhXMinCwPH/ECOo3eimoZvA12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+34mh4hdZBYwxCR/CP7rk+tAg/vZx2b/GtiXwpeKcGzLdz0+XPqSaVPCVyR80bjuwI/nU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kXrgk+4FV0abdlmIXsh/h/4FXUTeE5/4bVz9e/1qpdeFps/LaTDsQfX6+9L2y7jt5mFy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W6k+3Pc1q/8ACK3275dP49SRz+vepG8LXWMyWXP8C5659SaPbr+YGjFEDfxK3tk9P/10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NbJ8Oyj/AFlvIvbAH8zTJtAkJwLeZj1A54J9TSdZfzCaZhmPn/WfT8fel8hj2B71fbQ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fU44+tH9jN2jbjrjsfep9qu4WM8x8dB6EH1o8snkKPfNaH9hzE/LaSnuWOOKkGgSt1g/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YyxEe3l+uT2+tNePPXOP5Z9a1JNCnH/Lonqzen1BqCXS5O8XsMdzR7Vdx27meQO8ZPc5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Cen1NWn02cHmDPY5Pb8u9NSxY9LYnHzMAOo/LvU867isVnQ/xBPYg9T/APXpAoH/ACyz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OkP3bGQnrGWPUn/GlNjIP9bC6n7vPr9fejnX8wWK5PPyj8T/AI0oYHrj29yfelkt3X7y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v/PWXHdcj730PvRzr+ZBYTJOf3bEdcfWkC/3QR6hvenLas3JjkI7EHqf/r08WRH8E2f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BYhH+00fo3+felKg/eDHv/k0+SBjnEUjfTvQtq55aznHbk9TQ5ruiku5Hs/2VPUYPYin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eKlFs4PyIuP4v/wBdBt27xEHqTn/Glzr+YZBjH3gx7DPfPvQfYNn+VOMOD87j1z/9f3pU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3P1o51/MKw1GJ6MfRs+/r9aPLDDJUt2+X1+tSxWzDlcHvk9Kf9n9fMb1298/40c6/mGV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J9fX60A+q5HUk9jVlrNhyBn0A7fWka0Y9AB25/z3o51/ML5EAPsvoP8A9dREsTx16D/P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mfp/nvR9lbjdEfrnp/8ArpOa7jZTVWP8Jz1/GgKT0QH0z/jVw2hHQSHt9PxqOS3YcZBJ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W57L9eaGB7IPXmp3jbuD6c+/+NLFbsT/AKtj2z7UOS7oCBkyflUH1+tIF9V9+vrVkW7E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zSNbP2Rfbn/PWlzLuAiSEfeLnsP/AK/1pu70J/Ht9aesT9xjuPc03yX75H9c/wCNPmXc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5+tCpn7wz2BNSRxsThVdj2J7fn60eU/8cR9Rn/H3qXPzQEap7r6fj9aRuPTPv61J5JP8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Kue5z/j70KfeQNlc/N1Deo9s+/vRn0OfX/65p/kkdM+nPv70eQx+7Gx9ff8AGnzLuguM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7+9OWLPYjuT/AHfrSC2JPzRT+iqD1+h96kC44SIr/wA9AeuDS5vQdhhjB7j0JpfJPbHu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+NIQSOEYn/GnzdxpdyPcP4nGP50+Ej+Epn1z96kcMvR898elSQxse6+n1pSfmhoVXB+v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jJA7HP8AjSRo5/5Yn1GD1z704qw6xkfX1rKUhikDsc+nPXPrSDJ6ovqp+tL8zfwnHt2z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+qxc+7GOiABHQ/xNn1FdN4UVGP7uUk/cODxGc9/zrDstPaTmCFm/hP8A9cV0vh2xNuwG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vrXn4qRaPWfhfIyMBNLEQSI19yQTzX1b8JZbv5fsUfy9JnboFGeo+tfL/wAOtEUFTdI+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Hr7ivpX4XahJAFSMtjGSOcuGz1Pua+cxEmWj6K8KeIBtAXAI5yT1/wCBV3ekeI5GACyg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w3pszqpWPA4fLHrn/Cu/0WxKKNyo3fqc1x8/mM6rT9dZvvKfYjufetuyd2/H5sn+H8fe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e3NdNZKMDFuT3LE9/pVKQfM0YgeOPb/9dKWz03fU/wCNNiOe6jt/+v604EHo+ex9vxrT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uvtURY/3c/XtmppG65Rj3Ge341GU/wBnPr7mqAaSP4V9yf8AGpYoN33YnbueaiY/38jv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if4T6ZpSG/Mnis8/8spPVuehPvSS2J52KSP6/X3qVJh2fH9fr9aR5hg4YHuSKTYjDvM+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x67ceh9/epbthk4YnnaSe5+vvUJlJPGfUf8A66k0bHEk/wBPb60pz/cYjtg9TTGkPoT2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BeqHKSPu5Hpu96kxkfM6k96iEvPVj7nsaes/qy//AFzSa8xj/wAV+p7Uj4H3SD6+9EfP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9f8A9dQUvMifIPzFvb6/WlWUdm/E9se9PkyT2Pf86iEx5ySPc981T8x/IlMg/hbP9TTD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AOvTBL6Sj8Kb54/iJPb/APWalhYezEngDHQE+p96YAcfr9aa0uegX/8AXSPJu+859F/+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P8S+mSf51Gz47g+v/wBc05nzn5F+tMMmekoHbGKLGg9XLfdZfxHXNSxLnuP8cmoIwx5A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TbyP40P/wBf396T9AJRIe7D0FOWY/3kx0qESE9JR6fSkckdWB7Z9M1TC/ct/acHhgB3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Tn1z7+lZ6j/aX1ye5+tWLZcn73tz60A/M6nwxMJG4P19v/1mutsyezZ7NmuN8KsVP3AP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2nXQP+r2H+8fc0CsbcDDjgev5+9WoMDqwPf6ZrPt7wZ5c8/MvtUjXu0fMQT3NANeZpbQ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4IPUZ+8Pc+5rIudcMZ+/k9ef8feo4vEDP98r7nPT6mqt3Jt5m6ki55k9s/3v/wBVSR4P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WMmqM33XH/wBerVrd5HJbPY+9UI1UfPZh3+mf8adjP3jn+lVFuM9C3tz/ADqeK49WB7H2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qQyj1+nv+NNz6fWjHtn19j70AK0h7EVIp929/f8A/XUOCTwM1Kc98fj7U15mZLFJjuT3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0b8+/wCNQj6D1pwBHv61SB+Y5m98+3rQJfRj9D7+9Nye2PrS9e59v/10WXdADSZ6MvuW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/Mp7HHanu5HQj3xUcjE/zbPb8aYDME/eY+vNRsu7+HPpz1+tSuQP4z7+3/66Z5p/2j9a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n41BMD2Uep9v/wBdXiQ3Vc+uKjlgU9EPsfTPrTuBxfjNG2kr9P0714f4miB+8vP3mb05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LjKYwcn0yO5rxHxdb8/ujnqAfWqA4DV+Tg5Pv7VjyxDOV3e/vn1+tberwnPKt/8Ar96y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96iXqRcozoD976mqrhe6/wC77596tyIx6hv8foajMLdTz2GOwouJvuyk2P41mP8ACPrU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pPzDJq5LGT1O7vx61Xkx/HH7Ln0ouFyv5eCATn09ifWlJznOWwMRr6kf40jsB90578ds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1J75pEsVV/vE+/tn1pFJGNkjAfxnHWkU5/hc91pdw45YY7Hufr70yfmhPm6M7N/cPrmk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Q5P8BP8AewfemPJnoRnqp9SPaqcgbFKk9j6jPf602SNiPmQf7JB6f/rpwz/y1w/c7eNx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Y6rz1oZCIVyP9b5a9wfr6n3puEIO9kk7fMPu59D706YdcNz94H+6ah3EHmVR6D3Pqfek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/wCNNKMegJ9cfxe2al2k/wAYb0I/h+ppRGew46A/3T9aiy6i+RGg4GVc9yT0z70vlg/e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kX0Yn0x3+tIcDv8AiaPkK5WeJc4jdSR80gP8Ofb3pqjn7x+vv7VbxnoUz/nvTTCf9j1F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jgA9st2OfWqrWzZ4APZmHRPrWrLFzwOPvHd3/wD10zy1PDAMDwxBwV5HQ00u4c3czhCw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W3e/vTJFYdUPtnsfetQ2+V+5tIyOe4X1P+1Ve5iA/iHp83cmm33Yr+RnSs2eMfj3+pqJ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u6Lj1qxPGSfmRR9fb3qFgB3Hqc+n/wBemDZgeJIWYcn1L/8AfP8AWvmr4l6aJpC4tjGh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jbj0xX1HqLjBxjB45/rXiXxv0KKYb7ePaBksif8ALQtgcj2rQObufOPiG2GScKvdd38X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IcRH1I/qa7fxZEuflIIyQc9q4q8kXP3MDv8AXPofWrTNVPvYwtWtwBiQj0znjNczfRgkn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WCT9xge2PfP9a5nUxuzuz6H2z/jWifctT9DIuFyeVYe57/8A66YDn+Jj6n61LcgDoMfX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0y35mhpIBIxjOctXdaDcsmNpOP4R64rhdHmBIyyj0J7E+prs9EbONp3f5/rQKx00U7N1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OFI5yPXJ+7SWiKcZLZ6de/5UlyDg4ckdSG7/AI+9Sl3Ja8znNUdQfl2f3s59fc+tZbOG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uqgknP8AwHPasyU46n2yO5PvVFcw6RQx+7uP3R7fX611PwumjSdQ4VT0LHuCD1Pua5CR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1c0e+MTofm4Oc+4NJvuaWPrjSt7KpZmx0B9enc+9LqKOAc5XjJPc/Qe9Y/hfXw8MR3jJ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Jq3d6vvz80h429On4+9SFjKmhL5Alb0YyU/T/Dklwf3aSFequp4bHvTJLn5julU+pPYm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EMiE52qAPvAj+nWhPzG/U3dF+Gc0vRZCc4I46H1bPf61qj4P323995UZ6qxUHAHoc10nw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MQRu3N2ZAeo/2zXsVvpUTqv7sYOVx6dOMGnfzC58x3fwxusn7RbSKoPkCQgfOQO2DWLr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4hP8AfOewb/GvqzWfD0DAhoGwPlJPRt394V4v8UdC8s/6LCUXBG84wBnv9a0ROh4B4h8M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G7+H6n3rldQsxGfuxnqCff6V6B4pkBJ6E8kk9hn1rh/EK5PylPU47UyilbTJkZnj9XwP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gY/8sMddx9T6Vys0rhuJQPQY7+596ksb54+skY7jr+h96mwz2zwN4esZipuLNpgSCjZ6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sGjeF7Fx/wAg+1hX7pHTcT9PWvmnwf45eHgFWYfMmGP869y+HPj/AO1wqGRd44beRxk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No7N/hjo8gAGnuDncXVjywHrn+lRy/Cm1AP2SBscFNx5znua0bXXTx5JhZfunJ+42Owr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5PUc9ceuaTv1bBrzOWh+HkcTAvaqxHHTv7j3rVtfCQl+9boo7Ejr/wACrrLWy3AFrd89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i0TPTcR/D7H3qW+7JOOi8HQgnYYR0DBue3rVu18HKfuIjfwjHrXXQ6DKeGhiUdmI/wBYD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8JMegDfxHArJvzEzD0zwskSgNBIMc7if71OvvCiyD5F2nOCyj73411dn4c29YLn/AGmY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oBYcLnsRnr9alsR+/C22e4P9KUWft9fxqdRj09T70bf930Ge/wCNemYWIfsWOgH4/wCN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6Zq3waapHb8P/wBdAWIDbL2j/HNIbbP8Iq1k+g9fpQB7fWgLFX7KP7v0PvSi2B/x9c1Z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P939fWgLFdrQen4n/Pek+y/T/wCvVsxHt9MmlMZ7GgLFQ2w9v8frQtqD/CP8atiMnrj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+P8AjQFihLbexx2x/U1A1vnqM9gT6n2rQeP1I9fxqHy/x789s0BYpvbeqr/+umG1HZR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+E+nPv7+9Js/2SffP9aAsUvsef4D+Hv9aWKxLdV465Pv61dWEehPcmkEOegHoaAsVhae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harYgHfH19KURe/saAsVBaeoz6Gj7KP7o9T7fWrnl+p+lNaHPUg+mfX3oCxRksg3QfiP6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+TWgVx1A+tAHqPr70BYonTs9R7ihbADqD6g+n1q5sB/hPt7mnY9h+Pr9aAsUvsgPRfY0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+hq+v0PuaawJ6D3zQFjPNr6gf/XNKtoO6+49yf8AGrh98e3saVVHdT6j8aAsUWtP9n2G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2q7sH92lxntQFikLVe4HpyemaRbIH/lmPx9frV0ofQego256g+n50BYpraDuh/wo+zg9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9vp+NN8rPU+31z60BYpNZr2Qf4mgWoHVP93Pv61daLPQk/59aYYfRT+Pf8aAsUzaKf4V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bL/AHV9M1bkiPb8/r601kJ6AGgLFJrJSeFU/wCe9RmwDdUH+Ga0PL/3T2P/AOukaP0H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+zE7RIe2cf1pracvZa0Wjz6H1J7UCIeh9vrRfuMzf7NH9wnsc+9MGnAH/VZ+v9a0vK/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ArGadPUdB/8AXzR9iHdM1oCEHrj2pRB6D6fX/wCvQ2FigNOPZfbP19/ekFhn+Af/AFz7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o+9HlA/wj0/yaTkFjPayB6pnt/8ArNRGwA/gb2z/AFrVMPXGT6+1RPF7H1/OlzBYoGy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1X8/Wr5g3fw49c98+v1o+y49PWjm7hYzU01W/hA/z61NHZqOiZ/pVoRZ6Y9SfUmnrFj0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0wsVPsC91X3P/wBelFgvZPxPernl/j7n+tKq468+/pTv3CxV+x46DNIbH/d/GrmPp9aD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TzBYp/2fnpj0zSCyP1+v+NXPy9fpmnAZ6k0cwWKQsc9vrR9iHcD0+n41cK+o/wA+/wBa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Slsgf+WQP/1/WkFiP7lXSM+n+fWgD0OfX3+tJyCxSW0A7D/9dBsx3APfJ/z3q6QfRaQD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WKf2NT0A/DvQbH+6v+7nt/8Arq6vP8OP8+tGwelJsLFE6d/eUH/Peoxpq9kz9fX61p/T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P8AP+e5p8wWM4WJ9B7VFJpit99AfWtYJnsR/9emtFnoc+n/66fMFjKGmqP8AlkP8+9I2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61Ghx6H19qSW39P8mk2FjIfTVP3olPbnvTRpKdoIh24/r9a1TBntk9TnvTRbEdPof8+9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Oueg/wAaU6RHn7i+x9K1PshP8P0/+uaabUn09z6596XN5hYyTpCnqo9elB0cD7qj/Gtb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gtweufr70c3mFjJOlHuqntz3pTo8Z6wp+VazW4PemeR6n3/z9aGwsZEmjg/6slfpj+tZ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2eufU/8A166kof7lNNsD1Un1/GnzDOCuPhf5jZnjMh6ZNTWvwzhiOWgjP8PUdT9a7c2x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T9O1Lm8xWOah0FIv9VBGB/DyOKl/sjPVcjr061vSWhHcn6+ppptv9nPp+PvRzdwsc++i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66EveMH69q3Tb5/gb/PvQLXPRfrRfzCxhNo6j7uB2AFD6QD0Vff3z6mts2JPXHtR9jB+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LLujEXSSekQpF0cH/WIvpz/9et0WY9h6U1rP/d9c0+bzC3oYraSO6KR6+lMOlj/nmtbv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SWn19T/n3pc3mFjCGiK3WMfhQdCRv+WY9TmtwWw/oc9zSfZfp6jP+e9HN5hY5+Xw+n8M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RVH3kH/166UwA9P17fjUclpnoF+p/wAafN3GcpdWyp/qo1Hqc9arSRFurj+6PxrpLvQd3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AAi4J+Y5789/rT5u4GHFASem70qeLTv+maj+E59D71txaGi/ciH5U5tPA6r7ZNDkD8zC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PTr1xSLocfaL/wCvn3rdaw9BSC0x1+n0qebzFYwH0Ve0Cev4+/1qM6RjpCn978a6I2g9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f8aObzCxzcmiZ/gXHXmmjQV/ijz2P/6q6T7Fn+H8TSmyB6oD6A9z7mnzBY5o6FH/ABWi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QD/V26j/AOv610TWA7D6+3400WePukj3pc3mFjn10ZT963J78Z6n/GmvooP3IPb8/euj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uaT7Fnp9Mn+po5vMLHM/2Senkg9ju/qaQ6LEfv20PoCK6OXT89UP1qNtO9v8APvT5u47d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+WD6+5Pr9acdAi/jhi/u/MoPX3IrpFsx3A/H1pDY/wB36mlzeYfM57+wICP+PSIfxcDu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APY/wD166X7AxPQ+maVLL+9H/n3o5g+bOXPhOI/ft0YdOe+ff3pyeEov+WaBfwHH5iu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j/8AXoNl/ejH19KObzA5pvC1v/HbH2x6+9NfwpATzbqR2B7fWum+yEdFHsT2NIbMHqKO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IP7u2X0P+felPhsH/ln+g/U4rqRZg9FB/wAaDZjuMe/1o5vMDmh4ZU8SW8bdsnv9T703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Hcnnv+NdOLU/7X/66atn68/Xt9aObzD5s5eXw9E/3oI8fdxjpkf1obw2h/1Sc98D7v0+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4fr/AI0j6eP4oye5o5vMDlv+EaHeMe55+b9ahfwbEfvxA/xDJ+6T6ZrrWsMfw+xAH+et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8wOObwnGPvRjHUnjv6nIpG8Kxkcp7rjj+VdhJYDvHnsM1HPY+if/AF8+9HN5gch/wiSA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zfN+BNNfwlBJ/wAfunW83dfMB4P511v2Q9wwpv2LPRT7fjRzAcp/wiVn/Dpdqh6blHqP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C3B9T/eJ966o6d6hT25pP7PA/h57e1F/MH5nKDwzGD+7g9s46fjUieHIsfNDn1Pr9frX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e1NFiF7A/X+tF/MVjlLjwdZyjDaevsff60y28IwxjEVugHTnv9a606f6JmmPZZ/h9uaf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QHkQLnruPYmhPC8Y+9bRn1OOldOLDPVfpS/2eO6H8fWlzeYWOSfwdA2fMtIGyNj7s8g+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DTYx3PPUt9fWuq+x4/g9jQLPP8H0980c3mFjlT4RtwT5dhCvrjvj1qF/AtqSTLYwnPyu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2ssfw/Sk+xA/wg9qOYLHIJ8PbA/d0+Af3SBjJPrUN18ObQnK2S/7JJPB+ldnJaD+4P8A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vuDQ33HY4pPh5br0t1/vAnPU/wD16H+Hlqxy9qhPU47/AFrszZZ7A0rad6E+1HN5iscS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1b+9uUHoP71QHwBaAny9Mhx6cjmu6bTs9h/n/GkGm4/hHsT/AFo5vMLHD2/gCEcf2epA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/Cv7ZhzZxZ7+/wD+uu2WyHop9aPsYPRRn+dHN5hY4ST4aW78fYrbH3iGUEZI9G9aafhb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KAUXj8K7trH2H+fWg6eP4U+po5vMLHASfCayY5e0jHqeeD9M96T/AIVLYk/PbJj7rDP+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v1PqPSmmwB6xn296ObzCx5+3wmtDyhbsNmOmP9rPf60SfCOwb/XWVqw7ZX+Yz3r0BrD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GzB/hP40c3cLHnrfB/TesOiWgPQPsHB9jkU8fCOwPDabbn+Ik5+Zj+P9a79bL0Hsf/r0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DkFjgYfhLp8ZzHpVv6sDkg/XPrUh+HNmD+70u3H0H+r+n1ruhYnuP8mgWQ/ugn+dHN5h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/Lig7tk9fw96Z/wryAn93Z249gq/P/vNgV372I9B9fSkWwHdGPY+9ILHn7/Dq2JP/Ett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IpB8NLYcDTAozuAweG/A969B+wK33ogfXOOPrmm/YvRZD2FPm8wt5Hn7fCzTzydKhz33Z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/CfTG/5hUI7EivQxYD+NV9vb6/WnDT1/hU/59TRzeYWPPD8J9PAwmkwfU+v1z3pF+Fts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Eevoc969Bax9V9/pTFsc9V//AF0c3mFjgG+Elg3XS4AemSD/AFNRv8H9POdlmgP4/MR6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9vb/AOvTTpQ/u57Zo5u4WPOx8G9PPElrHjqQQ3GfX61Inwe0teGsFbHKHJ+TP1Negf2U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Xinmxz95R9aObzCx5z/wqWxzlbCP0Tryfz70q/CG0Y5kswewznv7g16J9g54QntzQLE9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8xtdzzr/AIVPahsDT02DlgR9/PqamT4WaePv6REe/TgH6+9d+LEntntR9gz95T6jPbPr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OL4Y2R4XRrQDqOvH/wCulPwtsgT/AMSu2A6r+P8AtZruzYjtj/69H2Aj+6e9Lm8wscKP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/eU+/wBabJ8MLJjmfT4W/hJx1x713TWuO2R60v2UH+D8T2+po5vMLHnlx8JrBgfJsIF7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/g7p7DP2WAn8cufc5r0dbQdk+n/66gmtc9z6DHb6Uc3mFjy+8+EVkCMafGOcv1+ce3Pe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bAE9Qcnv6nNeoNpoPUZ7gt3NRHSk7p/+ujm8wseV3HwcsQRs0qEc7jgn94B65pp+Edow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1r1RtNX/AJ5j0Oe/1NRtYjsho5vMLHlLfBLTwP3tio/uZJ7++abL8E9Jx89pC7c5GTzn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P3kP4+9IdOXtEv8Aj9aObzCx5K3wR0w9NIt29Ac/496YPgdp2MR6TCPfJ7/j6167/Zo/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00dgPc/59aObzCx45cfAqxfpYx/7f3juz75qGf9nuzP8AqLTaOylF6893B7mvZjpy/wAS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J/Zif88x9frRzPuwseKr+z3Zj/AF1mV58zbhBnGepRR6+tPk+AWnH/AJcQT0P3vnGP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7vf1oOnoekCZ6ZPfPqaObzYWPD2/Zo0sn5rNSOsi88H65qY/s76UoxHaOBjaMEjB9zn+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qfX3pf7OU/dhU+vXj9KObzCx4ov7O+mj/WrOx+8h3HjPvntSp+znp5zizcf3SSevvzXt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tk9vxqSHSm7on59KObzCx4lH+zpZocvboB2Iz39Tmpj+z7YZwLROf4zk9z3J717Umlf3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joesMf4Dr/8Aro5vMLHir/s5acR+9toz6DB7+pz3pE/Zt0gjLabCT1G4H5c9sZr2uPSR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DSsdVX6+lHN/eYWPDZv2bdNHEFnDH/Gzru6/7uajl/ZqserlGHXB9/fNe4TaUuev+0Tz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sM0c395hY8JP7OVhkmZBnkDjoM+oNQv+zxYIcrACB95Tn94T7g17rJoqn/lmM9898+tM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zPuwsfPlx8EIDnyNOZezEZ+YA+571DD8Aon+9ZMw5DDno3vmvoZ/D8LD/j2U9h7Gon8K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Dl3bCx4RF+z3au3+l2yDv34P+8T3of8AZv0txia0L+mR0PvzXvK+GIzyE56c/wARNNOg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HLuwseC/8ADNum8FrfAHKqAeM+vzd6B+zVpGctbHP3STnkD15717w2gL2X2z6ZqvL4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60c3mFjwa8/Zp0xv9TDDx/qwQePpzVOX9m62GNtsvuOflH13V77JoA7j2BPao49FQffK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c3mwseCyfs8wceUrDoOnQ+7Fqef2eIyCJlHpGcdB74avfYvDyH70WR2x6//AF6lj0GL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cz7sLHhWlfs06e3N1vZvvN15z6c1dT9mbTifkfA/j3A8k/8AAh1r2saOvaMe+e5pDo2e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82FjxV/2YNPY4Tyj2Xg/KT6kNUP/AAzFZSDlMn/VSKVPOD/vd691Gk+iDPqf60n9lqP4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Fjwlv2X7Yf34f7oC52/XJqNv2a7JTi4hfA5U9pPqM171/Zyn+FT6Z9T7+9B0pT1jT/H6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/hm7TCciwgc9cMD8v0O7vUo/Zvs8nyrVFB5HynI+jZr3L+zE/wCeKD1//XR/ZQ7Re+aF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2bLds+ZE2eq5U/Mff5qfF+zBYN/rYXz9Tx9Oe5r3A6Yf+eeO+f8A6/vQNPP91vTPp+NH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7LVl0gjl/wCmoAPIPuTTP+GUNOJ5WT0bPY/n3r3f+z/Vc+vPX/8AXQdPHofz6Zp8z7hY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Bxb26MCcAnPH/j1QJ+yfaE5mtIc/xYBOQPctX0ULYjo0nvzTDp3/AEzZuxJP86Tn/eCx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nZp8CjlQSBlSO4y3eopf2RNPbmeygcZ3Hj7598N3r6MawGOUX6+n4+9JJYDoVBH3vx96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/ZT01eGsgP4I+D+6/Nqjk/ZUgdiFgj4OGLD7yj+6C1fRR09T1iHsaDZD+GIA9ST7+tHtA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YyH/AI91B+5uC/cPuQ3eoT+yJaJztdv7uV/rur6SOnZ/hU98emaBphIwyKB298+lHtPM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aEYiXcep355/DdVC+/ZJtwP3Vn8/bd0bI7fN2r6ok0hP4YVz1z61BPpaE/PGpP3T7fpR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sqgEeREjdI2K4x+PzdzWdf8A7KM0mRCuD/EJF4T6jd619fPokXaIDuT7n1NRPoKv0ij9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z4uuv2Unb/j4gAx8pKr1I9Pm71UvP2V7ZeHhXPVjg+ns38Vfaj+Eo2+/CnvjvVa5+Htp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80/av+YXKux8ST/suqCfKhJH8Jwflz9XqH/hkzeP31sq5+UAciNvXO7vX2x/wra1ySoj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evw5h/hCf45/Cn7Z/wAwcq7Hxav7H0ZUBryJR0VhGcrx6lu9I37FhYf6NPAfRjnkn1G7u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2QDbbj1DDpGT60p8Iqp/cWznH3enFHtn/MHKux8Tv+xTfuf3ktrIOjGNj8n1B+tPX9ix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nnP47v619qjwvID9wLn73HWpovDEa/etUJ7t60e2f8wOC6o+MIf2RJ1XCWasPvgk8uff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P9JswPQnJ3Enpw39K+0m0GEdLYZ9T2xUb6MjcPbqw9z0+po9s/5hOmux8Tn9lck/LaHH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b6JP2VnA+WwAP8W7A/mxr7Tbw5b/AMNoOOB7H8ajl8PxH71sp/un+6aPbP8AmF7NHxH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EfT7cLk+Zub7oJ/u5ok/ZQlzi5MIX70eRyfrzX2wfDsZP8AqEP1A5PvUMnhOFv9ZAme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P+Zj9mj4im/ZMDHmyh9Wbn5vzamp+yq4IENjCR97HTOf+BV9sy+C7Y9YYz6f/qpp8GJ/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+tHtn/MxezR8Qah+yvdknybUKOgU9vq249aIv2WLoD95p0B/vdMn/gWfX3r7iTwWnWaF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B6A/uraH+8Dz8x9yaPbP+Zh7NHwpqH7MF6rARaPGw+8hLAEfhmqp/ZovFP8AyBs9AyZG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g5WP72IEfeB/xpJfBsJ+9aq38efrSdV/zj5EfBp/Zh844vfD6Jnoy4+U/gf4qeP2X40H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DuT6/NX3WPAtsW5tAo6g+hPr9TSHwNbfxWKy+x7k/jT9s/5x8q6nwk/7NSsfm0fGeY9x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3qVv2Zd33dHXONox/F+Javuc+BoR/qdNiXthlBwT6EmmN4Gi6/YlJ9R2/Cj2z/mYvZrsf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PIP01t3Vs4OzGenPY+1UIv2YLlc/a9BKMcrlsHePfDd6++x4IhH3rYZ/nn396h/4QaA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9fVqPbv+cfIux8Dt+yrqBz5GgHnoSR85P/AquWn7MeqoP3uhwgdgzjk4+vevu0eC4x/q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nL4G2/fiGPvDpx+Io9s+sg5V2PhKX9mC/b/AFuiLg+jDr7tmoD+ynqDDH9k2YQ/fB5z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BMZOFhA7/U+9JN4HReTbxnHOPX8fej2z/nBwXVHwJN+yBeOMSaYvHzqwwPN9id3SoT+x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AucDJP13V99yeEImzmzH94Z/hP1pq+DoeM20fA2dOp9z70e3f8AOHKux8FN+yDI5BXS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6nd2qyn7KAUDb4eZiPlbdzj65bvX3efCETfet19h6k+9Sr4KgPDW64PUEdMe/vTdd/zM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lKx/5F65APUAdc/Rqik/ZfYDMOmuccEHsenJJ7mvvxfBkSj9zbRD+H8/rSyeCoGGGs4z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3f8AOw5V2Pz6X9luQtmTTsdQwP8AF9Tu70SfsqZzs0dGHQhcZbPYMW7V9+z+ALdulkvo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8Pox922f0OR6+5o9u/52Dgj8+9Z/ZPu35fRbogf6tgeHCgcMobtVSD9lyZVP2vTZVX7q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d3r9DT8PY2+9bAeh9P8A9dIPhtEfvWcJ/hzz+lDrv+Zhyo/PeD9ly0YY+xTe2QTkD1Ga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TTZm/jG4n5M++6v0Kj+FOnkf6Rp8RPT6/WiX4U2R/wCXZQPuJ1/lnvR7Z9ZByLqfnq37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6qBt4H+0xP8AWqj/ALIsrEiOMkAkIcAen3vm9K/Q1vhHYNnFrnsc5/xqMfCW1B/d2o9D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5hezXY/PC4/ZETBN3YNJ/AoOf3RbvtDd6qyfspopBsIZlYfPKnZyQeDls/qTX6Ly/CO0Y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3iO2Pemv8GtP/h06MZ+cnnv+NH1h/wAyDkR+dw/ZakIBt7OWQ42YOflJ9TuqvP8Ast3M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FTjb+Aav0Wb4L2mP3VgPXcM8fhnvVZ/g1Bkk2wHb5s9T+NH1h/zIbgj865/2YHjI8qyu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A9S1VH/ZuuWciKwvZI/uKV/od39a/R4fBeyB/wBItojnpgn5T9c96V/g1Zp/qLNG/iXJ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WH/Mxch+bE/7N06Z3aLqB/i5LcE/7WagHwFYnm2ueRucEkgbR35r9KG+FadPscXfBP8A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SQYm06Ijq/Xk+4zR9Yf8wch+cY+BLg4soblf4pGUf67I6ZJ65qzH+zzMRm7Ex/j68/iQa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eONPUHoCAfTvz61HP8DrYqQlsuO6kH5vwz60fWH/ADByH58SfAYFSJUuQv30OOhz2Ymq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DJeOesZDfc+o3V+hH/Cl7TpJpqHjygTkjHuDSx/BvSx9zT0U85wPvZ9STVfWX/Ow5D8+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zr3UQAA7KCOCR35NV4/gEHOB9snPWQnPH6/1r9Cbv4I2EhO+3LD7pXnofxqqnwT06Ppp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t6nNP6y/52PkXVnwBJ+z3cS8WSzBuFVQSMfUk09f2arpd325XZv+WQdhhSffI+9X3xL8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megAJwp+maq3fwOtGyJLIEYBUOTlCPxpPFP+di5PM+DG+AQA+dNjfxpt4/77z/hUR+Bk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RtHyn86+8bb4BWT/AOtsYzgFQGU/KT6nPeq9x+ztZqSUs0OOGIU/MfrnvS+tP+Zj9mfB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05P3SVOAMevPen2vwQnU4hllZeuP/ijmvuqP9nCwLZksFOfmJOfmPud1W7b9n/SkHzWM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s0fWn/OHL5nwifgpfdbW3VscqXxzj157UyT4K6tyFFsc/wCsUDBX2Bz3r70/4UTZov8A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/rB9Sarn4NxA/uokHZvlznPqTSeKf8zDlXY+EB8Drk5NzE+MecrHnJPqc9qjX4MXj/6l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tfdtz8Co7j/li/8AdOBjj3571WP7PcWcPAAv3Zhj7+R/Fz3o+tv+Zhy9j4Y/4U1InzLc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Y7puo/4VHdEfOsUhxvkbbjA91B719xSfs7aaTkREHjAwcDHrzTof2drGT5Wtd2fvNz84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L/nDlXY+HF+DtxJn5owx+WP5OmO5+bnP0qG4+DN8nKylyfukKBt/A191L+zHp4P7kKg9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Kf8AZgtg37ucY+8Dj7p+maHin/MVyeR8JL8LNTH+tcOvVt6jv2Bz2/Goj8I9SZsWdtEx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nvX3RN+y9ajgTyA/eDY+9+bd6rRfs6x25/cqXPIDEev/AALtR9af8zE49z4am+DGsyth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2k/j3psXwO1YdYoB6ZYDn/eNfcz/AAEkLEpBKpPyyv8A3gf73NNm/Z6jlI+3CQrngYxt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/Oxcq7HwvL8KdRVtpsbMHO2Qpzxjr1H3qpXPwx1IEg6TAo6B2x8/4Zr7zl/Zwtg2bKIv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zVef9nCAgiW3HptI/wDZg1H1p/zsOQ+DLj4cXf8ADBbqerBxyAfTnvTD8LtXkx5OkRMD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zX3hN+znpcQ+S1RD2PJ3kjuCT1rO1D4KNbgHTrKJh99+2zj3Pej60+siuTufEn/Cqtaz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eccE/wB3nvUi/B7WX/1ekQZHDKcdW9ea+xv+FdktmVCMfL04GPUf/rqxb/Dso2YoIGyM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rT/mFY+MLj4HeIHGX03YCfKUKq8gj1Bqk/wR1tiRDpDXDAkMeByD9a+/rf4Pl1/excnn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wW8sbmhDHqq/89CPxpfXH/OJrzPz3u/hHq8JxdeFbjd90/MDsP8AtAGpB8ItR25fw/On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r9Az8IvMJNxYQSZ+UgjoPrmoL/4FrIpMeiwk4ygHr9d3aq+uy/nDl8z8/m+Fl4xPl6BI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+A5700/Cy8Y/uPDbsfuANx5ZB9c/Svu0fBAYGdIhU84Izxn+9zSH4GtnMcAQnljjp+Ge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yHwp/wAKp1JTi50iJD1GcdD7Z71DL8Ib5+U01CfukEjj6YP+Ffc93+z3JMTvjDn70bdM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MvCxEWmoF6Z3DnB+tDxr6yDkPia4+FWoRn5fD9xJ2DDvn8e/4Vm3PhK+iOLjTTAD8u0fw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/Ae75Ih6c7cDqffPes0fBt2b/TtHZsfdZiP/AEEH+lN4x/zhyHxX/wAIXcSA77K5X+I7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qKf4YXUgJTQN56xCMjL8e/rX243wQ3jH9mRg+3qvqSarTfAm8Xmys1B/j345/DNL66/5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1whw+iXSH+6VBPI7jPap1+Hkh5Now7HcpGG9s19q2nwDvpGBv9Ohb+BXXA39PenzfAJB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H3f/AB7vTWOl/ONw7s+Gbjwi4yDZMSOg7de596W38BSOxD6WFX78TcYOeuWPoa+2bn9n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5xggDBPpzVCT9nu6ZgsujHGcseP3P5H+tP68/wCYXIfGsnhCCMgSpD/sYHf/AOvTX8FS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Ajq369xX2R/wzSzNzpEcpH7wAgdc/wC93p6fs8Xy8J4eCLncCQOAfcmj68/5g5D4vk+H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opyODz/FmgeAolx59ggX7gYnOT/tY/xr7Wf9nEMB9r0yI5/eMCo+TPqSe9SWv7O0qLiL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EfvCx+v09ap4+X84ch8SN8PbFj82nx56DaDy3vVJfhvaQM3laSWJIkckE4P/AEzDHjB9K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Im0O2Rs8qFU7R9T6/WsvUfgE7H99oSqOvmAgbQP9kGl/aEv5w5D4s/4QaF/9XaPnHmAE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4amTG3T3Gemfp6j1r7Ih+ANoxPm2SqcYQckREkc5z3p3/DPBk/49eB15Xpj1JPfNP6/L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OIV/19p/0zDDu3pgU2b4eRAfJEp7Nwflz65r7f0r9meHZ/pFgkrDMjcfqTnv+NPi/Zzg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AnGPbdT/ALQf8wch8IP4MtY2/wBHtzvPA9ZCT7nuaanhS1kGWgnY/wASlD8uPcf4196t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N5/1Z8xD1+jE9KeP2c4gcw6VGynCglRxn2zT+vv+YfL5nwND4S0x+G08MQdsgcN+7PHf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/Lro8wHbHf6A+v4V96S/s0QkfPotmrH5txAyPxB7VUk/ZjDkg6K0g7Hnt6gN3o+vv+YO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GW+eykQfdPH3D/tVFN8PbfB+wWee0xU9WPqK+8P+GSABu/sT5jhCm48qPUbsVI37Jkqj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uGI5yO7Fj6UfX3/ADBy+Z8BP8PIv+WtrKzdl9z6NkU0fDiQn91ayoSdqBhnZn1f3r9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w15owibpgAHr/wAC/pRN+ypCh/0azkYcAn+5vHc7v5Uv7Qf8wuQ+Aj8Krbjz4rmNjwTu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lb4YhjiwiLAAbj3J/wB41+glt+ymmdq2VoBjLMy88+rE1kXH7G1yjgpZwKM/OS3+tDZ6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/wCZjcO7Pgz/AIVXcHiSKf8AvLz/AFBpjfDFWB2qshySFY9vQ5r9Bk/ZU0qJDv09i5GC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3+hrnrr9k2KQn7PaLnrGP7/PcbqP7Qf8xPL5Hw0vwvhH+thRB/ECc5I9Rmlk+GcBX9zI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Hv8AXNfbjfsf4HOnxSdxuHX2yWqrdfsgq5zLppQ/cH+zj6N3zmqeYS/nK5fM+L1+GsC/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rn1prfDG1lbAjduwwDyR6HPf619pQ/sgwKObOSTI+bJI25P1HWpv+GUrNAdmmsDydpPU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ovuHL5nxWfg+Q2Fjbb1UgH8s5psnwiA+/FKMfMh9PxzX2rJ+yyynNv8AaFBOUDnIHsBu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u2X0guOpB7geo3d6f9oP+YOXzPixfhZE2PNO7+8R2z6nNOX4XoCR+9ZeqZB4+rE96+x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HpMsYxghQcIQe3zVAP2WiT+/tZuCVA5HHqQG7UfX33Bx7s+PT8KYySJzIB96Lg9ffmpF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mP0zycfXnvX2Cf2VVb/UaZI+eFOT8v1JbvSQfsk3ZINjpp2g/wCkb36j/dz60/7QfcOT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5AYDpyP8TVGf4ZrnCzSDsrHjefYZr7Wb9lOVGBubCZD/ABcjAI7N83Q1V1P9lSB2xbaO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oT/e+aj+0X3FyHxnH8MLgj92v+0CSOMepJFIfhc+f31yG/2T2/WvsJ/2WS3D6XNJ/EDg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+yhC2PM06TdyWyfvAnq3zfwmn/aD7j5PM+PW+GJH+qViOpPPGaYfhq38Bkbs24HjPufW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cCHTz13szH/WE+nzU6f9lQ8n7Iob/lkc9Oe+W7UnmL7iUT4yk+FTN93cR/GfQ+9SW/wk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7pP496+w7H9jyTk31tduvLNtI+UHHXDf0pzfsjMCR/wjUoT/AFdu787mJ7Et+PSl/aT8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/h0pOIruLcCY5hj/Vn0zmo5PhfIev1Uhuv4Zr651b9kowj95YYzwoXq+PUhveseL9jPPL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YJ9RuoeZPqNLufLbfDh1++wUd+vH4k96lt/A+P8Aj2nhY/xHP3fqfevrG1/ZIjK/6Skx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7MWqRf2Srbaf9FuRwfNYf0ye341Msf5hY+Y9P0UQdUg/ubj6/X61r6Vbs7AWio56qhYD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xh5jD7Q90qgmWBepbJ/iYt3z6V0Fv+xggG5LG7xgMh7zf7pLHk1zVcV3KsefeAtKKkb4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bv7wz/Ec19C/C3TJ5nTdH5jfcnZB/qFAP3icdR9azfh/+yrY6O++6a8lJAEYYZwcHiQ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D4E8CW1nzo1lecYaUsfQ9gT6k+leXWZS8zv/AAzbsqqNvbYP9sfT3rrNLiY9Vz2J9Say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HoT2rqbKAAfcLdj/APX+tcrXcZPYx9OB9T2zW9YdsEn1/wA+9Y8AGeFY46fU+/vWtaMS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aAumQnpn2/2j70huCf419D/s/jUbvjs/+H/66pXsxXOG292PqCe9aAXpbzPRnPrk+tIl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FJrHoQR/Cfr7URa2v8R9/wD9ZrQa8zaklx/eOeefb/Gmi5/3vw7Z9TWcmorJj96pJ+UZ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l/vMTSl6gaNrN0wPxNTMzYIGw8YOPpVazjHGAf8Aaye1SySLjsO4P936n3qWxGXeq2cM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K6q5x/EfT6/WrOo4Y/Kre3vVcxDPCt7kn7v4Ui3IZke/wDhT4246/7Q+ppGX/ZB75z1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/wAaB/NDw2Ty+fX3Puacq59P8c0xh6bj7+v0pybuyH/D86mQfMmj9l9jSkj+p/Go4zjq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3dc+xPalYodkH+6f4cnsfc0yUA/8s1J9fc+tPLZ+8fxPY+9Nm56c+nvQ15lEfk56n/6x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/WpWYqfuhR3I/iPv9aicg+vtmkBG4+vvSFvcZ6g0pcH+H6n1x6j3puAepUf0oa7gJIMn7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7PTB9aWSUdn9hnuaryS46fTJo+ZoWM8/Lg/1px6fw+x9T7GqYuv9pSfX/wCvSvd5/wCW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C20n09/fNMa5J6n2U+tVTeK33sepP90+596ia7X1H/66PvFYvif1wO3J6n/69WbS75+Z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6VjC4Gfvr7e1Pt7s5+Rj6H3zQM7rw9KSOHH976EetdLbXOPQg9/f3PvXIeG5gQNpQnvn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HO1vTn+vvQTI0RqJHH4rk9fxqOTXTj5I2J6jn+dVpFbHywk/xZB/n9arXTEfToff8aBJ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9m56AH+EUthroc4ErZ+8cGsLxJMf4m9XBP8AjWQb1s/67HoQemfU1aHfues6Dd+f9zJA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IgB0wex9vrXkHh3xRd2zD7Lccf8tMn7wPua9B0rxQZwN0bhuhyeuf8alknTxN/ewPf3p3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61TtblWHX/eqcDPTPtn1+tXcbLUF4R1yf89zVpJs9z7Z7k+p96oQj+8Pp7/j71YVT2Gf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P4sfT3+tPCnPIAHXnvUAf/aP49jUqyZ6sBTuQTbc9d3op+tO3k/w+xz2pitu6uD3B9z70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/X60XAVgc8Lj+tICO59z/wDroDZ7fQ+lJg59fX3+tX8wGyDb0ye3P+NMkYnr+vepJMnq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492B7rSb8wGsCey+tR+X65/w/wD11M4Pp+PrTCCew9PpUAN69/b86imJ55z2HsTUwjx3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pz/jVJhc5XxrGXXt3APocfxfWvE/GyspAxjrn8f8a948RIGByD3z9cf1rxPxzax5xGw3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B+p5jqm5jw59B7HNZbNu/i+vtmtXUkcEiW2kXnAYn75yeh96y9pJ+RSexPvQ/MzKs0Q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tVi/GUyvYhu2P8auSRN/eHqSf8aglg3fe2n+A+9Q2KRSuC5P3ifQjtVGdyeTvb+HHrn0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mTHXIPX/APXVEox+8g/P+dBBDlz/AA47nPv70wEKcXMbKP8Anq3QZPpVhYwO2fXPfPrS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ou8d6dguMaPPQ57gjuCP60nlEfe8w9+e34+9SBQcfv4z6nH9KcGz/Fkd/enYGyCX5f4V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RlfXB/iUr/jViWLvjcOox2+tMMJx93HqPU+9FhN9yIqedwz7j1pqRdNiufUk9z71J5RI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9MH6ev196ZBWmyc/l9cmoxCQeQPUZq2Igfvq3tn1Pr9ajIXt5begB+79frSbAYIs/eC/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A4z6HPbPvTmG3px6e1Ehz9057n2/GpfmAwOB1kA7A03r94bu5P8An1p3LdUb6g9M+ppG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9T7UmxW7joR6RH0H+1U31UA/w59ahiIONyZ9cdvrUyk45HuPrSchMjuYtxOSMj9c1EYh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uPA/2Tu9aa3HRV9eaExX8iOR1/iHtn/PrVS6j/3Wx8wx9fWrc5OOBnv9cf41UuCGHI+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MznX0/8A1VHOmR80ZPbr396mucdiB357ZPeoZXLZAeTjjK+p96AMPxD8g4x6gHtx3FeO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RQPmyP75z2/OvYPEhLDlS3Zix6Z9T714d8U7oofmAC85wfXFafIpHhPjGUg/vZI+4yB1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POzLe9dt4zSRj/roiMnYgHJ/GuMlt8E+ZE4PVcn7xPpWhRlak2R+vPY//Xrmr8e3+ff61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7Ue/v9a5fUojzyPb3NWvMaMa6LZ55/xqvkg/e+v4+tW7tCOgyeg/z71UKsScKf8A9fvT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vqeO/wBa7rwzKXwFZh/e2/xfj71wdtuyOG9cnufeu68EQl/9arDHzA+tA7eZ1NrIR0uZ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SXHIOCD6H1+tSw2+4Ahf9ke5plzAcf6mV+yhTy2felzA/M5jVwAfuxZ6AkdPx9qx7rB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n3rotXtD/DA6n0bnP/A/esC5jYnlYh3JPfNCfmP1KwUA/dz3z6fjVm0wB8uT3BJ6GqzF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m0LlgAeOp/8A10S+ZcX6nu/wr1X7VbL83zL8jY+prqyHxkyxgDh174I9a8v+Cety2rEX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hcFui/7XFelJeqQds4/6Zsozv/Gpv5ltkNyjE/ure1A6+a7Dk+y1Po/3hvkUjkgjoT9T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+GGQZyC/8J/GprFWB+YkL3UDrk+ntT9WJnqvw6ljABWWIdF3AZxj/wCvXrXh/wAVKQA4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fX1ryz4UeH72aMtPbCOMYaE95ck/w131rpkoA3AZ/hJ7AfX1pNiaN+91ZHGZJgQcK3qvB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q3cbuVMs6gDev/TQPj+VehalbSgEFwT/AA47HFcB440p58Hy2OMoTnjLf3uOxArRepSP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mB16j731HvXEaxapnkL6rz0z/wDXr0rxjpEsP3WjcnJfH8I981wOs2TN96F/UEfX+tNS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KpOCMdfp+NVnnC9j6DPf6mtHUYGB+dfYA/571lXUDHrbSHuWU9D9KbYfMtWOr4YE53fd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u+8GeM/s2Nz3RPUE543e49K82tVORi5vR3xgEL+PvXTeH/NIG6W4P8AeJ7fU+1HMO/m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2742YHGcn7p/zmvVvB3jC2nUF3I6YUH/AFhP+FfOPh0lR++nRR1wf4vxrsvD9/5RBjMy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8aExX7n0bpetxtyGx/BHkjgn29q6nSLmLaN13E5Oclu3PrXz/oXjJVOXeYY4jLnox9Pr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8W8kZPB+b+An0Y0mvID2aK4j/vKff6+9SLeR/wB8e+feuG0vxQj9blB3Y9s+1aKa4B96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WPKJyOsTUY/4Gb3Ld8e1OOpx4+chvQHuT68964yfXFxneoH3dxPr6ms+fxLg8mRh0RvU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PCf9of596Td7k+/vTsn+v40A5/8Ar16Bzj1/4F+NKc9j/n/69AH/ANakHHU/nQALHu/l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c9CaZux0b/6/1pxmI6AfX/PrQA4fX8+340qsO/Pp71GQx/iPrQhPqfx/z3oAeWHr/n60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Tcnvil5/uk0AGT7f5/xobPYZoAPdfYZ70oHoPof8aAIHBP8gfSmeX6k1YZKQRnsRQBX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yfpU+z3/ACpoi9OfrQBA0Z7bj/SlCnuPrVjyB/jSEZ7UAQ+X70jR+rH/AD61KV/2fr9a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CH259DSZPcU85759fxprn1/D8fWgBq5/u++c0MPX60o9zn69v/10UAAPpj2P1pCD3IP1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0ANx7j/9frTZQT1I+v8AjTi3pTaAE257UFD3NKB6Ui57r/8AW+tACbPejy/elIz1B9aX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N8v/AGgaBGT0/XvThn0/z70bj/c9/rQ33AZsPqaPJ9T9PenAk9D/APWpBnvn0H40ubzA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ekkX/wDX71KR6/rSEH60c3mBAF9f1pAfp9alxn+n1NNZc9VFHN5gRNz0pCuew+tSbP8A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UmBE5I6EetMzn+In0z2qYxn+nPeomjPce/P+NHN3AaPc59KUjPYfjSsnofpml2Hvk9z7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nNOWM9z+PrSiI9+fTPf/APXUiqT1H50N+YEfk+v+f/10hi9MetSrH6/5/GkKn0Pt7ZqW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RbMfX/P86stHj39aiZM9ie496QERUf3R7n39z70HPYD2+tSEn+6fr60Yz97B9/XNADOR1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/JqRv/1UA5/z600wI8H0oP0z/n1qTnsPxo6dv/103ICIZ7/r3NIxz1VqlIz97Ipoj/2m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/2fqT2pd/rz359fenbPekMfpn/wDX6/WgBBz2Hp/nmgt6ml8r6e1IwP8Aif8A69U5AIyZ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O25/+v70m30A/Gk2AgTPRv8A61Bjz3+v/wCulAP+z70Kfr+PY4NIBph9z7e9KYz6/T3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A9/rn0oAj2n+6T/nvTvLPofrS7f7pz9fWl3D09/8nFADGiJ9T/Wl8v8Az/jSnnoAf6UK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P8//AF6CPUU/8KY5z0+n1zQAxl9KAme/1pTmgj1x/wDXoAaIcdD+dKYs9/b86XaO/wCO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OvQAww+mPT86bLF68+pPapAAOpHrQT6nP8An1oAgELHrj/9fvSlPUD1PPQ1OT7Ghhz2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sg9/p9aQQeq//rPvVsD+8M9h/wDrpAPZvb/69AFUxZ9R/Sjb6An0/wDr1bz6DPr7ZqMn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zBj+EY9T60x4fVM+nt+PvVuQY/hB+vrTGHpj0/8A1/WgCAweopBCPaps5/l9fx96Qj1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ItmPf1o+lP8rPUfQmh1B/pQBEOeq/n70mw/wBfz96mIz1pCwHUH0FAEGPb60jrn098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elMfPy89zQBVx6bj/jSeUW7Z+tTiPHVf8/8A16VowO2fc0B82VfLJ6A/h2pDF/8ArNWT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9CfT/ZoAhMeff0J/z3phtwOwP17fj71KFx0A/wA/40vPofr/AI0AQiId1HrUb24PVgez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+9NKE/zNAEDwDsKia3+g781aMZPUD2zUZB7g+oJoArtFj09Poff60phx/GPr61MB9KTG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EXlZ9fbPek8v0HuSe1Tdf5g+hp2D6exov6hf1K4gz0Ht+dHle31qcjPb601vbPpQBC0X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J/gHoc9/rUpP+AoJ9KAIRGD2H/16Y1uD2HsfU1YyT2+tDLu9D6596AKZt8dFz60LCe+a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+tIIj2C+3uaAKwg9Me9Ktv75+tWTH/dAP17UpjP8X5+9AFbyf7wU+n1oMHt781YMWe/0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QjuPb8T71G1p75+vf/8AXVsRH1pPLx/CW7//AK/rQBUFr649c+lOe2//AFmrfkeisf8A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57f/AK6PuAqi1H94epo+z+wPv/n1qyYieg+n/wBeneW390/jR9wFP7Nnop+vpQYcfwg+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7/8A66DD6ZoAp+X6Ae3vQ0I7DPr71aMHoPrnvUc0RHYY6n3/AP10AVGiHoPUe1MeP/Zz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bj/6+aAK7Q+uPT/9ZqNofVfp7Vc2/SkZM/0PpQBU8n2z7nt9aDD/ALx/p+NT+Wff0NIU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p7H1pCuezVI0Zz39SR/jShPc/wCfWgCu8Weu70pAoPUk/wBKsmLP8R/z/jURQnooHf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rtI6/Wm/iP8AD8anSLj5j+PqaiKZ6D2HPTP+NH3gNYKOuPXn1/8Ar0Fc9R9PbNPMRPUE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8mi/oBEV+nqM9/qaa9sO8bVL5ef4T+NL5Z/vMf6fjR9wERiH/POmta46ZP8ASp9h/hOf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yT3oArCH/ZB9frTjH7Z7/wCTU5XPQ/XP+NBj9Pp9Pr9aAIPIHcH2/wA+9N8sHHA/wqbY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QE9/p/8AroAj8oeg9M//AF6Vbcn7qsfX3NSxkHr9aeVx/wAsyfT2oArC19Rj39/rSi09C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vRCPcnqaVRnqB6fWgCs0GPupn19jTVhJ6I3tVtV/Dufc0eUv9xc9c0AURGT/AAY/x+tB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rzoD/D9DTPLP93/PvQBTaEdl9j707y/fPbB7/jU/lken4dvrTW/3c+tAEXle49eKaYy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T6rSbR7UAQmA9gfrUYiJ/wDr++OpxVooP9mhow3cDvz3zj/CgCoIieu38e1L5Q789jVh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aP8Auj/61AFcw+mPQH0z60eRn7xz/XNSbc9Sff8AGl2k9Mn3+vvQBA0YJ5z6Z/xpvl56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1I/H/GkyfTnp/k0AQlfU5/rSBD9frU2SegHqfb60En+7nvn1oC/oQ7PQe7fj60eSPb6+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2pQPQH3Pr9aAIBDn0P+e9IYgf4BU3l+5/xpBFn3/p9aAGCID/AD3pDHnoQfc1Lsz0/X+t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Ysf+HPr9aFi9R9ff8A/XTxz6mjH+f/AK9AEUkfoAf89/rTFi9B75FWMZpo46ZP9Px9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D+frUZh3fw/QnuTVqVf9n6Z7ZqN2x2B9OaAKkkA/u59TULRZ6qPx7/j71eZc9Cf/ANdQ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tHzQFQx+x9PrTfJ3dVYVaMfoG/HtQEz3FAfMqPBnsKb5OOoxVvyiew9eajKc9B6n36f4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7Gh4/wD63+feptn/AOv/AD60mz3Hrn6+tAFfyR3P/wBalMef6VKwb0z6GkAJPI9vzoAi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dJ5f0/GrG3PYenNL5eT0X1P40AV/KH1py24b1/xJ/xqYxegz2//AF0LEc9vTPuSOp/C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n+LP+RUscAP8Pt9Cadzxx6fyWpYU/wBs+pzQBF5P+x9f/wBdAh9Bj+v1qwUJ/nn0zSMM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B5Wf4ffPpQIfRee/t9frU/Xqo96Uwj0PrmgCrJDjsv8Ah9frUM0XtgetX2jH93jtn196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AUzbgnlT9T2pfsw7AelWVye3/wBakC+o59aAKwtR/cB/x96X7ID2H+fWrP1/A/WkYen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NFV4PXYfr6+/1qB4B3Gf8auyHPX6VEyewHrnvTkBTNtnt+fvTJrXHReP4s/4+9Xwue2f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6HP+e5pjS8zKlg/2c+v4juaaLZR0RPxq5Ih9vb3poi9Rml6jt5lX7MOy+xz2/wD10/7N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/Cv156/jSmEeg9QfrTDl8yt5B9Pz7fjSmL0A9c//AF6nMXpk9qPI9z/hQHL5kAiz6euf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3qXyz6D6/59aXaff0JqWwt5lY22eu0/0JpY7f1UH09qsnHqT6k03cP9n0qRNeZCLfHU57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2fXcP61aK59/Q+lM2+o9ue1O47eZXMHuw7H3prw5/vH+tWsH/wDXSBfr7k+tFg5fMrLA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X7K3pn1zVjPtn+p96esQ7An1obDl8yobbP8j7UjWx9B9T/SrYi/2R6nNIEHcZ7fWkCX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0p62gP8ADnuM+tXAhz90e2aPLz3Oe9VfyDl8yoLLPVQKa9kP7vsD61dZP9nPufekePPQ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iWSn+7jsT60fZR3APv6fX61a2+6+v1puwn+R9qG/ILdyqbP0X6nP+etQTaaTnaR6nPv6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n8fWo3X+6ppCt5mG1mwz8h9MnvSC3I/hz6E9q0blB3zn+RqAqP4tp7L70BbuVBCW6oT7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R9Pc1IzD+ED/AGiPUVBc3iJ1njP94d1+uaB27jzAD/n/AD1pptgew/wJqAavGT8sy+g+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Mt09Qf7340X8xW8xfs4Pag2yn7yD1+tOW4Q/dkQmnrKO5FANEX2Vf7o+vp/+umtbgf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g/fIb+7j+tOC56/r70CsZtzaE+hH061Ve0Yfwr/jn1rewD95R7n0z61DPbI38K+5+tA2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44/xpHtM/wD1/wDGtGa3UfdB9Af/AK9RmA9yp9PbPvQKxQNr6r+VL9gJ6L+J7E+taMVs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+FL9lH91j3//AF0BYzDZE/wqfQ/40v2P1Ue9ahgz1THoT3pDGD/yzHtzQ2Pl8zL+x5/m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59a01h9h6fQ/WgR5+8qnsfrQFu5lmxA/hB9fb605bAH76n3Pp9TWksXqB9aa8J7Kff3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aYv8MfuD/wDXoWwA6hfc/wCNX2THY++f604L6Ae1S35iZmnTfam/Yh6L6n8fetIL6L/k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QJ9/U0r+ZVjGudODdkPv/wDXqJtHz/yzJ9z61tGAHrj0J9fxpzQDsue1DfmFjHXRR3RW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TTlHSKMe/of/AK9aSw47Z9f9n604pn7oB7HPf60XCxmfY19B7UklkMcRZ75rSaD1VB2B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7++fWjm8wsYc9h6Rj2P+fWmnT8/8u5Pc/wCfet02691U9+aaYR/c+v8A+ujm8wt3MQ2G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/WpE0/259/WtNrYZ4Qn0P+JprQ+hHqD/AI0X8wt6FCOxz0X6/WlFh/eT/Zye+au7COw9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noXPpn3o5vMLFM2a/wAKKf8AP9aX+zV/un8O2at+Wc/d57VKU/2T759aL+YWM86T6KnqM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8D+AemavNHzyBSeXu7j0/wD10N+YNFJbIegbvn0oNmD1T/62au7B6/j6f/rpVAHfP9MU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9gPU/X3oXSweqE9s/X/GtAEZ4Gfr/jQR6/5z70c3mFil/ZIPRcen401dKH90n+n/AOur3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IB6oPbnrmhvuFu5Q/s0f3B757/jUE1gD0T2JP+PvWt5XqD757fWq8kee3t+PvSbCxmHT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pPf65960lt+fXs3/AOuhYM9/p7/WhsLepmf2av8Azx/HPWg6ep/5Yp7571qfZvUr9aPs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NdjGn0UH7kEfqD65/wAahawx1Q1vNZg/w/jnrUVxZDnafz9/Wi/mOxgzacG++OOn1+tQ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0B9Dj+tbLwDsoPrnsff61HJBnpg/5/rQ59wsYb6Rk8hfX6U06D/eHv8AT6mtsW/PQHv9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M56D60vaBYwDo23GET6+v41DJo0ROZbcN6bu3410U9uO8ee+T3qv9kz6fj7+ppcw35m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dCy+/Y5qB9JD9FY+mff3rovsq+i0jWY7pn3p8wHOHR1HVQT2x2/GmtpKHrGv49vwNdEb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YjrjPrS5gfmc6uip/z7+4x60p0UdkUdzW+bADpkf1NIbQDgAf4f/ro5vMDAfSfTb6nj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02+jE981vvbA9ifQ1EbQeifjTkwOfOjL2jT/AAoXRR/zzx3Bz0/Gt97bB+6P8c/41F5X+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m8wMVtJXup9Ac01dJGfufiT61uG03f3T9ahNnz/AKpCOrlu/wBKafdgZMmkI/8ArEjP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6g/LGn41tpahf4Qo/xNOWzz0EZ789s0ubzAwTYOvRkA+6pH9ajbTN3+t+btk10D2efu7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41G0Y7qPr6n3PvRzPqwOfXQV6+UmehPqKQ6AP4AoP8JP8J9xXQxQqerD2z3zSm0U/dK/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wOOl8JjpJEzehYDr9agn8Hh/uQxj1OOufWu5ayjPVQe2f8frTDYIPuqPTk9/rT5vMDy3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3Unsw7fn61R07wd5TfvUB7DPqfavXZLFD/CuPr396z28KKTmPH97/P1o5vMTXc5jR9De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R6+31rUTw+MYZGI689OfWt210RY8bwc/wnP+etWGsx/Evtx70ubzCxy8vh1f4bcemc9a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vz1rq57Yn+EEdwP8agks/QE9hn+HPqKObzCxy40CIf8ALFfc01tBTtGM+vua6SWwz94D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PvZ9P8mjmfcZzq+HVH3xkdx/9c0SeHo2ORbqvY++a3jbj+8fw/rTmtc9dx/ut/n1o5n3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xEvoT3/E1GvhWL+K2Vu/5+/vXTfYvXafX/PvQbQdlPvjt9TQ5PuBzLeHIx/qrOMHqSf4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ZO2FD64H3fpXUGxB/hY9jk0fYue3+Jo5vMDmo/Du7how46jcOhqQeD4T/rLdc9cj0NdI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gHcew9zRzPuBzCeFo1/1Nlbn/bOcjPt7U1/CcPO20TP3jn1PuPU11q24P3gvqD6Z96cb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n0qfaMDiX8KQsflstvqfU+5zQfCUQ+7aRnuVOe9dm1qOyj1z70ySwB6k+/wD+qj2gLzOL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E9FHPy/XmpR4RQYBtohj/V+31NdW2n/3AfXLHr+dIbAnoGbtn60+fu2Bzdr4WgTlrfLH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w3btnzLCA9gf/rV0gsye3v09fU02ay9IwT2PvRz+YHnr/ByxZiUtowTnqD39s1NY/Cu2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GOpP19a7YwHPzEfj3J9aFTPTaf8AGk5gconge3Q58nPOcdlz7UsvhWE/ctIyP4Sex9/r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0U/WnR2u7oM9/wA/ejm7sDkB4UtxgNZQA/eDc9/WlXwwmMJAhrr49Pz/AMsk+poksD2V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c/mBxb+E955lb2BP86QeDTniBj3Lc85967RrEfxKCPf+tONgc/K0hHUnP3c+n0o5vNgc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x/48ffNPXQoz9+JT/C3A5/8A111gss8EsR/te/vUEum4+6Ae340c3mBzY8PRdfs6+/H+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H7H0rovsuO498/xU7+zyT29SB2//AF0N97B80c4NAz12r6tgcfWnN4VRx88aSe57/ia6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zT47XHTPuP8A69JS7MDk5PAtuc+ZZj+9knp+FRp4Pt1P7uEegyPWuvS2B7n8fX3p8dnn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p83mBxw8IoT+7to/U5B705fCETf6+wI7B1P3SfUV2SWgbqE98f40otQOpHow+tHN5gcc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sB909Oc/Wkn8DQSn5rYj+Ek967H7Ev93/aBPehrE919hnvRzebA4l/ANqMlLbOPuH3p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6Zx0P1rtPsXqcUoswx4x7+9Dn3YHGyeCUkHEEGeuT1Bz3+tVbn4cQtzJbA9jk9c13n2B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r2AP+sXd9e31o5/MDz5fh7BHjyLQqeec9M/WnL4Fk7Qxt6Eiu9GnJ2iP90e5PqaX7Eve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6OfzA4JfAMJP+l2bsfw/pQ/w+ts5Wyiz0BPqPeu8NoDwqn646/jUM1gM8gfX14/rRz+Y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I0B6DPbn0NQS/D2JjnyBn7nP8QPqPeu6NuD96JD2zUZtM9UPt+P+NLn82Bwo+G1t/FEq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R/hzZ/8APluPTKnrXdmxz/yzPtn1PvTPsAPVRnt7Zp+0/vMVjg28DRr/AKuEe6kUsfga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+v8A9au6XTU/vD15703+zf8AZPoD/n1pc/mFjiD4Fgb71lbsP4cj7v0NK/gW3xhbFcdW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w6QP7pP+f61MunoeqL6n6+9HP/eCx58Ph7bHkWJI/hAJ5z70/wD4V1ARg2B2H765PI9z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FfUUfYlPVF9Tn3oc33GcNB8PLJSD9hzgeUM9h9c9qdL4Bg/htdw7D8e1dt9nTsmPX8aj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n0qXIDiD4DjXmO1Yeh9M+59atW/hBUI3YH97IHP4iunEKg/6st2PPU+9Srbq3RFHsfX6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0oDHlog428Dr/wDrNW4bc/wBj6k+pq4bbPf8v8akW3LdAMdz659aza8gKscZ4zx2b/6/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fSoo7YE8Kvrye9Twn6Htx7+9NLuNjj0+bnsM1VvAWBwo9GJNWTx0wR3PrUFyfWUegx3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eU46rn1PvioFjb+EEVp3i5PzbeOVz/F/+uoY03dApPT/AHfqaL+ZURunq57Enr/+utG2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j71HBbAfeVfQfU+p96nVf9kH60/mEixDeMOsg9cmlmvGxxIf7oHr+PvUQb3U46D1/wD1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nHf6/WkSMm3H7xb3J75qGR2P/LQ+mPX8ferBGf8AlmM9iT3P+NQspH38E9QR3/GmAzce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8bDsR65/xpG+g9SfqaaEY9Dn6/8A1/WhlJj2cn7qsf8A2bP+NCvn70cueowf5/SmohP3s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nhMfwuewOe9QNDy/ofYZ7H3p8b/3kz2PtUQU+jju2e1Kkv8At/T/AGvxo5vJFEp46bvU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/AIUmfp6/X6mo2bHQ57sfT60SLEl9ufXP9TUDFgeW68f/AKzTi2fujNQspb7wRvXJ6fjS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Jz2OevPcUvmt2A9cnvTVXHRPoSeh9z701hjufT6//robJ5vIbOzDqSfp2x/jVaWX1Pv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XXPf/wDXVSaT3H/66RomDTEf3T7nt9aY0x/vk9+O3/66rzS5+7j0H/1/rULXOepwP8/z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/e9+ev1NRSzH++Mds/1NQy3O4fIyE9M1FPcnjcy+o+tIfN3LaOQeGPuasWd4OMv3ySfe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D+79T7n3qtceIBCDtmtx/E5dvuCmL5s9F8P6wQcF0A4HH8P1PvXRQeM4oFJMSYHzOxP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0Q48l7eQdXMb9Px9z9a5nxb8dJSu2GJiD8kjB/uD3478UEt9z6TsPizplySLmdFAwCUz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VZzL/oExk9y3Q47kjvXxOPHThifMLZ5iXJ7+pzXqfwa8XSXKgSW5hbgOznlwxPc+tO/m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IPkYdwcd8n1rnP7SIJ+eP3B9/WrltIX6Sqexz/jUD6RvyVX3PsR6nFXcC74bvA7YYLn7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SdWIHPoD68/1rzzR9LMLDYMjo3P8vrXbaHKUx5ZII+bP92osQdzYNt+7njrnvWhFIe3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TtTD4ywB6keoq+dbgjBNzMEHXn+L8PbFWD8zRSQnu3vn1q1az7uw9Py/xriNT+MOiWvM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P09agsv2g/DpbB1JlzyjNnAwfXFOwmux6SB6Dnr9fr+NALDpj0P/ANesTSfGtpej/iXy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41rW9yH5jKntn1Pv9adu5L8y2gPbHqT6H3NShj2Kev8An61BC2epXPT8qmJH8RX1+h+t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b6/WlIzznNIQB057896C/sff8abYDXUHqW9fxpo+v/1s04yA9aQ++PY/41LXmAf5BP8A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PenZJ67fSjlujD2/E+tSA3Zn7u3HT/9dI0YP8R/x+v1p6nI4yP6fU+9JzjgfX3/AP11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kn1J568f1NeI+OoX3Hgt1Zm/u/8A66938SQkIdo/yfT6V4p43jL/AHRjqSx7g0792B5T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+v4+9Y5QKceQAfvZz0z7+9buvRBc8qe7Y7kehrCnx3DDupJ6/jUtmZCy9sP/ALXufY03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+tPwPVm7E56f/AK6a4XsmO+760hSZWuQp++pPfB71QnQfweUp/h3fw5q9dBvb0z64qn8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5kMp+QWHyyof9odsHvQYSe8JPTgdM+rVdCE4ycfxYxjH1NDqw6r9Cf61XMZtlIW7fwlf8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R0cev1qw0Z/u59Pf8aRMj7m4Hqfxo5vUbKxgOfkY56Nkn+VL9kLdsnufr6mrDA+gb1Pp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kY/vH0NHML7yo1uufmjPqPx9TTTHk/Jj1OO31qxO4/h59/WoGUk/eI/+vQwGyQDPG/2z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+qjPUf7VWtwPXnvn2+tDR5OX3/3QB3GaVgKJjK/dRj6H3qNlx2lH0/iz71auVPZW9ePW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Ynt/+uhrzFfyGknPUkfe59/ejaSOEJ525z93BozjqGHpn1pAyn+Bj268/jSHfuKkpHR/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MT8+7/gP8WffNDL/ALJ9Rnsfr71DLu7hvU89/wD69D8yBWu2z8olPYbu31PvSid+0bseq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7hn5wfTHqaezKOqOe5J/h+tHzQWfdj23f8tI2jPYev4e9QTFj1Vz7n1NOacKeMHspPbN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73PagH5lO6DnOLa5bsjehqFoST8sFwx+8cfw1YkjBP70yHugQkcn1NV3RR90Segyfp3p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d1IOU653/xcdjXz98WfM3AFDjnccHjgdGPrX0dqgG08Add2/wDhzXh/xi09Llju84EA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UH05q0CPm/xazD/WPGRywOPu496415SSfmz2Ga7LxkXU4Kqoyd28c/ifeuMcgnrx0X2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dKDnAX169Mjv9a5rUlVs4VT/AErqLvBGQIx2Hvn1NczrHfYVHr9TVRA5/Uc87T9PY1UL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7bOd2PTJ9T71TcAng++ao0LNiwyN24/0rvfAki8hsk8Ecfex7+9efW78/f57e9dv4Dk3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O5o9S16nd2qxkdyfVh0PtSzsnOyQE9Dt/h+p96S1faf3+vXnP+pi8vIbJ7v/APq4qW5g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Xv9aLBI5nWWyTzcHtlj0Nc1fIcnDEH7oOPX1+tdTrEcaggls/wnP3f/11z9/aDsu7+I89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5NzHBKev0z71Yg25G889M+mPX60023oj5/ln/GnxccEyZ6/X6mk0VE7nwJcrERsAYnC/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QOg80KcjcuOvT1rxDw3OVx+8C4+ZT6Eepr1Pwz4nLhQrK3PHP3m9/pUtFr1Orj05T/yx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wZp8MTqZUh/2vf6GrngL4V6zre1tPksbZD8wWY8zHJ5TPrj1ru7f9mrxNGcx31m46ZEQ+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UHbqdT4cu4TwzqFxgYI4X/Z+lb6X9vji+i/4EoyPx9q4nTfg14gtAft11YH+4oyGX/gZ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gjVIT/pFxJxyduPlLe2e1P1Bs1PEOpwrnyXt29OB82B6VwHi7UkXpICOZHUDpg+vtXR3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Mh9WxwfoK5rxB4X8/PmX8kQ6SBFzt3erE/xVXqCfmeW+KNWB5MiBclBuHf2B964PVJE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I7H3Ge9e33HgjSyMXuoWZHq4Ockdyaz7zw14egYDNhOx/wBX5hzgY9KV/Qa9UeFyWkcv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PAPoalt/CyOMiKRh03dMH3Jr2G5t/DsDEo2mQt99sOf4j3U+9Ytz4r0Gfiw8Q6fPzuWP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4ph80ebT6UsPUr6RZ/hA/wAapCV04DH/AGfbNd9rpt5QSjWwH/LHv5g/3/8A69cPrSKu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UPzAsWfi4wjBww6MGPQj61YHxIjGBkZ9FPQ//XrhtYuvLPysT+PUj/GsK61UjOZoweo/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e/FaZD+4jkb+JDnv759KNL+PGsWrExSxzZ+QLIw4A/CvKDrgPV5Qf4mBqKTXwBxuPfJP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Z7tZ/tNamcZ/c9p0JBC/mvc100P7a17GAJdDD44ZoW4YH1+U9frXyy/i4jsvtknjNMXx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MHqagH6n1M/7bupzNtg0iHZ99jJ1jx/ef61kv+1PrZJaOSILnzNqleuexIPWvmz/AIS9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iuXPCsc88nofrQF/M/uSIP8AdNCqfT86s+X6E0CIfXvXQZkSAnoD65+vqaTyyf7p7fT6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z2p3lE9AD6n0zQBCqt/dz704xZ+8v61J5X+6e+fWl2e9AEawjsrH8f50nkjsv+TUpT/a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PH8Off0/GnbQeob169zT/LJ+7zQI89Tj2NADQo7D8T/jSc9lB7DFP8v3+vtTgvoPagCE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w/xpp/z/APXoARY/Rh/9f/69Hl5707b7D60n/wCugBhwD29z7/8A16iJz/Mn/PrTps/1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78+/+P1oAa59M/X0pmD6k0589x9fyHem7/TH/ANegBevf603bnsPr6/Wn59vzqMn0GPeg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ppHq30oye+PxPSgZ789v8mgAyf7w9qU8/8A16QJ6Z+poBJ/hoAC3+7+dIcnt9acc+nt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0ANK+ufX86Tb6896e5z/AHvSmc9uf6UAGR7Urewz6f8A16Rc9x7UAHtg/wBP/wBdACg5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/wDWpvP8K/5/+vTs+3vn/wCvQAm7PT/9f405CF757H2Pv9aRhnpn2+v1pGB7n/P/ANeg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JnPp+H+e9IoPfFO5PcUA/MYyjuoPrQqg9AKcM+/p9aXJ/wAKBWGNH7N7e1NKnuPapKa7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DQD359Peo3I9Pc+5/wDr1Ju/w/P1NMZN3f8Az9aAsN2//r/xoGM8c+tP247/AOTSjNAW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yr6gHvn/AOvS4z/DmlHuP8mgLCMD3FBQe/8AjmlooCw14z2z6jPvTDHn1qXb7/nSEntk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1/Gmup7DPv6fWrH5fWmSjHYH3/xoCxDuP90/596Rl/2v8mpGX0H1qPJ9Cf6UBYPL/wBq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9UNJ6ce1AWBk9FH+8aGX1Ymn4z/X8aQjPb6e1AWIyKXHsfanBSe30/8A10uPWgLEZ96a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T8aiZfSgLCA+x9DSMd3RVp6r64pQPT60BYjDZ/xoBzTpEJ+7imj/APXQFhCM9cen40oP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NelB/8A1/59aAsC57E+n0pApPfjrQf976/596UHPYe340BYAc9KROf60Nnt9Prmg/QH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rSOmf5fWjP8An60oOeooCxFtx02+9J9B+Jp8i+3+f/r0nPrn0oCwmCere9Lyfeim4Hqf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9Wz/AJ9aRgexpQuewP8A9ek2Z+8Pw/xoCwcnrkfXuaXr2P4980gwP8/5604j2oCwhGe7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zRQFhHH+0Pf/AD71H/wIeo+v1qUn/PrUeSev4f8A16AsNDHuSfWmy47n6VJjNNcUBYYf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xnv9PrQf/rfn6mgLCOPf/wCvTCvqPpTypHQ5/wAab19f/r0BYaB/sn8+poBPpTynq1NJ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/rn/ABNCDPYHsf8A69PC+nP1okXH978e9AWI+ff/AGc012J7/wD1qc7+mfT/ACaRm9T9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n+8T3J9Saj8zPdvSpCPQf/X/AP11Gvtn3/Ggm/kMI/2vYe//AOukLc8sPbPc/wD16OvX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50FWH7v9oelIJM/0zTBk9fpkUoB9Sf6UBYHYN1A/H3pGTPv6H0/H3pcn0FAyexoFy+ZG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Cfp2+tPKep/yaZtHb/8AWaB27i8+opoP94j2pSPr6fU0DnoCe49s0EteYmN3Qmm+Vn+M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fekHuB6A0A/MTyvQ/jQYQe5//XTsenNIWP8ACM+h/un3oEI0ZPQE/wD16aLY+pH+e9SA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aXHtQMiNrnq2fwpTb+jH06f1p7A/3c/Xt+NKo9h7/j/jQIjW29XP/wBf3oMH+3Un4f5/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ZHU04qewz35p3Xt7CjGeoo+aHYj8sn+EUpU9/wBe+afj6e1DEDqR/wDXo+aAZ9nJ6H25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bfofSlJ/wA/59aBDAvqG9vejyB6mnqc/wAJ96KBvzI1iPofr9fXNHlHPRfQH608Z7/n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F8yMIeyD6+/v9ar3A9Pwz3q06+mfX/P1qCVT6A+uf60AUnTnj/8AVUTr7e/1qzIM9ge5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2fTP+e9AFcqfQnvRz3B/GpCPY/h/Wmsc9ifr2oHYaOe5HbNN259fcmnMp9DSY9B9aAfm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ZqNgfQex/wAamUetDc9eaBEO0+g+uaDGT0UnsanxnoFHp/8AroI9GHp9T9aAKhjJ9B9e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+v8AjU230H0z/jTShPQn1P1NAEezPQ0jJnv7VIyg9P8AJpufz7+1ADBF7se/Pr9fekdf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T6ZoA/8A1n/GgPUix7HNG3PVR7n1qYfjTdoHrnqPf6/WgCLB9sds0hjJ/wAPXPvUzR56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2z2/wD10AM8kDrt9frn/GgR+hP4+v8A9epRGT79/wD9dHlH39s0X9QIlhPcg9vrSg46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H/PT8aBDjp9T7/WgBgA9Bml2+2e49qUIfY/0p3ln1oAYVz1zRj/YJ/GpDHnvmkMee/0P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/jTW+g+vrmpPJz3J/wA+tIIf/rUAQFc/5/n9aQpns3+fWpvLHoPSo/oD6c0AM8s+o9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g98H/P8AWk69AfoaAICWP8+fWhc/0/P61KU9/pTSueq+4z70DXmRkk9cjv8AWjJP8P0q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wP8AEfegRFj0x70uT/CT6/TNS49aY49vb/8AXQBEzk9frn1z7036Ae5qTB9BSdf4QfTn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+9BGOimnqnqKQx4/ib/AD/jRf0C/oNx9f8AGnKh7/hT2QHvn3PrQV+vpQNkZ47e31pr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M9aYy56oaBEDv6H61HuHbP8An1qxJER2z3/P/Gk8t+0bfX6+9H3jZF1/r7Ufh9D7/wD1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59aQA+x/pRf1ERgf7P1NK2exP+fepAM9dv8A+v1ozn+v/wCugCvIT2z6/Wo3Prj1+v1q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/wAaheFj2BoAZk+oNNY57U/yyOgz/U1Ec+31/wDr0DXqxNhPU5/r9aQofY0/B78+9IRn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9Nx75PvTCPQZqZoQe5/xpPLA6Y9PxoGyIgnt/k00n/Afht7/AFqbr1H+feo8eo9jj14o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OelBP+ff61Igz90Y7ZPegZ7fX86AXqNH1z7+n40gB9SfU1Jj0/yaTp0BNBViF0bvvIpw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71LjPUH3NKsftnvk+9APyGRR+v8A+o/X8KnhXjlR6Uix59B2575qVOPT2+tTcTQscYHf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9/xqRWz1I9P5fzo3A9MHv+dLm8waI+vUD/8AX70vXs3+fWpAfUE+gpHH/wBbNHN3BrsR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59PTP+FTsuTzn3//AF1E/wDwE9qdxWIHXHZT6ex96Qxn1PtU2znnB7fjSdeqj0z702+6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/rpDGR3z9f8AGpgg9P8AJoz6c/59alsGuxX8o+v0prQH+7n3/wA+tWiM9FHoc+/vUeB/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uQrFcx/7J+tIye5/GrRHqCaglH+HP+NLm8yl5lOWPJ5A9BURiPdfrmp39iD/AENG7nt6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MhMZ9P8A9dGw+hz3Pp/+upd4HUfj6H/69G0H19M0NgRBT3B9TQkX4+uf8al8sds/jRs+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P/16TZ659P8AJqXbj+L60zOexPoc+vrTEvMjZT3I9T7fU0E56Y/+vUjD6D+tM357D1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74H+NOJ/2T6Z9P8A9dBOOoJ/p+NIB7t/iTQNebFIz1oxnqv/ANb8aTr3/H/GlIz0OaAE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4xn0H/16Mn0J9D6/X60qgnrn6epNAC7fUrS+WD1yex/GlXPdfoaUA9jn1/8ArmgCPyR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7N/9c/WnsD7epJ96aGbtIT9e3/66AAp6HnoQf601h/dP509s/wB3nofY0jJ6H6k/40A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dLz3H4n/PenHHf6Uwpk84PcfWgAYk9//wBf1oPPc/Wjae49qRs9vpQBXnQHt/s5Prn+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+z9a0JQR0BPof8T71RuxnoFP1oC/cw7+5mIPlz7f4RjtWK0Tsf3uWPVmJ+8TW/dWwJ+b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qjLZHn7h9x2zSbAzDGR/j7/WpI45Afvy/n61aa2b+62Opz2PvSJbsOin1B9KSfdgOti3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1dgu8ffx6H2zVRAf4hj0Pp+NQXBIJAL+vH8Ro5gNuO8A6FT6kH+dWra4VhkzL/dOf8a5I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3LHn/wDXUkckif6t5R6gk9T60+YOU60TA9JB7/j702UqehB9frXIyaxNGD50jsOzKDwP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cfMcHgE/4UNjsbxUHP6HPWniDPRUP171VtLzf9/OfU1eVN3U0mIjVMdPx+v/ANelCZ6k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9s+h9c0LFnuD3OaSAjMfq2fQ0wrn727/ABNTsmO/1+tNaM/xDPfPpn1pu/UCHbjoD9fS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vNIy/wB4D0GaTXcPvI9pPRCfr/jTSpb7wOP8fWp9nsPX86bgnrn2560r+gPzImT0X3z6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dM9s+pzQVPdR6fTP+NAmu5AUPbP+OaXyvY/4f/rqZl9VHufX/wDXSAD/ABoGQFD3A/wz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2M8Aep/Gjntt/wAKB3IQD/d9s/X1pVHque/4/wD16kBPYfWlCj0P+fei/cXqQCD+8p/2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0+tS9Ox9M56GmS+7cdaL9xkEoI6D/wCuT703ee2fQn/GpMjsoz1B9f8A9dRvx7+vufr7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QfT60GP3z25/hqMZPX6c96lznqB6k0ANEYPVT68nrS+WOwP1+tOC7vulc9Rnvn1pwyei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OxPYH/69KF9B9fr9akU+zHv9KCT6H/GgCFogegH+H/66XyT6e4J7VMSfQn1/z70hAP3lJ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TH09/wD9dOEbH+H8fXNTmMHoPxPqfWgLzyP/ALI0AV9h/iH19v8A9dSLEx6AemalEefT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2ZPY/wCfWgCPys9Rjt+dCxeoHvTmj9PpzQW9SD6f596AIpEA7e9QSdeme1W25/8Ar1Wl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SAYrAds/1zSgg9/9rPvSkH+EH1H+fehImP3iT7+n/wCuiQCEew9aRpM9WX3z2Bpxgz1B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4HHf/69ADTgdMt64/rUM7Z6Pnv9TU21j/Aw9OeuahlT1Df7X40X7gVXb0Ht9aYzfT/G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2expgRv7vtn0+tTcBv1IPf6/U0Bie3ufY0pTHUD0/wAmkKg/3fQf596QDJIix6e3PemC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vU2fb8fQ01vwoAikhz0P5+9NMXrk+/pmpQf8+lBz3B9s96L92BCUGec+/wD9emucdDnu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I9/amNbk9h6A+p+tAFdlz0BP+P8A9egR567vUGp/J9VJ9TQ0JHc/X1o+YFVlz6/3TntS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H+IN/TNAjPdWH9P/ANdFwv6EDR+2R0/E+9NNrnqv51ZZMdPpz/U1GzenJ/maAuQm3HbH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2Q+jD0P/ANerBVj1U+xprZ/i+n0+tAFPyyPT/PqadHH9D2BqRiT2Bo3ju4A6Z9//AKxp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7/T8arvEPr3Bq27AdHDf7Xp9aiZx7HvzRzeYFcAjoP8AJpx3no//AOs1K2D90A/570m3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NemBEzP2cnt/wDr+tKpPofxp65PSM/3s+maAq/xFfTn1oAiH/AT7UvXqD9f730qUgN2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URnPT6n3HrQBCDntn/GgZ7j6e9TMn95G9/qaGhz90fQUAQsP9nP8An1odQf4R/jUrRNjk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Gx9u4zSfmBTkh/6Zn1z71FLaMeik9wT/AFNX0iB6lT3AP8JzSGLP3Qp+vbNDfmBlSWxH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RDjo359/wAa0p4f7qr7n0//AF1VMeT93Pf6/WncCDy29M+h/wAT70jRE9EPtz3+tWfL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+tN8pewYfX/69J+YXIPJY9j75o8kHqmexPqf/r1ZEGfuD2pPIH9Pp/8ArqWBW8ke3oPc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+R2qwluT0Vf8T9ac0Xqh9frn1pAQIMdBn696OnXb6fT6/WpvKx0ye/Paho2P3Qp7HND8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+NI8We49frU32cn7yZ75B6U4RL23e4bvQBVYE53MCO+e+aFhBPHHb8as+Xk8KO2f8+9C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NF6Bj/Ec9s+/vSSW+f4PoferMUbd8ntz3pyxj+4PUn0P196AM6Sy9MfX3pv2A55P1/GtM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/wBoGm+Uc/eAHAB96AKAttvXGP7x96WO3J/1Tq30H9avLED1QH3Pf60nlAfdRfr6fX60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k9j7fj704W2eir/tbj/WrHlr/tf3TUn02n+I5oAp/ZNvQLjrn0//AF1GeOrA/wAWR2/G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g+hNVnY/xFvagCFW/wBo+hz3NIXB67T/AJ7/AFpdp7En39P8mmMx7ke3/wCuj5gI2P7n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P7pJHp2yKYPx9R/tf/rpYSxznd6E/wCNAEgT+6uO3Pb/APXS+Q38SE9wc9vrSxEnGVJ78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7/659aAK725/2ffPcn3p6RZPI+nvmpgc9wfT2z709YP9kHt+NA2yBBjoFx1JHb6/Wl5P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vUwtCf8Alnjvkn+dI0Tdwf8AZ+tNMRGI/wC8SfUju1Gz1A9fxPt71LsPf8D+FCx88n6/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9Mn+7TSgPUD1PsakII9D2/3qQIfR6VwG+UOMt7/nTXjxnbz2Ht/+upCp7BvVqjwPR/X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Z/3h/ve9Ju9JFPb/ACaURt2Vj3XNRzRSDpHx169//r0AOFwv98+9JlD1aP0Of4v/ANdM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gbvTPpn/AD3oD5iSW6k8KPU+x96RoM/dAx3z7/40/LE/eX2/2c05Uz39jQNv0IBahv4g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hJ+SP8WPWrGzHXn+lKynshPv/dNAisLc/wAWPT/9ZoFt0yhP93np9anaP+8p9Mf40uCe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ALbb0APv6U7yfUr6H2/H3qYkn+HPc57UAn/nmAO3PXPr9aAK7xg9B7Zpnlnuo/x//XVr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gPUEj1/u/WncCnLGfXP9aqzbQD82e30OO9XLlTxuwPQ+ufesu7ldSdrk+w7n6+9IB/lr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WILceh9Mk9SPwqkkz55c/X0/H3rQtixx82f6f/rpPzD5kkSemPY/4mlxjqVPvUirkfMG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6VAEZhJ6dfvD3+ppwj9yfr3PvU8VuT94j/ZJ7/8A6qc1oPQE+vr9aPmhtlSVfcev0zUE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sTxEn5R7jPrTGtifvpn09qAS8zKuFycleeF/OmQIpPzEA9cn1z6VbvrbH+r474P+Pv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tQUi3aj+4QfT2qXYPUN/9f396isVY9W/Ore7PRD7nP8AWnfuP5kJt/7m0fXufemtx1/P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uPc1Gwx94j157/U0ENkX3u/59qbImeo9xn3/AMamBU+h7fU/Wow3oy+o/wD1+9FhEXk8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/Xpxxx8in0z/AIe9KT6sB/D/ALxpu0f3s980NlLzAse231NNlB7Mfc+5p5Kj+Mn0/wDr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46nB6E+opX7lCEnsx9Mnv+NADH3/APr+p96cR0wPoD3P/wBekBH9wnvn3oAXdjqR74/q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HufekZwP4sdz7n3/ABqCW4/uuPr9aA+Y6XJ+6p9WyehPqagkIHRQe3PY+/1pWn3dmz/E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GOOpz3PvQ13G2OnuyOu70FVptRUfeZh6ZPXP+NZWt68bf+DeOrH+6a8u+JXxsvISBomm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4k47ZFFgR69JqI/vN6Zx978aqXGpA/wAb56j/AOvXzhP+0nqn/L1b2zYIDKDyPrx3qzpv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AHQnzMEDPcFe9KxovU98N6G/iXPQk+9NkuQe6+59xXj9t+0tp4IE1o3P+uYNzHx347Gt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5GH91ueCfXipZd/M9Ie7H8UkA9AarXeoIOjEd8+lcDP8e9NKnYbcg9Czd/rjvWNP8ZrJ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WP71h2Ax34pD+Z0fijxe1qpMaqxP7sJnHAz3/wBqvF/G3xa1OTPk3Zt0xiQYDbz6ZI7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EXWTBaIiDK3GW/14+pHY4riJtbilP76W1VD8x/H069aL+YepgeJfjRqemx/uZ9Vmfltq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U/1rEg/aQvX4uNMvFblylwCpz/uMo617T8PPCOmamfm0mJl4IlJPBYHr07g9qteMf2c/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qSDLGSNnySR6sf4cUEv1PHB8errjy7LBOA3TGR6HHc19Ffs+/E+HUYRvicSfciUf8tWB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+IfgwtnIRpjzeT1jEn/LTjvz3PuK7H4aSyWkiCBdoB8oj03ryfx5piu+59q+EvFTHAlR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urGog4xIp7j3zXlHhDXo3UbZixxlm9ST1zXXxeJVUA+ZGR1yOPzzTTHd9Tq01Ag/KjHs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/lD7jNjuD0+priG8TcnYrH+6c9fxpq660o5yM/eBPQH1NPm9CfVHT6z+0Ha6cM31scD5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j+GvK/iF/wAFDtOhO3RNJ1W6P+pkEa/cLdxkDp+FdJc/DTTNeBGsrNjoQJHG7PpsI9BX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Th/h3r0unueb1JyXF0CvA3uc/KeaamJ+Z5l47/bD1bXJB9gthaW4J3oAN0jN/wA9Cw7e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Lf3G6XUXZl+dA7Eli6nHAPY/Q1xXi39nXXdIbOpRrcg5SGVDxG6nq5z/ABfQU74TaPJb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PtJ5CA8HHqfpVc3mD9T9Dfgx4gyih2+X7x2nqeeufU17for7lBjbI6D3I/8Ar187/CeH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6Z9T71774WmPlqN2TjPPYse5ociGzorZc9Nv1PrVhVP98ev5+9V7f/gPrz2+tWVVj0wO3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kPY5pGix6n1z2+tSeXnqT6g+ufemsD3Rj6kf1pgMK4/n/n60YJ/hB9f/ANdPAz93j0J7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t+PvQBGST/CPUUvl56kev5+9SDA7j8f4qQnPQD3ofmAzy8/w/if896CDjr9fanAehb/Z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Y/8A16TQGT4gQlMFZD1B9sjvXiXj9XU/LxjK8+/rXt3iHO3jcfQf3z7mvHPiQOMCMZyd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5F4hZjnbt9Dj+ImsCdGJG7GfvDPeuk8SRhT8pA7jnqTXOMR6jOSvPYD396gzIhnvt9Rj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kDMOxJ9akYMQdiBu4GfvH61FtycSRN6jJ9fegH5kFxCQfnWRe2T3qrIQTyfoD/jVt85/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d/b6VUnU/xlCOdrD1J7n2oM35gHA6s340jsD97J9fcmkZzjiYdQuD3DetMZz/Cy+uf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wdhkbievH1I9acuR0GP7zZ61HnnEjBh3/wBk/wD16fGxP3XXHRQe2fc07eQmxJGGDtY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CTwV9yfX606RGz6ev403J7Ffc+tC80A1gx6fT6/WomRh1x6D2z/jUyMDjJB9T7n3pHKc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/erHfuV3DH++fcdjQS38XmH+In+6fenND2Ac+3p9T70jxNj5LW5x3fI+T/eFK/mK/mV5G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AJ71WkjOf3aHHVznoP8A9dW5nznY3PQM3Y+49qgkbP3pYjj759CPUe9Q36hcrHdnvj7o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JnmRBt6ZU85Pr9aldT2APf6fX61G6t7+qn39qQmxNo7Lcnvk9jUZiY/eVsfeqRN+f3jM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HK5/hLehz3oI+4jkgOciNs9Fyeh9/rTZEK5wjD+JjnuakL/30PufSo5gG5DSjsoPfHv7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4BP1PQ02Njxv356/SnuoJGcHrnmiZR1C56dD0zQMic46nPoD/Vveq0r46MB/CT6Z9amn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Anoh9fxqtcTuRwy/7Yx93/8AXTRDf+ZS1KYAHGSMfPux8wOe/vXi/wAVJMDKMOclPYk+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wdy5HcDrXjfxRmiG37VAcfMP3nbPTj3rS40+7PnzxhZPMzExu3XCnscVxF1ZNGf9UT2w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4/uIwQIHXHO5lH3QexFcPdL5jELEZO5PqfrV/Msw7xmAPAHu3v7+9crqJZifNOe2fx71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vu6BR/jXJ61Z7ScIf9ok9CKtBc5u6H9859/T61VkUN3Hr+fvVu9HXg+341WjUnt9fb60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0zXY+A3ZT04+7k9zXJxJkjcoxyOtdZ4JKr94gc5yexPqfehi5vI9F0+8cgAzoAOE3Djn1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HH95lA+b6VBYyEj5Lq0P8IDL3H+37/Sn3aybeYXI6Bgf4vYUreYX7nP6oXc9d3b5ux96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/wA9PrWtfRAn5weP88msy82+mOy47E+tML+ZQeJc/db/AD60xtvbaPQ+h+tSF2Y480+p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5HQk9qB/MsR3jJ92Vj26VraP41urQ5tnAIB2MfU+gOawhAe49+vX/wDXTlT+6H+p7fjS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Nuvxbo+37Jo+gSxqc4PHn4B+99T6GvQIv8Agqt4zTAg8CWmBw0kEg68dmB718pi49HI7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lyPllkPbjtn6+tCYcx9TXP8AwVO8c3X/AB+aFprD7oM3Ji47kD3rkPEX7eHji8b/AEaa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z9iGX+teDvdS9mlA77j1qM3c+eA4HYhu9MOY9Ym/av8AHLg/bdftWBO8Y2gxexAUfpWJ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F5rup8/KWikwY/o4964QXG4fvNx/iyT0/H3pwZe4l/PrQHOb83jvUj/rfEfiRvR2uGO3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UrnMlzdzN99pJpGyxPuDVIS46Yx2J/pSHj37g+v1oHdj3uHckvNeyeqOxwT9SaW1fB/c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c/WoWQ91f3ANLb4X7m71JNUvMafmen+EGmmjAU7j/ED3OP61b1DRXmB/duOPn287ywro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ZzO0TyAiFlYf6sgt0P8AtV13jDwnGVBhwH5Zwv8AGufX2pNl3PnTxVbMhwIZO6nd6j1r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Bjj6/j717h4y8Pwz43BoyPlZmPBBHce4rx7xlpP2Zv3R3KclSfb1+tAzmpLhx/y1J+tR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v+P8A9elkbcf4R9Pf396hZ/8AZX1H1+tN+aAWaYseXb3PqaYsrDpJjsc9/wD9dRyMT1C+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L0yaRMiXef4pQe5/+vSeaM55PpUYHqikdyT1oViOxP1P9aQJn946gjqp/Hv+NKB6UZ/+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6CRQPp7Z70mT2x60Aen1ooAPbr6n1JoIH9zP49aCfXNH1J9qADr2X1+lHPdR6fU0f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VH4j0z/APXpcmkoAM5Pr6+1FBPrQDnoaAAgnoufX2o/DPr/AJ96UH0P40hP9w7uxoAO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SOpPcD3Pv70oX0J//X70jkn7rfif896AIXX6HufxqNk9vf6VKyHv9PpSMnv/APX/AP10A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/wA+lSlM9V+h9/8A69NaP3z7+/8A9egCMg+n19v/ANdM2e/1qVz9Pxpmc0AMC/8ATPPu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/wD16e3Pc+n0+tG73oAaYs/xH/PrSeSKd064+tGM9efT8fegBohHY/T2o8o+o+v+NPBz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oAYUx1wfekx6KD705ue5pPrn6+n1oAAM9vp+PvSYz1A9/bNAHtSnn1//AF+9ACZPZKGz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gBMn+7SFAf50459PqfrSKfTHt/8AroAbt/8ArZ70u0+gP+fWnK3p+dAz6igCPbj1/Gg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fqfX2puwn0+tADGOegPt+NN2k9dw7ZPfNShR6/n3pZOehH/66AIGQn72fr/9f3pGHsPb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/0zTTk9/ofrQAn0Ue1Byf4c0MvqQfX/AOvSj2oAOfr2+tFFGKAHK+Og9vr9frTZHJ6D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Gmvn/PrQA0n/AD9aTbnt7UN/9agLn7340AGT/d/z70HJ7e31zS0E+uPxoAYwJ6Z9/b/9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cf3vz/xpvfr7/wD6/rR9wm/QjA/uqPSlVsdASPWkDe5/Glb3o+4Ob0FLE9VPp/nI70A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6fX/AOvRz3HuSe59zQMNp9R60Pz7/wCe5oOD1waRz6fnQAiv6qP73500jPUfnSM3of8A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RP8An+tADlbJ5x/+ukB9h/n3oAz6ehzSZPc47j3oAc/sf/10xh6ZPue9KzZ/iB7n6/8A1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D70AJtz/npSxge3oP8A69KIyeoA9z70KPR/rntmgBHX1A//AF03HoP8+9Oc+pz2B9aa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Z9h6g0v3umPx9/ejP0/H+tH4CgBPpj1P+felB9D/APrpMc8fjQ2exA+tACM2e498f1pp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mE+v4UAIG9f8/wD66XHrn2pBz6H1oAPrn0oANn1o6dCT/j/9ejaf7xpxz2JPf60fNB80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PXSl/XHrmjGeo+ufegZ9Ce4oAQ+wJ9/SjOehHoc0DP939f50pXHb35oAAD3Oe/0NRrn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s++fWmH3x6c/40AGf8n+tMZs9v8AJp7jH8S+31+vvUbH8f8AP9aAAZPp/wDrowT3FNYe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gA6/dP40jL6D8fT/APXShT249T9adkmgBuT/AHaj2k/dUfX0z71IOOo/yaB9f/r0AH1H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0pxz2P0prc9//ANZ96AInGfu59/rQsZ/oKfj/ABP+fegHPX6/nQBEwPYn/PvTT/u+2alZ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jcf/AF80fNBf1ICfX8aQgegP9Kdj0Bpj8ds/5/rR80HzE/H/AD70D8PX8aFU+nH8vrSl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IWA68+ue1JvHqKU/U0i5PU59Px9aABgfUeoz6+9MCntk+v8A9f609R7e4z2pcg9Px9ia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7+n/AOul2Y6c/wD1sdfyoYf3QfXP196Vf+BH60ANI98/Xvmm8n0/GnupPTH4+/vTRGe/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Bo3f4HPrThD6j3NJ5Z7HHp7UAJ1/i/H1/Gggf3c+/v7/AFp5U+o/z/jTApPfPrQAZ/wz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9M0uM/e/X3o2+gHqM0AIGz29wTRj2HsfWhAfT/P/ANegN7NnrzTbAVfp7n/69DDPdfX6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596Vj/sn2z60iZCjP97NNwT3z3P8A+v3pc47g/wBPrS7SehA7n/8AXQSJu9/b8SaCSfvE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Pr/Lr+VJtPHX/P8AjQaAxz/epQPagDHQ/Wg/j7mgBGHsKc603B7H3P8A+unvzQAkwz39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9fX61MxPo3vmo5UJ6/5zQBSl9/oPr70zyfXHrn2q08PqoPqfX8absx0z6jPb8fegCsFx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e9Ttg9/8n/GmFfofXP8AjQBGF9M+9Ig9VHt+PqalHHXH+ff3oDc/570EWImT0Pt/n60N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Pv6Uhz6Z/p/+ugpeZAV29OfWgj1AqV8+3t7VF196BkZHsPxphQ9kFSsnoD7/AI03PqP8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p9s9qdnPb65p7LnoPoT2zSOf9kE96CBoHsT70nXt7j8aN/1oUlvU/wAP8v8AGgpLzEKf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/GnDP9f8mgj6n0z/AI0FDFi9vzo8rPf3/OngfX3pvpkf/roAaY/Xae2acU9vp/8ArpSf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z9aAv6jPKPr9fanCM98Htz2pwHp/+v60H6/596BJiFM9Mf596b5fqfy/rTsn1X2+tLz6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7+9Gz1P4/wD16d19/wCtGKAIcHun60rv6Jn0pWjI/jpr/j/dyaAI2Po2PXPv700k+hPq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FMyfXP8AWgAz6f5NN6989snt9aUnPQ/XNIQfQ0ExFLZ6f5zUYOP7x7/T/wDXTgfXJ9Pz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B9M+vA7+9BQbh/e+h/8Ar+9OD+h9qQ7j1Y+nI/r70ZJ5Y+woB+YpGetIx9Rn+lKVJ67f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vmgVhh59P/10xSe230H/AOunEehB96T8qL+oWFGe49/r/wDrpGf8f6UvXv7Cgsewz3Jo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4k07P/1jSKc/yoYH+oz3NANdx3Xt+PrTX/2vp+dAOeoNOIPcUBYRfz9z3/8A101sHqM9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MfnofqfegGu40kejelIq56EH6+9Ox/k/40Z+np9aAsMMZ7Y9z6UPn6+ntTjnsfpmgE/3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lFPK59PrTQhHof8AE0BYi8r/AGc/X2qOSIdseo//AF1PgnqD/jTGQnoMigLFZ0/vKPQH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z1yfT/ZJ96hkQ9yPT6596AsQOT6E980qBvT3/OpAv+yfc0UA13I8Huf/AK1N2Z9PbP1H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2fQ/596AsRyIR0H59jgUmP8APv8A/Xp6rn+FvxoOSemPQnvQFhh5/u++aAD2A/8A1+tS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tGPUA9/8A9dAwBPbHtn3xQCT2P40HB6jt+vH+FKDn+v1NACofbPf6VLDk9F9x0/r61Ep/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4Se30NZgPBz6+3+fwpVXJ/h/GkUH0P405Qff0oANv1PrSTL7E91z/jTnHsf8/wCNKMnq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xULDdngfj/jU7IT/AA47jPbNRSL9D2PuaAIcnsD6/SjP+PNPK0uPY/jQBFnPQ/596C/4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6YyfU+h/xoAaXz0z9aaxz1p+P9mkIz/Cp/p+NADNvux/z/Wo5EJzx9CfX3qwEJ6qPrmm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+e9AFCVT9e/60zr0b3+v41JdMexPqc0zd/u+v40AKefejk9//AK+aOfSgk9gD/nv9aAE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9zQM9wPUf596NuPT6/wD16AGuN3Qe30PvSFT6fTmnKetG3Pb6fjQBCxz1/wA/Wk3HuFp7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OO4/PvQAzef7n15/rQo9j7Z9/enH2A9//wBdIRmgA57CgA/3fYe//wCulRMdc+v+TSsf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pP8Ask06Ef3gPXmhWz0GPf0P0p8Xt1+9n60AOJx/9f396GJ9R+NJ1+919f8AGlZc/wD1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D2pR74PeoiT2p6n+9+H/ANegBVx6imuc9D/9ehjn+ZpAMe4/9B//AF0AR/mfWgKfRj7m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7f5+tH3AIR+Pf8aY3/6zTgx7D65/z3pJOeh+p9aAI5U9/Y/Ws68XGcYP17f/AK60WJ/v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SuFz6+g+tKT7gZMgyecen5/403ysdwe/5elXfsRboR6c9qaLP+8f/wBdR8wKhtlPVfx9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T6Yq60f+17UzyM+/b60AUJrL/Z+ue1VjYD+PkdRj1Pv71rPHu7N6j2P1qNoMHnB/i+n4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qPuqfqfeq7oo+82fY/41s+Ru+9j/ABzT1sFJ5jU+5ofoBgSWYb7in396WG0PZP8Adz61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3iOv1+tK1in8ES+/H9aRaM61Rs/Mh9D71q254Gef6Z/xpq2g7IPrT49390+lBA85/wA9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v+0Oehz6n1p233U00wBmJ7L6knvmk3Y/iFDE9gPbPv600xk/xY7/AJ1SYDiPbPrSLnuo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+dGfQZ96gBcnuP8AP196Taf7pPvSn3x7/wCfekyR0bPvR8wADPVGPpk/eoKf7J9v/rmn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Rh7/AI0fMADZ6H/9dMlBPQmnbT2UH+tMdT3Hv9abAiJb6+596F9gfr6mnkFu2PrTSnr9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7/nSlv8A631pNvpQWx6n+lADuajlB9f8mnA+/ucU2Vc9eew/+vQHzRBtPYHPQmmH35qV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oWz2wfepQfMFx3X3BH+NKF9CB2z6/jTFGevHufWnx8/xfn/jVfMPmHP973zTwc9AM9M+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f3qQMf4mP/6/ei4EqKPQ/wCfWkMee3t+JpEfd/GPf3z60SLnv75PegBAPamgdMH6/wD1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iNc9R9KAHohPv2+tO8kDoCT1z/jRGv1PfP8A9enbSejt/hn3oAjJ9x7/AI+tKTnuD3+t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9qY7Z6Een1z60ADY7Ee/1+tMK56/5+tBBH8Xv9Kcqs3f/wCv9aAGMv8Adx+PeoZBjuD3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75qBxjt+f+e9JsoQH1Ge/wCNIi56Z9c+59TSnnrn0/8A10gGcf560MdvMUHPTnvR9QT2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nt/+umyMeze30zU3IEeMHoo9s+tQunoE/wDr+9SSPnqRnpz3qKRvXHtjt9TQ2BA3H8J9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B/8A1+tTSY75PcfWoZMH72c9QaXqNkchz0/M+9NGT3H+JNOfB7+/HfNRynP8QHb6ZoBj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rUbuP7y/X3+vvQD6MT6n3pASP4ge4oELt+nsaG47+/P+NGfUj1Pt+NBPqSexPrQAmADw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9Of4vx96FHPBz/SkXkdV/wDr/WgAJ9fpTHAbsPTntTpAf7uf60zd6/5+v1oG15iDHb8/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fY0yXJ7+30oB9/f8abYhjj0Iz90e5FIuCfmX3596cPYc/e/z9ajxz82D2z6//rqbgOCD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/Dz9f8alRs9Bx/OhlBPT3/yaQFUQ7vvKT7/4mjyQeqj0Ge/1NWWUd3A9z/X6011565Hc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u4yPuAEdCc9CaiMTZ4KkdDn3H9avvHuznaw7+3Pc1Ve3ZekZ9fofr71MhEWw/wB4H19j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31PvSop7r759CaAQOjj3Hrn396E+7AaB9T2PsaaoPr7g/wCfWlcj+8PQE9zTZJv9pfQ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gOalwR/Ax75/z61Ak2Ohz6//AFzViM57kd/8/WgLBj0J/wAc0YDds+5qQEfxDPp/9emc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E0O8oemexJ7f/rqEx5/h9gSelSB2J/iPrk9aeTnvmoFYg8v1C+5oKnswPYU8nP8ACB9e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SYPzIhAT2P8Ajn3qvJDj+Fh6+/8A+urh+p9RVefJ7H+9zVCK7ZHQg+h9TTTk+/bPoTVk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0ED+IL659M0peoFYIx/wCWWfx605Yye319vxqfap67fTJpDgfdH/1zUDS8yNFH90H2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O31zUw/3T9T3+ppFGeuPXP1o+YDPLJ6P9SaUj1ye/wCPv9alMfpzSGPP3ifx7f8A66Xz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w9s0oJXrLntz2x6n3p5Rh/CvqM9vxoMTd29+Pf396H6ANJz12+pz6mk24/hJ7nHapFU/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T/DjuT65/wAaTQERUdkz3p2CexA6j8afj1/H6/WlPHZvUZ/z3pxZVu5DJuPp/jSGLP3l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H4/1owR6Z9f8+tP5jaINpHRT6tn+L60i5PdfQ+1Tvg9QfX8ajI/vfX/9Z96BNET57HPb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b6+uf8am8r6e5P8AjTXA6Ej/AGT6fWgLdytNFjp5o7n3qrIST0c9z75q5c57Mf7xPqDV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0By+ZAmT0Gf/AGX8fekeInuPU575qUA9Ckg9Dx1PvmnIuSPmH+1/9f60m+6Dl8yqIWb+E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S2OeVH1z3q6lsG+8F/z/AI042wP3UH19Km/kO3crQNjqfxPf8akyD0bd2/z9al+y+qE+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CR2yT607+QWCOMntUy44yp7g57UeQf4gCOmfT/8AXUnl46L7/nRzBYbvA+6QfQ+h9/rQ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9akVT2FDpnt9DVXCxXYe2fTNNwR99h9T/nvVmOAN3X1P40skQ/gAP93NANFXYT02nuKD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7VPz2B9R7E0jDPcH/AD60NiaIPLz0Zj2P/wBenCLPQhu/+frUjRkdEYA/ez2zSKg7hcepp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yv8ACB2Oe2aSZQeoV/T2GanSLPUDH88+pppiJ6FfUe2femIzrmHHVPcY9feo8esT+3PU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6E+v1qtJD6H2z6GgCDaPUg9t38X41IvsM/3v/wBdKq56sf8AGlZM9APT8aBvzFUD39aV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+ppACvc56fn/AI07k/xk/X3oENzk8Y9c+pp2M9SPX86Q89VyP4iKB/vD/Zz/AIn1ov5g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pWOOjD8e9IXz1K+3/wCumy5z0GOufUn/AAoD5sVmx7+mP6n3pjcZ+X3/AMn3pRk9W56A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gD3Pv9aAK9xkdAv1b39ayZymf+WRP8Q9a1bzbg7R+frWFPOysQD78980XHYnhUdlHoB6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880x/eOetZNrIzdcdcgn1/8Ar1tWZJ6uP9r2z/jSYepYj/2nX0/yaeGHXII7H3oOf4Qp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HduPU+tQDYirj0H/ANenElvTPT86bG4J6j0OaeMfw59CfT659aBDZEz/AAj/AGCT/P61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fWpsj/ab0PvTXAPRif7wNO/ewFEwluvP/wBf1pGtF67D7e/41ZlQHoV9P8/Wo93ufT60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1c/xU9cH+RpMf731pPpv9cnuaGxACO2729jUbox6Kfcnt9amLH+Js/xfX8feod3ox9z7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5+aMnuPqaaik9FHsalwD6n39D9aiZQOx9qBSFIP8X/6s+tMZj3ZPY+mfU09Scf6xff2/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0/Gh+ZJGXPYn8f8AH3puQe2ewNBXrtx6Nn+tRnJ6AY6/Un1pFcw7zOmW9hnt+NK5GPXu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z/c9T+NRTTf7eOw9yfU0FBdzDsx/z71WaUnp9ee+ap3niAZwXjyOx6/5zUKa1G33i3sT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mHqT3zVd5Sc5z/tZ7n3qE34bon459KZPdHvj0/GgDm/HMhKHDAdenUfQ14T4+ZAR5H2g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6V7p4wxIDuAPBK+5x614H4yV1YiVn4+WM8nccnqfaq17jOB1WJyx8t2yfnX8apyK/wDE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XdTYg8MM/wAORVAsG7Ln7pPTd9aTXcafmOiO08xx56DP8NSgkZ328GTwCM/qM1AobneA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JOMo4/hbPf8AH3qbF38yyE3dIIj/AEB96TyzkFUlwOV59PXPrUtsiHpg/wARPvVgKnof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mzWjAHMbtnO7cf73pmqc5CH5lSPH3d3r/wDWrdkCjrG57r/ske1YPiZCASg6fMpJ6EVP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4d/EyPTDteFZM43tkDycZz/31+FdRc/FeOfItRCR9xw5+99a+SfGmpXJP7q4kjOShKjP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Ta3A3/El1a6Pd97AbWB/hb/61Ul3E59z7I1e/iuOZJLY+mP4s+p96r2DwxkGN4mIPGOc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8dfFcAxqlxG46+ZvXLZH90A/0rQ0z9oK/kIGoO3XKNjlj7ECnYJS8z9A/B3iiExqTJAD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+a6ePxOgACzoeAFJI5Y/4mvi/4e/FG0lQHUL64jb70bEn5ST3XFeu+FfiVpyoPtfiPTVB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94HHXNP5iT8z3UeIueZGOPm68fiferVt4u2HJXcBxwfun3rzGDxrpyAef4ogj/hjVcHz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Rny9dhyMSncDwrep96TXkU5HuPh74lxQ43bG7MrN90n1Jq9qnxKtXQieZEbH+j5bqSPc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IZGH2W9tJc88njj0zXSTaspUE3lo3cgjvj1NC9CW+/qJ408QLqSlbhW2D94u1jmQ59fb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8fkWcKjdgMT/AHvet/X9W35/fWoAHCqPvH64/rXKvqZWZD0GQn55/nTBn2j8IRI6KVjY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uK9x8Ly71GxlPQNXhvwGkadFCjKFd+QTyFBPBPoa908JwbB8wB/u57dO/vVNGZ1FoM9f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n+pFVbRc/eHsM9s+9XYFz1H0z/j70/UBfL9W96QxemPcnvTvKPbB75+tPCk9f85pgVSm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/Ax71ZdPXH+feqzx4+6oz/Fn+H/9dJrzAVQezIff/PrQBntn+tJz3UeufUmnj6+/41Ng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H60pjJ+8yj0+vvT1x2pev8j/APXqr9wMzVoWkB2x7u5x/Ccf0ryD4gWYlPbvkntx24/r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I/iB/i+teO/EM7G/d/XH59frQ2uoHivicMDjbnHyqR2I9zXMuM52jnqc/wAPufrXS+KX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9SeormpmyT8jn+En6GpkZ39SKRhx5iR56E+tRyzZOMR49R2ahlOOIXbsvPT6mojuB5Q/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l9VPf8ff61CWLfdZT2x9fepMen5n+tRSxFx+834+8pRsY/EVVl3RmV5UYf6yCVSTtG72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abT7/WpDGfRyPvAntSnHdD6KT/8AX9aZD8yLk9Dn0/2frUsYPdR659c03cAemewx2p8T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Aht1j+8SPuZPc1BtyeNuOp9ianmUv/ywkA6fOetJ5RPUH/8AXQBXJ/6aAen4+tI0xP8A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qaneDd/yzQjof/10zYQPk47HFADI3GPknUnoGYdD71BLA5bM04dR88SLn73+19anAOeQ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5pWU/w+X6E+n0o+ZMinIFUYhWfrjJ7k+pqGReeVi9QR7+tWJ4c95/Xg9/rUflAcDcPQn+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8/qh/hobkfw57fX61L5X+wx9fbPqaGU9hnv/APrqBNdyDyPSNvQlv8feont1fqw9R9as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D/h70k0RHX6BT3NK/oIqeQo6ofY+tNkt88hlPbae34+9WfJJPzMfXjtmhoyeoHpz2/Gn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Cyltwep9ue/1qGS2cHIWZyfkYA+np9a1yuOqRj3H/xVMlh3dBkdDj1pXG/NsxJIc5AW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1Omc+n0rXn0wMf4iex9M+tZ1/YuPup/tbs8A1SfcRz3iBeD8kmOdx/uge9eI/Ft0iUGR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cdT7Gvb9cgY9Ukzk7+e2P61498XtEE5G5TtAJfH8XA61dyl5s+dtcMxyWe0RD90N1Ga5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9/xrrfFcSBjmBGIyse7+HPr9a5S8AB+dfYe4/wDr1pcoozucHLscfMSP8a5bxEf7zjHQ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wUIOEKnhcZ6n61zeu45yVP1759atAcrdpn+E+mff6+9QswHb3q3edei+pPoapuvPGD35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y/3Qfx75roPCFxIzgLKpHBOR93J/rWAhHYe31/Gtzwfw42bf7pPpn1PtQD9T1OwRWUbY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396lurPPWNvYk9M+oqDQ2BGJWZR/CR/FmrhAYchDxkZ/iz7e9JsDB1O2c9l9T/n3rDuI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z3rq9RAGcov97jtWBqCjruB7Zz93NCl3AxZlI64GeST25qFpdvAYH1P94/jU9656KqEf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qfTNMBTID39s+/1pxGR1z3ye5qNQT0AH8RyetSKF4yoPr22/Wi3cAy3bZ7f/AF6WM4+9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fdUdxnvn1NKSf4Hwf4vxoGhpKt0we2D2zUbbf4YkPfI7VJlv+mZHfHb/APXSog/uL6k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I2kx0x/hThIx+6xPuexp0kOOkfuf/r1GYwPbuffNBL9ByMT99k9AaU4P3WQ9if8A69Rv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hs/xn3x2z70w9R4I7E++O5oBG75t5Huf6VErsOhP1/z60jyH+8PQk/1+tCZZ3/wi8az6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/dyRvj5859a9Nv8A4vPMp+5MPuKOP3QP+0BXgWh3LKwKufbPc/8A166gzSkczEd8r/nv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+I/GSAHb5Zzktv8A4c+v0ryXx3rf2ggJ5YxkBl/jyexrc8RSP0LO3ODk9Dj09647XMkn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vUOYxZpTnjn/AD3phlI6svvkdKJic9F9D7moiSerD/DNMOYeZMn74/8Ar0F/dfXn/H3q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k/3ge30JqeXzE2PEhPVV9iaCxPQ5+nameYe0i/jTd/o+e1DQXP70VUN97B9KXyvQmow+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qT6ZPrWwhWXHfNAGe/8A9ehmz2pY6AGg57g9zn+tBz/AM9gf7v8A+unFPTH+NNUcj/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2P7zZoPsT9aOO5H4+/rSZ9CD/T/9dAC5x/Gv94k96Tce7Z/pn1NAJ9T7UhB9f8+5oAM5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+NMOT1A/H3pyjPfPr+NADgfpS9e9N3DuRRu/H+tACnk/54pGHsT2pQfx7/jQ2R1H+TQB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k/j/AFp+aCM9aAI2ye/0z2pjZ/iqWQewppwe1AEezPr6moj9fxP+NSFs9qUjPb6UAR5o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/PoaUL7fX3NAESD0BPehwfU1L09/WmyfWgBgB9c0DPfFL+H406ME+n49qAGYx7/4/WjH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lKBQBHQT6/nUgb1/z+NIPY59PagBhGfX2oA/z/jUgHoKTn0BHf60AR/r9f8APeho89QP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0wqe7f8A1/rQA0xe/tzTTHjrUgFNcn1/+tQAzIH3QKUigjPeigAzTZD6n/8AXTmPtTZT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1X6GmZPdadJIPX6mmgZ6n2Htn1oAQNnpn2z/AFp/J/ixTFXPT9fU+9PVvf2zQAgz3OaK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v9KAH0yYZ/nTt3v/APrprsT93/8AXmgBMbvT1z70BvcUgH/1/rSkn1/z/wDXoACfU0gO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8+9IWP8AFn2oAjkz6+wpJCe2Pxp8vP8AP8aZJn/GgH5hJTf8j2pC3qPf86AT/CT9f8+t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96Ek67Tj/AD60ignqfb86fmgCH5vVfX6Gjk/x/wD1vxpTkdwfSkx9Pb/9dACgk9CD657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nFLz3FMOe/1z60AOA9cn1z/jQrDtn157Uxie3NJyfT3ov6gS9aTeO3+TTOexP1oJP1oA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e+D3NN3N3+v+TR9Afx9aAA89fpmgEH19Rz1oGaTn0z9aAF/D8aRcnr9ef896UtnqR70Z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f/ro2/Q/WjBPcH/P9acOaAEB/wA//XpCT6E/59aBk/wn/wDXQMjpk+vtQAvXp9PzoyfT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aMjqD/hQAFf9kn/P9aVh6D/Zock9N3t/+umv7ZoIsIFHb9aQAdqT6gn3NO5Pf2/Om35o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+lGT/CaTJ7c/59aXzAXFM2n0p/4UH3oAjYev+8M9jUcjE9d3tj3qR2980ij3HtQBHuJ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+3NSYz/KjIPY+nPvR94feRs30Ppz1zQF9v8AP/16c8Y7Z9f/ANdNUfT/AD/jR94feDH3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j60A+uPalIz3/GgBQAOhz/n+tMkB9/enlsdST/Sgc/yzQBFuPsfSgZ/vZ96UrntTcjup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0f45pkhx/np+NO3epX2pJkB6MP7xPpQJogmUdj9Px/xpm7P8vz9akZvbPcVGVPYj8aAS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M0obPQew/wDrmgZ7/Sjnup+tBRE4bPBHufqe9G31DHuPxx1p+zP+NNVfQCgBFB7k+v0o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9j6UUAGPc+lH+RSMfX6AnvS59yfT/PvQAD3ApF596CfVv/11L17+/wCdAEZ9hminls9cf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Gc+vtRf0J5vJEQ57j1FIBnufx9yKlJz/nrTNxPY/U9sUDTGjPZvf86djPb6H1zTcZ65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DEVc/eJ/8AiaPLHcZ9z3+ppW56Ae3tQoP9PxoATb7D0Ht+NBX0H/1zSn2J989qRWB/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IyfX2zS7T9fQ04tnoM/570uM9m9/bNA0yMA9wfT68ikHHU/j9RQxx0+n4+9D5PSgYoOf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VST2PoPfNAyO5/z60AIF56596D9T7GkBPck+n1pdpPce34+9AASB13H1pCfX6fU0vJ6n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z+NAETH1z6U1uepz2H/66ePzqNh7H3zQBFJweCB6/596Xdn37UMCegz35/Dr+VM8v39hn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rn3+tNY59/c0MpP8Xt9c+9Cxk/0//XR82TzeolITj1/z609V9fw96Ro/TnvzQVchJLdf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T15HamDPc0ANHU5ye3H9aZ5nqD605yT/AJ6/U+9NAPue+aAAuT0b65qNueufr7/WpME9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sDQ2BHn1JP8AT/8AXStHj0PYe3/66cA3dT/hSg56Iw+vvQBGufT6UNz/AAn0+hp7A+mf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9eelHqA0DPb86VSfb1GfenLnsp/Gnqp7gH0J9aPvD5oiIPbn1pOT7d/zqQp9Pf8Az70O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Qwe/50DJ6fmaez++ex9/rTd3qPp7UE2GkH1X8aCSPT2p2c9/of8AE0Mvpz/eoLEQHPB4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KTr0/D6ml/P8aAI6ZLz1B/HuakDY7ZqOUerZ7c9qAG9TwPpTWH/1/wAafkHofz70x255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zRj6en40v1/yaQH1P+T70ENeYhX0FMZM9yf8acvPdT9R0oBHZj6UDTGeTnoG9M+v408R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ufrSb8/xg+n+19aCriN+Hsfem7sdyaVh7+9JIP8ACgBoY9gf8aQZbqT6fXPvSNz1B+vv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v9aAER8/dJ9s9vx96UE/xKp/H1psS/4D2pzD+6PbntQAYz1Tnvz0oSPP8IHr9aN2eh/A9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2aAEMf8AtH0pDnv+tSA57f8A1/8A9dRFD3z6H3zR82HzYKT3/wD1fWo2b6eufeny57D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D0oAAffP+e9GfX/9fTvSkZ7Z/pmjgdQPb6+9ACDnqoHr/wDXpaFPqw9s9j/9enLnsQff0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D6Um8dyP/r/WnPk9D9frTQCerH/9fr9aAGZ9/f8AP1psnPr6/wD6zSkE9/p/+umNkevu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3sfaoR/tNF7Y/qamkX0+vNRvn+HHrmgBp5/iH+NNZfr9TTizE8j2JpcZo+4CI89c/wD1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/wCfenlSev0/GmjI649aADOepJHqaiLburD6ehP+NSbfTJ+vYmqtw7k/Kx//AF0AS7gf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6EHv9PxqBFdj1Y+596lVGXqT659D/wDXoAlPsfr9T60L9c+tGD6KfWjJ/ug/j0//AF0A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X3+tSxn1OO59/wD9dRqpz/PPapFyfusfaswJuD1+vNKMdmHr+P1qFSe+TSxsT6+g9s+9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/wD16HkA9+3+frTNxP3W+pokJ9fagBJJAP4hzwfb8feoz83Q/wD6/enuxz1P/wCuoy/4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B8xSnufb6+9Iqf/AFh6fX60/J/h+lJuJ6Y9PpQAzys9h6UojJ7MPr3P1p/4fn60nJ6A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ys+mex+tJ5fqM/0Pv9af+FCk+lICMr6K3rk9/rVeQ+mPX659TVpx6/hk9f8A9dVpQe2P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19M9qiLew9T9akuAT1BPofSmHjsPqf8AGgBCR6f5NKD6g+/vS59Rn3pFB7/n65oAfuX1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RnoV/H/ABpGHoR7570oJPUD/GgBjjP9aQ59PxpzLu6//rzR5VAfMjIB6j34/wA96af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z7f5/wAaUr7UARNz0H1z3zShQewp7DPUH296PLz0WgBhHrj/AD70HnoP8mpGHqo9qCPT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Ee3057k/40+OI/xfhRkH39zUi5/vD1/z9aAI156xt+P+NOMXqQfTP9aeR6uT6f596Qe7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7bR359TSMnp9c+makOT39hUbA56D6+uaAGOOeD+frSc9/wAPxp4b3H/1/rTZf90n3oAa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YefuhzUgJJ5B9B7UjKD95TnqP8A9dADAh/uE+tI6A9/p+NShcdPzNMYE+/+P196AIJh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0sef7p/r+NWnQ9seuaieNuw9yfT8algV/K9j/gfrTJI/Q+5qd+P5fTNRSJ60r9wIDGSf5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+E+3vUrE+nvR+Z7/AFpAV5kx1AJ6jPrTDExPyR5/z3NWlTP3l/PtSeUPVvTj19zTB+ZE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9zUkcCjoqn+h+tSLGex+pP8AnvThHnv+ffNDAi2egz/n+tCx56g+nPf61IIvp/hSE88Z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YfNEbR5/hz6Z/wAaFhB/mPepOv8An1pu70Y+gJpyAa0ZX7uM96Q+wz3/ABqQfn2PuaR1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tARPz2U9vpSY9Fz9D0JpXY98eo/+vTXOep9if8+tMBGUnpx657k0m0j/AOv3+v1pxHoA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+tZgNzn+L/Puaf5oHX8c0maTJb3/AMaAFkf+6QaM57j1/P1NJkjqhPpnt/8ArpQ3rj/9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7/wD66CoOeCf6/wD66AR/AW/2qRkz1Y0fMCNzjsB3HtTGJ/vZ9M9qfMuf4c/Wmc9xQAf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P/r0hB7Hnp9aAc/dPuc0nIA5/H19c0ko9G/z70oJ7nPp9abIM9RTAZLz1P5+/vUBbPpU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PL9Mn6/xVmAwe5HuT/WlST0KHt/+ums3+yfxpA59cetHzAk3A/xfX8acX9s+hNQ4J6nP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Z6LV83mA9Dn7v0P1+tOPsM/WowxH8ue1L5noRTuA5j7D/Cnxt6t7VFuP+fWkjkOev0Pr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70vJ7H/HNRpL64PZfrTxJ/sk+uaV/MAfJ7GmMc/eK/59aXzF9/TnuaYz+jjHf/6/1pgO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gYHXp/X3pgk9HBHf2o84ev596AFkKmq7sT0Huc/41Pn/poD6f8A6/eogV7cnsfSpLRG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8fegMOMg5/nmnt9B70w+/wCH/wBeiQuXzJB7Z9D7/jUfHcfSl3ntt9M//XpuT6sf7v8A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8D+PrUUmR059ambnoR6nPv61FLnsM+nvQDIGk/2vrn/GoicdefX2/wD11JI5P8Puc9z7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P40CbFdiOhJ7/l6moZS3bPuff3oMx7nP9aFk3fxfh/dNDZS8wbce3uaVT68/0pjuR938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R/xJoC3oSu/+3z0+v1phl9ZB6imMxHUqf7ue/wBaYXJ6Y9/epcgsTeb9T2NHmHuFPoR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2HuPX/8AXS4PZfrz1o1CxL5w7MfQ/j70pnyfkK+hz3qFm9Afb6/WlIP94j69/rSv5jfm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6jPemkk9cDsP/AK9MUkf3T/ifelMnoPYH/Ggl+g5yD1df/wBfqajx757UjOx/iB9Peja3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wfoLn3Htjvmk3H++PxpxyfugevNJuJ6hT357VIh4ct1IP17H60ZU9z/iKjAY/wAXucd6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s/wBaB27j2Td0VQP/AEImmm3B7N60As3/AC096dz6n/E0ySrPbDP3fYfX/wCvVaa3P8LL7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9BTTGe4Hpk016Dv3MmaJhxt3dyfX8ajbIznHv/s/jWncQH+FDnufUVVa1znhj6/jTb7o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hWI9f7x+tWYhjqQewP8AeIpBBjqh9eT0pyr6D2Oe340uYL9ybcT7/wAJP+NN6nnPt7Uo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2D/7LQ5AIWHfA9c/1oU++R1Pv+PvShT/AAlD657/AF+tIeeh9vrSAYwz0x6c/wBTTGXP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MZ7n3Psf/r00jb1YGnEhsjYH19qjIz/GP7n/AOup5Tzyqj0JPQ+/1qA+zIf6Gm2IaFb+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oKN0Lj/bPoTSlsdvrz1zTfOP8Q/D/wCvSkyl5iDnpHGe+7NCLjHfvz/nvSD2WL8f6/Wn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qSh6kfWg5/hI9efemJn+FmPr9aeS397Pfn3oE2O8vPf2zTinoy+2ab5p+vce31pGkJ6R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fusM9ifWjyv7ufr7mlG49/f/AD9KX6k+hz61QcvmJ5fvntSBDnluO/vn1pwI7MP8M0m5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L5g0RH8f5/w59T70BCepPpk/wfX60qkjt9PrSvk+vpn0+tLmG2MCY7r/APX96XZ6hj2P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1H/1zS8n+E+3v9aYJ+o3Z759T6fWmmM/3VPb60/cf7rD+lIfm/hz9fX3ov6A2Qyf7vvz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v4g9T71OYT2X8fr7Uixeqn29vx96GxcxWmty3fHYE9vrUX9nq338n156k+v1q6646IPT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GgOfyKf9lL/cH+wevPvTxYH+FB+XU1ZYe2ey/X60m0DoD6ZPr/8AXqfkNMiEJHTB9PYm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vvU2PQDPQEev/wBemtF/ve3/ANelYYxYiOM//X//AF0IgPUj3HqaesXPBHv70rKe34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PuEePPT6/Q0BMn7w9s9s+tOByOVJ/iH40i9eMeuT/F+NIPmxRnuQf8+vvShcdFz3PvRj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dJ/wqkxN+ohPqx/Ht+NGSOgLep9P/wBdO3ZxtY+hz3z6mmSEfwFT3B9DVC5hNwz1Az69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I7H3ojJ9PY+2f8aHfd93HpQ/MOYQMD2J/hJ9PxphAJ4bPfHrmpGYnr9fof8A69J5X90Me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Pp9KRiD/D/+v3pAh7mklc/3lHv6UwfmMuAO6Y7c96qzpn7mPQe1WpSe7Z/h+tQshP8A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7NOycclSPU/1qQpg9D7+2f8AGkEZ/wBk9ue9J+YERHPCj656fWl2+uamMLE/KB6nFNEf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AISD2/E07ax+6MjofwqUQ+hA9M9j7mkCZ/5Z7vU56/hQBFnHp7H6+tJIp/hYDu3vVho/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6YyHuvHTIp3ArEEfePufemsOPX39fqame3P8ABG3qSagvGIHf29v/ANdO7ArXL+rr+P8A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Rn0yen/66h1PUtp6+zA/xH61XGqtn94qHv8A72f8aTZoadnp8Q/1nnqf9gZ6+prSgtlH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f6j3rL0vUmY/LM4HRQe2a1onLd2YdT9fekQ0S+XnqMDofx9/elZR2K+nPf607OerH+8D6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6gn1/wDr035iEXI9D6e9J8zdMj+E59acjHvg9/8AP1py89GY/wB8fWkVYYseO7nsM+v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Me59T/jUufQ//W+tMfPY57fhR8ySFzjpt/x//XUe3P8AX/69SbG9CfQ//Xppz7e34/Wg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n1pxUd+vQZ7fWlA9VJ/hFBQnvn+lAETcdhnoPr71GEJ7D8+pNT+USfmz7Uwx7ugXjp7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1I96YHJ/iHpn0zUjrjogz1JPr9ahA9FJ9f8A65q0/QbBD64z/CT6+9JPLk/vLu0J/uY5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PvSSN/e8v64/maGwIHlz0P8A9fPv70x+epHpn6/404lT0Yep98+9Rt/vJ7n/AOtUA/MS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PSsfXrooB8xHdj7Y/rWvICegBHXPrXKeO7x4l/dj1x14/D3oGmYEl8ASUkTBPUnoSfU+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lYfe6/dPvXivibxJcMx+z6oIefMjBHBIHqfWk8LePdRs5QG1CKZT91QvMpwOvWncaZ77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1qWQkjkD0Pt9azNBupJ1BlbBPznI+6T7e5rQYnHMkXof/wBfvSGYvilNykBscE/72fev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XPVZfYe31r2fxTI2CV7A5P1Hc14342dcHEgycgA/xkCqQSR5Xrg5Oxj+NZTS4PJiJ/i3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Oc9wfY1ksnPyon905HQ+5pv1AadzdbZiOpZT6+xpykD7jOvrvPU+31pDbsTzBMf7km7h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T9MWhHcnnOfeoHcfbTMn3oyc/MGHv/jViO9/uk/X3+tVNn+yB6HPXP8AjUiqxH7sI3pz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uGYcFyPQ+9ZPigjYdwPQgA/w5Hb/AHq0jIq/eeMfj0+tY3inaytvVz16Hrx3pWHY8d8V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JJz1ye1cNrggfO62Mox82SRz7sDXSeISQSEJPaPPfP8AjXOSKJD8yhucMuev1qrBfucz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B91Av/LIfU1LYxuDyGAH7w5966638J28mDKsi/wHk8Z9QKsJ4DsmIzKT0DKSQX57ZPak1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EciG5b+EsG+6R6k1dGuz4x9tvnXsBj93n1YDtWsfhNpczZubjWFHQBW4lA9Rn+L6inv8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xPrCAjayuF/d57pnHP4mgaZUsvEUyY+1Xd9IP+WQbqgPq30rbtvEwc5dpeR5Zy5GAPx/p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JFlruoXTA7t9xjCdePlwOPoa07LwvJ/FPA4HAK45+vJ/rQ35DbNvRPGtzasfsNxcspwZ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1r1fwN8TJmQedPckHK/M3+rwf4R/tfjXj1rpTJ95Hx/ER3z/hXQ+GJ/KICtLx0Lfw/wC9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4iaQcyIc4IJ7/WrYuRJgRhi5xFAwP3Wx/WvP7LW9nJntCPuHHrj3rX0S/laeIwTpy4jt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J9TTB+Z9/fAe4kt4Ihht+xctnoSOf5mvojw0+9VO5TxjI7f/AK6+aPgLfzShBdeUCAIy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S8IvkAM3+T6/SqXmyZHWWjH69j+PvV22Ynv7j8apWgB6YPf6/jVuDA6OPTn1/wDr1RJI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KOfQ09Pz7nPanlCPurn09vrQBEQD/n196YUHcZ/h57VMUY9VbFMMP+T6/wD16AIjbg9Q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T8/8anCehH+GaRoh3/OgCFYSe49M01xxw2Pf0qaU/wD1vx9ajkJ7sPagDP1SZwDgqeOT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+M4zyoJPQ163qahgfk5wVU+uRXk3xDR0OAWB52n+6TSbA8X8X6aF/wBUrZ5dyx6Z9OK5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6n+tdl4rYt0YHqJCe31+lcncREk5247DHfP9/wB6kzKTKzfwSHuDmmkYPKv757Vd8kDH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H6BueBmgCqFHqp+v8X40jxH+5nucH71TNDjscdSPX8fekmZTyqv/AHTiqv6mZVki9WPp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mPZSex+tWevRTjrz3+ppuCe49DTB+ZB9lJ6An1oSBgRmNh757VK4H8Ssff1P196UocfL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Yh+hGIh/Gp/2f9qm59d47qfWpfm/gcf7QPrj1phU/wAeRgfL9aq/e4CJtP3s4/2u9IEB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gbz1k9x701dxI3BueOT1/wD10feAggB++h/2Se341GY8/dEZx1P1qfAORIJTjp6MT71E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96LiZWntmP3Ub1JH+e1VnBHck9ye3/660ZD/AHAQOpP1qjdL/cBPbPqf/r0fNisRjHcv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5pNxH3cj1980qu38bAjqCe/4+9S15+YWQrID1H1x7+9Dkf8ALIpjuH9T70gYnvz0pUH9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WJuIoHYEjvj/AD2oZVP3gfXPoT7e9PAUdXUfU9T/ALVNK9cTL+XWgCGSFf4d5/8Ar0zy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pPvUnlSE/Khbtmh1IB3Qse64780WGU7mMng7m7rn/PesnUUY8CBiOxX39a22QE48qUjv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Rs/u39M56N7mqt5iOO1e2Zh80cqjO1/UD/erzf4h+HGmH/EuXBw0knmcmRcfw/XFe2XOk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/wAXHeuV8UeGwCS/lkY3bR2BFV6jR8VeLLKNj9yXfzHNuH+pOepFcNrVtJGTlcj7q47n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oLaRystsucy7ccsNo7/j7V4V4kK5+VUYfeQn+L/9dWUcnL5vcOf7pz0rC18MQc/RfYH1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Qg9v/wBdZevPGw+ZIuOV/Ed6qI/mcXfn1+hPvVCSQqThs9v/ANf1rU1Y9dhwPvD3+prM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iRyMCPnPqK3/AAg+HyxJ7J9awYoemV98nsK2NBbDDr1B570Az0rRb5lH3ov72W+vatE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bP41heHsOOYoH/ubz3+orYjRh/yzgUdlQ+v+NAEdypP3Lc5653fe+tY2oKy9Qh7YPY1s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6nnv7/WsbUmJP3Dj7vPfPvUAYdwvP3B65z61CqDuG9Px+tWLgeoHpn+7moGJ9Hx0BPc/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4J6g5/n9acsvqwx0yPX60HOf4T2pqgt/APSmMV5ifusD3z/AJ9aYZGzwB6801if4se4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6e9A/kPWZge3qD7n3p32x/4W9qiKDsR+P+NByOig++eh96BomjkJ7sT1J9cetOckg/IP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57ex+tTq2cf6s9xuPQ0fMTInid+kA9SfXNOUHoygfxY9c++KnRU7qvvj/H3pgUf8sif7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IHKg85P8JphI7uv4+tSSJg9c+ufX61FKR3X3Gf4frR8wb/zLelXGWXoedv1z6n3ru7SO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4T7151Zk7hhST95cHv8AWup0/U5FAHJ9yeh/+tQK/dFvxBpcUn3YeB3J5Zm98d68/wDE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Q+ufX2rtbvWyQdrKfXPYn2rkfE0m4/ffnlvqfWrQ7nJXinPA/E1DuOfvLmrV1bkngE9v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0f8AHvn3pgIM9jn39cf40mz1/P1//XQqnPIPr+dOYfT2NADDDn7zj2PvQYx7+2e5NOB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PdvWkxpn95pQ+nt+frSj3H1J9f8AIpfpnP8ACT2//XQef6n1rUQpbNPz6moyfxxxQW3f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Tmgg+n501c+h/GlJPZqAAk9qQ5HU+1Kee2aaQT/P86AF3eo9zSg56A/Wmsfb8+9NAoAK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2kLexNAAPx9fz/GnRvzwD7H0puT/AHKXnsPc0ASjnqR9T2zSMuff0NBpAc9CPegBgJ7j3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qRQR6HNAEc31Pt/9f60hyfT607BY8/gfrTSfX/8AVQAwj1oXnru9qRiSex/z3+tAX1/D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B2oJ9h7UYz1HtQRn096AA/QH60jru64/wD10oHsPrR+NADGiz/SlRMe/r/+v3pd319a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SO1Ox7H/GkpBz/n1oAF/3aUD0ooBz/n1oACfU0gOen4E0oz3ooANo7HPc1H9R9Pent9f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Nz2B+tACFvQ02Rv/AK/tT0B9R6Go8H0oAAc9AaRgf6/XNIeP4j+Pf/8AXTjzQAgyOnP9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n/AK9/pUch9PxoAiIz3Pov/wBf60bie/40pPqCaRh6KD6ZoARV9GFL+I/wNNLHv+H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R/n3oAFY/wB7PbPp9aXJPWk/D6n/AD607f7/AJ/40AGM9AT70mPT6Cnq2e3+TSOPQUAN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pMY70uf8fzoxnrQAqMe/Pv6Zpqj0Htn1pRz0yf8A69Lj2NAEbDHSmFc9PxqRufU+ntTa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z0HtUrLnrUZU/wB0+5NADAT6/n/jSbT/AHqd5XstL5XoT6mgBD+BpuM9x7fjTjGf9k+m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+uP8/wCNFKYj3B/xpFhz6/j2oAMZ/hpNvoq++fWn7PT/ADmjZnpn296AI2T/AOJ/Gk2f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i55we/8An60Bc9SffPvQA3afr2zSAH/P9alEXuKaoH8P40AMx9aN2exPfn1NOc+x9qjz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Kc9wP8c0qr7/AP18+tIB7k9xmj6/h9aAFpGz2P8Ak0Ak9hQW9h6fjQAo+vsfegjPUn1o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Yzjof/r0ANHPVR6/X/8AXQAfc+tPjGP4T9aTaW7D0JoFITHpTdpPX6fX61Iq+ufanMM9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h2f3j+VIV/8ArU5j6U0H/HPvQUMOf4f/ANdKR7j/AOvTiR6D0z60mc0AJz2x6ZppYjvn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D2HuD/jQA0kt/EfUfjQ3PXmk2n0H1/Duaco9l/Ht/wDroATJ/u0pOP5j/PvSIR3IPcfj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mgTXmJJk9W/+vTMfT0FK5PrRQFvMASeoo2k9MfjTVDHuaUDHU5/z60DFBPfPpQT60ig+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9ADDn29zSbsnhj6Uv4UD3oATBPcex9f/ANdNkb2H+fenMfTB7Z/+vTZMn+E+31oAhK59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6+9OlJP8J9c+uaDmgBgTP8We5/8ArU5V9dx780ZJ6EfWgg9iT7+hoAQg9h7fjUTD/Pv7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fU1EVz159D6ZoAaAT6en5+tN3H+7+P8A9enhM9fwPrRt/wBr/wDX70ANZfUe9Io9h7VJ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/hmgBAvuPenBT6k980hGfT/9dGPXFBPL5hknt9T/APXpTk9/bPpml2n0FKEJ6D6Ggdu4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EZ7fX2//AF07yyOvPqfWmmI+hPc+xPrQJMTy8/0P+JoCn0+pNPEQ/v8AuR/jTvK9G/P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j+HB7jHrT9nvSCP3P/66AIzCT91Xz35pRHnufU57VJ5fqfzppX0x7+/40AMKen+fxpp4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e3uP/r0mD3Oe5oAj2Z6gH09vrR5Y7sD2z7mnZI6c+hNNMnow9qAE3enPYGlA9f8A9X40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+tIMnr+tACgjP3vz7Z9T70A//WNG3PVVPvTo+f6e1ACH8KCM9j6/Qmll+o+v1pDz0P50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3Pv9aQt9PxoZs/zNADCfb/61Mbnrz71IeehP/wCuk/DPrQBHtz0//XSHntj0/GpcY7fT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GgViMf8A1/zoOT0X/wCt9akxnr/nNIU9/wAfT60NjKswPpn1/Gohkfy+n/66tsuegx7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JPZvagBjE+nvmgD2J7D607Z6kn196aEPqf8KH5gMC/7J/E04/QfU04p6/gf8aNoPcev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XP1oIz79+aQL7fT3/wD10rJjoAfrTS7gI49RnvSbvf8A+tS/j9fxoQ56EUcvmAoPvn0N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8Le5pWIsKOtIFz03H/69O2+tDZPTHp+dWWRvH7k9z7Uxh7fT/PvUpPoPamcn/PX8fxoA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t/n3NKGHfH+JPqfelY47f/XNADHz6H6+59aM/wCOfr60hTPelJ9SPr6UARv/ALLfU+lM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6Q56H2J/+vTSc9vf86PvATnuaYxPYD1B/xp9Iy56//qoAjGT1P40EE+/19aVh/dPHT8fr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B+YBvX/P4+9IxB7/AOfenH2oGT6UCsMx6c/0+tNHPf2p4H09Pr9TRsHYCgY0/T2z6fjT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1MBz0A7cf41H9Ax7En/PehvzYEZU9mP40MT6f5+tDr+P+f601mA6AHv/AJ+tADdx7HPc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Tn/GmADPGP8AGnbh2I/woAXn0pYh6qPTP1pi+2f8T9aX8/8ACgCU5H3ceg96iY56ge+e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XXPTntmgBGOP8fSmBvfPr7f/AK6cw+hpMbvTPX/JoE2OAP8Adz6n1prj/PvTwPp/tfWm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X60C5hVyepHv705vr7DNInPb8frTn+g/H1/+vQURzc9APqe9J3/n9adPz1Gew5poHp+O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c0xgT3J+vY1Iwz/Mfjjv+NMb3/E/40AMbPc+9RyVJIc9D9ajcg9Pz9aAG0m4eopSM0h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GswPQg0xhnpk/wBPxpVyep9vr+NGfVh/n1oAAnr9fx+tRSW4/u5/p/8ArqUN6MP8KUD1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/w/8A16WFD7+i/Wn/AO6Ae3PeniM/7Pt7UAQmM/3R/wDX+vvUhA7j86U+6n6nvmlxz09u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E56ZpyH1/A0mM9Qff8A+vT1GOgz9e341FgG7ye30oDY7Z+vrTx+fY0hHtkep9aq3cBh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KM9c/wB7ml2D+7QT/wDWqGJsRx/sn2OelNJ9T/8AXJpZHI6Mv1PbNNDnu+6gExcZ6H/6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b60pPTv6fjS4z3Pv700vMYnTr/n/APXSj6ge/wDn1puc9A2P607cewPpzQ/MBN49aFfP9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/wD66TZ6E/8A66QDJG/2gf6fWoZSf72exz2qdvcD1z/jVeQY6gH/AD3NHzYFKYH3Pp7f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41aeIen4nvUXlg9Mf/FGn6gRBfQA96eB6f8A66UxfT39vxpVh9gfX2+tICMknoM9xzSr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H6+//wCuldPf/wCtQAxT9fXntmox/wDqPrT5Dn1Pv70wHPQ/j9aAHO/1I7H1NID/ALJ+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/Gn5oAB+H40AUjH396Qjnk//AK6AFPtk9xScnsPYmlY+rH/9dIh5659c0AS7T7UqjPS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e9GT2P09jQArA9qRc9+aASf4fzpee4FAAeeo/P8ArSMueqj/AOvS/r9aM56/me5NADDH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6aYT689f/11Kx+nr/k0FfUfT2oAgZMfz/GkBPce/wBDUrLjp/8Aqpm78e3P+NAAI/8A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h3z6fif8al57pn8aiye5H4/w5/xpP0D5kMhz1+p96QoD2Pv/APrpzHP9T6k0gB7H6e1D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HNRGPJ6AemO+anYHufoT6+9RFs/eB9KlrzAaY/dv7pz2pGiHpn0+vvUn0BP9DShM9S49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5gRCLH8IP8Q/Gjyx/cP196kLf7JPoc0uPX/JoAhjTPQD/Cg+4qRqC2ex9KAIzk9FakKZ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1Nn6fnTXBPc/4/8A66q3cCEjPTApM57rUnl+3+TTJB6BffPb8feml5gRkE9z7e/1+tOz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T8KcvtTD7iEx7ux9QT2zTTHjqM+uKsY/z9aayemPUUAQEEdv/r/j70gB/u/j9fWpiPSm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rMBobnp9aU+9NP0PqP/104HPSnYBZef4c00p6Z9fpSlvUn1+lH1OfT2+tD8wGk57EdvrS+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+p9/rR/wBiO+e1BAPRT6D60mwEcZ/g+lMaH2Y9xUmw+v1PrSux9zSv5FW8ysSewH4+p96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c9Pofcn3pVOOv4n0qWxNeY3Geqn/ABzSNk9v8mpd2eg+pNNf/aX2BNCXmNEEuR1z/jUL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hznsx7A+v/66hkUeme/1+ppEldx/vH3ppFPZPT6fXNJgn7oz7k0FISJz3Puc1Mv5/Tv9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c1KgPfn+v407BIQEHp/Ppmkz6MacYyP4vfJ7Z/xpSh7sT6mmSNBx1DH3/wA+tJ19fU0o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PP8AP65pteYDlkZun1/P3p+4/wB5h3+tRDjqc9vpQxz0P51AD2lI6yZ9PY+9Rqcn7zH1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6j2pck9QfarT7sPmCkj+LFJlh/EPXJoY56pnux9c+9DZPofTPahvzADuPdfSlJPpmjJ9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56o351N/MsNn+z9M9zSFM9Mev1zToxj1/wD1+tPXnsP7340X7sZEUz2X/wDX6imsDnl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7tMZB3Htn6ev1osTIqMp9Ae/X+dRSgD7w9x7VPKo7Kfx9c+tQSMT/wChZpCS8yCU46En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Fyev+8frU8pH8Tj0H1qCVv9r6e596CmvIr+Ue5X6epoEf97j69v8A9dOU57j3PvStz91w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P4fpzSY9Ru9CPX3+tP5Pf3/E+9IB9P8AH8aiQkxhjJ/gOO+e2aaIm7BvT8/8amGPX/8A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jfhSGVcH+LGff/GnbCesZ+uev1qwIh/cP59aBCD9yM+p56UA/Mr+WfU+o9qQEnqh9yat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xpkkHpvPfJ9frQBCY/f359/WkMf0Pf6fWpfIx6fj/WkaPnkZ9eaZMiNQP7uexpB9B9Kl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G7RFu456UWJEyOz59vT8aUxD1X8fWgxnso9wTnBPqaeq7v4h6c96RURnl+hB/wA/1oCc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akCH2Pfjufc0eVjv7c0X9B38hFUd1z6H0pCB/e+ue9OMZPRvcmlMZx/LPencgiKZPyk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fHIB7HPalIJ6ED39PrSxqOPlY9yc9c+tIaYnljtuPbjt9TUEyD1z25/i+tWthP3SR6/j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Neml5llVsHr9RzSD6j05/h/GldOTxn/AD/WkX257MT3zQ15kyFGf4RmkUnsB/n1p4Uc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kSLP3FP1oa8xJeY0Z7MP8KQ9OTn1z61II89vcH1pPJb1GOufX/8AXS+ZYwqf7w9Bn/Pe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NTKg9c9xmmtHk9Pbjt/+umpEteZAznuU/wBknsfeoyxP3th7ZH/16siIE8A+pPv759aa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Of8APWkFu6K35f4E0YA6j8ale2PZUH49Pqfem+QxP3QaCRpb1/8A1/8A66F5+6KVovf2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BXMN259PSli+i/U9qXb6498/405f9kQfU9qXyGl5gE9z6f8A66UL689qeq+rqT6+n/66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O+alvzYNkeAe/1pBntHn8ev41MD6EEdefehYQeq+35+/vQl5j+ZCQfX35pc59PepJo/7k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Ubls8bSPUf41YfMMezfU0ZHcZ/z3pQf98/73rSEg/eP5/41LE2ATPVMf3D/AHfqfenq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f8aaV9Px/H3pFyOzH0J/xqgbBjnPBpvkk/8ALSnEjuy+nPelyD97Yf4sj3ouQN8rPXOP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D/d/+vT8D0b/ABpSh7Z9Dn3oAjWHPTbStDnr+Ptn3pRz3X39jSF/c+3/AOugaXmMaLH3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PYc9fpUofPcH0/2aTGe3u1BSXmNEX19f8mjyQe59s9/rTvxFI59SB6Z7Zo+8XMNMP+6e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fT8fenjno2e30+poMmOhB+vY+9TL1KI/LPfn39c0Y989hmn4+npmlz+Pp7VImyHJ9R6A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9TT8Z/gz7nt+NNIJ6K3tntn3q0hA3HYmmSj3/wDrn/69Sbf7pz65qKU+hHrn0+po5vMp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HXsfUGgPn/loB3yfegjP3WY+mPWlJ+YCkg9Gz3P/ANc0demT6fU/40ikg/e4757/AI0g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8aSfmA+QE9h/jUPzHoefusP/AK/vUh9h/n3oJHsfTPr9arm7gReWT1JPYD0//XS+Sf4k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z38v2/H1pjY7kemaObzZmN8j/YP1/vUiR+pPv+PvStx0Zs9vx9/ehjnqSPX6n1NJy7h8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3pWXPfPofr70w/L6eoz3p7If4Tj+mfX607dwI8EdFU9uT39/rQ2V/h9h/s/X604R88SA+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6MvufTPqaLd0BGSfTcfc9frSFM/eX3YDtThyf9WG+ppfKHYL6E//AF6Gg+ZXmyf4R6Cs+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/t+PvWncbQf8Ax4nPWszUkBBJB9+ev0qfmBymqTYPKj1PtVRZMkdvr3o1K4O45PHI69x/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zE/w+1D9TT1Z0mkEjqv51vwLntn+Kue0eY46rnocjpXQ25Yjr+P+NC8yZFjH+z+vrTvL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WZvvEevPenpyOEJ7/T6n3ov3B+Y5GPpikdSeoPp9fqadKgXrHJ7e5pmD/Dj8aQcwox7e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H8fU1K0j/wALpnoSRUeT/EpJ6k+mab8yRjqP8KaST0GR1PsTUjKxx8oxnLZ/rTTF6DA6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0Z/hU5/nQycfNnPp/j9aUMD1Yf7OO34052z/ABYPagv5oiZz/e9lz71CxwOSG7jHrU7p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+oQ/1/8A10yGyBmJ6Bx6Z/xqNCfX6n/69TiDP3lf6k/1oMI7Y9c+tUmIgxnrz6k96ZLk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k2+eo/H/AD61C8G7oM98H39frRbuhlR2PqG7H2+p96ZtJ/x9asyWueox347n/wCtUTwk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eZERn7wGPc9DWbqWjQXORcxqwOVJ9M+prVki9GYd+e+f8ahmTtIOnAI759fqaPkQeZaz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lxnc/PDk/wCznvVjRPgvotiQ1lpVrv8Auq2Dnj3JrvXsx2U/X1J/xpv2fH3Sp+vbPvQl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F90Z9/b61HJGV6BG9Se31NaV4CTjafbPc+/1qjOM9j7H+8aOXzLuYPiFMg/dHBxn+Liv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ARz+efT3r2rxXLsUmTZ0JU+pP+NeK+M53mO6Kydx1DggDjqWUn1ph8zzLXFZSdynrgH3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157fjWrrGWY7y4/55r/tZ7/WsyRGP38+oz2NS35gNDKMfMPf8fUUFucK6t3OB39/rTfK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9z709Rg/NnPTPpS+YAj4Byyn1z2/Gnl2PBwP4gfemHgkAgjG4/X3pYzuA2gntSbLTB9z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FrF8QJuB8wEjBf6nFbT5PfP8OPX61g+JZ2wQ+cYOCPU+ppqQHh/ipZA582RW7qR257V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FvUf7QzXYeLZVUkQNADkxyhuSo/2T61yHiEqw+Ugns2OvNXfuxOXmZaarKo+W5ugMkhf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RylzcKT/AHz90+31qnIQfvHnuPrUDu4/h/8ArY/xqA5vUvnxBdJnbq98nYkc5I9M00+J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Sr6k/f8Aw96z9zno+B3z/U0oLHurD73A6H3oE36mtbeJJVP7q6lHfHqfc5q/B4zv+Nmo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b/gR9a56OJj95ZT/AHffNWoI+MlXJ6kDsf8A69ArnQf8J7ek5ln3YHlqem4n1AqJvHeo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RxyfoO1ZZt2/54S+qEnp/wDro8h+8ZpWRXMdl4P+I+qjiW7hlGRxJztwezEdx9a9i/Z7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Jcs//HnAA2RAHBPKfh14x2r530Z2h5Ck9Fx9fUmvp79hfw6L27aS+aEgfu4UxnzNytyG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+ivwQt1jjzCuw4TrjJcM+fmx34719E+B7kuq4XIwCWbqSc14F8HtPVCPnfaSAuT0H1PrX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YHA4GT97/wDXTT8xN92dpbT46tn092PrV+3lz3PvWRZOT1JPcD61qWrE/wAQH9c1oItx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1NnPXn09vxqKPJ6c+n1qZc9sGnfyAAPVT7c9M+/vQRu7EdhmlRM9c+nPal2g9lPc/wCf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/wAIz3NNZT6N9frUwXP8C+o980jpjoQewqX5gV5bc/3l9ef6/WoZBnqf/r5qzIM9NlQt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T7GkH3mbfAkfLXmfxXeJY9zbQ4yqk/xZx1Ir0+8XAPA9R7V5l8UIxKm0g5JPX3NHqB4L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PKkn+Imudu8A/fGewx3rpNX08JnYWzklSSTkk1ztwjfxI7e47496GkZkMhx1kx65H9ah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H/61PeP/AGSfX3zTRCc8xse3Xp+NKwNkaS+7H+FifX3qKUj+HOOpqaSAqPlHuM9yfeo5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vTMyAgf3+fQ+p9T70uOONp/vH0zSNk9SPX65oUnn5l9CfXND8wEkiJ/49yc+p7nHcUqr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y9Ofb2pRyeMn1J7fjmhf9oEdzz0+tKxn8xpX2B92/wAaXoOACenHah1ycYJ434PbPrR5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+9NsBDHz8yj2yeuaaYgv/LNvT8/Q04yL3Yn0+v196RiR96VNvWMn1PvTXmAyVRnIZ/Q5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L/8AWakdC4/dEH1Prj/Go3gdv4fY5P8AOi/dARyfX2+o9zVKWMn7kMhA5GP4SfU+9Xza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7/WoXtUJ+5N/eGGPP4e9ILlPyT/zyY+57H6+9CxH+OP6k9/x96tm1z1Vh0U+/wBaZLFj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0eomvMrtF7Rj3/8Ar+9OWNsfIpb1A7fXPrSuW7I57fT8fekCsR8xIx0z/F+FC8yPmxHm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/B/vfWhXB+6ynuRj096SV2P3Xt/xH3j/APXogAJ6g9uP4vw96BikL6L/ALftn3ptwqYO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irKx5aAL2Hfn1P8A9amzMBkC7s89MY+6R60CuUpeOJIZ27h1P8zUEv8AsmT+9z/jmrTQ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5PpVZ4vYeuD/AI+9AyB3/v7iOpJ9/wDGsnxMFdfmKHjYCO3HrWz9mzntxkn/ABrK122O0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e9VYcT50+NMKqp/fWwHJ2sMkklf4jXzX4oc5/eOrEAquOMgn0r6c+MEDNkN5fGdpbuT7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CQncuCdh46ljVFHK3z46spHbPfB9aydWkz1Pv9c1rX5Of4TzyT2//XWRqO8dx/d69D/9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48getZkgx6n3Hate9iYH5hj61m3EeOu38fU0zRMgLHPDP7Z7/jWt4eUkjIz2JPbPv71l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p+HJtrDcR7k0Ad/4fBUDAz6/XPf610CAHqCO5P19/esLQZ1fo4I9cdz610MZyPkZRj7u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FO/5B27fcE+tYOp4PBb2OPQ10OohsHiPceFz3z61zmrKwPPXofxpLzYGTcEH7p/H1quP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a9Df1B9M+9UJJn7FvWrD1LCHd99D/ieO9JIQM/umXupPv/jVNp3/AOepPpTVvHP/AC1b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nPeUHt06/jTBNg8y5PU8df8A9dQPMW/1jKf4h7596RZD/GqAev096B83kW0u1x888RP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/dkAHcnvmqwlI+7JEe5yP6+9Amz/AA+4z70DT7k/nk/dkQ/XvUtveKPvkMPvAehNUXDN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MzDo5FAzUW5QjnI+n9aBKp6Y9Mnsff61mRPIP+Wp/AdPrzUnnseoHsT7+tOwX7l77Sp6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H3qvNKDnDR+pz3z/9eoJLh+xHr9KZ5zHvntz2/H3osFy3BdKGGHjP8PB6Vu2s6yACORT6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mkJP3YfX6n/69afhzU9hxI0KjpnPeiwrI2L3dzhCexJ/hJ9axdTjz1D+hPv7GtSe7DjmR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9ZWpTj/lkTjp+NMfzMG6jUn7p/u89s+tVmRf7rH+HGetT3zc/MT9fr61UW4HZhj37fjT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cQn6npTBb4+8gP49PrThn+Ev7+9DDPQTn6dvrTAb5C/88z9T3pZLcDpE7dzSb8dnPrn3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T1xWY7n95A/Gk/Ef59aKMHspPrXQIOf6596CM+tKR60Lz1z7/j7+9AC7fTP403HqKdIu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j33H+pP+NABj/P1ooGfVRR9P1/rQAhP1PehRn+7/APr9aVCT0JNIoPc/WgAI9cfU1GwP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pj8aZj1/D/69ACDnsPWnKM9QfX60BPX8aXH90n8aAFx7UjDPp9T2o3Z6fT8aQt9fYnv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KdRt9R7c+/rQV9RQAxR/9ekBJ7fSnlM9cnuaayH29OfegCLH09KXHpz2P1p2QP8APX8a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AY+f4QfU+1CA+v1/GpKRhnoAfrQAyk5Pp/jQ2aUn1+lACc9mJ/z3o3E+9G0n+I+9Ck9g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z/jmk57kmgD0/D8aUn2J/pQAUUn4U7HqPx/z60AJSDPcUtAJ7igAIPYZprD1x6U5RjsT7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QA08/dP+TTCPQn2z2Jp6gk/yzTAMdmP+NABSbx70uD3zQSewzQJsPx+hpjAnqD+P9frT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eh/Pv+NF/QXN5IhZSexHf86D/n3p55+9n2980OfZf/10FXGYB/h+ntSBcdAcd/8A9dKy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bFAAvHQe30p5De3tmgN7fn/nvQOe3/1qAGoT7H+n1+tBJPXH4/5704rnsD6n60AfQ/X3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UHPYZ780OPc+o+tAU54/Xv8AjQAh+h/xoJPbH4+tB56p+vrSiPP8P50ADDP8/wAaYUPp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Wb2z/nvQBGc0hPufxp3X/PSgjPf60AREn0z6UHOe349v/wBdSIuewP4/1pAv+wPqTQA3A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fjUwz6D3prAn0/H1oAjZcds9wR2+tLk/4E+p9akA9KGXPUf5+tAEOT3b2+v1p2P8ml8s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6D6//XoAYHHp+PuafUWCfbsf8+9KGI/iz3Ge/wCNAD2J/vfn/jTGPv8AjTi+f60089hQ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60hh/wBo+/1p231wfSlz9f8A9f8AjQAzaf65NBjJ/i9j/wDXpzfQ0oHpQA0R+/8A+v8A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TlOeo/yfeigBgj9c+3uaNhHb86cTnqD9aN2exoASIn0/wDr/jQCB/F+P/16Uj/6+f60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Q+4P+NOJJ60hP+NKaAI3U9sUwKe4+hp8pz0P400Me5J780ANKH0zQiH0/wA//Xp9BGep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f60zcD/9enk+4ppPof8APvQTy+YgwfQ/0+tIPovrz7078c+pPamn2Ge+fTP+NA0vMa4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1pOe7L7e9OJJ6Aev401gfQemTQMYwz2HvTSM9Qfb8fepCcdTnuPembs9vrQAde/407aT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knoPrS4+n49s+tACcjoM/wBKGz2GfWgv7ilYZ7mgBmPX8Pr/APXpGT1x6nP+NOXJ6fSm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AEP+zt/Ggj/Zz6/j/jQM9x9D60CL2NAmxjx5+6rfU9qjP0981N16hh6ZppjA6DJoDmIx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qpnuPX/9dDj0Ofr/AF+tAyJ/cD/9dMPtTyuew+v+B96CCeo/+vQBGeeppc56j6GnkeoX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/f60AIQe3Tp+fvQoPt6Zp6/h7+/404f5/wA+9AEeM9CaEzn5vrz3p4X3/wA//XpcZoAa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S4/x/P1oY5+6W9eaFOex9efU/wCNACkZ7+31pMfWlx6UhHpz3NArAOT/ABen4/8A16XP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fTPenA+3v9KB+rIwD6g0rD/Ak0/b/n0/GjGOn1/Gi/qF/UjJz0P5+p96QqD3/wDr/WnG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gBhGegB9c0zYff1H41LJx1VT6+5puB2GaCeYjdSeo/PtTCD6j/HP+NSuAOij157f/rpr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gkjPPU//AF80ufU/nSlM9SPf/wCvQyeuPx70DsIpz0BpOT7f1+tOdMevoP8APvR5fsT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n/66TbnqPf6Zp+w/0+lNkT1/X/PegqIwrjuTSY+lO6nofbPvSSp7H0J/xoKIm56D2/3q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/wDr1LtHp70gT29uaAGY9vpSAf8A66f/ALuD/Wnc/wCNAERGfun/AD9aRsn+p9DUo9qb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CDk9f/r5pjYPTd6/n608qR2/3SfY96Yqkeh7ce2P8KAAfhTWXPQfU04L6f8A6qRiR2+u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e+fekMOP5jNPIx/j6n/69LigCIkjr+dNPPcn0p+4E8D2PuT70xvY/X/PvQA1ge2P8+9A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GT2PqP8A69IoJ6kn60AKD9fXPpSMSfXHXPrn1pVz9O3XrSo2OgJ7mgBG+oH1pB74J7Gl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OaAFHNBjP8Jz/jn/AOtSLn/6/v8AWnE5/lQBHk/0/Hijdu6nHp/9ehlz0APrntQw9f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AT6f/XoJJ6A/j/j70oGeo+h/CnbPUsf8aSZPN5ERjJ7H0600qfT65/xqUgH+EfX1NDpn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gZfUfj/9emBff2/yanxRj+6pP+f60IZAIs9N1KYwe5qYHPZvbNH1x7UxSIPLP8Iz6k/1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pZBn0/z603r1H+TQJehGuf4R9fagAt/CfXntUin1z7fWlJ//AF0FERH978aU+/1pS5NN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ELf/AKs/401Rn/H61Iy+qk9vpQ0Y7rRf0AhfJ6/r70w5H8XtUnlg9ef6UjRDsPrQAgcn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8/dH0qMLk857de+CP8DUq8Y557+1ADip9v8APvTaUvnpn60YP+NADWBPbP8Ad980xT6f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r+HtTSPTP4/1obB+Y/OewPegjPUVGHIP+efxp8Zz94/Qnvmpb7isGwUFs9FHqOev40oO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f/WppjEYnuF9PpTCD3J9QT3NSHnqP/r0xueg9vz96YDPL9CPRc/40wpntg9KlYn0Hv7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CaAIpI/YHtmo2X1PsKkJJ65Pue+aayt/cP/ANegCE5PQn8R60Bi3UD3/GlcH1I7c+9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AMyP60MM/dOfQ+lOCFvuk+o96aEPff8AjQD8wCn1Hv8A/rp0RPcD8aUJnr/n60u3Hv7n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t/n60ojx0BP+PuaRQfRv/rmnc+pP+NADTF7j0OaR1x6H+HJ7/U1McnoB7/Wm/UD2PpQB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cjpz9aey+gz6/8A66aR/dGfr3/Gp5vJAJg9z7UAen4+/wCNLg/xD/6+aQfQ/j/Wjm8k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QRnqP/rUtGM9hUgM8r3B+v8AjR5Ppj1p232Htn/PelyfQf4U0yExgTPVB6A0gi/uH2ya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u5dxmD/n3oEI9RnqaI1B/wA96WQf4Z/+v71MgEK+n60hUnofc/jTnFI/zdR/k1IEbn8f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0JNTyEdgPUc/z+tRHnofz7ZoAgIJ9/U+tNZT2/8A1fWnOR6E+pHc+596KAI1yf4T/wDr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SaiAOeT7DPvQAv8An60hAPp6A+lCn1B9vxoOe34/jQAyZfTJ/iz6ZqPdnoP/ANdTNk/w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NO4Chs9/r9aFYn1/xpMew/woNIBTk9z9f/r0gBPcUv4ew/8A10m0en/6/rQADPcn8e1E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IV9AT60oU9wfXmgCUD0pFx2+v5+9Kq+/+TRn/wCv9aADPtQD9KCx9Cff0ojU/wBPpQAh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xo3e/v8AXNOY5/z3NNY+mfagAQerD29v/wBdA9snuKTJ7ZPuaUn/AAFADZeenNNIJ6p+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I0Fx3Gff6/40AMH4etRPk+h+v8ASpXYHt9Se1NZSepH4/4+9AfeQTA9/wAKjXPfmp3j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1F5ZPX9e31NAETL6g+v4/wD16iI9/wAfWpWTHXd6H/8AXUBlJ6j6e1JrzAeG9D7H8akL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qBDn/loPT/8AXUsR9CCf50uXzAc2e36/40Y9aMZ7A+v4/wCNJjPb357Z96kBozQoJ6/h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M+lL19//AK9VEBv/AHyf6/jSPz2HpT8/59aa9UBHtz0/WmPHn0+vpUh+v/16bMMdNp9K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D/Wgux6jPof8+tK/wBf/rZ9/akC+oJ/p9aABR/9f60p/P3+tDZH8uaOe4/GgBrYPYD0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emfUU0ZHcnuKTXmAuB2X6GkJ9FPv9f8A69L/APrbP+e9NJz0Y+2f60uXzAUjPYfjQoz0U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48eh7n2IoVD6j0ptAIyj29zTdoPrT9hahIv/ANfp9TSaAaT9KjYH/wDX2qVkJ6Y9B7/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P9allRISh7f/AKs0irnpn3P+fWntz1XP+e9AA9D6fnQEhCp7fhmkKE9R7g59f8aepx1wf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CR7f40pBzDHgP19/X/8AXUTp6k/7P19/rVgnPYfX1pko9f8AgWf8aXL5ibKnle3uc+9B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Adv859aaSR0ye2aLD5vJDfIHYfie9ORAPf1o2nPU+pp0cZHX6EnsfrUibAw56g+g980n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WMHr9PrmnMueoH/xNUmU0VyM/dX6++fWgIfQmpmiHqp+tMdh2Ap38iCNY89jn+dO2/wCy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PsaF/8ArH6//XqbAMMXqPz/AMaFg9/fLU8/X/69JISehz2ORSAaIz6ClWMnoAO+f/r0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19vegBvlY/jHqc+tIsIPQ/5+tO3H3Pf6fX60xm/vOPXmqt5Gg4Ljo2fT/wDXS5x978z3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D/8AWoJz03k9z6E+9C9AH793Rj+NN5Pf/wDWf8aQtnqT7+xP+NBJP8J/2ST/AJ6016EN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9z/9eq8kfXGc989vxq2y56r7j/PvUUp9sdh759TUDiUJUb2P9Px96rSgseR71dk5PA/H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PYUFFTZjsfTnuaTr169B/wDXqwLc91Y+pFJg/wAKn1GalvuHzIVAHbP1PSkIz6fh71O6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9e9DXkBCMnr/AJ+v1qRQe+4nqSKf5WegPvSeWf8APY+9SAof3P40c93B7fX8adsPdQfe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60ABGewPc+2aY5929RUjRf3s/X1oCHv9QadieYhLe319s+9Dc9h7E/1qYR9dyn1+v1o8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URH5v4V9PqTTWQd1z/n1qwU/vbD2z9fakZfTJP8AOgzK5i9Px/GlWE9cj29vrUvJ9aCvp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qXmNMgK/7YPek2D29/fNOmJHTHrn0H/16QMR1c+3Hf3NHyHzCiLn7w9qa/8AtH3pQ5P8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uPWQj/P9akLdxc4+9yO3v8A/rpu/wBAfb3z6/Wn5B+/83p+PqaQFT3B9s9fxp+orDDL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Ldx6fXNSg47CkA3df19/WqXmIqvDnpuPY4qFYsfw/n2/Or5jz3x3GKhMZPQZ7f8A66dx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HPYZ9aeF3feHuc+9S7fpnqT6UbT6j1yf4c1MvUshcA/d6fyzSdeg9qsPCT79yT3NRiLP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iuQewPv/APXp5b1A9efX/wCvUvkD/P8AnvQyEe/cZ96aXcCB2A6Bj2b3+v1pN6/3c9uT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kdvX/APX9aiPP8C/j2/GnYnm8kGAP4EHoc9KJCD1P0P8Aj9aDzjAz/WmyITnFK3mHMRNz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pPdGx3z605Y/XPpzSmH1bP8AQ/WpKEYHv/nNHP8AEV9valbC9T/uk0RsR3B9KAFXJ7r7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6kn1qPd7j3p+8H7zj0pNeZmIwz0ZT657k+/vTlB7n/P1odgf+Wg9OnXH+NBQfxYP19ff6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6hz25/xqKRf9jP8AnvU278fTHYmmydf5/X3ouBF82flJx3HqT706MMPvYPpu7U4gdsns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dQe31+tTYmQhz3UN2OOx+vvQvujjsM9yaAvrC/1B+7n0NICAflaU9vmP+NPUViPJ7YPf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/wA/en53feI9D9Pc0nX+FT/nuabQhEH9804c/ewf8frQcn19/wAaAfQD1zTfqASLn7oQ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eDfjTpELfxD2J70oXPXPufWg0EC567f8aXy/fPrnuaVQvaOP1bnqaM/l2Puf8aAEMWeh9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T3J9ae7c9/bPfNIrZ6sPQf8A66iwmvMTyvRvp/8ArqN19D/s/l/jUwye6n19sUfQe/40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+tNAz2b1HvVjjPOD/F+NLuP8Jz/Fx/nvVJeYWK4GO596UdOOn3fz9TUkmc8fRvrShc9w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i5fMrzk88n298+9VWlb+97/5NWZxn+nvmqkuP4mx2Ge340EgJC2Pu/8A66DIf+ebe5z3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7r/tH3J9aXdnpn3/AP11MvUPmSwNxyD6g+/vTiT22HuQe3/66rpNjoD6D2JqdZd33gPx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9c//AFzSEN/ChPf60n4n1H+felJHcsT2P1oCQm/P8Cg9cnv+NDgn/wCt/WnYB+6q+h9j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MkifOfvL6g/3qTyySd2/p8v1NObPpn09wf8AGkK7uyk/yJ9TTARIj1O7OeM+goIPoh9f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5PYDvn1oBx1Ujv8An61mAhiJ7g9sfWkMLf3c9zTs+jKezD0pBg9Ovv3z7U0wERcddvpT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Wk+XPGSehpSMfeyR1B9M1V+4Fe6Gep/+vmsjWSQp5J759OK2J3BzgE+/ofesLxNeiFTv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T70SG2cXcS5Y/d9we5zS2ceSOB6E/wB38aimLMx3PnsfY+/1qzpuT90k+lQWb2jQg9R6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7bpgfP8AXPr+FZWiRZ6yD/Zrahh9Vdv8/wBaCZDx1ypB/vD/AOv71KGxyXIHYt3NMEA7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cdPqpPYn1oEmKXLdJPcFeqZ9KcY+PmiB98+tMBz3/wB38f8ACnqf7zZ7/TPv70BfuI0W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NICM9j6Z/rTphnOzb6r9abg9omPqc9KBteQgOegJ9vr70yVgequvfn1pfKI7H3/AP1+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r6fWrsHyECnPyYPp7GnYbuB6depojQjovvnPr/jTkI7BT6/WoJI3Uns3v9aZLH64P9fx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7VFL74PpTLS80QMPVZfxqB2GevsP/r1Yf2bPY5qvKHJ4RvehMj5iZ44/A/59ajc+pI7n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49PxqM7v7p98/571Y0xkj56GIn3NQS5HXyz64P9ankRccwxt/FyeQfr71A+M/u41X1C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T2L+g/z71HJG3YH61KGJ7DvjP9KSYL/cb3J/rSb82MrlT3Yn69v/ANdMkiAPO36+hqdi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1DMT/Dn0+ufWhMhFG5jU5yWOeAR/CDVGaIkYLDPUZ7ir0rMT80tyf7uR0z+FVJo2/wCe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rxNah1PX0J9Rj1rxfx/EiD+PcATEEON2Mda9v14HHfvtz3Brx/4hacFXM7juqe59z+NJ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tL+2exPrWfI6dvmPf2J9/c1o6uMHJcAe/qfU1iSTOmeQf4eP4gT/AFqW/MZLLnvFI3bj1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8W8f3c9j7mo0nU87Zwc55P8Aq/Yj1NMa4wcIrN2O4/6s+/1qX5opryLGO6sOmGY+ufSn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owqmLjP3Ajd2I7H3PvUsDn+JCT/KlbyJsWgPcY6v7H/69c54s6HYzdCVPpx61vS3IH3J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NYPiiTKn96ehKE+v19qSBep4Z4o3B/niPsR1b3NcnqZ352pJ6c9jXb+Mbf5uACeck+/r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gsRjhvcmtWWZcluwP8OfQ1WeLGd+Sfug/wD1ver0zA/cLn13DqfbNU7hCScRuO2fU/X3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Memf8+tTQW691bnnI/x96YkRz8yu30Pf/wCvViON1/1clyvqD2zQ33YrE0ViD1STHVs9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/JvPZR6kVFDJzi5lnYdUP9361q2bJld7Z53cDp9D70ubzZQlto5/jWXP8W4nj6Cpm0kd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XYnQ/dkB/ve34+9G9D0mPpj1/GhvzE/MjsdJjyBKobJ5z2JFfVf7GumCzf5JBkkSFcfd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wh3XYQpHzhv8frX1V+yZbos2WA5AUBjyWZW6ewAqJeomvI+8fhFGzICkbdmiJPueufWv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sfr2JPevGfhFIwCh37bOf4T/ALJ969r8Lxj+E+7VSYW7o6zTz6kema1rAqw4KZ/nmsey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rX00+hPvmtUQaCc9AP8AGpMkdx7ex9/rUCHPQkDGfz9anO7sv5/571VwAH0fPvjrTw5/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P90/596cc9yfb3zV+rAVn9CPTJprHPdf8KRs9w3+NNwff2Jo+YCysO5B7/WoJjjr9f8A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+T71WklB7geuahrzAqXvIO4H/GvN/HCjPzLu6ncSPvFvYd816Pc47OD/AAg15x8QwRny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RYG+9zxnxxbqrZ+U5yTj3rjLlBk5Xvu/E11PiuZm/wBYD3OT3571ys7hifmPqPxpPzJZ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0z/jThCCcnHofb8aXK8fvFPYhv4f/wBdKuD0ZD/Wk/UlkUtuecKMe/vVK6tSD/Bjoff8/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dB+ftVC+IH+slQc7Fz3NK5DKbJj7zf8A1qRoyegBp0xGeW/2iR6n/GmMxP3X9ue9V80J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AOv61IiY6j2z70zAGM5PY1IT6dOrfj70BcQ4J+bqflBH9aa/fOT3Bz6U5pFB4kX8famb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wpAiN2Keg3dqAG9FNJ9cEdAPTinDHZM+9Un5sgjUDI3YB/j/ABoZl7bfQ57ke9D7sHO8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R/N/00/HtTbC4juT93OOvPb8feoPMOfmx7n/AD61Oq+q8ev92opB759/f6/WgGxnmZAz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J7U1wf4Fc+x96Q7gf9VJ6g+9D8yeYCQOXWT3we5qIKv8L5/hOe34e9OIJ6eafT/69IG9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a0ZzzsP17UnlZxtxkcj3z60pYd1mPqQOufelXL8RgN/Eyk/196BtgrE9ZBuHTHf61DKz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Dr+XrVnyMDm3x6nPcev1qCUgdcemTzjP1ouIrqWx8xX1Uj39c1VuA/8AeY9z/wDXNXJG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XOf4Af4l/E07jv6FWInPIPsf/r1S1s5U7gD/AOzZ961Gjx/yyf356fWsvWozg54xyffj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fjOPLkwYlCc4Ynku4HBHtmvnD4gRxvny1GeQo6Y/H3xX0X8cdz/N5yhuflcZD7cfw+9f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GxGQ2O4z2H41RRw95CF5Cn0OfU1l365/u46n6/Wtm85PI9iPQ+9ZeoxjHRf/AK9WgOY1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U+9ZFz+fYe5/+vWvqrddoPrn3NY0rMegb3PrTLI8A/8A6/5/Wr2jNyMkfU9vqapIScZV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tWWScbT7fX6+9NjPRvCzg4wR9T3I/xrp4yMDGD347n61xvgpnZfnJH8Iz6116TcDe34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8xLwpg5KgjnnuT7+9czq2Ofuk/eJ9M10F7cY/jBB+UE9jWBf8n+E9s+v1zRYPmYl8oJ4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VCeJB/fz15PTP+Na88G7+E5/iI9KpTWKnpGCemff3zRYDPWD+6Gx39vrQ0P/AEz/AM/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5XPp7fU1G8eOsMmOin0+pNWO/cqmIH7xx6Z75ppRu6/Q1bxn7zK3cZ7H6n1pDECf4SP5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O/XHp9aWOzJ/5Zk9x/8ArqZYVJHGOvX1NSnA/iweo/GgrmKxscf8syPc/wCe9BtRnkn1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uPYUfL3PsM9v/wBdF/QbZT8gf88/bOetO8j/AGSfXmrL4P3efr6+9QbB2BB7kd81XMLn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ex96YbPI+VJfQc9c/wCNTID/ABA+5PvSngcAkYycHr9aaXmJsoSxsvWFffPrRbMQwwF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K9dsT4659M+tV4+Dyx9B9frQvMv5o00aQ9SPqB7VWvGI6j9etTwuT2/Gq96rHqvsT+fe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qt6j3/Gqe1m6ofUVfuxzyue/+TVGYj0Ppz70AIg9QQe/t9aGAxz5voTn19frTVlPoCO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fU9j7/X60AKyf7J+p7//AK6WO3z1TPpk/wAzTDKP7repz3P1pwfd/wAs29cnvn/Gk15g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H4D/AD60Z9/xNBI7EmtQFJz29qSjr/n19aAR3I9sUAKQfQ++fU0gB/iU/wCNG5f75Pfn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CgBWyfu/r3zSDPcj0pfzoB/z/jQALz1wf8feg4/hUDvk/wD16TcT9xvc0oJPV89qACjH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z70hBP8AF7H/APXQAN9aF59fT65pQKT73UH0oAOD/nvQT70FPT8c0DPse30oAaGPc5pC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nn/69ACMfQ/Qn1prZ7kH0/8A109h7A9vpSFc9D+P1oAjIJ9vf1oQ+hJ+tP2Z7/8A1qBH7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H8PfPalZPUZ7j60bf7xH40E83khhUn+HHv659ab5frj/ABqXaOx/P3pfK+lBVyFk/wB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XPVW+tSsmOn0phx2B/woAbt9PzpfpRQ2ex9/rQAUZ9B75NJkn/69KM9s0AH1IpN/v/n60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mkKZ7fWpFB/z2qM59P8A69ADWHpg/wCf60h/OlIPcGmsD2+hoAYRj7vNJ97vSkf4E0hG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zHH3/D2ppz/e/P8AxoAPoP8AGmnPfP402xWEyT/EfQg980Dik57Ae2P60tIYAE+vrz60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KAc9Tn/P9aenv+FACKuf89SaUIfX6fWhf+A/jSjGeCP8+9ACID6HPvSMmfT2/Gn0fh+P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SfX/AD701Rnqv0zUo9h/9ekf8Pb2oAaBTJRnoxHf65p9MPuRQAhBPf8Az9aZNk9R+fen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0ANYntj15pxAboV9DTASOnNSAHsR6CgBgTPbPf6U8R+vP1oJ9T7fjSn3oAQqD6f4Z96b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tSBCe/096AGqMdef6/jQ59OaXae2D2/OlVPX/P40AMyf7tGPYU/y/ekx6HPqfrQBDNGe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dT7mpyvvn603Z6g/4UAQnjv78+9Ko9x/+v1p7D6fU9qjIweOfegBcjuTQfYZ75/xpGz3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+c/l/OgAOT0B9z9aCPXmgDH3R+NO5oAQDPSk59vxpSPfPqaFJPp6f5NABz3pCef5+9LQ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MuPvN79Rx9frS/lSFz6E/j0z+P8ASgE+g9f8mgAAPds/59aN2e+fXPajr6/4/jQW/wA/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NJin4Lfy/E0ir6g/U9qAGt9W/wDr0hP+H509kz0+n1/Gm4x/9f1oAZIf8/8A16Qn6fj2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tTcn29//r0ADLn1Pv8AWkbnsw+vcmnUgJ7Z980ANyfekcE9z75p+P8AA+1I/PRhQA0j0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MK4/wA9PrTiT3Ix/PH+NMkbPQAemff3oAQt6fifU+9IOf5fQ0uT6E+//wBelA//AF0A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96VVo/yKAv0+vpQAgX60EE9SPf3oB/2ie5oznpn0oATb7/jTBx6nuPapGoKA9vx/+vQB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On0P1pjxnsfY/wD66AEVsenuaGJP3T+NHk56n2NDJn7v4k/40AMK56D8f/r0m0+lSGLP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A9gf8/40AMxnuPx96Yye9SFCO3v9aUIe/wBeaAGAfQ+tB/8ArZ96eYyf7vrzSCL0NADQ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elCe49aVUPbB7c0ANAPc596Dnv8AXmng565/+v8AX3pTkdvf60E8xEp96kjGeoz6e5pS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z2OT3+tBInToQKVT/d//AFfWgg9gPQmkwfX8fc0DsL+OaQ5/z/jTv85pwH0P196AsREY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z/j9allXPQD0HufeomUn/PWgQ1ye+PbPvTcDtuP9Ke6Z/hz/AI0xiewAHv3+tBURrj1Y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3pzk9wPrSH6+1BQw9Tg/X8adznjJ70jEnqPfPrTgT3H/ANegBH57UvXpn0+tMZD2HHb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vz3oAOvYj0/z70Dd/D+PvQB6sfqe1GPx9fegCIofb/PvTXOen608nPUD3psp+v8An1oA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PXpMH1U9xnt9aXHtn+lFACDPotKT60gB7fQk9//ANdLQA0Mf4vxoLA+v+OaUc/w57HP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mfWgBhGfX3prL7/5NPCY7n8fX601j6Z+tAEJ9gfc00t/9apHGff+lMH0z9e1ACHP94H+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596d16ikYZ7H/GgBu1vTP1/rTGye1TA+p/yaaRu/of8A69AEW30Oe5PpQ1vk87vr61II8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/dx6H2//AF0AR+XjoM+uaVUz3B+nrTzHjuD6n/69DReh/H/Gk2Awx57/AJ01lA6D8+/4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61Gcnv8AT3/GlETfoKBn/P8AOjGfvL7/AJ0DnqR7fU0vX3qhc3khCM/wE/41HJCR93j+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196RkJ/u/Wgq5BsP17k0bsd/qfSpzHnoD9f8aasR7YPrx0oFYhz6OD6H1pCD/nt/+upD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Mv40pDGsfr9R/Wo8Ef3j9alA9fwpoTPYnvQgFUDtu9cn/Peo2BPQA+ue1SjjpUJcdyf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+bsPfPvTVwP+Waexz3pWP0oz6bfegBC3oPbmhCT1x+NLsz0H1oQY60fMPmMJJ7D0pCM/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70h92z/Q1DYfMJj6c9qjdj/iakk9ufT3/wD11G6+49Px96sCNuv3s/XvmlyT1xRkHoR6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9f8A69AC7R/Qe1SBPTn0zTBn1/8ArU9Sfb/P+NACMuT2/wD104+y/XPbNICT1H0//XQ3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jX/9Xtmjbnv7ZPrQWJ7j60xmPuewPp/+ukwEIz/TPr9aeF/3vf8A+vTNp7sfxoyfU+nN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x9BntQMk8/8A6803B7c+/wD9enA+q/if8aqI0xWPr9Kj578+uafvHcj2qMj05qhh1PQj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e31/xpwXPb6e9BHoPqTQBGY/XB/pUYAHT6k/409if73v9c1GXPY5/vfX60ARSrn7oJ7D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NSOm7uf/ANdM2E9s9hnvQAKPUD2pMY6LS+WT1Wgpj19s+tKT7hf1A/Q++aAcngZ7Z9ye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z6U5FOfXuc/WpbAEXPbPcfjj/GnIp/un6+pPrSjtke/4jH+FS5Hc+/0+v1pANUeopR74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0570h/3c+lACSgnpn0P4kVECT/X8qewwemec89vmHWmY/oD75C/4mq5fMAPPajnuT7E00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+gp27gIGPc09z+NNIJ6EexPb60EH+I/j6/8A66LADjPVT9acAP7o9M03d7mlVvbNFhWG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U0EHuff3zR9AfYmoEAXHcfjSeZ6j6mnAHuaYE3dTTS8yhHf1Of8APrSbT3anbqaGz0NV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/T61XcH+Jj6/U+9Wgc9Bn1zUNwMn7g9Tk/1qb+QEDH1I9c/40xj9Px9afKue3P8AOomz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Atno/sT7+9IxA7k/4mm8n+9Tuvr/ALXsaOXzACP8mkaPGOR/9f6+9CheyOe59/xpxU9g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qPfNRv8A5/z70+XLevoDTHPqP8moAYR7Zoxn+H8fQ0p+o9/f8aRnz1kH+OfU0gADHQj8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WH19ajD+jL+Pb8acpJ6ke2PWgCQv6A+vP8P1pGHoP8n/GgN7H1NBB789wfT8fegBVP+z7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Pt7fU0Iu77y++fXNO8v3+lADSPr9fX60u/H/ANegp7k+nt9TSCInv+f+NACBT6saUgnr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PqT9aYYt3c47+5NADV+ufrTlz7H+9nsfajyz2x60gT0zQAMnox9vr701o+ep9vel259f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PrmgBCmeufUUxlPYe/Pr9felbnv/APXzSOx7j2FACSjH3sZ/n/8ArquSfQn+77k1NKc9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n3Pbnt+NDAglJ7/Uk+tV3THp/hVqRfX8f8+9QOmOmT7n196Av6DFGPft/wDr+tSRDPRM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f7o9Of8alQf4/nQADPYD3z3/GgZ7j2oOT/Dn0yaGGeyjsc1NgECk9z/jmnHPY/nQGJ+8R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hLuAAn3/z60EZ680gX3/OkKE9RjsPeqAafoD6Z7/WmSjPVT6A/WnnnqB/n3qNyfT2/wAm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e3Pb8ab+H0OfWpMc8Ec8D3NJ35A9cnvQA3r3J9M+9BPrj6mnEf3cH0z/AI0jocjp6fSg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Px9KkUE/w+1MCZ+8o9vr9aAGfMOifTNAQnqAf/r+9SbB7euT3+v1o/AegP1pX8gGLz2P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z1oGPRvU0h5/qfr60SAVcZ5/4CfenBM96aST3p4bPTNJgNdPqfWoJAR97n3Pb8asSfh/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Cfb8f8akCocntQmT/Af8+p96m2f3semT/jQYg3ZaAIlJ9B65pFJ7nPvUpXjoPb/9dRuu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Y/if896ZMSejL/hn/Gn7D7n/ABPqaZKp7Y96AKxYt3H/AOv3pAfUj/P+NLISvof/AK1R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anm8gJRg9PxP+H1qVAPX2+v4+9Vln9XJ+n9T71KJS3Uk+h/+vTTAlWMDpTgD3/XvTVYeh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z82Pb2plc3kK3sFHfJ71DKCc5XPvUx49T6/596jlBz8gB/v5/gz3P1ofmSR7Pc//AK6M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/Sk2/wB0Me1HzAcT6n6n3oLZPP4GkI9AT7k9/elK885/z70mvMBDg9SD3pSfb/P/ANek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/X3pSM9Gz6E0JeYCeWO2fX6f/AK6jwf4cfj6+9SMCfukehPp+NRkgdRn/AD/WmA0Nn19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9T9expGPXC+wJoAP98emf8frU8xVu4/du6k//X+tAP8AjzTFYj/lofQ5/r9aVZGbqwI7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5jjz2Ppz6+9Vp1z159Pr71OWLdWX1P41HMM/zHt+PvSBMpyAnsB/WmEepz/n1qRm5+cH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/gaGCYzaD938fejyT3A/H/PegSev1H40obHcHuD9fWsikxHi55Ufj/jTf+A8/Xrn396k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vTW9iTVcwxowOmPXr39z70FPQKfelGSeVHofxpyLjtz1NEhNiLH/ALQPYYoEOOuT3Of8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D0//AF0E56gn/P8AWixBGU9/b60FPYnsT6GpNufX059vWk+v1b6fWk/MBoOf4TjqM0jN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n/AfjTmHv+NNoBhYn+6e+fSmsfZvUn1qVSezn15/z3pUj9X98mqAiCen40yVierfWp9o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L5O7/lmPf3oHYpPCW7n6n196PsuTyp9BVpofTHpzQI8Hse/+TSS8x27lU2nqhPfj/H3p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/GruwH1Pf6fX60jwjsfy/rUFP1RTCN2Psc9/xoETk8xkf3Sf46tgZPU+oP1NI2O7Z9fx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UYfeQev1pNpPb8TVxVB6hT2+n1NMaIf3M/j61YfMrhPXPrTGXP3hn0Pr9TViQAdAPx9a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Bg+n+NQ2ZkIT/pr7cj+tPVfVl9Cf8adn1BPcE+tJg9+e/wBaRd/URm3dwf4f/wBdMwT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s08e49xn3p34ewOaAbIUXHRl+h/rSOp/uH1z61MB7D8f896ZIufu5J/hPoaCWyBlJ/hY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KRMdQPUH0qwSBj5WP8eWPrUMvGcH2+mPT6036iImf8T1P/16CCevHcf596UfN95vf6k+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wzTj6jRHtz6++e+aTb7A9vxp78+h9aYSSei+3vmpKQFc/f/Xt+NIIye2OwJ7n/wCvTiCe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xPrJ7f8A66fqwuIYz6+/4/Wo9p9D6E1MTnoVPrnv9TTHX+6oH0759frQ7dUFu43Z6H2+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egc9WHr/ALv/AOukV/8AaU98/wCJpPzGSeYe6D6+uaaxz/CxHf6+9Jux1Psf/r/Whyp5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CfmxVB/uH05PX8aFj9M++f896TA9j9akIPbv8ApR9w7DfLB6/h70NFz0weuRT9pP8A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0+uf8aBcvmMEZ74Ppn+ppdmev/6qU+/fgH1/GlAJ6AmgLd0R+UO5HoP8+9KIs9ie1OI5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t9PfNKQ7DDHnpt9eab9R+PoTUoBPTHvR15DKfXHf86l+ZLXmRjnsPT60qj/Ee1Ds2eAfX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5Kjtn0qky2xpHrk9h7fWhfZAfrTg2e/v9c0c91Ht7/jTD5iKDn5Svp/k0qtng/n/AJ9a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600knvz15oJ5hUIP8Q9adtB+6f8Ad/8Ar/WmuxPce59DTgc9GP8Ah9TQNMGQHv8A727v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h7E+9MD/AO0h+vapPNJ6OT2zSbGQvBnomT0AHb8/Sq1zakD5NpPYHuf9s1bPP3R9PamT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n3pcxmZTgj/nmT912/ve1MOc8N7EHvV6a0+ue2e3/wCuqklsSfljz2JPv70rAICc/oT9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SOgPuaSOMg58s4609R6KD347ZpASbs9cfj7+tJLGCev5djQuO+PQ+xP+NLu/unHv9feq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1pf8n6+9Acn72T/dz606IZ6/Qn0ptgIE/wBjPb6UFcdv/rfjT9uPuNnuCR/nrSOhPb8T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/wAaRgD/AASE9ev+etPkjOfvHpn65pm7+7n1Oe1SAjIe4x25/rSxsT2I7f7x+tCrntk+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n1q0BH82eAT6n60gyO5HYk1LuU/ddfcev4+9NLju2e/PbPvRYCrOzHO4uR6ntn/Gua8W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5966aUrg4k6cnPfHqa5HWLxpSfmUAcD/AGifeiQHPyQDP7tR7k9z9fermiWjSMB5bher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Anpu/wA9619Btlj6Lgn7x9frUGjfc0dPsVjI5X+4CRz+J9601BA4BPfNQ26Fuqr9fU/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JSe3+TTuTbsMYnP3vpnt+NDEn1P1qTp1wfc9s+9J5Iz1B7Z/xpBy+Yxc54P+TUgPqQf7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Vf8A631pSGz/AAHv+fr9aa9BpeY7Zn0Ppz1zR5eeifn/AFpAR3fnqCaIuc857Zx0+v1o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/wCumGP1XPr7/WnnOflOex9/xprj/e9D7GhMBpI7H6596CM/cx6En3oUEngpjvnvmlWP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QfR19fofr71HIdx+8o9fbNWCgPQr/wDXqF4tx5IHpn+LNUmS0Q5z0Kkd/wD69Ryt6jvn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n+5kdT/skf41DIoP8LH0HqfrQ15hbyIW/wBnHqT6U2RR2BPv6/8A66ewJ6xbe3PfPvUT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qBtDZm9Snt/tVA8IPUn/PvU8i+3t9PrUTNnqR9T7/41XMMhkXb39j7Zpm45PzEjoM/5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fukmmm2H8SfT2+ppNibIXTd1z/8Ar9aifB6jPb6/jVgr/dU+/wBainH97/8AV9aEyUU5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aqzQAfdDHsef6Vekxnjp65qrcv6kev8A+v60+byLMbWrUEHev1Ofu/j714r8UYyny+UV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V7ZrbHB5Hpj1+teQfE7T0m+aSJt3IBz7d/pSb7geGa3uz+9dXOMLgdcH0NY1za7z932Pt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Kn3gCfcf1rn3x0G0+47E560B82Z80DL/AKqP/ZLH+E+4qLy9x5kVz1bHb61oCDcx8yFG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/eHtTZDtBEZtkHXpz/31Wb8y16lAqO0ZHrz39z70+Bhn5N3+1nvxTZUYf6syP/eY01iQ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+FAWRLJKAv7tuepz/D9T71j+IFLZG3fxyPXP+NaFxctg4lT+8MDofY1lamu9fnRznhsH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N48gcHiFs8qoPsa4PULGQH96nJ9D9zPqa9O+IdmkWCkEwyCAztwMeo/KvONS2sT9mEh7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SGzHFqo43TN65/hJ96clmD13DuOe/vVgw46BgO59D7ml3jPzSAdD06/jRcH6orHTunMh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kGlnGRazD0bPX6j3rQtlDHlXYd8dvrV5YF/hWX1Ac5qWxfNGCtlIG4jkVeoYH7oNW7WK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pPqTWp9mU/3Pf2p8Vrk5UMfb1/Gpb8wKYSQdWHtgc/iferlsj8AhyeuT2qVLVfR896sR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J/qadx3LmlIwYEwsTkRnH8Jr6T/ZmvntJoybW55O9w56ghh1P/1q8M8G2azNhGG4YfPH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Z02GaVGv7aJNufIX++XB5Y0mwZ9pfCaJztN5bzL3+h9vrXuWggY/c7cYG33OP61418N9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mex+tezeGYtwGVHocdiP/r00K/mjpbHn+DPvnua1dPVh1Gf4R7mqFlB079jn1rUs1x/D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twRHHP8AwLPrUyr6jPYZpsUX0Ppn1PrUyxE/eGe30NV6gR+UD157/U0ohHcVMISeqN7U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vVgQmP2Y+v8An3pjR/UfXvirBtvT65NDQehB9Sfap5gKjL6kHtz/AI1VuAx+6vTqfWr8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GoZoP9k/X396TYGTeK4HCH/Z+vua88+Ia4XJRs8j65r0u7Uen0z71yHjrQfta5CrkZHu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9T5w8Wgg8n169+PWuUm6nG73Pqa7jxdo8zM2xRwdu5v4eK4qcEEghR7/AN76VLZJXUN/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3p6M+f8AWL/dyR600gHoF9m9T7Upk/uj6H1/GlILji3+19c9iaqXcQbOYge/PY4/rVqQ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feq0oPYP6t71BEmUGDD7pUdsHuTTVhU9s/1P/wBenyOyk5ZQD1z6/WkRjxgjHU/j71S8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VR/eJ/h47UjZ7hyO5Pc/WnscHjB7Z9xSY/2eO2ex/wDr1V/MAKEdh6L/APXqOff/ABCA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5l9h9fWq8mWPylT2Htn/ABo+ZmSR/P8AcA9T/sH3qRovYehwepNQ2oYdSB1D571Y+bso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D1ZXY9cufQe/1NRBc90Pc59/ep2TPQc9ee34+9RrFz8xU+oPf6/WnIBCuf409/wAaryZ/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Fxxj8Khkjz0U+pH97NCXmJv/ADKsz4+9ux2Of60iMD90SD1yc5pbiBj/AK23Zh6Kep9y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t83b8afzIbCUegX+8T7n396byO5P9456/WngjHzOOP3jsew9zTH5PyqSPvfX8aAuMZ89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qRLkLjzQufuFh3x6j3qNmPTY3px/UmjaeO/cH0/GgCfeD0kU8d6huUY/6v8AD2PuaeI3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P8osPmT6j6+poAzGZ1PzNH6/Ut6fWohNyN+5j0H+z9TVzUUUHOwZ6tn19zWbIQCduSOo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Hkv7DPf3rN1tiwO7bjrz3z/jVvzW425x0b/9dVb5l/ikUjoSR0JHc1aXcpHz18arQvnYH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eOBXzn4q03yTjhm5aQj1zX038ZIU3KfMMYBLMB0uQex/HFfN3xFgKt/qnOcqrf3h9aYH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7GsjUQW9e+f9nj+tblzalm5WT+9z61TvrAAfdQnoN/8AWrT7jXmcXqcLHPy5z0rEmi3d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QHon0B6H/wCvWBcKgzhh6nP1p3LKY+Xt7LVqyOSApY9jn1qvNtP3Tn/P9akshhhjJ9f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/wDBbNjj9e/411Yc7fvk+v8A9euV8HNwMge2ep4/vV1QY4+Ue2fr60PzEV7pWIwRCw6/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Z94Rn2H8VbE6n+5C/clh0/yayb/P+wvb5f4fp9anl8wMe8lZD8zL7D/61VDd+kg/Ht/+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epB/z3qnPLnoSe/P8J+vvSQX82TvKG6zKf8AH2pm8HpJIe3J7/X3qBZCDwwPbNLn/az6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MmUkn5D+ffNNbcOpB+nb6ilUEkYGe3PfPvSSISTjf9PQ+596d/IPmMQ5/ib2Pp9akEZP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ajy3Yj3/APr1ICeN+T2z6GnILiqv+wc9TTl98+3400MV6sD3BP8ACfc0LLnuh/pUh6jm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7p+h9TUmfUp/gajlYk9M+/pVJD9UNaQ/89Se/Pak3Mf4/wD69G3/AGWP49aVxnqQO/0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Xu2H8QkPoPQ/X3quoJPyo3qcnp/+urFyeec+vHv71BG6g/MGHc+/40myrF63zgeYGH/s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QoJ9fbNPs5Fb7hYe5pLuM84DnuSf8felzeQvmc/fB/8AnkfQH1qk3HXPuPSte6QjtnsD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/wAJz/jVDS8yAuPc0wnPTcO4Pp+NOZiP4Sf6H/69NDeuPUZoFIH3d9/sf/r0AHPzFh6Z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yfWlJHc+xpNkn95YHoPY/Wlx7fSpMewpNvpWpoMPtSAH296e49cH3puAeqg0ABJ7fjS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kf3aQn2J9PbNACMCeik9z70KD3Rh9ad160vl+9ADRk9vb86GB9P/AK2aGTHcfU0pHvn3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/s59yaCD/CuaXaD95c/X1NACKP8AZ+vv+NLRgfwj3ooAKKOfr70UAIzUxufent/9emN/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BnvijGf8/wBaMf7JPrRnPRfzPrQAgb0I9fz96OvQ/wD180L7fU/l3NKfrQAjDPT6nPeg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0ZPajB9aBWFLUZ9frzTAM/4+lO2Z6knsD/8AXoGMdyep+nt9aDz/AFpTGexBpMZ680AA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pCo/p/k0E+o/yaADP97Ht/8AXo3A9fz+tGPXH+P40vXrj/Gi/oTzeSE69FHsfWkI9Afr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bKuAb1J/GmAH0P1qQD1OfeoyM+9IAx+P1prD2J759KUH1/z9aaWz/nrQAxvYmmlfb3+l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TNAEZPtn+n/66GX1H0/GpCPSmOT2H0JoAaWP9zP9PrRs9M/jQSewHufQ0uT6Z+vb8aAD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j9aQZPQj/wDX70c9zn0Pp/8AroAUmjk9QP8AGgr6g+opC3+H0oAWkPHQZ/xpSD6/T2pP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03e2e1Gw/X1pcmgEnr/+ugBrD3/z9ajc+mP8+tTk5+7z3P1NQNn1/wAn1oAaP/10gXPX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7WH8QNGD3YfX/wCvQAhT607b6/n/APXoGfXNIwzQAvXt7H3NDZPp+P8AjQW9fw9qRj/n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Pb6Uu0en50j/AP66Np7NQTzeSA49v8+9JvB7ilU56nP9KTJ7ZNBVx2Qe/wBPfNNb2I9K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f4UAN+gJ7Un5+p96f5fvnuPrSEn1Pp9KAGMnuPfPf8aTyQe/4+uacMnuPQUnP9KAGmPH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+ufc0p/H8aYQQf1IPagA3Z6fXn/PenYHoPeik57dOpP1oACvoBSbD6j2pSf/AK2e5pdu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V+po8vPb6ZpwyeufX/P1o256UAJ5QpGTPQj2zSE+gJ/z60oQ+3vmgAEee4Pv700Drz9K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HP8AOgAA/wBn3/Gk+oJ+tOx/hRij5ibAfT3/ABNNlHqPx9//AK9Opk4z03Ht9aPmxc3q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nuPenMpHTJ/z9O9NIPv60FAEz1Bo2+pH1Pel/wC+h70Z+voC3agBrD6fjUbk+nsPr71L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qOVc/wAh9frQAhXPX8/TNGM+np/+uk69fpn60jgjqaAEYDuw9RSf5+lBYd8elAOaADGe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P9aTcT/CaUk9x+fagBOR79h/+ulye+Pb8aD7c0hGeo/PtmgBSM/570Zz3/H396QfX3J/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AEI9T+NN8vd91vb6Zp5Gen50gB+tADWj+v19TShPXA9ff6mnIfT/AD/+ukDeuPb/AOvQ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X6+9IEA6GnMc/4mloAidc/wB7159ajIx157CpmX0BNRlT25Hf2oAaR7D29qAc9fxzQD6f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1ov6E8wY9qTH+A96E/P+tCZPcUfcNMcq+g/E0bAegJ7Z9z70R59M9jmkbPcEdwfSgLBu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Meh96FX1yfT8xT419Bn1Ppx60DDOOpz/AFo3+/1oBP8AdP8Ahn3pev8AEff/AOvQA0D/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JTlJ/vKe/Pv/AI03r1kPqfxoAY2V689/p/8ArpmPfPYGpZiewJ9ajYehoFIRue2fSoiD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SA++feovz9SaCbCOMdAT3Oe1Iwz1X8+2fepCuevPvSFPb86CyI57KD3HP86Xr1H0z604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RRjsT3oxSD657CgrmgBC3p+P+fekLmnH/dPtmk27u31/H/GgBjMT3HpzTJOeu41I6H0B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ueufwoAjK4659MmlBz/nrStH6mmt9TQAtL/k00Z9z6Uc+x9vSgiwpPqPr70g57H8aUEn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H2oKXmIx9z/n1NN3Ht+Jokb8e1CnPb3H4+v1oGRkH0J7fX8aTy//ANfrUjc/wg/j0odS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n0/P1pD9Pb8f/r05lP8AX6GmMfYn/PegBTk9sf0//XSJx79/xo+hNGCe/sKAACjZ6fn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4+9N4/u/j/n1oAV/Yj/PrTAT3P8An607cT1C+2e1Hl//AFqH5gRO3P3c/jTTnsM/0P8A9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4/8A66Yf8/8A66SXmJrzHIM/4n3pufp/j9aWHPfP1NOAP1/hz70xcvmKRn/69IQP7o9v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59aRj+NBQp9hUW4dyPenj3bnoPb60FSe4P8An1oAiYZ/iH49qZnPoe4p8mB6+/tTQP8A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/n1oUn+L8zTpRnrz3B9KQj2P496ADPuDUbnryD6H0+tSFT/eH+fWo+fT8fSgCHzSPX0J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H3vwz2p/lf7I+vrQF9Qf8/40AMWT65+79aPOPYN70vlj3o8sHqG9AT3oAYvP9f0pQp7A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7oH+fekOfQ+3v+NRYBGB7fj+NNJPpn0+tOcZ7H0pnl/X8f61YCMM4wAR0JNLtx/CT/dz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Prz2P4+tTYBFjYdFJ9/8aUg90z3/AMml4+n9KTr0P0NUAg9l/WlcH0U98n/Gk3Z6D86T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/wD10AMdR6A/X+GmyYP8Tf596cTk+v8AEfakaPPQn8fX/wCvQwIxz0X8T3p6Y74/w/8A1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r9aNn+1n/P8AWosA7PuKOvTP496Tbjq2aRkJ6n2FUl5gD5J4x6fXNNXJ6/8A6/8A9dKR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nfzYARSH5u59x6//rp8g/8ArE+vv9aaB6j/AD/9egCBkz1Htz/FTTn+6f8AD8asAfQ9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8P40AQbPQn/E0eT7Me9WFi9G/P1pGT3PpSkBXK+mPfPc/wD16a5Hrn19vxqy2f7w9Saj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P9aUgIyfQ59DSdeh+me9GP7v4+1Jgjpz9e1SA6nFaETHQ/nSqP8A69MBQxPf2+n40hzn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+tKT6fjVgNdfb3/Go3GTwPp7/WpHbP8AnpUeCep+n40AEsfsPf8AGozntz9amJyeT/n3p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CMZ75P8AjRnPUj/9dOZQemffPamtkngD2pcwADn0paMeo+hPfNH+c1QCYJ/i/wAmjb6s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g/T/AD60jH3pNgG/1UeufSmo/tmiQg+h+tJkep/wJ9aXN6gABPUCge4/z9adGc+h/wA9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+tJsBcelQTDPX6fn61KzehA7n2z/jUUxx3z357/AFPvRfuBE4J7j298+9Qn/ZBPbNTF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RMPr+FIBjQY9T6+1G3Hp/h9aft9AT3596Tf6D2oARRnqPrn3pW/2gfUe340vXrg/40oHp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nsM1FIPep5FPfJqCdC3r9fXP+NDYETTE+npTcn1Hr+f+NS/8Bz36/wA6aE9R9cnofakA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pQdvTJ9ad5Ht75+tIYyPf+Ee9ADwc9/r7f8A66Fc+vHT86aM9vxpQh7sT/8AXoAnTJ9P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io4HPcg9+e1OX86AAj0x6UufYe2e+aCD6H3P196bk9ufT60ALj/af0pCD6r+NPyff3+t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n09Px/8Ar0bfY+lJn1H0+vvSn/PvQAyVsdxTWfPb/wCt9adIT2H4e/vUcpPr7fWgB4H0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Ht9aVmzjJPvmhvcj2PrQAxsn09vfNR/8C9j7VI656jPYf/XquXx1/CgBjoT049D/APX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/vKfXPemyHP3Sf8A9dSARKD1wP8A6/8AjT/vDj8TSREnoPYk9s078f8A69UH3gBjrims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P257qe9NYH6jt7UfMBgUjsPz6Ui5PZvfPvT2Gew9QTTOnYHv8AWgACn1oDfU+vvQMd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H0+v1NAEZz2/D/PvTW56/r70pwD976Z7f5NNLZ6EetAAVz0P5/40gz6g+9Lz7HuaQ4PX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qaTr/c9T7ZpWz2xRz6e+c9aAFzjv9KYTnt70HJ6sP8KP8/nQA3JPVT7Z7UFfb60obPr+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gBiuT0Y/j3z/AI0vPqD6n1pn4An+pqQE/wB3Hr70n8gFQk9ce3v/APrp6HPXHpSRk+o9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bAaeetNMYP8AD7j3pynPT/OaCc9Qx7ZPr71IEMq+ik+v+femFW/u+xz3NSsufX1H1pkx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j1AZImew9T/+ukOewJH+ep96TJY8D6e2aUj1/HNADH46dOvPY/Wo5l9Av/66kbH91DUT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2VbzK03t+P41VZCTyR6jNW7hPUZ7A+maqSNg/KfZvapE15i7iemPepoiR159z2//AF1C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aL2YfQ/1pg15llH9GHuaPM3Dg5/9lzUSqT3H19KevHRj9fT61QgZs9G+maCPUg9yf/r0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601VJ7ik2Arr6KPbmlOR0P0z2NIG9wf60mM9/f/APWaXN5AL9Me9I49/f6n60qqT/Dn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x9fxppjITluhb60bj3B/xNSFAeoFIQB1Leg9zS5hDMEd/f8AGmcnufU+9SMmeoz9aYYz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c8e/1z60IM9FB9M1JLFnt/8AWpoj9SfU1du4+Yb8xPzKfbnpmkEZ43E+n409k3dQR2/E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1qBNig+m0/5701znsfbP9aUk/wB7/wCtUcrY6En0+p96Ckyvtz2Hbn0ppjJ6Kfb608j0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zQMhfI7U3eR1J9qlk57H296iUk9FHr9KCQMno31z/jSh+eWB9D70hB9Pel5z05/z/OgO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QZAP4znrn0Jpu09/xPp9aR8jqc9hQSPMwPU7vf8Au/X60ryex/z61Er+opN57lv8fr9a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n/69I5J7571EJ/7/AD2XPrT1lDfeOD1HvR6iHIf/AK1L06D6k+9MLDuD9fSnDPqfY+/1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CPeg5Pp6ZPelB9B9fx96T+XvQUK27uBSAY7E/wCfWgN9D2+lG7/Dn1pWATcR3X04/rSM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2pVjGfmQHsT6U1h6Kfr6//rp8omwJP8JOOv4n3qNyT1Bx0NSAc8/n6fX60jc9Oe596Vu5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8aayE45//X9acy+n0yf4frSIB/ED7e+f8ab8xCwjP3uO2fX/APXSSSb+mPUH6+tO6dA3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NA0vMZt3feUemfUn3pki+uPVT9al3expsnPr6f5/Gpt3EVSOfvD8e3/66VWz1B9evX6/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PfNJkjqR707dyuYQj0J/H+tC5Pf/ACff3pVweGJ54U+/uabt9BnHU+tFu4mxc+hPp/n6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+NOAI9PUe/1+tB9lyeoP+NQIhYE9ifXPaopLcE8KT2AP8OamPXuP7340w/N0P1z/AI5o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Bn/Pem+Wf4VH+NT4PZSe+fc+9NLew9/r9aaXmVYruPT649KRY8/ecDtz71JM4HWQe2e/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75/izTsSJtB/iHrk+ppSnoo9Bz0//XTSW7zv+A/rTtp9CfX3/wD10myuYQg/3fcn6+9I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8SN/sn1NIeP4gfr2zSKI2BP0/iz3+ppjSsTz+HtmpHkB6c9z+PvUQ+hA7UX9RSEdz/CB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USL6/Uk9vrUEsu3PA9/8+9FybE63H/Tb2bjp9alglLdVUehP8WazGuST87yen1zUlrcZ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O/c14iOOM+vt9T71IIyc/Iv+FQwzZ/z1qZn46fie1NsojaPnlT6/X8aCc9I5frn1p7D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XpgQ9PMI/r+NL5B9w0r/s/Q+lIM/wB3n19/rT2jPp9DUZB/+v8A59aVvIAxk/KD/tZ7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7/wD66THs390n1/8A1UAZ9T3GaGgfmA9wf9k+lKnt16/Sk+hB/pS5P8an8/X3p27gJvJP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+tKuT97n0/H1PvQFHcr689804L6gexpgR7fQn1J9KVvm6Dd9f8acBjuw7g/X1o2lurKe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DTuHRaarMe6/j2+v1p7Q+gB7n2NKIs9SB2Hufr70/wDt4BuSemw+uO//AOuhVJ6c9s09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+9IE/wAakBoPuT6+1REgdG+p/wDr1YaPP3Qx7HPY/wD16jMDf3f93P8AjVENeZBIB/d3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tz/dOf8APerixHuB6H3z70ySL3yf89frQIoOmP4T6Z9abk+3qfarU0YPTHoCaiVBnqv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eZdhhUk8EH+v1+tIeOrE+v8An3qVlx6Y9fSoZw38LLj3/iz70iA84dmHoff/APXSLIR9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mE8/OR747H3pyjP3Vz7g9PrTD5slDE/ecDtn3PrTj7OD6Z9T/jTEc/wfjntStKT91s9/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bISfT0H/ANeg59FPcn1z60MCerD6/wB2gknqynvx/FmkAKpJ6Z9Pc/8A1qVI93WM++fe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7YJ6D/69BB9Mdjjt+NN+Y2xJEbPyKgH68+pqIqcdff8AHNTHJPH/AALNMuB6xg9/oT/j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Ac4+o/xrkL07mOxge598nsa6vWrnygfnXH3tx9/euPmvNzZBixwqjH3cUc3kOT8x1vGS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6Zrf0ixZeoz/ABN/sj6Vj6T83SNSewPf8a6bTYyQNoVexzSsVct28eeoyfX3qxsHYKO+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9/U/Wp+fT3J/xoAhaEnorH1z6/SmvCe//wCurPHox/Go5YwTx9Tnvn1oArOpHcHt9fr9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inyHHTYfSm59S3off60g+YBT/dJHqe+aOf4i57cH/PWl3Y6MG9P9n60KpJ/iI6n6/8A1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QSe3oKM+ze/19/rT3Ue3r9c+9NXj7v4+/wBaQhFPPEf5n71AUnoeOgpynHp6D3oEmT8w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iEk9AffPc/WmSE9yKeze4x1Ge1Mm5/vEdPxppj5vIrzAk8nHpk9arsc9ZE9Tj/CrEwLd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5mqs0Oei+xx2/Gr+YcxG0gP8AET9fWovp9QfWpmiz2A7cnr+NRS/7xH8WfT6/Wj7hpjXO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Ezeuf7v0pJZSerZ9xTfPBIyfz7n3qZfIGxwyer+75759TS5U9D+P+IoP+y2e38u9MkJz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LnGvJnqR6fTPrUMrMPT3+tSyZP8AGfTp1qKQY+/+BPb600xIrSH+8SexqtcNn72T7/X/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AH3/APr1VmTI/wBW/qT6/jTt6FsyNWIweB64P+e9eR/EhyG+VjjnbnueK9d1WEnqpxjn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7sQY0z978/Y0WQHivi5s/eZR1AJ+vrXMTH5sMwz/AAg9/wDJrq/GaYIDqff6+9ctMPm5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DXkAyMkj5sH+pPrTpi/d4D3wR1H1pI9vdgOwJ/j+tKX/ALu0/wAOT/jUteQXIJosjJLD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YRnPDof4WB7/AI+9W5m9xn+X4VVeQg8kHqAP730qLDt3IpbbI4UAdDj1rL1KMKPu+2fr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zn/lmp4yfc+9ZWtu54OD3cf3C3+17UmvMtHlPxS1fayjazLk7yD2OO1cBqFw3adMdCAB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+04zN+9UKBkW7n/loT7GuG1XT3z8oiY9ARx+Yqym31KBmH/PQ+gJ7H8+9SRfMeZV/x+v1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/VUsCt/AMH1NDYrebNCyxj5pEOOD/wDrq8sX90ZGOvqMdzVK08w9GDHoDjqfrWnbQk4z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9Z3Cz6jMeqfie+KlhjH94j+77/8A66n8tT90/wCzj1PufelETfxCP0DE9anm7jcX1GgD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w59RT4wzHOV9Mev4+1OXjq0Z7kj2FKoLfdRiB8ze4/8Ar0792NeZueFBMZk+wxZOQ178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mvrH4FXSxvEAygA5mz/GhB6j2ya+TPByyNPGYVkHLLPz94BT2+tfWfwTs45WVo0jVj+7A3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/aFCJZ9j/CuYgAgDYOV9xk9/evcvBd6J1HkoR/Ef9k+5968J+E0RVAJMnA2j/bDeuf8A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VGF6D8u596peZLXc7mzHsT/U1p2g9Me+f61m2LZxg57/AP6/rWtZoT1VR/nv9a2RBZiQ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US56ofX8/Woozk8oPX/P1qwvT5Qfc/X3pgO3j1HtSFh7f4mhS3qD/nvSgHsM+5/rWj8w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/wD11Ewz1+v0/GnsjnoVB6ZPv7e9KYwfvYHr9aAK8ue2MdBn3qAqT0B9R+NWJAD/ABD/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9Pb61mBQuIyep9+awdfIwfMBI7/XFdTcLnqF9Off396wtctQ4IIGMHcfTjsaq3dCkeEe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859c9/yryfXYyG4xg8jA+6c+vvXrXxATa5EZ3HkknuCO5ryjxNnPQHtn3Pqacn3IMkSc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kH95SR1HPXPvVZ1wed+eo5659alRzjt6D2qWBM209m9Bn/Gq8y56L7Ek9z/jTnJforn8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wgAd8nrmpaJb7lWWEE8hcdsnpSLGhxtH1B9fc05yT0Hoee2fWmq5PI390PsRTJfmI1uP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eklGP/Zfb/8AXSq57dP4ie1IzNnmSMjpuI6GhgKUH/PRfXnv+PvULqBkttI+99DU6Png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JoVbHmAkfeQZ6n3pEyIIZG6xSRbfvSjHLfRqejBhnb7fl/jSm2zz5T+oAP3qkMBGP3Eg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IB99gPc9jSeZ6LnuT6fWp2tlI+eHd+PT8fem+R6Ljs3PWgb9SPdnoD7j1qJ3GeXUDvns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/GoXRh1A/wA+9An5kV0gbru/vZ/w+tVWiA5x78/xVeK5+8SfT2qNrcH+Dj1o+aJa7epR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5Sq9gfamyZwNysOxz2xU8kJJ+SKc/wAS4Pr7+9IIvRcdvm7fXPrRcT8yBgT9zHsR2J9T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APvjvU0sf94f7uPX2qJgT91G9Qf7p9z7UASxMBjc656cdz/+unO6n7r57Eemff2qEQyN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lO8px/CufvMc9fxoEV9RU84Rj3bJ7/WqJt2/jjf8e1XblMd2PoT2NV5SB1lx2B/v0FIr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B7j1NVNQQ4Pyso6NuP8AOrssv95mPYkf1qrforKcg/7Pv9frVplHgHxunIZQjxbRuBb0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Q2DlRJKGIzuPT5vqa+nfjdpaxID5EJBBbp9w8d/evl/4gxln/wBWSOWA/wDre+adwOEu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1PvWfeEsPliXjliSDzV+6jfJwsmfulQe/vWZqCuF+aFl7K2ep9x71XN3KicnrpyePl7g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f6+9dDrGSfmGcdSe31rBvAQeQD6fj6/Wq9SirKT6fX/PvUlrIR90jPTntmoc88qfb8fW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2fQn1pjud/4IulIAZ1J+6fwNdtHZhh95sds9j9a898F/KVzsbPzZ9Gr0i2wAM7v7w9/r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0UfxD2z3zWFqcGM7SD2HNdHeZbOxWJ/l9a5/VUcA/Lj+6T60n6hY5bUic9Bn1zVFmB69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WM+mfQ+n41nSZB+Xnufb60kFu4vlE9FU+4NSIB/EIx7Hr+P1psZBxnPoKcsn+379P61Y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/WKcykHiVQOn0H/16RWz7+57/WnpAT0B9eT60BYYYt33QGzyxPamupz/AKsEdcg9M+9S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bNMaUZ5Enpz/AI1UhCLnphT/AAkHtSlCOkUI/qTSqwP/ACzb6n3/AMaAAx7HuM9v/wBZ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BSM9gcdM0OB3QHv+f+NIAOcEjscd80qoOy8+p75qoifoNUDuhx3/APrmmzIG6RRj0560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OeoJo5hWKN1Gf7hx1Hsf/r1Ayc/KjD/P9avvAMdB/eOfSqsikHgKe2R2+v1pN9wsW9Ih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1NWp7c7Tkkdznsf/AK9Q6EcnlGOcZx3A9/ers4XafLG09SXPr6n3ov3Ec7qMfXG3j5gf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8+tbmpg55IPbjt/8ArrJmi9j7H/69UmNMoyqP7v5+v1oA9Meo/wD11Ic/3VqMZH8OaYhj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UA+ufX/69SNH6rn1z700hR95R/eH/wBegteh/elRz3oorQY2Sm06Sm0AFFFFADk+nvSM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nNNIHZaAJAc0jL9KXFNf35oAQf8A6qSnOPSnUAR4B+8M+h9Px96Nv90L+NSUUARn6Z9P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8t7fT6//AF6b83cH1+mfegBKNue1LtB67j6n1pG54GPXNAEcq+//AOuk57A+uf8AP0p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Enp9M96AFwOw/E0h4/hH+BoGe7fT/wDXQwz2zQAH/wDX7UooIz0NIWJ6Ee2ff/GgAT2O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9KWgAprj1H1pcnup9vfNI4J6g/WgBpH+HPf60dfT1pSpPTPrz/WkCnuDQAEf7v4/570h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qfz7Um0n+WfenfyFYQ+2fxozTgme/wD9emspHT8frSGIW9SP8f8A9dRspPRvpUu3Pqe4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WgBce4P9fx96jA/xqT8PrmkCe2frQAyjk9/xNPK+1MYZ7f8A66AAn8feiikXPZs/X/Gg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NPtSyfhQEJ60ANyfTNKq56U3GOgJpyZ9aABo/WQ/59/elVT6n8f8acoJ6H/P1oA9yfrQ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705j/wDXoZvagCLn0z60YJ9P8/406QHsfamhPp+P+NADWz3z/n3phH+zn09v/wBdSk/5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+9AEWPb35/rSqc9j+NOK59/4j9aAnqfr/8AroAY31FLnPT/ADmlK+gPpR+P19qAEz7j1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+n60n1YH1zQA3ae34H/E04D6e596Q89D9T60oyemfr9aBWE/An19v/10uPekAP8AeP8A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z3oGIRn+tGPTPpSMT/h70bT3b3+tACsM9vx9KRk9h65P+NKRnqfr70D/ADmgBuw+1IQe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TZPcE9vzoJkNHvSMPx+v+NGCeppGJHoaCQMfp+tGw/4Ubz7fj7+pp2aDQjZfUH6+n40j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56n86TNADJTjufalTnr+HtQY8nr/AProReeg/HvQJsUcdifU0v4Uij2/+vSj/wDXQHMN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vPvUrDPT8/eoi3ofz7n3+tAwYf7OfelXnsfb3pEyeoX6g0p/OgALD1Pr/k0x29MnuaeP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agBp/wA5pCc+tKPp/wDXpg//AFUAJTgD3z7Gms309KA/PzE46kn/AD3oAAP8T9aZJnuP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/wCepNAEYbPUH8e9IM9gPXP+NLsJ9x1BP9aQL7f/AFqAFwR6H398nr+VBXd13f4k+v1o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Lnv/AJ//AF0CbG4x2B/pTxn/AOuaTGf6/jTc/THvQLmHA+vNH5fU0AEd/p7Uh/2ufT/6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NNb3+lSMCfT/AA/GmEH29P8A9dACYx0H4mlBz29qMfj9aRj6f5zQApP0/H/Gjn1/+t/+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/wBaMHv/APqoAXJP9KSk6dOfWloAaxPrmmdOv0/z9ae59z71G2T/AA0ANXnp9ee1Nye2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/WjH+f8A69BPL5inPfP401fYH1PuKM+ob/PvSg56E+rZ7Z/xoGl5i5Pbd7Z9aSljwex9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6GgYfXH40IP9kHtx2NBcn+BT2Oe+feljU+p/GgBw+jf4fWgH0U/U+vuaWl+lACUAk9hQ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k/0oAj/Ef3fz9frQR7e3PrTjz6Um7PagCNSc8gHvn0+ppo+ufWnkZ6gGos/59fxoAM88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v+frSJ7jPehSe369zQAjt6AURnP3v8//AK6aRnsf8TTkPrQAoX2zQhHpnuTQHz2NI7H0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f/rmk59fb86XB9DTXU/xD2FADZM+5/p/+ukBPcf5+tOlP+frTDnsPbnvn1ov6hf1F60j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79s+/H+NKR65P9PxoAQ+9Eg9R+P/ANf3pc5/+vSMfc+tACEfU/0NNZT3H0NODep+lNZs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ANk96bT8H3PrmmbM+h9fb8aBNgwzQT64pCPf6fj70ZPbn09vr9aA5hjnPTjvmom9qlCs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H7j/AD70DIgv95vf6Uh49T/j70pGD+oJ7fWk57nNABn3/Cl59Pf86Nvrz7mkb8aAIzJ7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SmmZPYim4buV9M+lAD29+e4Pp9aiK56knv8AT8acQfr2P+felzz1oAQfn6Z7GlOfT/6x9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Pf2Oanm9QEGR1JPcGkfnp+tOWI+o9Af8aTYexU1VwEHHofXPr/8AXppY+g/z70/y/p6/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+1ADGUnsPf3PH+FNP1/P/GpKjZfbPfP+NTICMv7H1P40ZzQIie7e59fxpoH+/SuA4H2z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NKwP90nvShcev49v/wBdWA3ZSEev+frTx9Ce5z2pkuR15/u/WgCNj9P8PrTTn0J/pUm3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7/n/AOvQAdajXHdF984/wp/Xof8A9f1qMtnoc9sntQAhP4fTvUYPv9SfWpTk/wBD6/Wm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AD56E+n1z60mD/f/T+tAz2Ipce1F/UBDnu3/wCujPqc+nvQx9x680jN9fT6ZoAViPX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Sf8APemmQ9+ex96TOeoA/qT/AI0AIX+v4e/qaQY7Y9OacQfQ+n50mD7jsT6UAG78fr/j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fQ0uPVfx9f8A9dAC00D/AGffPvUghz0/z9aNnp06UAMK+oP1pSM/wn8fejy/RR689qXZ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AGuP8+lNaPP3frUoj9/8/Wgr6kfU9j/9ei/qBBgnqaAD23H61N1/hz6VGB/st68mgBvP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NPA9qUfj6fX/APXSbAhkGP4T/n1+tQEZ6Of/ANdWCM/3fx71BKue59T/APrpSAjC+hH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z9aXOew9j9acGJ6898/41IB5v+yD9aXfnr/nNH1/P1ojBPYe34+tADS/p/8AroWQ+/8A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T65Pr/8ArpJIT/T8xVc3qA3zP7oP4+/qfekBJ6g+x9fxoKZ6g+tJj+6P/wBdJsBsjEng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emPTPpTGJHYn+hol6gI7Z9Pcf3qk2fWoyD3JPY//AFzRu9Qf8KQCkE9DSYPr7Z96U0Y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Ac9/r+PvSAH1z6e1LR+ft9ap+bQDXz6/U+9Nyc8SZ+vc05vm7Zpi+6/T2pW9AHK2Oj//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MfU//X/+vRjPQHPTOaXDdwv59am/kK4jjPSoXyOxPcj0NTOc9cfjUbp7e4NIaZBIvtu9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T/8AXq00ZPYetRNF7/X/AOv9aAIpPcE+hPb6/WkB+lOkTP8AMH1+tMoAeMeox/U+9Lu9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/HvRGSeuPU0AEmT0P0PrTJP/AK//AOunvz/KmPQBGVz0/Ej3pPJ9x9frTlOfT2o3g/8A1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T3pp46j8+9PkBPoe9NYt2Y+340AGPTHsR2oGT0BpAWP3iT3/ABpwAPVc9s0APtyf89qn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EQz2PqPr7mrCDPTn69/x96rl8wGgE/e/XvSlQegPrnPX8ak2Y75pNh9PqaVgIWjPpn3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AOvUmw+o9abg9gvv75ot3AYregH/AOv1pQufX1qQf7p9Rn0pCuemT2HtQBE4/wAT/wDX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1O6nsOe+f8aikHofY+9IBjrjoc0hfPpTjn0U/0/8A10gT3Hr/AJNAEUwJ6j6H3/8Ar1AY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In4+/r9ahcZ6Aeh9/wAaLAQsvqRn+dMbPdSe9SSL/c5/z6+9RsxPr6//AK6S8wHxn1X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H/1zUaE9yakVfdm7nPY0wFiJ7iiYZ7ZoVD2A9APXPr9aVye8Z/Gp5fMGRSj3we//AOv3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8ac4Pf8ACmsfUH/9frSTATJ7Z9KbJ9cnvTj+fr+NNf6//WqkwGSE5+8D2BNNUe/4n3ok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e4pgB56Afj3pMH0X/wDXRjPTHrz2o3Z7/wD1jUPzABx1xRjd39j70o9/xoOe1NLuAY9h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SnFsdabK2OhGO2aoBM56f5zSOce/r/8AXNDHHQ/n3qMk+/v/APrqGHzQo9gfxp7YPX8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/dU98nv+NIGPb8f/AK9AfMmQ56FT6ZqQk+lV43Oevv8AifrUsb7uv4n0pAOfJ/hz7+n4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g4P3T7/nQTu7/n/WgCJvfJ7A0ki56H3PtmnMPUg9qjkT0P0+vvQBHj0J9vb8ajJJ7j3J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Q1ERno359j/APXpNgKc/wB4ehPr9frTHfPVge7Z7UjSZ6fTPrmmu+O4PalJlpkFwM+t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+vrV+YZ6uD61SeAZ7euT3zSbFISMnvj/AA/H3qzGSegX1z/9eoIU5+U59P8A9dToPXk/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Px9acsuOuDScd8H1pVB9vWgkX6En+tKEx0OfSjGf4v8AJ96FPop+pofmADPdR6n3zQM/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B7ZPoff60uCOpz3+hoAUOR0Oe/Pv704v9f8AGozz2/8ArUoHpu9TmgYrE+n/ANakLEfy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/n2//XRtPdgfQ1MikvMa6+xPfn1Pv70gXHQZ/qfrSuCeuR3Bpu73+v8A9ek2NjJVPoPQ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/WnyMD1YevPrUDP6Nn1IHrVkyH7/AGP40jOO5X0PsT/jULThv4jn1Pcn2prXOe+f8+tK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Y759ajck9Dnv/n60wSE9GHr/APr+tLkd2Pp/k0pAQtz0+n1zTVPqV/DuamZR/CM+n/6/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1JoREZ6inRx+2fT3p65z601vp/tZpg/MaIvVGPb6f8A66aXx94H1Ge+fWpT/sls/wDo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pQQ15kTNkcc9x+PvUc4PZSe+frVnyyP6n/EUxl9cn0zRfuVbuVwn+yf8KPL9fzp2zP8A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ZobC3dDA+TyPb60pPqx9vanCLPTB7k0eSR0z6/5+tBLXmIJC3f3/wA/WpsZ9TUQTHQ5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qfTP9760hEv4HHRvr9aRffPsT3o3A/8AoWfegDPTP/16Lh8xRDu6/h/+ul8k+n1JPrTl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s9SfXNHqNMjaJj6+5PemqPb65/rTwcnkA+lDDHoe5/8A10DkIw9GH498+9M/3mX2x3+p9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r9R/jTAPRF/z/jTbJDAPXP8AiTSEn2Hpn+tID/un/wCv70GT/d9/apkNMepz/npUWcdB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Mg7n3PvTWk3dD7Z/x+tLl8ykxCee/oKR1+h/z/WiRs/xE9v8mmk+gP1/xoXoP5jWA9D+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1z2//XT8Z6hT9fU0SJ7D1PvVENkLMB0z7n0+lBJ7tu/r/wDroBz2Pq3saTYT1U+nFJMQ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Qy+5Pb6fWlZfRSe+T7012J7fXP8AjSaAhmJJ7/8A66btx6H09iacRnowPYf/AK6ZsP8A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bEX2Q+h9jTzGewX1fPYGm7sfec5/rSmf0z7/AFqhEbK2OBF6DPb6mmywdiMnufQ06Zs9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fmfPfPpR8wDys9ge5Pv70xxjpyP4iO/41IFH97Pc+9Ei56K+PvZHb/8AXSbAjU/7Tn19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/jTjj1PvntR5n94E9x+NMrm8kQyRE/fVj/WkaEL13H09s+pp5Ofun3+uabKf+miE9QPT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1z2P/wBc1n3sir90gj+L2x/jV+5JOeM9zWZqIb09+aT9BlI6nzwB6DPb6n3q3ptxv6Mv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mzkJ7/8A66v6RCR97jtz3P1qQN+1bjufQ+/uasxoew/+tn1qrZjGO/fPp/8Arq5GM/8A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qTITyierZ/rQIx/ESOzfWnA+g+ue9ABPVh6CkJMaUz0P+TQI8Y7+ue1PDegJ+n+NIM/3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zE2f7v1/xprAnqD6detOZfceg/8Arn3pTnuuf896A+aI2XA+4T7/AF9aNvqKkAH8Sk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Y+34+tBCXmJt/wBlT6++ad/wE46/WlER77fY+9Cn+9kdmPr9KB8vmNJ68n/H/wDXSMp7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UE+v+e9MCZ/h/wDr0rFX7jkjJ7cdh/ez70qx46n64oiA/wBo/wBP/wBdPz7n1AP9aLAM2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0jHUE9xRvbsx9R7mlUZ6g/3T7UNeRDYhz33H3pGb3yejZ7Uu044A989qDEc/KMj39f8A6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hyeMHsc+/vTJOex9vfNSFD3GP4R/+umSRn2Pcf8A66r1D1K8qk9F/E96hKkH5VJHr/e9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1femso7AH+I5Pf60AVsn+Icdifeo3XH8Ibvz3NW3gPoPf3NQyIPQHtSbERfRAOy47f8A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0596Qj3/AD7Z/wAacsZPX/P/AOuiwCxjPTj+Jj6/WlIz6ep9z9aEjK/eA9x7f/XpQM+h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4wegHtn1PrSGIE9B6HHfNOyD1/D2P/16Xn+4fx9f/r0kx+oA+wPY57//AK6QN6j2H/16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wz9057Z9f/10xfMBjPX/APX9ajuAcfMfZT/9epCCe6j698+9RXgwOVPPf6f40rDucd49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7+/1rl1lfPytn1z3/wD11t+MZ8nEUqE/ex7e5/GsJIyTg4z1/wD10uXzEbugJux8xz29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IH1Nc34YtcjLowPqfWupsYj/AHPdSfei3dlpeZahBP8AFn0//XUpDN/D7ZPqaSI4/wCW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bu5Prn+tDGBB7g/UH+dRtIT3Pox+vvU/leh+v4/4VXlAU8Hjof8AZ/8A11JDXmRyAfh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PZfY59aUPnrk9hQCD39jn1oBMBGT0B/z7+9OiTH3gf7ze9LuXu+Oxx/FkUySXn5CR/Cf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RsngjHqff1ppPqfx9z60nJ6HPf8AP1pRn0z6+x96dhB19/T2x/jTvJJPLN6803OMbuR0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k/Q/3vrSZURoGOu3/PvUcuD1Ye/1pxLdtp7/AFpHBbp9T7GkU/NorzJ6YPfnvmoXz6f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6kjv9c+9NkjH8RB/qaBWKrnI5U46n8aqzrjqo9Bnvir5h6/Kp9yelVp4wcZIJBz9KPmx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uxkHuf8AGmhHPIDH6VaePk5we31P1p3lA9yPXFFxNlMK38QHryepNBf3X3/z71bKex/+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AEdf/10XC/crSTjtIfQ/wCfeoQw/vA+ufX/AOvU9xBjoFPoKhye2R6exp2BDWCntnsP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789/cfWrLvgfM2fT8feqdyzN0kI7fXPqadvUsoao3B2j/wCxxXmHjxip/exHbghGH8ZP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OOZMHp09feuC8WIZgd7IRz1HPTsfen6geHeNdJ8w5gYnrn1BI/rXF3di6nkEdjnuD6/W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6qTByTu7sx9TXJXygcOQff0xVL1AwWSXo4Q919gfWkcseq9PlP8AtH61flQH/llj3J6f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Hv7/AI1LfmOxXkTPVH/Hv/8ArqpPGF7r6Y/xNaUsXHAOOoPv7ms/UWOeCn9wgnqfp71D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/wCb+8Af61T1GGPrhEH+rdnP9almmIP3wPX/APXWZrl+6j5ZIT13Dv8AifepS7sdzgvi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5Ckj7xP/ANevOdTcnIj2HtnHp/jXY+PZmcjytxHUj1/ya4+6X1Ht7g//AF6aL+ZjyRO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Y8flUltGSRnHof8AaPvViSJTnbGf9sk9aAgDfKgP8B5okN+ZdsLdWx8qgdGPv/8AXNa1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T1/Cs3TFHQkZ6nPbn1962baIcbFjB6Nt7nHc1lIr1FSQ/wAEy7h8kgccQn0dT3pu0k8x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1I7nJy6A9WLc5+ppnnAnoT9O/wCFZpjsIAx+6COxHqD70F/9qQe60Nz3b6H+E04DPQH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hy72yIFeTJzHFkd8dsetfWH7OsdyrRm8VVJOJSPT5un6V8n+HdNmnkTyIJGbncCccY6j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5CwrbyLvBDTH1Uk9TTT82Q/U+7fhS/mBCzHk7Rx1Az1/KvffDhQgeWykAAYP+e+a+bPg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cgNzj5GOc4+tfRXgdiwG2V2wAiZxwMnv+NaL1EdtpwJ6qvtzWrbJjHesmwHTO1ux/H3r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r0zW68zMvRR/7R9PpUsSk9B9T7moo8+p9jVmFiev+8cdqdgBYiOv1NOC+gH+FKVPv+NK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PmxuPaopBjowPb8/8anKn198n196ikBPp/8AX/8Ar0AVJyex+vtULqfX/J96nlTPp757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BlWRT2/P0+v1rE8QyFByVx0cnsD710EyHvj/APX71g+JpcDG0HrnNDfclt9TxP4iLAGP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mR/FXjniGPaT8pwep9AT61638RcO5Nu2F++2fUf415V4hj3k9T2B/Gk35knNSlT0LH1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2ng++f7mf8aL1Sv3Bx1Ibvn0NQSMSRnd7n/61R8wLiSggbXz25/rTJ2z91SfWoVlKj5p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TmmVuk+/1KngH3qZepEmMeRuceXnowPWhMHoQO7e5prrydsa56uT/Wm7T3Y/XH9aPUXq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WkK+zN3GT1PoKMkj58Ffu5B5phXpmN2HRSD90/7RNUA9S2flU+w9PqakZT/damKf9rB6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H3+lApBuJ6K59cnp+NAIx/Ge7Z/x96VIt/WI/n60+OP0T2HPQmmSvQYzf7Jx94fX60hb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am8ojooYdDz1/H3qOeEr0DH+LHp9T70gbIMeqg9zn1NMaMZ4T8PXP+NLIzfwhh3P+1/+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98jp+NNvzFf1GMp/ihb1U/X1prrn7yseyn0JqUtn/lm/qP8+9Jk/wAI+hJ65pA13KF2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FRsFifQ+9Rh3PSG4Qcj5/wD4o+tTXe7nfE/pu/vH2qusKg9JSOo3E8E0EMQ+5Y/+y0ED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felCgdVcn37/AFp3/bQj0z/U0FDRx02+pz2pRtPUA9x7mlWLd91oz9aSVNv3Bkfwn0Y+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ulX+Ee/HYmqzgE8KG9P/ANfvVu4Ut95cd/z/AMaiaLHV09c+n1NP1H80UZVGONo/i69f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P8JA/rVyVTn5wOehPf8AH3qreR5X5lJx0H976n3q/mh+p498dZim1ZlIByis3OGYL1r5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8nGQx7N+NfUXxr0X7XgmR1YZlXH/AC0JHrXzD46sJonPmKG5Kqw/hz6Gj5iOA1QLk5Xn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H+97E98+9b2oqQTv+nPb/wDXWJelQP4T7nt9aqxpY5PWxjtz05rmr4nPPPr/APrrqNbX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5m+jPo390E98+9UBTdueT789s0+3fkc/nTCM5yM/j1+tLbLtI2k1Vx3Ov8LTMhG1+Opz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QDDOezf7X/664HwsuSMKOcbsn/PWu+0iyKDMiEj+Haec/jUzZUS4xJGSs3od3c1m6qqY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pPqK1JAoHDkdue+aytZOR+7Lkjk46Ck15ja7nJ6jtB5bPqG/h+tZsqKSfkH1HY5rS1MN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3NZ7Rn+OPB7/APAvekgIvlHQyemT7mlDnu7eufWnsg7oD2XP8J96YY/QOT/X3+tVcb87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rVqNw3DOD/FketVUQj+E+gPp/wDrp4YjoGHv7+9BLkOnXOdgmOe4Pp61GsLA/Nu64+Y9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HuOep9qQvj+Ee/+1TsLmF2L3R/fnv704oQflZyOmT60i89x+NOAH8ZND8wTDYx6sx/z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SADtg9mx3+tDgA/KF9efUjv9aEyvmLkdyB2Pufr70yZAOoHt/wDrpwJ9Vz1P/wBemkkd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d8fdPHQkjv71UlcHq2exx71Zucnqfdfy7/WqFxJk/KfqfX60WC5oaROoPAc/w8/X1rSY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/wDXWBZTspGFzzkk+3+NbkcwIG4D0OR1NFhP0M7UkAzhff6//rrCvweynPTPpn39q6PU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hamgB4Ugd81SXmK3mZEpPt6/XNM5z0P+FSylT3z/APX96iK4PU+oNMTXmBHtmkkGOhY+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98+mT/jSHHv8A45oKTP70qKKK0GNkptOkptABRRRQA6Om06Om0ASU2SnU2Qn+E/X3oAJK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NPoAKKKKAGyURgfwj6+9ElKOOpoAFOelMx/dH5nrRn1I9qX8fxoAay59f8+9MZM9m9v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+ntSZ+tADCSf4GPoaRgfQ+3sfrT5KYPY57n60AHP936++aUKD6enPb8aKN3qKAA/7pP4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/T/9dIoHbPvn+tKPr7H2oACM/wA6QJ/s/iO/1o3nuwP9P/10m4n7sjfj2oACvoo9B+NL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k9TSL/vZ9fb/APXQAuM9RSEegz3oLfSmGXP+ev40APHsPr7GklBP9aZv/wD10de+fX/9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z3NL9fzP+NNJHfn19qAEUZpGBHanofYf4fjTM0AA57fj65prjPQUuQ3SlNAEdIR7Z+tS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w+9AmxHBPb/AOtml/H8TSHnqp9j9aOR3Y+nt9aBcwOx7UiDNJGCeuPx75p49vqaCgPu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E9zn0+tACn3z/n1oo6/0/8A10gJHv7nt+NAAw9fwplSFfXnuKYy+lACDPr/APrqOnt+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A+w9/wA6Taf73/1qQ/Rj60Bc/wAP40ADKfc/59aSQY6nPb8qcVHc/wD1qFA7H/61AEYJ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qPxp1HP19KAIyCOpz60bCf5/WnIP9nHbP96nH6Z780AMAPc59fr/APXpAhPVge5z2qTH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9ADM57f5NLj3z70lIPwPp7UAKR/h+dAHvmigHNAAR7mo2O7qKex96Zg+o/xoE15gT/ss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vt+I70tFF/QXL5jNtKxP9M//AF6Xd659qNuf4iaChh57n603ntz7nvUhT3pCn4+v/wBf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f8aMHuc+vtSlfUfSgL6UCa8wC/4896QE5p350gUnt9aBNAajP1z709T/ALWfSmOT3Oe3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U4+1NH4+2aRxmgsE9waSXjoD6Zpy02UZ/mDQTzCLz0H596aFPp+fvTqPoCfXmgq4wpn7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afjPcfT1z60Fc9cf4UARhSOvPv7mh2z0x9aeDnsfxNMf8D3z7+9AAeep+vvTH9gfTntm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PY+nPegBoJPcf59aGB7jP+e9O2kfw59PamD/AHf/AK1APzF2+n40p9gDSHJ/hHqCfelZ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PdfYc9fxpTn0z7+tIG+vsfehfbB/z3oFy+YvOfX1/wDr0jLnp+vvSknsM0A5/wA9KCRg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/wAP4+pPrTuD2z3px9s/jQ2XzDPL9CKPL/2qd/kUD3/A+lAxvl//AK/Smsp9fxqT9fem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+pPYU0j2Pq3vUh59f8ajfPZfz7n60AH4n2/+vSMM9gff3o3f59KWgBOf73sfxpc47n3z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k9lH/wCugBPwz/X/APXSjnqPc596Rh7H/DNLu9cf4UANZfb6U5ffB9P/AK9IW/HtS4z1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PUe1APrn/GlBz0NITjuPf60ALTHT+7+HuTTt/wDtH/Gl69cfjQBEEP8AFn0H/wCul/H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B+vuaAIiM9G9jUe09mP90H0z/jT1PuvqPambOeef6f/AK6BNhkjr/wH8aasmf4T7fX6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E0wpjt9KBc3kBfHQ5/hPt/8ArpFbPTP40A/3Rn19qOT1B9qChR/+unsM/wCeuaZTlye9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ajwfXP1qQg1HgnqPp+PrQAhBPUj/AOvQq56g/jSkZ7D149frRw33cfj/AI0AJ5XPGTSe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cgfTufejBPU/WgBjKf4vz9aaEz0/z9amP4H39Kic+gJouTzDKVQD6H69s0GMn1o8sjp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MPcf41GSfb39v/11IVPf6/jTW/D6ntQD8xu7PWk259falwfT6Uc+/tQA1h6LmkK+i/if6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Y9P/ANdAEbpnqD6g+lII/X8KlwT/AHfWk2e/0oAiEfoc00jB7Hv9Pr9alki9fzpCuf4f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H6H3zQFz0x6n61I30pO/3c+/p+NJy8kAwRk0hjJPGPUZ7VJ+R9KM+34+tCYDDEx9R/Wn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HPTJ9DSYPb6/T8aLAL16UEkdB+NIc9z9R6//AK6OfQ/U9qYClT35HeoyD3A9QTTtw7Z9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/wAaBNkfPemSn0K/j/X607Hrt/2ff6mklPoM+n/1/rUt9xcwwsD3ppHoPofSnO2OgzSLz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q4rDPehvoPxpruR3z2HtSk+v1zTAay+mPr65pkqk9Tn0+tPyfSmu3qB+fT60X9CebyQz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P1p7+xP1pgHuPbPb60kyric+3vnvTOT2z2qQkdsfj7+9Ju9waYEWfY/7XtmmL75981Pg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6D3/AP10ANOO2fx96bn/AGh7H/Gl3egz3X8aQt747H61PL5gOb6g+lNK+qn1yf8APelD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6ZJ9Pz9/eml5gKIweqn6/WkYDsM+/ufU1JUbjPdfamBHgfwnPr7UhYeooBPr9KRgf7v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+aAUuO5FKremfSkDE9R7DPvTlUnsfT8TSbAcJD3LH/wCv60DJ6j/62fWkAP8AdPrnPenf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lzAJ16r+NKVzS7T65HUfj600Kf72frVfNADA9j7ZoIyehP8AQ0hB9FNK/v8Aj70mvMBe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uM9m9/fNKOP/AK9Kx9G+v1NMANRuCe/t9KkDZ759/XNMlf16dD9TQBFIhHp7n/PrUD/7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zL/9b6f/AK6jkT+6D+PfNTICEKR1/wA//rpAD/Ehp+z1HtTuR/CT9e1EQGov+T2p233B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A9/wpteYC4oY+2e/+T70KD2J9fx+tKy461AETL689wfrSL9c06fjp9OtIox0+lBPMIvPY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UD/6/vRnPRj6013JPTPqasoaUHpSbP8Ad9qdg+h+p7fWhsj+HPv/APX96YEew+o9KVlx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zpjn1/WgBFX0zSbff6ZpSv8An3+tAz3/AM/jUPzAaeeo9s/40A+49/alOT2/+t9frRkn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t6ke3uacGz/CD357U2I/7J9TnvTjk9Bn1980wGeWe+P8+tGPankk9Qfb8aQrn/P+etO3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aimBP8XtU0q4+8pPYf8A6/eoiB3OfT2+tSBBIT/ez9fembvXH/16kb8D/D9cVX+mfr9a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FFQqxH8WakWXPv7+p/8Ar0ADKB/T3qKYE9h/jmnuSf8APWmTJnsT2bPbPvTAiLN/eJ9DS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/wDXTHY+3/66VmJ7H/8AX70gHq+737UbB2UH09803cR/e/z605OeuT7nsaAAL/sD6/8A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29/xp0Yz/n1p8Y3fdx/ePuTWgChCOoPtn+tSLHj1/wBnNOVN3Qew9s+tOKE9MfjQA0D2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cEz/ABD60nlD+8f/ANf+NACfUZ78+tIR6fhTnX0I/wA+tNjBPVh7UpABOT0PtSmlAz/E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NgEI/wAKiki9cf59amYY6DP170j/AEHp/n60vuArmM/3RSiL0Ptn3qby8dQPT8TUW7H3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R/7N7fU+9VnjPfjtn3+tW5nPv61XkY+me7Z9fc0ARPH6j6e1QSj0APY//Xqw2e6j1z/n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/H60pAIoz6e1AHqD7H0zTl9vwp4J/rmhMAAz1x7mh2BPX8f8aGPoR6HP9aApP8WB1/Op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v+T71Efx9BU0rf7ee5Pp/wDrqJ1Pr/8AWzSAaWHf8P8A69EiZ7Z7Z/xpWGe/tRmtAIce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+ea57g/41LnPf6/WoT78+n/16AEb3H4/40K2eo9vzofr+lNJI7g+nvQBIGPce4z70Pkf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c+hpWT05oC/oNB+vpTJMnof936n3qQpjofY5qJ/cZ96AEOe5HpTM46sT2P8A9f609o89x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J7H/AOvWYPzAyg9Bn+tCEH+EmkK57475NABPU++fXNHzAkOP7oPYe1OjH91298/wnFMU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fWnReze5/wD10AS5PYZ9TThk9RTAxB43HsM/5708k+mfr2+tHzAa7e3utQyL7N6ZPY1P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jliz1A9BmmBUkz7nuc9vxpEPqPofc1KYQf4R68981GWB7D2/+vUSAYzg9v8AJ9ajfPYD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fX2/H/wCvTXJ/vZ9PrQxkbk9gPc+tVhET0OfXPfPvVmXB649TUfl57j60kvMGvMYAT1+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OP8Augj8f50jJ9P8TT0PouP6n/69WIdtJ/h/WlIPdPxPalVD3bPY+x9zThGfX6fj/jR9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3z70px2Ofc07aTnJJ9aZuOex989KAFY8/Lg9z9TSA/7H60HPcH2NKwz1z7mp5gGkk9R/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aAv4+me+Kdt+nvRzFMZtJ6fQ57ZpAc+nv7596eV/ye9DJu9PRse9UHMRSMP6c9v/ANdI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p7EHtTQxPTn1oDm7jZzj7pyO/vVKUkHgkjqM9jV2RSfQduaoXI9MeopNlDQWPdvY+v1N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CM9pP8KVY8/wk+v1NS33FYQjHQew+tKAe/PaneXj+D8SelPWL3+v4/40iWvMhOT91X/P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n1/GpFjJ7A+5pJB6D2H/ANagfN5IjDH+7ml5P8PsPepMf7BPoT/nvQcjoB6UBzEZiP8A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5YyO/sc08RnuAe4oKEHp/tZPb6016Cb9Bki57+/Pr7/WmTIf6fTNTkH1qGX25p27ofMQ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Oul8s/xVKBz0+v/ANejH+z9G/8Ar0rFEPlc8Z/z6mlMWfu49T7fjUjLk859j70CPr39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7EdSfUn39qVV9VP+z7mlZvTHoc/570RuP7w9jQ/MQ8j29xn+H60bz3/z9aQH/aJ9/T6n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vn3pDYKx7r7UjNnp+B/x+tKI/Qn1+tBT1I//AF+tMBFX3x/nvQeeoA9D70Bv7w98/wCf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oCf6/WkNoR39fz9M0wP/ALQ/Hv8AWnSue+z0P+19c1HKx7yxDtg9/wAfegkdtz0OR1+h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9aN/PqOi+59/pTSd38TH696PUBSpPVvxNIWz1we5Gev1+tKVb+4T6E9iaQk+g9f/ANdA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b6k0BPr9T70pfnjaB0PufrSsf/10NgR7T2A/GmnP+fX3qVT6bj7+lI+T/CfUf7RoAqgn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0nB6sakeJs8J7c9vxpMc9M9zz/P60B8wZs9c/Wmux/hxjq2e/wCNOPXkfn2+tNI/2Sfx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T6n3qNy38G70B/vD6+9PYk/ez/9eoXP+z7D3oAQknnAHrz1P1pdx7ux/p+NHJ6fgT70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aXmJnPXk/wARPvSY9gfT8aekR7r9ffNAQHv9Pce9JsfL5iBG/vH8fekVs9d/504Q47H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vxNS2T8yJ4z257HPUf8A66a0ZPU5/i+uferHzent/wDrprZPRh7+31p83kP5srsnpn/E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9zU7se2PTn/H3qJ4Se7f5/wp83oCXmVpUJ+7tPqfXPrVa5sgf4U44P8A+ur4XHY/j3pl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UmpbLM37MoPAH/6/8alt7YDoEPfnsferAiI6D6Z/h/GnxRE/d2+hJ75ofmF/Qmtkx0IP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2/Ee/vVW3jI68ds+v41cXj7pOffvSIbEz6H3yfWl2Z/u+5NAHsD6++aASM4ye446/jTs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Oex96OP4TkU1WP8AEx9hQUP/ADzY9x+NWHzYuM9vbnt9aNwHQe5Ppmghv4lb3z3+tJk/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j57MfUe9INx6Nnv+P1p7rn1z70wx/wCyG75zSBMD7MCf5fWkIz2Y929j70vb5lOen4H3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z6n3o+4fMJKM9VYduP8AGkIx0BI6fQ08Z9PrzUeMdc+/40BzDk+re/409mPrn+HJ7Ef4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NPAz157c0BzDFz22fn/Ol/4F9Px96EQdowfp3pvI/h/z9fegkDkZwy/40A56qfXmlYZ/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lnrkd6C0xJGx6fQ+v/16Rmz/AA+/1/8A10jvnv8A/rpFJ/x9qYxrRZ6En09jQEx0OfXP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bs9M+tFgESIH+BQen1qLyM9VJHUY759fpUwDL/yzk+pPX/8AXUcjkdGc/wBPrRYTXmV3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YUAPGcdST/EfapnXPUye9NaM9dpx/ePep16oEvME9+R7U1ueSAO496cBzzn2PuaBkdf+A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wbGsnrn3P1pUH49qUgnqPr70ik9z7Z9KholsQp6ik2Fv4R7gn+tObkcZ9z60A/3R9Sf8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TPRc9j7/AFqtfJwdqn2Gfun61Yl3HqR6cd81WuWyOWwevPc/Wqs/MEcPrFgzyHfH3PJ9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Q/vo8jsp/iz71p3MisxLMpbpk/xkepqeyxkfKPQAd/8A9dJ+YibTNNPGyMgDn5unTua10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ZU9DTbOPb94N6nP+NWgMdge/NNGjY0EnoQMc8+/rTiW/ilQ9hj+H/wDXThDnuPTP196X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qhX8hhBPoff0qpdrwSzLgcsfX6/Srwi91P1FRTWwkGJTEVPyso7/AFPvU8vmR8zGa+bP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21y7d+Oikjpn0qxJ4ejz+7aTb2z/AAke9LDpKx5wGPcbu35+tIdhisz/APLTd34qRUYn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Txb565/Dtn1+tOWIHt/+uj1F8yJhgdBnr9Px96jKe2fU+tWnh3dCPXB7Z/xqNYx2Vv8A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Y7kOcfeHsfY//XpyZHTP+znuf/r1KIcen40zyx3Az79zTfmIjPP8eD39jSMcn7wP9frS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/X602RvcUDGgjtIfTp1ps2WPBHp/n60rOTjr7Y9TTG6defujPqahrzCw2Rc/3T9f8aaw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SevvmmKfc/8A16PQRXmt/QZ/iPtUTew+n4+v1q3MpHVC3p7n3qsQSeuT39s0WH8yMrjl9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ZSxPCtjofyqxhc/Mkmei5PTPrSNGPQHvnPXNIprzKTQlvvbvrUNxaAdS394/j61pADsB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6E+p/wDr0xW8zImiJ6Kap3O4A4iPquT3/wDr1r3IB52r/dPtn/GqFzH/ALXufb8fenbu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Krn+hHrjvXIeJoMqwRQ3Hzf7WPSu51CAnqB06n1PvXE+NJfs4Jceq5/uGm2NeZ4p4uXa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2x61xN/uydsqkf8tP9kj3967bxaCWJVjnBdPbJrjL5FPUDPVjjrmht92Bm3LlvuMW9N3r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nj9wB90/T3q3dxZ6spH9f/r1UY4PyhB6kDv9frSdw9Q80j7jE/wg+49azNU3lvuJk8rn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Cf3gc9Tx25/rUN1br6KP72f8aT8ykY0juepOe+7tmsjW43cfIoJ68f1OK3pkA+40Z/iP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d8jOCO2fX61LZR5V40s848wYIyeff2x3rhrt8dTz1P19/rXr/j/w610mbaJgRkyE98/4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j5osfwyFuze5HpQn3LXmYTNk/Myk4yPalHqqv+HY1YOlTZ4t427Ek9vbipE0tiPmHH8W0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DLMOD1cehb+L61uWIfjLR49T/D9apWmmqCMbR/Ed3qfWtaGyKjhU/u/nWUmWl3DYo6vG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g/vD6+vXvV0W7fwlfQD/AOv7057Zh0gI7gk8H/8AXWaKKka56kN/C2TUos8/8u0rehU9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qJxy23+LP1qSOIk8hsdhn19KdyPUveHoXgOY7MqRgBnP3GPbH+0a+hPgLDHcOn2uzRy3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9Dnv9K8D8NxxbwZt5XhMOehwf8PevpX4HaJhkeHaFPzkg9Mg9MY6U7kSZ9c/COLytvlQO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vX0d8PiGjBlcc8D/AGuK+ffhHBuUdTnC5PYZ9fevffASEKN4JA+QH1wa1iyGd5pkze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PUn/AD61haWfQfT2rdtxnqT6/nXR6kPzL0fsP/rVZh+h9PxPr9arQNnr9Tnvn3q3G4/o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+7n/AD60u/PQexo6+h9P/r/WlK+i/T3+pqvmAnXPH+TUDDP6Zz/X61PICf8A69NmOOuf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/wAP1qPBHYf/AK/erO38f8/1qKQ56D/631pNgQTA9x+NYHiUALkKD13Z77h/jXRSJnqG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WLKkEDnIJP8ADxRzdxNHgfjCXfuK55JcE+vv9CK8s1zgnf8A7pPr9a9c8a2ixZ/djPJP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l1xTk/KSe3vzTfqhNHM3uSceZkfxfWoMH+7nuv8An3q3dJz0HufUmoiAejDjn6//AK6z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Tn/PekaUryCR6gVNNHuHA9z/APrqs+B1Vz3+v/66H5kv0BJADzKzA8kHuaUyjjLgdmz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5ZfUZNOO490I7H/GpFYSWRQePJB+98vU//rponPeVj2Gf4f8A9dOZWP8AGnpyOh9z70ix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hN+Q63mLdJIm9Cf4fxqdTz0U/wB72+tVlQD7pjx0NTxD6/X60EtkpGOmfz6k0q5BGevq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R2H+fWkSU/wgfU/w0feTcmAHeRT3/E/40SDdyOvQDPXP+NNExH/LWP0b8f8AGlZgeQc+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pVXOSsoP3eWOCfpUIz/GVI/hx3z6n3qxclf7g9sds+/vVaRh2+mD3zQHqhGc9g3/ANf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I/qfrTQM/wADHscmkKj0IPXJouHzQkiBs43+nHr/APXNVGBH3T7/AEq6B/e/n96q8sfH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ifoVwzZHylux/wA+9OG4+vp+VNHB+bPoM9j707gY5bn5V5/iPr9TQEhVJz0T+7z6n3pZ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JB/z1oJPcfn6+/1po3HpIB7/AONHzYrMhlCkjk8/JGT/ABEf4Ux4SeMrjoT6fWrLKDjK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o3GM4wOzE9xR82NebKjWwPSRT2QkVWv4FK/OTnqCP4h71ekkzwkgx1PHUn2qlfSuwOw4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mzzL4nw7wNkkLtyiKP4ifXNfMHjr5XdbgEAfNGzf8s2Yc5+hr6h+IEcjYLqcDLBvT6/j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lIZnJOWBx1yPX61p6sdzzDW4zn5gMfdA9RWFfqxGBz2Ge1bWqyMW5dj3Ht+dYd6zc85H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X82cxriOp4OB61zmoM3OWB9/f6+9dJrkoJ+Zl9Tn3Nc1fYOcY9c+9UNMpbuf1/8A10sY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H09805F54I9fzqhnV+E5Dlfu/jXotg+QPplmX+E5715p4UugCMtHn7q7h1+lej6VMGGB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safmXHQ/xbvVfb8azNTYY+Zv9lM98+/vWpIOOo9CT3rL1Ik9Nr+hPYipkac3mzm7xATw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1l3aNn5cj0+tbF5GqnJxn72c9xWZdSL3YHvn/PrQvUkoyDHBY8cEe/uaC/8AcDn39/rS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KYsnoT+H9aaY5EibgeGJPv709ZB/EJf7x9v/ANdMhXJ/1Uv90HPU1KI8f8spD+Pr6/Wn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1ZOe3tTW59/r2/GlcHP3CO4z70pwcfcPt/eJ96bY7eYoX/pknoCe9G0k9WA749fx9aPd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ekAVj8hY9xkYwadxtjwpI+bJ7qT3zStvP3So/iye/wBKRR67hjhifX3zTiwI+XDdmHp+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DZ9vSmNnjcD9f/r1MFJ6RoT0YsetRvhfvZ9/9o/jVJdw5iC5HqpPYtnp9frWbMuDzyO9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W/vE9vr9apXC88D/AOt9aYORHDgEbenXn39a1EuSOje64+neslZFz94Z7A9zViGZ/wC+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fd0OT1+pP+NZOqQk9F/E+3rV5i7H+M+h9PqaqXqH+6+ejfj60kw+ZjyK38S/Q1CVx1Ht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j3zVSTJ+6T757f8A66ZL8xpII4JPr7fjQ7E9AuPX0+ppjg9yx/ve340Y9M+59M+v1oCR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Q2Sm06Sm0AFFFFADo6bTo6bQBJTZBnrTqbJQA0jPr7f/AF6kqOpNw9RQAUUZz0OaKAEZ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/wD66JKVVx3zQA0Lnpj2/wDr0n1+tPLY96Zk+9ABSYHtS0mT3A9KAGs/pj8aaGzS9ace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56H6+9AP0/8A10ABGehA9z70DPoKUf8A1+aafof8+tACk/8A1qTbnqP/AK1KM9xRz2oA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xQQezH/PvQAR1575oAa/PUE+57Uxs9qfIueopmwegP1oAM+gz2z70ZPcfU+maXFICfWg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aY2fTPpT5KZn1I/woAfuPt75pvPfBp+31yfc0w/5/wD10AG0+vsPakCn1z6Z9aUD/P8A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5+tACfivt+PrTGTPU5qTZ7D0z6Unl+ufY+tAPzGbPrRt/H605lx3zSMD6D/GgVgH4f/XoB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b9ehpAPb2PvQMCM9R+P1pcUbsds/1pDz0xmgBRz0oY+pNHXp9fxNFABTZG9B70rH1ANM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0AIy+xphFSMf976/4/Wo6ADHv/8AX/Giign/APX/AJ9aACgqT0z7H1/GgjPUA+lJk9x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mj/ADn0pDnsPfmlx6Y/woAQH3z/AFoL+oahjTvz/wAaAG7fQn1pGyf8/wA6dSO3rz25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3bmnnJ/hP500oe+f8+tAAPx/H3ozn1//AF0i5Pb8+9KR64NABn2z3H+femFT6f5NOL/U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oAZ5bf8A1/8APrS+XnqR759aVmx0H/1qH9yfSgCN+Pu/Sgg/3if6U4KT/wDXox9PSj5o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Pof9rPehl5H5g0H3wfrR8w+YdeoB9PxppB9P8/WngfSkf8fegBmaKQ59T/hQOem4+9AC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Pv3oI+vr+NJ6/lmgBm3PXPsfr60v4UAk9W+v40UABPpz65pjE9tv+FK+fU//AK6RRnvQ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gfX/APXSYP8AePrQMXPpj/PrSEn+6TSD6Z9fY/8A16Xr2PrnNACkE/y596ay+4/z/jTi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6j8fXPvQBGwHcUZz0H59s+tOYe30z3poTPU/596AE3H+8tGeeuadz/dx/Skx/wDX96AF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3NIuP73tS59xQAAfSmsp7kH/AOvTs+g/yaQew/Pt/wDroAbj2P400jHXH+fepCPYnvzS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Jz0P/wBf8aUc+g7/AJ+9IefX60tAxA2fT3//AF0En+7+OaWkJ/2c+9AC0EZ7Cm5/u5/H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AX9QdfT8PrTN3Pf8AH/PelYnvn2pGJPVCaAv6gpI6getRgn2/zjqakVR3X/8AXTNnsfUH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9vx9acnPUH3P/wBemxDHqfUn1py5+vfPpQAbc/40jpz972yfWn7j60mc+9ADBFnuacoH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qbuPc/n70X9QGHPb8z/WjGehX8f8aOe5PsfWlHPTmgAB/wA/Wlx659j703g9hS4+lAEY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6Z/woXn+QpknPUf7Q9qAGHJ6/TNNp2c9wP8A69MYf7X196AfmLTXH19KcPc02Qnt+fpQ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n70DB9T3BNLg96CD2PsfegYm30FGPU/Slc+59frSbh7ev50AS0x+tIj+1OLbv5fn70AM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ADetIfoKQg9j/n/69ADvoq+n0pAD/ez9e1Lgjrn8e9BHoM//AF/X60ANkB7nNNp5X059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vagBgP+znv1/nQMdx7HPbNOfjoM/4/wD16YCe4FAA30JqMn/EZ/z3qTH4d8+tRlfTJ9c+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NdIST1p/wCBppXPf3JPvQA3d6jPagj1H/1qcB7+4NNJ9AT6n0oE2Jt9cmhnx6+mKCf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gnt7L+fc0nIXMNL57fT3JpT7A00r7Z7Z9OO/1oC+7fjTKGuD25/pn1pqg+o9z9alc/j6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eYDQM9h6E+/1px9qbk/wgevPvTlJ9PzoS8wCgfT86OvQfj9aP/1UwHpz1x6j/wDXQ3P8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cue2Pc/40AMPPUY9KY/sT7Y9T61I3+yx/H/GmEZ6k+g9/rQJrzIck9sepY9TRLn29qUZ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/XHualoXL5kfT+H6/wD66aDnp/k04j1APegxe5+h7VRQ3G7rn/A04f5J/qaFjPcj1pWP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H89jTZueh9sntT+e4PoDTJc91B9/wDGgVhuM+vuf/r+9Rnk8KfbNSAY9ff2/GmY/wAK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/wCfX60qqR3Hr9Pxo+oHtSOD/db0qwBpMdCP8KbjPf8A+tStGR1Gf6UjD0UfjRf1AYY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PL9j9fWn5Pof/wBdJnHQA9yf/r0AN8rJ4HHr659acp6YGP7340q5Pb3J9M0oU+/t/wDr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kPPUZ/pRjHQZ/wA/1pAOeR+f9aAGNHn0I/lS/Z89Bn+lO256AnvSEDsfpUWAYy4+7Hjt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v6fn70YH978aVsf0Gf8APenbuAq+x9hQQR2z70J+FBXPT6/jRy+YADnvnt/k0oH4+n/1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j70i/wD1/rSsAuB/dH+FNCj0z7+v/wCunde/H86QSHsfYZ9/8c1S8wAkj3/xpSfx9aM5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Zfc/jSkBEffHqT9fWhhjoSewpx9yD6//AF6a59ge+aUgI5Pfn1Jpuc/z/OnT+1NJ9fz/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++0/X/GmnPYf5+tPk9uaapHf8DTAbhj396UBm/n9TSl89Bn05704cevv7UAIOOg9yT/U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gDPT8z9e/wBaNp7t7/jj+tZia8yGRT3PuM/1pm3P9akdSf602mLl8wx/hQB+Ppn/ABpf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u4Pb6H/69U2UKRSN/u57U7H/ANbPekGT1HtS5gIwCelNPPVfz/rUrf7pNJnP8P59/wAa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9/XNIY/T8fxpQD/c+lOUH+L8Pb6mgPvI8ex9PpQUHoP8+tLIT/hTDkd8+v8A+ugL+ooT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+h96bu9B/wDXp4B/vcdT/wDroBh+B96Qrntntk/1oGT0J/z70gB7sT/TPrQBC4JzyPeo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U8gx0OfWo5WPsfSqS7gVZM/3T7ZPWon57H39j7n3qaVsfeB9qjmB7j86TXmA1ST/AA/T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k0Jk9Qf8fxp45/hHpn396QBj6jtULjPQf73tmpc+4Pr7596a6eqg+mP6/Wm2BAYiTwP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yT/nvUiHJ+ZWHp9fc09CO+fTn3pAQ+Vnqn1pSD/dNT0nToo9T/8AX+tN+YDVUn09vxp4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iy46Ee/v+NSKc/ypAPiUjoG96fHH6j8/896ao9R7n3+tKhz0z6D8fX60ADR7fuge31+t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I1KQfr2/wD10wknp06D6n1oAiwff8fX3pzJ7A/xf/roX/69OGT6D1z707AM6/1/Gg8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49R7Cgj12++e1WBGc+o+tKGz1H/1808fQHv+P1pWTPUD/Coa8wIS2eoz2FMb/wCuKeUJ9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/F/n8aQEDqD3Hv75qGRc9yPQ+v1+tWHXPX6j3qGYE/w/5+tDYETr6c9h7VA30Hr+PvU7I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Ouoduei0X7gLs/ye9AJ7YPpS7vUD2zTQT3INK3mAqj/AOvn3pQ3ofrSEntj3/2aCfT8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Y0rnr9Ka0YPcHv8Aj7mpAPQf5NI6k9T9D/jTsMieP2A9c96Y746NT5eeuPUn/PrUZTd/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WB7N+NMP+zz/ABc96fJn+6fWozGff0z71QEb5Pv/AE//AF0cjoR7fjSMPVf/ANfv9acW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Sxknofp75pQpH3sH0J7U2AY+/k+h9Kfj0x9frU8wAw+hqNkB6f5z7+9S5/xqN29h/j9T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H51HJHjov4+tSOf9v3z6ZprynsfxpA/MhP8AskHsc+o/xpcE9cf4ZpDuJ5+p9iaMk/z+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r6HNPP4fX/Co0J7bPx75/wAamUE9D/k+9ADwnoCfT2zQDn+Aj1J70kSY6k+/1+tKpB6h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yn3/APr+9MkOfX/9fvTnye5Pf6f/AK6R8n+f0P1oAgORnr7+5+tV2B9SPc+9WpUHp9f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j78UPzLTITz1+g+tJLx2z/X8felLZ74/rn/Ggrn+8aH6Ep+pDICei/8A1vrSNn0/OpHX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Sbcfe2/5/wAaAbGKpJ5H4+mamgQf3B/+v/GhIgOmPbPr706L8fT8TQIXyR2/DNJ5fuvv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9qRWP+z7ex/8Ar0NgN2Z6r75z1+tIUPse5pxz/wDXpST/AHaT8wIXXPrj/Pemr7D2qaRf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ufT1FN+YCrx2B75pf97Hp/k03BPXHr9c1IYiO31PpQA3Gf8A0H86TnsE/wDr+9P8v3NI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396AK7/Q0FD6r/j9asGL3b/9dMKf7K/4UAVpI8+/qD6mq0tv6bfU5/pV51Pof/11FKPo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CksXsT3HPWlCH09+e9T5pAwPTB9f/r0WK5iME/3R6jNCLnp0689ifWpGHuD657ZpAfX6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xjgjp9f8/Wg/U+//AOv3qQHPbPYZ7fU+9I0fofp/+ukO3mNz600jJ45759Kc6H0Hrz/n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b86A5fMCoPY/X0oB/H0Pqak49v8A69GPammK/cax3dMnvn61Dgk9D659asEA+/r+Pqab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/GnzeSD0RAsZB6E+h9fxNORN3bHY/j707k/d/wD1f/rpQn1z1z6mqbHy+YxkP8Of8PrT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vn1+tSg/3sex9frQQT1x/h/+ui/mSVJUPPHt/n60oBJ4Q+2fWp5EHofUH0NNVcdBn+n4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AfcHofenBD/zzJ9TmpFj/wBkehP1oIHcD1qWxERz2Q/n/WlA+vtnvmpPp+NLjPT8fxpD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8frTZc+h9/apCGHT8/8APrUUh9AT9aCkyOXGfmKnsfY1Ewye3t7/AFp75zx+PvSeTnqG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Enow98d6VST/AEoMZPVfzpVBHb3pX8hX7il89CD2xSg57n6ntSbiego3Y+6R757/AP66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oUZ7A9/8mlXJ7j/CkMZP/LMH8emaT8xAWH8QPqc9/wAaZIB3P+6Ke4z047HJzj60wn1/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nue2aXOe350EH0H4+tHP9PxoGxAx7Ln601gSfu5/xPvTwM+/rnuaHGOqH2o+bEU5Ix6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89qtS8+3Y/jVeTOeWU+lD9RpeY0g+n5/40xHA9/X3+tPce5PpTfLB6/nR6lJeY7qeBn1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fb60kcZPVOOg57+/1p/lgdAfUf8A66Vh/Maibuq/7xJ6/jUoiz1AP90+ppF6jbg9vr9a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9DMRov7qse1RNb+h9zn+tWs56H6H61G+B3B9P9k//XoKiVjbAnoR/XPt70zyQf4fcn3P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vVCzk+w7+5NFiiCZMdWOPfvUciDswb1x6irJBP8AEp9M0hiLfeH/AOs035oTZVaP03f7O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WL0AP9KmEXqef4fb6mkVSOgH19P/ANdJslsIYv7pY9s/59anVD3YfjUUEeerH0P/ANc+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6+9IGL5Z7EepPvQy89fc/wC0TT2UfwZNKAD0dB3+pq0x8vmM2E9cEds/wZ/xoQgH5iT2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U9qVoz/ET7Z/izTE15gig9c/3Tn+tMaL2OOo/wDrmpsccsPUfj60jH6en40mxEG/+83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js5/HufrTniPfHr/AJNMOT1OfUn+H/8AXUFcwjLnjHuT9f8AGkxzyR9T3+v1pxAPTd6Z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PagkULnqEb6dqQxg9hj7wpcEdSR2z/n1pWfHUk/3Qe9AEZj29gfT2/GlVcdQvpj/ABPv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5+uabjnoPQ59aADaD1/D3z60yQjuzeoz3zUg/wDrVHIhBPyk/X/PemO4m3J4P+TRg+p9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/wAc0A//AFvfPvQIVgeyg9uP6n3pvB6hR/X6/WlLEd/p759aapz0dPQZHeheZaFyB2/P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6fU+tG09znsKVc9j7t75qkMWTDd//rfX61BMhP8ACfTg9c+9WHJ/hwe2T2quW9QaGTzD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nPuaFA7D3yfUev1p+7PYH19qXYe2D/XNQNMhkXnnk/w+x/8Ar01vdc+tWQw7qT26/wBa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56ZoIIsD1B7A+n1+tBGerfQ0SJ6Z/Hsff60KSTx/+1mh+ZXL5gEz0I+p/r9KfsHcD+99c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sQ3v/jRg/wAJA7DHr/8AXo+Yr9xk+PTPb8R61mapc7ATuAHQZ7nFadyGAPB/vc/T1rjv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x/2v/wBdTIEUmmLN99jk/wDfJ/OtLRHyfn5/jTPc/wD16wF3AgM+O4Fb/hyBmwSGIHzZ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JaAY5wT0qwkX94j1yf8APeobaPP3UIz82SfX3qYReqn6n+KqiMc/ONzbe/PvTBg9wfX8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89AD/AF+tRSeZk/vVB6lR/nvVfeA8MvZh6fn6mgOM8bfb61CWc/fYHuf/AK/1p8UZPRcd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TOe/+0KjkPv+f/16cT7E9zTHZuyj2Oen/wCuh+YDCh7k5/h96BGB1JH19aeAc/NnPRj60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2e2fUUrCbF/4EvrUUp9JM/0JqUnPRxx0z7+9QyKB0/8A1/5NS2N+YxiR/EPU5qKVWJ/1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mdM/eOD1Gfeo5Uz/dPr9f/AK9UmQ15kTA+rH09qbtY/eUH0H1qR0wemO4/H/GgDP3c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GPSN/X6Z9/amgN/Evuc+tWXQY557k+mfeopDjovux9fxoKXmQ4I7D+7+NM5PQe59s+tS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MmT/F/s/8A1/rRfuV9411z256VBMg7ufYD39as7M/dLH1proQPuk9h9ahslLuVQWz8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PUMT0B9qmMYycgH/wCvUZXHRWH170h28xjqw6L7c9qZKje49fb8alMnP6n8ajmb2Pr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zBlO6jPGCf7zVQuOvetKeEseFPquDVK4tiM/I31Pak2O5mXZ465rjPiLbebH8oJbnaPU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rn057fjXL+I7cSZ3BvVeev40XC/meAeLtOkXHyHJ+Q59B/jXD6hnd8ufRvcmvTPHRByE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fWvNr9jziWN8EkkdyaLFW8yhImfvLn+IE9vrVeW2/wBnpznPTPrVl29WLdiPQn1qMhT0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U79x27lFiFPBPvn+I/X61FLGWyDyeq/j7+9WZIDzhc9CSf4D9aeuDgqmf4c+/vUNk27m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+6VHr9aYmluSMIf9r61tNCn8SKPdvU+tWLK1Vz8jQ4xlxn37H3qObyLOX1LRMg4MIXpJ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CrzGsoTneccqfXHvXvv9krj5baFh1chvv7v71cZ8SNJgkX92oGMsQD99eO1UPmfc8Pks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/wA+tSJaqcfLDjpz2z+FSXRjBbYwP8K47Envn0psUijG1znkjHak/mNPzJxa5+6lt+X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Cj5Yz7hu/wD+uprTcwzgknk0+WBz91FI/iYHr+dYyNVLuzOnRT1tpG7qFP3c+5pjqp/5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fWpp0bru9s5+79T7VWm4OPMJP8ZPbNRbzLT8xkgAOAD6KD3PvToUzj5fZvw9D71GPXIP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oHY9JEP/AC0A9Cfei3mZtmjpNs4dSqOVzu+rH1P1r6A+D2uy2yKHaYnqMH7xye/sDXgu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59a9q+FxZiNpYj+HHbI9feq9WZM+1fg74qLKAEJ6MsgP3g2eCfY19D+BdQLqN2CfX3Pt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RftRyMlXP97YT1r6h8DyLIAYgSOM+/T+Vax+ZDZ6ZpB3D7pPdvx9frW9ZgnpxXP6I4UD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bM/l1Of6VsifmXoEJ9TVmMH2z39vx96ggz2I/wAasw8dgf8APrWiAegYnnB/r+NSdeo9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UevNABP8XuPY02wGud38B9j9fWmOT6H1Gff1p+PfPue9NkAPU/5NAELcdfw96RlB6gH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Uk9APX6f/rpjgjvWYEMoX+v5+9Y3iwlUzuIHTPoSPX3rbcf/AF8/41keIkDod6Z6kZ7Y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VkGY23HkH34/rXjetdSDHKnVyW5ySfWvYvGsxBIt/u5PHuR3NeTeJLLklV9ScnqwPf60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ZPUk9/xquoYt8vlnjDfX/wCvVi5GOpjHYbu31pmRngp9R/j70GZEI8jhHb3z0zVO6gIz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Trn7p9yfX8aoX6ddxx3/AM/WgRSErA8+XkdCT97I7U9ZgT8xX0HtUEijncR7e9RGZlPf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fI/9C/8A105Ex/DP/wAC9/WqyXOSNzN3Jx3FWg27+NiP6470AKSfVR657596kC/7Y/uj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Knsc9vr9amSIfxeTzwg9SB6+9HzE13FVST92T13Z6/jT1APQe3J7n2xSKAPun/8AWfWk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h/8AXNAreQrPjvGe5P8AdHuaQyhuhJ/+v6/WmSO498/Jn0/GmMCP4m9Qfr7+9BNxk7c4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EgPdgfQn/PepwST82PQE/wCNQSnPRBjsT6k02HzQwnHUMff60qysfvSKP7mR90+9DoW6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+JR3bP8AjSD5jnlPU9D1PuKgkm3HBfHfgdM+pqVwp6xs/Zsds+maiMa5O2Jccbvb8aB2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Se9NWRR95m9V9yKfOq/wlfUe9QyI7HCCY9CSO3Hf60BYn85T911b+9u9frSuf7ipjqSP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qCvY5/izUiydjLjsCfemD8yTluhOOh/H1pGDN1DDuCe/40ikn++e5b0zT856B/8AZz6n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uIj/ABqfr7Gq11j+430P8VXbrP8AfIPRj/dHuapXTH+HeTzn/a+v1osByPxA0dLhD+5k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/rV8t/F7QIi/3pQOSn+wxxnP1r631qPeCSrNxwD3Pv8AWvmL416NMjkXWnShDkNLnrwP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1/ShGTkSMc9z1JPpXOXkQyR5u3PBU84z711fiqPBI2uMcf731PtXKXEjZ657jPvTZVjC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zjIY9j+XeuR1GFl++6ZzzgdB9a7rUGYg7gD2Gf8AH3rjtbHJwqn1/wDrn3q/UZjyAjsD3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HgIe/P+NDKCeCf7vPv70Aein/8AX707gbvhpPmHPfg+mR616VoGGGM8j5S3r9c+leXa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BP8AdOe9epeG0+XheeGZj/F+PvSbKS7l+QLjHnwr3+frk+lZ+oL6FSOQDW35Xyj/AFX4j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lazH12Ef7QPY0mOxympSdlHvn/H61kXTAddxPRsev1rV1Q7c7gf7uQen4+9c7qV1g/KW9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jsE8qqMOjBu/1pYrfP3oo1HU4P8AnrVI3RJ+5J9c9SfWlS6ZcbQD35P8/rTXmUzQVQOp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pIyB1J9GPufQe9VY7pmHJT0GfX2+tSZYn7r/Qn/AD1oMmieVFPoxPP+frTeP4Qc9uen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1+i89PrTzIf4yx70CHF2HSUj3HrRuLfenZu4z6/WmM4J4Vh65/xpY8erepHpT9Sl5gAO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HRhx81LlMfMV+v8AeyaUYP8AePp7H3NUmO3mgye84+lMmLHO0bu270/GhlwfuqO4P+Jp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QOh96YWQ1lY/wMfX/wCvVS9A7IP9jParfm5HEiH1+pqhqEjEHcxPcfWgCHdg8oPXpVi2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mySvn/lqv17U+zvZR/y0J7H2+tAzUcbemPx7H61VvYz/AAq3v+PvT1vJDj94cdDnt9fr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I7e5/+vUIDIvEIPIPrz3P/wBeq20nqvvz/jV2/QH+uP6mqco9z/h/+uqQEW4c5B/H3qMc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4Pc5pqxHsDTFY/vSooorQY2Sm06Sm0AFFFFADo6bTo6bQBJTZKdTZKAG0/bTKex9/rQA3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vSf7vNOoAa/NNp0lNoAVznt7UgVv7h/Oj/8AVRx/Cv4+tAAQD1UnuP8A69IW/wAn+tL16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/wD66BNibSf7vt701ge+fxqQr64Pv70hXPf/ACaBcwkgpm7157fQ0+Y+/wCPvTA3q2f6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6/1o69MUp57UAN3E9c+n1P1pWHrk/wCPvSFc9f8AOaM46DPc0AONNb6n296dg+lIrH0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n1/H0pmG7N/n6+9PlGevP9TSAg9M+n50ANwT3pevWjd6gH8f50MfTP496AGyDPWoyPQC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YR6Afj3oAlI9DUZqQEnqKh5+vp+NAD8+/wD9c/Wmrz3B9fxpu4+ppQ3r+P1NACn60Z9w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oAczZ9fx96b/AJ/z9aXH1/z70H/64/z70AJj/GigD6/j3/Gj/P8Ak0AL9Mf59aaRjv7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AnsD/Wjyye60AN+g9yaXOeg/E+tAH94+3+frSFc9KAEc56//AK6Qc+lOPPUD8aT6D/7E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amO3v7n2pSp7c9/pSPkfxE0AM8wHpzS59Djufb/9dGKVcn/PrQAU0NnoT689qc/4+mR/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96AHD/eJ9aMnttNGeejf45py5/h59aAGlvVf1oIz1pWyeoprH6fjQASD0zSbM0qn1Ip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aUc9cn0+tI6f3cHt9PxpQaAGgew/HtQPYD/PrS8+o/xo+uKAEGe5BoJ9c/59aUc9Me5/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AJ70AI9Lj05pjn1/CnE56MfT8aBSEEmf7tDL/n/PrRHTj7H6+1BNiML6nPalz7fjQUPc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Pv60FLzHUjn0Oe1HJ/z0NKRnr/nNAxgTPXPsaafw9KkP1J9PrTDntQAm30Oe+fX60KM9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etKWx2z2+hoE15kSnPb2petIW9c0L74oC3mBUn+L/P1prDHU08N64/GmyDPX86BjQmem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FHqc+tSbieg/2RnvTAM9h/8AXNACgfU/X1pCPWl2H1b/AAzQef8APr70CbEBP90mlz7H/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//wBelbPYD/CgXN6jWB/z2pop5/H/APX/AI0wn057c0BzCbc9fz9c0oJ7rQfz/rSBf7uT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PpzQWPpSnPp+fajr1H4+tBQDPc/SkDE9Qfb8ad/kfjSBfT8z3oAM00gH7o/MmnbT/ez/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BjcdaQGpHGf8aiIPcj2z70AOz7A/WgLjoCaTk9Pof8+9KM9qABh7+2fTNIpz03e+adKM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j13fU/570GY1h65/z70m09gfX/8AXThz7+nvmkAPv6n8aCrdxMex/wAajljJ7H3qfH/1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RGqHPyqxpQCPvRt7e1O8v3PpmgR/7R/GgBpX0I/w+tIPanbP9rP9P1po56H86AFx/tZp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8f8A69HJ6/Ue9JkWIwM9D+f+NKaUr/k+9IaF5lLzGFsdM+vPanZ9cenJpQfY+9N3f7H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z2J9v8+9RknuPx+tS7h6+31qMt6kev8Ak0AHP1/x/wDr1EF9vrmph9M+tRZHbP1NABn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+P40rDP9PrTRnuc/570AM6fyJ9f/ANdKpz1FIVI6Ef8A1/8A69IHPb/P/wCugBxGf/r0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n1oDnvj/AB+tDMT/ABL9fei4nLyEBz0df8T704t64PfNIOe+fX8aWj7g5vQPofr+NJz3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DBef4s/570Ak9R7/AFo+n+7z2pMe/vz3oAXPv7fSg/n3PtSfRfb8fyoGT1X2/P3oAbjP9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Hop9Oe2acwP9/wDPv+NNL/71AC7v9lfYk9KQ+5/Ghh7Z9zSnnqT7UARH2P50Zz0/WhR9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/Zz7ntQAAf4H3/8A11E34+v/AOupG56f5z6mmN/+s+n1oB+Ymc9/bn1NGf8A6/tihW9Ap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9M+hz2z61EhWGOufu59Bn1pu7Ocn6k+tOk4/iWmk5zgZ/iB9CacRiHn+L2Ge596RVz/P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aQE9vpTbAV1H93PY+3/66Y2D/CaVwT/Ef/10mCP4j75/xo5hN+gu0/3h6U4Ie5z/AHqa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MOb0EJHr9PbP+NDfTP8AT8fejP8Ak0L+B7//AK6BkefQfT3J9aiz7n8f8anmPr/k1C45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Yn+HFIGJ+8w+voaczHsePf8Az3pm09j9aTYCkk96Qtj19qCCex+vrS8Z5GfX3+tLmJ5v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/wCfWlXnqPzpDg4wB7+xNNLf5/xqh83qKOOmT9abImf+env/APr96ePf9KY+e4PsfTNA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tMBPcU8r/sn0qPH90H39jQAo9sH60i/T6UL/u/XP+PvSxoG/ln1zSbAQp6j6mlX/a57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Pt+P/wBemA5/p7GoAQgemfT60Fc9F+mf8aMY+8Se4pUBPr75rT5gKEz0X/69KI/TP+GaF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16j60fMPmMaLPoe4z/jQYfc/wCfepM+1NGe4B/r9aUg+aI2QjoR7E9yaizjq49AasSZ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Ae3uaSAF9mB9fejB9vXn+h96UZJ4A64/M0DJ7DsfzA6/nVAIGz/9egsf7poKe3uD6UBf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B7j65/CkC/4fU0pOP5ikAP8Aez61PN5IBMN6n0b2pQPQD15/x/Cgrn396Up/+s+9HN5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eemD7mgAn09M+tI0ZPcepOOtHN5IBmM9Mf8A6/ekmXPUfSlJHt6g01/r7tT5vQBkvPam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X0NM5/un0B9fxpcvmAP/APWpjE/3T9ac/wD9f86Fwep/+vTATZz1P+NKM92Y9j/+ulcD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c9//ANf1pc3kgBRn7xPp9frTs+3sD6U3d9Px/rTsE+v/AOvFSAwnPb/9ZqNvb6g+mam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RnoB9fSmmBED6nPufcrTlyOmT6Z+g/rT2jB/hB75qPd64pAG31P1oK+/vzQGz0oY+maA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7H61IAe6n6+lDLnvQTIZ9aazZ6YP1pxPr9c+ufejB/vZ+v8AnvR9xQxx/hn39zUbnPb6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00pnpTuDGqme/wDk0/64PrnvUdPUZ6Af4UPzAOvr9fSg8/yz/jQq+rk/WgZboR6f/rq/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rqCRB2H+0PY1O5J/mPbPrUTAnq3vSbAgkXPQf8A1j/9eoZFz1Ht+NTO3Xg1Cx+vp/k1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EH+6D3oA9wf/AK9ODD+JR7+//wCugBQhPX6gmh1HYE/j3/8Ar07b/dA+vof/AK9GT6fT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/Zb2z3/GpPLb0U9hQxPf/wDVR9/qMfXvmpAFhPb/AICaPJPZvY/WnHHfJ9c0AenPcUAA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PXT1j+v/wBf3pE+g/x/GnAf/Wq0wFBPoPT86emf6/WmqPXb+PY0w59fp71AEj1G30Pr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NdDx+7e+f8AGncBqfj9felGT6ep9yfWlxRyeh/P3qgGkHvtpwU9lPtQeevPpRTATp2//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BGaTcf7p+tRIBkv1Pt9aiznqM9zn396mZcdOe5qJvm7Y759c0gGSt/ukd/amTN9MdR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8+h9/wDPvQBUljHPzfX2/wD11Dt5/lUswPbnuM9/x96Y8f19Pp9aAG4z95R6AmjIPVV9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/hQPcf5NAAE9qCM9j/j+NAPqR7/Wgt71mAKM9jQ4PpnvQR6nPf6U5Y89/oPWmmBDNE3c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9/8Aaqy6f4GoZEznj2qkwImbPaoZRn+XNTOP8+ppn1H4ntmhrzAj5PcH1/8A1+9ATn/H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5+9Jj3z/AJ/rQ15gEK56HPr7/X61ImW9fqe2aFHThT7mnRpjvn+lJ+YCGPPU/wD16jmX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Uwz3z6/nUbjPQe/P9TSS8wIGJH8B9OT1qIqc/Mue4/H3qy0ZPUZqKSP0/A/3T7/WqsBF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0Rn+HPt71KEJ7+4NIy5/h96gA5PXHr9CacDnGfr9DTSM9v8A6+acnsvtTS8wJs56H8aF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PekHPXPpVNAHP8QPpmgj/ZB96lA9x6D/AOvUfXsvof8Aa+tLl8wIH57f/rI9arup7DP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d06evpUDg9hn39f/ANdJsCsAe4FG09yTTn+g9/qfWmgY7Z7/AI0vmANz0B9D/wDXpWGO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/wDZE+9NZc/19s+9ACjOev8An3+tKuc8nPf/APXSKvPb+9UqR+oB/wDr0AKUJ7A/0pgB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9PQ57f8A66Uw5/8AZcd6AIWH94fT60AjsR/n/GpHJHTHtSKfXaff1oAb17Ui/hUg56K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pPbNGD2B/wBnPqfWnjjoB6nPrSgeg/8Ar/jSa8wItx9/c+v4+9Gw5+Un0JP+NSYHf8T6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n+tJ+gEe4mmBj/EPb86kLjuaZnd91j6UcvmA1gPT3/E1WlOfT2z3zVmY/X3Pp+NVpzjp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Igrf3T+B60c9hn3/AMTQwzjdET+NH0BP93Pb8fegBMn+8nv707n19qRR7L9fr70rMO7C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/wDXSYP978frQOegBoYE9vbNCYDXOfX8f896QN/e/wD1k0sh9Bjtz600Z9c96aXmHzH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p96Xy89Nw70zcf7v69KlDY/l9f8A9dJ+gDQPTJ9fY0jA9805Vz0P196Cvt+NSVzERHoB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+/NSkfT15/wAaP90D0HtQURMR/F+H+z9aXB7keo/+v9akPv8AWmjj+JP+Bf407kNjN+e+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uGPfNKTnqy/h7+tISe+fah+YgHtnHf6+9I4/GnRp7H8fU+tKfb8fx/xpB82MX2b6/596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Kx/2lPc/WmqM/wD1+2aYxfrz2pjRjv8Ame+aePp7jnpSMSfusvvnvTt3B+ZF5eeu3HWl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pcN6A/XsfegrnqSfT2pteYPzIjjt+OaUD3B7MP8APrS+Vk9DjoM/1pfLz3Hrx3z6mkl3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rmhBnsD3pwiPbJ/pSMjDoPYfWpAT6bf/AK5pNv8A0z/HPSn+WR3z2Pt9aVY/Vvp9fc0G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7/X3pr/8Bb/6/vUzIex9z7U109Rnv9aCGyDB/ut+P+NIuD3ce5H9akOP4lPsfSmnnqx9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FT0J9c+tNcH0P/16m69dp7fXNN8n0XPr74oYFOZT2U+gz61C6euDxV4x56FfTntUTL6D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1ApFGPRc0q7j96P8+xNTNEp/nz3JphVf4Rn/AD/WkAqjHbPbPuaXGen4c9aYT6MR3Ge+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F6dOtS2Vy+Yuw+n1z2/Gnbv7pz/Q+9AJbqSexz2pFOf4CO3+T70n5jsKCfU+p980v3vb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JHr6Gkcn1HtntmqRLXmHlg9s+/pTGg/2fYn0P1p+SP4jSDPc57Z9/emxDMY67fQH3+tC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qg9xj+tINzdFP+NADTCPY9wf8+tL5I7Y+vv70EE9Qf8AA0HLdpPb8fWoa8yrDTH/AHV+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t/tUKM/eQnt19fWpOvYeoz/nvTaBryIzIc8HPalR2J+Qpj+PPfPvUm3PoPWnBSemD3//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9wfT60uMdMf/AF6VIz/EAe/PbNOC46p/9en8yRgVv7pP9w//AF6ckePv5z0yP60YP8ce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dRv8+prMrl8xhUH39MevvUcqc8f5+tTcjuff3z6mmnk/Mfpjsfc1TXYbRXERPdvx7/8A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T68VMoH973J9c02Zv9nPcH/PrSfm2QMC/wB0g/XvSMnPzfU+1PXn1J7/AOfah89s/wCz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4yfuOv8AwL1NIFP8Rz/Dn39/rTyp7gfWlIz1H+T/AI0WKt5kRTHVD659abIR2JP9PrUp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RSKepKk+uelIkbIoPQfie3403aRwcex9M04DOOHPYkf1pOewH1Pr9feqsMQpn19AfT6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NO3em71x6/U0n1UjsM9v/wBdNDTEPPTk9Rn+poaMn7re34mnDJ659j9aNp7ZPrn+tP5l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n/69QlcffAPv/jU5YD+8T6HvUJz/ABbf9n3J9frUNgIoHYH/AGjQM54PHb3PvSbT/CR/+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yfp2+v1oS8xWBcn+L/P1o3n+97D/AOv9aGRv7ue/0/GgZ7gH3pyQNDXGemPX6mkXJ+8D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5D/jSqir1X/Z59T71JA1Qf8AnnGT3/H1NNDY+8657j0P196V029Cnpn0phfd0Rj7/wCN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3S/j6Z965y/SKZjtVW7fMPT0zWzq8LsBudcdWGevs341lfY5Sect/dJP/ANbtU2Zo2R2+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Ce30+taNhpHl/wAKkd8eo9frTrG0YY3Djo+OoPua04UUceW+Pu8n7v1pLzEl5jYI8cEfQ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f3x2oA9Ppz2+p96dI2enHr75q7dwkLtGfvlu5/8A10yWMHPA9j6fSlUknhc+vP8AWnSL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eZJF5YXouPr3/H3ppYD+LHfP19TT5YiehPsP7341E8T/AMKN75NQArSA9HX0z6//AK6a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0ogZTwmf89zSgY6f8COe5q2vMprzERCfurjvn1zRsPfPt70pA/iyff/69Ocjtg85P5f1p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5+aVR3Ge+aYwDdCT2+h/+tVkdfuoR/M1HMp/hbnsD6+/1pWGmV2i9uO/Pc1Fnn5V/wDr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JbqgU/60+wNM8jPVST1OP4Qf8KZT8yGRQf42z3/+uaTy89Nv/wBfNSeUeyEfxZJpBCM8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BI+YDH8/pVeYZ6Z9/erfB/iHopqCVC33VJ7H3xRfzQpFWRd3Qkdue9KIyeufX/dP1qby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iz0XHbn3ov3CPqV3j2+p9Pcj396a2eM8f41Ykhz0IPrnsaqzuB12emAe/v8AWh+Y0IwB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cf3SD9f60zzB2kf23f4UJKO7L6/X61LGJJAf72fT3/8A11EwPovqMnrmrJKtjds9frmi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6oGU3HHJx6Y/z3qjOB/CpPf5vf1rRvB/cA9R7E1n3Wf7wbs/Pp7e9AGbqJz0Ht+Jrltf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1x/jXV3y56EHuB7muZ8RqF6qc8q2fYf1pMDx/wAdacY3xtjZcEbmHL896818R6cQTs2n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WfGDK33gD1K//XrzPxGm7PDDqFx6n3p8w7HJTI5PEbhu4J6fUe9RMZB91Meu/wDi+h960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/eJP8/rWfcFQPuLjpz7n1oHzeRAQ3Rguesf+2T60wnupkx1x6E/7X1pZFweUB9DSxrnq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z+Q3z3B6rj1bnj3p8d0/8BiPfOOmfeoSozykhHQse1OJGDnaO2f71Zhzial4raEECPJ7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8TeMZ5MhJuOUO4cOPTn0NdZrttuH7tRnoST97j1964vVtNXP7w89EI7fX/eplNnFzg5O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pgc5+cnPSI+xrev9LjA+ae3LEEpkHIx359Kx7iNVOZIh/hkf1p/MSZc0edWwJQTjnr61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EoPVTnsP73+1XP2Mig/cZuyj0B9T71sWN+ePkk9f3nQn61Eolc3mS3sCY+WODAG447H3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8vLEv8B49PU4710F1ccHoo6uR3XP9a5PxXK7k/v2wPmH4+pqeUOb+8Ri8Xj99CR1yO9X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dMkVycuohT87J6896autY6yN6Lz0z60cvdDb/vHouiXMW4ASjGfvHopz/F9a9x+EH8JI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/CvlS1198jaWyMhTk9cdz7V7z+zl8QywCag8bbTjPcZDHDGnYT9T7e+E2zaPs4yp54PX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su1AJd3pz/ET6V8j/BXxQ0LDapkiOCmf4MA9vc19Q/DjVHugpRduPlCjt9frVJeZDZ7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ldLZe+a5fwnEzgGQHHBXP8X4V1Nuv0+v+Nar1Jv6mhCmfT8e5q5EvsPrVWBMe/8ASrKA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aAeR7Z+vejZ7H2zRuJ/uj15/rS5z79hTARlP17CopB9Pr6H61IQfQmmsn91HPuf60fMC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0H6H/AA+v1p0in0Oen+99aasZ7D65pNeYDJjxyM+/pWXrUTbT5WWOCOP4jj+tazgntWbq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DwHx1BLG37+MKedwPc//AFxXlniQ5Jx16/U17J8XuG5wDk49s471434nJ54Jbog9Sff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Uv1bPb0Gf6/WolznkY78fxVNdoc/MD6kn1PqajSIn76t6A+uKn1ZN+4jsccn3Oe//wCu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MjvjuPrV1kz/yzb8TVS9ixnHP92kSZMgUngSjtn0qAxjnEJYdTk9T9anugd3VgOtQlz3J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kXEjjI5fKc4HsD6mrcSHjL/Q/wB41VVSehf1Oe1W7ZBx5jH0FIL9yRGcj5Hi9Pm/iz6n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j+LJ7E1COf7nqvt9T71KgOeB9ffNMPUlEwPUryck+hpHIbo49W+lIN3cD0HPf600xt/C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oDhz0UMP8femOn/TJT/nvTyvpk+vt/8ArpsuT1JPb8T70Gb9CBiexz3BPb8arzI5OZPM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1a2jJ3A+vH+PvUMyHHA57f7X1pCISduNxlz15P8AX3oWQfwsT257UkyMTwD+fQmk8pj9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jXqKxwMeYR3z/8AX96jkkwfkdz3z9B65qQxNjge5J71E0J/iz7H/H607FJkLFyf9Yv4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+R3/AP1011Hcj1+mfenRg5GeewP+JosVckaJD92IkfdyfT3PvTXgXuUHcA9j7U/PqwH1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fp71LYCLAvH7o9MDnrQyLjp/9b6/WlkY54DH0+p96RXk/j246c/41SYEMu3+AgHplvaq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fwfX61ekjJH7sxnPylj2NUzG2eDNjp8vc02yebyRiavExyA7HuT6D/61fNf7RM5M+2KW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i9R7V9P6pbFlIVmVsERNJ/CSO496+bPjXpssjf6RdFSMsdg5kyBySad+7Dm8z5r8WKhJ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/wDrrkLlFB+5Jnv/ALP/AOuuw8XsGPDYGSse4YziuM1DJz8zD+FffNXYfN2Zm6rKADtk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P1lN3Rvr7f8A666rVAcdj3yff3rmdUPPzE+hpWHcx2jbspx2z3//AF06OJif9Q3rnNLc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SRjP97PTOe5q7D+ZpaG6qw81Wx047Z969Z8Kx7lymTnBGT/KvI9HyT1wf4PrmvWvBgYQ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jyC3v70n6jT7m6RgfNs6Aqc1i6zITnBT06evrWzMrdkHoSewFZeo24YcjHfg9frSv6lN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bj7H8P8A69cxqinPKP8AX3rrtZs2Ynyo2J9z/Mn1rmdWg5+ZW9OPU+tA2+7MxEOf+Wnt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ff39aRk/2GNA/wCBen+frQU/UltpsEfu89evrV9GDcuGz92PHqfWs63jPfce4z/Wr8Jw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1oIJtoJ+8B6596aQOzfTHr704MT/dPck+9CSHHb6+v40E8w0gZ+bf6j/69LGT/ex3z65p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f/r0iIR1Rc9snpn/ABoEPXP8RJ98f1pyEt1BP0phH1HrmnRMO2fQ+/1qohZ92OIz1jz9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wdhn+LPtUr4A+VgfTNRSZzkuPY+tCYPzI5Tn7jJnqTjrVO5fP8efQ+/v9askerH14/h+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I6Yx0P1qrA/MzpIsnoh7fSpLfJPCr7exHqPehwf9g9gfQ+9NtRz8zL64/vUFI0baHI/1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RH3l46Z/vH3qWGRCBvYnsM9qZMF7AHtyeg+tQvUF5mTfgHqsn19c/WqUr5+6frnvWhfI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wIOTH9ffNWMY/wDs89qQe4B9aWRT2K/5/wAaVJM/570PzBs/vOooorQBslNp0lNoAKKK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02gCSmyU6myUANqSo93qR6H607f6n3FACsfWgP7UzeT1/D/9dOC/jQAPzSK2O2acVzTK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Un1+tJn2paKAEBJ7H6ml4Pf/AD9aCM9aQrn1oB+YMPTPpTZG9j7U8D6nvzRj2/8ArUCs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P4/406QZ7+3502gYUFQeuf8A9frRRQAMf8KQfN2/yaUt/n3+tIW/z60AHXsffPf8aYPo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f1JNACkZ6E+9FAOf8/zo/wAigBDz0/Ohv85oZsdfp+NI59SKABz6U1UJ/i9vpmnPRGf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NRdOpqQrmmYz159KAG/e/z1zSAnsRSqcdvz7ULjuB/j+NACqT/SkI9ST607HrRQAz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Pt7U9x9f8/40zb+P17UAJgnrz/SnbPQe1FI2fb6nsaAAD0Hsf/r096jyfUH/AD6098n1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z6/jS7s9B7/jR+Joo+bMxCp9vf3oYntgd/rS0mCe/wD9egqIxhn39Pxpshz0zTj/AJzT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egoay56/WgJ6D8T7+9GT2H59qXBPfH/16ADb6YPf/wDXRj6++aaST0Oacwz39ufegAIJ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fxP+e/1pAD6g+lEI9j9f8+tACkf7J/xppGeo/wDrU+SmsM9R/wDrNADXzQrH0z2pS30o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4oUZ7Z7igjNGKAGsp/uj1pjZP8IP49KlVfQZ9aiC+h9qAFB/2T/n3puPYe/P9aUn0I9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ehb3zQA1h6ChSfc0sh9T/k0hJHRgf60ALH/9eiRc9c//AK6RGI9aV6AFB9R7j2pJB7e1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RIM+v/1//r0AKP8AP/16TOen4/Wkyf8A9XbPrQevDN75HTPvQApqMHPb/J9afu9PwJ71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Le4/x/Gk69R9T9f8aFJ/u/n3/wD10ZHbH+fWgCNff/gNAAPp/jSleeOf6UAen4ZoACfx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p7H/AD9abKvr/n60AMDA9vxNGB7Z6g//AF6dg9x+f9aYpz0P1/H60AKR/dPvz3zRn1P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Q/wpBz/e9vagBd3rz7//AF6AQemT6+5PrSgk9R/k0jA+poAH+uPU0yTPqfr7/XNPK+ufX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x9P8+9APzA57nNOUj6/59aZvJ/gx9T96nr9AO/8A+ugVhfwoIzTSB2Vvf2JpRx2b8aBi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69Qf8c0Zz0+lLQAY9qj/AOA/5/8Ar08n/wCt75pC390e5+tADGGaUr6/r70E0hGffvQJ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tKG9P/100Ae/1/8Ar0u4e59/WgmwbfQ/j6/jQy+rZ7//AKzRx2+n+TSgf/Xz3oKXmIwz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mnjqvvn3pwT/ZJ9TTfLPqD60DEzn7pB+tIPfn0P+NKVPp9aKADPqPofWkz9PTn/AD3p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oAMen0qJf/r1J9SD6f596jI9/Ye1ACgZ6YzSEe5/+vSnJ7/n70hGe4/+vQAjE0mM9cm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TWHp9R/9egBpUHsfr6ZpJF3ew9fUmnM2Op9vrSdOjD8x1/OgCMZHofr2P1qMHP3l/Xr9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ZjPT8/rQA08dD7f/AK6aT6AmngnPJ/8A1mmGgBCx9D/hSMD23ex9KXd757D6/Wg/j/n1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B/8ArpHpxT1B9s0ZP9z8c9aAEX/dPvQzew9j/jTuT0JPekYZ6/Xn39aBNeYhz2AP17UE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Y7Y980uPYUBbzDHp/k0hH+17/5+tDc9Mf4ZoX3A9f8AP1oGB46fUk0gP94j2zSge+aN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ugALY6kH0+vvTWJHc/7Pv9adsP8Ah/8AX+tI4+p70B80MLMeuPXmjB9z70ufXmm4B6r9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U+v50g+lAGPugmkdCen0Pt+NADSfqabk9wT3+mfWnFPXn+tAH/6/8aGwEbJ6nHr+OO9R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NdSk+hH40xue+f/AK9IBuM9AfTJ7k+9HP8AEc+mffH+NKVz0P1z60h47UW7sPmhso9S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J89gPU/X/wCvTcnsPqfXP+NP5oPmhW9s+1MHPTJp6k9+e/50LjsRUyAaXI6j8fX60x2/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uT69GP4Gk2HuPbn2xSQPzGAk9WHr9KmUEdX/AC9femrEO/Pp+NOIPYj0p8xN/IRT75+v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UYpQPr6GquVcbLnv+Oe1QTDd1/P1zUsue3Tuajkz6+5P+NAFdm9P8n3NROR6LUsme4/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/wBfND8wFH196Kar88ke1Izf7WfT6igB+3/aPv7GkyaXH+1nuPegjPX/APVQAgJ7nPpQ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M+mfQ+tD+5+hPagCLP8AhTAfpTpTnuKaDjp9AfX8ahrzE2Lj+631/wDr0h/H1/H60KCe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9/akLmASeh9yaVmz29qJF9D9f8+9M2k9ST6e1MoULz1/2T7k06Meo9v8/WmgZ6j8fX60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APzn7pb/APXSqPTJ7c0bT2/M+5FCKT354/kKchNeYp+mfTn+dLz7+9NBPek4Hb6596Qm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aay+hz65/ipxbrtPHTn19z700yEdTn39KQ0Jj0PvSH/6w/Tr+VGM+/vQ3t+Zq15jHiP0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938z/wDWpRyeoPrn/HNLn0Oe/wBPrQ36ANEJH8v/ANdNZfQ4qQjPWkZvUD0yf6/WlfyQ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f8fbOP8A69OkUH+EH0/GmMfQew9qbQChc9Rn+lI4J7Z+v9aTf6IfwoE2OrA/57mpsKwj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msT2z/tf/XpzN/tKf/ZvxqJznviqXmMSSmMM+/r/APrpzuD1Pt+dNU+49PqaYDXQ9gD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0Pt/+upJD6c/40xX989j7fWh+YDwM9Rx0ye1G3Pf/JoIz/Dn/PekAPcZ/pSaACc9l9ia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oP17UjA+3oP9nNQAxnPr9ffNBGf4gfX3oDk/eX8+/wBaVmz0B/xzTS8wEqLb757j8aeS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n3pijPVvrnvT5fMBS2On0JpA397n3ozn0PcfWkMpH8J9c5pWAMj1HqPrSMPpS+YR/Fmm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gfmIR64/GlGD0x/jSdetK30zQA2Xn+lIM9vqf8A9dEh9fr9aaBj3psBI6UAjpzQB6UE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92jHop9zS/j+fakIz398+n/66przAjK+hPuT61C4/vY/z/jU7c9s9ue9QsCf89/ely+Y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Z7kHt+fvVhjnqB681XmOc8KPT3//AF1ICc+uf6fWpEbd0B9/b6moDN6E+/tU0Le6nsfa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cn+H6fjQnt+P196XAH8sn2quYCJ89vxP/wBepEyOhz6Upx2/A+v1pFUd+fQ0cwAcjrz9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pDu9Px9aUqT39jnt+NSA9TnqVPb/ACacv1P41GM+vsM9/wAakGe5FACxN7A+v/6/ekA+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T60Y/wD10ALGv/1zSM5Pb/a+lOB3d/p75qPOfXPT6/X60AGSD1z2HtRn6mjdn+v1pcf3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VpgGPc+9Jv+tOx6c00EnqKfzQBvpaUfifWkDE+vr+dRIBj/AOyPp9aZ5fqc+/oMUu0n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yDPUk+tIBj8/096a3PqfU+p96WT6/wCTTSw9aAIpYc9B7Z9ahkix1U/X/wCvVmTnsp+v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3P8AFmgCJueo/GhCP4f8n60OOfmDeoz/AFNBB98fz/8A10feAFc9cex96Np7BvX8f/r0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6/jQAmcdM/j/AFo/FT6+31pQvoPx9fxpG46D659TQ/MBXI74Pr9aiZM/dJP+P/16kcn1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3oArzRMP89zUbEnqfarRcN2z3Of6/WoHj9Vb2/8Ar0ARFSfbufc+9Lj1x9T2/wD10/ys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tI6tmgAi/8A1+4p/X1puP8A7LPf/wDXSg4659if61LXmA7r2/z9aaEHt6gnvTj9Qe4N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mA1s9x7n8agk9s+h981Zcn1/+tUMgz7+vt/k0NgRMD7+2f6010z1/OpNh+vpnv8Aj70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ARbT/Dz7+9OXP8X/AOrNCj2H+fepI/bH+ff3ppgLz6A08c/wn8f6GmRL6gj+v1p49wT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BzDH8LHtyf5/WoWBHQe5zUrjHf8A+tTZVJ6fX86AIGB9fr/+uoJJPr7+9WefQnvx/nvV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agCFsN601lx1J/2ffNSOx7EeoP19/eosserf5+tIBp/3j/h/+um5z1p6jPX8/SmHjqG+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/tz3zU8JJ6OPfiq689Oe/NWYjnqoPf60tOwEvLfe/wD10qA9+B1B9/rSxjPb8fWnOv8A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jKegGen1zTWQ+gPr/wDrqYLn7p//AFUwL6E/U0AR+X+PtSmM9yPXntmpdv8AtfSgxj+8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7gQ7T3/z+NBGe5/xp/A6EegpSuex9eaAIzntk/wB4n/GmsD6Z9KmI9qZIf9k+9AFZkJ7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j/EH1zUzf7p9Af/r1F16Z9Dmlb0AZKMdAagmQ+/r/AJPvVllz1/zmq0h3H5Vz2+lO40yI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H6UeWT1K+mT/AFNP5PWgHP8AL/8AXSa8wbGeUR3HoM/570gQ+g9T9TUgXPX6D3oZNoP5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sT6H60DDdT+NJhifl+mTQgJ9+9MAxu75Hb2+tAQdgPc0vI6Y+p/rSc/7PvQ/Mrl8xQg/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Wgse5B/pmkbOeoP17fjQ/MH5jhGR0x6fT60pi9XP19aepz2B/wAfej6qPY+n40iSJge2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/wDXPqaNhz92Q++f89aVYcdSw9M98+poAR2I6bfTJ9aVsnqQewPoaR39x9T3o4J+Yj0z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pQq0bx/hmnZz059/erfmMaM+/tn396jkyemfbPc+9Sgj0z7f3jSMv+yf9o+hrMRGxP8A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/ao2Dvn6+lKOvO31HvQO/dAzj+KRR2oK57qe2fSjyif4o8fzNPxntn+lVzBfuR8k9OPe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OkOf51FIc9Cx/wAaoGwz6g+mfSk2/U+me1Bye30P19/ekyfT/Z57H60fNCF+o/z9feka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P8/WhiP73+fc1MvUBvnZ/vevPqaeuT0DfX3pEXP8OR05P9aGJ7L9eepqfmA7cT2z2prJ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+NHXrnHv6mlEnrz/AFo+YDGt89j9T2//AF1G6EdMH0J7/Spxz3X1/OkwPVT2wexql5gV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vn1pBn+6fTJPWpmXnuO3+TSH3we9VYCJ48g8r9feq83Hqe4q4VLf3fX/P1qrcKeyk56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bn+Fh7/59aURk/3j2P1/+vTimD0Jo+qk+uT/AFpPzEMaP1z7D1pyRkH7/t06fjT1IPRh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E/X/AOv9an1Q0xqN6MT7+tGM/wAWf8+tO8vPr7+9J5Z7DPv6fWhrzHzCYB6KD3Pufc+9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PrU3leq57j6n/Gk8sHrGo7H3+p96Yn5kYj9GH+P4+9IYwe4x1P4/41Js/u5+v/16a53f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cQ1sdyT6D60ic9SP8KcYz2YH1GO9Ksft/wDXqgI856F/U57ZoK+49F/z71IIvc/U01o8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MBCuT3PcY7mlTJ/hOehB/rS+TjoGPpSoPZ/XJpc3kVzDl9lB9fx9aMe/tj1pCp/55/Qn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v5FD4xk8f/roVz3Gf60Rn1Rvqfejb/tj/E+9TYmQ7b6/5JoyD/Ln+LPrTC57n2oLn/ZP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Z68/0P1oP+z+Of8AGgE5++vuR70oPryO/wD9c+9VfyE2MkBPQ8dc+tRyJjvkdvapnI/u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QzfN0K/7P4+9MBpGDx+Hv/8ArpAQeD/n60YbP3CB6n/Gl2n+8fbPv6/Wk0IN3oD+Pb60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1Lt9QPc0FR2I9c/407gMbnuP7tRShv4Ap7n3H1p7e+D2FBG7+79TUteYEHU8eYPUev1p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kdMe/v8AjTl/4EfXJpJgRKueifiDTnQfxNMe/wA3c/lTsk9cnsD65pOT/Gx7n6/WqTGm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aQYPT8D608hu4alDH+IMe350uXzLI3/A+ue9IU/2wR3Hr+NTAZPzD6E9vxodD2A9s+9J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gUdvrn1qNlPGVI/r9asYPc57jPeomQ/xc/wB0ntT5gHLtH8PuPb/9dRuR2b/6xoAbtk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Ln696bfmJsFb1LemR/U0bifTHX6E0bgP71HXpgnqM9qj5kjJG/HuP8+9RMxPr7/jUsqn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miP6N6H0PvQO3cicHsi+hz7/AONV3T1K+vHbNXZR7A98nt/+uqk0nPD+2T3pNlDoTtxg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Y+2feqsU4z82fY+hq0kq4+8P8PqKLgPX/bcemP8AClyT1/OmqwPVh6CgPuP8B7c98+lM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9Gfr/jS7/wC6V9SD/X60inP3CT/Cf/1U1hz0+pP9aCQZiehH19c0hcf3gfXNKTj7p98m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mvMrmGuQeit/sn8PWmgn+NOO5z0z61JjOMEH6+9Rs2PvY+o9/WpTG2HJ6Y/GlU/3uf6Zo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gPVfofw70+YXMGc/dZfx7f8A66Y49XX29vrSk/3iPQf/AF6Q89fqD600xpeZGB03g5zu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/wBacYz3Ptn0oaI9vm9fbP1o9R/MY3Pp7E+/vUEkX1PbPv8AWrIjI++gPpmhRnqB9PT60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sHv9PrTQOfuuf73NXNqnrge/1qGQBfuj2z/9ek2JrzInOOn0AJ61C7+vP17VJMSeOPYn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oKj5gl5jZDu7n0HtmqV2h5249W96vEMfvIf8KheHPZT7HvQCXmZjBs/Lk+vvmiMEdW56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qk9Rj3qJodvXH0+v+NNrzHfvcdvbAwR7U4yE9z7H3PpSYz0x9fr/AI0mfVh/n/Gl8wIb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41n3alvupEPX3/8A11pzMP4g/off8feoZbcH7sa57k981XN3Aw7uEn+DPv6/WsTWocgh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3cQ52j65/rXPa3CT93nsffNDl2YN9zxnxpEwchWjxyVBPJz7V5r4hI55x1LH0we9ew/E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DP2kkDLc+p9cV5L4ohCn5J4VBzu8wdST2PvQn3G2czfMWP7kgr952Hcis+4U+x74P8A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jb02HqTWfcQsP+WUnrk9vqaoV/Qpuoz8wBH3jz3NMUehJ7nnrirMcO77yE/wj/JpjW4P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HYrlsfeL+mPX6mowOfmCnv8AQ+4qV2OflDHnbg+9RkDPy7vUn1zUPzEVtRj4O5HI+62e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A/NKo6hcj7v1NdxIqlT8khzwxJ7+wri/Gg8sjJHQsGb/AJZr6N/vUr9xmHekOMSNG38O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Uo0H3o09SQev0+tJq/iwxfda3z1QN/Efdq5TUfil/wA9NPOej4PXP0FMPmat1c+W38aj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60tvrYTHmPN3JbPT8a5KTxvFKcLHITnBBzx/vMRUT+Jj/ABKoHVSD1z6k0PzK5u7O+Gsh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0PoazNfnhl+9I/8AeA9Se/41xUmsOScTMB2OTxUZ1Zn4a+B7DcT830qWNsu6jtBO/bgc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iz9cy59Pb8agaR3PzNn0/+vTlVs/vM468/wAVV80LmJrWSQHicHuc9q9E+DfifyLhQzbh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COT9TXntvH8w+UcnaPY12nw5t2WUeVFFwQZJB/EOeMY70vmu4nI/QD4H3aybBGHbk7JM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1r8InBXG04IADf3Que/vXxR+yvrLyqFdVh588GX/AJaAB84Pt1r7O+D14oQAzDOCxX/n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VUJs948HsoTCvn+FQe1dTaAd9vp/k+9cn4XidMFlP498n+orq7I59PU/iP61QjSh56E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f2ye341Ut2J+9/8As/8A66sxoT0Pt9c+taATICeuPxpcZ6qfamxjOOR6VIhz90D6/wB7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45qN198/1P8A9epSvoR6/wCTTJuOoz3/AM/WgCF19Prn0P196i256n8fQ1Jz6/8A1vrU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/jUyAbNz/EPQe9ZuqgH7y59vWtOUZ64Pr7ZrN1JCVO3nsPY49aQN9zxT41W+WyicAkZ/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nbJAZJPc+gBr3n4pEgfv9oOTEnHQ+/1rwfxWVBOAwPO7PqfSi5LfmcvOwJ557D3/ABqM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c/WiSU5+932/5+tIJNx4Rvz6n6+9FiRzvj7jOfTI6frVa5B64Un7vPt61ZZQe5J/z3q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hzml8xGZqI9s+v8A+uqrxZPMX5Hr/wDrq9dxluqgd+T6+n0qme+F6cfjn/GqbJv3FjhP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pwCMfMPbHrUUQBI3H/AHvb6fWrMUY7fiR2/wD10hfMAzMer46ZPcn1FSKx/iz6KfSk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UixA/8ss/X/PekF/MA3HzqT3BHanMw7OT3z/+umNGB6jscHr+NJ9G4/iJ7H60X8w+aJAQ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NkAOfmz0H0//AF0kjn+At6HH9frQAT/rMn0/+vQQ2QgZ/wBWrD1Y96QkHrsPY7u1O3Z6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bc9G9x7n3o9RDCy92HoPeoWkQfxj8T0PvUrJ/sEdic9P/wBdMaIE9Y29M9j70fMCMtk8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+Jvf6HH9akEeOUSD1OD/AD+tRSux6lR3z/jWhUSOZSf9WwPY7u2ff3pqkD75HoD6mnux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frUMjAnAOT1JX1ND8yrk/nY6OPRfb6/Wl3HuyfUe9RF8/dVs/dPv/wDrpxwB8sbZ+v3v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3jn09qUY7IpPXk0xQ39xz/CAT/OnlRk5jyRw5HY+x/8A100TITZ/sxkdcD1NQzR8EqJP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dWAP+e9ROVPCncP8/wA6YSMPxASoOWbOCwJ6g4r55+M8gOTk55R8dyMdPpX0R4kgZ1Pl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vn/4p2Pmjgbcbt5/vknuaEFj5d8Y2rknepJ5dCewJrirojPLpk/Ic+v1rvvGMqDILoer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5V5/OWLcSR+in0J9av5sdjN1SDPRUY9Sfr71ymqwEH5kX356f5NdpdQ7wd53HG457hveuT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a4JB56n3pjMG4IzyD9c+tNRl/use556fU+9OuzycD05Hf8aYp5+ZT7f/AK/eqGXtOYgj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/gO7K8ytIx6dTj8q8205lJG0H/ar0DwRl/uZI7++aTYX8ztEnDA4br09+aqXuSMJJF6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VrJgbIkI/iL+/vjvUV7Gyg7o7X1U+malh8zk9WQseeT3/wD1+9YGoWgOSkWDy2Sfvk/4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U79O341z93tz9/wD+tmqLMG808jqHHTn3Pr9TVV4vdm7/AJ+9bEu0/e+g9qpTQhumSeh9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yCA+okz2we9W4zn7yk+/19frUUNv6xc9FPof/r1PEjH7sUp7k56ZoJHxt6gH69/x96fx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tP8AzzbjnLH/AOtTnz3yP896b8yeXzHrt7IT3OT0/H3oY/7Y9VPqT60i47n6E+9DgtnB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RQwu5PLN6Lj3qXGfuqwP3ue+feoi2D8oc/Q9Pxp2/H3semT6n/GqS7kNj5JCf4k/yO9M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6k/40Eg/xR/5/wAaWSMn7uD2z65oS7iInQHpt/2T6/Wq81sT93bjvmrYDDqPr71BIcd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3KE8OOiZPqO+agUYPOf8M/41JfzKPvO47Z9P1quJ+eHP+P8A+ulfyH8yzDkn5WPqM/1N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NQ2jbujezf59zUj57K3qD9abJ5ircsSfvcdBnt9arSw7v4R+fUn1PvVi4HqW9Rnvx3q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+9A2/UikhPdB7YPf3pCAMfKPTr0pJCP898Ux5Cp6k9h7UC5vI/vSooorQobJTadJT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DNIuf4s/jRRQBJTZKdTZKAGgew/GnKoPRfr/APrptOjoAXZ6Y/z7+9KPaigCgBCfUE980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feo6AD8RRjP8G7tnPSikJ9QaAFP4UYPcj3oJoC+h9z7UAKB65+tIrZ9aQ5Pcfn1zSlfWg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NOkptAAGJ9f8frSL7lvx70tOUenPb8/egBuKFznjNOb6f/XppGetADWXHXJ7g0i5brj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pcfj/X/APXQBExA6AnvyetLnPpRj3+lIoJ/u/h70AB9s/596Rx6nPuadj0x70j/AIfj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QRjvn+n/AOuh6JKAHH6Z9c1EGz2Pt7fWpgM9Oaix7igBhYj/ABP+e9N/A/59aew9D7HN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Ub1/D8aUn0I/w+tMx/n/ABo/z9aAHHnofZj/AI0hHupoBPY0m/8A3f8ACgBHHuPQ/wD1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nEk9CKOfWgBpPoQKkL+hJ9zUeM/eH1Puf8AGpendj/n+tADGB9T6fjQQexqQj0yT05q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Dh7/AI0Fc9R7ZpCB3xSE56A+vPY0ANwff8e1Nds9c5p34E96aee31z2P196AE257E/1+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p5Hsx/8Ar02gAOT6f459aco9we9Npyn2H1oAQgj/AD0pYgf/ANff/wDXRIfQZ9PrSRr6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6mkP/wCunSc9vrTM57H8fegBc+3uKQsR0zSs3opPqaRV+voc0ACk9x/9eky3t7UpHr+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AIpPcH0+tM5+v9P/ANdSYz1//XUb/wD1+aAFPP8An1pCD2GaTjvj/PvS5z0NADGOe350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S5/yaQZPU/T2oAchPt6j8qH5/wA9z70m30P09qRyT3Pt7mgAC+w+tCg98+v/AOulHHbP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oAMfT3/+vSYx0+uKR89mPp9aZ5mf48+tBPN5IkK+n/6zUY56j/JqTr3B/wDr0w+wH196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rUYPrz7/AONP2t7emaYFz0J9/wAaBgwz6/8A66Pw/OkB9VPp/k0rA+tBFhpPuPSn5Pr7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kwO4b/PrQWNmb0P4mgg9z7/AI+9LIfY/j2+tNXn0/xoAU59CfT60AfWhs9gTSj2x6UA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enH3U/WkIz0J9T/9egBGYHpj/Cl/yKCT6H/PrQB6n2yaCZAD64PbmgHPTFIVJ7L6/XNH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Rd3uf8+9J1/l+P1oxjqSe+aMD0HrzR6stMXb6c96KafYn/CnZ/8Ar5/z3o+bIAjNN/P8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wNIeff0pNeY0vMaRnoDTSCO2e2TUv+TSBx3/AAz3Pv8AWmPl8yMk9sfn1pSue2fX3PvT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0NBRHn0x6DmhQe+Ke5J6/U/U0IfcUAMY+/uKXGP4cnp/n60MOeoPfPrSFvrQArfTPY1G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Tz7n2FMPPr7f/XoE2FI/PbP9KUkjrj0/z9aP85oFzeoVGf8A9dSD2x7+9REE9/8AJoKu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7Z9T/wDXo69vz96THoD/APX96AFAI7qf8+tMdh6e5Pp/+un00rz1HrzQA1vYbuw9jTX3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hsH/APX1NKF9M/4f/roAYFI649vx9ai2+ij1z6n3+tSkkn9B9ai3D1obE2HI+8Pb/P1pp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AKQ8919ahsXMMzzzQTn+E+xpSvqM9waKsojJ/wDrk0fj7U4p9D6Z/qaZ9Qvpx/WgBR7U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m31oBz6fnQAm09h7f5NLtPcn2pCfXPt/+ujr0VT6H1z60AKuR6f4/WjOOjD0+lNCk9VH5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bn09BntQAgJPUn1+mcfzzSjn/Pf60gOOmD3pcf4UAJtz/Afc+uaRk9M//rp231/D60E/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x2U0pX3NITnuDSk+9WikJtJ6t9fel5PUUh56Y9eaTd/dbPfmmUDfUnuKapz0/wD1ZpZM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/wDX6fU1LACfYnuP8+9RynP3lPt9TUmc0jEfxAH0p3AjB9SfbP8AWjaT97Bpfw/+tmlK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3t+NNf6/T6+596ewx0+h96aR607iS7gee/8A9emhvQZ70uzPceooI9s+/pVvzuUCnPY+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f8aNvPQfj7+ppRnuCe1KwC4/yaTdnoM9ifemhc/wn8aAG759sd6LCsO3Z/g9qA2ex9TR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k+h9RTGNk57GonH+wM9j/jUr+5NRyHnjJoArzZHX/JNQXRJ6AD096nmx6qfeoZxn+X0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nr/9fNKg/wDr+xoP+7+dKuT2Pvntn/GgB+3PXHoKFpVB7D6k0mD/AHqAFY/X/D60h56Y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o9qXJ7D86TYmyGQ+yntmowfRh7VK6k/eUeo96YB/n0/GpbJbGjJ6sPTmlOfU0uPUA9gf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7/WkNeYhc/xZ/wA/40p/P3pBn0PtmlBOeVz2+ppplDQufX2z3pcD29z65pAfRT/gfen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oAPO9M+n1/8A10CbnoPr60iwg/fUn/PrTmgH8K/T3p27gIJM9vr7U4NnsaYR/n/H60U7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7ikb6fQ+v4078/8ACmPnuPx9PrRbzAaR6E/5/wAaVQT0z9aQH/aHuR60Ae+fWmBIB7fi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6N+erf8A1/rSj8fb60PzAM+v0ye5pA2emM9s9/8A9dOcY9+/+frTdv1PYZoAa6nsfrnv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T71JJ/nNMlHt/8AryPb3oAaB9T6Z9aOT29s+9Bb0Hv+fvSEY+9x9aAGHnqT7Z96YzE/5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T6c9/rTD9KAImYk8/WpBn0B9zTNvpzTs57j2P/16AHE/7Pv/AJNREeij0/GpM/7Q9c+n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1oAbj605T/hn60bPcUmD2I/w/GgBwJ9GPv65oB9Qp9c0Zz6H1ppOei//AK6VgEZfYetJ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9Ax7ZPvTtnqD/hTAYzH+6T6kdqb5ZPRT+PvUrR+3vk96bJz29s+tTzeofNkLKR1A/wAK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1Suuein3puPajm9RN+bIwT3X2/GgHPX61If/AK4+tMbPp+NSDkIB6H8/8aRz6ZP07/8A6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eh92p/MY1/8Adz6n0pOT2H+NLI3sfbNNOT/dPv8AWkAoHt/k0UgHv/8AWz/jSDPpn+n1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6/jSFM9WHoT/AI0ZyeR9f/r07d7j1+uf8aObyQEJGfX6n/PemdOvPYkf571IDnpn3pj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gIX/AA/x+tQXEeerfX/PvU0wJPzD61DdKe35+lHN6gV+SeCPUZqaI5xke341EyYPXJ6/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rU39AJjn+E/n2oOT1OP60u4eoPrn3pr4/wAfbPvQAu8+re9Ij56kH0/z70hP19zSI/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oX+6T3z6Gjr/AAmmiT2J9fajzfr/ALWT0oAVh6DP9KlBPcD2z3qNXz0/D60/Oe4Pr71X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H3NBXH8RPc/X/wCvRGfQH3okB7DPrTsAm/069h/ePv8AWk69/wAff60oyeoP19fxpCC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B9hnv+NKevc9qQ8dWz6e9KvPX6f/AK6lgBJ7f5/GkP5+maBjtj/CjP8A9Y/40gAY7Y9z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GD6ijB9v8c0ANmPpj0yaaxPbn196XHuD2zR16j/69AEEjHPT6H/69JTxz0I/H196a/HQN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GyLn+nvmoim77yj3I7/WpCc+/wBaaPb/AD9aAITD7sfXPvSBfXnsD71K6E/dQ/j/AI0g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AwDp973z6/8A16dtJ6/T/JoEXPr/AHvb/wDXSmP1BPrQwE69c+v1z603ZnpHnsCfX3p/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9Qx+poAjaIHsf9r/APXTPIx79hVgqe6g/wCf60yWEj7q/TPbNAFdRjuT/So2A9//AIo/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7HH+e9Qyx+mTQAnI6N7c/wBaTcO/4H0zQpPdT7e9DEj09s+tAARnqPbPv/8AXpcH0zQA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kP+79f8+9AfNigE9x9T2oPPp7n0z70jfn6UHnpx6mgAA9h7GmtH649/c08Z9/Rfr7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JqGvMCAsB0wf/r+9Nb2Ge/40+Rc/19vxpAh/vD29qQEW70z/APE06In1HtRIGbquPU/W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rQBJD+fr/n3p0QB6kH0z2PufamocdlHp/8AXp6n398+h/8Ar1oA4KP4R7VG659Kkwf7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ew+p9aAIZB6L+veoPwHqSf8AH3qeRc9yewJ7H61FICey/U/41MgIJFB6+XUUieigjp/u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oPcn1qJEz1B9PqfrUgNZSf4Tj/H/ABpjZHXPpzUgwP8APT/9dNkXPQj602vMARSeqHHe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81BGcffJI6H/APXU8PuwPYH1z60gLMP0J7fU04j1/WmRe2D7nv8A/rp69fWm/MBdmP8A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3pWGe2aMkds/0p27sAK+g96Yyk91Pbn1p+P98+ue1DLn09/9r8aF5gMXcex9RSFT/EG9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aRkPb86QDcE9iP8APemOp9M+/wDjT8Y6EnvmlHP9farAgmBPTdj+X1qEj159/f8A+vVl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X61Cxz29x+NZgMZj259f/wBdQsPU/SpgPUD0FQSA/wCP40ARsw7Y/wAc07aGx1/+vTQT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uf8A69BSXcF+q/X1/H3odcfeUeppeewz3/yaRuOmPQex96XN5ICFo/XnsPb/APXSD34/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9Rn+tNBPvj19z6mpbHbzGO2O31P+fWmucdGX0GaV/l+6+e5+vvURBPQE/wBSf8aQx7P6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U57/AJ1AM90J789vxqXJGPxCk/40AWeeyn/9frSZz2Pv/wDrpqMT6n39aX/9Zz/WgzFA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Oe/uc0EA9vp7fjQxB7Z9P/r0wIgxz0PtQM+/tn/PenKuf5L9ac3HTHofxpAMbP19T60F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/n60EjsR9fWq5htiBsdT7gnvSuM9/wATQcjpz7/3f/10bWP3jn+lJehTYwnPTPoPwpCx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URnPb1I/+vT1XH9apogUD3/z71G5J7n2/Gnkn+7TWjz2H4miwCf8Cz65/wAaOT0z7/j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YoHYex+tMAaLPUH6+ppBGP4SffPr705f9k//AFv/ANdBGO/1zSbG15iBPQj05o8r1waM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vTj+P8Ah9akQ0RDuP8A61BjHoP/ANfrShv9oH19vxoTPdvp/wDXp27oBhhHr7E+pp+3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UZ6n6U4NjHQ9vpmk/MBojPv6n2pAh7//AKzTv17f7v4+9IPp759aH5gRHJ6j25pfL/vK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qRunOf8A69WyreYxmB4GPr/iahl46s3rzUzHngew/H1qJ0J6/h7/AFofmVf1Kc7Y/iPo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61PcRegU/X/PeoMeoH1+vrQTEfEM9WqaPB6fn7+9RqMfw59f9r61JEvqSR1Htmsx2JD7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C/3v+An/ABpCpx/F9T/nvS5z6/j70mS15jW5/hOegyf89aUp9B359aVQT/Pn1Pv70jZ7j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EUp9B7UwDHfPb/8AWafImfvBvY/WkEZHcevP+e9FwG4z/D+OeufWkXPfd/8AXNSKnuPX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AjeUk4BJI5P0+tOGe5B9fb8ac3HVj/n396YD6D/d+h9adwFZs929v/10dfvBj/T/APXS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NenLx1Hup9aAEdR3T86CB/dHqaBg9SP8+tL17ewPrSsA4rx94n+lN3fT2J/qaVW9T7n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9aYDUcHjOaXy/QA9ufWgQ56Antx/U0/A7o3t7/jRcaXmRmP8A3fTJ7H6U4rjv9Px/xp34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o+tA+XzIpYyTzGzdgf8AH603kHhU9P8Adz6mpFA9Ce5z/FQxH8IHpQJMix/diJH8RJ7n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MSfrT5CT0De/vTXB9R68+/rUNeYiNlPbPufrTVQnqufUf3fr9aft/vJn/ClCgdDnuR7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IYyfvL9ajzgfw/3Tnv8Aj706Q4HDD8e2fekz6yqfTjoacga8xrqf9j1FMYn+6T3NPxn+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pP8AZ/8A11LXmIjGf4t57KKcoYjnn0x/jSeaD2P91vc/WlM2ejfXnpmhP1KXmKYgOdpP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cnsf/wBdKsuemfx/x96azE9FXP16A+v1quYofH9GP8VEh46Y/qabj6/4k0jOR91ye2D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RyOR3J9PamBs8Yz/AHfanYJ+8Fx6ilVcfdJ+tEgTI/LJ+7CxPXIP9KY5b0lz79j9asKw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H7yk+hz1NSOJVIHfP+FJs/usD9amkUgfeUf/AKqj2serIexPv/8AXoKG+Se+fx7fjRsO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R/i3H0980gj9CPYnt9aL9wGOpIPX0+lZ97u/u8dQfetaQDOCy/j3zVeW13feAb0x/Dn1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furH/GprdJP4D7t/9c1e+wDPC+5B/wAaeLAdoh6D8aXL5ktleNmH33P49/8A9dSxyDuy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6r+fb6mgpjpsP9M1QXHxMO7DHt2NPTH8Iz6Z/hNRoPb8fWpFLf8APUfj2zQOIKp/uE9z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40oYnq49B/n3pCPdj9f4iamRV+40j/8AXUDk+p/wzVhh/s57fn61Xk3A8q/sf8frSsJo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/wAfengem31yff3qCM5++fYH0z61Kzj3/D1osS15is3qVPt6Z96YTnofqaMntj8aTBNO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qfxoXd/tHtn+8KdGh43KPXJ7CnmPn+93z/8AWqiuYiyR1Uke56/jSOGB+RW989vxqwI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rRA9FA9M9s0pDKrsR0JPvj7pqKXLHoT6n1+tW5rYDAKEDqWB7/8A16rkcnO/HbPf8aTX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/s5po3f3oh6Z7Gp1Ye/v7f8A66R1z1x65+vvS9RNkDxYHO0nsRUTg55H0z71bkJ9sdD71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ce1ITkVScnC59T9aja1Zu3uD61cCen/As/4+9O8sH0Pv7mm2U2Zktuy/3f8APrUDk9wP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ehPoD6/Ws240ts/Khx2PoT/jR8wfmVic9z6/iaY2T91T9fUn/GrEliR/IfU0xbVu4Pp9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Nzbbv4G9vcn/ABrMv7AkHenHbPb6/Wt94R33++KoapBxwo/un8fWi4meUeP9LMRG4b85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8Q8YRPv/AHagLyDuHQ/Wvobx7ZTY+SHI5+Zug3eteM+MtGeXJmikXHIJB/M/71UmM86nT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n/GqU8BbOY3Pp9a1rmPk7F56EH29arTr/eilJ6Db2plX7mTsx0DZ6jPqf/r1Cc/8s1Qe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S6up/hBPX8arvBzjcozwSe2fWh+Yn5lC5TP+uQuevXABHvUBQ9oJMdMZ/rV6aIN/Gh/h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bMD0x6H0/H3qLryEyo7sV/dhyP4ip++x7L9K89+JOq7eB3ypEnr9Se5r0ueIHjcx7cd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heKc5MbhuQcn72fem2gPFPFEr/8ALQSuegCnp9BXKyPLnMrTR9jv+vtXa+JbMRN24+f8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zLGew9yaV+6AyYmJ6XGQeQT2+tOFux+9uf0Of6V0Wn+HraU5nBQD51z0JPqK6rSrWwO0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HPvx3qmwPOksH6fZ7jkCQlP4M1asdCNycQpcNjgiZMZ57E16pBBpw/1dlGOPlJbOSfU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PYFDjn3FZtjv3POx4QdeRC6444GcE+1SQeDZpv8AVzuT3Vx0ruT5BPyS7f4juwduf8an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4yP/AGb3p3GmcTYfD+7LjddtEPulkAyM/wCyTXe+DfBz2jDyLm4uDwWeTAK/h9alEPP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bar5J+fdxzj1p/Ng35nu3wA1d7a6jMVrdsR+5ZkIwu5D95a+6Pg3riSMocoT/R89R7V+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cymD7KqDBuo5es4CngNj+ImvuT9nv4h2t988bFRhRIuebclSDuOPY9qq3diufY+gT4A2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dTYyZ7A+/rn/ABrgPA+uJfY+xxvgALuzneCO/wBK73TF+ntnt+PvVpeYjXtgD1z6D/8A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fTPeqdt9avwAnrtPpntVWAlh98e3vTgDQi4/+v2o3/8A1venYG+4N7Y/xNNl9yT6/j60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3pkjH+hz70WAhaPPc/Wm+Vj0PYZ96kJ9/zpjnPTPqCe/wCPvSv5AV5D/d2++fX61Uvi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vf5h7e5qpePnoD6E0NdxM8k+MdvGSM89Xjx3yBXgXjuE9VYAcucevNfQ/wAZkG0MEXdy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XgvjCIn74OOSD/eJ9aTYn5nATk56Fu34/wD16RVPG5HP9KtTooPDg+u71PvUZXj5dnr+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Rg/P3Pb/APXUcyo33dmev41KUJ/5Zn39yff3psnT59v93J7596PmxXMu5U5OAR/U/wD1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z3YZ7n/GtG/dOf3q5HJ9z9fc1UjjD9yc/d56/wD66H5kCQRkY3IQOnzf1qxHB6nPc+2f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7qakEZHcf59frQHqNKf3TbEfe+Trk+/vUixe2ew3HoR/jSRgn09eO34+9SrDn70ETdiX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kbxsw4RfTPufWozBIM71YjuM9/8A69XY0x90f7oHb6k010AHCA9zn+tHzFYqCBv4VGP5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gkdD7n61YMZP8H4jtmmDI6D3zTEReUD90H6H+H8feoZk9HVPU+/uferKtu6fMen50jAn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/r0WYX8yqsbluLdwOgkz940hDfxhfqamKY6k8cj/AD70xm4zhPr6fUUWAZJj0HXqe1V5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r7VLJIWPyyH6j1/H1pj/AO+x+o6H6+9WWmVrnOOOn8RPfPqfaoJLgj+h/vAVYuFz9/kH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TnhAOy8/dHv9aLi5vISORv76+px6mnxkt/ff1A7/AImo1hbPAT1OT6+tSRsG6bvR8Hsa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RMR93k9Djv8AWlZcDC7yf9duz13noPpUUMePuGQ9xuP8hUi+7D/CgTGvk/xE9x/9eocY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A6SD1B9M1WluOzsx/gTI4A+tAcxna4hI/wCPWdyMk4IG8Eeprxb40wIqfubZ4GOWIkPQ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5jlXmO4lOcxqhwSfZvevHfjjYPGm6C2uTwXkic5Kg47+1BR8deMreWORxPHI4PzRkZwF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doPOB9e34/lXrPxIjL4aVV6FcDsWHce9eUXiFSSwPvnua0Ap3c6tnM5PGQfw7H2rl9cm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4j9a35++Sp9Mf1rA1ULnBHvk+9AXMS4iB/iz/j71AwAPy59s1YuOP4T/AHqrnrw2ehHv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25J+430NegfDtWzksrjptPYZ7155aP8AMPlf3z35r0L4bXIUgSP8vQ8fdJ/+vSHc9Hty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q6qm4HaF9Ppmp4GVQORjtn1H+NQ3RTHzvx0XPfFJruSclrsOSc4x7n19TXM3ak8jyf8A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4kDc+QqHu24/fB/2q5Cc4Y4tIMn7zeh+vvR6lryISPUAdiT3NQshz1Q9x9an3sPvGLHc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f3f1+p+tJFEYQZ+Ye+aerY4UsO5P+NDb/wCNWPvShN33ue3Pb61VwfoIZh/Ax/2vfPv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/wBela3HaLPuD1zTQAPvA+3v9apepmmCoT1ZPc+9K6/3j7g+4/xp0e3vgZ4+lDgc8H29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8KE/j0pvI9R6Z7Z96eJBngt+FIQWPC+2c9zTIGwjJ+9z0575qYYx8oBHX8fc1AGx/d45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H09//wBdBaXmSAKRzyfuv7fjVW8jbugPr9ff61ZEqt/y2XPY+v1qvdrkHDZ7g+hPvS9Q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yn1J+vv71TCknv6c+pq/fRk/wnHc/wD16pxRjvG3r+PvVE29S1pUZP3lz3/WrskAI+7J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WoONscp/hJHbPvV5o9w6kdjn3FIRlXkLei+mT2+tUJUYH7q+nWti6w3UxnsAe1ZV8MdA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b8yqzeg+pz0//XUe3P8ADjvUpG7sabtJ6I3+f8aB27o/vSooorQobJTadJTaACiiigAo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AJAc/wCf602SnU2SgBtOjptOjoAdRRQT7ZoAaQT7/wBabT931ppJPWgBKCM0oGelJk+g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QLnr9KUgHqpPv/jR/n86AGuPQfTP+fahTn37USjPWkoJ5hxGe2aaRQXPrSA57k0BzBT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egH4+9OB/wD1+lBVxSx9j6E0uCepH+fekxn37k+pPvSgewoAjY+n0/P3oB9yfU+9HP8A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ADCp7CkUZ/hHrSo340hGaAEK56AfWkc57f5NOznpTJRnr/n60AJgnp/nNDgnt7/SlVsd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AoqOlxn3780MD3AoAaT9KNw+vr+NC/8A1vzpME9/pQAjHPQU3d7/AP16CT2oAPcj/wDX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x7/jRkn+Eegz/nvS/wCfpSA5PU+3vQAoH0p4T8abHk/y+uaf+Z+tAEZ56ZH9akIJ/iP+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aKAAn/Gmyfj9aUDPr+NNd/8AD/JoAap/wpjDB659akJx/T6//XpslADSvqTQcnofxpF9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6AFYbupprew+vt9aVj6Nj1Jpmc+/vQAHPahTn0o79vx/wD10itnuT6Z9fzoACT609Pr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9akAB6UAJJk9Kbknrn606Tnv7CmEHsWoAcaT8R7ZpOfSlI9gfrQAmfU0tAo/KgAyT3z7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sae+T70wt7H/APXQANz1/wAmk/z/AJNOJz/n+dMdiP4c+mf896AGIP8AZFKDnp+NIVx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1INAASewJ7UhGOoJ9/Q0pGaCfcfjQAmc/wD16N3rtpTz0wfSkcE9Pr9aAEZs+v40z6En0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FKOaCeXzBSR7/wBKTBHUE0oA749B+NGfQigaXmITn7wP1puff6fX/wCvTwff/wCv+NRk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GT6fSmhs989vzp2c9DjvzQAjN6fSkf8AGl6+/wDjSSqT246/jQA3BPT6fWkU/wCz/wDX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v9aQLnsfXNACgf/W9jQY8dOexz/j70qcdgf8AH6+9K4J/r+NADCP9o+nP9aUn0XPv9ad5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Zjpk0ANY+/4+lH+8c/59aTHofp9frS4PYg+vv+NACgHvz6GjbnsKQn3/AP105OeoB/8A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TCT2+n1qRvfFDLn/AD60CkMyR/F7DP8AU0KT/jRsP90/Wk3H+4aCbBk9j7UIc0pHsPf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6UFjuf8ACmtn1+tOpH9v/wBdAC7j/ESf6fj70hUn+76DP9aU5PTP+fWgn0BNADCCejf9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/WlOT/APxprKe3457UE8wiA+g96KTPr0o3ep9xQHMB98GmU8gn+7/hUZJ9vr9f8AGgp+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oJz/AHqUn2Pv7UgXPqff3oFYVW9B9c1GvXke3PepGP8Asn1/OowCeoH4/h/jQMQe2Pb6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we4pAT/9f0oJ5hQvoP8A9dNb6g9vpTgD3JP+f60w59FPY57UDTGrnsFPb/8AWaCx7/gf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EZ/z/OgfzIwD9e3+TTAT6e/04p+T/X65qPk9QPxoAVj7j8aPyNIOfT0/Gg59R7UALj/4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/9cz/AJ96VQSec0YP97Pr/s//AK6AI5fofb8feo+T/PNP3Z+6Px9CfemkfT/69ACYPcn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7fWkYevPrShvbPc+1ACke1O8sjpg/X/Go/orH61Oc96AGeWw7j0GKDFnoVP1pzH1x9aQn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AYUx0KH+tLsz0b/P/wBen8+x9zSHPcH3/wDr0AMKkdj/AIUm3Pb6Z96cST3NNOaAGc9y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OT3P1pST6E/Xt9aAAtn+v401mI7D/CnAH1+tBGf50AMlb1pmPXAqSQZ60zHov4+n40AK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0wfWgc+n1+tL9T7Z/wDr+9TzARsvsPX8TQBnow9frwKcx9PrTCR7/wCBo5gEbJ6j/Jx/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+z/+ugn+7+Huab16H6n3NHL5gKR9PrRn1P8An/69HJ7+7e9N2+w/Pp+NO3mApGe2e/8A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f8A+vQuT3x60E5+6RTAcx9Tnt/n604gHrimy49Tn+VKoHt7H/GgAKj2/Gmuo7qc9M08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iT9aAEl9sntn0qGYH1/+t/8ArqaQ56gDufxqJj7j0PtmhsCB1Pb6f/rqJ8+3r/8ArqeX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ufT/ABz60nICAJ+Pf8akHvn29qUxf7X1/wDr0kfPfP1/xobAQKe498+ufWgn6/X0pzJ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pfL9DmlzBf1GBc9ST/nvTgvsaRYffH+e9DJ7g9ufX3+tJsH5kcx+vofbNRAH1+lTOhPXn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fj9aQrDtppqj0J9/r/8AXoB9yff0zS4P8OPU570D+aDPqD6n2oK+oz3z65oIyeopB9RV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uc96lVv92mCn4Poh/rS5hc3khevb6H60gb/aB+v+NKBntn0zSYz2/GquULj/AApOewX0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Rt/3h6/596AGu3r+f1qN3HZR/s/jUjZ5wff86jduec+/t92j5oPmhoOe4Pce9Gc9x6n8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HA/rSHJ6fWgCRV9CPY0mT357U4A9x+f+FIT/dUn1JoAVzn19PxyP8aEJPXP1PqQv+Jo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9896Vf8AaU+n6D/Cp5vJAMfI7/8A1qikPv8An6/WppD/AHSP7px71EWx0H4nvTTAYv1z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aQjPX/Oad+vv6H3pgQsM9vc00/5/z70+ombPRfYfWgCID02/40uCei+meehG3/A0FfUK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ffPrQAKTxkf59/rUit7/AOfrTDn0Ptn0oUn29KAJT78/XsaYx9MfX0oDnv8AjS4J6n/6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+vRsJ/z3p4FBbHXn+n1oAYFPZSe2Se9OIz1X/eJPTNI5Pv6D3pDKT/ET/X/9dADmYD1P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t6U4knr+FMIJ7H2/+vU8vmApb/Pp/wDrpgOemPb3JqQ5qI5HcHt/k0cvmAoz3oI9x/8A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7EVIrDZDjp/+o0gUn3/z60HnqKMe1Axvlk9SPXn3pCp9V9eafQF56j/J7n3oAaEz0NIY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/rpyt757DPagH2PoTQBHJEewPrn/ABpsoPc89BUxOegJ9/8AH60wqO31HtQBEue+aYc9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Pt/8AXqNhnrmgCPBb7wJ7A1BMpPb/AOsasFMdVP8A9c+9Mkf1+pz3oAqOD/Aj+/41LAW/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acqe5Pb8frSquD0Puc+lNsBck+nqabKT2Pv9fr9acV9j601kJ7Z/vf8A16QDeT3x3470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D6f8A66cYMfwk980LGO457/WgBvToGPr/APXoH+c+v1pWAXt9Sf8APekI9AD9e+P8aACO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+vU6uW+8V+vrmoCp/iX359aehI64PvQBLnnlifc+1O8zPRAfrTQM9Mf8A6/8AGlz/AJ9K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/r0bCeqj8e9IfenRc+n/AOuqAjB/2cfX/GnAnsPr/n3p27Pp/wDrpnPoDUPzAQn1Ptz3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/XSDPpn39D9aX6Z/xpAIV9x9f8TSMwPYHsaVgT3X6+n40kmW/qfegBmQOuPalxjtk/5/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fnoGPrmgCMg/X/Pr70kn/wBejcB/9f1prNnt/wDXoAYxPr/9akY+tOkHpz6/WmZJ6fX6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j6D2pAc9T/8AXNIc/wB4emTSjPcqf8+tAATjqc+ntRnPT9felB/HuT9aTJ9D6H/6/wBa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Q0gcH+LPrQTnrS4zQP5iH2IHcn0pJWx3J/vZ7/WnH/69RNk9B9fY+9AvmMZhnh29T9ag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tSueeme/4/8A16jkoYETr/8AX/Gm9e35+9PbJ/hPt/8Arpg7/wAz/WgBSM9foPakbJ7H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yfXNLn0P4+mf8aAGOuT1P+H/AOunbs9evX6Glds9wex/z70MaAHtz0z+Pv701gfXPp9a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msuO59zSt5gRnP1/rSbv8BQ5x0yfr6n3pdvqB/8ArpSAaIyT/wCPc/1pQT2UfWgr/t/X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b/69SAb/APZ+poBz1H+TSE56H6/j70rA/wB8j69s1oA6Q/T8e1NfJ7+wp8iE9MZ96jyw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LQyGUH1Prz2pjtnqfpn1NSTL6H2zUUqn69x70n5gn6EE7HuR6H3qsZcf8tB6/wCTVqVT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Q9wfQn1/GkL5iyzepz65pC+fukH1pGTHUN7E+tJsx3BpjuKsuf4c+vvU9uT6/XPrVXHu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Aep9z9aH5lNl2HPcZ9c+/rUhGf6mmwn0PsaXJPb/AOtSIBs9hnsf/r0oHt/9Y/WgjP8A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8mq5gAn6/X/69A5oOT/Cv+NJn8aSYCg5/pSMfp+NKwz2Hof/AK9NYegHufT8au4DSc9V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AmpAg5wR9T3zUeff3oAbKxPcnuc1BjPXJ7/nU0hB6YP/ANemsc+vrUNeYEUxPrVeRR3y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f9r2Oe1V5AT9wE9v8/jSAbwOhNIXH94en0pjA9v8/jQCR91ge7Z/qaCubyJSf9vPYfX3+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72ff3pgcjqRSiUt1Ofc0rCTGg/j/AHfx96jZfRSex565/wAak6dh7H/H60z8fx9Salrz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uex+vvTMH1H+fWpXP90Z7c00nPUD0I96QyMn1NSRgnp9Prmg8n7g9BnvmnoP+mYPvn/P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1BHoc0ZPduOh96QnPXjsfc0fNzsdB2XI7+9NLzJBcn7rN6jPv60sZPcZ7g0gCn+Rz3pV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qxVu5Ju9D9c9/wD9dNcE9fwzUeem4D/Pr9aVsDp9Bn1NFg5fMDz0B9Dn1NLz2/WkGfX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J5zRYkfuz2NHX+99fSkLejL/s5/z3oxnqQf6VAC5weCD7+n1+tJk+vtn1/Gge4B7mhQ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ACpz8w+n/wCuhef6Z9f/AK9AXJ5Hsfel/D6e9NMBjnB4YntSfU5/rSyH2z657U0cnoPr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z/z701ueoY/0o5HbP9KVF3df+An6+9ZgNZW9D/hQd31/z/WnxbTn8yPUmlLZ6D3/AA96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0DB6qfx9/Wl59D/+v/GmjPc571QBgnrt9eT1zRjPr6D2/Gk4P8/z96cOf4qBhu9AfUmg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Sp7uaN3+2Cffv+NQ15g/Mbv9/f8AyaTg9fx/H1oY59fX6Z96Qn0p8wJgye+e49v/ANdN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/Gk3liPmHpz70Ffce3196opMqXQJznHtVZs/1+tWZhnrg+mPeonbHbPof8amQogGPGf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pk545qFIs/dP0+tSxj1P/wBY0r9w5iZY8dyR1H196XGexPcZ/wAaAfcH1/8Ar/WlVsdj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gfwj8frSZ9WP4/570pGfT1+tB56A+n4GnbuNkTLz8wJPQ++aTy8+nqT6U8j35/z1prA/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1oaAaVHrnt9TTSfQD29/xo5J+YH14NOPPb2Ge5+tKwhrpnof8n396YAe+Px71I27sQe5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/hH1ofmHzJIhn+77exPvSSKT0HtSZIxn9aFX3+nvSAQhs/cXHrSqx7kE+p96Cq+/p/k0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6UB82POezL/h+NCv/eYfWjaT0I/wNMIP8OD6+x96AJeD1b3B+tNjOepb+6c98+9MjyPX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FqX6Fpjzyeee3+frSR89f17596Cc9B+ff6/WgRnuAfTNCfYGvMYR6df5fjQR9D2NOU4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8vUn3NEn3IGMw9T7fU0bf9rPY+340mWycf5z60q5/vE+tIdxsoPYZ/z3pmW/hAI6/Q1K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91s9h/ezT5hEcoPpn/69IAc9M9z70/PsPTn1pATn5WB7nPqaoPmhij1ZfTmmOqj+LP1/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/uj/AGfqfeo+RncD7H6+ppNjbAx5+75Td13H7v4+9KR6hB2wO30NNLE/eCn1P1pQwb+NB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13FJJPX8fWkz6AerZ7596G/2cH69zUZz9fr60A2OYjsSf6Zpo5+8wP8A9ejknlgO4+tB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K/vTGl3Flcdj7H2z71G7Z6Nkf1p5HXa3sKQr/dVv9o+uaLFChD2H1J7k+tKAx6+Vx93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A/j/ABZpHPqFPYZ7H60hNjTKT1Zff/8AXSNz1CH/ANlz6/WkZeef99f9oUgYd3z659fc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hvX8aac98t/T8felWUfxFPpn+vvUqhDjBX3x61TRVu5EefvHHbn/AB96OB2J9/epnhGP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DqrH3osSR9e2e4P+fWgH2J7n2p4B9EA65/xp230+h9//ANdTLyRVu5FnPQH/AGSexNN8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7j/GmvGX+6uO598+9IkiB7KQfpSgH/2YU5YiP4V9yO31NPUf7YPbjt+NHzZaYxSe+31y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j/n196kx7r/eOexoGB/EPc1Mhke70BPf/wDX9ailj9Ez2P8As/jVnAPR8+mO9K0Xqvb5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ooxx+in3z/nvThH/AHkI7D2zVgW4PZj7+/ufeo2hP/LPJHqfX/aNUTIjx7A9j7UjNyMA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jHqo9fxpk6Htj0OfX3NJisSRMv8AeB7k+n/66lLjsw9iP61TMr/wyDjjn+tPjuGGMtu7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ZUj+8fXnvSn5vujJ96gSUn7zD3Pp9TUolB75PXj3pNj5hk7bvu5/vH2z6n3NVhGxP8R7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2U+h5+9UO3+8jnufahyDm8iAwH/nmxHpnv8AWh4cdQ3qD6Z/xqZgp6Rv+J6GmFCPul/U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Ut1Hvj+79TRhR1iP/wCupMeu31yexpshJ+6c9+e+aQ2NZh0Xb6jPb8fegc9iPXP8R9qQ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8afGjnqG+p/i/GgBvTocjrk/w/8A66Rwn8KA9stTzGcdD68/40SRsOuf8/40DaK1wmew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OojJ/wA/41ak5P3uen/66jdD2/DPbJ9ad+40vMzrzj7pI9PxrMvR04LdyT2NbdzDu+6E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sB2Rh7nuTSHfuc7eWYbI2Eg/Ky46/XPrWFqHg62l/wBdaKV6L1+Uj3FdhPCq9ee/51Um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71XMB5F4i+A2ny5McrIeVwwPzEj615vqnwLv+f7OmhA6KG/hH4mvpi4sgx5TPue30rPu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1X6n14p83mgPj/WfCWrWpP2jT3cA/wCsj6YrIvLWRPvRyDuS3Yn0+lfVPirwuswIYJ38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vP8AXfAiZP7gLgeXG398juaHLzC/mzwxZccC6gP8PT7ufU04Rkn5nhx3Ze9d9rfw2Cn9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yz7k1zuoeEZYMnyZNv8AER/Cf9r61PzAxJDGf+WsROePqa4LxvcBWIy4HJbPO7/9deh3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A6g55j4rz3x5pkq8leOQxz94kdxQw+Z4741TzWz07D6n1rkf3uT5SjHR8/j0rq/FJb+FJ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/pXMNLk8xyM3SQL/ABE+tCfdikaGlrOcYW6A7k+p9R/tVdAnA5Mg7gt/Eaf4YdGAF0JU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/j61s/YQRl3Lr1UovpVORV+5hBpRy7OfX/8AXSyyy/xTSnt9PzPets6FI/KQNg/NzjkH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Gol9S3Y1Lt3RS9UZVvJIG+VlPf5/wDHNdD4fui+DPMvPTH9PrUen+Bbq4z9hh83HzIz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oNK+GmrRgbbK3UE8lOwx3zQ/8SCw9AjDrJnuw/rVW8AViMOe4b057/Wt6Xwddwj9+h45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d25z86zDt8vqPwqkR8yPSggkRhNIpJMEgPQ7R1P1r7Z/ZYjnaMvbxRhSVt52BPzhS3r6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s6CKUNySIz1G3vX35+y5ZsLSFbcMDt892IGJWLE8n2/GmHzPrz4JZP3XLAYCH0Pzfz5r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evIvgzaSQjLRlR97aTk7jnPPvXrmjnf2+nt+NafMDat8nqfcH/69XYWx0wfU+mapWxB6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/BkHk/8A1z/9egCYmgZ7j/69Bwen50gPp/n8apPuwYbPY+//ANemOgP3l/P/ABqQZ7tm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Rnt7AnvmmSRFhx+H408rn734e2felP0z/SswKNwh7r+P1qpeIR1Ge4z9PWtOTH93Pr7f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puXcmx5V8Zs+X8sZPUH6DHU14J4skLDlgOoXPc59a98+Mqu20bHK/MW9847/AP1q8L+I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UqfU46M341MhPzOCvQQePXJz/jUEgycFvqR3+tWr/OcsT6H3P19zVQvu7gd8+n41IhhP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2U5B2sew/wB36/WpAM+voT6/j70yRQPf1B/x96PVCZRnVnPDRnu2R/nrRDbD+JBnsfQ1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1TJ+9mnxgHqjZ6D2PvRf1IEjjGPnk5/r9aVY177SOoJp5Zx0ZFHVnYfe9gtJ5ob/AFdw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Ahh/3vTijyiTwhx1OT60qux/i9/xqVT0xg/wgn+v1pAIsOe2R79zSPEPX8/61MR/dCHu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Q5yQx9B6H3+tADI1DHkjHXr6+tMmt1PTAHb3qTY38Tcfexj+ZodCeo46An0P+NBLRQ2A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QAdc+nt+NSy2vPRfTFRSZHQt6fXPvQKxDcZ/h3MenFQuremO/Pf61Yds9ueoPpmo9o/h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UrBDn5SpPT86cyh+h6c9f5092HYL7D+9n396j3sD+7K/3ee31qiiJ4d3IQn6Hv8AWoX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qtygtnKn13A+tQ7Qf4XPqfXj1oKS7lRoMg7Lct3yT/T3pyoR0Xrwf8+9WAoP/Lu3PGM9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ei4PrQNogjBHCrkj5iD3z/jTlBHTb6HPapA2D8of/bJ7CmyYP+rkQ/5/rQDZGXXH+si/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5IP9D9auSMx/iQ+9VJWk/hbJzgZ7A+v1oIKt1ESDsKg9Vz6n1ry34ryKjANKCfmBU/8A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pzs3dv8AabP8RNeU/GA4JZUZ/vM4H+1j/Cgq/mfLvxvVVf8A0YgDnI/vYA6fSvE9QJYn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e1/F2VbgA9W+ZMH147/7VePX+mYP7xl/D1PrWhRg3URPWPPp7f8A66wdXVv7gHXYx711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5/rXP6ynoF9SfQGgDlpiw6HI7H/PrUEgPp7fTHv71fvQP4tuOhPp9aqHn+Ef7Jq15gOg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712fgafYQWBfsfc+9cZCOmI2J65J7fSux8GrgjYQfb0PvUpjt6npNmzbR+8KZ6d85/xo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joWGMtTtOVsDK9uCPX6+9TXClgfNSX1+b+L8acmNo5DXJC5/eBT1X8P/AK1YFxbr2Ge7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iOMwQsWAzMF9h2+tcvcDnldvbB/hPuaV/MaXcy5lI6BR2Ht9aqy5J4I+v1q/LGD/ABA9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Qr/eOP4j9aVyvmRjPdz7570Rz/7Y/wBn6+9NmY9nbH+etEQGeRnuM/570N92Il3EjoD2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AfXt+NSIAMcp/n1pQQc4MZ6Ypp+ZDY2H/aVfcn396CQ33MN3Yn/GnHHqM+h7fjSM2f42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Y+YbI3PBB/xpq/h/n1p7KQflUnuDTHUfxhvTPvTK+aGyK3aF/QE/xVEYpT91CO/PvVja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6erJj5nU9v8A9ZPrQHzK6LIMbkPt7Uyfkc59ye9W2KAcPGe5FVL1gD8rn/aJ9aGTzGfd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lz3Pof8A69Xrsk/xA+/+JqlMcHhlPYZoJLOnYGNwYjv7n61dlnXHG5e2KzLV+eAM/dGD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57Lnufej5lpkVy+ScSRn696zrrB6DP8AjV66Xd0X6H/Gqc6H1z/dP97/APXTv3GVZQcj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iMr/Fn1+h/wDr0s6E9vx9ajZT6j/9fr9apB6n96NAFFFMBslNp0lNAOflGfX8aACijPsf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JTZKdTZKAG06Om05KAHfWmHn1P+NOIJ701we+Pb2NABn/ABpKXOep/P3pKAFX/OaF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8Px+tBz/AJ9/WgAOT0Ge5P8Aj9aAT3bP+fWg+5+tA69vTnvmgBslNp0lNz70E8vmJj057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CPQ/3vxoo/GgOXzEI9M//AF6UD/JopVGe/tz3oKFU/wCfWnBs+n40gX1+n1pCT9e4/GgB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D/ez65oz6n2zQAxTj7ozSHn+Q9/x96U/n/Wkxn+fNACk+pFMY56j/wDXSyU36UAAPp+F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k5/z6/WlAz/AJ60AO6dSTSOc0Oc9/8AJ9aRhn+JvQfU0AIzY7f5/wDr0YpGU+x/xpcE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NMYf5NPVyabKM/yP40ANHPce9KRk8fhn3oA9ee5/Gk2j0oAMn0Oehpwc0qAHrj0FJ16A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n1+vpS5pqqfanDPei/oTzCH2Y/4Uj0EntSHJ7j8fegaY3k/0prt6/wCf/wBdOH+f/r0x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TWJ//X/jTmOPQ01/p+NADef4fp9c0vPcg0h+n+TSBj6Z79fX3oAXB9f8/Wj8Sfr2o69s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z6H/AOvSk0nXoR9f/r0KPc0AKX3dBRn1o/I+9IfcD6/X1oAXOenNIDnoTSk/3Rmjk/xY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FoY/wD1/wAaAp/v01W/H+lACnHt+NNxQee9HWgAyf7v05pp56qf/wBfqadQWoAjKfT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+f8A9dLKffP9KaMn+In/AB96AD8D659/elFLj/6/tSUALk9qTPuKKTb/AI/Q0AR7h6j1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H+fek4H9c0AH1paM/Sgn2zQAH/Jpr57/AI0u7Pr7Z/xpshPYUANHfn3/AB/+vS5z2/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lNAz/DQAv+fzoI+n40gGO1AGOpX/AD/jQAjD0/yaQgn+vsTT/wAqTI/z/WgBIye315/r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D6/SnfiP8PrQAh5pGH19vx/xp1Mlz2x/hmgBN3sKafYf59zSAZ9PX6U5QT0yaAEGe/4Z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D/jSIM9vz96UN6/SgBCPUk+/vTWY+5p5z7H/Pegfh/jQAgPqSe30pm71+g/+v8AWpf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9T6H3NACEewo69z/AI0v0/WkOexJ9KADGe59vf8AGmk56/n/APXp2Pcn0J9aCM9s/w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KN3+GaFAPT6UZ9vqaAAnHQfjSZz2oc//AFjTc+9ArDjH6c0mD6E0ofPXj096Cc9CfQ5o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e9Rs/qvt/+upD/n/9dNYeoz65oGMUelKfqPalYAdPrmmHk8c+poAcxz1/H2qFv9kj1X8x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OepphU91Pv8A/rzQAAZ64/yP60BvVD/hTlQep+vp/wDrppB7HP17fj70CsOx/wDXpjt6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XNNbLHkD1JH+e9BNhpXPc++f603GfQ+nsfepfKHq3v7VHID2H4mgpeYwe1RkZqQZ7H/6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egYhFNbPoTRj1A9D/n3o256fQf596AFAJ6qfr9fegg//AK6QjPUfjTiCff3NAETDP8+O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1pefakK7v73+fegCMj/6xPb60HJ6Aen0zSqfT6/n70g98e5oACf731//AF1Ix9Dn39aZ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mLPf/wCv9frQAoPI79znvTtv0/xNIowehPp7fX60tABj/Gk49/X8ad+FNz7UAIw/3f8A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aVoyfQeh+v8AjSEHvluwz/nvSa8wIyfp+P8AjSMf9ql+o/Okyf7uf8/1ot5gOJ/H/P8A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rn60IM9QT/AJ9aYCSUxj7j0Oe2fWnMpPUH/wCvTWH0/H3oAQvn+LHcGnKPRge+fSkY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vrj3ofmAEbunH9ajEXpn/Gpcjv8AhQCPT8frQBERnp/nNRsPUGpWc+jH1qMg96AFdPrT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Unkntn1+tACFT3H59z9aUIR0x7n/AD60pU99x9M9s+tKM0AN/P6+uaXOOv4Z/rQufb1+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z2oAXafWo6eV9Pp9T7/WmbcHg0AMkb/HNRyE+ue+T3+tSXB+p7CmSKf73tz7+pofmBFL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p96lmGe2e3+TUJB749jSfncAIPY+/wDk+9NQHs31pcnv/wDqpc0mhSCk3juRSqSeoFIS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VibC/TB/z/Wkz/tA/wCf60YJ65oHsV9D9TT5fMpLzIJB6Ee3tn/GomU92HoP9mppl9cH2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L+3HY57/jTt3GKeei/Q+9In/6qD7gY6j3oLegPtntU2IsBP09Tn3pC5P+fWlI9QTTKdu4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34e340pP97Hsaiif0Gff1Pv9akRyev4H/PrTsOw8HPT6igk0irjuaM/7Q/z70xgTnsfQ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tHP9frTSc/e59f8APuaAAnPb6UyVAf4c+ufelfHr9M/571GRnox9/wD69RYlLuBj9Qp9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ZpKDGT/n1qyh+7/65P8AWlDZ6HPrScnr+PtSgUAB59fb8aaeO+ewpxz7exPvTZPds9h7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9/p/tGhee6/4Z9aAfXHbn3470kvPU59z/jTS8wGAk9x9aUk9sn1/+vSY9h/n3o47Ee5p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b3/GmEeoP/6/en49we/5/wCNREeoB7/SgBin0Ge3/wCujbn3pevr/wDrpGb/ACe9ADol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cf8A16jVj6gjv7fU05Mn+If4ZFQAFT2VfXntn1p2fQE9iT2pAD3/AP1fjRt/z60gFGT2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6nsfr7/WlIpr/n6//rppgNJz1DD39aFGe49B9T70FMdGB9P/AK9Kg9ge2fSnzBcCuOv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cZ9M/wCNPkb3HufT8aj59W/w+tUA4/TPf/JqMjP86eT7ZoAz2x3HvSa8wY3aT2poJP8A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v9aAc9m/Gi3mAAHupPb60mz2/On+Z7UjnP3RntTATHsPemEZ6D86ccnqP/103nvQA3GO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J7Z/xpwXNCn0/HNAEbKR2Pqc0jj0/wAmnNz3HsaZIMdBn0Pqf/r0ARE9e/r+NMbntnuP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tn+I/wD16h5B6e/P+NADWHqCfrTHH09Of896lbnsaiOT2x6H1zU83kgGgY6EexoBz/n1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FHrmkHzJAP8A6/40reyk+v40D8Pej6fhmhrzAjPsP/rfWkY+4+vpSFuuDn/Gmgn3+vvS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8frSE/jSbz3J9DmloAAD2JPcGnK2eoH+19aYBjp+tGMdAT60AWNwPT86B+Hpn1pkTZ6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9V/OmmAm7PTn1pyMewzSLk9jTkX/AOv75/xp83kgGqfUfj6UgfPYfj/X60nfnJ/+v/jT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mAmfQfT8aPqT/9egj/AOv/APXpjkd/9360SAfnPp9fT60kq+gHp9c0wt/te3Peg5P9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J7+w/wDr0OcfxZP8qXdn+tNkGe3/ANbNHzAjlbHfPb8f/r0zke9Olb1H4+uaiLZ6FvXN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f3pCcdSPr60fiD70xmP94e/4+9AD257Z9M0gXPXHqPrTVfnq578+tL5nsx+tMBdvoaT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5/n/AJNKX9CPrRYBf++jSgk9vameZ7Z9P/r0Bjnhvb/9dADgMevp+I9aZIfbPb6g+tKZ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SfekZs9celICPr0Ukdc+lRMPQD0GfX61NNz6/59ahdx6++T7UAQsSOhPrmmuf8+madJJ7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TmgAwfX8aCT7/j3zQVz2/Gk2/X/H60B8xGOetOBz2/Goxn1z3/z9aep9v/rZ9aA+bJIz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4x0I/Gm49+enPv70KB3B9DQA10J+8Cew+v8A9emhST8qEfX3qXA7gH/PrSBB/dGOgpSA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+5B+vb/9dShB/d+mfX/69OWE9iD/AOzZpW7gQbc/56UvToM/0+v1qXHqPx/xpOvr7H1q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0qJs+hPvU1MkGOgHqaV/ICBs9x/k+tRyex/z71PMfUZ7fTPr9agmiHYD+7j6+9MZXfn+o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xU7qT/C1NCE+tTy+Yn5lZoz3X/P/ANeo3B/uj0qyw9vcfj61DNRy+YEa5z2981NbH8+t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8asWwJ6g+v4UmvMC4n0Pqc1NGPWoYBn19MemfepEjz/CfUH6+tNeYDgoPUf/AF//ANdD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DH05JPQe9KMn+Ek9DQvQBM+pJ9DTA/8Ak0/Zn/Pr60jD1x600vMBuQe4oz6c/wBKUqe5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ACx7nNRMuf8AGpA3oGPp7f8A66jJb/HNJsBkqY7ZPb2/Go3Hs3r9TUxyfvKff3ppgz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gIJfqP734/Wq7MR6+gJ7GrJGP4vYVA/1B/i575/xqQIyu/oT/wDrprJnrt9R7n3+tPA9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6r7/AJ0AIEz2B9T/AJ9aWOP+8Ppg0F/Tkd/Yn396US+4Hp+NN+YEbDH3Vz/So9p7DPYG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GSOyj6k9f/10hjGPt/8AXpgB/u/Xn+tOLemPQg0Yz1//AFH3NZliZPePd2GT/nrTk5/5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z6/Rc9qeFHY+xz60zMFGfu7fU/jSNuJ5CH+lODZ+8QB2z3o4/vKR/nv71SXmAEn+5/vZ7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+lOIz0Ge/wBaTaezD6f/AF6fzK5h7HPb/wCvTWP0/HvSM3oT/hn1+tKDnqfzpWDmEK47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Bz+nNSbs9OfT2pHUHrt9P8mmSNTJ6genPenfUe/0oCD/AGW7DPY0rEdl/H0pNeYCFj/A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FBzyx9/r9aM/X8f60Mefu5/oaUgHfgaG/H1bPf6mk3+pz6+2aY7E9Nx9M/1qR2FIz91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cdAp7c9qMAfwA9jn1/8Ar0u4/wCwO4z3zQAH3I/H396QZ9Sf8+tCv7oe/wBaAg/uj0NV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t7fX608DP8AC319aacHv9fxpAQOn1HNSOwpOOmf8aaST0I9B7/WnAFvuoPqff1pTGR0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uq5hSGyMec/T6/Wm+Yw6fXP1p2D/Ep9M01Yjn51PsfQ02yQLE9m9/8APvSEnuue4p4X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B567vY+ufWpbAjIPq/49jTXz7+rf596lMWepz9aa0Q/H1Pf60gItxzwF/HvQ2e5Geh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/wD10zdjsD/Q1URtkFwm7oufUj/GoXiOflU+hyfu/WrDEjoAf6H6mmMB2B9Dz1zVPzER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c9ivvn1pQobpz/7KfenBT/dHqc+v1pWAcpPc57DHqaVU7/n+NIq8jKkf1zUmB3P/ANem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YSfQ+re+aftJ6Z/Ggx5/hz3H4+9AEG33P1oAz6j1P1+tSNDjoG9Oex9/rTWiHf8AH3o+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+tNKezH+v/66kC5Pfpv/AMmjaT/F7E+59aBEZjB6j/e/2qjdR2L46cVM309z+NMlTJ5z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PfPp7E0bCe/+frTwhPX8T6H3pAnoc+p/+vTbAaV9TJ7kUqfQ+/4+9L5J7Ee/4+9KFx3Y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gX1zmm9eh+v40qsO4Hpk9/qacwB/un3/APr+9AfMYEP8IY+vuaFDdwfTJ/xqUFccAY/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T1HqD/8AXoAaM9/p+NSIT6E/w8H731NNBHo3+fWnqo7KT3zQ/MrmG7SeqH8f8aTYT05/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+n0prMOMA/j2oDmI/JB6ooP880GLn5Rj6dz706TH8OfQ8+voaYTnGD+Pqf8A69S/Qn5j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0hQcCMMe7M3fPv8AWlyf7jegz2oVfQH1+h/+vRbuh/NkcnXvn1FMIOem71Pqfep2iB7E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4Ux3PqaLdxDMnH8PvUcg/vZ9fwqc4PZff/a+v1qGaQ9sY9fX8aVhsjaEA/IFPYn0pDn+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aQE/3W9Du/z3pOvYE9B70PzKZIhA+6uf73vn/GmMueit6jPel8s46c/5/nSMP7yse9Ig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pFGejKPQnt/+ugDHVT7H1NEee6+/PfNBaEIz3GfX1/8A107BP976+tIR6DP9D7H3oLY/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trzGAyfun3Pt/+umord0Y+n1p+Ae//AH1QCp7A/wCNQTIiVScZPQeXk9x70xcNw0sB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MnlR6j3zURHptz2wOx9adxDlBH8C+v50KWH3QfY//XpDn+5ntz3/AP10qr/sEjt7H60f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fHufX60Fs9SD2ye2aQLnoMe/rmk2E9SfU/8A16pscRygdyn+ff3ppyOjA04e+P8A9dAX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SkUR4x1Y/40cHqzeoz/AFPvQPaiQMepJ7f/AK6T8zMVc88r/hSA8jE+D1wf4vpQpI7c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D0UnvmkMUexiPbHdSP8AGnLnPKjPUe5pF+bGVGeTn3Pr9akzj+HnqDSfmFhAueqHPTns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+p96ASfuPj/P9aDk/wARz/OhCEJBHDc/w+/1oeLPZv7x9z7ilJI6n3BNGB/EzH196Y7j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1DNFu7hT/Op2GegB9famNkd80D5iqbMHvnuSP896UxjsmfcnpU7H6elBiL9SfTn+v1oE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2ff3oXev9Ce//AOurBtj/ABQMfTmm+QCeYW9Prn2qZeoiNCzdS31PqacF/vHPYZpwjB6q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+9+ND8wGFPTHr/8ArpjZPr6D8fWnsSemfX/JpVyeqn0/E07AVieznb6E/wAWaAST/wCO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2D7/AOJoWEcbkX/az6+9KRViBVOfmQHt+J96emMcr7g+malEadhn+uaDFz8re31qSn5k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AcdD7/WmOf70qk/wHHf3qb7L/e59M96hkB/hQfUnrQBVuHI+86n1GPun61GZfRz6H3/G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15/pTbBsY0hbpn/DNQXeTwDJ659fxqywPdc9+v3aidR3DnsfekBjXcb90J75P9T71TeB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tzAvOEP+yT6ms25JHQD0z9aBso/ZST8hZj0+n1pWsh0cf75P8NTHP8UnHcj/ABpY3Q9W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7ibKl34fWUESxLg8DcOf8Avr3rndd+Gayf6uNuOOOc7vQV39sEONjgjvntn3qy9op/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96F5geEat4GMBO6DzAeHLe/qfcVy2reDlc/NC5H3kjxxz719I6p4cjkzvtUPXafqK4jX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qkdEwOmfUk/WhvyA8C1fwDFMCY0jUj72Bzlj3zXP6j8I0uQVneNgfkJI9f7xyP517nqPg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/Ln1z7e9ZreFXB/eWrA9CPSgD5E8efsj3SHNjJG6HLzH/n2A9iwrw7x78CLvRCGldpN2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Ce+a/S+Pwqh4kt3I/iyOo9z71yXxI/Z70vxFtN9tgdchWI/1m8913Drjr1p28hSZ+e3g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qgkjDnJY/wCyc9hXfWHhc4/dSFDnerj+LP1Fe+69+zXY6Yc28MDd4SufkC/3st3rFn+H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CRxx6Ggq/meaWnhoSnEkO/HUv8Axf8A663PCvgOCWTN1ZuV64H8f4/Wurh8BqXBtri3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ce5+v1rqdN8LlMHyZcHlcDG0n8O9Q/UL+bG6d4ftEA22tqAP9UidvqMdjUlzZRKT+6nz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+RUl0lxCDujRAOQ2OuPU+9ed+O/GUrDidoyM7GD9ceufWi3djcjd1y3jcES2YAGSfbj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gJ8lwoHOU/i+pqzceKpZyPNvUbuRk8N9femyXLSA7Z42HT6n3NaLzAp2OnhJY821rnO7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ofavuv8AZKgmW3txNCAhGQxPGx3YZ59MV8P4LughdC25duO5ZueT6V+iv7P1n5VrbpZW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/XSP13H1U5ql5iPor4drJtDXFtsJCsBgDDsg3AjJ+42RXp2lR5AKr9a5HwdozhV+0IQc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Ku30tMfdQEdCD/U1Yi/bR56KDj/x+rUJJ6f/AKqiiQns3tVmI46AHvQA8N6n3GPWkLf7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SKhPUj/AA+lAfMcT6sPXNNc+2fehuOp/GozLjrIffj+taXB+YSE9s+v0JpGY9z/APX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nPb6fX60hPr+fpUP1IYkhPc+1UbwHsP8mr+T2Of6/wD66qXKE9FzQx8xwPxLijCgzxq2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ePwJSNu7PLKT3wK+kvibZl1wuSeeR2P/ANevn3xRp6uTjduGWck9M/8A16mXkDPM7+13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SOq/j6/U1taomGOQo5woFZUjKeob/wCvU2fZEkByO2Pr/jTGyekg9Of6VM0Wei59OaY0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ml95LIIjk/MFH1759aeGHoT/ABD/AD70rA55X2BPb6igMB99wOwJoJuJz2z6D8KcFJ++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h1I/dskndsfw05FOfuMfqf5n3pp+gNgsXp9SPTPvSqp9D6jP9aUcfe/4DTjg9h6D3ocg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3OaQEHqc84+mfrS8/wDPJj3H/wBekYnPBiH97d3B7UriTFLAnuf6UblJ/TB96bHKAT5U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HvUgdz9ySP157E+tAubyAKD/AARnv+Puar3lkT1BXsD65NWLctj51HfJHc/WpHwPvE+g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MOSN1PEbH0Pp9ajVGHRD6jPfP+NX7xASchz6e/0qmUz9yG6B6nd3P5016i+aIJwewJ/i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drkdHPr9TVgpn76PTVhU9M/4f/qqh37leQhc4Zv73PeoTu7ZPcVca0z2Pqc96YbIj+96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iw+vvRyeu70Pv9TViWA55Qn1ye9M2oSBLKQT8i4/hJHr7UF3IipPVWHqT3poB7qvoM1O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oQelMmhcHhJAOqk+p96PVkNkTqvIcH+8p9CarTIrdcZ6Z/8Ar1YCyc7klz/CTUMqkfec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rRcVzPvIiM7Sp9c9v/115/48tY5VxdDI5U89Mnua9Fu+ejIR1z6f/rrhPijDiPO7A/1b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AHxx8WrVYpSFZxyUhGen1/OvLNVZ+jSwnB2txyp92r2f4rWm9s7rdQM79/XnHU/gK8d1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ndlR1ye9Wn5mpiXRyPvsB0bj72feuc1sDsR6E11N7ZEegH3V9ifWud1qxcfeAx/e/vfS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9k+nqD/jVZ19QPU+/1q1qKkf0qoxI7se351aHbugj5+6w9ee/410/hC7yw2z4H3mX0J7k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85Hoc9/rXSeF5Ap/gA6HA6c/1qSm/M9X0m5RlGZHP8Ke5/wDr1bnlT+NJiuMfL6keprE8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P4c1qnkdz6E9/wAaRPMYWs+Wc7RcAcqQT/nrXMX7dcH/AHSeo+prrNYsif4lI+8vPQn1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B9Ce5HrQPmMe4c/89QPqOp/+vVSeUufmDHvkdvrV2dc/eGO/4mqE3OdoJ/hHvj/GgZEC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1PvQJU/hZgffv9TSKPVG/wDifqfenIpY8A+vPegtofHPn7rD3+pp0bE9x/h/+uo1X0i9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75uyn2oMrEgUdx7c+v1pSD6UyM4HAHsW7mnfN/EEP9PxoJANn749jntSSMvaQHuPYn/G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7UioSfl59zVc3cBpJ7HPpk9Px96HfnicDuQR/M05YWOPkP8Asn+99ac8RzjdGP72ff3o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vxHfNQSFz0I9asOxJ7H1P92kWEd1/wDrZ9/emmFjNul9QMdQT7//AF6ouR3P0/GtTU1w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Y9SP8TTHfuPibn17D2q9ESccN/8AXrMjfp1PYn0z61chvfRmHoG9T6H3obEmFxk9SfTJ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3fT2/wDr1PLMX+9OPQ8etQSyKf8Aloff3/8A10X7g2V5fY+4/wA+9RBsnnHvUk3PR8/X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/wD10fMpP0P7zKKKK0GNkptOkptABRRRQACiiigCSmyU4n1NNc56HNADadHTacue1ADq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1oAQHPf3+tKvufb86Sj/ADz/AFoABk9D7H3pck/eGPT3pAPb3/Gjju31/GgA6+vb8j60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8n60f5//AF0ANk56AfjTSvqKc5B6MT/9em4oAKR/x9vr9aUE+p96KAD605SO/wD+s02j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+9RoxHUg9/p9T70rOT0FADQM/dx6fnSjPtRn2B9/Sj8v/wBdAEfXoaAPekXnv+dKaAGS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pT/Zz705x7H0pOe1AAR/9ejPpzSEemP9r3p34H6+lAC7c9sU089/r+NOk96bjPYUADH2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t/8AWP8A9ekA/wDrfU0tADMf/XoZ89j9frSsfYetNIz3P+P1oAKKB7j2B9acoz157D2o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U2OgBwHuPajB7mgc0D659KbfkKwY9s02TnoRSq27p/nNNdT2x9f8aQxC3t9famuc+v40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SqT1B9v8+9ACKOeP8n3prEntS8e5/H+dJL7ZoAaG9ge5pVTP+euaaBnpke596VeehB9f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IUmM9h6ZoyR0K/5/wAaAFIPv680E+v50Yz1I/HuTSbvTJ7j60ALz6j/AD/jSB//ANdA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70AIrnuR7H0NOUf596av4fjT6AAD/8AXUUg+tSmmN79f5UANAP97Pb/ACaXc3Yn0pOf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eH+TQJsACepP40MfT8aHb0A/z6/WmSD1B+tF/QXN5IUkmmj2/P1o2ex+vpmjHSgodtPp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b/Cneb6j/wCvTd3tnsDQAIDQ3+fxpc+n+c0jHPQ0AMJ+vrSNntmnv9aRSPY9yfrQA0Z/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xT8f8/1ppw3T/OaADZ6lqbJkdST6U8D3zTHOemf/ANdACfQUjc/w59896WgigBNvtil/K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VR6H60AIwPrn1puT6ewp7Y9vb3owf730oAA3uPb3/wD10o+gpNh9j2GaX6/jQADJ/wAf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hvQj/H8aY3J9aAADPT/9VAGOpPuR/WnL9PpSlc9RQA2Oj8CaCfQtSYPpn+tAC5/2jTXb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1NKZ9R/7NmgBSfbP1/z3qMkd8j+8f8+tPJ980mc9+eg96AEJz93J7c9//wBdN3E9AB3H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+v8A+ug+/wCNABk98n39D70jZ+vf60YP+HsTSY+vufrjrQA7BPf/ACaRh7n2pR+Hrz70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A2Smlj/AIZ9T70sn0X/AD600DPQrQA5DjoOP8abj/aNBb3+vt+NBbd0I9j6/jQAZx7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/wBn3x70hb/Hn1oYe7H0Pp+NAERyepPv7U9Vz1H/ANl9aafr+fr/APXp6H/EGgBuzH8P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+etPkPrimD65oAXHpzUZ59/61IRnof8AP/16jJ9ie1AAee3+f/r0Zx1U/X1oB+tL9T+f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c02U/wCznvmnEEdSD6Z701/c+35+9ADJDnoP/wBZpjg+vsTT8expp/z7UAQ857nt9KcP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6fXNB+tACFfT8fahzn37HPagqD65oYf7oHWgBhP+770gweh9qXIHX8CaNvo309/rQA3y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nlH0z6Gn4z1GaQqD6+tACKp7DNKFLdVP+BNKFHv/AI0qsB6n0zQA1Fz2x25/izQ49j9T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/Gmt9D9T3oAQ/nSH/Oe9LRz2APp7UAIPcj/Cmsm487vandeo/wA/WlP1/wDr0ARYz6H0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/X1p7Lnvn+79femOPVj7e31NADWXnkH2z3/Gkxj1Pv8AX1NLn8e3/wCulz7igBG9s+1R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bP8AD/n8ajye/wBPx9z70AAPsKACe4H9aUsO4H90t6Gjbnr9c/X/ABoAQZ7nPp7UrH8e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+tADZB6j/wCtTTz3/E06Qen4mmc+n5/1oAduz6fWkH1+tLg/3fYU3n+6PX6HigBzDJ5/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NfNJz3AoHuM+poARFPcD1zSswPXb/8AX96ACenHp7/U0oY9mHv70ANZ89Gx/TNMY5/i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GfT/APXUZbH3jn+lADZD/ve9NcZ7/n/WnOc/xY9M+9NDbu4NAEUvPbj6+tQsnrz2B9as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BqCRv8AA1NvNgJ9QPagD29/r+NIQe2PbPagE91/+vVAAPoOPWlI9QaI1PcH3p/lk9Cf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B9cnpQwx059fxp3leuT/AEocH0x6+9AFd19z/iT7+9V8en1Jqd857+v/AOuoST/FjH/1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6+/vQBjsT9e3/wCumJn+In1bPY4H86duFADS5PYj1/GkDZ7ZpwjB9T9aNmO/tz/nvU8w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5H+FIO3Ht/k0ox2xS49hTTATP19Kd/kU0+5HofehT6HP/wCv+tMA3emPx9aXB9vT8T70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7L/9agBDz97H1Hv600gnpn6/405vYfWmjn+9+NABjPf2/wD10Fs+npmilGT0/Ck2A4H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vn3piE+/qPbNOAP90+5/z60ubyQClT6j0+lNcn/D2+tKwz2Pt7/X60kg+vpmjm8kAm3P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/r0Z/wATRu9cf4Zo5vJA2R89m+maXn2PvQcn+L6n2OPb3NC0pE83qREE9vr7/wD66j/L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oR/8SahZvUr7+31oKuNIJ9cd6aQe3NAf1OaUNn7ufUe2fWhMBeT/ABAf0+tCjn2600Yb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Ip8wEgJPc+nNAbPY0v8An65pDnsCaoA2+5/z60knPf6Z708g+/41HMM0PzAMn2pw/A9/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zf7/AP66nl8wJGXP9Pr/APXqMEf3QPSlMh7lvY0cnpz9f600vMADe/1pDx3J9M/570Bc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gNn0/wD10wGnJ75/pSUr4H3j+PrmmA56PUNgLtHpQAP8/wCNKfxP9aQDP8Q9AKQAxB7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wzSMD/eP+fWkY7upP41aAQOT0NOQf7Wf896Ypz3zToiOx9/rTAaze4/H3oCk/wAX+7Sj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0oAgkHoB/wDrqJlH19PapHGeh/8A1/8A16iL/WgAc/X0HvmoSx+vYGpmGe49/wAary/U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fmGfX/69OjU+59M9/rTNwz97Hv8A59aA2e59VNMCU59f8mgA+uaRfYD/AOvRyPSpkBE3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JjqPbPr+NOJOefx9qax9x6//AK6kBhHop+p9fr70rH60H5v896TBz8qk/wCfWgB3Xr/+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n60KmP4j6/jTv8n60wJITn/PWpBz6+31NRp7gep/GpCx9PcUWATafU/j2p6k+me1Nz/n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Zvb2pCfQH0zSn/JPbNMc+rN+Hb60fNAIxJ6n25qNpSe//wBanbf8ee31phznt6Zo+YDy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P8Lfn1zSMPX8PrSk/U+lAAGJ659yfekPPf6H1pjAnuf8aCjd2/EigBZCf7uagIPZT7H0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qNvf6HPrQF/Qj3E9T9fY/WmyL6fifenE56j/AOvTXHv7896A+4iLEdB7jnrQHP49M0k+7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Oe7Z/r+NAE2c9D7UoUn+Ej3qKJt3Ufj6VMD7f/XzQAoJB6+31+tKBn7wH+JPqaQP6ZpV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EA2k9FGO1Lg/X0pAPxoYeo/GpARz+fQ1AU6+vT65qV2z0IHfnvn3qI4Pf2P40AQSZ7K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JPI/yamlGfX2qKgBN3rSAns3v9D7mnfl6gntTUGfWgBjk5+9nt9fxpyH1Gff0zSBR6H6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B5Y9j7D/AOuaDn+97n2zRt//AF/59aTB/vfX8aPmArkn7sv596aZjn7596Vyf659aY3s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AVWJ+6xPbn3qcN6n8agjTPXBHb3z71IM+ox1H196SYDwAe2fT/PvSAHso/xpFmP97NOU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bAMZ6gf4ZqJ/p+NSuSegb2+pqGdv9sHtR94EcvNRuR3HvmpHPv8AXNRzJ6Nn+8aAIc/T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9ff8adLknnmkx+P+NAETgnqD6H3/AP11E6Fu59z65qztH90n296ZJCD1Vvw96nmArrHn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EAn7pHqc/wA6Roz/AHfb605cg/eqQLcYH+z6H2+v1qWIdeAfU1HHuPc+pz709Mntn3NV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aWEY659Rmmhv7w+hz1+tSA/3qEwGs2ew9zTeD2JNLtPoaRhnqQO3Pv71T8wI8/3frzQp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8aaVPpn/AD60mwHD/e9vxoYA9VHtn1pI429M/wBKME9f/wBRNQAzd/s/TFLj1pSp9R/h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BXdc91Pr+NV5R7e/NXJU9fzPrVd0yeR9fY//AF6YELKe5/H0pGU/w89h7fU1KY/QE9u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BE8LdgfX86b5Z96kmA7k+hz60h59PT/JoAjB9CfemnJ6/Tn3qRxnrj396hfA6DPYe3/6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6+9LjPX/AHifXPvTkkA6D6//AK6aPz+vrUyABLjuv+z7H3p4lz95lP8A9f8Axpjc9B+P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APWaSYEhyOg+me31+tGG5zn1/H60K3v9fakLjuc+mO3/AOunzAKxz1bPY/596TA7/wD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fr70vHcEd+f4qbl3RXqLgZ6ZoyOw+mT0NB/zn3prMexPp9aExteYpOO49Dn/AD3pFyeu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GYnqT6//AF6kXn73P+e9N+pJGR6g5/z1o5P3WH+P1pVb0+uf/r0hY+g9aH52EG8/4+9B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Sf7y+p/GmsM/xk+hoAVJv+mi/wCyT3pDKc8sT/DUcxY9AcdQSemaaA2fmHvkmsy2icPn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nP8AF9c9/wAaiQeuPU+2fU04n3FBA/ntt9c+lJz2OfrTRN/tD0NKJ8/xr7e31NA0vMeT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m7pn8P8AGgnHr9TQIUn0b2H1+tBx6+2fWlB9ef8AH60Kc9R9f/r00vMByvn1/wAaYnzdM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qOf7v+ff60KCemT7/AP16q3cAIPfnuaMk9z7H0pdpzwhI7k/1NNA+v4+/r9aLdx29AJOe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qC3UH2z7+9ShP97/AD71E/y9yfQn3pSENdgv8Oe3NN3Ds6f/AF6a8v8AtqfX8P8AGmOS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1IA7+g/E+vvTJDz3P936ilI/2s+tNZ/9r8/f1q0wHI/q3vn0PvTwM5BDnPUj39DUKPg8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Bv4z6AUwHhT/AABvx/z3qRie4b3z/nvSbR/EQfenZznH0/z9aAEBJ6MPXn1PrQW9198/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/xox7L7/wD66loBCS3b3Pt+NR5J/hB9/U+5qU+2KUj39jjv9ad/ICDGf4Tn7oNO2+q+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2z6//rpBz2PrRL1HfuQ4J9fb/wCvS847+/vmgDHU/wD1jSlQeuM9PzqB27kZyO3uM9z9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6/7X0qTcD1H5/wCNIQPQ4+vU0X8xNeYwk98+ooIz1I9fpn/GnCMeg9/xpuwn7mPQE9qT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Pf8AOhUJxwD2Ofc+tKAe6E++euaXv/qj7kmmIGjI6Rp7ketMII/hz/TFPPP3VHuf8+tA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UDfmRg4+8p9fzpWJ7fWnMCf/AGXNNdSvUE/5/rU8w+XzDd0+bPelwT/M59aaRnp+P41J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T9SSMsT1XPrz/WkSLPRFPqSev4VJ5Y9S3+JphHP8/c07+o2xDGfTH+P1ppjP8OfY+uae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kaPP3uR29j7mgpoYXI9u3+TTCd3fHqPX/8AXTzgH9ee+fem7Tn5XHr+NHzBoYyN3Ge2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setWAgP3yT6+3/66JIAfu49fx96GyCqF9OexJ7UE5HP1H41M8BHTHpn60wxZ6HPYfjRf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8v8AJqIN65NSuPUD1P41Fwen/Ac1DXmO3cNvTPH1709T6ZPej5R1xntj/PehAD/Ex7fQ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P94en1pJFPYY781MuOxT1Oe1MlAbqVPfNVzARMT3Kn/PrSiRh0dSPX/69I4z0A+vr9aQ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p+YkvMUtn+PHrnvTWAPfPpnvTicdCCO596awOeuff2pNeQw4Prntn39alWQHorE/1NRgt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ORiOoJ9D65/xqWTy+Y9l9V9z+PrUfm56D2JPY0rOw/1hPPH0/GmjI7H0BPc/X3pBbuh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01kPZfbOf89aFfGM/jn39aG2/89Mev1+tNsbXmOx6fj/9c01hn+6fSgEn7si//rpqsT1P0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+6EI7sT0NKqjHCKe9IIz/Cfx9T70p3f3vqfrQWl5idemzHtUjEjoW9Pr/wDrpDGP+ey+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7oQ9xnvUtA2C/wDAT3B9KXf6sT7nvRu9SPX6f/roYMfuhj3/AP10c3kSC575Pp7UjOR/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wrn7w9jn1/8Ar0KM9Ap9Px9afMIcGLdCf7pz2z/jT/LzjgkdajjTPUexz7+tPyABlgfW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TPp7fnSBD/GMdvrn3oVh2H0NO8wD+YzQOwBV/ibjtTG257HsM0pQ9lPtmk2OOwP4/wBa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kfL9KUwnPAye+fT/AOvS4I7n0Ptn1NGSTwOfug/T3ofmJsYLf1ehogOhB/z/AFqXJ/vj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9ZF9s9zSEQuo7bffPv8A41HtP8IHoPY/X3qw0W7ouew+tKIz6r689iabfcdiv5bE8lvp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XketToh7ke/4+tHlj+Hce3+79TSHcrlWHUZ9agltiffv9KuyJj+ZJ96aIvYH+9n0zQNM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5qFrQjqoPv6mtWfB7H+7+fvVK8/2Qff8AOgZQmX169AT2qKRvQ5H8R9M+lSyuc8H2/wA/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T2zRfuA2YA8MxPcA/wCPvVW5swegB/gHtn1+pqxucn7zgds9/wAfekEGcc59z3ov5jbM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96ZHC4PzJ7/nWyLT+6pPYH39z71GdPP8MbZ6Z/u/WnfuIhtHI6Ejua0rUZ/jB/uj/Gqq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aIwxx7H3pASiHd1AP9c0sulI+fMiRs8fWpovovqT9ferKgj+P2yaL+YepzWqeDYpfuRMp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tWPqPw+aQ/u409RnPzMf8a9DSMHGWz257VqaZoaTH54jx8xPoT6n2qr+YfM8S1PwRJa/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P1b3rKufDwP/AC7AHqwf+A+/FfTtl4NguP8AWqG/vdD/ADx1qDW/gjZXnMSSRt03c/Nn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+PPGPg9m6QyNjlx689yfevOr7wq4f99AFYn5FPcZPSvtjX/2ZG5MDI/9zPbHoS3euB8Q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0licY35HyYH19aTQHzlo3gXLZltWkPRyOMqPf3rpLbwuFGPIQ/wASDHIPvXoc3w/lTl7Q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vhxR/qwCe2T/AJ60mhs41/D9u64nsk9wR1asm7+Emj3J/wCJholnJ2Pyj5s+teiTaEQO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BquunMp4U+gJpNdwv5nkWo/sueF7jpoUaH7gKKRsLe+71rzH4o/s5xaOyHTJZEjORCW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9K+uLPRd+Nqgnvu7E1buvhLb6mMX+mwSnszj/VlvQ57VV+4vmz4J/wCEFnEyeXdW8wDr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357c/wBK/RP9lC0WRIftEUjMFXzB33AN/UVyuhfsSw3MqtBaAAHewAHzZPYlq+jfg/8A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gAJCw++2D6E+vqapPuHzZ6PpFvuOQQRxk/3jiuitlAx8oP8AQ1naXYbMYB44AOePzrXh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fNk0Ueeje2T7+v1qdfYD3z3qOEEdR7/U1MoB6ke3sT70wEx/sj8aQN7D/CpXHqAf6VGy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iwpMGOf896jkPoB7Z/qac34UjY749efWqbGyMZz0P8A+v8AxpoYns/+f8acy57g9/x9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p/u/WoJBx8yH8T/WpgPT8feo5gf6k+tNMDlPHsQwd4zx1/ujHrXzx4wh8kna55yCD3/E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MGMnPP6Kf6187fEaNg+FHHJ+v+TQ/MR5prRJY4jJ/u1kS5zyDWvrRAP+qf2JP3jWS3Oe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X8yMezKPQn196GJP3R/tHPcj3oOT/ABe9JGxPT6f/AK6b8yWNeLP3i3p9T9ah+YH93JH7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ehPt9f8A69RMjZ+YEjgMc/1qbdxWGLx9zarfwEdCfcUsROPnwT/ER3NL5bc7BgYxGx9T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3z2J9T700iGvIQt/t+3NSI+OuAPvc/4+9N8s54XI6ZpcY6o3vk9aLFX7jw2fukntx/j70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703BHQEelKeezE9CaLEDy/8AfKDryf8APapEA9VP8R/H1NQ7iD94Y96eJOf429cdsf403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/ddh6+/1zTZHk5HmTEdRjvn1NEpI6/U59/emDj+F+f4v7v1oEVLoMfvJJnvz/OqZ2j/X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ozxg58sKx+8T6Z9qpSWz5yHXP8IPTH0ofmK/cbGwP3SfX5u9OXjrg+/+JpRbtnLxsTja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tnlWA64P8WaBjSmT8yt6E+n/AOul2EfdBHqW/wAfenxRE/eST1GT1/8A11ILYdwT6n6+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ieDn3/8Ar0ixEdNg75Iq8tpk8IB/dNLJahRyVHbPr+FANeRQwOzOexI7mo3kA++JD/dO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DHf6e9U3Q/xeb+J6n6+9BL9BkiD/AJ95PUPkcZ9qguME84z0bPerEkY/55v7NnoahaPP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0CZm3cB7AH6fw/jXKeNrUNGVnMag/O7OOn0+pru3j/6Zj/az3rkPiIu6JvJC78Yi6ZXJ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/wCKtgofARWABAc/w8jh/dq8c1xlUnbj2x359fevVfiI9350nnGZlzt3P6N7e4ryrXhg/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x96qxordTEvZDj5GP97n3FcxrU2f4/Y59R7+9dLf3ac5mh9ueprmNebGflyPvDPv702u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Bz37cdvqaz5GPZD65+tXr5yT/rD64X+tUJDn+/6jPv8A407eYhYmPb/P1rc8N7nYbIZJ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+9YkZboNntn+lbnhCTdIplR+OF2nG+i4/kep+HdJmRVP2G6IPzMWI+T862GDY/eRkegP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JIq/uJBxtyT97Pp9K0ZIQVOwN/eG7+I+1D9R2MHVTwfmQd8kd/rXJ6mSf7rdh7/8A666/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g7fQ1yepRf8ATOVj0BU9D70XGc9eDn9PxrNlVj90n1/OtfUYeeAfXntn1rMkTB557/5+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n+7ntn19/rSHeT1Qnoc/w1IuD/Cvr9Pqfekdv9pf7p//AF0X8xtjcseqqfQg9CaMe59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GR3P196cyE/dEnr9PxouS13F356MOOR+NKWz91iT1zUb8/eLn+tBHTYz++exouQSAk/x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B9fXNICccEeufU+596Rnbov1J/xp2HYljcE4DH/P+NOdTg+XHz94M3b61BHuBBcj8f61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1JJ6n6UepViLyiT8pQ5649fc07y8j5lB7A59ac8oP+rIHrx3+tIZT/BJkdc+lFxWKepQE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U+9Yd5E47AduTW9eS56/Q5/z3rJvI1P3ljPpVIGihsLEblb1475q1axM33efr/jUDJg8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988dfq3rTBofLE/dPoSfX1qCQHuB6jFWnbOdh+me31PvUMiNnooPX8/egmxTkDZ6H8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/P8AWrMoz94Kf6VHJHu+6w9PzoBo/vLooorQsbJTadJTaACiiigAo/yPrRQaAFOeysfX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/wB9fj/9egH/AG2H19vegAp+Md6YDmlU+uPbPegBCPWjGe59v/r07OeoH1pCPUH0oAQn+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7UEHsR/jQP8A9dAAfY/nRRnPZvx7ZooAXB9DSUo96T6bfw70ANkptOkpjfjQAoPt+NH6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H+fSgAp4HrzTQM0//JoAYPf86TA/hB/Gign1oARgf4fqaRSfrTifTp3PrTFXPQ/iaAFlJ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utTmfd0oH1z/AI0ARv2yD9TRTpPpmm0ABpN57j6UuT6Z7/Sli/3vr7fjQA4pnrioy3r9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lMY/jQAgHqc9qB/k/wD16XafUelHI68/0oASQe4/xpoUn+efSnPz1H0okJPXmgBAme4P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kHsf/r0itTqAGZPfP40Ln2NKwJ7fWnKPT6/nQA0fRvXmlz6/T86WkCn+8TQBHg9qD75N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KPTP40x/wPqf8alJzUTe4/z9aAIzn+9nv+dK656sfQfWnumf8+tMlP196AEXjvk0fr6n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40KD659PrQA0N7j2//XSgnsB/h9aUKf4gfrRigA5/z60E++aFHv8AjSbPQqe350ACnB6/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tLk+/wCPekk56igBmD6g9/pUin169/emhf8A62aeBnp+P40AJk9sH+tNkIPXHv8A/rp6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nsPT6UAMI/Ggn2zRRQD8xrAn+E0u3PXPrSke9DL6Mf8AGhisQke30z60/Pv9KTr6nt9P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oGIVz3H+FKGx1Of896Bz0P8A9ekKk/z+poAWgEn/AD0oNBJ+v1/xoAbICemaZtPcn8ae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9qAGMT3b3/OhDnuT3+tO3Ht9BSHPY/8A1v8A9dACMPUZpsuT0H4+lOKk9GB+tNdvU/59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J9aN2T1Ht9aD+HvmlA/3aAEb3OaUn/6xNJg+v4+9ICe5BoAB/vZ7ClyM9aUn1P8Ak0g/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9/8APehjnofelJ9WzSb/AK+lACnnsKa59vp+NODZ7n296R/rnt9KAAN6fhQW/wAmmhc9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9qAHbyelGfr65+tHJ65+tNAI9/Q+tADs/XPrShj6Z7kmmn2oAJ7f596AFI9jSc/w/Q//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pjj39gfX8aAEz7j60Z//AFnt/wDroPup/Hvmk5P8J9//ANdADifakQ/4H/PvS/Xn1pB/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0/8A10ByOuPY0oPsT3pMnsR689s0AMY56P8AX60MT/Wlk+mff0pFPofY+9ACc9Rj1+tK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M/jRnPf2oAaz+h57f8A16Uj1Y+g/wA+9RkH1981KDn3oAjRM9d3vn1PvUgGP6UxOacr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0AJKf/wBfpTOT047GnkbuoPsfc00fUHtQAjNjtmmjn+97Y/rT6CD/AF+tADHGPU0jZHY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pz3oxj37CgBgHvmmOMn+XvUkiex/wpCvrn8e1AEJ+rU1j68/1z/jT846jPb/AD9ajbnt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2T1/D6nH8800c/0/GnSL/j9KjA/u/Qn/AOvQApUn+L2/GjGev4/p1pc+ik+9IVz0P4/5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17GhM/xYP+e5pTH6mlKehz6UANznoPz70c+h9valKHuBSFfUf596AAZ70sPPU/8A16Ch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AIi5/kPqaCfVc9if/r0i/UetB5/p70AAGf8A6/8AjQqf40kQz1B9f8mnsfQfn70ARr7f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+adn/wDXSdev45/xoAjBz/nv9aaxz0P1zSr7Af5/xpHz3FADQp/+v/jSAt/s/j2oJ96V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AB/vD6mo3Hr9eKVGPdfxppUnof8AP1qeb1Acfx/H/Pem8+oNLz3z+NInuafN6gKDn/Pe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896c2D0/zmgjPb86YEchJ7/Q+v8A+ukAPdqc8eeg+vtTVHsfxoACT65pc/4jP9aRvc/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7j05/wAfegBu7PQg/wBfrQF9AfQZpwUnrtPr7596Av8A9c/Wk15k8vmCx7vfuaay56AD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f/10ufXafQ0JeZRGxJ6D/dPrUMjfj6n0/wD11M4z0HuPaoZOvC+/XpTAaSxPQn/Pem7S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2Pvn/PejYPT3/wAmgBm4noCPU1Cz+5PY5qxKfT6jNV2B749foff61PL5gNUAeh9Pc09G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UfOf1+n/AOunoPQg+/8AjVAOAPc//roY/U/0pMZ7L/jn3o2Z7N/n3oAUU2UZ6jP+NOwf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AqyL7e2T6+/1qAKT90IfY1bkOf5nPv6n3qtJ/tJn0/8A1+9F/UL+oig919zSr7f5NGcd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sPbNQ2TzAM/3s+ue1Ix//Wf60hOOin3PoaQPnoM/X1oHf0D8M9yf/r0/B7ge1M8wH7wH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1B9R7fjVjFIJ6r+tNP0PpzSsSehPof8APvTfm/p/+s0AB/A/0+tLj1+nP+e9JnHXn19/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GgAH4+lBNIv4k9fp+NKW9x/jQAAk9hQq/j/U0glHr+dC7T3zSa8wJI+fvKPf8aB7Z9eO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FzUmPT/APVU2ATaR1Zj/Q011z/F7g1Ifz9ajPtmkAh5PU+nP9aY7ewPYf596eW9lPb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8PrQL1GAn+6h/wAjvRnHehD9PYmlPuPp/n3pyFy+ZHOM9SPX8/WoGQ+g/wAP/wBdWJPz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9PxpFCbvf/P8A9ekGf7/+1/8ArNKAT/Ev49qNv/1/agCPcfX60qNn+H6e+ff3pGQHrg9s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96AHhz6H3/GnBgenPb6U0IG7+59jRuPY/j65rS4Dx9T6f/rPvTZKRpD2x75/z3oLlup/H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TDCewz706Ns+lMkXH8Wf7tAC4P0/z60D/P40YozWYCDn/wBlPvQwz0H0pSf9of8A66TZ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YAyntn/E/Wmkn+v+TTsZ7L7+1NkU54H4+5o5fMBnP9/3H/16ME+h9f8A9dLyeqfQ+tK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EbJ6D65pjqT1UVIOev8AnNHX+fP+NV80BDjnj608H6f4USHHYf40h/A/0o+YCBj2waMn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D1A9ye9IAO3Tv9aAIpF9h7/Wogc/0981LKPQ57VEUJ9fX60AL+H1NVpA38CZ/wAasMue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H8KmQEaqxP8Aqh6dfX396VYyev0+mfentx6+9Gc/xD15qQv6AooYZ60A/T/PrRjPr9ad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0wE9qkkjz6f/AF/rUbA9wPp6n/69DXcBoJ7k0EH0J/x96Vzjr/nNMMvo2e/Hf8aGAMfU5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9Kr5659Oe9M3bv5UDtyfUf7JpAWImPb6H8akB/wAcmq8D56n3z65qwp/2gT/OtAFIz15/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fU05T+NNOff1/H3rMAc/wD1vxphz/eNDZ/vfiff3pv4+5J7/wD66AEPtg9z/n3poPqT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wPv6+2ff3pB7fj9abYDyR2bntmgE98e1MOT/ABfT8aTf68+tO3mA4p7+/wDn60jqPc/X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emaUEnuT3/8A11IDPNGfl/8A1/WozJjof9mnKT3H0P8Ae/Go2HqM0AJyP4qbvz1YfjQf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PYe31oAJWz6f/r96h289fapCPVif6/WosH+4p9Pf60APjJ9Ce4z2qcZPY/8A66igT1Vq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wEBz0/GpU575NMWQnsP8c0/8T7e3404gIB7e/wBKUgHo4Pagk/X/AD60mGPcf4VIEbZH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Gc/wke5P9akbJ6qPx7fj71GBn+efXNACPz/TPaoZOen+SalkyOh/PtTH56Ee9ADASe/4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X0A/GlPHce//ANagCOk3Z7UpGe5+tJt9PxzQA5WI7g+n1pTIT94Z/wA/1pNoPQE+vsac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+NDH1Boceu3/AD70hYUAC59BjufrUmc/dI98/wCe9Rhs9Of6fWpGz6//AFzQAfXH+fen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6mmg47H60Rk9/wDJoAcMduPr61FOM9MemT7/AONTBc9cevPqaik+tAEMoPY/731NMc59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e/8Ak1E/vn0+v40ARSr9D2JqNmHZ/bn196WeUjpu/Oq8rtn73uM+9TICctno/HvTse59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iOoJ7k04Sepz3H/16QEjKD0H59s+v1pYlHHyg++e9Qm4BP3/AG/Gnx3IPf3H+zmhLzAu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TlI7YPof/r1Atzno7H3p4nJ/pn/GnECQP9Pr70qS4/l9f/10inPXd/hmgk9vzp2AFOem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/wBaM+h/PtmhmHcj8fWhsCMk9ufX2/GgR57D/A0mB3BPfilC46An19qTYCpz29hz0oYk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PdQe5/GkfH93/wCtTsAyQe2f/r0KPXP+FEpz0z6/jSc+v0oa8wEKgdCT6E+tQTA56ewq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Pb3FS/MCEqT0xUKAdsg9ef8APepnBPr9fQn3qHkdyexpANlXPUE9s+9N5/ufTn1oye4P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zQAFM9M+59PrUT/8B/z61KV/2z6E+pqOUk9GHv8A/XNAEG78fegDPTP40H5s5J/u/nTu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hJ7fU0ik/wATkeppDyfmHuDTvp+Gagb8wLA9N319/ejBHQg9vp9aaM9/wz3NPEGeoH+f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9vY03nPL/wCTT/JHb8PcmlWPPbP+e9FgGbif4gfQmk2k9QT7/wCfWpEjx6H/AD60p9if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DqTQz9h+Oe3/AOugoW759PqfehYv7w9vxqB3Gcno3sKQyn2P19frTzFn0PpmmNF9frR8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s5pFU9/p9M08R4xncD3Jo69S3pTS8wGO2Ov0+lR5z057U4pnt+vXP+NNPHv8A1/8A10+X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HHqT/jSM2OrKe1DMR2b0PvTB9T6EntmnYOYcJMnikjY/xMcf40Hn1prcdl9yaLdySdJ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1J52ehHoT/iagjUdufepVB7j6e31oaGxzOB90ue2aeHB/iHpj3Pqfeojk9N3+zn1FNDE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buwv3J85+7n2NCFu209+e2femLz2z2P1/wDr08EHoM+/940xAqF+3/6jUhXPc/jUbZ/h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z6/WgBhGepI9/rUEjHnBz7n/ABqfr0A9AfQ+9MmQHoM92Of6/WosBXkcnrj/ABzUTMT0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yxkfdQH0z2Pv9ahJJ7D8ff1ofmAwEj7xY+7UmfUKe4Pr/wDrpxiz1P0phY91Hquexprz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9fNOiTaeEX+916U2NmP38ein61JGC33ee5/z700vMCQSejkehNPBJ6yZ9eKYkZ/ug/j0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E079wF3Hvj8aUL6Mv0pCfT680hPuvpn3+tA7C4Pcn/69AGenXoP/AK5oJ55BPqSacgB7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xjIT6H1//XTXX/ZI7E5/nUrDI+UfX8feo5FPZh7/AF+tKXqIjdPYexz1pvXpzT3Q+q+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HT6Z9DU37ormEYnsp/HuaQEnoQP4acMnuc9frmhFz0+jAdvrRfyJBmz1IPpn196QBT2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NLtPt6mjB/u8dqT9CuYUAHrv9c+v41HKw/hVvXOafGQf73+f8abLk9PzNHzDmGlP7rN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xz/Gf8M01wc8fjSMSD+uaPmiSRVz798ntmg8/eA9D+NEbZ7EdiTQHz93H+NZlc3khrRc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emf8+tSAfX3pfLA6Hjt7H60CbI2z7+pP/wBemhD3JPpUpQH39Pc01h/sfrTfmIYB6E/4U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uO+f8KGjHqp7n6+9NDTKzAk/KM9iT70oU/xID3yP6mrAA68D+H6mkCAjgj157/U02xFf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+86ev51O4B6n2zUb/wC8D3/GoLXmMYA/eGe9Qyj/AK5ken+NSy5P/LQ+lMkTd9yNT2JJ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pn0qNh/+v1zUxjGeQR71G7fQ/wB3/wDXVpjGNn+7R3+97mhT/tH0P/66VQCentz2/wD1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J6EY7Z7/AENPDk/+hH8feoyp+vuaA390+x+tS2LmDr157gHtTSOef90fh/jUmzd/yzcn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KO+D1Bb3puXqMj8o4G7B7gen40jx46gf4ZqXYf8ACmspJ4BPf65NHN6gJH/tD6exp2zP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f/r0D6gnv/8AXNJsGBT1BJ9+3/66jKZ7k9x9ak6/w+xJ9aVsn0/xzSD5kTA/3Se31pSj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SE+/uaRxj0P9c+tHzYEQBH3h7g0o68rn/H3pWx/CVPbntTfqGz1PsKCeYV9o+8HB7A96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n1z60oYesnsff600qP4VLd/8mgTYvmE4yw9CfTNSRuT0mX0575+tQjnquPQehPvTxn+8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u3d3U+uO1P8AIx0XA6E+v41Gkx7tGPXipmfjqD2JI6VmNLzIXf0Oe7H0JpmOeWb0/GpX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t/8AXpgjPVU+n+yfrTS8yxyn+4AT0+v/AOujL9429/xoRT33f4Z96Xjvvz6+lUmJsMMK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9aCq9gfbPrTo1H8P05pi5vIcAW/1iHH3gc0hAJ4x/dz65oCjt9PzoOCPmYA/w0PzF6iG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hVz1XPv9fendeuT7+h96Qewx359fegRG3P3Qvrn0+uaRzz8wz2AqRhuzgDH9T6Uggz1V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ZloaM8Yjb06/d+tL5eeob/8AX608IO3mY9++fWg7j2z269f/ANdN+YxBHnoF/H/PekEe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unhSfvMW9Ae34+9KYh/db1//X9aQNkBkz1I9CfWkcA989ifb/69LJFz8uPT659/emGM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aAv3In57f7R9s/41Ruu/U9z7Z/xq+sT/AMVu448zJ9Pr71We3B6hj/ePp+NAGTJak9AM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x6RsD04P861DaqfvKSO2T1z/AI014lz91fQH0+lAGWYH/iiY/Q9/rToYT/EpUdv/ANdX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phUdue3PekwIlUcd8dD6H/69PMYA+Uj0ye1O8onqrGnJbk9EPp1pgRBF7HPZjTkTb29w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6N+PrSG3OeFPpz/nvQA+B89X9s1cQg9/ck9s/wCNVlt2HYk+lXrWNv4lx3x/e/GgB9vG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pNGAyNzD05rGtbYE/wAIPv7+tb+lxHjAORyG9M1aA7HS4BxsRSMZ47Z9K0RbAfwj0y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cDDH2/z71rRxE9ckdKoRWNurZ3JGR3/Oo5tJifiS2jYHhuB396veQT1De1DD/J/rQ15j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yuwQbCPGMMdx5J+npXC6x+z9Y8+Qq7u2QxyT6c17HPGD2H92qV1bZ6bfUE/41VvMPmz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/iXcn75AH3iPXJ71zE/gC+hOJ9GkB6ZJ45PqT619S/2Zn+57nH86il0KOUfvoIX75I9P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06Z4Xlg5vLaQH7ijjCH3OK63w5oecbol9QSOvHevV9R8BRzHpGF4YoAB09SPX61BB4Ch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396LAZ3hzTQgA2Jn+IjufeuvsF24+UZ6KfSqFl4ZdD8zr6jI6/U1sWdge6j+79D7mml3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+341chXHv3NV4I2H8B/z61cjQ9voaoCSMZ+79B7U8EjoPc+x/wDr02P8+4zTjz1A9ueu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KCM9fx9/rQWz/AA4/x+tK53ev+OaafqTIYVz6en/66YUPZc+v/wCunhcdAfX8aRmz1HuPY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EmROnPGP8T70oQnp/wDrp3Xqv0P/ANegD0H5/wBaLdwbGmM/57GmPHu6ken51N9ahmOP5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wHO+L7VguYFJ4KsR/Cf/r18+/Em2DMCgyfmZj+NfRviBAFIfnII+hI/rXg3xD02MHAj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3+9U39BfM8P16QBuG74OazCSff8Az6+9aPiJCZSAuQDkH0Jz396zyn+GfT8aQXIig7A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Kv3vMH9fx96c3Pr6fj9ajwT99HP8XJ65oIl6ikg9M+pJ7CkYBv4fqaMD+6fQ0HA6Nn1P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acH9HHoc+n1pC5zw59we1OWMMMSfdPBI9frQA4DP3ozj72c9c0BfRW/wJ/xpWHo2fQ01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f8aAfmxJCOwz/Dk96RsLyd31PanTn+6Ppk9/rSKAeETP95vQ0GYySZAeZ1U/fbcPvA+l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91vr7mhoy334nJ+6reuPeo1Vsnc/HTGPvfj70B8yyshb7vP8XPbPvSOfoe5/+vUSygdN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WlMm7rIPx7//AK6Ljv3FIB6rn+E46/nTJ0Xt9Rnscd/rTzg8Esx6HH8IPqfekaLH/wBf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HiT9O+ff3qMk/8ALMt6DP8Aianx9T6+9RyRn+BSfXPrQNPuMV9uN8jA98/xkev1qwrr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VcfdX657U+JWGMyD0PtTLROD6vn+n402cHH3cjt/n3pEbHJkXHYn19zSmQN0k3ds47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cnKj6+lVposdh/fX2Pufer0pOOVPtnsfrUE7D+79Sf6n3pvzAzpSRwZV9Bn1P+NRBucG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WpYFf+FD6H0qB7XbzEGB6gsen1FDIv3IJGOP3Zb15PTNcp47tS68xOT1iPYEf3h9K6uf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2v8AGsLXhgZbG3+LPYH1PvRcPU+OPja8Xmny4lz90MO3FeEeKXfPcY+ZCfXNfR37TlrF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RgfxBlXuPpXzl4hiJbiKQ543E8Lg9xVml/M595nb+ODB+9uHX8fesfWYBIMHe38TEdOf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sTH/AGz0/Gs7UWAOBNt/5649/UUA5HH6jDtPC/7J/wD11QeLceME9PmPc+/vWpq6hicE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WSzZP3198+p9/eqBSFWM/xAe2D0+p961vDz7GBxn098n196xi7E8mPHbHv61f0aYhh9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lOXoe3+GG/dqYRMQflBU9Mev1Na8khUYaSXHX5v4ifU1y3w4lwmJzKwPzJ/sP9c98108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n19RSkhc3mUtRZGB3bf7oI7EVy+oRxniNe+WJP3ifUn1rpr/Izscjup965PU5JCf9cn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xdVkTBwn09/xrHmTPVG9s9q1tQkJHQn+pPrWVIpH3ckd80FFdhgfKv4/4mmFz3b/AD+J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mff60wpnoo+pPrQ/MdhAP94+v+fepAB/dlx0Oe1RZb1P1+tPjbPWR/Q/Wj5ksWY+jD29v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2bHr9fWnOGPdT25prow/unsfagURUuQeGkz2PHWnMEPIDk98/1+tQmFs9G/8Arn3pVO3q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SlfYj0z6/WkDHtKvo2e2fWmRrzyCfqaAG7sB257E+poS8w+ZIMk9m+nfNNl4/ug9zT1J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Z9T70y4VudhPoc+tWF/MqXByPlQN24/z3rMukYdYj6Zz0P1rQuDn7wY//XrPvGA+4j+m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khH3j7A+/ufenwyA9ST6f/rqKVhn3/rRDLg8H3Pt9aALqgH+An0Oe/1qO5iznav+z+J/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ufrTJ14+Uu3qD2P/ANegCnM5BqNJcn5mX3z2/wD10+4U/wBzJ6nmoTGc+vY//XosB/e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bTpKbQAUUUUAFGPQt+Pb/wDXRkdz/k0E+4/z70AFIT6sP9n2P1pS69nB70m8Ho4P170A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9KM/xMD7+lNz6ke1KPpmgAVd3Uilk9qRDjtn3oLMfukD696AA+xzSUHP8S49/wDPrQRn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2fT/wDXRQBjru/GgCgAz70hBPQ/Sl57j86Ac9KAI3yTzn1/Gmlv9oZ7n1qamzEgdD70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96Qv6OPY/41A5OeM+h9/wD9dOCsOuT6f/XoAnU56fT6VJUIB/pzUoB7ke5oASX/ADn+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5pZPcg+n40lACMPbPbP1pQc/z596Dn0z3+lH40ARgew/z600k9npefY+vvQV9KAEd898/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9qe/4+lMP+fxoAD7jPalV/QA/WkJ9MmkOT/9f/PegCQPu6A+mfXNIwPcE0sYpJvcZoAQ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3ev8A+qlIz2+lAyeooATr3P8An1pGHtTmPv8A5+tNbnv+f9aAFSlpFB/wpc+31NADWz2B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b6ntSZ9BnvzQAu4nsfel3ex/GkU+mfel6/yNACOCf4jTQD3OaWQ+4NJQAMp9T/n3pslO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AJj0/Wmuvvml5Pf/AOvmms2e1ACEZ60hX6//AK6XFHPqKAE2n+9S0gH4+/8AjQOey+nP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Suev50i59//AK9O5+v17UAJn2Ht+NNkpRz1Ufj70Ffp9aAEDn39f/10DPue/wBDQE96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Ax9aJCaXA9B7H/PrTRg/wigBtHNK3HU0mf8A9f8AjQAE+31JNIWPcD/Ggt7f5NKM+vt9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+tICe4pCD/Dj1PvSg5oAUA+31/xpDnt/n8aTGOo/P1/+vTpFB7A0ANC56j6H1oPzdQf8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SfYmgBuAeuKUJ9fSm80bj60AK49BTC3v/n60oOaDkdc+v1oATHqf/rU3PsPrT6YTnoKA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0pGeoP8AjR+dKr/X2PrmgBAMdQP8Px96TGeqilOT/M5oAoAGb0BoQk9j7ZooIz/D7/ia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p+NAB9vTNL+GaQqG6k+3vQAbW75NI9OUeu36+lIBk/1PvQAEf59aaVpwb1P1pcE9gfr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XPpTyPXHoM0hPpz/AI+9AAF9vrmlyPamsT/jScmgB+fekODQFz1JPrRtJ680ARlfT8M9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/WlLemPTn+tN3f4fSgBc57fSkYZ6gn0+tKBQo9yfX2/GgBAT6Z/z60jr/sA/XtSk46lj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9z65oC/qNkUn+Ie340lOk57j/APXSD3//AF0AJQB68/59aaWB6MP/ANdKTQAw89j7Z7/W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Ck939PrSlfb65oJ5gVvTnvTojnoCfX2pir/9enqhHcH3pJjTB5cfeUnt9KjJPfZ/n1qS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P4n+tMYJz020rZH8J/P/AD1pCfx9aM56E+nNAA3sR+Pf8aAfcn39Pr9aUj0xSBvc+n4m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6UhGf8+tLIfcGm7fegiwzPsfU/jUZBHRVPvnpTm9ic9qZjP8JPb/ACaCl5jZD6r7j3pu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+t9aAPQZ9PrQMTd6H8aMen/6zS7c9fqD65oBPcUANkB9T+PY/wD16Vc9/wAKSRfWnYJ/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Z/kT61Ftz1H0qQH/ABNHX7p+vv8AjQAZ/vDPfFLx/D0pAWPc+xpBu7hj9aPuJ5hIm9cf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+nPrntSMc9R7UfcHMJux3PoakOT/9eoznsuaTce6mgoCSew/PvQpbuCfr/WlI/wBkH3/z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tQAhB74qKTnuPx96mC+59Off3qIrnpigBgFNUejk+1OZj2Dn19j9aF3Hsf8A65oAjA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AqTp/CPfPr70nHZQe5oAZz6Ck3Mew/PufWn7B/dHoPf/APXSg+uPegCMZPUe3507Znqf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+h9c9qAImUnq31ph5/iHvn1qaVh6/WotuD1z3oAQk9hmnICe+P8A69N/yaenPp7ZoAcp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/wD16Ug9qMn0oAQ896B749B9aFH94A+nt+NJtJ6g/X1qebyQk/QRgfQ+vPv/AI1Ac+hP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/hb86aU/wOe9NMZCq+o/E/40/NDD0J9P/wBdNIPbHoCO+fU0wIpHHr7H/wCv9aryqB3z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6D+9VeVSev4k0ANDH+9/9fNPBP8AeB9femFQeozT1Pop9qAFyT/F/wDWz70pwO/1pNx7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Z70AJn0578nrQVz2H92jy8+p75+tOZT/AIfWk15ia8yvKuPT3PvVdsn69c+mankGc8+/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j/n3pcvmFvMXyvf/AOvTTHjpTgT6/nSMc9D9PfNUMjY+n5+pNNzn09D7fj70biPvDPc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qR6kn3pSFIQA9wT/AJ9feg/7WfTJ7/Wl3e4pMZz83sv1qbBfyAge57c+tAUf4+3/AOuk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PDe31yRVjHZPb/JpGX1OaQOT1z68+/rTpv8AZ47E+pJHWgBpyx4Y9j/u8j+dNLlh39B7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6n6gUm3+6B60ARnPbd7U+NCeof0+ufeg4/u59/Q05QPcd/oT60AKMnsfX/Jp6Jnrj2qP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rUuR3yfTNADWHp+tNdD/AHj71JjPb8f/AK9NAHZSe2f8frUyAYBnt+P1pGHp/wDqz6/W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JyD6egP+NSAgJPc+uT3zQoPUc9ufX3+tBx6n2z7+9JnP3R+fanIBsgPqP8/41FJk9Oex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z7+/vUZU9waQEOPbP1/rS7sdM0919QD/AJ9ajYe1MADE9Me/402Pr/j/AI0SD0H1z60q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0gHfTP8AgaRQe5FL9KQnHX6VoABfp9aCuevPuKXJ7GlPt+dACInPHPrmnOc/dI9T/n3p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KanPVfb60AN3HsT70q57nP+NI2fb6/X1470mPXPrn1zWYC9eq/TNLSbh60oOemferQE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T2P/ANel+ppN4/w96YAvsP8A69KV9RQp/wARmkGfQHvn3pOXqAtNbn+pPb8fenN+P+fe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agBhcnsT6f8A66XbmlK47/8A1qPyNNMBGXHqaQj1P0z2oDZ7e3+frQx/xHuapMCGY+lQ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wn296j69vr7ZobAYB7H8abt/3f7wz61J+v170j89x/8ArqWwI2Hp+PvSg/jSOPRvpS9e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PcetK+R2z7/X1+tKjfT0Hsff60OPXHp9c+tIBkhI/iHqKjYn1HtUhjz1P0P/ANeo3J7Z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D6GmHP8AdPv/APXqUrnr/u/SoyoPY+xquYBHB9T605gT2J9frTXXPf6/jS7c9d3sfWjm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+e341PG3v/tL7GoozjuT6Z7fjT4j9f8AGpAlHuc+vt+NDYHUZ78dvx96Q8+vr+PvSgk9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9zTWG7+L6e2fWnuKaST/AAj2zVAQSfn3/wA/WmM57/8A66kkX2P92oh34+h9KUgFVz9f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NNwR0GfU0uPY47+/4+9NAPViegoLY6gn3pjMPQjsufX/AOvSM3o5PrmpsA2Rxzt+uTUb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256896a5Pb/JpAMOe2D9O9L+GfWjp9457UyUZ6fX6/8A66AGnnrzUZBPbPYZqQP6N9c+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xofmBLFn3qcEf1Y1FEQfunPfNSgf7Z98+tACuuf4c9s+5pAvqPrnt/8Arpcen+f/ANdO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AG5oZc9V+v404p7/AP16Xy93ofTP9aAK8pz6HsKYMnt+NWGQnPA9arvx/CPXPr9aAI5A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Wpgf8+n41GOaH5tANKA+vt7f/rprL7j0+n/66cx9aSVj7HvzT9WBCD75/pn/ABoxz19q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0KCP4s+vvSAA5704Me2fb3pVTjkZ+tN2/wDTP8f/AK9HqHzGvlupx/ePv9aRuf4QfenO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bjHQZ9fagBT9acW/2vcfWmBfUmpN3Tj3oAXbnuKFY/3fz96UIT/CKcI/VB/n1oAjIJ6N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/wCf61I64PQf4VHKD3TPp/n3oAhYkd89s+9R8nv75PbNSKPUH35/z1pjnHRfxPvUyArX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APrqrIuTyPb6fjVu5JP3iPf/APXVcJ9PQe9SBGFPcf5/+vTZs/3z6E+hqVzjqrfj/jUM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IPNbJ+b2p1u7dwffP+e9RuoHRFJ659KlQjvn39zTTG15l2A57+31qzGfXJ/oTVS2YnsP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g/H1Pof8A69OINeZMhz2NPJx157D2qFJAe/t9c+tKT6k+xHeqEOZ8/X+WaD9c9/xPvSEZ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N5Gec/8A1/Wk15gObJPLZ7fj9aT8eO/tTWz6A/57mgHH8j7Uw+Y4Me3Pel57mmg+49D7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mgBjt7j/AD70inPVT/8Ar96Vx64pCaAGuQP5ZNNb3/GpFOe+ajNTICu+D/Jv9qomOPukH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X3yf896h+pHuff6+9JgNYn39v/10mGHRiexJ7Uuc/wCen1pGb0I9s96H5gI59OT/AJ/n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P1qV8nv/APXqOVSeuPUGkBA0mO2fWkWX1Ye5PelmHqp9B7E0wIc/MB+P+e9Qxj1ct95w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+Hv+NJEPT/8AVSg4659eadvMQo9+f8aeST0x7VGWP93P/wBf1NSDnt+P/wBequAAEdWJ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+f8AjTYl9M+lO3f59c0fMBSx7h6aD/ssfQn+H604tjqGpYnH91j9e1Q2OweQO6+/WnNb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YD+6e49vrTWfPTPp/k0A15jfLx1J9vf8femNFnsPrUpOOnP932P/ANejn0J7fn607CIf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ejbj+VTjnt7fX/8AXUMkX496SZoRFj22/j2NRkZ9PT86lKZ6Y/Hv9aQRk9M+o+tXczI2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dRbPRifr2/GrGD3P19//ANdNeHP8J9c+v40AQPnsGNJJk9sd+anNuT1V/wDHPrUZi9j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VbzEjlJ/jB+tSbj7elIqD0Pr19aUD3I+vemyQBJzgt75PX/9dNyR1KD/ABFPKA9CD3OT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6fjQ2Mfz/fU/0/8A10/d/tt+PemIwH3V/wBr60vJ689h9aExEu4fxNj+Ik+nvTwwPRv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54XHfk9fr9acik9WHp9KpMBpb+6TSOD3bP1p0hY/ex6ce/rTZBT9WN+ZHIm7oqemagaP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k57D2+n1pAM9x6N+NTIRUZD3X2/yaGAB6Z9c9qsTJ/dYH39KZ5X936nPY/X3qQIkTd0H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/eHtn1zSiMH+Ef8A16ci+gb1z/8AXp3AUD0/z9aAxP8AD7EnvSFs9dh/3uxPvQSSeSo7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mAACepH19D7mjp3X15/x96Vc+xpMn0z25/xpgCc9HH1oV89Sfr68d6MN6D1+v8A+uge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qL97s3ofb8aY656KD3O7t+NOLZ/iJ/8Ar0wvnp/n8anl8x3Blz0Rf9ofX1pjj0Ke1K74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hGT1U9xnvn3pWHzCDOf4T3ODSsSOo9jRkdwvoT60nHp9eaLCbEeXH8XsM0JJu6MfbFLI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Rqc/wnuOe2e31ofmF+40Et1FDfj+NSEEfeVvQe9I7Y6lvU4/z3ot3BsZ65BPrz6VGcev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L57c+/rUTFm7qe/40hBEfQ4+vf61IzE/xA9h7H60xMnsw78+tPxn+efc1AwDH+99Se2a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9v/ANdNPsPz7mgZ9vUZ7Z/xpiFPHcGnDryxI7mm7Cf4Qe5P/wBekIPZF9ATTsAq8fx/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+vt9frSID3z7D1pfmH8JPrTfmAY9efTPakU+o9uPX/69Kreq/T6+9Jnjgfj60AJ8x7e/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94r9T/jTiw7uabK4/hKemTWYERBH91v8aifj/lm/4npUz47gHtxULfNnl/bJ9aBvzIyP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kZPYf/r/AManz9D6Z/xpjgnsPw7Z9aBpdyPySfT8aa0JHVT6k+5/xp+OeBn1zR35A9v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+ifXdTgvsP8A9fvQzY6j6/8A16ax+vqPb60gsCg9lfHUH3p6w55Ofx96cT0wze2e+f8A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/502vMYP7FT9e9RS8+/b8alBz1xUbnJ4Un+99aGTzDBnupHpnvj/GnDP9xPX659aQIF7E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c/4ZpBy+YIgPb3+ufrSmLPT86WJjnlv9nntTtoPTB7t7Z/xoG0NCjuBnsajkUnr9fr+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XG7oPc+//wCumS2UnHpg+nvmmc9gR2PvVxoM9VX1x9feoJIgD8qt6/WkPl8yKSRv4WbF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B7hiOhpwTOM9eo/H3oG0MEhPv6/596VVyflQn19jSrCD2HufWnJD6K3sfX60PzIEUAfe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4HP3cnvzTjCT0P5/570bee3rQNsSNQ3Ynvz2J96cUA+7z/eHp+NKoI6f8C96FBPoPf39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yh8dc560mzHVgD0XPb/9dSIgbqqsfr1PtTkj9lPcn/69ANeZCqZ6MD/Qn3qTy8dCc9cH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+uaQc9GPv70NBYaYD2H/AOs0phk7BfXn/GpQmev1ye5NOVD3Vv8AAUfMLEAR/wCLn6Ug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rAiyOmB/CfUn1qPywf73qfc0fNjIHUjqCe5Pv70qLz1I7CpXTP3W9sH3qPYe74/z/Wos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09qUKp/gQ+nt9TTiv+2T6fWjyv7v4/WhrzAaIwO/v/vVJz23e+O9C+5/E9/rSBSerj0X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OUHsh+vr+FRsOudw9Cf4s1aCZ6jd3pgtN3Vfxz0osBlPo0K3Mk0cl40siJpFwskjFIYL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uxySFBPGTwMSeWf4MkdR/s5960Htz2+n1yKXyx2XPr7Gh+YjMaAt97j0+p9TS/ZQekW//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/wCQv8J+v+zSNB6Z/uj3z/jSGZb6eR9/y19dvue59qjeHH3SfrjPX3rXe3HcA92Pofeo3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GOPrQBk7D2L+hz70+3Tn17mtA6bu++xPpn3qSPTj2QDsOPWgCn5GeqE98+pqVbT/AGf9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+8hPp+P+NS/YSf4SPr/jQH3FKOxzjK/U+masJY9sE98nv+FXILbHSNj6E9qkFv6DP1oA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PH0PvW3pQA9PUH1PvWdEpz2/2c+/+NaNkWPRiccj2+v1q0B2HhtN47A+v49/rW0tuO27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pZc9ecfQ/X3rfUk9Bnvn396r5gMEWOjH3zQRg9fY/wD16fsI/h/HNGT2UH3+vvTYEckH4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Ppx0596uSsexHp+frVa4Dd2B9/8APrVAVwB2H196F5PLfn2pxiI759fegx/3f/10AEQX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wKP4foc9/em8ipItw6OaS9QLNvZhugT/APXVyG2Xsnt+NQWuWxub2z6Zq9EmerD/APV7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yMPepUjx2znjj+tSgZ7j/GkI9KA+YxY/QN+PY/8A16mKDjH5+p+tJF+Pv+PrTs5xn8Pa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D+PrQYyen0Gf61IvPY+3vSAfj607h80QyL757fXNRMvoKssvoPb/APXUbRk+3c57/jVm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TmHuPf2+ppOT0B9s9qCojXqJ39Rn1J7cVMy/3selQyjHUD2P1rMcjK8QYC/vCcYJH5f1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53Hdf94n/GvePEEbMmI1yerflXhXxTtFZH3giTkxjd/LjvTv5k+p4nq8Ckk4Oc7s/WsS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P941sanuyRLG/GVBJ9Ky3Oem715NJiKxi9Cx9z/Wgxf3QxPc+9TDjrj0HvUbDH8efXjp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eh9zn+dG4novfDHNOmzztRfqTTVBHUL/AIfX60XENX8D7etSxKF+8D6nPem7SOMgjq2P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ZyexbtUNg/UVpQfusD7f4n3qMSt/CQB/X3p80XHQ5/z1quxJ6kDsf/rmrM7MlWY/xtn+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/wAY39ht4wPeoWYj7zj+6Md8e9Kme+89vx+tAWJicZ2pKh6hmPpTHVv4Q59SO5p8SZ6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FAxg+p56k+poCxGSx6s/v7UJ0+cA/wAFOljA+7t9vc+9MyO7oO3PfP8AjQQyVST/AKpx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ADHPPJ9fr70qgHoD6ZoZj2bPZSfegG+4MM/eIHt65pETHU/X/Z/GkM2eoJPQn0H40onH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QNCFF7qfx9/Wm+Yq/wASgDnOPWlaT0dvY+v1prZPcHuf/rn3oGPilRuA6MTyOPT/ABpm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pxRxjNuw7gk/e/8A103cf4unc/59adwuI4z93nvVeQkZ2hvcev1+tWJHYj9wQeoVuysK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+pPvVjTKnzDoGx3OPvfXmmMwYdQc8c9qmkAb+EH+970ySMD7ic+hP9aVxFR4lY5Y8993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BWxycEoOy5/vV0D5Xrt/Hsff61g+JixU7EVuofaOox3+tTcdz5m+NVoZDtw5fnardsY6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G5ObhSP3bqv95T/Q19Y/F7YpZ9u5hlHIP+rLY+9+FfLfixQzkopwSW57gnv9apPuzRPu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e1A54Ycn6ms3UFZ8/v0A6YI++fdq07qM5O4ZPbpx/8ArrPvXbBAmc98Edc/40xyRyWs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/hWEzHPJHqcn1rd1fJ67T6msSVMn5ox6nPqfU1ZKG7emQD9e1aGhxZYbmwPU/wAOf8ao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Bq9pLHIw/Hf3+v0pjseq+EG2r+7JI+8DXUCRscGX0z9fUmuQ+HzM2AZEA6kt7+3vXex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8QKjhqh+oWMy5Bb7w3fxc9setc3rtsxJ8tE/uDd2+h967G/sQM7fm9c9j7/SuS14rn/W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6jscrqW9T1z3P4/41nSh/w689+K1NTlQk7XiPrn0A9fesq4QDO0qe+fU/Wl6lERzjlvQj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HPr7f/rp4UnqGPp7/wD66DECOVY+oJ/rTv5juRnI757U6LPGHQdzu9RRsA6B/wAe340q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vMV+45Fz98L7EnqTQ2M8Scdzjofc0qAfxAH+7k9D/wDXpNuOpI789x/9emSpDc56DPf6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pjOOf6mpHfHRzj/H/GozLnOCuOp/Ggdxqrzy2e5NP+X+EE9snvn3pM+30Pr+NJgd8n1B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8x+4HqE//X6/WkkXI4gLfw8H7ufUUBCT8oUj3759aSQHP3GHbj+Iikl3H8yncoR92M+r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744JB6H3rWu84+VT9G7n61l6kpA5VB/ex6/WqC/coy+4P5/1pArZ43H1oPJ6fn6n/Gmh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mgC3ayY6n86leQY4YZ7+1Qxtjqfc+1OLj/wCv6GgCtfIxPyj3zUBBHVT6Z9c1blwR8wJ7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9/M9OtAPzP7yqKKK0ARlz3phJ/hPufenliOv41Hye/sP/AK5oAAeeo9/rUc0x7sT/AENS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SKff1/OgBjyOPuyH8feojO5P+uPt706Vz3Un1z/AI1HtB6jPp+NACxOx6ux7fn61Ooz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uuc9x6fjU6An+LP1/xoAsRj6e1O/8A1CogT3OfQ0om9x9ff3oAkoyP4mpGZu75/wA/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9frQBIWPZl980hf1P0B96aGPqB/TNCEt7UxSHn6596Kbk9gT357UoJ9AfQ0PzJsKfbJ9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n60Uj89s/0//XSLFqOZSegJ7E+lOkHp/nNBOfT1/GgCIRZ/h9vr9T70/j+7+PvQDnp/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Y9vf6Zp8jkdBmmLz1P4n1p0oz3+v/wCugBrMc8//AKqQZPvTsf5PrTRz39uKAFBJ6qR6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I0o/D2/+vSEev1oAjX8P8+tKR9PQZoPsPzpFB74oAR6binSCmk+w/HtQAAeg96RlB6j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/wDXooAVF9h9T60Tc/zpVPqaHz6+2fWgBDSUUUAGPp9aTd6nNLTZKA+aFJ9A1N2k9vr+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9vqaAEJ9aTP496U80m0n1+v19aAHDnpTgp/ve/40iH29yfrTs0ANlyeuPx96aT60snvg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oaAAg+o+tNkb1/8A1076Af596ZJ75/8A1/40ANDZ/nUYcH/69SkZ6/5/GmKB/dz2oAQ8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igBGpWz2U+2aCfTn0Pp/wDrowT/AJ65oAQL9fr9aeF9P/1fWm78dz/h9frTx/k0AMAP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/wpC3vRs54OaADJ7j2FG7J4H19vxpRz3+maaCT/F7/wCTQA5c/wBTSN9M+tKAe5zSK2eq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/Un0z2ptPYZphBoAQDPvSgeg/wD10fl/jQOe49vxoAjIP9Pp/wDro2+x9P8AP1p+w+v+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N5/z701yT1Pt9c1J5WejZ9fak8v3oAYPm9fQUfT8c05Yz3//AF5pGjJ+7g+57UAN2f7V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eR/gc0D6D/PqaAGhB7+pzTivqfr70mPx9TQR7j3z3/8A10AMdSOqg0i/QD/P9alqLHo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6k/XvSGM9uaUg+mf/r0fT8aAGmMnqAfSmqPTNSFvemMAff0zQAZ9s0o/H1poHqPYe/40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v/1s9vrQoPp7k0u3PakHsv40E83khRnv/n8aRuep/PvS49MelA+uexoHzeg3nsR6j2+v1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PofQGk6e39fx96Bjck+/elUHtj3zQoz/ABfWl3eh+lACYJ757j3pwH/66aCO30zSnP8A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Hrn09/xpvP90+gzQd3qP8/40D6N65oATHsfb/PvTSf8DntTs/X2z2P/ANek25/z/OgB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bj2BP+fWlC/4ZoBz2pGYEE9/rSc/w/iTS0jD2HrTASUZ/wA9c1G2e+09x7/jT5RjopPf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/16C15jOp4Psfc09T6/hUfPYD8akjB7n/8AXQMYRnqT/wDr9afgdjnsPY0w59c96QZ9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vqAe/wBKWkRiepHvQ30zSS80FxrnJ/Smr3yPx9Kc6+/vz/j70zJ9Cex9unX9aZY4jPr6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oP8A6xo3E9fx/wDr/WgBQ34/59aD/wDr/wD10HPYZowT1H+TQA2Xjpz6n1//AF00D0/y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elJu9Fz6c/zoAjH0z6mm+X/tGnlfY+9IaAI2j9ef896RxnsT/wDXpzSe3+f/AK9NJP8A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Uk+n196HP/1j6/jQUPce3NJ5ZPcf/XoAYRu/l9adRtx1H40Envj6n/PegBNp/vH/AD7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LuB6H65pN3+H1NACA5/hPuD/AI0bfRSfT/8AXQo9m/8A10u71z68/wBaBWDJP8GPx9aR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X/DNJKfQn1570BYT/P50Z9z/AI/jQ6kd8/4//XpN2f4vcZ9aBgHz3/PtSGYe59PekaQn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npn/ABoAX7R9fX/JpM+49z9aNxPTHqc0u7Pf60ANdffPqaafZR7n396HYn7ob/PvQR0y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PX86Np7Y/GnoP9oD3pev8WaAGY/+vSbj/dqQse49s0N78/0+v1oAbj/JppBPTGPWpQPX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D/HNAEDqfT2J9fxpHOetPmx6H39j/wDXqOYgd/f6UANJ+nvmnofXHtnt+NNDZ7n606EH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oA9P/wBdFGfcn/e7fSgBDx1I9Af/AK9AbPb3PucDv9aB7j86OT0P/wBelYVhS3sfxpsg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VufWmMrv14/wAmkHvilfr+jE0jD2z70AQyc9SP72agK+pz2HuanlX/AOJ57VH5Z9Qf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gGOp9P8AP/16Bkfwsex9qkCY7Z7ZPanAfU+lSAxH9E9/8n3oZs/zoA9F9hz6kf405h6A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ADB9c9jnuabLz0Uf4/WnBfSmOvPQ+x9PxoAglJPVfb/cPvUK89CffPvVic7vX0+uahZS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88UAMK57MfT/AOuaJh6qD6+1SRoR1OexqNo8/dYjt9aAIGy3t60hU9gfrS4xnkeoppn9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HzQDgCeuPUH3pDknqPc0LLn+n/16YcN296PmgHBD2OaRs/8A1/8AGkJA64/x/wD10uPf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HbJ7/WiQE+nr9KYOepX3z3+tSSg+p9vrSkA36D6+5qNznqf8n3p2D6n1+tM3H+99fxx/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59RmlV8f3T/WmZPfn+n40sZ9SPc1QEi5PT6fWnx8fdx6/jUcWCeT9fb/APXUqHPYf4/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PX/9Wacy46kn1pAPTJpG/OjmAYx+h7c9s1EBnqPzqaVc9vfPrUOT25/hz6Yp8wuYCSel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+tKAT6Dt9M46/nRjP8AEff33AUNeYxA2euP8+9Rjnv+Hp+NSMPQH15qNgexPv7moAYG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/wAIPv8A596lkqOT3/HNAELg+v1p457Af/XoIHp+PpmgNnp/n8aAFA+tGKQnPX8Pxo5P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g+350Hjv9M+v/wBehST1X35pDn0P4+uR/hTAeX3dD9c0R+2famgf4D8QKRR75/rmgCRv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mowcdAD2Oe1KwDj7kHtTQ5PRf8n3pcD0H+1+NCY/hB9vf8aYDGB9/wD69AP/ANemk/7f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F0ACJ7/AE/GkGR/j/n1oDEe/pmlIz/XP+PvSa8wAqf7359/xoLex9aQNnpn0/H/AOvS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Ab9Bpb8aDn0H+f8AGkAJP8vfNL9Me/1NNeYX9BAvv7013+p/oafTJGz3+vtTkBHL9fY1E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tP257sfQnvUeD3z9fepAGP8AtfT3pkhz1P8A+ul8vPUn0Bpvlk9ifqaAAsR1Jx15oDnv+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vr+dI7j+EZ9M1XMA5D6FT3b2/GkBz0J9KB9B9fxpVB9Sf6Uc3kgGufVfp/n3ph/2cf4n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Ooz/APr96TfoBFNk9B7g+9N6feY+nNSMuemPXntUZJz39R+P+TSfmAO3pikJz1+uadtz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/wBaAHrgdSD6VNEuemfb2zUEAJznHpn1zU8Qz0z70AOA9Px/z70uM/xe4/H1pCM+p7fS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AyT6E++fu0x/b60+RPf6+5pjg+3uT2oD5oikGOmf9r8feoSSD1/2R7VNK49//svrVd2/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mB6/hzQZPYH39CaQ57AfU0nPp9TQA/zN3bPpn+Gm7s9FP+NJ16j8/f1pB7HPcmgB3X+V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UjZ/h/WgCMr+fb601zjqef504++PrTZx70ARSZPoe/Pv60gLdhn1H/1/enyEd8e3tTY+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QBLED3APqff/AOvU3PHNRRfUen1NSjB6YoAcmex//X/9elLH1zSxjPT6H3pJPb6igBAc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T/eI9Pp+NNQZ/p9f/r0vJ/pn1oAjOPY+/of/AK9MYe/19qe2T1I//X6iklOOgz/X60XA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mrz3B9f8+9OJx3+lMwe350AG36/WmP/nP+NPIz1/X1oYE+noc0AQO3uPx75ojX/aFS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6f8A69NH+6KPmHzYKfXPp9DSkZ9fb6+9IpI7D2PrRyf8fXNAA3Pp7k0Mo9j9aTJP90/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0Yfj2oAQICf5Z71Jj0J/2vemRKT79/pSt1HT3oD5ksee31FIc92+mexpSPdfYn/H3pcf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J7fWmyk9gD/AFNSSn2qKVs9T+P93PrQBAD1z9OaJzn7x9j7UuT65pkhI64/z/jUyAgm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f8A66gBB6fhn/PeprknPf2NQucf4n/H3pNgI6Z+9k9h/n3qvMh7Z9OferQz3z7H0qKe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PrpfMClMD2yff8A+vSxyZx/48T3/GpRbA5xk+/19aRIWH8OfU56n600HzLEDAY+b3qy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+P/16pwBh1X2Bz1//AF1OVPcZ+vrVJeYFlZCehx3B+tHPck9v/wBdNh9xntn1PuaXGfvA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frk9aSRPY/X60pOf4T7Gg57Nn1PvSTD5ik+ik/5/rR1/z60N14P0/wA+9A5pgIPbFAz6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6+x+tDKO+aUgGtJk/JIo9cj+dKPxJ6Z+tBY9lz7nvmo9p7jPYc9c0IBwyD93P+e9Rls/w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6/rUUn1PqT9aUvUCG4Bz3PcfSq8oY/wH86skf3j7KfT8ajZx/dz60pAQOjHoPZs0iIR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So6N/wDWNJke+O59/wD69EgGEf7LfU01m9VPt7k1IB6ZPbJ7U0xZ6YPfJ7fjSArSN6L7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8ffPvVieIj/Vhv7xyepP+NQEMTyPz7Urdw+YqMe5B9PfPv704AfxBvUk9/rSKD3T6HPX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pgOIHYf/AK6XPpj6+9IHJ/z/AJ60/BHYevP9aPmO4h46Y9c+p96OvTn/AOv/AI0BSem3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/WgfN5CHd6j256n3pVDd29/zoHHUD0BPenhPoe3P+e9Ty+Yc3khfoV980p56GT8aRWJ6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Gyeg/+vSfmJsNp/ve4zS7sdW+tAHpTSPUg/wCfWqt3EB3HtnuT60md3VSf8+tPxn1N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buiuYidT1AHoff8A/XR9P17fWnSA98nsPr/9emhPYj1NKwmxCg9/f3NL9Dn1z2Pv9aUp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pCCfT60hDJV3f8ALOT60x39VP49vxqTbn+I+1Nyeyt759aC2yJjnofrj/H3pUkYdM+i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8Of8aVl/2QPTPaqiQJtb+IZPXI/xpmPXd/tH0+tOAz0U+n4//XprKf8AD61QCo2e5PY+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FVHUY9TUSMew/wB73qaN/Taf4lJ7596zAcV5557D3p0QLdQv+FNDf3hn09qXyw3Uj0Of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x6k+lNwfX6Z75/xqRkB9P/103PuPWncRHIP7vPcmkz7rQ0nv7D3+p96A2cZA9c/41IXE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2+wPuakkb0H1I96j5z19gfrTAULnqAe5zThGO2cdD7596RXLdwf60qv7H1NP5AAHXdg/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dhz91PfP+PvT1GR9z3Htn/Gg5B65+tNeYDPJHGRnt/8Ar+tPeID+EmiNj3OfQ0+QkdCP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Ly9vb6c0hJ/hQk9f8/WnFyejr6cUqrn7vPfP+NAiPBPVc/0z61DKD/e+hPfPvViQZ6D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e3PYfjQO5GG9WJ/+vS+Z6H25/rSOueqGnBT3+vPbHr9aVkFhG59P8frQM+me4xSqfVV/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PuP60pFJeYEH39QfX6mjGPvYPcGlK/7B9s9yfWmlcdF9v/10SYwViBwR7H396b5nPBFP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vU5Iz2Gf8felIzI8E5/M5oGD1IB6N7Z9ak2juv19zUTqR0UeopAIqgfcYEdacoPr9D70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/Glb6H/6/wD9epa8yubuhRjuQT2PpSLgdSP9n6ijIPU//WpPM9c/4UNEgW/vOM9c0obP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b5gPXH/66PNB6geufei3djv3F5J5H/1qVgP9r0P+fem+YR90H057f/roMhP8Q/8A1+9O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0GaY8mO/1x/X60b2/wD10xnJ64PcD0NP5l2BpDn7+fT3pN5Pcn6dqY2fof4Se5NNIP8A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qX5jFZ8ddx7/AP66QYPp68+/+NJsY95Mdcv3pSrHqufQ+5qRW9CONx2+v50I3t+I9aXB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fU00Ej19/wD9fvVpjFki/wBgn+n40wHP3gAf896kI3ep7N/+umOjZ4X3OfU+9MlyEZfR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2fj6E9qGY+v0/GlwO5z6n0qGw5vJjguR1z3/AD/xpHB7f5zSq4P3n+n+0aXeD94I390D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82eUceh47+tH+85Prjt9aesOeiH15PQn1pkqnnZj0HPc05ANcjtIT2Oe31+tOQk9VP8A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vt7/AOzn1p0O/vuPpnjP4+9SWSxgj/Vj3JP+PvSk+gX1JpsSH+JfYc9TTlBP8I/wzRcT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gORjhh6N/n1oxnqufX2/Gl256KPQknp9aCAZwf4g39fqajnUn7oz6f8A6/epP+An0zSE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cxAYvUA/X1NSpECOR/n3NP2eifU57GmuD/CCe3+frQJsQxeiE+//ANekKDuv0yeuacT/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VWz1APcZ7Zql6CIypHQewz60H0Jz3/On/njt9T70htmPSCE9OWPQ0mwEU88H6e2fWliU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60CH1jwfUGlVdv8AEPx7fU0MYnm4/ut7/wD1/eljkB6uvpx7+9IwB6svpz3/AP10bD2A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2nrwOv4/WpYxn+EY6f72arruB++fY+tWIizdTnt9PxpvzHzdxygccfiT0+tOUj0bPc/W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r9ff3qRuB1b2oG5d0RFgp5L+pz6//XppbPTd6n3zT5Qf4Vz359cetRlj6qex/H1pMgR2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jIB6pn0P19/epSW/5aKfbB6UpYfxN7DPfPqaCuYYYD2ZPYHv+NHkkfdBHYE9vrT9nosR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yfexRCVPr9Px/wAafDC3Y5PQe2aekRPJAPf/ACalii9FPrwev41IEccW7qMnoSexPrT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/H/69SKhX+EHuR6/U+9KIz22+poAgeP0z6jPbNRm2JP3/rj+I1ZEWegOen0//XSiI9lI7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XyT2Ptg0gt/72T3FWhGG67fX6mo2U9if/r/WgCF4Djh/p+NHlnufdie1WG564+ppTb7u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bD5lVY/Ug56Z7VMsOTyinsP9nPr9amS2PZSfY/4+9SRwnuAPT3JpfMPmVyhHUD29z7mp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+tSiAf3T7exqRBgjK/Q0wIo4COkTe3NPaHb2Y/8Asv41YWMN/F7f/rNK0I9CfQ/3f/1U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157VesVHZR6ZPfNRLbkn5c+5qzY7uhQnHU+v/wCurD5nT+FPQL7n6kd66SKMHt7HNYPh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F7Ens2ex+tMB4UD+EUyRfQex+tPbPYj05pHXPof65/xqmD8yu6E9s/Xvn3qCaL/6+e/4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8ahYHsPYZpgU3XH3c0IpP3ue5qd056L7+9Iyex9/xoAiWLPapI7QnoPx9c06OP/az2qcL9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JbeIj+n1NXbZD3HPU57fX61VhjJ6nPof/r1ctR7fU+v1oAlHPXb/APXpS3otIxB6MP8A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ff3oACT2I9DmlBJ6EnsM+9IB67f8+tKPfnuPb/8AXQARN67j2/yaUnd3A+v9TQqZ7+1I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sRR6gHvmgp7E+tAPvn+lLu9ce+aExX7kMifQd+e+aYq47n057/jU8ik9Bnt+dV+R2P8A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mP8A6/1qucnqPoT6+5qwme+D9f8APekkQf3c+/p/+ukKRj6sCV/P8Ca8H+MU8kEn+kFW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29Vz6173qy4HA+leK/GfRXnKFSWAzj1jBxQQeBa3uDktvA75+v9ayGfJ+Yg+pFb/i6Mx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KwH3Z+YD0G3uT6035gNOB6+x96ZnPST8T/jStI394eo//XTQc9z+Pr7mkDfmNkU/0J9K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0+RcdOfT3+v1pvX+HJ6/TPrQRcTeT/EPrQhHHz5/z60FjnG5R/X/APXSov8AeKk9vc0r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vPf8arSqD12j+LntmrM3PXP49qhI57ehz2pifmRC0z0Cf3SfenGH1jX1z65qQEDqM9gf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7Dtn1+poFYjVGH3Vc+n/ANen7SeN2fc+/qalVB3B9DntRwT90+p/2c/40BYhWM85KjuS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lipP8OOx9washSOgHHIz3zSFfcHPAoEyBYiPurLjoSfTHrThDnqAT3z6D396nVCeiH0O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HPr6ZoIZWaNucn6j05pjRHHBUdsn/H3q26Ng7Y7f+6rFufxHvUGz++rH+n1oBepGIWGN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ulWQ/8APef0xjr9TUqRE9EGfX/PrTTEe749/emN+Y1cesg789/w96Y/+8pPQZqUxk/e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3o3Pof8APrRYhsjLo3+tZ/7ygHHI9T71XZSB8kcgx83Jzu3e9TeWSfut6nPv70yZO/P+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IqyZU8Ln+Ik+v096QyBv4/qR6+5pJlI4ifPY7v4etOWPdgOA45L7f4R9felbzGpEMsLP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szVtPIB8xR6qP8a3I045x7c9M1m+IF/uY/uqB3OKlodz5U/aH0yS2kP2ViYzmSdRn5AVX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XbFJ8gnBz1Pr6/jX1Z+0dD5xJSRT/CSD2G3qfrmvlLxfGyMQpBXnZ6jce5PpTQ+bzORv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ao3MDtnJjJxuJ9vYVenGT95h3/L1PvVecgAkRlz7d/rVD5jlNd05l6uc8hhj7h+tc7NF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6nX5w3TIHp7+5rmL3A6n/wCuf/r1Vxxfcrtk/dI9eexq3pTcjNVCo9D+NWLK4Cn5iMdR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dsQ3ynPcA9v8mvTbVnA/d789Bg/yryv4X3HmOMqPTI7k16zarGAOUJ/iH+0fU/nU3fkH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9mPc59feuL8Rk5OwxDu2R1x713Wt7McKAerH04rhvEKMSdpix/CWPXB9KT8wb8zlr9gx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P89azZmBHDJWrfoeTjPY47GsqdWHcUhkOVx1Of4cdyaRnP8AyzLfQ9/wpVQt/B+tNaJS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BpeYz5wf+Wvvn39frSrIV+6T/n3+tKVAzgNn+f1NIM9sf3cmgGu5OpJ6YPr7/jSsM9m/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Lkfz+tKwJzjp0/P/ABoIsRSgnO1Sfb+8abtPdTjvnvU4jY9EzUbxekbHsefWgoZhR3P9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e/of/wBfvUixk/wn2H93NOMRH+sgP1zTTAYg+ppDv7qx/wA96nWNP4lx35Pc+ppwRAOEJ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5gaM+aIj7yt757fjWbeoD0GPf1H1ravQOyexOeh+lY16zfwn/ZIP8Wff2ppg13MyZMZ4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1qS4U/3QarmM9l+g9SaYFtH3DqPX659TTmkB+9uqK23f3h6c1N5LH7wP+ff3pNgRSkHq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gP5ZPb/9dWHh9ImPeo/KI/h/HNLm8gZ/ePRRRWwBjPUZpDGD60tIrZ7UAMdT6fjUUo9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0+o+v/16AKk6f7JPc+9RlP8AZP1P9asvDnv75+tMMGehPrn396AIwmOh+lTIp7/hTUiz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9fc+uaAFC+mD25p4T1poGOlPJ56e1ACKp9B+PamEHsR9akbJ6im/iP8ACgBIwewB9/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+ntTlHoc9x/9emDPv+NACsD/AJ9/WnLz2+n40mM9j/gacT/jQAhf8exoU56E/wD1zTGa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b/6+abKf8KWPJpsq565oAQg+tCqfr7+9Js+po2D0oAUAnpmnsue9Rn6E9l+pqUf5/wD1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FJzTpfcim0AIFPr75pxJPU0059KaAT0FACc0CkYjuD7+9IP9n9e9ADXI9T6nPekb8PTJ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Wkbnq4+vrQAgcd3B/wA+tOznofxpE3HoR/n3o8tu+fxoAelEg/z/AJ9ab9f/ANVBb1oA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aWkLegz3/OlJ9vrQAjf/AFhSSH/63vTvoc0yT/8AV7U35kWEz7H60oBPSkBzSr7/AIe5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TlX1z759aUHNBz25/rQAUE0Ujf7350ANY56U057Y/Gnhfce59aa3+z+tACbvU+9Mck9/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uc0yU5/hJ70AN3n09s03HrTnXPQZ/oaaE9sepoAaC3p9M04Anr+NO8v3pDGfX8aAEC46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T7f5+tIoPc/596AHK2PfvTmP+H50wmjJPWgAwT0GaQ89fwoY+palHHQ57/WgAYZ6Z9s+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PY/jSbB3/wD10AOx6/X86iVs9foM1Kfp9KiIJ6GgB5PuD2z60j8/5/nTHPv7Z9f/ANdO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pu36+1OV/UL+J6UFvp+Pc/WgBN57g/59aHz/AHc/57/Wjk9MfWlUen696AEOf7v4+n/6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P0HtnvQAFvx/qfrTXk9Bn1p4FNKH1H1P+e9ACcntTcey/wD16dj8f/r0Z/8A10AI31/G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abMM9fr+NACB89Gx6+xpAc9KAp/pSL9PrQAY3feyP/r0oweh/wAn3p24en0/GgqT/EPb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+PY/Wm7fcGnkewNAb298+/1oAYF9P8/WkA9RUoOfftmo8eje3+TQAEH0+nv/APrpT9D7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+vRu/H39aCeXzGH2NIB68+/r9amx6/hSUDt5kY9xSBcdAfTJp8h/z6UK2O596BjDnt+P4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cDnp+Oe+aUjP9PrQAxfoT2PtTh9P/rfjSFD2/En1o2f/AFz60AOzUcpz7+n/AOunk/l0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PpQA/b7H/PrTc56qf8/408+9Mz/tk/0oARs9gfqaAD3bPr7f/rpc5689hTV9h9aAfmO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e4pzN9PTmkx7UAMmGf51HLn+H86lc59P/wBdRTjP8h/+ugBM59DTl56H/JpvJ/hAp4X0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e1AB7N70bM9VU/0z70bB/dH+fegTXmKvJ5J9RUg/zmoW9mHpz3p3n++e5pLzJsSH8aj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nvn/AD6+9IST6n1PpTLFXn+X/wCugJk9R6c98+popQeep9AfQ/WgARfXn+7/AJ96c4z1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eO2PSgBp9s/jTSnofrUpqMtj+EnuPr/9egCLk+nqD/jTCM9RT856E+nNMdj/AHCfX60A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vQg9QR/doHHTkdvr9aNx9vbP+e9ACGPPemj6CpP85qLcD1z9fc0AI+f8Kb+VP4Pf3Hv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60ALQxPYZ9z2pMfT2+tBBP8ACT259f8A69ADNxHXP+felEns3qKR0P8ACB/hTTk/wN/+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/Pv704En0HofWo190Pp9aerD+LH40AITn69/xpC3t9c0rEDqc+/pTTGCev19/wD9dADT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n+X7/X8f8AGm+WT/L6UACn3H6f40AZ6En3oZSPvc+vP+NIeO/1/GgBoH97P+f8aJR0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J7+wzSSA5++T/n+tACxg/wB7P1py5P3h7j8aYhP932HuakGT1+lADHyTxThz2/z70ik/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wpR/s4oAFz6fnSHJ7Z9Kdn1/zmkK9cH8/U0AQv759/8A9fvTHX/69Oc56n/Z+tRyc9Fo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ljX/AAGe31pBn1/GnqT3P+fegAU5/kKAnoCaXOP6Um4/wn8f8TQA5hjufb2+ppufYn1N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rTeT3oAOG/nTZW9v8mnHPZc/0/GmDJ6j/wDWaAGum7qT9f8AGkEeehHqPr7/AFpyj1B/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7v1oAhkTPvURg9j7++asscdAT6UwDP8Ad+v1/wAaAIfKHb9aTy8/xZ/xpxA9B7UjD1PF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+P8AjQq5703r3/OlKk/edvf3oKuApr59PalIPfB7/T8abKCfu/hnsf8A69ADJRjsT6VA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NTyD8aidfX60ARDI6H/61IzY/z61KR6gVFIvt/tc0AQTx59fSolz7+31NTSZ9PzqCRsfd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HKPVv/rU1j6N/k+9IGP9evWkI9/Ye5NIBzHHf8PSkHOOv401mz3Ge31+tLGfX/8AVVpg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D1YetMjYnr9P/wBdPftkD1+nSnf1ARTnoOev0/8A11H16g/45H9akMW3sD05PYjb1471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pNgI59P8/X60qAnpj0//AF0jj0I/xzSxk9vz9D70ub1AfEp/pmpI1z1z6Z9/eo4yT/d9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2B+tCXcB+T3x9aAf9oUhPoVPbn/PelKn/H3/ABpWAa4Pbnv9Kg+tTSn+6vuc1Ex9f1ql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Z7H/AOvigP6HnoT/APXo+rfQGgHPb2/H3+tDYmwZs9/x96YCT0H1PqTTx83UH39zTFU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Bcwx4/c+o/SoiSev+c/41NLz0Untk/w//rqDaT1U+mfrQO4MSTyf/rYpwHorH/PrSN7f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ffI7+9AxVh/+v9aMfT60qE92z9f6k0hb1x7VSAd5f+1TZFI6c9if8aTGep/+saVWA/hP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D/n8P8KcmR05/vf596ey/wCyD3+tJ5fofr9frSb9QGsS3fFI2ewPpn60pP4/4/8A16R/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N6gJgnqx9M//AF/egqfTPv60smfQ+v5/4008dc/596q4CEev4+/40gbPU/T6+5oznof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3+tKQCr74oDH29M/59aQN6DP+f60ufr6j3qbAIQc8kmkbnqD7Yp3Xv8A5+tNVj2Y+p/z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r6Cm0mT3DH+n/wCukUE9SfT8/enbzAWTpx+FMbI75p4U/wARz/jTZRnsD3yf60wIsH1O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qPGev/6qlePPYe//AOuodo/pk1DYfcCj0HuP8+9BPoCfT/65pw98n1pMfT8e1ICEsecD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afx2Ye/tUefemgHp7j3FSOxHQZ9TUY4xyD2P+z9aeD7/AOf/AK9IBjjPp7E00KewJ/pT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PmV2GP4c9jnsajaMen/66mZh2ye31+tRTMfr6ZoAYMdx+PqaU/7w/H+GgA9gT/SjJPXP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2en1zU0be/vn3qAEnr9Oe+fWp4uO+fQ/40AOB/Hv/n60q89Dn39TSDP8R+n/ANejAPvT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vUMxyOhPYVNIP8n/ABpjLn+969e9NoCvMx/2v9n2/GopFPcj6nvVhlLH7n4n1qvJHt7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J7fTmmpz/Pnucj/Gklk/2h6jPrSl89M+x9z/APXAoAXJPcUYPZj70zzD/Fz35705ZAf6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f7JP9PqaRfcD/H8aUnHUsaa5I6jP/stH3gNwT1A9j9fWmzAn+QJ9ae6/7HsOf602XPt6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Ysfu+/PqfeljGfT1x9f8aZK3up9/ShOCPmz6/wD6/egCxHz91D6E/X1qUfQH0z61EpP9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+uf/AK9AD0b02+nHelIz61EQe30z9fenBye9AAG/x+tLv9s/Xt+NNUn3+p7/AFNA596A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PrTJQfUev+frUmM/56VHMp7Z/H2oAidc9B9frTdh7g+p96cfYUBcdAT6k9qAGk+zevPe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TPofemYHbPtQF/UH+nt9KZu+vqKdMfT9aaWP/wBf60Bf1FHtg/3h/wDXpwUemO/1/Go1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ifYe4P+e9Rtj2HcVKVz97nt/wDrqPB9vagBFl9STSqfTn+Lnv8A/rpf8/nSDn19KAHGT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k9T/AJPqfem7j/hQAfb0FD8wEYlup+vvn/GmZJ/h+v1p+D6E/Wmvz0/H/wCvQBCQT3Pr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Ufj704jPb6fj70E+o9h7/WpkBTnT2Ptn3qFl3dj6jPvVm4J9vqe1QAH2PakO4g6DHHb6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49j6fjSO3p/k+9Idiu7YPXd3H40gl9vbn1PvRMM5yfb86b3+VSexyaqISJ0cHuvr+fvU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D3qGJW9F9P8/WplY9v/ANdUSTpIPT/6+adGM9z/APrqAFv7x+vrUmW7lvoe/wBaVgJc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9aduPZT+J60yMk+p7fWnD2VvcmmArZ/u57GkHXkfX2Jox7H396Avp+v+e9QAoT3/AP10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UE9vqPrTck9Tn+h9qQDX+p/Gm/h+NPlGeufQUwr7H2PvQAY/w/H/AOvTCcnnJ/ofrUn4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PmBD9cnuM9vqfeo2+b27Z9c1K6MO2e5PqfrUUrH1H+BoAhkLH7hP/wCumAn0z7+/uae7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rTGH59D7/Wm2A5WJ/gPuP8A69IRx0yf6mkA56D3Pqad+BpAQ7v9n/ZqJk9s+v1qZkz3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xo+Y7EDAj7o9se/vRknornueev41JJHnoD+P9TTcYPCv+fr61PN6iv3GgkdVPtk/1qU5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A9j+PcmnEk+o+vfNHMAuOeQPc+poBJ/z6+tGT7nvn0pc57fWkl5gLu9Tn0z/AI0hkPb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PrTFcnoV+p71d+4rdyZc/wB/Pr7UuCf4vr7Z9aYGx0YfQ9vqacj59Pf2oGBf0x757U76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gjz057/AFNPIPp7f5ND8wBeO/8Ak+9IZAfQ/wCe9Nck/ewfX3/GmHPp7c/40fNDFz6f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SBD2U+v+frQBu+8B75pNjt3Ak98elDKD29j7Z/xpxT0bNR7yO+f896gn5isAf89M+9NK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T24+8P8A9dCOfX8f7ufWm/MBTCD2z2BPvSeX6L7/AFpV5HBPoKRmyec+59c0gGsn+x7Z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/eH0+tTEZ9T3HtUBXdngen1o+YCYPqfc/wCfWnRyHjIJ+v8Aj70ioD1T8++fWlxjvn+l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6kzj+tQQseOCff396kY5/hz689DVW7gO3e350wH2X2/z70OB7e3NAz/D9BmhoBsoP09f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c+v1qWVifvAHuT71EQf7wP/16XL5gG4/xSewFMD5PzZ/H196eg+nqT9ajmAz91/Un/wCv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p0Zz9zcfU+uajTcf4kPb6Z9TT4wT/I/U1Qhwyeq59c9s+ppQo/u49aVTn+8e/wCNIST1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qsB1Ht9M/wCNLJz2U9gT3pFX3z/X8fekHH3h7k/40NgBGeiD0P4+tIR7D/6//wBeh5PX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I+7+9x0+v1ov3G2KyZ6lfb8ahnUt6e3vmpXJP3dmewPv61HIAPvsT+H9aXMPmIwn+x7g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8Edicfwk018n+Q/H1qW+4cxGXP8ACT7ZpVB/iHtRtJ6op9CT1pfz9sd/xpfNCbBix6D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yT94DHcZ+9/+ulIz91D/ALRPfPrQB/sjPt2+tNeYhIhjog9ye1OcA9Vz3X8aVfqPXHrS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+uhgNdcnqfemnj+IH3qRvZDn69j6VGy56j3XPv8A40gIi3v7MT3pSo9Sf6E05o/93/Pv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aAG7j2H5/wBfrUe0nqwP1/xqRsHqB+Pemk+gH1+tAfNjcE9FA9x/DQqnuSfVj/F9aA2f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r/WpkAbvU57j2+ppFJ7KtKNp6OT3o2j+4T7+n4+9T8wAtno5P17Ux2J6EeuaeuTypB7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AfT6+9NMaYxie+70zTEXBG7n1NSMme/5981XlZUzkkY+Yn6+9DZXN3JmiB+9tJ9/896jI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uvG9rbnEspJ6Esfu5/8Ar1ZsPEEN1j7O+7PTJ/z0NPl8w5i/jnr7N7/j70Bh2iz75/rT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U5AO657j8aTXmLmBF543ewPv60MPUH3J/rTg4PQ/n7015M9R9SO+aXzZIjgfwqc9RURz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Yno3tg98+9NRN3Uc+p9aCku4que49/pTiSecg+n40hUg/MuB0/H6+9Oib0APofSj5jaE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5phZs8MP8M+9Sbc/e6+/cUksQP3VX1yfegZCBnv/AJPvT1QdwW7ZPY0jYHUY7f5+tBTs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079wHQgHqh9ueuasEDHKn15P9feoIge+fUE9v/wBdTx59/Tnv/wDrov3ATlv9WQO3/wCv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n1+pqRF9SP8AGmSr/wBM8+pz/OkTITJJ+bB7fTNDexj98jqfrQw9EX2JpcHux9j6/U+9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T6Gg/wC0fcH/AAPvQB6j8fT/APXShj9e/wCNF+4homz1zjovt+NIxz0+tOYe3vRjPXHp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sYpz1IP0pEYeme3Pb/8AXT2iB/iX3/8ArmkFvnoVI757ZqBfcNJz798//XoGPTPv607y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0rLz8qDH8z70FXGDk8H/wCv9aUA9zn0+v8A9eneWT91f/10jR5PT6/WmJsTYT93Pv8A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7Q/x+tIqb+ob3z3/ABqTn+Ebf65p28ykx6sOzt78dKCSM4ckHp7UcjuD2Pv+PvTo4yei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NKk9h6nNNEXqiHtz6/Wp1Qn+Aeh570qxY/hPtU3IbKzoOwX29qBGc9fpVlYyeqn057fj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mgGyuYge+T0+lNEOeqj8ferKRDPTPp70CEehb056/X61MmUl5kTLnsvp9SalVQepHr/+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zqSJNvVVPue9IXL5iiMHoCx6fQ0n2b1i/H0//XTgxHQD3x2p+713Y6HJ7/8A16QmvMje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70nkDt+vvUwUn+H6n60xif4Vb8fWj5lJjDH6kepzSmP6/45/wAaXJ/iZf8AD60bzjg5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H943yh3Pufr9aVLbJ+QMe+Se5pyhj0Yep+v/ANepFGR1pARvFn+A/iev1qYRHtj0B9Pr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0qqDnr+P+NADNhP35E/xzQiY+6M+/wDj9aczA9GX8uppCT3I55J9D/8AXp37gByOpH1N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9f8+tNYHnDD1Pufeq7yEHkn0NDYFxJFPR19RnvVi0K5+Yk9gR3NZcMx/vL6DI6/8A6607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7GqQHVaFgj5cn+v/AOuujt4ywH6mub8OY7kf/r9a6WzOf4x6D61QCtGR0APYfWmEHup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B6kH69jTSvtnsM9vr9ar1ArNCe4z6Z9/WmPF7D0q0/HTPqc0hQHqo+tMCjMmfQ/1z71D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rV+WAfwiq7xFuinr8xPbNAEap/tH39//ANdTRt6/7oP+fWmLEc85Hpnv9akiyepH19aA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XIFI/i9j7f8A66pxREnqD2z6/wD6quQA9x780ASCP+7k9vrSgeqfiT3NKOOgzSom7sPr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/XP8c0f98/5/xp3l+x9AaBGT1J+vr+NACYP972+v1pcZ6UND6Z9PxpfKPYrTv5ozGeXn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7A+5/r9alMPqT70yRSemf8+tICNQOwPqD7//AF6ikj/2Sex+v/16lYk/3vQ+31phjI6t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2kdBn19v/wBdJL/vD8fepse31NROufT2z/j70BJmdqkW7ow9Oe9eWfEpCc+UgPVV9jj1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jP8AX3+teYfEW3JB2ZJ5VAT9449fc1cvUg+afGvEpF1G+QOG7Hp29q52fDZzg+x/h/Gu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rE5LPk/dBb1x2FcrIpzz9B/9epbAi8o92AHTJ70ojYj91sPbcacpx94/U+o96UFT91ie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RiLYyDnpn1oMGf4V9M+n1qbcD/Efx75pmMnIRT2B/wDrUXI+ZEIR7D39Px96CgH93+6M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8fWmyRZ6/wDAqLh8yBmz0DenNNA9Cc1P9nbsG9v/ANdJGh6MSOx9ifU+9AFYxt6p/eGe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EXpke/v71L5XqqHsN3vSxrj+Ff7uPX60w+bI8N33H/PrSpkEgsfU57E+9WUtlP3gSen0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Y8+lVYPmRK3q8h9KVGz/AAyeik/x/jTlQ/xA/wCfegRAjLKc9vx9aLEyY0E+p/xp5j3d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H0TPbPv705c9GIP90/40WJI/Iz0gUHqST3NO8g/wofQkmnKueo9hn+tPbn7v0XP8NJrs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/PemyQYP3f8Ae+v/ANepgPUE9zTJY2/hGR1Jot3AgZDngD047VHLbejnP+1/DVhgB1I9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oz6Z75qvUVis0QP3iPqP8feo5VB+8n/1qnnkPYofp/WoJQP4pMD1Pt60A16FOS1AJ2of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LD1OeuferckiHo2ewP8A9eojCGPRsds07gV3ctnY0ZXof/rmsrWQx6xEp9/Dd+e59623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rB8UXSx8bDn7uc9RUvzYzwP9oTwY8ieZpUpTG5pYkPuB1PoK+O/G0cqk+fHMnJUb+v4m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PMzqqDJlRv484z19q+OPizeJqExa3szGOcY78DqffFMa8zzO7kwfmfj+A/Wqd1eAA4Ln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SjIJ3ceme+f8ay7wk91/HuT70Dfoc/qTZ7H2JPX/APXWFfkt2zW7qKehJ/8Ar/hWDekj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vMI+qKyKf493oDUsDZI49gT2zUWVHXr1z/ifepLdskYI9B9atlX80ekfDQeV90AH72f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nJKF+aQkdTn39ea8v+G+WYBySOGP+1+Neq2lpgcxvjHy8g7gaj5h80Vr52OTNvJ7E+/r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PlL6D2z7+9dfqcDr/rUzn5kHrn/GuV1pQM+Zvz0UHt+NDA5W9jPPT1x6CsecLn/Vn/vr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8nr/AL1Yd0eeEK9xn1ofmVzdyBSQeDnvzRhs8MPr6fU+9IoB+9tPdcf1p8e3+Fc9+fWk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s+vv9aUxk/wKew5/nUmcnoPX60KmO3uCf896LlvzGxq5OSBxwAT6+9KspH32Pr9c+/vS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c7uin2OfX1oIkhxmHaQAfd5pHJbo2KQpk/MvHUE/570OAPuhfQD1P1o+4L+RJDz9/H1+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9c9KhIcfdRvQZPUmlEknZwPfHr7+9AiSQgfdUnuT70jy54jkP400yt6s3tn0pCT6jPQE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blmP8RJ6nHqayr0+59605Tnktj1P1/xrOvxuztbpzn/PrVg2Zc8uT1Df3vxqJwD90H1O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9TUDSHszHs3/AOugRPCwPt/9erkaAdMN6Z7fWqNu+f8A2b3yKuxZH949snv9aTXmATHP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QSFQeS3+P8A+up5ie6n1Gf4qryoc/df2+lFu7D1Z/eHRRRWoBUdSVHQA9Wz2oZc/wBD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agCPGOi80GPnlR6n3p7jPTr/ADpu3P8ALn3oATb7UEH+EE+pP+NKB60EZ6qn+fegBoz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sZ7H/wDXQAP4VxRQAVGaeW9TTAc9z+PqaAHIc9T/AJNEdEXPUUqD0OaAEkppFPkGegJ7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pQA38Pof8aQ57f5z70tNDeo9qAHqPqfX3pGPtS49xTQxPQA+tACBj25pw/H/AD60h56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55oAX/I9v/wBdKHPrQAT0+tIOf6ZoACc//X96Qr/silBB6fj7Zob23f8A16AEPHakVvQf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pmM0AJ16H/P1oAPeggdwKG56Eex/+vQAxz7H157/AI01R6x/r1/GpXPv7/jTDj/CgBoU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/j7/AP66bnPQ/wCTRQAden4Uj/WlH0o69P8A9VAAM9zmkPPr7/j60Ff/AK59aUn/ACf8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f8aJM+n0zTiPofSmyUAM578/570tFFADkNOJPp701DThn1oAQZPUN6fXNAyemfr60pPr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296HHoKN3tSFiehoAQH1xTGbPangE9R+PrUQP95qADnsM/5/rSgUc98UnJ6E/wCNAC00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iaRVzQAh5pM/5/xpaMew9aAAHd39vzpSD/nvREPT8KfQBEx9s9qPxz2pXX0P/wBb/wDX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19c/WnZ9efegn/Z/E0Y9aAGkAds/Wms4/r+NOlyf4v8AJpoB7nNAB+P0z/nvSu+e3098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k6dcnufb/wDXQAEE91/H3o5HVlP9P/10tIF9BQApGe5//XSqn+0T9e1NI9qVcjvn0oAV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OaHYnHFIDnOQfb8fegBc/wCNCnP/ANf1NNIz6ntSlj/dNAB9f8//AK6Tbz0J9/egynsp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Vs9QfX8xQArj0+lRlP8APqakbJ7fn6mm/WgCNgc9VPf8frR+J9vr7mn4B7KfT/69L/n6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r709RjoD9f8A69HPT9aUZ+vr7/jQAwfQHsDTc+2e4/I9afknqB/jmkoAQe2fUfjTQCfu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NAUHt/n60AICf7o9uaVVPqT6e1BPqaXOaAEYjvSn6/8A16TB7EH0zRjP3h7UAJkt1wP6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03b6k/4Uqv6c0AJRSMvpn/aoHPY/j3zQAMfT86FJ+vv9aRmB9f8APr9aXf60ADZ9aYxz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j/PvTXO7qKAHNn+9703r/nrmllU8ZP0z3+tNTnuD7+lAC/h/9agIP9r2pDn0+lH+c0AK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ac8c+v8An3pMHtk+9AX/AD6k0ANlz7en0/GmOc/1+tOkYdyvv702Q47/AP6/rQAzb7Ch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ANfNG4+o9M//AF6AAHPdT6+9GM9D+dHToT/h9frQPYk+tABk54Ge1Bz/AHSaF5/mf/r0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aAEYeze+e/40hT1B9eO/405SOxJ9c0jEDuf8PrQAhY9lNAX0NHPYewpVyev60AOiB7nP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zTYR9D/nvTjigBpf1X86Y7Z+7n296fL+f9aYAffP+NAEbc9ST7mmyc/eUn0OelPBz0AP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6dWPoc+tDH1Gfr2oK568/WlPP+fWgBrAn09MUzYe+70Htmpc+3uCe/1qJvQE+hNACOSe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2FSH657Cm4PY/wD1vrQAwe6++PeneX/tD3pRH/tf5/8Ar0jJ757UAJt9MH0pCn+yfc+/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BzSmP1P4/WgCIqe5PsaOfTNSfX8D6f/AK6btY9j/wDroAbtPck+v40AHufp7U5iR0+g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ntmgBMn0zSrx1/A0mT6D6/8A16Qv9PQ+/wCNJsAk5/p/9c0wD1pxJPp/hTW/+sPrTuAF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cD1A+vpT2JHv3NMZCeh+p/8Ar0AOCD6+5pSuetJGc/y/H3pN+e1ADgvPJ9h7UhPt+NCk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Pp9aABRz39fpmmsm7sP8c05lz6+mT2JppXPXPoP/AK5oAjkj/wBnnuf/AK9Q7cds+tWH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4oAiBJ6j/wCvmnqv+frSnn+Efn0o/wCAj1J/z60AIFx/T3//AF0pGfWkDZ6Efj60Yz2P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+femYp4Of4f/AK/40gXP8P50AG3PT86aFx/D7H3604nHQKe/X+dIEB6Y9D/9c0AIPcfU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KcU9/ekVD3Hvmi/qBHN+f+NRD6A9OT34/rUr57A/4GoTz/nrmp5gIyMenuf72feg89CP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9R9T6/WhT6AfU+v1ppk8vmNMPsT6/wD66aUx79xn3qTB7Dj+tIU/2vxplDASe49Pzx/j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f5+tD/8A1h/+ugCNlz2Hr/8ArqJxnpz2zU2M01wO4+prMCHBPQZ9KZJkdRz/ADFTn259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D3J9aqIEEpHb6/8A6/rUE2D7/XvmpZZMdD7c+1RSNnvnv9c+po5fMBmMdM++e1GSOvP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Nc+2R3//AF018wGZP9R70/d6n3x6H3PvTA/P6fWl2k/xfX3+tDQFhDzx+Of6mpB83ceg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7c1OuewPr9f/ANdLl8wCYk/z+pqJyT03j09j7/WpZunzc9vx+tROufug/wCGfWqfncCP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/wBVOjGe/v8AXNISf7v50sYI7e3+frSt6gSRnPv3FTIPfNRoMdP17f8A66kTnt7fjTAU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459ad+HvTdv+0340AI34+lV93XkH/Gp5CR6nuKhc+1F/UAcZ6/iT/jSgEdV+n/16Q9fX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j6VMgfmI3uTTATztP/1qc9MIz1x6VIDZW9QT2z71E4JPB9xUsw3dF9j759ahCn0/2ee5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X659KRjn37c9jQCR2z/9f396RXz6/WkmA/6Z9/amhz257d/lz60q57qT/nvQq+g/z9ap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/wD10hI9fb/9dB56H6/nQrn1HqSexwKYEgbHcn0P+fWgv6bv/r+9CuWPOf8APpQfm+6C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xk+vp+NIFx1Uf7RBp4HPAPq2e1B/z71S8wImjx6nuc0hT0FPOe9IQT0NMCPBzyM/0poO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HdWP9KTAH3V+v/16nmAYqkf096R6kPPUD/H6mo92ei47D3NNMBPM9qFf1yfX60MCeqn8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PXTAVufU+maQe9Ky+/503JoATA/h/TvmiQ+nP8AT/8AXS5/HuabIM+tAEczHsPf6VCu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2/H61Af93PbNTIAXP8RH+H40SOe3PfPpSg/7P5mkkTPY/wCz/tVIEbS47n3z6n1+tMIz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dKCOgJ+tNC+tAEseD0+tOEf09Af/AK9RQk+/qKfGM9SfQ+9ACMCOuPQUv6/1pz5PQD1/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frTfmAyQEHsf896jIJ9Pqe2andfp6moWJ/hUev8Ak0gGPwOo9j7n1pM59/X2/GlYY9/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e30oAWIj+JfoT2z61YSP/e9fx9zVeMEdST3NWYwf9vHbPagB35f/AK6Q5PQH3pcnuPxN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n3gMOezH39qjcn1J7H2NSdeuT6n61GHz34/qalgNfPZh7//AK6hnOeoz6/jVgD/AOt/t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r/vexqfmgIJDu6j8fXPrSDJ/z606X/8AX71E8mehPofqaAHFc+tAX/J96YAf75PrTkz7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Nz3Off0PvTi/pmmFvXHrTW9g/rn1z7+9AD85/qTTJV9Rnvz70u4n+E+2ac4PoT65oAqs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QeP17f8A66mZMHlc/wCP/wBembM9M+pz6mgB9uT6Adgamc/7Oe/Hb/8AXUKDpk/X2qb6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n1GO/PvTQgPYe9Kw/wBlvqe34+9KMnt9fagBoXnoD9e9O/D2/OkbPpnsacfbHvn3oAiA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2fT2p8i5/kT9aYc5657/AJ0AR7P8/wD1/emvH6nPYf8A6/ensT9fXNRkn1P+fWgBJAT91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75Pbn/PenuSeo/8Armm/gfegBhOe9Jyf6/U06T/61MAJ9T9aAHpz/nvShvQA9+e1RoN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SxL6gfX/AOvQA1m/uj3/ABqM5Odo/Puakb3PsaZuA6kfj60AG0noT60gz2BPfn1pPlH9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+GP8aAAA9kJ7A0Enqce/+fehP+Be9DkHqo9vxoAAPY/4fWmFcdSP8f8A9dOI9d/49/8A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fegCPPsT7U1+eo+me2f8acyev1J9KRk+p7gn2oArXAJ+6R6ZPf8AGq4J/vL6j/8AX71Y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I1VkPPGPp/n1qebyAdz68/zpZcnr+tEeWxwf9n8aQj1J9T7/jUlcxBcHnoPc1Hu56j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79cdqjD/AO0PQn0oCXqTxEe3v7mpPLB6c9/zqvDz1b6H15/rUyvj0Ppigkfj/Z9voalx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r9eaeCew/wDrVaYE8JB6D6/Wn4B7/wCf/r1Crk9P/wBZ9/rUufb3Oe31pgO6/wBKTmjJ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z2P/ANf3oAcqZ/p/9ekaL/6+acpz1H+TQSf60mgIyPRc/wBKaPr9f/109j6/j+NR1LAc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+/8AjS+Znrj0OaRmz/L/AD9aXzYDZOf6VUlTHf357GrTKc9GPc57VA4J6Z/xNHzArlSx6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7Y+tP9evqCe+aYoPfHpn0oAMnuPpQff8c0jfTNIzZ/lz7+tDYxu7PTn3+tNkPrTi3+7+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XMIaf/1UY+nrk0hOehHoD6ZoP1Df41A2IFHp7fj9frSrg9AfX8/elJP+36ihcj+R/wA+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Qe5/H1pCSeje/wBc0rMP8D70v5elWAhBPcf4GlbPpz6+5pPy9RQVz0Ge34mgAwf7270/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t700oSec/h704Lju/pzQ2Aqn6ev0zQmD0x6Z9D7Uhm/u8+v/AOukEp/vY7k/WpXoA/Ye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9f65oLZ/iHpk9/8A9dBZe30ofoVESJvTI+v9TThz0P0PpSBR3K/X/PrTWb0ZcdR/9epK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9aaVz0B9acsmeg+nt9frRIfX6/nQRfuRzDHYj603r1OfQ/WlmIPp6D2J/wAaQsP6n/8A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waGQHt78/wBTSBv8PrTsH0z7+lUvMQwx/wCyR+PWo/Kz1Yeo9s+9SyHH/LT6fX60wDJ5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j9D+f+e9M/4D/wDXz/jUvPZh6D3zTGO7seOST3zTXmAQ8/dOPU+hNOGT0I56n0psJz39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qANxP8JHqT70Muf4s/3T7/WgEj+Imjp/e/xoYCMSfU9s+uabgdxn6/1NLIOmCfx7fWmF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AcdwP/1+9M3E9CfT/ePvSswbuP8A9fqaPqR/9ej5oBCfRAOxPrmnRp7f/rphYdgfqPel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+vQBJv8A9o4649Pxo3Z6H25qPOTyDjp16fjSg56g+rZ9/wDGgB657kf/AF//AK9GM/dc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HHf6Z96DLj+JD6/Wk2AzB9W98/40gcn09z/jTnkA+9KPr6/jUO9e8ye2aHIS9SSOTPf3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R65700bh6+uR3o3k/wATH61LkP5jth4yQR05/hpw69M9ifT/APXRjp931H/66Px98+9A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7Z7ZppYd3B7cUoz3Vj7ntTWY/wCyfT/69D8wEDdeW9PrmlP4n0J7UhOexP8AifWjbzyP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ELE9cH0z/AA/jS5J9Pr9fel/4CT+NI4PYfX8apiAycfe/H/69Rn5v4s+3vSu+fuj/AOtQ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zAaM+oJ6c/40pcr3JPRT/jQFJ6r759fqaHBOcpj+6fWgPmiJmJ9T9aUnPb2Pv9aUZP3i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Zv7rex9qAGYIz19M+n1oYN6oPr3z/jQP9/Prn1/Gnjn+56c9vzofmBGpJ6Mp+lJJns3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T1Y/3aCPqO5/GswBEHse/4UMQP4sd8nv9frTlOe4/z/jSOueh/H3quXzAaAefnBPUEVn6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tV8nHUZ7qfX61RvU/wBv3Pvn1PvVDseQeJmxKfNAx1jJ7nnv70nhzxK1nINzOy53AZ64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JPh+OEKbWLcx4lbP3CMdK49jtPzso/iOe+alv0Cx7ZoXiCC9QG2cZ++y+v0q/nd0J9/b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W8tgIptx/hwepH97616Zpd/vGZG59D3/ABpuRS8zQB9wfTNRsmOo9yTSrNkdcnv7mmOw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a8yAl4OVYcfz9/rSwrnvkn1/hzTRIM8g49/8fenxRr9fTnrUDTBef4fY+2aXIA/zx9aAy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c0q/n7/T/ABoEEaN6k/Xt/wDrobPrnuaeI89fr/8ArpCuOik+h+tNsdiJgT2z6fX6+9C5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o78tn1oLdNxJ7D8aLDk+47yT3TP8WfX/APXUqRgfdyB057k1GrepJ7jHr71Jkn19v/r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P+9mkUDurH0yemf8aRsnsD2PtS7W7D2yT/nrTGIWHYA+vt9aYX5++5Pbjg/VqlZvbPdj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O/t+PvRYQnk+sg9T/wDXoKE9+O/ufrTtin+H6fjSk/3fp9KQDPK9GH90f/XoEfPG33z2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pz3pWU+n1quY0fmRbG9UPrQN3sR1/P3p7ybf4F/2iD1zTNyN/q5FPd+OhqfmTy+YN+f9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c+9KFzj7x9aekYHQDPbPai4cvmMAJPc/xY9c05F9FJ7Z9KDFn7q898ep/wAacEI/gY+p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F4zwp/8Ar04c9T9AaasR/uA/j1p6qR/Cfx7mqQiTb6/5NKpx/L/J96Qn/ZHqSe2KkVD7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c/wk5+Xg9/rT/LPofTk96WBAPvZ9/bP+NPUA/dOaVu4yDcQensT6/j70pyepJ/pT2+br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IufvKe+R3NZteZVhADxhSfU/Wj1+b6Z/rStD68+nv/8ArpPKz/e9eP4an1QxAM/xZ9SR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b8fejyj/AHcnr+H1p0cZJ6H3PuafL5h8yQPz3P8AnvSA/wB768+vv9aQKMcR+x56/WlP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AKg9yewA/rQ0e7or+n5+9LnHRx/tf/rpMZ6ux7fSi/kSvQYIz32Dv+fvUixA9Rn0zQqb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rDuPXnt9T70X8ihUiA6Jn0/+vShc9vb6H3pCxHVx6fiaevPT/dz6mgXqMUeiH1obJ4XP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/wDrUm0dl/PsTSGRhc9v8+9PSPPUf/r96XAHQj1z/jRx7eo+tNsBpBweAf73t+NVnTJ+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erPmE5wCf4W9qY0LH+Afj7+9K/mBHHgHkp9TWjp49Dn39SfQ1nxowPzD6n0+tXbRmUj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q0B0+kBuCh9n9/xrq7JTgY+pz3rkfD90GYDccjlx6j/9dddaY7DPf8/WqAtAMOoB96Y0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gPTHt+Pqacyev4VVwKbQn1BphU+mewq06f71REew+vrmmBWfJ6r7D/8AXUQHqp9B9asy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GoOvQn39j9aAEHPcZ9++fWnwR88AH1P/wBf3pFGOgPv/n3qVR/sH1+lAEiRg/wgd/rn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qahiUj+E/X0qxFkdWJ9M9v8A9dACouepHp9M+tS7fSkQe3PfPenUxSELfT3pSM9z7Ub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fX6UD+Yc9zn/AD/Wnfz7H6+9J9efQ0GkTbzEwT3HoPx9TTW+uacD9Pf3z602Rvf3/wAm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yf8+tRHI/j9/r9anljz/T8ajePnhfr7//AK6RaI2l/vMfb/6596a5x6H/AB/+vSmP1I/G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/jTFIr3begHoT6fjXnXxHtGdSY1bIBkj9zXolyOuFJ/hP8An3rg/Gs4jP8ApDArg5yO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Dkw53YJOdmf+WnPYmuOlz3Az6f3f/wBddb8QnUyHyHUjPysD0PtXIzMSSS2f73vmm0A3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80BHPQN/+v/GlGeMg+5zT4kUdAx9ST3+tSKRGMg9RjoAex+tAVv4mQ/3cfwjPr71IIwf4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SKewX2B9/elYzfmxhBH94nr17/8A16Mn+7j6+tJj0Ge5+ppynd1Un+HJ7f8A66Y/mAI/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MR/eHrk+5oQnup9vqfekZcnkZPQHNAnIXHPINHlD0f6jt9TSkEnBjm9CR0P1+tABI+64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2C5JnPR5P9n/APX70ir6Kff/APXQdx7n/Z//AF0Z9S3+yT2z71dx3ECn2Hc5/wAfemk5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ensdx5JI+6ffNI0IP3N/sf8AH60fMhkYPqwPfn1/+vTtw/uDPTj3pWhBwdi0BB/Ejn3z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f7vHr6/X60rZPVc+nPWoyhzwP9on1z609Wz6+n+frR8xAR6Z9c+v/wCukfB/if6Hv/8A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3+n40jgnoDQ/MCFg38PPr/smmzFvRT2J9P8A9dPkz3TnrjPr6n3pkh/uxynvJt/gB9Sa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zuB/vA1B55GMEDuc/wAX0NTXB/uIxHb/AOuarNwfuv64PbFBVxxkbPEg9RxTVzx0P/16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akB/2k9ST/X60DI5i5B8pgT0Gf4frXO+LNJkuVGAAfuDnoT6mulYZ/ueuf72aguoRjLK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f2grO6ii8vLJuzFN0Jjzjkg+v5V8teOtDaBv3WpSTrzLgrjbn3z2r7e/aJtB9nLm2G5f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Pmx6V8X/ABElwMvIg5Koh7kdc/Wj5lep5Fr1u5JIlgVRwA3Vzn196w7y2lbkIPUZ6HPq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7ageo7/X61kXZT+Jgx/gz0BPvT9WFzlNShdR8yD+8Mfw1zup7j6+v1zXV62VwflUe/19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B7j3/H3q/mJFPc/of8fqakty2Ru+v1/GkCDvk+nsfepI1yflX2U/X1oB+Z23w3vjvGx0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/AF17Po2WADMDxnp3NeHeAd6SDGCM8+x+te3eHt2BkZ45Lep9TWfzK9WW7y2Eg5eMdNv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yJztcepz3z7+9djduy58oRkjlj/dFch4kcn77MT9/n1+tNjOK1ZeScP/AHOT1rDnjJP8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qUW4/MJPUYrDv0P8JPvmhsd+5Ub6xn0P/wBem4PZeOxPv7+9I0jDo6+mQOn4URlj9+RT2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HlHycLnsT7/WgFj13eh/GmmZf4gx9cH+vvTUmUfcDY6HJ6/j70DHlvRj6kn39aFI75Pb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3+P1+tSYPoQBySff1pjsJuHZ8+p9DQ0jZ+WSLH07j1NLnj76kdP8mkdQe4PvTXmFgVx/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P39iahWMk9U9s96lj3Y6J75P+etOwiQw56qp+n+NRzKoBwFJHQ/3s0sk5Xq6+/H3h9fa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659/ek12AgkfP3Tz9765qheL/AHt+PX1/GtN48D/Vgk/+O1nXvAOQx7j/AOufeqHYxbpM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NXLvOefwqmpOeOfc+tHzBruT2zdN5PoPx9a0IXU4DHI659PrWdCx7knvn/GrVu7f3gPr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xwAw6/j9feoJYdv8L/XPrU/nn+/u78VHIeOQx78nofekmP5n93VFFFbiCo6kqOgB0dNp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HuPakbB6bfcmnK2e1I4x2oAbkfxH6e9GPQ+woz/k0UAHP8Q+hPc0c+1A+ooLDuTQAOvs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9P8A9dSEk9z/AIUh/H396AEUEdcUqD3oY++f8fr70FM96ABhn/Pemke1KE96b1789/xo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LSHr+hoI9s9//wBdACn659zS/WkCnsKUg9xQAf8A6/z96TH/ANf2/wD10hJ7YNKBnvQA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nPQr6jPeiOhlPYe340ANx9KKCD3/AP10UARk/wD1vc0mT6ilz/iKB/8AWoATdnpz6/jQ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xpN/qD/jQAjg+h9KbSk+g/H/AOvTXJPTPuaADePWjGe+e31pc/8A6/8AGgE9moAM5pMn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2fr60obNAC5Pc0jDPSgAt0z9fXNG0/3j/n/GgBQT7f8A16Ruew9zTse/40xuejfn/WgB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aQN/n608c0AAUf8A16Mn0+lFLk0AMKHt9OaCPbPenj/OaaD7D60ANZfUUm0f7NSBs+vr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oAQ7e5HpTCfpUnPYfWowSe340ALj3+nvSk5/z0pMelJ97qp9c+uaAEjojp232FI/0/H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60oGf5mnbfqfc0AIh9Qf/wBdBf8Az60rDPXP+FIBn+E+59DQA0sT/n+tJye6/X0+tP2f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3z9fWgBXGepz9aY4p5Gev0qM+3/6qAEz/wDW/wA+9OVsUgX1YeozS49/xoAGbNIDnoaO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60AIRn+YoH0//AF0h465/wpQ2en1oAKAfUfSigD/CgBXBHQZ/oabn39uadN9frSUAITnt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U/n/AI0H2oACM/zpFX0+tKGJ7e/50gyfX0HvmgBajlX1P/1jTzz1B/xJ96axJ7+woAYg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pHJ9z2/3aFyev/6j70ACn1B9KOfT6Z/rR97t7c0pb1X/AOtQZjNhHfP9KRiewp5+tM69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f71Bck9Qff0//XTifQH601Vx0j9vz/xoGKRnr/8ArzSfjn0pefQ++e1I2fQnt9KAFJpM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Ppmgc9/y9TQAzOf8+tB+p/z/AI0hb6+31NKRnqPxoAB+NJg9zn69qU8/xY9/8+tNyfWg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G9/ekfn+Ifj3+hpDz3+nvQA6TnvSsue9NVc9Me/vTime/saAG5z1/P603IPcfU9qUEnq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EA980Z9xS9KP8n/9dAARnqRTZW9ef/r0p47Z9T6Uj/8A6v8AZP8A9egBCfXP4/1qOQE9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pjt7H296AAnP+FIDmg/T/wCt9aQnP8PsTR94feKc9hn+lJk/3KM46DPr7UA56rn1oAWM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szU5Djt/n3pQueh96AG//rz9aTOepPtTgvsPr/iaCPUZ9D/9egBv/Av8/WhvovoCaAPU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jQA6L8PSl3E/w/iaF/D2oU+oc0ADrnqajZh2H5+9PkphH0PY59qAIw2OnPqf/r0gTPf6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/H1oCE/1zQAyg/T/wCtSkfT1/OmsfWgAKk9R7gmmuvpu9ee31p2M/0//XSbc9Qfb3oA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D60Ee1FACfh/n86Dn1z2/wD1n3oQD+Ef596C3oT6Z9M+tACEk9ge2fxpVGeo/P3+tC89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fj70AN2Z/wDr+9Hln1p34e2fXHrR/n8/8aPmHzGSIO2fc+lNEXqpP196kzjrz6f/AFzS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NHzQfNEZUf0puz6H09qc6nPUH0P+NJtPpQA0r9P8KY2R0Gf8+tSMD6H/AD70w+4H49s0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T0Pt/k0YHYf7xoA9h6fU/wD16AEVcdM/j2Pv9abjHX8PqaVcn+L86XOff/69AB9DSk+4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Ge340DPsf8+tAAX9h7Z9TQT6k+xNI7n0z6/X3pnPbn6+tABvB6c9/wDP1odc9/rmgZ7A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4/xoAjP4H19iaOfSneXn39T6GlKHtzQAxQe/PvTlOeqt9frSlM9T+P1pNnuT3Oe1ADgf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H8X+c+9AB9BSMMfz/wD10ANJJ6OvoDQGLfxH0FIoJ6rkdOKcOPb0z/nvQA9W9/z7H/69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Mf40kQJ7D1HvSb89QfXjvSa8wGOQegHpn3+tQsfQ+9SynHY+p/GoJznpj0+uaXL5gNY8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RR9fb2zQPw+v+fWg57H3FUAY9D/APXpCx+vb8adyehJ7k0dexz/AI0ARnI/hNNlyO2e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v+TUbn0/H2zQAE47H/A0x3z/nrmiQ+hzSKfT2H54/xoATbnuaini/uj8fT8amLfQ/3ffi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+PrQBTuEYH7pPbPrn3qF1+vv/APXqa7A7E+1QMSf4vf8AOgAx/n60jsP4mz2+lA+oPv8A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Y/8A16nl8wI1B+vf6U5cnt/s5+tPK56n6e/1pv0/H8aSYEsSkdgf6GpBn+h/GmxH/aB7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AOZD2Oe/NQuOeRn61Mh+ntmon/D1Pv8AjRy+YEbqOyf5+tKq89Pf/P1psi+uT2pyj607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2P8A+uptx9PbP1Ipg7fkfqakIz0+vPr/AJFMBqtn/PUkD/GnN/u59/SmoR659T+FKD6E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mvMBp59fc1Ax9vf86nmXPc+/41Wdjnv/AI/jS5fMBQ2T0PYH6n/GhDnsfXk9zt7/AI0i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+6p9R+n+FUArHPQ+59s03n2Pv6mgn157Cgn3P/1//r0ARl8559znsPrTMc8HPofWpDn1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zqZAOlFCJ/eB9M+lIeep9j+NKnPUD6n6inzeoD1X0B/z60A56UiAnoT7+/FGfQH/AAzT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/X96XHpn0Pv9aRifX8/WlZj6k+nsaAHRj0pyj1/OmRE+hPv6U/n2oAZnPdj6U7OetAB7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/PbP+NADSQehPuaPoT9ac4z0X2P/AOumhSe350ARsD/eakEhHU57ipGX159Pb/8AXTSn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FOfUf/X+tMYZ6gntn/69ORfVR65obGf1pgMUY9fx9aXHsfr9aULnrj2oAHt7f/XoAY49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z6+wPr/+upHUj+Rz3/8A11EpP+fej5oAX/61IRnq3sPanjPao5R64PqTQBDJyemaUH1FP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oHQf/XpNeYEe30GfWkIB9f7v0pzH1BpMe/uKXL5gQydfX39/f60woe6+5PvUzjHp68+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O3cB/lD+Ee5J/wA96cRnoB7fj70iv6bvrTlyep/E96TXYBpXP3h9T9aayn/Pf/8AXUjq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10PoPelYCMp6HPr+NRyJg/wA6mx6fnTHGew9KLAQFAetJ5X+f/r0919ce3/16QDPUj/D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Hy/d5/rUsS/3sen0zTEjJ649B71JDk9v/rfjTkA/Ppz3zTWHuP8APvTjz0/H3zQRn3+t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VG8ZHQZ9Pb/9dSSDPTB/+vUcn+0xofmAEY7k9sn/AD3qtcAnuPbPYn1qxI31P9Kgmj3d/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8sf8ajz6MfT8vWnzLn29T6/jUbHP9DTAXvwAfWnxqPb0/OmRkn0Pv65p4zSAcGx3Hpk9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0/2SP8ab9ef6fjUhb6mgBmQOhJ9c/wCPvTgvoPr+P+NLjPp6j3pQmen1GfagCtKPY/3c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z1P41GVz3oAVPcj61Iee/uP/ANdRgHsPp9f/AK9SDPp7UAPUfX3z3/GlX2H1+ppsBz/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x6CgAY89D/hSD2B9vb60gP8Af/A5/rS7s/dI/GgBHQ/3fcn1qOQf7J/2vbP+NSYHYD3P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aAGYJ6KabKM9fxpwH0z0zTZB/tfT2oAa2B0Q+31+tRF8/wCe9Snnv9ajK5PP+SaAGtk9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n/PrR+PsM/40BQTxn2/H3oAWIemD/n1pwPv7nPc02MYPAHtUyn0BPcn0oAb16moSD6fQ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F884B9F+poAawI6nPr7U4yE9MegokGf5fnTWHsfr9aAH9e/uaACfU9x/s/jQqg/Tvn1o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tH3/ABpjv7+4z2p4Hvmq7t9D257YoARGPqD/AEzRuz6n1oAPoPalz/eDeufWgCGQen4f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/Mue+fSqMoyemKzAWH3+n0yadu/unPpTIQezL68+1Pxno31P1qn5opeZBKCx+YcdD71D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B9/ep5jnuP8c+9QsW7YPcH0+ppNkj0HoCB71Pg+hqG3XP3v8A9f41OkWOqk9h7f8A66Q7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571Ko9U9s56E0ig9x9Pb8aUDP3f859T71TYiTGMcfU+tPPsR9fr70zk9van8joM/4/Wj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D2Ge9PIP8JB9fY1G6njipC3t/wDXqQEOT/eHr/tUrE91z2/z9aFOev5+/wBaCwHUiqcg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/Wo3XHv/AJ/rUzc9ST34qMrn1NJsdhgyf4aCvTd+HtTgPZvr6Urqf7ufQ5/z1pCInUds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D6e2fWrLL/hz3z71Xm9sH3/+vQO/crYOTyfQUwt6/wCfxpxGe2fQ+uaaHI6ge2fegQm0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H8THtn0pxP8AdPv9KRmJ7t75pSKQ0qT1b6e3402ZT2b2+mfWnqfU5pHQN1x6c9s1JJGF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U5PdT3Oe9AUe3+P/AOuhh6L/AJ96fMAmAeoJ9s9KUgdl/wAmlwT/AF/+vSKPb/PvRzeR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z/AHie5NPkUjOP8mmcn+E+h98//Xqh2FCH+I57A+v1oQYHr3+n/wCuheOoPv7n608u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gBID/C3r1pokHof8KcWPZD6nPvQHPcfjQAxl9F+hPb/9dKFx0H/16XefT2BPanCT1Hua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PZj+Pr9feneZnrz2B9/rRjPdT6/jQ/MBj5z1Hpn/ABoTPoPXJ7/Whx/dGf8APrS8/wB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E3AfxL/n1+tCsT0JPensu7sPfPf8aTYB1OPT/wCvUB82Rk5/lzTSCe49D+NSSxgdPqSf8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dPrmm2AqJnv+J7GpMYHQnsv/ANc+9Mhz0Yj/AGT6H3qTBPXPpn1FCYEU6Z6fr70wDJ5/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64PYE0xsjoPr71YDTH6Y9QfSoWUjsT/FUpbd1B//AF0kn0+nvQAyLPofRj708HHTJ9c1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/wD16V3z95z6/U0B6knflz6c9jSbh6k//Xpm4+o9PrTN+Orn047596TY/mSsue3vk9vr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70ednuT/AE+v1pT83Tn09vxqWxEWD/eX3zTHP+0ff2+tTTk/wpz1OexqtI5/uE/59aGB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pPMB75+tR8js/t/n3poJ/vn8f8aGvMCV5f7jBe5J96TzT3kJ9Se9MZmHZT6//XNJG/PU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Ky5/i49+xprS+ufQH+79ajgbHuOh+vvTzz0Gfr3ql5iEJY9JPpnsT60nzdwvpk96JW/2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mMMdMH3P+e9EgEaY54z6j3pUcnqeeoHrTXU/wAJB9z2pCSOnP8ASp+YepOr46MPY+5F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I7fjVdJT3bPY57f/AK6ckmP4D6f/AK6B37osHnru/wAaYpP8Z9/ypv2j1NKHz3z249T70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Y+tGD3bPr7Uik9x+frQv1Hv7k0vmIUt/tH2/+vSHJ9T680bv7wPque5+tD/7ZQ+n/wCv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+fcmkz/sn/aP+NLJg9QfX/JqORh23emPf60fNlW8x4bH8Q9vfPrQrZz8ynv+PvUbuw/i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2fvEf59aRIYz0AamuD2A/ugZ/wA9ac3PQj/PqaTAPYn19z9aY7EQX1z7596Xd/sqe+T7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H1pAPfPp/wDXoEDJ6KuepNNHP3Sf7zA/4mnbgeje9CHP3mP+ff3qAAJ6A+re2aYQT1Vz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9CD/AE/GjjPAHt/n3p8wEYHqD6nNRSw7uq+wPpVhj6Y989zTMj1H196OY0ZjazoInU7F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j1PrXlXiDwtfxMfJtEcfwH+99frXtxUH/wCt/WoxZRnraRufvc9qkDxrwpouoJJmeyKr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ep6TA/GVz2YE9M1pi2H8MSAdtvr7moxB/se5P+NNLzAYIicZB/Prn/GkaJuyMf8APep1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9O2j+6OeDz/ADp8vmJorDJPCP8AT1+tKhb+EkdjmpHUdgT6e/40n+6hHc/j707d2S2I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+PvTo4yx5Vs9s/wCNNCj0H/6/enq54xk/1pSHEdz3X8R7+9OkJbowPf6mlz/e+h+tJn0w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EHPPX2980KOeFJ759KfLHnp83f8A/XTEX/ZYn2PT60B80ORfQcdWz6/X3qZVzyGHpj61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7+tSMScZcUB80DHPYe5HfNDN6c9gT/nvTniz6N2PufpQ0JH94fXt/wDrqWQNcehT3z/D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608xHsFPfnvn/ABpCjc4Uf3fpTS8ymhM7vuHA7k9/xpx5+8R6D601W6DafUn1zSlOflGe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mJoEIHY08KP7x9Pm96bg/wB0H096d/vH/J9akojkjz0x9fU1G8BPp+PfNThh7H+h+vvS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ofmBEqeoJ/rmlAI/vDuuf896kx6fTP+fWhsD+efU/Wiwr+QufVR/9enEjvg9/xpqvjoWP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/WqTJbELjsPce5+tLgHqT659KVEz1V/alERP8s/WmhD40Hdm9ef609Iw392o1YjsfT61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DWYCmE/3fx9KdtJPK++fSlRgOu73Pv8AWn5B+63tz3J9/erTGyMRf7mOuT2+tNdx2aL2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/wA+9Ruvsp9z2qWvMExcE9vYn1pFI7Ae/vSYHGM+jYPf3+tO5/ucdz/jSku7LGnOeOf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epP+0D7/AO1TlUdyc9/alI9MepPoTQK/kNRMfw/7Wc9adgH7x9j/APX+tBB9Pce2KbKG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NA2I7Z+46nsKCp/z6/8A16DuPbPY+31+tIqH+Jfc5qeXzAdHnuceme/405W9eT3PpS7Q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dF/X+f1osA9Ru/hX6j/GlC/45PfNMX/aJ9vqf8aVW3d09OfU0rAPB5/i9/xoBP8Acz60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D6/X/wDXQBE4YdAfb6/X3pBK3dn9j61Myg/eQ47D/GmGBf4Yh7nNFgIxL03SP6HPqaki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aY1sc/Lt9smpEU54x/d+v407AOjUN0yfYd6sWkWfuxjPY59fX61Aqk/xflVu1XOMkeuf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ocREnGffP97/ADmu006Ungn6H3rktA2k9FP91j6n3rqrFvRPb8TVBc00Hv7Z/wAadJn+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Vh6CqYDS+e4z0z6ZqIt6nPp/9f61MRnv7k+lRsp9j6/j60wIJRn/AD60119j6f72alwe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V+hz3oAYRzxn1Oe5p8Y/z6/WlIPoPxp6oT0H4/4mgByLu6fr3qVB6Y/+t/8AXqOJfTnuM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J6Ae1ADuD9e+e+aXk9D/AJ96QL7H3pcf4f8A66BSA57/AF5pEpWPoPak2n0Hpk980DAD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6knsPalAPZaUE/0p+pDYj89KbIpH8J9j7+9PzTX/AA+tXf1ENAI7k/X1+tNK7uuR70pG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hz2/wD10mvMtMi8vPp/jn61GwB6A+v1qU5/vD2PrmmZP95j7+mal+YpFK6z2B9Pzrzr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b/YwR1NekXI9OfT8K4Lx9p5lH3SpPy5Pc1ZJ8v/ABAt3jciNVVeX/En+I+9cewwfuj3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ML4m+bn5Qe/0+tcLfWzKSRGxH3hn+HNZgQruGMDd3PtT1Q/X3bt9aaI3B/1Ug75z1/Gn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+fegUhQuOp9yfr6k0pweuSOoJ71GxJztJI6j2NNWZv73/wBf6j3psGiYx/7I9fp/+ujA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F0xLgt6E9frn1pRKf4ST6k9iKlsmSFb/aQf4mmrGD2z6Y9fek8xu5X1HsTTt5PQE9+O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iRIc/wAf+ySfvfQU5Iz/AM8j9fcU1JefmGAeeex+tThhjl89h6H6fWmKxG0f+z9T6fjR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r708gHgHPfPv/wDXpjE9xkdBz1PvSK+YgI7Op/vj/wCv70AZ+7k9h/8AX+tKVbtGPRv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giweoJPeq5iGwVsdSo9B7/SkaU5w2eefpTgrH/Wxg9sjt9KjYc8CT0we340cwNiqoJ+YH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6Aen4/8A16YUb+H6jmlAI+8fzpWEP4P3WfPQk9vqaa7KT95RzgD+8T60obH/AC0TPb3z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8Qeuaq3kAjqW/vev5+tNdSf/ANfU+9PLHvkemf6n3pjOP4dp7/7v50yLFeSL1LemOxJq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zz/nrV+V25zNHjrheqH3Jqk6FuoLepPagoIlAIyV9Wyfu/U+9OJHqn1puGz9xMjru/i+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Bgrc8sCP51FeHg8k+mO/HvUiADGWGepz/U1Hecg4U+rfj/8AXoK9WePfGe786I/aQY85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jOefWviH4uzytO6Qo7IDlWQAeaGA6kenNfcXxs0ttm63wcZa49ySOn+TXxV8S9NMM7CO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UxjgMexoLPKryP5jtjHpknp+NZ12D02Z78np+NbuvwIhO1eckA+o+lYkq57j05przDlO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f8965PUic8gfX3NdzrdqrZ3gen5iuO1KxAPIH1Pf8asDNI2dZn96kik5GJA3uR0NNuEw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hkI9e4NJrzB+Z2HgjAYFsHu3v/8Arr23QXiKjy8n+Js+v1rwnwVc5cKzr6lm7EnvXtPh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nvj/AOvU3HY1bpFkRhEqqSMIT2IrndeiVlwLa6Vx8pOeGwOpPv8AhW9I7/xFh3Huawtc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/wDoX1oYWON1SIA878dDg9T9feud1Eg/6xcDqh9c10usqSTtVWGcdep+tc3qseM/ujn7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pBYzJvY57D2pmWPTcT/F9TQxyfmDHseelPWFWxgN75PrQX6jWR/8Ank31/u0qxr/HEx9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cAOOe5PrTC685J/L+f1oLQ5mUdSD0Az2zSKR2C+2ex+tNXg8MPqR0NC3A7lD/X8aCvUk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9x7/AFpPKA+/aXS98yEfypw24zKX59DjaR6/WiVAfutK3TAJ/maakK/qM+TPb0x6E+v0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c/w07Y3eLb6H1yO3FJtYH/VMe/Pf/wDXVJgIc9yB0xj+tHXqfoT/AJ707GPvIP8APv70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/wA+9Mhsa746cnp9aqXWG9T/AHvb8asTFv4Cf72fXI/rVSZm7jPr/wDro+Y7eZmX1nnO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s5/lPzFfUfjW3OuR80bEH72KzZ48k/KfVR9fU0fNEkURI9fY/X1+tWrdWboPf/JqCOIE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Ku2Cp0aOXPc+uR60nIbQoibj5T7n1pJD659ee+fWrflAfdA9Bn/Peq00TZ5J9Poaj5jR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QSFR1JUdADo6bTo6bQA9Rjr+tJIc/wBfagtnqKHz/h7UEyGj2pFHtQVY/dXPvSgUEibv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9c0u3PalVKC0NLH+7QMnt9c0uB2QfX6UUDAqT6+x+tISfTPfNL2x+ftn/GkOT39vpyKA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n1p4Y/xD3+ufwo2egJ9PbNADFX0FOC+oP+P40u32+ue1A9z+fr9aAFVaRlzQH9aN/p+B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c+tKDn+lKr57fX3+tLv/ANmgBVX/AD/n1pquB/Dn1/Gn0iEnv7UAJKAPuqffNNLeg9x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v8A9dNBPtQAyekpZue4/H/GkOe1AEbN9KMHsfYZpSSe/vSH6E+lACAH+9+felPPf60i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596AFoJ9s0mT6Z704D60AN6dMn60jn0/Onc/1psvP+PuaAFk/GmZ96WQH+9Sck8nPb6U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M9z6j2NIv4f596XFAEe33J9M04N68/0ppb1NJuPpn3oJ5vJEh57/AOTS0xDT6A5vJARm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n0+vvRnd0JH/ANegoF+pP17UwD6U9mx2qNvwNAC4z1/GoyPapPw9s+uaj3fX3P8AjQAE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QR75/z/AFprZ7FqAB8+tJ+FLkjsfx9aT/OfSgByr/8AXpdg9j6f/XNNUn/DPelOewHv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SKvv7f8A66AT/jUZye/vQA9ie2fr6UwD/P8AiaVAT39j/wDrpuPx7c9qAFBz3qMrnqPr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rQT6c+vt+NADAMdBn09qKKTJzwCaAFYE9z9fTNNyfp6e/1PvSkA+vv+NJKP/r++aABm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5nP3T/jzSy/5+tMbj+LPpQBIpPcj39j7/WjOfumhD7ilBz2/H/PrQAMxPv6UHNIvuVPo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9ADs+1A5oP1/Pt+PvSKcd/p/n3oAXH0+tAHufagNn370YzQAHnuaY4z3z659afihlz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np9frRSoufSlSPHvQAxRSkZ/lSuD6/8A16aV9/qT60ADc/8A1/8APeo8+2alP+c1HQAj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GfT3pxz6/wD1/qaChHQH6nt/+ugBoH+99KUZ9aaT6jPp/wDrpRj0B7fn60ALQc9v/wBV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/dJ/GgCM5PXHv70A57H8fenbPUimuCPQ+tADTx/Me1Nz6Z+vp/8Arp7D+6v156fj70wL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0J/+v70AH/DNPSP1+v1NHl4+6Pc0ACn/AD6UrN6Z+tJg+hoIP+e9ADQPcn60pz6f/rpQ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qAAE9x7UdeoPr+P1oB9s/wCfWkJ919Oe1AA/0HuT3zTcZ74/rmnAE9wf60EY649Pp/8A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qD749aJVJ/jb3PrmlY+lRyZzwM9xmgloBz90n1p2fc/4/wD66bkn+E/3fqTS49Me3/16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TPvQjerY/wA/1ob/APa9xRjnr9DQPmJN2fp3z2//AF0En/Pv/jSJz7/0zS5z1Uen5+tA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0w8/xf/Wp+D2A+v8An1pNh7/5/wD10DGKvpz+PenonrtP9PxpME9/z7H/AOvUmfSgnmEP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qPxJ/wAaU/73596BpjJfck+maaVP19M/5709m9x7008/xD0/OgZGaFQDpn8aKXP/ANb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xntSE+o+vtSgk9qUjPUfQ/WgCJs9j9T6UPz/ABH0yaVl+v8An3poBP8Ae9s+/vQA0Nn3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8UDtke3PYn3pwIHVgf8/1oAaaZI+ew9B/+unbfQH/AD60BB/dH49qAAueyk+hpBnuSfWl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9aAAH1H+TRGP72D2/P1oI9z6/SlB/2h7mhikIRUeMd8+5/wAafv8ARs9/rn3pjA9j7f5P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Gf8+9Bx3x60jg9yT/SmxyEdQT6exoGGfr6L/wDXpp+o9T/+ulKZ+8SfSjJ/hBP49M0A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340wD1X3z61JjHXp6mmlfc+3/wBf60AN24/xoBHb/wDXSlc/dJ9PzpwQ9/oaAGEHvz2B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6mlEZPr7UAMMY7Cm+X/sZ7gk9f8A9dSlfegx56A+59DQBD5fP6MP8+tKUB7Mf6Z9ac8e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z1Vv8+tAEbJ60n/fdSuM9Oe4z2z71GUz/X3+tAB+B/Ggn29s0D2H/wCs0pB7geuaAArn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3oP4UgYnoeO/tQAMo9PxphPrn6/WlbnpnH9aQqff159aV32RPN5IWNfdfX60svsc+poi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fuNMilBPqT2qCXLVYfn1/wA+tVpBn1//AF+9AxrD/wCv70Zx2U9ue1LSMP8AdJ7ZoAQc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U9f5UA+oHt/wDXNKM+n+T/AI0ARnP972//AF/WmSP6j8akmX/GopVz/ME+vvQA1z9f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c9f8A9R4/ninSk9lPvz0P1pjA8ZU+o/8Ar0AKT6j2Ht+NQS89h61LjPb2+pqKQHtg9j+N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0qEIW/hb8e/1q1Im48mowvsPQ0mwIijf3T/jTREe4x9fX3NTkD2obn3HT6f/AK6XMBAo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rz/TPrRjPVSfT2p0JHYA+gqgFjXHVgakx/n1pQ3sfbP9aCM+tABsP+e3/wCumyLn7yj0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8ajk56g/X/69AFeU/wB0H8+pNPVfQ5okTPVhn19c0gb0AoAmXP8Ah70/r1+v51FGx9v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9T9dv+FADiT2I9Cf8aRQe5+v/ANc0pzx0Pb9P8aTOe340AMf3/wA//rqCQeo/HPcVZlHp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pHufrQAE/wD1zSDPr/8AXPvQTnuKUfn7+n1oATZ/n60vXqPz/wAaU57IfY56fWm4Pc/n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6A9//wBdVwDzzVggN1YD19s1Wk+o/wDr0AKfb/8AV/8ArpY+OuT/AEI9frUHmkH73t9P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rmgCce+KAc+p7fjTUkPcj0z+I/xo80jo5z3+p9Tj60APDA9Afb6/WkB29/b60x3J6nPb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ENAD42x1JPb/JpxbPRh6fnUTSe3uOetOjYn/wCv3oAmAz3P+JoEZPVR6nNEOfX6GnjP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/wCelIFHfP1p6/h7H/69Kcnpn0B+vrUyAgk4/iHtTd3+1/8AWz7U9wX9PT6596jHX7q+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zH6U3Ye/157Z9acW9G//AFmgc+nvQAgU/wCB9P8A9dOBPrn3pAv+fr70oz3/ABoARxn1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2/8A11PUWD2/P1p280HzRGV9qRznr/8ArJp0gPp9KbID6E/WrAZg/wB6kbJ7e9OHPUUg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Unvjtz60i8+h9/rUoBPVaQ8dR7D8aAIJUJ+6AfX2P/16iUHuPr+PvVkt7f8A16iA9h70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709R6bfx9aapz0X2H/16f06Ypc3kgv6Cj3IqOQA+/Y1JTWQnof8+9UBDTM56kVIwPdT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P/16AImXPb8fQ0FD/dHpUuPXn/PrR/wEnt9KnmAjRSfT1zT9oHf2B9KXPrj2pG5/hz6/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8qa2R0wOxz2//XShSeqk9wfTNDx475+vagCMt6spphbd/T3zUm0/whT65/rTGz3x6VMg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QyKfUf3Tn+tTbvUE/1qKVD6D1ye9K/cPvKkq56j6Gq7p6KPpmrMwz/AA5/oT7+9Rb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kA0ZzytSKCen500J7fWpB/sjPpVW8wFXI6E+mafz2/DPbNMaI/3TUgUn/H1NSA6I57g0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/rS5P8Adz9aFyeqe30zQA2UZ6gn0PpUeOeh9veny/N0P/1waZ17/n2oAd+A9z6mlCZ9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PbPr7UANWM9ifQ575p65H3ufT/PvSZP92kYn+n+TQArH3/8ArUm49yD7+v40v/6x9fc+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AP9on69sVHj3H/6/WpcZ9feozn+En1Oe/40fNgRt7Y/GmO2Ore3+T705iT/AA/XnrSM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j5gNOe2ajJ9x/h+NSAe31pk/PU/T/65oAhGf8KCfXHrS8/7Pr+dNOfXPb6UASJuPQN68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yf5H3NNjPqW/wA+tOz6D3z6596AAkH+E+x9DTZBn+H3FHJ/jH+OfelJJ9PT/dz70AQO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HHv9f60r/gfU+tID6igBw9sUpz3Boz6fgf8A69IFPbd9TRcBQ3qvuD/9eoXOe/v+dSv7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9Tn/AD60NgNpDkdz/wDr9/el47A/Wgt60X7gRTZ7Z96oynnt71oTn0z9fX61m3Lc8H25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HoPc09W9z6dKiiPtu7U4L/eBx93P936mmAyYHv8AT6mo3P4f0qadj3AI659R9ar4OeP1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q3FH/ePt/n61Tsm9D7HNaNsp/hCn3NBXN5ICfp6/TNNwf7ufTnr9al59Ae1GAe30NBI1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/wD66QYHQD60poAQMB3H+f8AGnD6g+n/AOumjPZl/wAM+tEYJ9/Un/Goa8xpkm7d/Ef8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570oH0/z603/gXv8AXPvQOTG7T/F9QfXNIwz2Jp4O7qtLs9R7015kkRUH+Fvx9f8A69Ox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pC5759DSAbLn+H8fb61Wlbn5h/8AW/8A11PM4PU57VFMvp+Pt+ND8wKRk9T9Pb603fu6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pZk/Ht+NNAI/rnvSAQj12/7J9aacjqD6/n6n3p5xxjHsT7etBjz1J9W/2vpUyHciGT1H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3Ge1KVB68en400n6H19z9aQhuPXn/wCvTdxPoew96kBz1x7E9qGUdtv/ANekAhUju3oM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/az3/H3p20HoD7H3pQM9R/sjPrQBG5PYH8e//wCumhQe/sPenuPb3z70wrzxg9sn1960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7UoGPU9yff3oUY/i9vpQG9G9qAE49ePX0PufelIz0HsM/wCPvTlP+0P8abnPcH0NJsAO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Bc9F+mTSkE9cnvmjn+6fQ++aXMAvfhh757GheeuPb/PvQT7ewz/nvSbfXaexPvVDv5Ae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PT2z65/xp2PUD600xHtk9qBDg/8Adz7Z70gLf7NAyeo9s/59aCPQA+vvSkAhDN/DS+X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AFPvSk//AFz70EHsx+v+fWlbugGkZ/5Zj259fWlBz2+mff1pcZPT2z60hGOpPvSsAxyf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6/n61YZf72PXPqf/AK9RFeeAD35759aGAwR+oPv+PvSeV6c+hPf608/Uf4Z96Cd393/G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3ufXPvQI8/e/CpZD/wDXpjEnoB6/XNADWgH90HsSaj2E54Pt7/SpNpPU+30oaMnqM9+f8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/wB3Pp9aVCffPf3zUmwDorUFf8M+tAxr4PX6j61DJF/s/Uj/ABqYDPQ+9NaInuPUH0+t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/Xt9aAn95PcZNTrGO4J7g0vkj+FQe3NInmK7yY/hX8T0PuKbGx7Y9c1KYfVQe2aYqYPK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KHxMT79qdn1x/wDrpI8D+NvTkdKkZAfut7nNUl5gRMp/ug9snv8AWo3Zz953PbH/ANf3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sD6ZqJlJPTHfn39/ehrzAbsJ65H9c+1KAD6e59frT1X6Dtn/GmPk91NR8wGsc9Mf/AF/r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AK9Ck9x9M+/+NKZMdOPXH+FMPVioM/xNj1+tPyP4XB7g+hqEu3rJ6ZPv7U0SMemD/WgC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80Nk9AB7/WmAEn5h7rn/AB96eh929MjvmkMMnuSe3PalYZ9P7oPp+NNZM/dz9felG7sp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CSEdjLxyGz3PqKiEp5wfb/Jp5jI6gn/GkG4/eiI/HrQOJFlvQH/P9akUk+g7HPc0BfRB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npH/ALpPr9fegkTHuT6GjaT/ADb/AD70vlkfe/HHY0jMfQ+nP9frSTD5jZF9fwHr/wDr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ueD+HvTic+vqD70m4Z6e/wBaGwEKsOy+vNODHvj+79PrSBAOpJ7Zo25zjZnrz6mpbAUj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H++fT6fWkcZ/5ZRntkUMP9nH1NF+5aEChuhBPr6U1uOhU/3j6H3PvT+eyj2P1oAPYZ7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jQhP3T7UGPPcE9W+hp230UntmhOvz5I7Z/rVPzuS2I8WfX0+hpu0n39c9/rUmT3x/sD39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9fr/+uoTEJtx/6F/+v60hJ9Qf604R5+8R6cUGL3Pr+fvT5vICNlH8St74qMxDspPrzU/l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DxxjP3s/3T/9ejmC/oQ4I+/+H+fenJH7ewP+fWnhD6r7Z9velMfoR7e9O4DWAHTPpSZz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Qk8r9fanMpPRG9R/9eiwfMgZ8n5Sff60RsD97PuR7+9EmT0ye5pm/wBMe+fWmBKmOyj1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+X9ahQDj5l9Mn+tTQHd95jj19PrQ2A8/h7kU3k9GPrn0/Glx75+n9aUEdnPpz2NBXL5j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QGB+8M/1pXA/un/ZOe/vSA57H1yT1oKv3G7B1BwewNOiYD1+np/+ulMX936c9zSBT/fJ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A4n0H1/+uaAPR2I759T6Uoyw4OPX3P8A9ekUZ7+/40mgv6h5ZP3gfY565/xpdp7qPr65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1GOx+tAQH+E+nJ61IC9O49RSHPZc+hPr/APXoIPZeOpz/AI0pDH7iKfcnpQwFNuf4VY9s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6n3pUI7D6n/PrT0yfurn09qEyGxFk69eOR7UA57bvXHb6mnMv0PepEi9vY+596fMAzy/X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Qf3F6YJP8RPvSw25/wCeXHQmpfI9Rnsv/wCv2qQsRAE9FcD296eVP90/jT1jA/g+nvR1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9Ul5lWGZ9v/AK1NIJPGPrT2Qj1pnI7D2JNUxiBDjqPbP9frSoQe30/+vScj37/nSxsf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LE+/dCPekLn1H496MN3Vj6Zo5HVV9s1AfMAc43AH/wCvTXIP3Mntz7+ppzKfTPoaTJ/iH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MBVUdyf9r2pjKo+79ST7+tL5ZPqO/PekXcev4n1z60xJjjJnufYjt+NGf9s+uSPu59aW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lKn+849v/r+9AJiBj/z0U/570+HOflOfp/WmhPUA9jmpFCf3W9QfX8aBj1z/EAe49vr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wz/Wk+hHof8A9fvSHP8AC4Prn396AF8v0B9//r05Uz1/P/69IjZ9fTI708N7n0Ge5oAY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ONIB/u+o9qm8sHrk9v8/Wk8vr8ue1AEYQf59/erdr9M9hTIYvx/vZqa2Udx9PYmgDY0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ddXZKewNctozYI3Ee2e1dXpZ9s1SAuLHnt+fr/8AXp7qe6n6+tORAe49/fP+NOZM9z6j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/wBfeopTnsP8frU0qkdQT3/yfeoV/wD1UwEIP90GlDe3Pv2oJ9jQFz0BPfn+tAAGz0/W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/AK6Of7o/+uacsef8aAHwg/wk+oqwPp75Pr9ahijz7d/r9amyf7p9CfXNACbxnoT2p6x4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aYQ3933/P1NSAnvj6//AF6BMAv09x701z9Penqc/wBT701h6fj9aaXmMaDnrS559aTk9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05+tNmYYPqP8AP+NMkU+3v+PrTn9+e9NM2eg9ufei3cBMH0J9f/10hY9x+NIX9Of8+tLt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oCIsD159zTdvsfT8aeM/wB3/P1pSuexx1+hNHzQFWeIf3fpntmuL8fQMMbg5HJyPXNd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J7n3rk/HceF6NnnBHej5h8z5j+Klu5nDSMxXll54JO2vOr91Bw3IPI9816n8TUPJy2Rk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xivKLvO4kkN2X8P8AGswEj2seF49z/nrTW5/g9jz0+tNUnjG30OewPrT5HyOuO4P19frV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/Xpjq38CZ9P9on3p7Nk8Sp6CkU5/uk9PrUkDI3K9R33DPY+9PVh1VQez/wC19fxphAHU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zwyf4/Wp9QHNOR90+/50iuT/AAg+vPJpqyZ6kH+E+3/66H98HuPYn3qkwJojt6AY6sW/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4z3pkXUfLn29/c1II/8ApmB6E/x1TD5jQ5z94+o96dvz94p6UzqeFb3NCPj+76ZPb6/W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Eeg/Cl3r3U+gP+fWot3/AE26dvY00y5+6zex/vUWFckfb6fUnvTZGz/rJlQfdQt/EfY0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J96kzgDOB6bu5ofmOwnTpIpH8J/xpCmf+WmfU49fenmMn+IH1/H/GmlSOikdiPf6+9U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c/8A66JI/UA/3c/41JF/uk/wnPb6mkkXA+X65P8AnvTuD8yuxI6ZPbBqNpCekkZ9R6fW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TUIyPuxsSffr/wDro9SLjXHpgntn1pgiz1BPqR2NS+QTjzIGP+1/n1pkiFcm1O0/ckD8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8oA/djPcAUiov8O3/az6mgM5+/Ip/hwn8P1J9adCPUf99dqBMZIrdwD/AHSKr30jKOG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XfLJ+5GT3Pt/+uobq2znIA4ySf60FXPLPiajSriWcKOVGR1OO/PWvjn4pFRcSBlAx8o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+nvX2j8RUUDOBjkye+R2NfHPxlSLzmaBnRvutx9zKj+dBaZ4f4kifdiNW6nls88+tYzD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5/z2rf8AEM7N1eVupLf3i1YFy79yo79OWNBaZlarg527T6n15rj9dk2nrn/PrXXamZD9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P164vXmJbhwexx6itH6kGbcvk8EEdBmnRBmPyrH6c+9MY5/9l9z/wDXqSJtvQD1yf4s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wKrjnDZ78+/rXtXgiTzUAcf7Q55BzXiXh+UKwIY4PXI759PevZfA12oUbGXPt2yfX3of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Gd0TAffyOTx3bHesvWlT+FQARgZ/vf8A1zWwWyPvvjuOwz6n3rI1gnPJ46x4/hx/jSLT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B6rntmuS1kK2di89frXa6zHvzlTu/vHv9a4zV4eThGJ6Y9f/ANdP1Y/VmHs5yqn0Oe/4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2ie340rIcndE6/Xuf/r0qDuMDsN3ekDHM7EcOfcVDKzHrk+ufX6+9SM5AOWHTjHeo2kBH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MYzn+8Ce1LvJ/hHqf8+9MyM/cjP+fX3p0YXvg+h/z6UD+ZID/eJ6ZUj3/wAachb+Fiaa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fjQZRj5w3t+P+NMViVXGPm3+hPrn2PpQPn+9E59Mnp/+uoHc9i4/u7u/0oSZh3Y+nPf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tIo77cdM+p9ah8wE5Dg98ev1phmLH5sn6mkJz1K+2f4s+9U2Sn6is3qwPfnsfr9aiucc8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nyMP4GX6+5qGQ7upb8ff1ov3G0VbpiBzn2B9/es5yf73/wBc+59quXYHc59/SqTsM8Z+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5b6f/rq/p05H/LV8dGJH3T/9eqP0/H/65NWtOYjoQB3z/FUeiBM0QTxgoe4JHp/jUTkE9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hkHY59TSGbk5YDvx3J96LDv5n92VFFFbmYVHUlR0AOj/AAptOjptABRRQf8AJ/z60CkG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m1v7n60fgP8ACgmw5OeoH/66dTY6dn0GaCyPGfvAn+7+NL9Ka2fb8aQE9+aAHfUMe2fT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6c9aMns2O/50de/50AJgnpj3pQD2b/P1oooAD7k/j6/WmMc9Pzp+T3I/HtSAe4PvQA3a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b/VgfWkZs9h/n3oAQt60Zz3zS/5FNT/P/wBegCWmKfbNPIPZc+tRk+poAdKCemPxphPr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M005Pv8AWgBhYn+lNJ/z/wDXof3pGB7nNAEZ/wB0+g/+vS9Oi57Z9/8A69KPekK56Y9v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mgZNB/3vfnvQAf5zQW9qQfgfX/8AXS49qAExSP8AT/8AX7/WnZ/yaQnP880ANnx3Bpuz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bmkRT/WgCQD0FLg+hpoX0OfT/wDXR06D8/WgBmP8+v8A+ugjHf8A+tQCT1FJsPqfbPag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rSjnqB7fjSR/n/n+tOoDl8wA9B+PpTcZ/nn1zTqQHJ/Sgoa+ewz3/wAmm/X6/TPvT5Po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+tADd2eh+p9zTSPVs/1P1qQg9iPf2/8A11Ec9s/X6+9BPMAalBz7+v4+tNGe4J/pSqPW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z/WmDmn1Gvt/nNAEgX2z2zSKfb3pQc9KQg9h9SaAHH2FQ5I6n2z6VIFJ65Pce1MVCew9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f8Pz/wAakb6n0/GowPU59PagBWyehpGGe/196U/Q+31+tNI9c+tACEf/AF80lKaQ57UA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Gl3/AP16XOeh/wAmgBkg+ntntSyZPQfWjbz1z6ZpSN3UH2/GgBqA/wBTmnqPcH1+v/16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qXr0A9frQArMe+P8aM+pFIFz1B9B70AnsP8AP1oAUNn1980gGewP+fWgNnt+dD0AJjHQ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2/GgN/8AWpNpPfPvQAH2x/n1NDA9qGH97Pv9ff60dOpoASPNLz6k0ifX8+1Ebe9ACMc/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OY/Q9vrTQPTNACcno2f8/wBaD9Mf5/rS7qRmz0I/H3oAQP6/nTXJ9z9e3/66CueuKc2D0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Pv7UfUf/AF80xh6DPen/AFBoAaGz1H0z3paM+w/wooACfX/OaY3P900/Ge1NlJ7CgBuc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x9c1EPxPvQA4MfrS9eqn8aapz1B/xpx+ntzQApb1+tIzZ/rTcUu09waAEz7/AP66a7E/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7Z7f/rpsoPYj0BoAYDnv9fenxCmDPenx0AMDepFL+I9qGX1H0zSY+n40ADZ//X70MmfQ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Rjn7ufQmgBM/7X59iff3NN3k43ED/wCvSdc9D2/P1pJc+n0NBFhVO7q3sfxpQMfwp6kn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+JpAmfvKvsaL+gWHBsHke31qQ+xz2NQrnvu9//wBdS8noaCl5gD6ke3/16U8Hr9KTOPU/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gYh5/nRuB7j1pEB7j2596dk/3R/n1oFYRSB0ye9BA7j6H1NCg+ntn1p3NAxkiZ6Af/rp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ZgT7/wBM0bj/AAj3zQBHye34/wCNJye1Oxnrt9jkcmmg59Pb3oAbJ75PvQH9ENLK2OmT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OJ3dB/8AX/Ghos9c/wCOaXzPRf8A69DAnoD78/560ARlD7e9JsJ7f5+tO3eg/P196Rgf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/XP+fWgHPf6e9Lv9yfr/AI0mPrQAZ/z9aM+/59qjkUnqp+vqT606Jfr+NACSc9D9femg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gAGfT8frSHnqPoaUHPY0f55oAZLx90A+tN5Hr6c9v/wBdPk57j0H196YfZQfXJoAF3f3j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m/wNOPHb/JoBz6+2aAExnrn2/wD10Lnv+HtS5z0/H6mjNABnngE/570ij1z7/jQo+npS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fz9KPw+ntSp9Px9DRj1+vNACBT2Pv9c0F8fyNGN3QH3NJJQA1ifr7+uaax9Gb1P1Pv70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/rpsnHQ5/p9aAHE/59KYfr+PrT0B7j3/AM/WmSD/ABGaAAH6evP9aTeO1O5PTH400ZP3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rn0oYEdcUoJ9vT65pSCew9if8aAIzz2Udyfc+tAznpn3PagLn7yil3en/wCqgnl8wB9c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z0/3frml3fj2NNcf7Q9Sfcbev4igdvMil5+nfPfOO/41A4PqP/11LMAeuPQ59T/hUBA55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GN83P3fxJ70quT0x6/Wm5PcZ/wAaVFHcZ759KAHqc9VJ9P8A9dA9wKFH/wBb/PvQUwev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Pf8Az9ahkAHQf5/+vUz+1Ry5z39fpQBAPYD1Ptn1+tL/APqNJgjqfzoPuxHr+NACnPPy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5yv0/wDr04zerKe/NJIf7uD7+lDYELg/596iKE/1NWGb0X6GowB6e59/xqZAM2k/wj2P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ipAv+I96UKOxB7Gml5gVyxbOHHt75H9aVFPdh6Z9Px96kxk8AUeV/h9M0wFjyepPsT70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xpYwOwPr9c+tOGT0x659c0ANMfpz/AJ7monPpz6ex+vvU59zTGHplvX60AQMn+yPQc+lN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1PsznAX1+uaYynsAe340AKvPXP8A+v3pzp6IaAuOg9ifU0oJPb3oAQD+9+J96XnHAz/T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19aUJ6N/tZPqaAGSMfQfj3qtLz6f45qxN7kn09jUE2B12+3/ANegBhz7HvTh7kenPc+9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/AF/enK2fT1Pt/wDroAlBI/iz/n+tMfPb/wDVTkNNc7uhHuaAI3z/AAj8+3/66pzZHU59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2wPXNUrlh/eHqPcn3qeb1AiYc9c+p9TUkWff2xUPmg+p9T9fapIl/wBr/ZPuTRzB8yZT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98fwkHtz60xWHY0+T6A9j/8Arp8wDfoP8/8A16QMfQ+x9c0uc9v/AK1APr/+qmAhB9vq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PQGlRPXJ9D6UqgdgPQf596nm8kBNGn0/vCnqPU+59qZGP8ev3fx96eEPfb6fSjmADnP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Pf8AyaeYz+H3uff3ppGf5D2o5gIyc9ahIz0BPbntUxwepP8A+v3qGRiOh+ho5vJAOGGP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sD/9emhyOjE+tLknv9PqfWhLuAhIb+uf896co9TnsPakXPf8/f60AY7/AImhrsAhz2J9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Twfx/rTFPr+NKwCSD6+g/GmKc9M/jUgIOevoffH+NRk5+5n6mrAGXPr/AI0EZ60qjPT6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BfQe1Qup7An0Pp9amH/66iB9Bnv/APrpNgNKeuPTNRAHuf8A6/8A+uppj7Z9vQ//AF6r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LYD9ufWnj/P/ANeowSOnPrmnknt+dACP+H+fWkEo9B70Ofb2oz7e+asBAB/d/wA//Xpp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+tOH1+tNYj1H+f8aAGnP92jJ7A+mR6n3pzIPUe/v9aaD6Eev0pWAQMfQ/X606FT2//VQo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n607+oDmb1NRKR2z6kntUx/+sCe2ahbJ6MfUn1qGwByB0P19vr9aZIm48D2+v1pxJPQk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k9wfU+/1pAJ5Z9D75pJIyO2e1K3GOT6nPbP+NRvKDzx6H3/Gml5gV7geoH+P/wCuqzD2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zfxZ9PfNVpFOeo9fz96v5oB+PQZ/z3NOUY6Lns3/AOuolzx+I/yasQn057/nR8wHIgHT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fqaciY/xNIRjuff8azAQJnrj8e1SZ9T701Ce/Pbn+tOx60AMkXPQj0Oe+aj8v0yfc9jU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L/ALh/H/PegAVfT6H/APXTjSAeo/2f8mlUEds98+lAfNgPemyN+Pp/9enA56A+n1NM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K6AGn/9R96cr7uoz3BzTSM+v19DSgHspP8AQ07gPx6D/JqNh7ZpwyOrH8aaRnv70gIw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Pv8A0pQPQUc9qAI3IbrmmS4bof8A6x+tPAPqPQ575phz6k/1oAjkT0/zmkRQeuakpAPb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CML9f8akAJ9aXFBP19KVvQBuM9dv4dvrSnnr9SPWlf8AD/PvTZCx7j6/59af3CchgTPQ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JCe5z6n0/GhSeyn15oGLjPVT7fjR5ef71G4/3T/n3oC/3s+uaPmwElBPUY+vv61FIfXH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e/wBfT/8AXUT8dCp7kGj5sBnJ6g+n40oGPU/0/wD10m70Yk9ee1KR+Pue1AEcoLdvx9az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+tajLnOMep9z/wDXrMveOccdTntQDI0Xp8w9/wDPvVhWB6j3P4/41U4B4yfT/PvVqJDg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zAjuQR/rZF/2ffPb8Kgkcg8fhVm4hz1VD/dH1qv5XPb2qwJ7IH1HvV6Ljo4qpZof7v51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A4IT6H/69Hln2Pv6fjTlz6HHfNOxQA0xH1+h9aTyz9f6fU07/P0petQ2BHjH909vpSwj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ew9/xpF/H1yexoACxPRR7UpGeWXPpz/SjA7HP97/AOv9aRjgdM/4+9IBgFPQ5/xPf8a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75pYyf8A6/uaAHY9Px96jAz3P+fepDJ6c/570zB7j6f5960AZMp9ff8AH6+9MmGepH90+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97NRMSfp3z7+9AFWeI/3R65/xqu4H936VZdSeiMff61BIp7KfU5rMCNVyfuj/PrR244pz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PUfT2/GhruIRSe5z2/yaY5Poafj1H1pjn2PqDSsMQjPv/WhUJ6//AKqTd6n8aUSf3cH3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41P17f8A6zTIeerj1H1p8Iz79vrTAZcAnOcntUIJHX+dWpVz/CPQE+9RPDzxj0+tADUJ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jQGIPDA9vpTiD2B9G9/x96bj0H0P+NADlBPQq39KUxY6N+frQgJ7fn3+tPHPr6/5NAEY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Qi565Pb6Uvk57Ae5Pc05F9Np7c9iaVgGuCP4c+5pq8dvx9fr9aeqn1/D0//AF0uz3H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Zvpnt9M00f7p/OpNvu3p9c+tNY+uT7+n1pRAcF/z9aUJu6Ee2fWkQ59fx7n60oz/AA49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7k+v1pfoM/XtRtJ7n/6/vRjPYe+aAE2+qqfX2z60uMdF96UfT/J9aIgD1X6fj/jR94CO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/Wmyc+nvUu3PQY9vWoZEI6j8f8+tADDFjoAaTHt/9enjPqT357UYz1+o56n3qGyZEYU/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uKfu9fqCe2f8abn1kz6f/rosNiNHn+D/AHs/xE+v1qI9eE/+vUzMD0b2OfemHnv7/U1S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9F/+vQASehHcE9vrSyoe+CP5E0jgnsT2Gf6mmAKMdzSFs9seme9C5Hf2oySeB/8AWNQA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rSMc9ge5P19TTXy3XHqM0oTH3gD3+maH5ktETIc9P8A9f8A9ehUJ6g/41MoU9F9h7Uk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5oTLIwD3XPYe340hyB1/OpB7knsv/wBf60E4+6pP97NWDXcjkx/gfSq8h9/f6fWrEhPoD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XlPPX3P1pNi+aG7+ny+/P8X409W3dlPbPr+NNLZ7j3P90GkBPZz6/nUgP2+6/wCJNRkZ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p3mH+8PrSEk9WX2/H1ND8wGmIE849uf606KIfxLj056n60n+86+x/8Ar09QDnOT/dpA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1/Gmk/4U/BPTnv8A7po2nv8ARaBr0ANjuT3FIOfvHr0P19aUIewB78/xZoQn+n40fMQM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aYAT95S3ripMFvvgH0J75pG9lP8An1pMtDFU9iPx7fX607djq3tSvg9AT657/Wjp1bns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B4Vfc/jUcsWeh49/4jUhzxlee/sDSY/ugDuSe5P+NDYETKP75PoKHUg8t7n2+v1qRkJ/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GUfwjHfJoS8wI1TPVm9/xpx59/X/AOv9aVRnuPr6/WnBDwTj0Ge2KQDQD/DGx+tKsRPX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OpB/z60FV/hUH2PegBnl47p6jFL5Y9vr6VIz57KO/wCdNck9Me9ACGPPQD+6fb/9dMC5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ApP8VNdN38JPufeml5lLzEH+1tP196aOvGPcntTnQ9vxz2+v1oC+w96q3djsNxnvuHY/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7jPv60Zz1A/Gms3pRYLAwPqM+v8AjQ3PbPv9fWgt/eNIzZ6En1Hrn3pW7sXN3QgIPUr6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JoXPcD3+v196Bjtn1GT3qiRFUnqT6in+UD97nPBz/jSY9Tn0x/jSwg98+340mwILxP7q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CCTx+Z75q1K3B4+n1NViCT9wN9T/ADptgLDnPOD2P0/+vVmNf9l/x7/U+9Vojj7ixqe+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kJ6yE9mB9aB3HHPt7Y/qaGGT1U9jntmgZPTH936UNzxkH39frQ/MpMYec5f2JPeliPPD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T/Ep9R/9elQE4/In0+po+aFL1H7T3cH1oIz79gf/AK9AHXA/PsT60nPf8frQSSovH3h7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tj/GhFLY+XH8X+frSvGQeDmgYm3+7ketJ15bnt1/nTlOfvYHfnvmldSehX1we9KwiMxg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f7vqD6596GBP3ifp6H6+9DBhzjjsR/D9aTXYB3Xow/xNOjz/AE/z9ablm7n6/wCNOUk9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kj91z/EPb6/WpowO+z+6Pao4SB1P0z2zUhyfujP19/eml3KS8ydBn+JvUf596cW/+tnt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50+MZ/iB9DTsKQjDPT8TSgE9FB/vc/5605os+poMQ7ox9TmnYkYR6Aj69v8A9dDwgjlR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3/16dk9vpz6+5oNCuUXPP6n+lAA9Pf8A/VTniP8AER6AmhYCevI7n1z71LYfNCj2OP7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2PX603b6fmaevufz75pWD5sQL6KfY/3f/wBdI0Y6dfRvQ/8A16k25+tISR1NFgIwB/GA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6/8A1zTmRl9ff6//AF6UKTjcR6sPX8aQCeX6D2HvikeEk8AH1+p9frTyPQ59Pc/WgHOe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J5fMaIT3Ke2aFQk/K+fU+h/wDr1IIs9R9Px/xoCEdSB2oKGrn+ID8T1+tIy/7voff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757fU0y5UqCccdWIoAVGz/E/+0Qe1SqCezHsKz01iJPvzkdm9ifWrEGpRyf6madj2O04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9x759zTvw/3vxp6kH7rMT2z/AIUOh/u/r/nrQA1OvDe3NWI+eoz3+tQk/wB4H2Pv9ami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GzX0rORwf9nPf611WmggDn/dP+P1rldGfkbj9M11mmjgZI/H3pg/M0ISfT61IoA6t7fW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en7Ce3t+NUA10B7/AEPr9aqyxZ6fUZ9auCM98+2ex9z71DIh9R/s0/mBBgjuT9e340Jn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+30z/j70uz2P4f1oAaI/Q/j/APXp6jd1ye/1J9acqD0/Olx6UAOhH+fTNOU5/i9/xPvT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F/z6UfNASH3x+NIc9z9P/r/Wl2+v4E00+5HpQKQFvRie5+tI5z/Kjaf60jEjuT3ppjBm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ge30pAc98fX3ob/eHr9T70N+YDTz6etIue+T2GaTOehH+felHuc9hn/Per+8PmIwJ6HP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U1j7fjTVPtntn3qebyJaAj3NJk9zn+v1pSP90+me31pAD/cHoD6H/wCvSJIZz7Z7c+t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lBnpz3OPeuglH1/Ht9awvE0gCkH0IT3OO9AHzf8AE0A524xyrdP5e9eQX8Klj93+8pPb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O9Vxzz2JY+v1ryHUoyCcAc9Cfc0+XzAonI+6qkdxn1pMHsq+5z0NStz/AMsyf7xpdgX+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kmKRF5ZPZD3ye3400J6fUH/69S59Ccd89qa/J+Y57r75pAl3IXdh1Zvf2Hv9aZtbuAf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wev0/wAmgL0yoPOf97NS2JkRhcnhcDvz1/8A10+CJiOn0yalEKjqik9D+FSmLHTHqPY0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8h9Qc9P/ANdSIR/dkPp7596eITjt/n/GneVnr074759/equBHt65z7g96R291PoD2/Gn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aR1Hcj1+hNFyJepEEBPzFvTA7/jUU4I+4hHce5Pr9atAk9GYd+Kr3Kls8N/iT/jSBsiX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poST0fnux/rSbD2QH05p8ajsGHufX64piJOW+84Y9Ccf096bKvdQc9WpzHB7Htn/ABpJ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VLzKS7jUJ/vex98+tB7jd9c/w0deifXn7v8A+ulKk/ngA980wZAQSeAPQmmBQfvIT3OD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6jjK/7WahkTH8TeuV/h/GgzS7gAvow75Y9M0m0HsD2B9M0oJHQjH+16//AF6N/YP9M/xG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nsp9M0m3n5N34+9SSEk/dz/QmlUYxwPx7/8A66YDUUN98MO31z61FeREqdhI78d6svGQ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HGDyR657fWj1H6nnPjWxM6sMOeC/H8Rz/hXyD8ZtKjiJITLHO4N/HtA6/WvtnxRaFeqq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Pv2mtHWylVkWZQSyRjsGkC8MMmkWfOPiaDb9/I/567T/AF9656QKckrkdyfb/Guo8S2D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Oa5m4TbkK8p6n6k//XoKt5mPru3HyiNT0QY6kjvXEa+pzyp9Wz/nvXca6pP3hIewJ+ne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enPerTEzBkbB4YD1Pr+NMWT0kPqfeprlQucY+np/+uq5DZ+UL77u+aLC9Td8Pudw4JHX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HIBZSAflX2/H3rw3TLlkIIdyBy+3+MfSvb/hxdLJGpgf65xxu9vc1LXmB2qZC/KHPf65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D3GP8fetUEfwox443ev/ANesvWGHO5/Ye5oa7lqRy2rNjOeDzx6YrjPEEmTyoPsx9f8A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czHrgj1z/FmuL1SXcfncY+7gnp/+uhjuZTMcn73uaaf9rJ/iNSSx49MfdX2zUXX+LP07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O4I7Z9c02Ut3fcP4f/rUGRm6D/Z57ZpCGP3kZvTFUVEYSSfu/n/U+9NVyP7v4dvxNPlU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/wA9ajOP4cDv+lHzDm9Sfzfct26d/wD69NZmYfdPqT6fWmhifuhz647UokJ6uf8AaHpS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3s+hP1puPbP90+p+tOGD0ZKMAd1P+6en/wCuhsl+Y1ufur9Paly5PGfT86VsHkEn6f1+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k+/qaXP5CGkEn5kX1/OmSKuPmU/h6088n5eT656VHL0OW+uexNNMPmUrt8fcK+/FUXz6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P8at6fjVVmxwwHtz9760wI95J/nU0Urjo5PbOO/vUW/PROfX6+v1qQ8nJP8A9b8felYC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0NLvbvuPuf8AGmJkngn6mpFjz1DN6Z7/AF+tFh2P7u8++aKAPYUVqIKjqTFR0AOjptOj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f5/wD1miigAp7HHamU6SgBSmelMMeOy/WpKbJQA3FKD7Z+tJRQAfgvpn/69Hyn0P8A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pSDQA1s9qYQewPv7VIPz9/rQfegCPbnr9Ovf35pQh+v1/rTs57fjSM2eh/8Ar0ANzRmg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AEpP/wBf3/8A10wnPan4P8an8/60wH2z659aAEP4UE//AF6c49qYee3tk+9AEe31xSM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+lMkf6/WgBYx6U0t7j8f8aVHFIwz0YUAH+f8mk/P0GP680tFACA5/lz70EH1J9PrS49M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nPfnufxpV57e1LR+X/66AEkB/wAaFBPcD09/rRk9gP8AGlGe59x7UACr6/nRn3FGff8A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N7g/41Jtz2z2Pt9aY2P/ANdSdeh/H/69ADY+e/1p1NTP+NKxPYH60AGc/wCe9A+lO5/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GE/U+hpAPfPvTn/+tTaAEJz059aaw9P/ANVO2+g9j+NNK+gNArCdein/ABpAT6Z/z3pz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0gHqM+uaBgoJ7n3zTcev+fxpVP8Adz6896c4z0oAav1/PvSlvTntSc/3s+tKwz2B9f8A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/X3piv8A7P156VJUZoAk2/X15phU98e1P3f4ikOe5FAEbAn/ABNKwz6+/vS7gf4fx+tI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prpnp+P/ANehzns3pzSs2O2aAIskdPp9D9aUrnqf8mldfY+//wBf60g+o/wzQAMue9AG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/WlAoAQL+P8ASjB7DPY0obPf6fj70mQeg980AKfYGhc+/vnsaCfofrQRn+lABj2HvQF9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1+tAC49R9PfNA5/z6+9G7Pb/AD9aAw9Prn/PegBCvpS8/wBPxoJ9cUbevzfT60ANQUYx0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46c+vtSqtADGJP8AF9DSHPc59/SlpCf9rFAC4980M3rn2pMf7Q9qG57j1zQA1WI6f5+t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z0ANBb1FACk+gNBB/wD10i+2fx96X/8AXQAFT/ePtQF9yfr/AI0EE9z6D3zQT65oARs9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K/WnFx3z+PfNMdx2H/1/r9aAE3Huo9AabtJ7fjTunU//W//AF0vB/kPxNADUjx/npQ4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Gf5UANVc9QfWnH8T2oA9foaiA9jQAu7PQH8femyE+gpxHtn/PrTN+P4fzoAQ5p0Rz/X/6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fr/OgAHvQDnv9P8A9dL5meqe/XrUf5enNADgT/eH1/8Ar0x2z6+/vzTwc9CPf6/Wkdge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u31z/n1/Gm7PU07d7018jvnuaAHEZ7fj9aCaTJPU/T2+tG3PU59KAFHNSbc+vpUa59c+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1oACnpj3/wDr0IQfvAeo5pc56fjn3poU9xmgB7HH8I9v/r00v7Z+tNJz/D+PpRQA8Pj+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+xPvTPpzTwSOoJ7/AMuuaAGls9AP8+tNJ9vpS49CfYntTZD/AJ96ABmPbNNIz1JoIz/K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fPem4/8Arfj/AI06QY9+1Mz6/h/9egAz7D/DPr9akRs/z+uaZk+p/vc/571Jn0yfWgCI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+/pTipPQe/501znpn/CgBME/56/jSD3/AM/jSAe31PpmgnPTP/1//r0ANd/TPvQD6fma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9vz75oAC+fU/0+ppNx9PrTimP8/5600n2/8ArUALj3JpN/8AdNLj3z70mPTHqM/570AN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uD9fWnOv400jPY/40AKpPr/n3+tJjHqf6UgH+z7/AEzSsT2GfWgAwf8AD/PvQCfQHv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yLn+X0+tACR+wX39/wD9dLL7Uqc9h6U2Yeuf/r//AF6AFSkZyeig9qI2PYMfrQAT0FAC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0JP8AnvTi3qf8mmSgn+QNADSc9CR6mkfnqv40/JHU/wD1/wD9dRBvQ+/NAC5oLbumPx9/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pOQCbc9cexp2z6H+99aVf8AgP49qVhn+HPbrTuAhTPbHcfjSsue9G09y3vTN2KAEIz/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+aUD3zQD7H3oE2NIPbn3pJl9B7nNKOfuk/8A66SUZ6KfXn1oFzEM6Efxex9v/wBdVpGP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uG9VOevJqsyZPJagoYM/3ifT61Kue/Pp9aAv95Cf8/1oUeg9s/WgAyT2+n40ufWlEYPc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g/GgCOUn1H+P1NRSL65PYe1TOpHVR7H1qJwe2T3xQBEeO+fp60yVvXd7/j/jT3jK9s+p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57GgBjqT0Oe3NMDEdvx9aV/cOf8AE03OP5c96H5gIzZ6D/Jpucdf8/WkaTJ6j3o8w+v4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6H/PvQT/AHXU9vxPqajUn++PT659aCxPYen1pgPR89ee/wBKUJjoP/rn3NMBPYD8f8ae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H/GgCUDPT8T7/wD16F5/h+pNIo3dvpnvTlTB+Uf73tQwGhc9h/n1pxI7DH9aQ5P9Pamu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R5z93H1P+NIzEnpj196kc7uv50jDNWAAegPpSj6j/wDXTdnt/wDrNKQf730//XR80HzQ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Hpn8P60gPqM0i+x/P/Gj5h8xlx/+uq87e6++f896syIecZ9ee/8A+uqtyT7ehJ/z3oAh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wJ4y35+9RsPQg/4/WpIlPp9M9+R3oAmT6g+h9DS+WT6/X0qMqwx69fqf/wBdSqSfvH86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19qoahwPun1+h960WjJz8ue3Pb8aq3cG7sMf5/nSb7oCjknt9PrUseTjI9h7cj29jQLf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Ev8AeH5980L0AlhBHv8A44FDDd/j7+9OjH09z65p4b2H1P8AjVAV/LOfX0I7U8D1Ge30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Fjvn39KUgIVQjsfSnhT/AHWPf608J+P17U4Rj39P92psAsK4/r9adgjv9D7+9KiemD9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X6+uafL5gDjPc/X1/wD11Gy+v5n/AD3qTdmgjNNoCsy+oP8Aj+NMkUj+FvUVYKg/y/Om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5gQAk9UY9uads9UH+NOcZ70FfQA9s1QDdn5fy/GmSZPQfj7/AFqdh6/jUciexqeYCMsW6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I9v/AK9Lj3z70HPpmmmAx/YfT/6596acn+AegOfWpQSeo/yaKYEQX1H/ANagAjqv4+tK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B+vvQAZPoPxqMn/A08jPVh7fWmsffPYfjUyAid89z7e5NRFc9GB9/enSg993o3tSMc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/pmlD+q/SkCj2Pr7fjQfqfb3pc3kg+aFkOe/09zTC3+37fQ+5pSSfvD8fX61ExIPBP8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SGTPr7ZpSCe4qFWJ6EnsakL56r7n8aXN5IBWz3Yn+lNJ/GlMef/r9j9aRmPZT700wFjX/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Pr/s+9NTP94en1zT1BPcn6/41KXmApjz0A989v8A9dRlM9dvr9c+9TZJ7L7/AP16jIH9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8Xt/u89//r1GE9UA75PvU5bd1XHcfjUTMPQexPrRy+YDGUjt7CoWl9SPanTe7H1/A+9V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/wDX+tEgFkb1dfY+mahlkz3X0H+zSqT7n19vrmmzIT0B9Tn3qQEDEfxe2f8APrViJ89W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QD1z/wDX96nt2/2vp7/WgC4jeuPY+lNeQd/oM9//ANdCKW7+4/8Ar0EEdiff/GgL+g6I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vouf8fc1Gn1qVDk8/jn396AEEP8Asj60hA/u/X2qXt0PsT2pAM/zHvn3oAZj0bNAOe+f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/SmHPfH+NAARnv/8ArpGB7kUMn+z+v86X6/VaAIlUk8DPr7GgKD1A/wAM1IfYD1pVJ7j8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75FRyJ7j0z/n1qZwO4/H0/8A11HMuegJ9ad/MCDGTwT6c/5700yH296eV/2R9DTdq/xA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1+g5pjsPb3NOOD90g+lRE+hJ9fagABz0/H/PvSrn39Oe1IrH+/8Aie1G4HuPTjvQA4n0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F/Un8aA/oWPagGxQM9fr9KaQT1TPYZNOAJ9Sex/xpCT2H0J/rQS0ROn1/wAfrTQcdcnu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bn3qI47n2NBRIpx1zQX9KQOO7Z9Pb/8AXTN2eh/z7mgBWfPUexz602RfUH3oJ9x/if8A6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b60B94xyc/J9P8mlj56Z9896cPxPc+xoAz3A7n3zQAEH69jn6d6ztTTd/Ie+a03Xj730z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CLce/rn1zR8wKkXJ547n3+tW0G4D+Z71GltgjgH156VZiUDHQ9waAIps/wAX1Hv/APrq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qtSxlvuj6n/PrTGhPYE+v1NABET6j6/WrCnPXJ7fXH+NRKOnykfWpgv0NAEiMD6+/wBf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9veo1kz0Lf59amjjz7igCMIT2HoPf60BD6g1P5QP8J9s96jaMjsfTJ96T8wGYPoaRc+/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Pr9aTLdgDTAFPoT/AIUpGetADHqh9/x9aQqe3Puex/8Ar0rCbEZMnge5z70mD7euf8+t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T7+h+tMbYrHPcf8A1zTcj19/r/8AropNxP8ADQA12x3Hpn0//XTW/A+mf6mnSDPUD0/z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SgCvck++egxVSUHuD6DPb8avyRZ6g/wCz71VnhJ/hPtn+I1DYNkC+4Huf/r03P+yfenSD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dz9ff/69ISYmD2I/z60yTJ7j1HuT/jSiTPVuep/2c0b89GX8e9A35iMT3X6ZP9aTBz1P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309SfQ+1K5Pr7mmA+Nseh+vr9amgJ9ff8f8A69RoMdTnu31qRGz39vzpAIWJ/iIPY/59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U5j7f7X50xnJ9R3z65/xoAkU56A+3vSbc9YxSQr/ALXv/k1LER3x6/SgTZG0eP4B/h9T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S5B9P9o//Xpkqnsc9v8AP1oaGDD2B9DTI8nr/n8aGfPb8feiMH+8KH6APXI/pRkjtntQ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49fp9aL9wEbPr+frmnKf9o+//wCum7c9gfX/AOvSlfQfT6/WgBSffPpmlVsds+vtTU49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8H6e1JrzAfsJ+4T/APro8s/xHP170b89GI7/AIn/ABpC2ehX1x65/wAagBCSfu/Q09Q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npnuF+tPBAPT8+xql5ibBt3fio2bP+17+n1qYr6EHt/k0yRf7oH49z9aJAyMH0P1z2q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6mpSp75+vpUTSEdgff6+/vRbuKQ3eTyUZvQD+I+9OT5u4/wAfrTc+v+TQx/usPeqfmUOY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qaXcP4ip9D6/WkVgDxsPqR2oARwD97d7VGV5+ZT+Pf61Lx3DHv8AX8aay/8ATN/bJ6/W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Pr/+uk25/g+pNS59VJ9D6mjGOoPpn0NNLuBG3HUL+Pf6/WmLKf4SPTPrn1PvUkuT6+hN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6/WiwfMXzGPV19frmlTLdwfWhV5yev3c/wCNLt9CxPXOOmff3pcvmAKPTPrSBSf4WPY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8c4+vc1Juz0Gf7pJ+7/+uqAgni9I19ee9VJAedgx9OxNaLRnspPqT2/GomswewH8QPr+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uD2P/wBeiJOPvfTPqferbQHsCfWmm1b+LGP4frUgQ+WM/KB6Z/xo2k9AAfU9v/11ObUn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Ir+OPWm/OwfMYIye2fVvXP8AjTgrHoxPr/n3pVIB4PsT6Ufr6+5/+vR8wBQfQ/3eaAD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Y7jNJzn+H1P40MB3P8T57D/65pf09PfNJwfvYHYZ75o3f3SM9c/X1ptAGPXn+n/66Vj6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/HNKFJ7t/wDrqSuYBz/C59cHrQvzf6sH1+b+GkCjsf8A9fvShB3X3JHrUtdiQ8v+6nsS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NKqBv+Wan0z/AA/U+9OjX0IHfHr+NT82AwpnoW9vcmkZfVSfXPb8acSeeWPpn/H3pQvq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b2/H/GnovqV9v9mlLE/xD6mkjOfT1zTS8wB4z3/M9qahP978alCE9UJpjQn/AJ5/l/U1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65oYew+vpQMjqMf40u71+o9//wBdA2wK5PX3+n/66FX6+1Ixz6nv+JpVAPXPpWY4iEg9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B7ezf/r96UxfX1yf896Uq39wn39KChNvoQT/AJ6monHpt/unPcmpypP3XQ9j/wDXNRvx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gGsD9f8AE1CfY59ff/8AXUoBP8PufYn/ABpGH/1s/wBaq5mIyjscdz9aUJnoE/H3pcnu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+ntmhsYmOeF9zz0oye+f8aXcP4h9MfxZpodf7xPfnt+NAiCctg4Yj09j71ACc8nPfP+NW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9M/41AIQO3sf8+9HzAITnkOM5wR9PX61YjIP8f6f561CBnsPQf7X4+1Sop7KPWgCQfN0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EQ/iYj1x/nvQqnuh/wD104kj7pP+fU0m/QCORc9CPXJpiFu447//AFzU5bJ5C/7RPahc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/wBdQBGMjqQf6Usfspz39vqalZT3UL2XJ6/jSMv1Pcn1qmvMBYyB057fj9fc0uM+p7ZH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9PK+o+ntn1NUNsQoR3Pvn1pSpPVgex9vrQc/3CfUmpAQfvKfSgRAIc/3ffNLs9Sfw9al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M/eBapkBEIs/wn+8TnrmpIVI9P8A69Ls/wCmZ9j7mhiT0GP6Zot3NCSLHqKcI89BmmoG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OupEI9R/tf/AK6oB0ef7v0z/nvUiA9j71HCQenPp7GpUGPvDPufSgTXmOye49vpRgds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1pFB/pn3o+ZL8xB1+USH3z396Npx91j6E/1pQcdyfSnkg/xfT8fWgEyF1z39x+NNIP8A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f8nv9aYzH/aHvUyKTFKnufrTo39WX+8M00DPVs9x7fU06I+m3/8AXSTFzeQ9UB6tnuT6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9mP1pFH+97+xpy8+nr+JobE2Jj349T2+tBhz/EB3z65p2fdaEXPX8/T6mgExFjPZT9fX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/j9aep/uoT3PNKVI6r7Zz0ND8y35ke/2+lSAZ6j6n1//AF0mM9Bn3PvUiqP7p9Cc+tIB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p+NH2dSCJIsg/KRmnxkdtx9x3/GpAAfX1GfegDCvPDDM3+jSHH3gp42kn1JNSaZpMsB+e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Bra8od8t7nt/wDrp3/AW9DQBFEucce+fX6U9UH90n3Pqfenbfcehz3pNx/vA+tADXUk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6WHr39vekck/57n1NOh56/X6UCRpaax3DHrk57Guv00kjqP8K5DTiM8jHdc/1rrNHf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I/VmvbtnqPcVYRMfd+tQxKeOPxPv6mpQDn/P61QCOQe2fX2qOSMf/q/xqSY4/wA9/eon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L2A/rRt/unPr9f8A69Ocn1z9aY0nqR/+v/GgPmI+e2f8+tCZJ5pSf7pz/T60jH0YenPe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0PvT4+eufb3+tRw+35+v/wCupIznpk+/p/8AroBsVm9v/rE0uD3Yn/P9ajKnt+NPAHcq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J9PakZM+p7H3+tLuHcinE56EH3oGRbCOzHtmmsp9B71K7Y65/wA+tRgejE07it3I0/H3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qQc9vrTHzngZ989KQWEU+mff3pDkd/oaFHsfx704e31zQS15jN3+0Pqf4vxpST7ep/z7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9T/n/GgRFKSM96xPEkZYfIhJ6n3GP61uSjPp6Vma0pIJ/P8AL+tNeQfM+fvjRGuAJFbP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vEb9OT8p9V3e3+Ne4fGeGbqYG53FSB97gV4fcq7f69SG6Pntn1qwKhbPR+/z+5ppIzwr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kfxL689sUG2JPX2BB9aVu7BkLLu/jQH+D6+4pNrNzLtJ9qnjtz3z6gn/AB96UJ64x70m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Y7mlEf8AdUn+lWDCOoYDsCeg+tNcZwGcOeXJXvu9KhoUiFUY/ehlHoT/AJ71LBEeMg46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Hv8A/rqWIjPL7uw/H/GmSKIs/wAiT3pDg8DOfvH2qbrj5D7e/wCNMYHnMZHcn86dwK8k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H/GmknPzYzSux7FfXntmkXOfmc+xx1+tF+4mvMQkdyPQ+9KyZ+8oP9KAD2U+vPcmkJJ/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u6GfZnz90Y9ux+tC7ueX/uingKf4c+v+1Ssmc7QM9/c/WrsDRHtb1Jz0z2P1pFB4ynse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A+vofekYNjhc/wBc0AvMHx/db6+n1oOP4d3oN3Y//XpjOc8eZ9R3pVlOf4j2O6gY9R6D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c+f4N394H+8f/r0/bnoje/uaSQcclPTj09zQZkDq4/5Zswzggds+/vTBJk8Bzx/3zU7g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AdiPQ7u3/wCuj1YEb5PUOO5J9KWCQ9FwfX3PvTnRT1ViR1yfX/GmxdeB7nPenfuHqyYL1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6pXQIzgE9z+PpV0vgcDPbn+n41WuODwGPr7U5DOa8Tk4OdzDnOe5NfK/7REKzcCKNiCZ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1NfVHid8KeSR39ia+ZPjxgbiIRzkbcfd5Hc1PzKR8s+JoRH29+exJ9a5G8ALH5iP611/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n+E57muQuZyScTQsOh9ifWm13LXoZWqW6MDhs9/qa4/XIQDyG9evU/Su0vmJHHkY6D1y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jnnKk/Si42kcxOhJ53ev5+tRi3z0RfYt6/Wp71QCev8As/U+tRhd2PlB/wA96fN6iRYs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2P8cV6z8LGAPDEdAPrzXl+mW5YgMzAdfoTXqPwuiPJZ1zwE3Hrn1/GhyD5Ho0YDKNwB68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Tn+Eeh/un/6xrTVm2gCeBu5C9Rn1b3qhqwLH95kY+Vfr/wDXpXE/Q4fxKuf4z6sfrXE6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XbeJtwPbuD+J7/WvPfERP98nrn60FJeZVuL4f89AcdAB0+pqBr8HrIPXB75rPuJefldz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+M+v1zTj6j+ZrLdL3dfX6fjUiyKT94t6Y7ViKSCOR6H/AD71bt5c9ck/+hfjRL1H82XZ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+59agNwAfmJP90H0oILDgse5J7VUuDjs/wCPfPvSTCxeW5X0Pvz1NMe6U/ddB2+bvn1r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TTzK3eRPYn+tWOxo/ah2lt/Xnt9frQbkk/Kyn1Pv9fasppT/AH4j+HT8aPOHaRT9e3/6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vW/v/X2/Gk+3E9HHuazPNPfPuR3oVz6+xz60r+QW7o1Ptf4+pNMN4vYofqO/41n+cezL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bP8Angn/ABqkJlq6KnPyrz0qnIR/dX8ff3oeRm/5aA/4n3qJpWOfmY0xD+vZvf3zUiL6n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S5PO/HTJqaFf9on0z3oAsxYY8BT756Z9atRWwP8AePfg+tUreUjvz1z7mrcd0OMyv65A/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tRRRWggqOpKjoAdHTaVW9j+Pb60n/wCv86ACiiigAooooAKdJTadJQA6muT6fn3pSM0M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t9aBn19vpSZ9dv8An1oD5/8Ar0ALu+tITn7p+pNL1/z60AUCbAA/4/X/AOvTQCeufx70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KV9//rGgXMCjHT8ff60xmz2pw56N9PfPrTKChQM96Vx9T9aUH1+n1o3+p/H0oAUe3157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SHH8ZPr9aYCfQmgAkJ9B7E/5703d7/X60+RfUe/NNZuw57/5+tAEW09v8/jSSg9qXGf4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Pc+2f896AG8/X3pc56fr/WmnPdvx9frThz3NABRnPpQDn1/GmqD6UAPH4fjTRj1B/rSj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T2x/hQAg/z7UYoOe3NGD9e1AAVz1/zmg//AF6KTr39j70CkByf7v40jgt6juT9felY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P+frQQNQf5NL9MUAZ7n3z70BT6j/ABoGhqj2z7/X3pwPqMduaRQR7/WnZJ65oLG5x0OR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cE9D9PfNPOT3+tADJPz9P8+9IB6fj9aHYnoPz75oGT1FABRRSE+nNADZefX8abjPr7e9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XafQ0ANC/wCTQAT2P1+tKAT6+/tmgn159aACijp0wff0pAPx+vrQApPsP8+tRZz6fWpG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249KAHO2ev50ise5B9KHHrtPenBfx/pQBGD757mlzRn0GaDn+H8fegBkh9SPWnMpPejd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0ANJz1z7mhTjqP8AOBSkk/eP0/8Ar0E+v50AIOetOxQM/wB4fU0m4noPx9aAFP1z/Smn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96Ac0AJv9x7/AP66A2ehz/Q0FvXdRgn+I/X1zQAoPv8A/WpHY/1/H60p568/X1+tNkz6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/wBfxpGPr+NC5749CaD9Px+tAEhHofrmkZSe/wBP/wBdL+Oe1Jn3H496AGtn+v50mf8A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4Uxue/8An60AKVz2P1oKk9s/59aVE+vrz3pCPY+/t9aAEI9Nv40inHoe/wCNO5Pp6UgG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7D6mgD1A/wp+Pb8+5pr5HRfegBoyeij6n3psi/wCyPc+lSZPf6/nTJG/z70AMCeo/H1z6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/uT/AOy/WnbvTHqc/wBfrQAEf4UA57H6nvSKfce+P6n3ppc+pPp7fWgBBn1/yaecnsf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i89B/n3oAWgj1/Cl/D600k9hn/P9aAFqNyB1Pt9KkZc9aZPn+H8P8+9ADDJ6En0+tRg5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rE9M/wD6/Wmrn0z6UAGfdj6k0E+rEeufemOufvf5z60hH1P9Pr9aAHiT03fX3NOJPYn6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ve1SKxPc+xPegBC5PVR7f5zTHyexFOVvUmm5J759c9uB396AE59B7e//AOulIPrjsaQj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npn8f8aAFHPTn3pGHr9fr/8Aro6+vr9aMZ+8Pp+NADskdh9f8adH9R9frSIPX6inY9QD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e/5/4076D8fc1GhPcigBAP7p+tHPbHvn/GgnHdPWl+lAAP8A9dPb/P8A9ekQ+tKPm7H3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kh9acSewzTJfcZ7/AI0AJk+h9R75prkj+I/45pevb8fQ01SR1Vj3+n/66AFkb2Pr9abj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dBJHTn3/APr0ANDj/a9OfenRtjtRn3oTjufagA+pH1P+NNc56Z+v1py59c/WmO3r+P40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vSMT2/XvQAxmHb8frSKc9PpQy+3/ANbNKef/AK/vQAMffPrnt+PvSlge+P8A69Nz6Jn3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Wj5gKzZ+7yO/40v4H2zSE57j8fegKR/L6UX82Az60v50mCehoOfXNACHnopPrnuaXPqK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9Bn1oAUD60seR0we+f8AH60gyKevPU59aAFX3P0pso+n+FO6ev8Ah9frSAZ6/gaAEjHu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Y6fXmo8gdyff0+tAAV9/xNJJz1HsD68jrTiM/wD16ZJ/nPegBm4/3h/h+NMMn1/w+tSl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z/eP/wBf3ND8wEVvfPpTs+/59qQA98nv9D9aUE9wPx/rSa7gIAx6bf8A9fvUi5HT8fxo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/wAfWmA0SHuc+tMJ9SPx/rT2T0pje2PT86ABT6EH/PemvJ6Mf8DSs5PfNNJ/z6f/AK6A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z60Se/Pp7fWkL56j35pJCT1H40CsVnXruOe1RBwD94en4e9T3CE+vqc9ifeoCh7Aev8A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T3//AF0g+vvz/UZ70YJ6qf8AGlB9R+f9aAADP8Q/z+NOJz2poXPXHtRz2P0oAZNgf/Xq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Xz7+pNQtznJoAjMnsR7011Oflye+T2pzSg9fpSBsdeR/M/8A16AIXPuT6/jUBOM8g+ma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vUMxJ67fX9KAK7uT0z6Cmlz6NTJJcHk+5pPO3fdz+PvQBOCT1x6DPv706JifvOPb2+t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guPur9Tmj5oPmiSM7uox2Pvk04N7/wD66Yv19+ak6dAT3o+aD5ofkj3/AM9/rUgcnruq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Oz/9b60AMx6Bj9e9LJz/AAMf896Xd6H86Gz7+p9qAEK+gb3zTaH9s/3qACO5/wAKAAj1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ofWm9ejZ9/X8acz57j/69RYiwH8+1A9//wBVGc9D9fb/APXSYPrn+v40JljZ1yP5Gq08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+9WZif8agYf7R9z9P8afMBF5HqCfT3pyj2Pv7Zock9/8A6/8A+upEbPZvx7k+9UAqr/sn0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/WP1oCex/wBmhx6E/jSa8wA+2D/T/wDXUD99wz/TPvU+30JP1qKcH1OOp9qmwFPvx/8A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/T6094CfQ9hT41x/AD/e5ql5tACKe5z/AJ9akC+2f6UsUI/vGnCI/wB765p/NAJsz2pQ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+P1pWhB6lv8A9frQAxUJ7+wPrmgZ9/f/AOvUgXPf/wCvmlVfx/z3oAZ19+/NG4n+EDuf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60bc4yue5z2pNgMK56g/X/69Gf8A63vmplTHXmmyIf4QT2H/AOulzAVmB/8Ar0joW/mD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nHQZ7VGxI6/XNVcCExeoNKB9falY56/hmm5P936VPMAv459c0xuff605c0bfYH1zTTAZ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z3z7mpCmOmKikaly+YCHHcig4PX6A+tR/Vh/h9aTf/vfj/U00vMCRl9CP8KbTPN9ce2a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Aefr+NRHnv8A5/8Ar04ye/596Qgnv+PpmpkBDIfRz/h9frUPn47/AFJ9amdCc4b6Z/z3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rzAcJPVx7e/407cO7H1+v4+9NjQnsfX86UqT1BPbNTYBrEnoc+5qJiQeef6VK0R/z3z7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EvMBY3Jxn6/5+tTIc9T/ALJz6/8A16rwOPb/AD71M0npx3Ge9NoCUAdyCP8AP86UjPU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f7xNPTP94nvzSsAqe+PX/JpyL7/7J96ajH/Pf606MkdcHvk04gOHHXHpn1PvUZ57e4qR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QnP+e9N+qAiGB/if8aiZ/p7/AP66nlb0Ge1V3z2P0/8A10wIJmz/APX7Z9apSJzyfx9a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f8ahmbB5YH3qLALn1J9v/wBVNkbP8JJ6jPrSls9MHsD6H3pxXPUH8ex+tFgKoByevt9f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geo//XTd3X5P8n1pYSc8GkBeVScY57/X608Qn/nnn3z3+tJCAw+bHqPqalZR6n0OfegC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P/6x/wAfrT9insP8SfelRD6+w/8Ar/WgBi59f8/WjA7/AIU8D0A9z701ye30JoATgenq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p2fQE/X+H/8AXTXUehP19aH5gNJz3P8AjTu/y/8A6qaV9fxoB54we/NAADn+R/Ghge1I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40u7HQe31oAbIf8A6319zTNpPUn/AA+tSsuen0//AF1GRn6f1NAEMoP8RA/pTSPRs+nv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SmAH1NADWz7/AOBqNz9f8+pqUqf4v8k1BIPb2yf896AELev+f/11IQfQ/X/H60zaT0BP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+tHzAeFJ/u/U96aIienPb8frStluu30/OnoPU5/pQBGIieo+nvT8e/wCP+NSKuP6e341H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hmwf4v8AZYnuahwc8c/0qSUE9Mn0/wA+9N8ph/D9f8+9AXEHPT8D/iaRCf4ce3+fegD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PagBJU/xPuab9OfTHY/Wkdt3UD8fX/69Lj0//VQAuaaMnqB+PvT9h+vuacoJ6g+poAYy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MkfqFPcH0P8A9erGT3BP+fWmkZ6/jQBCICPup9T70iRnsP8A659z71PyegzThHjqo/H3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7cPr/nvSbcdBn1x3qZg390/X/wCvQ6E9h+Pr9aAISfb8/wCtI6nuvtmp/Kz2J96Y4x0w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7fXNTW59c56j8fWowcY6H+lSW4/2Se4zQNlgN9fao3Q9sH1P+P1qRR6jP+fWgj/ZJ9D6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9RQIQOoz/Wp9nqKbKM+vpmgCu2B0b/ez3+v1pHkz2/GnOpHTmjYT1z7++aBNeZEFB6qP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HtzThGe4A7596V+f5n6/WgbGM2PSoTgenpn1qWSonb/62e/40AEnPbPf6fX60gBPb8z0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f/10gmB6ke5oFL1Glc9f85pmzd94H0Gff3p8bZ/iX1zTWGe4Prnv/wDrqZEkNwg7Af8A6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OgGfX/69X5Tn7xb0/wD11RlQ/wB0Htk9jUjRGXb1P/6/X60iSMf4ie4+v4+tOWEnqhPc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UOCn0/GiED/AB/+vSAY649f/wBdCP6GgCWM+gH496lUHvio4/rn609Vx1BP+e9AA5yO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lP8AjTgfXHqfb8ajyT94f7WTQ2H3Doyfb1+lTAk+h7D2qCLPqP7v51OG9V9/r9aSYXAA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z9eo9qCPXn1PpS7cfwse2fSmBG4z1X8z/nrSMP8AY/8ArZ96lC56p+OfWkMY/vce9ADA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U0bPQcdz6/jR07+wz/8AX9aTr/MGgLiqn/1vx9TQzfjTkJPT8f8A6/1odSOx9/xrQBgG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ew/H/wCvQmf4vwz3P196Qe+B9e+azE15gzE9Dj6+9Kw/2ie4PrTSCf4fYH6/40qn2/Gg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novs3vTohjo3vz7+9RqcfwE/+yn/AOvUpz2B+p7GgCQ5boB7/WmunPQN3OfenA9Mtn+7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/wCugGNlU46fSqr57qfbNW5ELfxe351XkX/Zcfw5J6//AK6CZEa5PYfnSqc9R9PelYA9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SemPUfWgaYgJ7df4fajdnv8A596OR/Dnsuadg0DGrn+9n69qGXPYmhvw9KX5v7n/AOv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/j2qMNnqR7++ae6H0b0/z9aiOe5X/ZoADz/npQig9eO59z/9emrnvn/4qhs/w7vQk9v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7YPZf9nPqKQ49XPqfWlXPc/5+tGSeooAReowrH+pqbb7r7VGvH+f608+zj39vqaAA/5N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ZiOg/HPSlMvufUk0mvIAKZ7UhHoPrmkEgboxPc+9ISefm9Me/wBTQ15AMLk5259Pp/8A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8akB59ff3NRsp7H2z6fjSfoAxlI7cj1oz9fTPv7mpGIH3tv90n/GmkE9cnsD6ZqQGsM9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3B/8Ar/8A16dtJ7p7A9qTaR0wT7dqbHfuA9uex9/rSEE/dOf6UDJPyg++e31+tC574/z6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QHPVP9kZ7ZpSw9D6fXPvSMc9/p7/AFpx/D0OaTYrdxAx7AejfWlH+0T7UgI+v+fWkD57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mPU+zfj6/wD16fu989x7f/rqNXA+8R6/Sl3A9Mjt/n60mvIB4Uep9qQY7YPfn+tG30Of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vUvzAbLnn5h7/X/AOvSBPx/z3+tPZgcksnogPc+5pHUHuPQ+31qkwE3/wCy3qwz6+9A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0g/wlPc/40hyOrKfQ+/1pgKSD93aT/P60nTrz7nvTmf0P198+9Rl+efwpWAkVfVh7f8A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/WoGfTnoPxpyLn73Hr+NDXmA8nPQn2z/AFpuT6n1J/vY9PrQx9Mntz/nvTZRnvmiwDWJ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c/ewf6UbSf4W9ee31oX8f8A9dJrsNMRiB0FN7/zNOZM/wAfHrQsOfvYPpn1+tK4hgbB+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Qg+p+v8AjTzCf4EX0/yaPLPfaex96sBsiN6e+T3z60bR/Ex9vanP7A+hz3/H3phY9ifQ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36n3qDkHkD1NTS9eSW/u+31qJevUEdvx9aTYAP8AcJ9fepU56BwO+f8AH3qE59D/AIn6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7n8aE/UdiQEDrj05PT/8AXS7uef1/xpu4np06fUikjQn+I+o/H1+tDC5J0/iHqPb8aRUB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/wCBPrSDOeCx+tLl8xDmA/ug/wBD9aQg87s+mP8A6/vQm7uCD0G7t9aUHPp/jn/GqAeF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oiPqD2+pox7cVKAD347ZoAY+c/db/A0fTn29PrUzA/wgegz/AI03dnqMHqfc/WgAReeA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/wD6iafGoHqehB/+vQf9lQaH5jI2Gehb2/Glxz1BPuen1+tOZSe3596UxHP3I8fxGj5o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tToMnsf8c+9Lx/EQe4//AF0oIHY+g/8Arn3qGy0x8ceOjD3P9361Ivsd3bP1qOE+nHbJ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X8aEx/MUJ/sj/CpPKB649c/59aav0Pt70qlm6D6/j61SYAUJPy/5J9afyaXBOMg+vNK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mn80Ty+ZEI+uVJ9z/Cf/AK9MNse34/8A6/erBjGeHP4980gg56j15/z3qZBy+ZCIT2Q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EB/D+XvUjx4zs8s+/wDd/GmOpPYD8ev1qSRQD68U+L/aJP17f/roRM/wn2PqT704qfT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cj1B7/8A6zTe/wB846AipcmkB9AD7/3vr9adhCBs/wATelOYZ6Ee/vSA8/ex2z65/wAa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fWoKTDZ+Pf8AOpAD3J9D7fj71GDjqD/j+NTxYPXGOuf/AK/vQUCoff8AvL7fjUq57K5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Pf2+ufepFGf+WZPuTQAgB/uD8f8APenqvvj0+p9c0ADuoHpzTh7/AEouAwqT1YHsff8A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/HpT+B6n6f1oBJ9fXntR6gRyQ5+6D6j/AOvTQpHfPrUrH6ep/wDr0JF6D86ALVjuP3d4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SOWz7/WuVsI+RgMfTPqa6vw/05P/ANeqiBtwgn19R/n3qXPvjsfrUETZ++fYe/41Opz0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pk+tRSqfX8+1SSc9WPp+fvTJjj7xoMyOVc9R/wDrphB9Ce2f8al5pOT2HoT/AI0F38iP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KMk+v+e5p5UHqB6/SlA9Mf596BWGKmPQ+nt/+unq4XuPp6Uf5zQilv4h/n1NBQvmZ6Ef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/wDroCZ6H/65pdh7c035ikNMp9vc+tKZCe59Of6mjy89SaFTHSP357Uhg5LdyKbnPUE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Q+wzSEnsB70E8wxk9eaYV9QpqRye4/H1qOVefvfn70BzDM4/u0E56DP1pVHpj1zSAn+9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Ppn+lKFI7/WgjP8An1ppXPr6A+v1qkxPzI5foPUmqOobFBM+GA+Zge4q8w3dz6fnWZrc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Ef3/AKGqfmI8m+JwSXmSLeOcZ7Be/wCNfP2t6eN5MAdgSdx9Pxr6B+J5CQnIfJOxcDq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Fa2gH8L57fj61PMBzrxEE4iPocnqfYUBcfewe2PTFPkBB4wfx61GpHpnufr/APXobFIJ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WB+4mOn1/wD105pSOwPp/wDX+tKtJ+Y/mIsfqxH19TTCc9z9f8alVR/Efc+//wCumSED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shYEdcexo3lj87L6jA6k0rD1z9f7v/66ZHweCT6UEk8MmQMk+gz6/jT2TIO5PfPuKZZn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3pwjJ6q3pjP+etAfMrzoT1BPbPp9DTCxHR245H1qab2GPT3x71AU/uj36/561p8xNinL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/jQCSMlT/umlUc9x/Cff60YB/i//AF1MmMYWx0jf1/H60eaD91W/H1NBYjPzuP8AH/69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X96ObyJbF3ekQ98mklwergdj+NJgdkB75P8P1NAU9lI9TnpmqHcZ16H3+p+tIFIPCk9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+T6n1pskoPR8ntQMfz/BuPqfQn8aaJ2P3ufT600nd0Uejf/Xpu8eh9Qc9M0EWZIo/vLn3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B6E+tM8wN0838T3pfMI6hvY+maAsxWJJ6qfQ+vHc+9MUYOWVyehpfNH8IB75P8ACadw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BYcJMjjHr16E+9V7gH/E1ZfJ6KfXnvVabH95z/D9c+pqpCOf8SxZ+8uQcjP1/wAa+df2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ZX4OV/u7dv8AFX0hruMER7mbGVA7fjXz/wDtAxedH+9EmBny+PVh1B9an5l8394+LPHV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BW6jd6muXfce+e/P8RrtfiDoEXmZjBPUn357GuMlhVCcRkenPr70/mO/dmfqEZxzHuP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rCNz5oYdl+hrrNVmQL8hmz+H8X+NclrExz0A7HPf/wDXSKbOc1AYPykHvVcSYPzN/u+3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/d/yaq+WM8Kxqku5JoaZqYUjDAnuf8+tei/DbxAUkHzKy8b8Dp16j2ry2AnIxgdep/ma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enOenP8AWnYrm7nscN0GUZltjnrgcjdjvVXUpEOdp/28+/PU1BpgZeQMj+H2+tS34LKc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5vM4nxUQegz3X3J9TXnfiEHJ/dj0X616R4gUN9/ae3Pv71w/iC2jHTk9Mnsfb61N+wrn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/n+dRDb3Ht9TVm825OARjuex9qqSgdiPT8T70WHbuP8AMX+ED/H8adb3IB+8Pf8A2iPW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sab579m+g+tFh37mmsuehQ+nv9arXI3/AHY2Pb/9dRxXL/3vYfX6+9Oc+oyeoOeuaLGn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/ap0jnuQPqKVyD/B759c0rjOAAT3x6fjVrzDmIJ7g9nA+g65pvmM38RPrkVIbcknCJ6c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0YPpg96BXGBzxkE9/rn1pwY+oP8Avev/ANepBBjpFTZLT1ib1B/vVMgb7sZz2I9Pp+NR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xqRoif4Ce+M9frTXgH/PM+3PekDfmN3D+LFNz6jj+HPenBcdc/j7/wCNNXj09PqabQhy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PrqcbfX3+n1NVGUr0OaljVj1dj7n/PeqAs24BPyKPUk9qtRqGIyy+3t+OKqQse4B6gY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+v19qTZSfc/u1ooorUkKj/AH61JUdAAQD/B+tFFFABRRRQAE+tFBGf8AGj/P+frQAE+t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oJo/z9c0AOZj6U1gT3P49v8A9dAz/h7GkAPcfX2+tAC8+lG0nsD60oPsDQD/ALOfrQA0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Y/59aU+/1HsaCvqAaAG/Q+4pwU+ufegDPZfx7UY9FH59aAEHuD9T3NIee60rDP8AP6/W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x9aSTjpj3P8An1pynP8AWhjjtnsKAFH/ANemqPX8CacT9PxqMHPT/wDXQA6Xk96aSTSy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QL6fr3oAhOe31HuTTXQnsT3J/wDr09sfxD3o4bpnHXnsfrQBH5f+96H/AOvRgjoCfc/40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SUAGT3opQPWmnnt/8AXzQAo/3fx/z60h56ge3vmgHHRSe5pP8Avn3PpQArgHrn/HNG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pR7Y/wAKAAp65+tGD2XPce31pxz/APrppP8AeP0Prn3oAXaT95T/APXpFX6/596Af978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egACf/Xz3/GkxjqWNOGT6UMM9CaAAH/62aCPRv8AP1pNuepJ759PxpWOPQ0CbGyc9ad9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mT/9f1oFzEfPYZ96XB9//r0E+tBFBQdaBx0/H3/Gikcnt+fpmgBMA9OfU06omB75P+f6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+e9MenRnHv8A0prA/wB7PoaAF57E/wCNByf4/wDJ96Qn2J7Um7P3hj39aAHVHT9/1pmf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kZSe9GfbPagBgU+p/HtQDnrQRnqaCM9Sf/10ANcUf7q/n2pCc9BSofQ+wNADaQ/nTpCD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jPT9e+fek2n+Ie4o4Pp70cex7c0AKF9PxNIxB6/UGjI7fjTHPpk//X96AJBz0IPof8+t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u31bHp7Uh56Ee2fegBabIadg9yDTJAe1ADcn0zTiPQ59famgk0o/GgCUimjP9z86Cc9vp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/WgBJB603B7A04sPQH/PrTV56Z//AF0AOC5/vU1U/wBjNOPbrTA/oDQAgHt/k+9KeaTO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Sc/59aAGtz0BpPwFPFMlJ7D8fUmgBpwOhP4018npj0PuTTgT7GmSnHYen1PvQAwN9fzo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TZJR3YD1J7Zpn2nP989uf896AJSSfX0H1/8Ar0nJ7iolmLd29v8A9fvTg5780AOAx1p4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6Zp45/lmgBQSfU0u454Un+n1+tKp96WgBAxPakl9hz796JM/3c+ufek3E/w0ARyDB6Z9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d+hzUhfHYH+lR5+tAEcmOxx3Ynv/APrpCQehz/UmnyZPTPqM/wBT71G689fpnv8A/roAc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X259aYqk9s/5/rSr9D6jP+e9ADz7Y9/amn2x605z0xj3/wDr/Wm/l7/j60AKpJ6imkk9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KP7tAAG9VagD1PsKCuepNCj/AGSKAJFHvnuPalxSBff3oU56tQAo96iB6/of8akPPYHt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O9AAQT3P/wBehc9yT7+tKW9fwpMk9D9PxoAUf5zTohj37c0xSe5z/n196dg+n/16AEY+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IMdxQA0D6fj2zTFOOxP404D0z759aYwx2zQAFs+nvSA/j/n1obI6geppCx9B6D2oAX/9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5pEbd3//AFmnKMdCP8KAEGOw+lRnnv8AWnu2O2f6/U1ESSev+zQA5T6kHt+NHPqTUbNn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nmgBAfY/U980ufcUyR/TP40JOB/ED2/H3oAeSPcnt7UBf8M+/uajWTPRmP8AT8aeo9fz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jJ9P/r0E+v5mgHPf6fjQAgJ/u0Y9APx/rQQT/FQvvz2z6/jQA2WIn+GI+pJ70bCeqj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77fSlBB6dP8AGgBqx+je9KOP5k+9KV9x7GgCgBFOeuf8+tAJ/u/nRg9m+ntSncf4z+NA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PvUPfn/9XSpsk+p7D6/Won/PuT60AAP19c01znr9KcGJ65/Gmf5/z9aG/Qnm8kI3PqfQ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kfzGf6/WnmPPQ+/0PH+FRSfQn/61JMfMHm+o/EUAn1z/AJ9c0HP+P40Qk9h/k+9MY/H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8dWPp9D9aZyeiH1pwH95W/OgBTn1H1ppXPcf5/xpzLnt/wDr+tBye3vn6+9AEbEn09/x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96k3kdvr7mouSetAEkYHsfX2oc+n4U0t6En1/wA+9IOfQ0ADZ7AH1z7VE1v6AH1qTzAe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cHtz3/8A10AMaLb0B9j61EY/f3Gastz1I9PzqKZf7v8Au8+9AEIYnp/+vPvQJN3Uj2/H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dSaYYsdQfbP+NADZOR69h75qFyB3B7/j9afI+On057fWoLifPTn/AD6+9ADXk9fwPuaQ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61E7k98DtUkbHjBOOjZ7fWgBHyew9fqTVeY46Lnvz2qwqgj7o9j/AIn3qC5Oc8f5+tTz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+GPJ7DP480W8xJBbn0PpmmS2+WOcexPb/APXUkKEHt/iafN6jTLyMT0kQjqD/APXqbOOr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+NTYP8OPU/596bYSDeOxHtUivnqPc1HtJ7H149feiPPv/jUpdxJdyaMY+7k9vxp4/wDr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+TSpnuG9B71RQ8c9R/n/AOvQf/rD60uf8D70n4+3+frQAxzn/H0z603v+hz2/wD105wT1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+n40AIRn/PShznt/9egg/X3oIP8AdPvmgAQnt/n60JQB/n0oYewqeXzAbKah2k9cfj2z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5+tRE+pAo5fMBFTPX8vWn7T6H/H60iEH72PX65p8ZH972Hvn3qgGsx96Rj6EnsSfU1KVz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E/59aAGK2f6UjqT0anlfb3ye1KB7D65659qTYfMrvET0Gff6+tEcRHUj1OKn5P8ACPqf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9f8A/XUB8yNUI6EH/PrT9ueufx/xpeD97HqfbNOK5/iB/wDr0ANVcfy+lG0noaVo8dBn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UT1A9adgEOe4H+fekDeg9qeI/Qj/AApDCO+D6mml3AZ6c/jTqPLx0P5/X1p4bPT/ACap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I5pCPUn1oR8ds/5/rTcgdiff0//AF0mgBuOo+hqBz+PYe9TyR56/gailAPUf/X/AP11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9v8A9dMMg70+Q+6+2f8AGo5JM9G9vpn1p83kF/QXIX0/w/8A10uQegB7k+lMdmbHz/j6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aD5oJue49M//AF6hlH+H4ip+fT8fTNRMxPQfif8APegPmVpCfU+ufXPrUG71fPv/AImp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5/z0/GgBGfP8ft/k04Z/vFvTHY+9Rj2B9qcqk9RnsPrSbAejEdvb6GnFs9Kaq9OD+NP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33SAjY5/nVbIPUE/0PvVmb3U+hPrmoCc9aObyAWGMdw3vn3qZVA7Z7AntUSsT1z7f596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F0cwDJE9cHvn0qlcjB5+ufT6/WrzoT02+/4+v1qpcR5zuVs/wAJP+NJMCKOX0ZT2+v4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0qMIT3/yfenwnOOnqPfNXcCygz1/H3p2w9yfamw8/wAI9KcOOgX0BoAMew+p/qaeMHoP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d0f/ACaFQnuT/Q1mA4sT/n+dNAPuexpdnqv1/wD10E+g96AIpfxqrP7fXJ9f/r1clAPX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59Pr9aaYFG+uWB+T8SfU+/vVUyP/AHifc9jVm8UseEJ7nnrUPkf7GPr/AI0+byQEkD57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JJojiyen+8fTNEo47Hv9KObyQEQ56H/AGT7n3NTxZOPlz603yyD90nuT61JAm3HQ/5/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B/HvUwB789vxpiJnp9Pz96ep9OO30NAAue6e2c/560Yx/U/WkbPcg/59aco+voPagAU7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RQO1PUZ6n/Jpp/8ArCgBHjz2/wAmopcnofbNSs2KicFu/v8AiabYDRnuw9fr+NNBz1x7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n4+9BP09Pr/+ugBFOerZ9DRnPQ0pGen6+/rSbf8A6+fel8wA/TP+NMkXPb65qRj9ahcn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TR56jP19f/r03ygvRAe/P+e9PHPfP9c0f/qoAilT0we+D/jVVxjOcf4Vcc+y+n0z/jVS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t1HPtn1qYHPT659aiHJ+97Z+tLGMYySe59yKAJ9x/wAPx9aBnuTn/PWggHqfZaFB/iB9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z6+x/wDr0Ogb+EjsPfNAb/H6fjTiT/EMj37UAVnhz/C319c+9M8kj+H6n1Pv9atbB6Gm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2+tAFYw+n1qCb/Pt9avPGP6//AK6ozOF+62fTPfPqaAEH1JpBHnp+veq5uiDyT6CpYZS2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Imf4c/1p+cfez/9c0iY9Rj39T709DnoD9fc0AIw9MevPfPrUci56j8R71YJP1qOVf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PtUvDf3c9Dmow/8Ah9c+tOB9Wz/WgBXH+wT360mPQn8f8aXGe3vn1oA/uj3Pt/8AroAQ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P0OfX2PvUpB9vbPvTZhnp+fqaAIQD6+/4+9Pt2z94j29s00c9j759TQr4PBz6+3/AOul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86kVvTB96hikPcn0p4GfU+ue1MAx/dGf8/1oCD0/H1z/AI06P/ZB/H396FY/3h6GgBp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F1FLBg8DPerJUnrn1JqMgnoPb65qeXzArkE9CfTn396GJ/u5/xqWRcdvb6VEWz/ABEf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4x3BNU5pSTz9OPf3q65JBwSfc1nO7HOR7/n60B82Ec5zxu/Gpck9x75qGNTnuf7vualU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7kf40A/MAhPTHv75pPqw9SfX/APXThHj7yD3waQD2XHfNAEUqhuhX0/8A11H9mz/CvtVr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/H61mBTltvVCe3+frVeUe2OxzWnIme3/ANf6/WqNzbnPHPfJ7U2wKr5PbmnxLg8qD9fX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89j70u7PTb/n1pASA/T059/WpNn+9+Pb/wDXUYYnrz6f/XNKJCO5z7+/qad+4CmHP3c/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Vx6ZPWpPMPfnvTSue+e/4/Wl6gJHGT7+vtmpUBP3kPtg9P8A9dIrgE4P/wBY/X3pyy+5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BNeY5Yz68dRmkbj0/wA/405Tn6dvr70kp/xP+fegZG0oHQk/+zfj71F5+PvOg75PvWT4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OHOSnJ4x/jXNNrMjfemkYn7xz/Wq5fMDsZ9XQkhZCx6H0Wlt70ufuMB1XPf61yVnKZGG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p7EL6k/40NeYXNEZOMkf3efSpB7H2/z9aYQOMMh9PbPrT/w98/X/ABqgE47Y/H3pmM9S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Q9s/3frSbPqPT6n3qGvMB/0GajlB/vEevsTTiT2bPt9PU+9I6k/dUev5+ppAM3e59ifX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UaE+p+v/ANepCTxlh65/xo9QAse276+9NaQg8sTTyfUk+n+feonXnp/k+9AEiHP8WfQH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YPX6/jTgD6D1OPehnP8AePvn1oB+ZGykdwf4fr9T7004/hA/H1qVgT/ED6GmbSesin6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ir6YHfn1NLtJ6fQ+9O2f7Y+vvSFPfP8AFn1PvT+bNBqqT1Hv+frTgmepX8f8aMZ7fT3pH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AF0ADLkHaue//wCs1Vc+o9vqauSndjcSe/8Ak1BdwZztB9c+5/xoArg+7ex9M+lKvuT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T/Fn2PrSdfr1OO9ADkcduew//XSEZ6N7/wD6/rQm719/oTSEt6E+5/z3ofmAoyegOacm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6Tr1B/wPvTlI/vkep9c0mvMBGz/c+mT6/wCNNCZ9adLJ7k+pPaowevzA/wBKYDi/95lo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D3pGOf4v/r/AP66UqccA+x9RQBCT/e59/SmMuO5I+8v1PvUjL6Z9z9f8ab97qAP4ufe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N7HP9aeFP9xvz70gUHvj+7nufelJ9yfpUgIceg9s+/vS4z1x74/x96Fxn5s/j3//AF0q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+e9ACG3x0Tgc5NNWIHtn69j/APXqY8jhvrnvTHOO59MjtTa8y0yMoOw98/40MCfT3J70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tIp9fx9/x96XqLm8hhLH734e/wCFK5Pc49c/1+tPkXPUj1BqN0Gedp9/egkQMzfe2+gx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Ko/ur6/X/wDXTjk9Mev1NA7D0Y5+XPoaMep9z/8AXoHsR9PWnEcnj8fr60rA2MHX7yn0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89zTdvoc/wCP/wBemhST3/HtQ15iEZ/dR/SlI/H+v/66UD1B/wDr0mwf3T65qAGMG7DN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akIz/C3tnvn0NBIHRl9xmml5jb8gjB7xsfcnoaVCedpb3z3/ABpBg9c//X9/rSr/AL/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PKnsAe2T/WhefvbTRw2OD6g+p96B/tKPQfj6mk2Fgbns341GSff39vrUhA7j2z/9elKr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Ja8yIBvRjQuR2/2efepNg7YI/wAfWmSKP4Vx2PP9aQhCSOiP7H3pc46E/X0pvPYY9ye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evTnvRYdxnPdz6/XNJ5ft9T60+UDvtPf8TTPqPf/AD9afMIhkXPX6Z/+vUO4kjCAj+LJ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Un3P+e9RZHpn0/8Ar0myojvKH9c+tOT8Pr9RTFkz2Pr9M1In/wCo+tD8yRwYf31/+vT1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97aP4ef4j9fenhjn94oP8WfXPtVJlRDaO6H1+p9/rSYH8Sj2570v4+x/z70h3DOwj6n3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eoH+zz1pXXHoff0/Gm7m48whvTHag577vY0Etkir6lv8c1Ir56gn61EpJ/hY/wBPqalU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3oJHsvsT3p/lkdgfemKSe2fXJp6RD6/X+tADjn1OemDQue5z2pWjx0OfT2p0Rz057t+N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94D/AAprYPQD/GpOew/P1P8AjTSCf4fp7ZqUvMH5jNvoBTi59T7e2fWlEZPQH8e+fU0N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frTfoTbzQ6Js/e3e/wD9enRNnpz2Oe9Rxj03g/Xp9frUkY/vBj+PX8aRQ9h6rn19s05C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0RD+E+4/8A1+9O6dc+x/xobJkSKAPX2/8A104MD1Knuf8AZ+tMU46knuKUHPRl9zVX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9j9aCD3x9f8AGgezH2z6fWgDJ+Yk+tKT7lJgW9GH+fU1HkN90/QnufenhQemf8PxqPPr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yXbnp/k04nPUA+tN6989yPr707y/TH19DT5fMhrzGkZ68j/H1o8s9kU98k9PrT/J/vPn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nvUiGD/dPryaiwT1CHsM981Owx1Q+tMaIt/D9R6g+tAxIx6IPQkd6kikPr+B/wA96ZG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JH7N7fN2oLJVkK9D7VKHI6szeue9QRZzyc/xVMMHr+HvmgL9yQn/AGPoR2NC/wC1z6/X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PU59f8frQBGF9D7c+9OA9ye4H+Jp6nPce/v+NMZwP4VNANiKM9fz9c0+PHrnufrQqD69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xoAs2fXCt16n+7n/ABrrNEAA4Uep98+tcvYtyPkHvzXU6KAQMc+lVEGzWgjI64P+PvT8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JB2Iz0z71IIfUE+vv9aomQm8/wAWD6+9ROOf1Oe2amZM9QB2596if60EiAH1H40Hj+EGg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TQXcCue49OaRW9s9yaU89T7f/rpEGe496B39RFz/AHQafEx/uGmr/vD296dG4PcevNAf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9CD2+tLtPZvpSBj3x9T/AFpikKT6Efj2poz2IPfPvSque49PzoA9h9aQW8xSM9h6c0hX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Of6fWgEyNlz1Ge596hkhz3Ppn0+pqyfcfWoJDjqT7f8A66YyLkdh6D/9dKpI649qcTnu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oITBWB7j0J9KDz9368+tDk9zmmiXP8Pt/k0FSGknt+dZ2puQDgk9v94n1+taLLnsfTP+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P4PqaRB5F8ZiWVfJc5yWmA6KFx/jXiHiFOTj/dNe3fGEbSN44OV/EgV4n4mQZ+bOP4Me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EpOeI8+h/z602MHsH9D7f/rqacAHp9c/571Cpx/q3I7n8acSZEcjDsWPY+/1qCa7x1/D8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/jWPfaqFPy59CR6+496oGah1LHVwPrStfbv4yfU+lc2daI++5I7n6/4UiaqJCCPMz0zn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9oDfckLfwjPc0+I//ZE/w/WqOjru/iJ7gnsfrWhGvHEaj+HPrn/GgB1uDgbY5PXHofb6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x2yT1/8A11AF3cP5+3/YYjp6kU/YMfdP90EnqB6mgL9xsqn+6D6VFznkH1HtUzgH0P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6J749fxp/MPUjAz2B7c0M2TyR9Caa5weAD3H1NMeb1B9vf8A/XRYB8i46tGO2R6+9MkZ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0izMepXHbPb8felVh3UnuMdqbQfNAuT15/iz6UAZ7N6jPc/Wgse6kKPnkY/wD3pDIerE4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P7o9eaiYHnCAnr9fqakZl7jI6cn/AD1qKQD+AP8A3mx2/wD10CbEMqj/AJaJ6uD2PvT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f57011wT8uM8Z9ce/vUW0/xOv1HbPrQQTiT1z/eFNaRQOXB96iL/AN4k9gf8aE68H6Z7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Vo8e/wDFTkkPcr6cetMQE/dx6kn/ABqVF57ccDHcmgbY/OOTk9jj/D3qKVGb/WOh53KB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fKH9if6mmSQuOsS+m7PXNNsgzNS0zcDmORj0/wB8e5r58+NFs0ZKzq27nOTkAEDoK+i7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8TXhvx30fjf97qNw/hJx2oHY+Mfi/p8dt/y0iH3iCOMg9se1eTyai/8AExHbB7gev1r1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xquBn5jjJZgOg/OvG5vlPDKR90+1NodmR3z+YMF2ycZPv9feuW1lSp+YH359TXUz5I/h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c8RMR0Kjsc9/zqg5jmrh1OfnHXGD3qEhT2+uPU0+6ds8lT36dM1AZm7H6f8A66V/UOYk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Pb8a7fwBeSQsNsG8Hhj6D6+9cKhOf3jbh1P1+tdj4KkBK5Gey5Pf3ob8yj2XS1yOSeef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4Qg549xiqmjEsBtLepz3z6mrVyQwPDZ+9u/+tU37sDjvEsLKTsZPfP8AjXB+JS3YZPO7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d3RQO5z3Pua4LxPGDn5RnsfQ//XprzGl5nDzlsnOT2/HPrVd9x6r14rRvLUZII9/94/8A1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/pn1/GiI7FYqT97Hoc98+9CH/aX39qGyf8TSBH7Entx2qhDmwOmfrSo2ejZ9D6UzD+/4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op9D9aAfmI5Pqx9fahZCDyz46cf1oMZbOB+vrTcY6c/XsaPmBPHJu9Pq3Ymgj+62f4h7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OT+PvSh17SH0z7iswS8yVwT0PsSfajJ7s/qPf8feoevXJ780oz3bI/liqt3Kt3B+p+Un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E/j0P1pf94+1NlbP3fwP/wBemvMmw0sOflHoM9v/ANdMKnJ3FT2470/zW9T681GqluoH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B+YoTJ4UHvz/AI0sKDPzAfj/ABZ96a554AHrnvmgluxHqaGx83kWYZQvQp6/jUovP7vJ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4596TzfcH19vrSv5D5j+8ukLUhc9hSE561qMcGz/APXplBB7LmjPr16EfT396ACij/8A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KD7lf7v5n0oAKTcP4nHsaC/o30z2+tNU57+/0oAcHHcj2/+vS7gfuuDQM/3s+ntSK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n1o3DuwoPtn3z/WkGf72e30//XQAv+RRub+/SFc/59aU/wD66AELn/nof/r0oOe+aj8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/rpwf6/WgBxfHf3NJ16N/n35pBLntmjd/s/j7mgBc/4c96jIP9akDZ6g0bfbPvQA1c9v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0/649fzpHTNABjPX/P1plSDPce1R0AKxz3x2Puaa/4fj/Slz9Kaz+n1oAYPr+NAQ/3h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P16I8Dr9B/+ugAYHuc02nsM9P1ppGO9ACHnuKQ/n2NB+uf6Zpcev0oJ5vUMf5+tAHo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U0FXAA+v1PrmgjPXB7n3oAx3J+tKOaAFP0FJSkHvSUAJtP8AeNG7PQZ+vb/9dLjP8zSA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BFQ9gB2+uadSHnvS0AFIBj3p2D6H2pKAfmNYE/y+ufWnZ+vvSM340v15oFYjwaAc0FfT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tAwJPYZ/z60dev1ox60hXPWgBhHoT/n1oJPpn+lO2Zphz2x6/wD66AHbT6U1Rjp+OacyE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P8/WgBW/P+tNGT2+h+tOooAMZ/r71H/nmnM2OjfWmdfU98+tAEtB9qZInv7j2oBI6Nn6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4/8A16Dx1/X1oc5+9/8AqpM59P8A9frQBGSc9DUmPYexNN+uf8Kb9Sf8frQA6VvY/wC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D6UAk9RQAUUfe7e3PvRj0AoAbJTSM9adJ7U0HP8A9egB4PoB7mmMc/0/H1qTH19P/wBd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JFH0Ppn/AD3psp/xoQk9h6fWmyA98888UAJ+vr7UKv1pVX0HtQx9f8k+tADpGx/j6U0L6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nsDTSp7IPz6/WgBw5/lmnRZ7/hTUPqv60qn8fSgB9Crjof8A61M3nPU08HPr+PrQBEVP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D1z6mlB9wf6fjR+f+NACAZ6t9fej9f6UN/unFG3Pr6igBHx3YDv9ar3T8fI/wBPxqd0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G4Qv2GPr1oAoM7ueX9h+PvQEduo9+T1q19k9UHoCTSGH2Hvn/H3oAgWMjqD9TT0+Xo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w/8Ar+9Bj/uk/wCf8aAGoCf6k9qeFJxlR6/SkVSOvPYH0NPVcdKAHlfp/wDro3ev4f8A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WB7kH/GgBJOff/69NP8Ast9f/wBdKaDnsR+NADHYe3r9M+p96aOehHp9aVSfT3+tGCf8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9T6fX61GceoPf6fjTpJCeoJ9P/r8+9NLH+6R+fGfxoACR6+wPp9DSgA/xfWk5P8AE3tn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yk9QD35/rRt9KAfp+PvRn/P1oAQ/U/59TTj/APqPr+NIPofxpCPXnt9KAAnPr9f/AK9A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HnoR70AKhPcn/D8aAD/iT3/Gk6/eH0NLQAf5NN2k+mOopRz1FBHpQAMp7gepz2//AF0b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oDH1b0H1+tMjlP8Aeb3zQBIgH9fpmkVc+/8AnvRGc/xj39z70oB7lfWgBOvTj/69I+e5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B6j3/Gkbnp9PpRf1C/qN3eoNMaXPb86ftx90fWoycdBnvQAEHt/n/wDXSEE+nv7fWnA5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AGKh7jPY5pwz2C+/wD+umHA+84H8X5+ppA/+1+NADpPpnuMmmtkfwE0uc9f17Z9TRn0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oM9s0zcecZ+v/wBepSfb86gmP59RQJsrzkk9Se4z3pm8noP8+5qSb3I/+uag3ev5/Wi/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z3/CrINUoQR3Ppke/vVuAnsT7e+fWgokxnoy+5PvTVB9AfU0KT/FSnnocfXHNACAn6/j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frQuOw/H6/40pGamRmIwPZvz/rRyOp/H3o8v2P8An3oJP90Hv+NJDQA+59s/1paNvt9a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ljgCelBB/wAfbNBQD+En8elMAz1U+lADtmeoz6/jUbR5/gPpxT8euPbJprj0oYpEbDPU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BomOe/0J7k0ozSZNiOY/wC0ff2pnrjnvUkj4/n9KacnuPx70JeZSXmRqM/w5709SPQe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Kf75P170xkigDp/k0Ln2PpTCx7E/j2NPjOf58djQAKP8+po5z90+xP8AjTkUt3P400j2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r700n/b/AM+5qeVB/Fn1/wAmoTjs/wBP/r0B80AY8d/4j/n3pcn1J9Pek3Dsc0Mf/wB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+tIfY57n60rH6f4mkxk9ff8Az9aADr0Io+oz3NID6f8A680Bz7eh9vrQAwrjp+GajmB9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/wCJqKRc9HB9/wD69AFedivYn196pS8/nzVu4XPVh6D6n1qpNL6jPuKAGOwJ4Len+TUs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Qt6//rqaFfU/WgCTOfX1FMljz1X3HNPLf7YH4dc1FK3o+fw9P8anl8yeXzM+e1O48J6/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b/P1q2WOfu57KT/CaMgfdXPfOfvGml5jS8yKFNvQg9jntU2ffP8AX/8AXSED+6Pr6mla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zQwBz6+9Ix6cj05/wA96JGx7+/pS7fUk+me1HzAfuHuff3p+M+vqB9ahjJ9P/rf/rqZM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Bfz9Of8AGggmgc9Cfqe9OwT/AEPp9aAGSKf9r2NNyT1HuPxqQp7fif6/WmGP8f8A69AC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Y+3+frTSMdFobP8AdJoATJ7bvTNHPfd7f596eB7k9zTW/wB786TYEcnPfH17VA5yeDn0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e4+pqCVuTlifp/nvRzAPDMejn2+tSopPqfT3qASf7JqaIe/8Asj6mmA8ZPYenPb60Yx/D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+mcUvJ6Y/wA/40AIOf4vb8/WhR/exRt9Rn1P/wBegrnoM9lz/WgAAz39/rSgfT0o2kdf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NZgH4fT3p0IPdv8AJ96aff6fnTwme5PfPr9adwEVs9SfSnNg/wAxQBj+H2yfw/nilUk/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5gEB/xpshPofSnt7EH600tnqM+hpANTJPT65709B6j60KPb2/yaUn1NUvMCM57Y/GkB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KT9TTW9pD6UwCZsdc+gPvTJSc/oD6Urt7Me9RMw9Pfn1/wDr0mvMBjoR/Fn+771HnP8A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j1qLHqPY/j/jS5fMAXPfNOWQnsPqe9IBQD61ID1Ynr/nNNx/eU+xNODfT396jbJ6t7D8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e9QjJ/h/+vmrMwz1Ke/1qLys9QD71dvMCMEnqv8Ak0xCfX3/AD/xqaaLPRB6fXNNEOf7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13e4PYk08HP9aaqZ/hIp5jPb8SamQEU5z0HsfxqGRSex9z/AI1bKHvj6nt/+uozEGPIb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JOMfrUihuN/P9f8A9dO+z/7Oe5zSeXjsPXP+NAA0Y7j/AOuarzxq2c/TPrVh8j7rf/r9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ArSQ/T1p8cWeh9vzpxHqB9T2p/kE9foPY1YBEx9P972P/wBenE+1LEn+OD6n1pTET/H7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8e9SLz2/yaQIT3P1/wAaRR/9b3/GswHEZ7/jUbqe2T6VJj6++e5/+vSMM9vf86AIZue/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U+ntV14c9WB78/1+tVLuP+9x/jVcvmBVePPX/J9zSGPP/wBf/PenO+e6e2aA/qc+tJrz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n3oeI+n1qdeenPc0pQn19Bnvmm15gVvKb0/E9qniQj+dT+RnGY/8/WnCAD7qf/r+tSBHH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8Z9Pr70/y8+npn6+9MlY/wAJHtn/AD3oAGx9fekEvufb8aazk96VFJ6Kf8/40ASq2ezH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9+e1JED3+n1JpZSfT86AGOM9CPXmmHjoP/rf/rqU57DNRvz2/wD10AREei5/pQFz/D9P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nR5eevPagBBQTR5f09s0oj9CvoaAGv8A/W/Goymf4s+lSNEewJ/pUMh/2f19aAEznsB/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uaQN/fHvzQfdSe31zQA2c/X/AAqpc89c/WrcynvE59/Qn1qpNkfwn29qAGNn+6fUmli+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9Pp9aWB/7xHp+NAE+4n+fNPVDnnH+NRq2ehX1/E1Ln6fWgBVB/ut/hn/ABp+P9nP94+l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pS+e59T7n60AB57imuvofzp2GPQH/D8aQ5PY/U/1oAgnJ55J7n3+tZt2S3X6DP8AjWpI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9TVae0z1RfTr1zQBlquT93/8AVU9sT2I9vepxar3Un0/zini3UdIs+ntQAkefQ+vPepY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eex9vrUwJPb/APX/APXoARz689vz96ZJn2+p/wAakCZ/nz2oZcdRnuPbHqaPmBF5ef4T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Pr/k1IPz/wA+tN57qPbmgPmKoP8Ad+vt9frQP/rk+tI5PYrx39cnuaVi38JP+FAAy56f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cZ7D3JqWNDx37knsfeiSHIOBz6//AF6AKB5J7en40Rt6n8TUl1Dj+H6nPWmKCPu/j/8A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W+vtUpb3+n4+9Vgx9Qe+anhcnqAewz/nvQBIgz3P1pI2P8QB/wA+tLAD/Fg+hoWTHoaB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H1NM3nsM9807JJ6Z9M+vuabtz/CfXNAhJQff0NReXnqD6H61JMc9D9fams2KAIHGP4WP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p/P+f1q1ISfX1+uaZ5WfX6mgH5kAtQPvL+fc07bgfr+NSBNvQ47HP9aTbnq2fX2+tJsC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fTj37/WpzDnuD6ZqJ4h35/pQ35sBMdMfQ/WlB/w/yaFJz8o/z9aRuepX2z2P/wBeoASR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Fnt75P8AWrDrjtntn1P1qKUY6tj0/wDr0wKM8f8Adx+P+NM2MT1U/wBfqanmXPVv/rk+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/wCTQ/MBuz1X3JoOfX6Z96XZn7pP+NDRHsM9ue1NMBM+hz6/596fHkcYJ/iBo8s9/wD9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39aTAQoT6enX+dOHuPp7k0N+B7fX6/WkU/4GkA9F9VzSTNnop9vckf1pYlPc/wD16WSM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AOK8YRu7Z3E9QR681jhGzwuP97/Peur8SW4XklQe5PY//X+tcrLJycc9h7f/AK6rmD5s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6/j/AFrZtdVX/nof7x9//wBdc9FuOOWPZfxq9YBv730z3J96OYPmdVYXpfp0/wBr/Peri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vbNZeiqcfPz6Z/qa0wT2x7++aq4fMkUk/Tr+dA/H15pNp75z1I9c+tIeevH196AbFy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XPrSKSegB9PalAPcfWpkJyIwPYep98+tSBPp+P8AjSOfVh70DPrn6/4+9SMeB9D600E9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+v400DP+en/66AEAz2Hp9KU5J6D/AOuaMe3+frTWAHYn09z9aAGunqB6fXNIwPcj2zTm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v1pMZ9D2/wD10X9DMi2n1z6e1Sbc9h/n1pGA7j3H1pWYj7uD6/8A16C0xrR+9Ajz/EPf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+tGD3P8Ak0A2Ir47D6+v1ppI7nPZvx9aVpMfxfie9IDnq4Pce+fWgXN5FeSEZ+VR/ez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A9vepShPUfT/AOv9aTaR/CCPc/1oK+ZEqZHIGff1NL5fv/8AW+v1qRV/3T2z/wDXoaPP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YETf7xPr9aQoeze/Hb605h/e/H/9fvSkfWhsCFtzc5c+uT0+tKR6sPapAAe3vTZB6KPQ+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AIMccg9z/wDrpR83Zf8Aa9zTcnPXjqPfPqaeqk9SPX60cwEcoyDhf9oexqL69Tz9M1LO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O/1Jz6mlYd+5GGPt9T2p+d3XNNDHvj/9f+NO35+vT60JeYMadw/jPsfU+9Pjc9yv90E9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3pufofU+/wD9ehrzETduqk9CfT8feotxHd/w70qj0Ye+fWgE+x9SKu/qVEQAnqMdhn+t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v/66MerE9/8AP1peezn0qbd0EhCcdl9v8+9IBzxg+9OIP8TA+tAOfvEegz3NJokhK+jj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A+9SHJ6BT3qNxz8oA7H3zSAeo/usD6e1K2ew+pPv70xgT3Pv/wDXpy9s8+vvU8wCFcf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rP8Aj71IcH29R9aZJH/d/X/Peq+ZVvMVnz90H/8AV70gBHUP7kdvqaQjHU57H8aVFJ6A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zDl8wLnt9QaHJPQg+v8A+ugIG/u+5PenRpgcjPcfWqfmSMy3p9PrSqD/ABEfj/jS+WB1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o9fzofnYrm8kDY9c/wB32/8A10Pn0PvmgMfUf4D/AOvTlO71B7+9KwmxkjnPDZ/pQsjH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TF/sj3zTCnPT3+uaLCAue4J/rSMT3GO4/GhSCefqc9vrUhweuD359f/r0wIy5P8S/W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6R1PYLjoD/j9aUMT/nrn1oKt5kbAjp9WPof/AK9NXOB8vuc9yafgn1pB9Pb8TQwa7ENw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U1XkDk/dA7DnrVqbnoy++f8AGqs8ZP8ACCP73oaPUkSDOfvD/wDXViA5/i9h759arw59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H1z70PzAkDZ6g+vPr9ak4JGFXHbPv70xkPofrmnYPfB78/40kvMAHHYe3t9T71IY+RkZ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7U7fnhXT8e+am435iCJT7fTt/wDrpxi/H0PpTiCT39Wx3/Ck+ob2J7/SnccQQ9Ovuc9C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98+tRf8AAh6H/wDXUwP+T2o5vQp+Yq7m6EevHvUibj1Lf/X96jRfQZ+nb/8AXUgI7lT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vQhrzHtuPVP8A7LPr9aE68fj7U5MEcMaGY+ufQ+9IByD2+h/z604R+35+v/16Yjse49if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3zVIQuzGeB65+tJg+me2fSnrz6H/AOvTAMfwg/0+tLl8wBgf7v6/560bSejH05p4Uf3f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Xn6/1qSr9xC2eh9un8zRuz/F7H2o+g9ue/40pXPb8f8A69NMkch9yew96lX3qGEH61MS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/rqx37gwz2z/AFo3H2+v1oXJ7fTPvSNGx6Rn3J/z3ofmIXd6A+uT2+tR7Qerew9/x96U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pMsehPsPr70FcxKFJ7KfTJ/nTseqjHQc9D9aRCQeR9Se/wBacOnf8fWi/mSLt9B9Cf8A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h9/enqf8+/8A9egqfQHsc9qmQERf+8ynsaGXd3HpTpE9x/d/H/69H/6jntmpK5hjQ+i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hHUZp6p757c/4+9O/wAnPej5lDVGP6+9SKpP/LM+3PekRM/dGe/Pr71Ki+uM9qPmAAn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nsD6H2NCZ7BT9f8APenEk9hjvz/OgBqMT1wexJ7/AFomJPp/9enEZ6H/AOvn1pQfbPr7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+o9Dn3pyE9yPTPpml8sHru9R7E+9Cr6Cn8gLlifQ8fzzXUaEdw4HsP8A65rltPBz90nt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YZppgzeRW4yQKcCT/nrmi1Ptn0qUg+n0pkyIwD6fj9agkQ+vsfcH3qzIfUfQ1Ey5POP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8r0K/j6//Xo8r0wf8+tS+XnuP/1+9DRnsR65/wA+tICPBPQH3z2//XSAe2Keyj0/z71H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/wA+lEZP976ex96aRjpn3zUkdADl99p/r+NSD2IPt6VEh+vrn61IAf73/wBb8ab8y5C5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/wBf/wCvSZIPXP8Aj9aXGejD3ofmDYnXpj0JoAPp9KUE99tDZ9PrSEmRSL7H2+tQuGz9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+H+femGLPcev/wCs1aZRWBP90fn/ADppjJ7j/PrU5T1596RU3dgPr3pk8vmQiL2H19aY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kDsfz6VHIPQ1mD9SAj1H09qqX6gA/Lk/eX/ZI/xq7IP9lj3z61R1JyFPA/yKqJJ458ZC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9+cuPUD71eIeJA3/AC0jkU8hD65Pf6173435z5jAZO/PI37XU84I7exrwvxsis+Nj45V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D5s5Wdjn7xP1qvKfRj6n3qzc4Gep7n/69VHGf6Z7mmTIq37kg8j0H0NYeolj/CAPU+tb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j+v1rIvrPdn5cj+H2z60Cv3MmeNifu5HUEf1qfT7ZyQfJbH8QPf6VZ/s0kjKv9f7tX9G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5U/3CP8AGsxFrSIyo4O3nnPOM+9aQP0I6D8PWo7e1OOkQPXnt+HvUxhP8RU+pHqaAI3B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pgYnqpHZiP61K5PufQHv9aiZT3EfoMHr9RQAEE/dY/7X41Gxz93d/eYH3p+8jqrenWmS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MTkMc57jHdhUPmD/llG59Tnr+dPlZj0dfQ/X/69QHd3z7e31NUJ+aHGT0yPXP8AD+NOR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pk+o6/kfpUYYt1yPXPp9fenRMB1K+uT7+tMPkSFG4KQK4BzKh/jX2J9TSYUfcDAcsAx6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89M+uO3407fnqV9s+poFYbIxH3Rn8etROX7Nn+GnPknnHqfx/wAaYZAP4Wz3HrmgL9xp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PamEH+HJ/ofc+9L5g6rz2Ofxoj56Y9Tn/GgRGzHB3ycD72e+KkggkJHzEL99uP8AWZHY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r7//AK6nQKP4c/0xQMI4Sv8AAMepPX6mnxqoPBU+o9f070Io7D6n/PpThnPzPQD8yWMB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SOqnO0e5OfvGlQ9MuMdvb/8AXTX78H1+pNMbM2/tsj5gx7j3+v1ry744WIks33rznGfV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zY/djOOvvmvLvjXHdLbs1um5QCRu7ZYct9D/AJxT+YWPgb4mMxlZfLc4y3HQ717fhXkt7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c9m/+vXv/wAVtIjVi3lIevU9Sw9PavBNRTDHKJ1LDnqc9/rTchpeZF5Yx8jKB/Ec1zPi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PbIrpWXI4QH0z3+p96ydesCQeAMfOfc02+4reRw9zBk/dH+FQN9P/rE1pamm08HP8XPY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SPf3+tANeQkRJP3PYHP8zXV+Cc71yOM8k9siuYiXdjCZ7fSul8F5Eg3IwHBB9/rUyKPc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Mb0PuR/SnXqIoOyKXP3ST06VBoM5ZFLyL6Z9MetT3ZLA581h95CexOf51IHL+IH/ALrds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zZPQH+Lnvketd1rgPO4P/wDWrjNXgUjmIH3Pf8abXcpM5G8Qn7yD/YI7j3qpJFnqT6rm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7c9/eqVxEO305NId/IypIFzyB7UwRL3A+vuat3cGOgB9een1qmx/u89v978aBhJGvZCe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jjcP6ZpGJbqvt9D70pT/AKZ/rTfmK4p98ev+frSZHpn39TTjEOygjoOaaePugevPr71X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wrHsPemgn0b3z2NOOT/Cfb/azTOB1UDuT6Uyh8cnvn09/wAacvPVs+n1/wDr02NM9Of6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H1BJ6fp3oAGY9lJ75NNJI+8fpS4P8SsfqeufX60j+xPp9T7/AFo+4BqsP4snsKBKnAwu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9D7mmyZP8K+uR/jR8xNjdvof9nNAGO/v9KUheyn2J/wozgnH+frQSvQQZPYn+n408Rnj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TOexb+7/wDrp+89voM9s+9A0u5/eMAOy/X3ox7D8f60Ubh/fzWhQY9v9n86CPUH1/8A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bNBNABz/CT6k+v1oz6Z980nP+Ht9TShs9SfT86AEDe/0A7/AFNAHo3+fc0oz6+w/wD10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rQAHd3Yev40ID/gTSkZ/z/WlAoE2AB+tGCPfv/8Aroxn+X500jHQexoFzC5z2+uf8aUY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SgUFAW9vb/P1o+mPx/z3pAPT86X/APVQAbD/ABIPrmm+SO3605vQn8aM/wD66AGbD3BPv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9ajZs/xf7vvn3pAM/wAQ/wAc+9AEuff60m7/ABpgz3PufrQDnpQA4v8A4f5+tKHoTn09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dADtw9aZS4x1GaSgBrE5+bB7D/ZpiufUe31+tPk56D25701ue34/X/GgzGE5/p70RMT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f6k96kQ+h/H3oLQ7PuKayk9Mf59aUofUHtzSgeo/+t+NAxhiz/FSlD2waUY/pn3oLUCs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zTgc9D70A+1AyPH1o59f8mnSU3bjoc0AAHt+NFFGfbPr7fj70AOAz/Dn3prZHagD2oJ9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NISR1OfShT64/wAaAt5gF/z7/wD16WkH4enPr70p69c+h9D9fegYx0/+v+NIAfU/j/nv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09qAFwewzTx+PrzSOcdjTCx9Ce4oAPwH1opCc9QP/wBdC/8A6qAAL6gfWmI2Oin0qQmo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8noP8mmg565pMAdSfrQG9TQAv+fzoxSbs9CPag49ff6GgBsik+vr+dIOf4R6fn60p57D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AJk/3fzpSM9j7H1JooA980ADEnpgen40jZP3lH4n1pxOe1RyNn+IUANIHpn6+/vSrn1+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159TQT6AfU+/vQAv40Z9OaTzPb3pDN6YoAUA+mf6UuT3xTFl/wDr/X60/wChz70AMc/7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Qeh/z/8AXpufX8PrQA8An+Jvb3pGJ7j86XOexP1pH+nvQA0DJ4x9fWnSt6/hQn0JpJDj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PQ/XPvQeaQNnpn/ChRj/ABoAU89vxopN31989vrSlvegBCmf8/zoK/X0HtS5z39qQn0/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l3H+77n6g96G/P8A+v60jH/aX0FAmxVb1X/9eKQH3HtRyehPpQST0wfr2oFzBnJ459fx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jSufXNNL+/HU/U0FC59j60Mo/u+/0/GlBz/MUi89M+/+fegBhGetRsn94fj6/U1OBnpz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0A/wP1oAr4Pf/OaCfbNPkTJ4X8+/40zy/wAPU0AIF9Cfb60m0/8APVvU5pxPuD3B/wAa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ACgn+8T/n+tIGx1AP1/z3pFX3A9aU+4oAWUfj6f596aSD6D19jSsSR8v6+ppjSNnse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QOz/AEP1pN30PrSkn0z7+n40g47E9x9aAEKc/Nk+mf8APegxg9h9aHOew9eff15pC57m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ANekBz2/z7mlJx7j+X4+9Cj2/wA/WgA59f8AJoz7UGgZ/wAKAE2fWlBPcfjTn9/8/jTc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/n60vJ7j0yff1psj49PxpQffP9KADOeh9uaVGJ7n05pAx9eOg/8ArmowcdfwoAkb2b6/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/AOvQX+vpQwJ6H6mgBG57+/0+v1qMMe+D7kj9c09jn+R9/wAaQZPQt7UAImfUfp60pHr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Mg+xNLQxNeYgB7Mf8KOe/P8AU/8A16Uj3z2+lI746ZPap5fMEvMHPo319jUe7PRifX2+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mkBz0P8An61Qxc1FLJtBw3uPr9KlZc9vz7moJ1Ldz/hQBC0jMfmmY9x/n3pyZ/iB+p7f/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T3z6UsfPXHtnsT/jQBJvx/CfQZ9TTfMJ6MKQsPX8f8aCMZ+bPof8+tAC8nqc96ZNk/8A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f/P1pcHv9D+NAPzKcyfQ/wCNQkDPDVPcc5wPc+5NV9xz/nn/APXQKxJE/tn+Hnt9atQH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Hnv/APXzVq39iD6+x/8Ar0DJAf8AZHqT70A+n4YoUe4pWPuPxoAQEnqW/Ht+frSgf4Un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3NACkE9zSYI6t+fvSn3x7UjKD2FAChfr7/j60o/+vTRjt/n8aXI9OP8AGgAOT/nvSDnv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pzQDj7qg98n+v1oAXr29ifrUXXr/AMBPp9acXP8AjSHnr9T/AProAZKPXn1Pr+NNCev4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H+fX3phIPXPp9KAEf6D8e5ppB7D2P/16kk/H/CmY/wAAfQ0AHI7fQ+v40EN6N7Un4Z9z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/1oASP3B98+/pTkGe5//XTVB7k//r/xpyIR6/8A66AHIc9/xo/Xv9aU5/wH/wBekGf7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YnO3Prn0zVUksec/X1zVmQe31P19ai8gfX0z2/8A11NibEXIPI+mT1pxPqM/XtmnFMdB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FWWMwfYdxSg+4PvS+X7r68+9KYz6j1oAbuz1APr7fWjZ6U8p/sk+570gjx2Pt7f/AK6A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FRye4Bqd1PdQf61HJGf7oPp9aAKVyMjoPr65rPuQSe3/AOutK4A9Pb6Vn3KDnv3z6UX9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Pf8AyamiYjvn0/D3qOHII3Lnt9KnjhPtnt+NJsBZWLdM+xPrUUi/73+1Vg/r2J7/AP66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uYCIse/NICT0/E+hNDZPb3/Gk2+q/r1qgHLx/Fn1NO3epz3X/wCv9aacmgZ7/h/9eswE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vbs9uadn3/H0NRyuT0/P/wCvVRAfn/631qU5Pp7+1V4wc8sT7nt+NTouOmPVv/r1QDxn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UZ6j3z6ZpVHt7H/9dJ0759D/AI0AOl5659qRh9acyE9TnuPrTEz2Un1z60AKwPofXP8A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+9Kqfh3/ADpjA+pP9KAEYY7+1N5+v9ac8h9Kjcnsw9//AK9D8wIpCefmPpVSR+uOf6Vb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apup9f8AJqLAB6jLN7e1XYPckdwT9apBNx6n/GrVuD6/WqXmBKoLfx/5PvS7PU/TP9TT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lUH+77/WmAgT0IPb65/woRM9SM/w+5oRfVP/ANf1p20dkHr/AC/woAaE9P8A9X401kK9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cen+frSMv40AMJz2z2OfU+9SKD3x7Uipjrz6Z96VufX0/Op5fMBdw74J/x9aPy9s9qQhh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0xfdQT2J98f40cvmBIRnoVz3z700IT7+n/16FP0H/wBenEZ6KT70cwACfb/9dIRn0+tK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+zn3zTTAa4x15/p/+ukwP7v69KV85HI9vamNk+n/ANf3pgMY7c4JPcGomJHQZ71IFznO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kdqPmgGKfXPvn3pHwffvn0+tSMuOhz9aZg9iPU/jRf1AZj2FB5p5HooJ/wA/zpck9FPs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PQe4/wD10rJ6j2qQqPQev0NR4z/I/wD66lsCLnuE/Gl8v1pw+g9OaTr1H09v/wBdIBjR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lfT1H/1zTwvoBQR/9f8A/XWgEZX0HsPxoIB65/8A104dTx/n/wCvSqCe9TICOT2GexzS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m6+9NHPRc9vpS+YDEUd1/wA//XpSPx9/engEdj/n3pT/AJ+vvQBA6Z7A9/8AeqAwjPT3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Uflk+57e+acQIgv+6ew9j/8AXqQL6hf8+pp+3H8IPduf60gGOh/H0qgGSAegPpmlx7UF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zQAFfQA/WgE9lpSfWk5H8RP+f61mAHP94/j70fVvx9frRz2bP19frQAT3z/9f396AD8R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r9avlc9Rn61Vngz1/wCA+31qubyQGeCf7pPpRzxx7E+//wBarDwD+6vpn/GovL+n/wBe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H49qlWMDpz3z6/8A66iiLdvqPf6/WrERJ7H+79c/4U2AoX1A+voan+goA/yaQAjoff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fTHtUEqOesUGPc/0qViT0U/jTSvqM0AQGPP8IHYY/wAakVcngA+/qaeB/wDWoIz2/E0A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aVlz2/8A10v+TRnNADSpPQD/AAppiPoD2Of6mpP17imyc/xAfX3p+rATycdB759//r1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K6lD5/iHp/n600L7ikBEMnsD/SkC+w9RipQPY+p96THsevegL+gzp0HuKrSMMkBvQg+5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Ceq57Z96p3KlT2b19s/40Bf0Iwc92PrnvTg3saSNDnv7E+9GD/eB7E0ALz2JP1qvKmeq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UE9v8/WmOAM5/HPr/wDXo+bApHnp+H40JkdTn0+vvUrQAnsfSkWE9o1P+e9HzYCLIx6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/wDWNM8sn72Px96kjUt/MZ70ASxA/wCexpWB/wBk/WmIfr7+/wCPvT9/oTQAjYH3gfXP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4/WlyT/CPWmMc+v1PvQAxmJ7+31qOYr2b6H1J96llGeo+tQyqW/h91P+fWj5gQCQH+Mf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7OT1U+tKIz2U/iev1oAkXn+v40jdeGHoTijPsfxpwjLe/wDXNACBT659T/jTmUnsD7+v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+tBPt/8AWoAQIf7pPY0hh9h+NP2ev0+tIoB6sP8A9fvSbAa6n0X/AA/GhIx6Efj/AFqQ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LGB2+v40cwDUXP8AQ+uafnPYenPvQpB9Px7UA5zlj7fjTAguY9/b8f8AGomtc+vtmrA/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f/r0AUxHjov4nvmpISq9XX6/40XQI68+9QbJMnarH60fMPmXYmU9JVPdvf60g57Go7ZG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RR6k+gz3oACM+n1oY+p+tBb+634ntSD5uvP/ANelbuAki5+79T9aY+TnC/j6Zp8vHTJ7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96YDGYZGGUnv7Uu0H+RPr+NDKT0xjpzSYI67fTn/ABoAjYjnAX1ye2fWkPs1ObPse1Nc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9aawPr/+v60AnuPxpzL9D3H4+tAXIwD6GgL67fX/APX9ad0/z0pkhJ6DPb6ZqLALK4/+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sT3/AB96Vvqf8+tKw/vj6VYFN1b+4femoP8AZb/H/wDXVmSL3B7L7/jTRH6Ae3+fegCN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9L5Q789qf5RPT8SaXyz3/wA5qebyAiaD+6Px/wDr0mf9n/61TMvqx9vY1Gyk9wO4+vvR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/wCvSke3/wBf/wDXSkfU/wBPxpoHt9KbXmAbc01h16n0P+fWn59RQI938vqal+YepgeL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Py9a5hbN88qPTJrvdRsRIMEey+xrldUsmiPzAcd/r70PzAzYkAxuwQOSfWrli+OmD3z9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J9j/AJNXNGfeeHz60CkdFpROOD/ve2PetBf94HufaqOmxjHI9/pmruR/ePpz60Njv3JC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oAx1OfU/59aOfb05/rRx3P8A9erE15gMH7xx6fj705mB7Z9D6UwMB/EPRc9vxo3Z6MKm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ff600jGMoT6H0p/0B9z700L6s1SJjgfUfQ03Of5Z/wDr0Bs9CMdSacD6ZPbmgQ3r2H1+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yfWhn9fw/H1+tNVs9hj+f1oNBHJPTd7fjQAe2T65+tObBPAPq3v+NRggdCP8M+tBPL5i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ox6kf596O/ysPXNBUn7rg9ulBQf7ucdR/tc/1oPP3WHtntmjOepb05oBJ6KGHqO340X9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Bp2SemPT8T604H/Dj+ppqMB1Q+h+tAuXzALnqCe/+TQy49D/AHv/ANdKnP3Q3+yfXPvQ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/jR940vMZkfwn2NDSD+vNIYWP/LPHvnrmjyj3RvzoGRyg98eh/8Ar0AHsfpmn49R+dMK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vMbz3J/wzS/l/wDrpViJ6ge340hUg9PcZ7VMhpeYzyc9/b6UcfxD3H404f5/GgZPTJ9f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yV9AfX61XkHPy4P+NWDGf4h/9ao5lx1I/wD1e/vTbAhVT3A9QT7+tOVPUZ/p9aXbj+Jv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Pv6fWpT9Q+YkmQOh+p96YvJ4Of8A69SIVP3pAc8ZP8OfelUc/dz+PWnzeQAPf6896Nwb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IeOVI7DPfPvRnPRfz7k+9SAo68FSOmT6mkLKfvtg+/vQ+f7rf3cj/GnAN/Fu/vLn3oAY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+tGM9VH97nv9TS4z95WPrQM+2OgzQAhXPREI7+1DEfxFMd80pGegUnt9TSeWSflCEdWB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xn/Wr7EjqfelDjuyH196FU/3l9MHv+NBTHRQ3rU8vmO/kBmJ9KaMn0oOO0QH9KQEE9z2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9Pyp8Snvk9h70inP/wBf/GhRju3pR8xJixx+p/PtSgn+8D702Rs9OO7UokP8AA9c9xST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p+tIQT2X05NIrZ67fT60O+Ork9wR3pia8w8r0iXPqT3p0I9Ux2x/n1pgmz1bPpn39Tmn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n60pCJPrj/An3qFkJ6Y9P8mpWf3/AP1mmGT0INKIEflH2/xpTCT1Cn1J7E1Jg8ZOe5po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tVcbY1Yz/wA8h6AjtSDP938z/npUqxk9fM9c+n41CV9S3sT60AmM3ejfWjP94j8u/wBf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pSc91PbmgXzIm5zn8T65qFyf40/2s5/n9ankbrkjPUH8KrsxJ5/Dnrn3oG2IoH8IJ9S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jJPvn/Peo0QnHy5H+e9Sxeyn6euaLiHpnso/wPuaeoPfPsfrTUU+pHrnv+NPK5POD/8A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64P8OaGz2QY6j2/GmxYPr659D/8AXqRAP4i3+zn19qgBqR5/hHoSe+aHAPt3P/6qkK56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Lk9WHpVDfmNUexHY+2fX609Qe6nH8Jz0+tNj68lj3z9aXd9TSsNMepz149afEAfQ/1/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z3qSIkenvikNMerE/cx7g9z/APXoOT3Hr9c+9OReOUPr17mgpn+D86pDfmJCD/Fj29/q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/+v6/WmqhHRjjqT6n3pdzdiD7+/uaoSXmOC47++fX/wDXQF9c/wB0n3pVO7que+c9c0Mv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JbBsjp9frmhCR3X3Ppn1pck9SfbNIc9gP/10WEA+buD7/wD16VM9lHufrScHsPr7n1pU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BYwf6VKFJ+9n/D6/Wo4h7k+tSRKexzTAfGd38hn+v1pUYNnH0PuT70wZPU/X2NOaM9vx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cdvrmkUZ7Z9ee9KPm7+31zQV9j7msyyRIwvQt7+31+tKrf8A1z603JPT6fmacBn7p/2v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HZlPpR1+vrSkejn/AAoLeh/+vVEASR796Up6laQfn6+/40hC9/8A9ZqQHxjPYf4E0oT1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8acGI7g0GggTP3s+x9TTzn+Ef5+tAjx7+59f/r08R+hH/66AFUH0DfWnxgn+Q9qaPx9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v1pgPJz0J9v/ANdI6/3t1GzPc0uPTPqSaQCg56Fh257n3pMA9cex9/elCk+p9zTth7jH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L6Bvqe+a6jw1yAdh9Dz3NcxaRE43qT3H+19TXUeHW4wD7VSA37Q+mP8A9dS7Cex9Bmob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689z6A0yZEcnPY8c8/40gBFKzY6Y/uj2JpoGf4aCRTn0z3+n/wCuj8Pb86QMPb1aguD3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+YEbAn7w9/rSeXno3/1qkdc9/YH3oMWepJ7/AOTSGQsx7804Lnsf8ad5P0pfK6Y+jUDa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fjT1B9P8mmrx1z7e340pP096rmGwLeit+NKCT/D7/n60iAdlHv70beeDRbzBsVW9s/4+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PcUHJ9KViUxvX+Y9v/10q5759s/1owT39vrQoz3/APrU7dyxg5+6PpRuz6++aAvoD/hS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xqQG/j9f/wBdRc9v19alx/n/AOvUR/GmS33I2z7Hv+P/ANeql4oIO5V6bfzFWz7fhVO+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kT8zzT4jW6MMLtU85Pu1fOHxEvViYDLMcllIP3SfX86+mviVGseW44yVz/CT618w/Ey0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hVQ/eIx1p3A5mfUN33pD6NkdeaheQN91VYdTv4z+NNlicE5guB/nuaEjPGRkds+/qfeh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ELfcQgfxBT1/Gqbw5/5YMB945NW/JPaNR6FT1H/16cYc9Ub0HNMRSW3IP3Mf3S3c1bte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+poFv/sE+mT6/wCNSJbsv90+2e5pX7iLMMi8fvI89AcdaczAdWHv9TTI4c/dcfX0NPYZ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AMlkDfdcH+FqiMQznyoyeufT6mpWhOeOPr6//XqNhnrz/wDXqpANZ+m5fYY7ZqJyueZB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9Bz7/wBaimZj92aH3DDr+NP0Aimf0Ck9s/xE1Tmcj+L6VZkGP4WP8Oc9/wD69Ubosegc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uCvUqSflUH+L6UfaT/CyH+n1qtIsh/gGQfNGT1oiibq2z+62Pp6+5oL5iz9qP99B6e+a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brk/3c+9VViPYfT8aljB6E+xz7/40EFnPXDq3QrjsR71FI5/vN6HH9frT4oN2MEY6/Sh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P4+tFxlcNk85Pf61JH7jj+VSR2ik/LGc9AD3zUkdtzzET/EPx9adwuRBm/h57ipAz/xC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qwLZSPm8sdh68UG1UjlTjuQf50XERq/vjuSf8adG+/p/un8PenLGM/Jub+Ihu9KkQ7DP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8x0fA7n09iabPk8KzEfxEdsetOII6oRnjn1+vvSSr6D6kf1+tILlO5TPUHHQ57muK+I8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+IEdcHvXb3QHZie/51x/j4AxE4BxwQf8Aa/vD3p38xp9z4s+MPhiTDfatitz5KjqRxnOK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SQMhzkH1z719XfGjVNjZkWMHBwE6qCexPpXzF4sZZJfkEh58wr/dI9PrmixRjRk9zn/6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7T3J9SPrWkI2H+sQAdSW9azNakAHDKfUj1I7n3psL9zj9cZiThlYdB7fU1k8jqvtWtrZ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HmlOev59qSXmFyWPA+8GPv8A59a6TwpcIrDJP95Se31PvXLxsR0Y1q6C7EjZuJ6DHr/9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1XcoKsgGB8vpn0Na0jkj7zMO3HSuY8DqWUbo2B4+92P1rsBacDK8/X7v+TRYzOU8QR8d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OSTgsR057/WvRvFlnkfIwz/CPw9a851lMH9/DI39456f/rov5lxfc5+9zk7gfVff8fes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/X8a0b4heo6/Ln/69ZVwCeiv7k9vrRY1v3IpZN3c+vNVpfbafp2+tSyDPb61E8ZP3QCe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pn098+tJk9gPWl2888d+aaSB6n39aYCCU+uexPp+NKDnpg9zn/PelKKeoB7H/PvRt9FG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fw96SSJu6n8alKA9VPqD/jR5QzwHPYk9qTYMYqkEeYOPf/GpE2gfI3u2f8feoyQOrj1z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eM+/1qAFGD33dvzprrnrt9SD/jUwtmHWGT3z3/GonjIPMb+5Pc//AF60v3B+ZESe7D8a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jSlSeq/j/wDXp3ksf+Wft9fxoAYVPcqe6+31phQ9wD3z/wDXqQxn29vb/wDXTtp/vA+t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/X1/xo2A9SvqeetSMWJ6H6nv9aASOuz1z9aBtn94ufr/AJ96DntTjg+3rnvSEZ6EGtAE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D9aWhlP/wBegAPPf3pqk9hn+lLz/dB9/X60kceOvPY//XNADj/n3+ppiA/3T+NPA9KK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BSBuf8e1LQJrzEK/40tFIfc//W/GgXL5ic98Gncnv+ffPrR+X4980DB6jP8AQ0FAB6UZ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D+FPakwD95H9iaAFK5P3vpTXJ/vA9+e31NKQT1x68/wCNJ5R/iQ/40AM3HuCff/PrQyn+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vl/59aAGgn0H50uT2U+5Pel2D39M0BR2YetADlHvn+lJHTgc+lNjoAVlz3phPtSyN7/5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l+ue/wBKYTjv9KdLx6f5/wAajkOf4vc/j/hQA1jnqw9/bNG/ngZ9famiQ+oPf8fc04En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ofof60bsfxE/57mkj56/h7Zpdnv9aAAuT/n+tNp3l+5pIwW6q3t+NAAv/wBYH0p5NNQZ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hoAYxPY57HPaj60sn+T6U1lPcn6+v40AA5/z1oA9KQZ9T7Uqg+pP9aAAjPf/AD9aAPQn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+H196AEx9T2oP40Umz60AKo9T+NNJx2zTse1Ml+hP9KAAn15/pTWz2pfqSfUntSNk9M0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n+dOIPcfWkAx60AIR6fgabuPvSPL9ffHrQwx/ED6exoARnPfn+n1pRn19qTO7v8AXNHP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ozj+I/4Y/wAaCfWkGT3+lACSU0t6n/PvSyKfX3ppY+maAF/Gg5PcfX60A5pT9Pc0AIMnq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0rr6N7U057Y/Gj5szEPs5/Gmu5P8WfQfWlbPfHrTSp7n8+1HzKiIWPqB2596Qye4Pof7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0ZHU0FBu9CPxox9DRv8AegNnp/8AroAOT3I/xNSdf6/U0zbnv7ZNPU+4P+fWgBJOT3PY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/wCvTc5/iH/16AJQfx+vao6kAz0x7e9N2+n40AN//VS4NG7ngfXNBz3Hv+dACA5pDx/e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e/1/GgBBz93Pt7GlBx1I9vb8aOvYnufalPPYH0oAC3vn0pFz/ez3oU4/lx/nvR9c+h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AHTS/VT6j/69Js9j7f8A16ADb6v9Pegfj+NNPHTn+n1pDL/kevvQBIeemffPegZ9frTd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TQAoU+pNCA9/8/8A66UfTNIFz9760AOyajmH0+p7Zp2QOq/jn/PWmyEn7p6dz6mgBjD1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n892z/T6/WgJ6IT7n3oAjwT/AA5pPL9j7+xqVkB6BhSbM96PmF/Ui8lewz9aa2D/AHfx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PvUTyHs4P19/f3o+aAf9CD3B9TTH9wfTNOQE+/uexNOMYHUE+9AEGz2U+57fU0/Hrj/H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r/8Ar96Np/uk9gaAGsufX2PvUYBPU/n3qd4j3H1z3qEjHQE/4+9ADfw9z7f/AK6csee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Y+nPvSsCe+e35+tADXBzx/n6/WnICe//ANb/APXSEev+c0Af4f8A66AFkb+8P/r/AI00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9iPx7UDnqfr75oAaw9vcU489vfmklPv9fb8aVj6Nn/Pr70AMyT1/Ck/X3PagHHU5/wA/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/wD+ugByt7ZppB749OaMk9BjuSaCT3A+p9aAAqO9A56/h75pc56H6f8A66TJPQ+xPvQA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/rpTnuc+v40AepHvSOR/ePoD60AKQT3P+femSLn/ABpS/wBT7mkLE9Tn+lADVOOh9hS7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+n/66Qr6Y9/f8aAA/Uf59896awJ6nP8A9enH8f8APvSMufT8ff3oAj8v0B/wzTHPpkem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+e/1+tQSDHfPrntQA4OT0Ofr2PtSFT3T8z0pqkdSfZaWMZ6MfUe+aAFBH8Q9h7ZpUI55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j3NIQfr9e1AFZlznn2Pvn396iMZPQL9T7+9XZIh3XP49M1G0OeqY/qaAGLGc/cJ/Hv8A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PPr9ajjyvT8fapIznoffPv8AWgB4PouPr3+tDN6n/P8A9ejk9aQqT1I9vbPvQAuPx96K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57UADDPp9frQTQc+h9eaM+xoATJ9f8n3oyf7xNLjPXHpn/6/vSHI7L7c/wCetAAc+o9c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nv8A/ro+p+h/z601pPQ/U+n1oAD7UjN649SaD9SewNNIx94k+vtQA2RuuDx3P+fWmK5P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Ue9NI9c/X396nmJ5h0hJ7expoGeoP1Pv6fWgHPXH+fWnKPcen1NVcq4vl+h+lCxk9F9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6g+xo2egz6Z9aAEwf7vvye/1pef7v0o2D0P/AOv1oY+gJ/pQAv8AnP1ox/8AXpMnuffP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1oAQqT1x7f/XpDn/6/rTt4pCc9CPWgBp+gPbmmFc9lPfnvmnlfX6j/wDXQy+o+lADCue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PYfj7+/NPA9QD3z/AI0Ae1ADEBPfPv705ox7n60v1XPp9fejr1IH/wBf1NAEMoA7f/Xq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b2z6H61HKPUH0U+//wBek15ia8yrcEn09fp9aoyrnPHv9avT8+npk96gMGeq57H3pcvm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hB/x/wD11NDEff1Ynv8AnUscGDkKPTPp+PvSgHj8+f60SG2MRD/FtPb/ACaZJFycfWrP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Yj2Pp7f/AK6kXMVNhH9fagn/AGSe5qVxnuB9e1MYbu/1/Gm2UM3+qt/h9aQLnoCfTNPC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uepz/iaQERTPUL6Z/wA+tNEWeqn/AAqwBnpQOf8APr71bYESQj09+tORcdh/h+NPA9B/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6D3o5gEpUBbt78+/rQIyep+mfX3pYhnqPrz/AFp3AUIf7p9ef6mhRnqv/wBelHtz7n1o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oAUE9vx/z71FUgB/jFQSP9ffPb60AI6Z/hJHTn/Peo5if7q+3408yDu2abMSegP+P40A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yme4PofrVyWL05+vrUDQE9FyP60ARxxnPGfWrMCnHOfb6+9JDFz0z2JNTquOq59/ehvz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pqL/ALPPXJ759qkMQP8AL65pVGO/59qXN6gNce5/vH2pDx/F7VIM92z601+fQ/1pgM6/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b2Ge5penp/8AXpA2ehz/AEoAcPr+PvSE57++T70hB7t9felAPYGgBE9iT9abjnnH+NPB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vbPvmgBFb/6/6f4U/gev/wCuoyD65/p/+ulDe/HWlYCQjPeT1GfWkMmDzk/j1pufYH0z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FMBzc9P8/jTHb6HsPr704qR6f8A66jkyfT2980mwGucfx5+tNGezEep9abtPcA9smja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cVADhk9WzTPKPqD3z6GnsOentzSHn1/z70ACR47g+h9KCT6c+3vRz7D0pCcf3vqe1AE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+tAz65p+M/19jQWHr/k1oAznuBRz2H50/r3/APr/AP66FJ7KP8KmQEfl56D60rLnr+P+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Qyf/AF6kBg91Hr/k00x56gfWnt7Nn0oweyn/AD/jQBGUB7/SlC7fu4J/nSn/ADn3pT/+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9PrTGXPr6/j71J/nP+NMC+v+f/10ARlc9R9KYYz7fU1ORn/69NYen+fxqogRCP1HuT65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qSgjPf6+9UBAYznjHuT3+tLt9/qf8adyPuj2b3NJtJ9R3+pNF/UCNx6EHsD7/Wgk9kB9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n/P9aRlx6/jWYDOOPlB9/XNKP85pT+f9aT8fYUAH+c/41HIpPp6/SpP8801489APXJ7/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YHsR6fX8aqSMcnnPb6VelG7qMDt71Xeywfuk9+exqfmgGW6hsZ/X3q1DEOx/PtUdvasD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PrP1p3AfSbv7xHv7f8A66Vj6DNJgnoaLgIAvoPr65pSPQL7Z7UgB780/r1we3NIBAPd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pz2pevbP19f/AK9A/CgAx7H2pAD6e2fXNLnHU/59/rSE+tACSjPUA+9QsM9DnspqVyO/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7fWgCPn+8D65/rQef4ge2KCD/AAge/saVN3ZfxoAcR75/z/Wms3rj8f604ZH+elIcnv8A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8+tRTJn09/apXOPemFs9cen4n3oArSQeye9NCZ6Y9fr+NTuoPUfj6VGQe5Hp9aAGsuO/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JPoPf61OwzUJgIPOfbPr/wDXoAjVSaeoP+fWlMZHv9e/4+9KsXqPf8P/AK9AEb7j94G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4nt/+unYx0Gfr/j70ghx3HoPagAEXqM+h/wAfrShf9j9aEyOpJ9KcQT0J/wD10AIye4Hb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96kP4H3P+NRyIAfvmgPmMmx/dz7+hphOOvPp7f8A66fKT6j2JprHP8RPvQAZ9ST/AE/G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R6Htk9j70HmgBME+n4/41IBnqfao8ZqTGe3t9c0NgIBn/PelPvikXjqPck0pGejg+nvm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2/Gky394H39Kd9BSqCf89c0AMIPZvfnvn396crHsf8/WlMYPf/P/ANejy8dD9aAHAfj2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86EP4/0/GiYE4xg9+fX3oAawz05/z/WgMf4gPQ0bR6Z9P9ukKjv+FSn3YfNg656JkdTk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j2zUm4H+vt+NJuHbFOTAaAR0Of8A69NAJ6nPp9TT2J9vX86YHJ6M30P+NCfcAHuPr7k0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0gGeuOf0+tKR7A9+fen8wGyN/d59frTdmT3Pp7f/AK6UoR6HsfamkE9vxoAaB6Uj/wD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8fSmlc+tD8wImBHQfX2Joz6Ae596kA9VPoff60YB6qP/ANdJB8yIE919/wAaU8dB7H6/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vSEHsM+v+fem/UCJgW6fUH+8TTWjz2/X7xqQnOPlP+Oab/vZoAiKkdaa5PYn39qlkOP4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YE9CfagBhbP8R9efWmYPYe5z2pxz2GaI0Hdc/wD16AEUY6qR6/X60ZB6DJ9/4f8A9dSc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0xsnuPrSt3AHTHQexz/nvUZBz1X0+mf8akHv+J9PxpGXP8KH1Pr+NMPmyP8AP/8AX603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6/j/AJ71C6MT9457e5pNg/MQyY7/AFoV89z9KdgnqG/Ht9TSGD29j70JjGMwPcegB/rW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H+1n1PrW75BPXJ/8Ar+9V7iwV/wDW/Q57HHvT+YjhJ7F9x2JkeoP3T9aveHrRl/g9uT0+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vxH5Oz77n0z2qe104R46Z5OT/ntUX8yeYnsIyOrL757E+tW9p/vfj6n61EnsQfXP9amw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YWKQ55J9D7//AK6eDnvn+n/66jPX5fw+v/16BIT3J7Z/+vVlNkvPY/X3pp56GgnGOc/0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S/QFOff196V8+g9ef8aRj6n6fU0gUfxfUH1pSG15ilT3wfX3/wD10Zx2/OldvU89Of8A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9/rSa7hYUDryPT6UOCeufWlXPcL60xG9j6D60DFlyeg9j7fWmDI/iJ/z3+tPbLDj6Gk8r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NmY0tnp16ilUjvk/3s/40GP0XnoD6H3pAp9f/rZ96TYB/wB9e340q/N95W/wPv8AWkDe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8jv+NSaDTx0De2f896Yp9T7896Xg/eJ9AaRlHt/hn3q0wFPP9KQrn+E+7emfWjnu/s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X60wbEP/AAL8ff1ppYnoy+p9s09uemT2z/j9aEHp9CaGBGD6/jmkZgDzg9/x96Dk9yfQ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s+tKwCq49TTZPwz0Gfehoz3H0/H3ppyTz+JPvRYH6CMCen1HvQCc/MH9P938acB6tn09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oaGxrsccr9Cf8feo7lyD8rEdv97NTsmRy3uPr71DOAeox6e2fWoEQkE9Xpojz3B7GnFM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HZR7n0FAMF56HP8AX8fegAn+E/4GjBJ/Q4p4Q9h/9Y+9O/kAf8D56fSjn1B/x/8Ar0p+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L/P1ov3AXp1H+zz6mmqB2yfQmlbnqM9//wBdMZT3/D2pADH6H0//AF0g/wBrHqM+/vSh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2NAX9BBnPQn60AE/e+mf8+tCH1Ge49qTb680ADA+n5/570jE/wALLn+L/wDVShfZvQ59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PfHvQAw57E5789TThuJ5BP8ATPv70m0HqD6c0hGf4R7596AHx/L97A9Pf8aaT65HufX6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SmsGzwSPf/PrQNMXbnozHsCe3/66QnphvxPfPqacWb+47e/vSEHtn/GgfN5IcJM/e2+x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59/xoUkd854ye1PVA3Ue3PenckiDNnp79elSJuH8LH0P/wBepEh/2Qfc+9P8rPB5HQ02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9if8aFgb+ID1p5UHoH/xNLgdyfXPofeoS8wI9vqB6An1ojX2/X1p7EfwnPdM9iajL+2T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/wDrqGUZzuPsKVm9WI7896a657KfTPbPrQySJj7j15oJz2z3yf8AGlkBPf2+tQ5z1z6j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XJ7jPf8A+vTJI/7kfthj94/WpG57sPT/APXTXbPYn+I59/egYxR/ez6n8feph833MEdc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OPQj1qYEd2Poff8A/XQ/NoQqKf4i2Og9s+tBHup7AntSgqPuEepPoaChz8zRn0zQvUBS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H+FifQH0+tQY9l9PqTUoyehz6e340rAPjU+o9fpn1pxUn09vakZc9F9ic9D7/WkwT1GR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Tfm7ED0pceox7nvQgz1jz6YPrQO/kLGD6qfrUsZPcj8O9MiUDquO30zTmTJ4APoT2+tT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BHPZf8APvT2j9m9W9qavPRc+9Lyf4T7fU+9SXzeooQ55z7UHnsfx9aUDPUc9Tk96RgD2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mQSbf8B7E0vJ6FvYn3/xpufRgfrSrz/SnYd+4+Q56n8+/wD+ulOD0A+vr9frTJMnqPp9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ff3qhDZX/ukfj7+9NXHqPTPv709lJ/iA/wDr+9MLepHoff8A/XQUOQ/3SD3z9fWpYeeg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ye/Xp9TUkQPofr6Z96Gw5fMepx157cdqUv9B6mmkZ/hJ9M09Yz2UH39D70fNCTEcgHr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AGiexz/WnFD/ABY96REz298nvmlYpMdtz94j2Ppn1p0B/HsfrTW/+v8AX6/WnKT3X/a/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/rZ/rSOPXP1Pqf8AGnIPXB9c9qUqO6+/0P8A9ekmKRFIefmDeo5747n3pRI+fmJx0U+/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UH8Pf/8AXSFy+Y6PPfPrk9qkAJ7/AI1CHI7mpYwT3J78980By+Y/J7lfXn3p28noV+tN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55Pb/wDXQNLzGg+je5+v196kjXPf/JpPKz0B9j6f/rp6Kfc+p/8Ar079xiA57UuPbNA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+oz/APXpB8xQCOmD/n1pSOeUz6H/AOvQBjoPf/Jox6H3H+femBYswCRn8M10nh44PTPb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fY/Wug0BsHr7H3q15g33Oltc/wAQ+tTx8/0qG2BPQD1/P1qaP2oJkRkE9RjuKTys9efT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PrSnnr17UEkYiIIyCe/1+Ydfrijy/XnoDn2Uf1FSfr6fWgDP8QrS/qBEVPcN7Z9f/r0A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p+v/wBb/wDXTWjHbJ/z6UrDS8xgz/dHuf8AGlI/z9aNuO1G7/P1/wAab8ypASf7ufWg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/vR5g/vL6VISFoGe4+nvTojnpzQx9BRzCl6jREe34mjaewB7n3z/jUnPqPx7f/rpD7/j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zk/565oz7ZHqacYx26dMfWmZx6+hPrTAjbJ6E/X/ABoHuw9ye1B/+uPrSkE9/Y59/Wh+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dPbHfNQyN6kY9asSD6ev41CB+NKxMiNhnoc+hqvdRMeoJ7/iCP581YY57fT3ptzz0/Xv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snKA8Fhj39a+Z/iCvzfOxHJJ/wCBHsfrX1H8S1Ypxtxg5Pf86+Z/iBaZOeD1YZ9v8PrU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BpCO+TnNCxj0J7jP+PvTdQaRWHl2jzAnyZmQ/wDHqT3YH+9UvQ8SS++R/WlYhvzHQwg9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Afwc/Xv9KfHIe5B9MdqkSNm6g4+9z3+poFcgMJ9Pf/8AX9aUxt2TnoCatRxY6nI7D1pG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+v1qn5gVUGPvMCfUf1qRAeMdOv4//XqUwf3AAPu5P8RPvTAjfwqT2+uakSYhQdtvplv6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9T71aZGHVR7+596jlgJ6jPqT3pyGVw5Hpjqc9qQsT94p/sk98/41I1t6IPr/AI00xFux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M5+9/skd/wAapvaZGZ4JN33QSeo/+vWr5O7qR/8AX+tNkhHofpnvQKxl/ZBnkMPTJ6/U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/PvU9xgHlXyOR7/U1H8x6J7ZoFIbsU9m/wDrn3pypn7uP7tO8px1zjr9fx96PLbj5h6/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Y7E9ianBjPHmIfQ1AsTHoTj7pY09UYD5CPUfj6k0CHyHHQJjt/8AXNNMg7kjtn/PrSeb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z/EcdqTzl/gZm7/7uf8AGgB6yH+Foj6Z70scrfwt7/XNR+YCeJEyPTsT609ZF9QfWgVx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2ajeVQf+PmIf3s9qV5AR9zHYEn/PWoxnPyhT9e9MfzJvNDcoS4PB9jSMxI/dNtI5Pv8A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oSPu46DPqPanlGAPCn1Pof/r1VhMp30zdmI7Mf79cv4o2yD95yPQ/x5Pc10t8Dj5hg9if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uWHUYGXOf4iTSt5oq58e/tGeCYLGcs0VzJu3IBGxAjD7TkjPavnDXtLiVv3ajHJyx68+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bkkEWglILFev+jkgck+9fKviVcMRE0x5Jbd2OfX3NHN3HzdzlrqKPBDwc/wsvY+9c9rq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1/GugvBISeHx/Ec9/c1i6oGI+aTH93/Zz70r92Pm8zjNWiJH881izqVPOD6Gui1raM9c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nGeCD9PeqcgchEUnGfofatfQYyWGyNv7/B96yY5j/CD7e1aeh3e1xukHoMj/AD1NLmFz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d2A6SLj5SD3ruNyhTjHA5z3z7e9cJ4EAZcpIwJ7r2/Gu1eQkfxHjBLfxUhP1Of8WXBb7u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tSxOVYjp+fv716N4ijVvvjPXbnsfrXEa3bp1KH0xnpVItebRxmpAg8RDHVj6fU+9ZV1k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6pbYzs346sT2/H3rHugvqD/X6n2NMtyKbk45x70xiT/Dn3+tPl2joPYY7Uw5/vD1H+feg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/X/Pehi39009D6kn/AD/WjGehPpz/AJ70FX82RlG7hvbn1pwQ91H/AOv/ABpyJ7D1FDp/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gZ/z1/8Ar0mc/dY/j2P1pxXHYfnSYz/SgL+pGytk9T2z6mlgOPv59PxPrSyD+8GPoaIx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uTzepKjAj78nucdc+pphOT3PvQh9G/P+E/8A16Cp9z7+31ofmHN6josf3T+Pf8aVkGPm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PZpPx70sT4+80n1/+vQHMNliU9VA+vvTRAv8Q+p9zTyAenPb/P1qNjj7qY/vH/PrQHN5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3oBz0A9qayk9Afx/z3pBEw67v8+tJsOY/vFZM/d/D/69Ltz1/GlzRmtShsY9qJD/AJ+t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fX05oASj/P8A+uhv9qk2j0oAUt9f8+tJu9Mn3pcewpCnufr9aAFH4/jQO3f+Ln3oBzSj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fU+xP+NG7/8AX6fWlwf4lP496B16CgAHuKB/k/Wj8z/nt9aF/wDr/nQAfn/n1o/zz/Wj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/hQP+BH1J7/jQAf5/wA/WigE92z25oJ9T7fif8aAD/8AVQ3vSMc9G/Ptn/Go2B7c+pNA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MZ60mCf4vr/+unhff6f/AK6AEB9qEb1FOK//AFvemn8fTJoAdICf/r96Zz6D/PvUuT/h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57/WgBsp9/r7/wCTVecE9/r+Z71NMxP8s+9RPHj3+vr/APXoAj2n0/8Ar1In+0ufX2z9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Pb6H1oAei++aWmofX/P/AOulC/X8aADGPQ+//wBemovofxNOI9/fP+fWkU/jQAkXHcfW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c+3tmlQE9f/15oAVz6kU3Hrj/AD605j7fQ0wjP9DQRYUn60gYHoc+5oLE9mP9DSgnuPpQ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n1zSgEnge/4mkA9R9aXFAxq5/wBr8e9Px6imgfj357f/AK6U0AFNkpQPTP40180AN5Hb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m9GHoaAHs2egppJ/u59D/jR19++aR3x/npQAzH+f8+tKyfQ9z/8AXoJJ7596JF/w/wD1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+NOApSP8KSgBDnsfp/8ArpSvr19feigD6elBmMlUcZNJ9BTn/Gmg5oKiAPt/k0Yz6/8A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//r0m7/D6H3oKHZB/z6005P8AD/8AWpcev+c0mfQZ/wA96ACQHsP8/wD16Yc9vzpZznpm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vUfjQ1FIee9BMhWyehH1pOfr6n0//XRu9SKVOepH/wBf/wCvQSIgz6n69qN3qPb6H3pa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oJz/ALP1NG09zn0z/Wlx759M0A0AA98UE+1C/QH0NBJPp7H0zQTzClT6ZpD9PY04nPqP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BzDWUn+79aCT6D6n1+tLSufx7/nQHMG096SnM2f65pAM/5/nQNMShBnsPUmn4Ht6f5N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oGNx68/U07GPSkCKewb3btSk+1ADGOehpvI6/hTyCfekwe/60AH+RQi56/8A6jQMdyPx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I7fT60uc9M/Wlz680f5FACY9cfX/ABNM8snqufTnrT1GOgB/vZ/xpdo7f/qP1oAi2A9V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qe/vx602P3IpS3ufY0ANZD2Yeh9vrScn/GnYJ/z1P1pD7fjmghrzIZIt3+sDH1pqxAd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cc929PxoOfr/AEoBMYE9FP40E/5/z60sins5/wA+9Bfd2+v40F3GgY+8c01QD/j6U4DH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hb0/3gT71E/B7f4//rqXr/L86j259+woARWz1P0+v1okGetLnH9PY/WmNlv4jQAUjcd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dGPvQjN6/wD1qBOXqOHsR9aQt6k+59aRWP8AER/9elA9Ofc/570DuJJn+8D60m3d1/Ol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Ue5NAC4x6fU04fTNIik/3fagc9j6fjQAEen/AOr8aCM/56ZpCT6+xPv70p9yD2x/jQAm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57H/AApCM9/elJ9fx/8A10ABNN5/qCe1KMHuD/8AXpT+HoPagCPH+FI31Hoc0N/vj3+t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b/8AXQA4jPY/X1zSAZ6Ae+aACerfT3//AF0Aeg+tAAQe3+fxpTz047c+v1pyfX2puSf8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6iaMnoV9/wAfWrLLn39P/wBdRvF/sZ9c9jQBCEI7+/0+poVSx5yO4PrmnkHuv+TRyemK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pGej/mO596AaaAT/ABZ/x96PmHzHHntn+tHXqo9R7Ui//XP1paPmg+aIxAPQeqn/ABNP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Gklf1Ye2e1NWUDO057E//XoAkb2Pt9aA/wBPU0Kx9/8A9f8AjQW9MHufegBPy/z600ze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Cfeognqre3tmgB3m/7B9P8mlaTHbNMx9ff3NOb2WgBVfd3/wD1mnEk0xW9Sf8ADPrQ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AfSm4z0b659aXPuPbP8AWgD3oAX6Z96YxJ/hb1/yadnPT8T6ZphPoWPp+NAEb5zyD+NI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E9lP1/wA+tMZj6n1qWhWHEk9B7ULz/L6Umd3X6Z96VMd1P+AoS7jHj8/elpFbPX6j3JpS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4oOT0PtQRz607IPY+/vQAYz/AE+vuaTr39h+NKR7/Qntmhs9uf8A6/vQAZ+nqaYzbe+f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n+hpCCenNACHnv7j2oVgccZ7/SkCn0H+felDn+L8PfPvQAoHpj/9dO2Z6H/P1poY9vpm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QAE+v0P401iT398nvRgnqf8A69KxB60AQyE9hn61HIPc/XPT8fepXx357LnvULrn09Pq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/B9Pc0iwnso9s/41YWL1/wA/U0mfQH1596EvMaXmV2tx3B9/emmPHQ/SrDAnsaidcnv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Kt3ImU9s+v8AvVE0bd1PvmrPB6qD2/EgUxwD91R7/U0gsV/L9Oe/Pb8abJDntn1x/WrG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zx3J+vrV27jIAn1/2fek8s+gPr7fj71IM/8A1/rRRYBqKPQH1+ppTjvj1NCkjofqT746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896GvMBpH19fp9aewz6/jQfxpF+bt9PfNFvMnl8xSSOlNj57g+vtTWJJ+Zf8AOR3pV9m/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05/z3owD/A34+poXk/8AoRP+NLEoPQH1H40mwE8v/e9ahn4z83p1/r9anY59uw98/wCN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zARF+eGH4/570bsdXz/T/wDXTAtDZ9j6fWmBIzFuhx6/jSBh359KRWJ6LTgTn+H6/X3p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29/xPrTmBHVs9x7fWlgBPp/+v3pZOevPp75pLzGmAT0Yn1J70oUntnvS/hQT61QxNv4+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9f8A69Sdf89KQn0H1NAETKfT6fjQQe+R71L6/NmkADfwg/1NAEbZ749s0Y6fKfUnNPVf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d17e2fXNAERB7E+nPv70ZJ649yfepGH+J/Ck5/u+348UARhfRSe4//XTsDspPYZp4Ujo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n09/egCLZ6J/u57GlUeoH+f8akP0J9abn12+wNADG59/6Zphg/vKvrk+lTnI6FT3+v40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tF649KTZnuD3/wD1/WpGUnt9KBGfQ+vPek33QETJ6ZP90+lMMRPXP496nMPqAT296Upn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aEBWELHoM9wfWh4ieo9vr/8Arqx5fqo9Mk+tJ5Wf4fp7UW80BUbPt/n1pOvUf/XzUsy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Fs59/6//Xp28wAj6fj70KPcf59qOT1VfU0AZ/hA7D3zSkAtBz/n1pNvoT70bc9x+NUA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SkjuD75oc+n147GmMf8Ae/H/AD3qGAjyZ6Y9vemkE9AD6c9DTiCe4/8A1+pox/n/AOvS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uaCh7c04H1xSF/TmgCMk9x7UhBPXH+f8aeTnrR+X496qIEbIfc+570GHP/1u2akzn+I4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+NNrzAjkTPYeufX/APXUbD/J7fj71YKD0Hp+J/xqE5z09/zpW8wEx/8AW9v/ANdIX/H+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1596Mf596kCM8/zoGe/50UFfVc96AEY/7X0z6/WlJ989yaCpPQe/1ppc54PsSferbAGB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xPanMM/xZ7HNG30I/GoD7xu4eq/40m7/AGj69Kdj+9j1+maNx/u+/Wm2F/UN2ejD3+tL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kXPfH/66UHNIA/8A1/nRzTjED1f/ACaGXHfPvQA2kxnqv/1qUD3BpVQn09KAG7fYf4/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+tPMfvmmNk/wn8f8fegBsmSfvUjE+ufr/nvTpFz2/P3phB7L789zQAKMdOfrRgHt75+t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10oGerc9RR9wCEn+6PYn3pMHuAf6fWlI9QKR3x2z/AI0ANbnqPqf8+tQ7c9PwJ96m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f6UARMc9x7f596YAf4iPU08t64/xpjZPf2//AF0AIOe/0/8A10gQ/wCye1OzSDn3oAZu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Oakdc+g9fekMg759M/8A16AEjkHqPx7/AFpmM+nrmlVv7v60pOf73rmj5gIo/wAKUH0x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1oGT93J789s0AJn/wCv+NRgnvg+lSH3H196Y7DuPf8A/WfegCOUH2PbmkYZxlc9smntg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AOvTCM96AAgd1+pPfNMd/Qewz3+pp+c9h+PvSeUT/CfagCNs/wB72qRcnqT/AIU0rjt/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z9Pqf8aAE3+v4Z/xpwUf30+v/wBemqCeqtSjPoPQH/PrQApH19vxqRST2/yajLH+I5o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yehpHOe+expVJPp7f/XoYHtj3+tADBx0Of8APekLE/8As3/66Vo/X8D60fh+f9aAAHP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nP8Anp/+ulIz/LPrmkwf4f19ahAOOW+631ppz2+ufX8aXJ7/AE+tIhH/ANc9qcgHZJ9fc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/wDrp5APXnuM1G5B6Y9Cfr70RABx2B/+vR9QfQfX/wCvSg+//wBf/wDXTeD1IPpTbASVT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kUnvTpFHt6CmL/8Ar+tSmA78aaD6K3rk/wCe9Bb/AD/jQQT/ABn/APXVgKT6D3qLGf8A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j2pvJ9TQA1yRRknqPxoB9VNNIP/16CUxE68k+31pCPr7e1LQTjufUf596TXmJsjk//XTG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vUk2OxU9qjlYnqV9P8AP1oS8wIvqw//AF0Rkn+eR3oIz/Q0iD+9nPamW2PJPcg9zTQf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+xoUe/1oJ5hGJbtn8aAPejr0P1/Ggj6nv/8ArNHzK+8MH09v8/WmAeopWz3zSbT3P5/40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359fc0igHoP/ANf1oQegP+JpyLn2oaD5ifn7/wD1zUcqn1qTr/L60nlf7P1PpRbuDKc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Pqarlj/AAY9R9f/AK1acse77oPp+dV5LId19yT3z6mh+hmVoixPzP7cDuanRCfvHP8A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PlA/ofelW39Tn+n40n5opeYwRknnP09aUQ+qH1BJ708xk+nrQFz0PsPeqK+8aU/ug+n1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3Jpc+q/Umhl9z/d/Gk15h94hf2oOT0b/AOtmgn2J/pn1pSPUD0P1NS2AjDPXHvn+ppSv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+yD6e9KCT0A9CfrSAQMe5H1pgOD/ABHtnPX60shx6f4U0t6N7H8fej1AkX3z+PvSRpt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PVm/wNID6n8+x96H5kfMe/P8QPfn3qM89lPp/wDr96cD6fh9ad97+6e/50mirDDz0OPX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9fTP+NPdPf2H41Ht56E9j+FJoYxs+pz7/wBaXnu7+lLtPbB9M96YSewb0JoQCl8/y+ma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gBP3l9uaCMf8s29QQfu//rqmxNeY7ju6++e5/wDr00kH+IZ7+1OUHPEY46ZP8zQ2fQHu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oy+3/wCv3oQEdQvrn607738IPfj3pGPpx7mlfyE2KpXsw9M/41DLhvX6/wB6pXY/3zjv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P5UxjAx7D260nPfn6+9PfHv7fX60089PxPoT/hQHzEZM9CPUZqORs/ePP8Pt+PvUrKP4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5UPp/tD6+9D8wI88/eB7H/apR7An6ds+9DKe4X8fekz6Ln+n4+9JrzAAueqk+nPT6mjI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Qoz1FB9v1/z3qA+YAf7Ofc/1o2/T05/xpRj+9k9B9aTr0J/u/iaPUPmBUdyx/wDr0ZDd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Eg/Kw9B/9c0uf7+fqe31PvQAuPc+31pmz/fP/ANenB89Gz/WjB7OT9Pb/ABpvzAb5Dds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OoP49zTz/wAC/wAKC/8Ak/1NIBnk5PzEHt9PrSCP2X05p4I/hx701s9/wPrn1NHzQfNj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zpVhJ9f8PrTlfnqB2Oe/40rEd3Pqp9aBsiWLHqfr/WkZM9DTyWPU+496QqfUmgQwRDur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Cw9c04qT3PtS+X/eIPpQH3hGc9R/tD2qeErwDt9v9omoY19Men0qeHdkEZPbPpRfzD5j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vxpfLHZl9D75pQWPVm9MHtmlcMeqj6elADNv19qYW92/z61I+R2Ptntn1pGz/db8O5oD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I7H61FISfX0JNSum7pn1JbtUbWwB4APcn3PvQAwc+ue+e9MLluoX0+tSCP/63v9aQr9Pf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bT6A9z9ajeHPcH/E1MXPtj+WaQ/iff3NHzBMrumOqAjryepNIwA+7t9Px+tPk5PC47qf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U+uaBCH2I9z/APXqRM543ehPv9aj5OM5b1J/xqQfT3Oe5PqaPUB/TqT65Pf8adLJnoyn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P7ufQ0jAk8g+n1zRcb8xVOP4Qe4+vv8AWpFGepXPX/8AWaiz6H6fX61IWJ+6c+hoBLzJ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QKp6KP8APvSJuHb2zS7iepz7/X1NKQ+XzD6j2yf6/WgjHb8fWlL+ppFI7g+lMTXmOT2M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vz/WheP4s9l9v/105I89Ov3c/wCNAX7ksR9QT3p5Yeh+vr+NRx5P8LH+v40/5j0BHcc1m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D/8AX9aQuR/ePfj/AD3pq5/iwew96Bk9Pw/H1qojkS4J6E/j3J9/ekXJx/nr70FT/dB9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vrmmmKw9WH8WfXNOA3dCPUE/40xgV/5a+/41JGcfeJP1/wA96bZVhCc9NvvUUjEn5G9w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7Z7fWq7xZPCMffPr6fWgEvMSItwC+evOPX3qeIg9vr/n3qBY8H+L2J7H/wCvViA/7fuP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/wCJ9/WnMM/57+9MAB6g+3tmlBB6uD/d/wD10NkC7f7o+ufelJz90Z7H8aPrn0+lGP8A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96kAU8/Nj1/OpFOehIqJTn+IH3PvUu72X0o5vQaXmNUE929j/jS498+tOWMDqBS5x/CP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aB6DPf60jAnpGPc5qQKT0H/16Nv+yf8AGp+bBMYkZb/lm3tz1z61IkfuPbPbNG7HUY7j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H0oGKB6ken6VLFnuR7f596j5buT6H3NSx5PX8D6fWmgH8/X+n/66QH1IPf8AyaTOOrL7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TPvSBskcZ6MfcUqKR0koGfXPcUKmeqn8e1HzAUK3r7H/wDXSoM/3v8APrTc+uP8acue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QHsWFbekMc8H/ZPtmsW2GfX059/WtvRVB5OP8PrTiB01kxIGT9fxq2pz0x6H2qrYrkDv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n3qiGvMHG7oaTb65P+fWnHPZl9SPp703J7/X86YhJF9Ofek3+6+/+fenMx+vrTOSent9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cdCD6f8A66azZ9T3H196fj2+tGM/096hssiHXkfn2pMZByAO31z71KI/Yn60SZPr70Ji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AE9APbP+NTAE/eT6Z7fU0mPb8v8AGkDfcZyOq/X2/GnbyOoY0qDPb3+lKf8AZU/j60fN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akaT0/HPb8aUKT1A+v1pGQnrg/WrsIaZC3f/AD7mj8z3J9D70vl/7OaaR6UyrdxhH+f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PelJJ7//AFj700HPXHoOehNTzeQ7DHB/vfWotp/vVLIR2yfX60xlx0JP8I96TYn6EVR3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6fv+v+NRzv6g/X0/Ghks5Hx2gZT5qccgZ9xXzT8SN4b9woKknp2z6/U19O+NEDDkrtH3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fFazaEjy03A53H+4Djr9KLeYHmkyZJ7/xMT2P/wBemqCvDYHdTT5eM7Vf3J+vf601eMbX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XzJkh8KjPQe59DViKAlQXjz15HQge1Vo155Zj/XJq9DggZRvQD0J9T71RLEdGXpt/u89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gPbGOmakkZc/dGehz2/H3qCSZUBLuqgYLk9ge5pP1G35Euc8Yz3z6Z96Qp/sH1OTULT5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cT95n9SSfvVPqxD58ev0H1psnPQe598f40jSFushPbHrTcem76en4+9U2Jv0EdQfu4/x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7B9h2Gex9/rRuB+86egz3/GmLm8hpjJ+6i+gJ9TVW4jYHDHPfjtVwvu/55ntn/H61G7q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9/egOfyKIs933j/9c/WlFj7H1JqydpHyZPO7J/hz70wLz8ze5z3/ABoEmQfYiPuqG7D2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jUE9D6VdVV78+me+felaFf4YiT169Pz9aAKIgIPRienPY/8A16cYuOAfTnuRU7rtPzo2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oZXx90n0H4e/vQL7yGeIAgnJxymT3x3qvN/tMPY/WrLuO7p7H1PvURZf4iD2B9D7mj5i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XJ7Z9TT9w/vc9B75psWT93J/ue/409gM8qw7E5oF6gj887j0z/8AXoDnuM+g/wDr0xF6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pwU8YU+pOeuaCk+5Mpz90DPU49DRIf7zA+nt9aap54DZ6f7uPX61K6luifia0+YmUL0L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HiCRACWdMYJHv0/nXRXiNjKSQgjliw6r6VzHij5gQCh4wQB14/rUuQz5/wDjNOFVtjkA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Xx541P7wl5AxP38H749819hftA2M0MOdoyQVj/2jkdvevkHxhYSKf3qxAnJIB5z71JSO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D6etZOqMuOGHTg+n/wCuti7Xb95WHXB9M1h6w3B2kn0z3x/jQDOP19hnGZv7w9Dn3rAu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e19nY8yzKOwTHz/XPrWHMgJ43Hvk981diRoIPRs+v41d0kgsPmj9RVFU9GJ7fWrWnFtw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3osF/M9g+HNwSgD7iR8obPXPrXfQKcDMa4+6pPb8a8x+FLsSRLvxwUyepGen1r1GBAV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BqWxtmD4kiK9SD3B9Ca4fWdxPUgdGP+P1r0HxIHP3WhYdBx2+tcLqsRJO7AHUE0Jhd9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wHVm/vf/AK6wLzOTub6Z7ZrrNYiV/vx57cf41z1/bZPyIT/F/k0+Yu/cyZQf4gfTI7n6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S3c//XqaeD6/j3NQuv8AeBPcn3P+NVfzQCderf5+vvQSP4fpk0hQ98nsPalIJ6k/3Tnt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+LP070CQHoWPc57596b5Z9B9c09I8e/1759aCxhJOcZ9fzpM5xu+op0gHZCfoabtwemP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5iuoHVSfSkAIP3R/h/8Arpxy38R9se9BJ/un3J9aA9RE46lR7n/PenyHPceufWmEN/Ef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/wA+9AWDbnsf/r05i38LAdxn3oz6AfU+v1pu3nop7CgADscbyp7k0pUnohx0P1+tIq5P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hPf3Gfega8yMID/AxHqD0z6/Wl4/iiGOuc04gZ45/rj/ABp0UWfWp5fMdj+73HpRiiit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vSEZ6fiaXFFADHUnsf8APrSCpKaw9CKAG0D3J9jRQB/skd6AFwT6n1pAKDjH7sZ9fb60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oAUnJ/Q+xoHJ/wA8f/roAP8AeFKvsaAEopSKSgApyU2igBWHvSEZ7D8e1P25+99BTMew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2T/Dn3z3oSP+8B9PSnbQfvIDR9AaAEb8PWmgE9CP8P8A9dPIPZSf/r/41GhPpkdfoT70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/nvQR6ZPvS5+vpmkfn+I+/vQA5lz3/yajdD6H6n196lBzSFSfvL/APrNAEDH2Pt9ff600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TJ5Ptn1/Ck27fU96Av6jF/z9T60Kmev1pR9B65o3j1oAX6mkc/3WHp9aVjjoc9vrQDn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vU57mkj5px56/wCSfekiHqf/AK9ADSD/AHfenhs/59aj3Z/i+ufenov+0D/T8aAEOe+f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w98/Wm0ANMfs3v7UpGf4T7Z70o9zmkyfX3oATJ7KacFPfJox7n3NJn0NACsT7+1Cg/xN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Wz1UfWgBxNMkGem3/wDXQWJpOvf6UAH+fzpBye/+JNBB9c/0oH/Aj70AAf3pshz/AD5p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gBv0+n0pHOein6+tKBSKM+tAByOvP1pfypGP+1/9bNLyeh/OgAz/wDWpMA+9G0n+L/9d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A2T5ug/OkA/GnNn+ufU1GZfXNADj+H401vwP9DTj83cf596a/wDn8aAEWXPRT+NBm/2T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9uP60vX1oAUnPTPtntTcHsM/0prMfY+hPam7z3J9BmgBSpoIPc5/oaaoz1570oUDoPpQ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/E0gB+v9fxqQp7D1PvS/lQKwD6UmB7Up57/Q/wD16Tk/4n3oGHl56ZP+fWhWx2/OlGe5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1oAAPp70c/Wk3fT8aVTnpk/4mgnl8wooooDl8wJ9ifSh/wDdahgaRh7n1570FDif/r5o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Uq0AIQT3P+H1pVP4/wBM+9LJ9f8AP1pu7/D8TQArA98H1/8A101hnrn1FOZs9P8AOaQA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PQD0P4/4UUE+tBPv+f8AjQA1h64/z75HWj8vrn6Uuc9/8/WgHPXntzQAoB/vMfr70m7P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Qf8AGgAJ54575pMH1NLz/n/Gkye4FADD9ffPpSZz6ntQh555/wDr09Ux/SgBAPp/n396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5+tIKAfmCg/3s/X+tIPfGe/4+tBBPcH+uaME+v19TQKw12x3GP6//Xphb0b/AD71JKCeg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9v8+9AwJI/vH39fr9abHz/j9aUR/71RgY7E+/pQAEn1J/rUYBH8FSjn7w/wDr1Fn3+mf8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4/40jpnsfWlB9jTM57/SgAx6Z+tMRfQA+pNPwe49v8/Wkx7E0AC5H3R9Ce1G31x6U4e4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gBJfp7GoyoHv9f8AGnyH3ppz2GaAEVh2/X396c2Pb2PvSAHuc0tACYz0+tBHoCe/1o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/40AO/A/j3pD7CjJ9c9jRuHqKAEJPYce9Jg+p/H3/AMacB7596YW+p+tACspPX8D7+9MG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R6jJ9fpz3/GgBQp749jQSfTPr7UZ+np/k00EnoT/AIfWgB4+v5/1pMEe/v8A4ml69Af8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8e+aAAEnt+NAB9vf/wCv9aGUHoP/AK9DjP8AT3oAikjP93Poc03yOfu++T71Nk/575pg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GrF7e/1/GgoPanOfTNNCk9j6n8aCZCEE9D/k07Z70uz15/xowewHpz7+tJkkE5YdDx1G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A0+Uk/wDLP2PPp/jUe1u6/XPvTLQ5Dg9T6H60/jtj39s1GcnrH7g5pUUnsKBkgH09/eon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iO9MZ8/xA+nt+tAC7T/fNK4Prn0z6+9Io9v8+9Kfc/WgAHJ9ff0/GkVc/eA/wzQE9Me2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9AB07ZoLein3zTWP1//XTgOeST7+9ACbfRv/102b359PrTmOOuD3B+vqfeoy/94+4z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mmsvpn2p0zemD6+3/wCuml/9k/U96AFAJ6Z9T+NEWe5z3JPakYHtn/H/APXSox7jPc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enrTjTVbPUewz3pfyoAWlz/k0m33z6GhvYZ7fj9aTZPN5IM59D60Fc9fpzSL749fp9aM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Mq4jJnr/AJ/GgRehpcHv9R/s/wD66Ue/1NMBnk49PQUjD0PtmpM//W96jPvQAIPqfXP+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uaI19j6c9/8A9dOJ9s0ARken5+n40SA/Xv8AX8aMEetDDPUE+n40AQNISeDnt+fv70h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L5RPVD600LjsPU57dP580AMUei+9Iy56UMR/7KD60F/UH/PvQAwqe9Rgf3uf6VIpz1Hv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9D/TND8wGMP/ANfrULr9f/r1Nyf4D601hjuP/wBdJoCFhntTChPQA1MT/s/n6/8A16b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zARPF6H2pmP/ANdTl/Tnv/k0xk9MH1z2ppgRgfj/AJH+FNBPoPSpQf8AAn1owPb8aYEYz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+5PpTyM9Fz3z9aaynP3R7f8A16AGnJ7H8adn1/zmk2Z659vqaXb7CgBAxHYf5x/hTlfH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6/nRQArJnptPr71BJD67j2A9PrUoPt+XrQwz1/z+NAFb7P8A7P1z2oEWf4D7c9asMm7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i9Cf8P8A9dZgVzF7e/NKseOmPT6VMUx2HsaAPr/9c1TAMZHUf45o/wAiiiqAP8ikOe5G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jb64/wAKAEOR3Ht7GlUHvz603vyM0rfTP9KTYCbT/c/M98j+dKB6j2/T196XaPf0GaM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0ubyQCEH39iaUjPXPrTkojbPVcenvn3ppgM2+oP49vxp4j9fwP1IpVA/h/GneVg8c/wAW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/wASO9KUPt/+upBHnrz/AF4pDFn+Ef8A6/ei/qBGwI757j2+v1oCE9Rnt/k+9SlQP4c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y/5NH3gR7fQe9DN6ipdpPT/OaQCk15gRBcdvrmjb6j3Gff3qX/I+tJtz1570uXzAjX/9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kI9R9Oe9Ryk9wfQe+aGgEce+f601jnt7c0+mOf8AA+3/AOulcCs/PbP+P1qMp9D2+lTS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1gPambqkIz0+gNDRk9c/4ZqWwGA57UuD3B9Kftz2P+JpvJ6D61SYDCpPb6exoXntn+pp5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nqPcf/XqWAMD7ehzTTz0I/x//XTi34+n/wCugZ7sD60gI846j2FJJTmyevPf6k0j/wCf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/wCuaDg/w01s9gD2Ht9frRtP94/596qIBk9lNAJPUUKc9Ofr70YI9/Wq+aAHGf8AH3pk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96fuJ65989jSSA+o9vekBFs9eR7/AONIMf4UoYnrz6Un4E98+lT8wEJ5/wAaGA749PpS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+I/Wlx7j3pAMkTPQ/TP+e9Rumei57n2+pqR8+n40h464Pce9AETKewP/AOujBHbP9PrT+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B6Ln/wCv70AM5P8ACPfNBTHZPXn1+tSdO1LQBFt9h/8AXpRz2/H61J9QD/nvQFz2+tAAB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THOf7v1+tPwT3H/66a2R6f4UAMH0P196fFkdQx9P/r/Wkjf0B9ATTt2ehHrQAjE9yPr6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6VIy+gB7c9/xpmwjqPqaAE+9TdmeoP8An1pxJ/u596M+xP1oD5sb5foPp7fWkI9acZfR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J6j2H19z70ABb1NRu3oM/wBKkGT1X6/jSY/z7mgPuI+e/wCHt9aa6kfe/wD14p8uP4h7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f4fYmgPuIMEdwfTNRMx7ipcYzjH1PYio3Ge4/wAfxoAPrk9h7fWgt6/r3NLn1/8A1Go3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LdSPUfj60AH1J/p9aQLnuffP9aUnHpQApQ+3+OaaAT2Pp+dPBOO3v9frTOvb2zQAo+h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+9Opsh9vx+tADvqPrTWP+yPp/n1pxPr+ZqItnpj1oAbIPTJ/pSAegpzA+h/z/jQikn5R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vNJJFnvn+n404AjqvtS5P9wmgCMwk/3j6+1ATPVT65z0zTwPT9e1KT7ZoAbsz0J9vx9T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pwPv/n3oZj259M9j/wDXoAaR9KQj1x9TT2XP+NRH/Zz7+31+tAD0f0H0p273pmf8R7U5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HoM+h9KZJz0qRvpn0/8A11HRcBBk9f8A9dLjPUfWlAz/ACz70Mv49xUXAQt6fjn/ABqJ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pMY7/TPY0wjPRPYnPWnJ9wEwe759/wDGkHPV89vxNGSP6H/GkLnt9OaIh8xCx7rmkP8A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B7kf596Q89Qx/pTkAZJ7k9wfr/jQp9QT/T8fehR6A/j70AEevr/n61L8wEP09zn/ABpw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+PQH1/GgnPTb6c0JgLSKD3YDv+dCjPQfWgjPb8ff60+byAYR6NnufrQT/k96dK3uKic8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35AIB9KDnstCnPX/9X1pFx7H6+/vU83kTEbICeynsfrUb89l9sdvrUrkexqCRvQZ7fjRz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9j6/Wjkn5lP4+v8A9ekbH17En+KlyD0L5789/ep+YrCsuO/sM+tNXI/z97NPDZ7D0ya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NgpC3v8A/WpTnsPYe5pMn0pteZYuce/uaBz6U1iT0A+tKc91Ppn0qiPmL/kfWkBPbPr9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n+maAx/vf7P+TQO3mhIwfUH09qdSMM9CD3+n40v1ye9A2xCfRc+n/wBf61Ef/wBf41L2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TGB/hI9TQLmIyp7FfxpMk9vb6Z96O/XP4f560uCP4B6A1Mg5hAPf/8AX7mjA7bfx/xo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Pv8AWkbd/nv+NUUH1z9f8+tMbnru9fx/+vUhBP3g31/xNI4/wz/9es/mTbzI3OepOe34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19j703d6A+5NIVPZqYRHH/ez6Z70AD0/wDr0Kp9c/WgH1bP9CasoZKM+n+Gfejn+4fX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nvTcf7Lf/WP+NRIBqk9/qaUYHRgewz6/X3oYEdM0hU9l3f59aRDYYJ6BvX86Qg/3T7n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R/xPf3oPH9aLiHRqe5BHU8+tO/L0Gf8APekLE9FP40OhPUZ7/wCfrQU2NNBXP8PPX8aG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60kvMoBz1P4+mff3pCT6f7vufr70befXsM96ArH+EenJ7/SmAYz1Untn0+tID7Edz7/W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RG2f4T6HPf6/Wk2A0R+49s/40oTd0NDt6D/9dCMfb059/wDGmTIRofUAjpj1P1qNzn+Bh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YDt7t759TTJDj+P8/wCEigIkcif3Wz6570wR9m/A+n40+VieoJ9DTMn1b3o+ZTFAPcH0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NO59yP8APWkaUf3h7VPMBHt/vA+3v/8ArpXI9x/XPqaRTu/iB9Pr/wDXpXBPc+n1qgG7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7f5P+NJgjsT3zSNkd29TmpXmDBmP8DZ7Nn+HNIrHvk9zSsc/e57UhUE8BvfnrmpExjyZ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GY9l9/fNNBJ7H/6//wBel2Fun0P/ANem2CZICT/CPWlXHGCSe9NJPdT7H3oVnH3yxHX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/eSEf7LnuOeppPLz1Dfj/nvSoQf+WcnpnPU0gwfu5Prn/GoAGXPc+/4+tMZB69ec/wD1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mdTjdz94A+9AEQzztZjj9fr9aViepI9OafsB9c+tHljuufr3PvTAFcd3U/5703OOpJH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0+h+vvSEHsG9W59aQfMXC9nH49vxpMehz/nvSYPYZ96Xkfwk+9APzHL+B7/U1JAQfvH3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f8/1qWAZ67PX/P1p2HYl3Z6Zx1z/AJ9aXb6A+v8A+ukyP7w//X70bs/dI9f8/WkD8xso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J+8T647mlmBPoPXP+e9NUHJ4NAhT14P0z2//AF0hJ7Ef/rox7Ux5PY+9ACMuen+c00qf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1z9aXGcgkD0J/wA96YEeB/hn+tIFU9F+p9TSSK79M+lLgjG78c+tIPuIpoPQZ9/X61BJ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NXGYdsf3RntVWbnv9c9qAInB/hUfU/w/WpAxz2J6Njufp71Hs5+Zfp71NEn+yB7+hoAd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70rNnq3uMdzRtz/P6n3NGD/dyegz/D9aAG8/X0z2p8b9MDPv9abz/EMdxz1p7Kf7g9ck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g+vb86cJB22/U981GM54T3J9P/10q5P8J/x/Gm/MZMqE/dKenPvSrGOxz3+n/wCuoYyS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1MG3fxex9jQJMdt57fh2PvR07gnrRuz0GfX6n3pvI/hJ9D6Ur+QuXzJYpCTzuPYf/rp+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zH5uPr3zTySfX0H1+tK3dEkkj5/i+pP9aRlHqp7A+9G1v730J9acoYf3T3H400vM0+Yp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wbPUn60bS2OPfP8AdpfL+p789v0ph8xGfP8AEv8Ajmn7Sfurn60ioe5XHQY9/ehcdwPa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Hv3FNIH8Q9z/APXqYj1J9z9ajkb0YntQHMNcA9zj/PU0IW/2s9Bn0pOT0ye/+TUiHHuf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UseuT2/OnEk9j6UkSA9FPoT9aeT7fnQVbuIMn7wPqM9iaU8/56UnJ7ge596ASepH+NJ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rz/WpCPRh6HPao1X1IJ7H/Gng46kZ6/WpuS2SQ+5FO+p+n/16Yq+u30A9Pxpw91B7/8A6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e+aEwepJ7/TPrS9Opz34/rTfx/yadhpkjKD0x7/T3pwAz8232JprZ+v+Puadu9Qfepv3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j3/xp6EHv7fQ1HEPoO5z2p/mf7X40gJPoM9iDTRn+79aRF9WzT1XP8BHvmm/MCQD6Z9f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9o+ppQPb2BP9frSgj0+v1PvSAaQT1z6j8f8AGpFBJ+6fqT3qMn1x6VIrk+vtnsf/AK9V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U1uaNn+E/n3zWFCM9c+/vW5o5A6/n600B0unE4HPPQZ7fU1aJJ6lfX/9dVNObjrx79qu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Qv8Aj6+1IT7fn2//AF04E9gPr60oOew+tBAwn6e1IvP8PsD6U5hns3uaQoT2I+tNsaXm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Oe9JIcfxe2ff3pAw7n35oLH8ntn69/rTcnuV/wAal60HP93PrSFIiHtj1obn+n+fepFG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qgDsPXNVbuEiNfqR2NKfcH2Jp+70xjrQfm6n6UmvMlsY0n+z/k0hP8Au+59PrUn3ugB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hSC40n1X3z/j9aZIm7v/ALJp7jHr/n3qNnJ6Z/xquXzBsj2Y9ff/AOvRIc9B/n3qQDPT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Rl9D/8AW+tJ+YiFyR2z2/IevvUUqY9z/KrDn1bPaq8vPTJ9fbNVbuDfcYR7g1Cy5/8A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9aYY89vbr/OhoDmvFEW5Tgdsk+hAPt3zXzv8W8DCuyHGUckH5M45P1r6O8UQiMEtgjB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ePi1YDcSMkHLMD6gD+eKYHkl8FJ4UZ6gjvUAB7qvt6n8amvlwTg+2fTFQqM9Rk9j/j9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Poc+9WF3dtx9CD3qEADt7j6+9SwtnruP90Dsfr70ECbT/fPo2e1NuPRtp7HcOv1p8kZ7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MZHf6E9/r9aVwv5jVAPXB/oPalZVH3UY/j/P60h3fxfTI7GlIPZXPrmpAVh7H1XHbPqa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P8/xpwiz/AB259T70rAdj/n3NW/MT8xrAjqPp759ajLMfvOCO/8A+upX94zjpkmo2Y/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7VBN/IQj39uO1RyZPQk+nt9frQSx+9/k03zifukehz3oEKMnqxx3980jDd90En+X1pCd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7Z7H+6uPf1NA0vMEOD0Ht9f/AK9P3HByZP7uR2/GmKv95D9fSlHt/wAC+lO4NeYhC9mc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CfuomOx9amMWD8rZ9c0xkJHVfXPpmkIrTAn7rY9/f61C6segJ7nPb/8AXU8y47+49vr9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+NMbt5CAEffB9+etGGP3EcjoSf60oxnl1x1cntRlD0ZSOxPbNIQiJzyx/wD1+9Ln6H0P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UI6dKQgt/P6UC5vQejg9cdeTUuVA4ZT2Ht/+uoAPQL/+um5P8MjD2PqaAuLcsWB8tAQ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rZFI8zBU/Llv+WjflWvcOwHLsfYe9Zup/wC3tYdUDdmPvTuM8D+P0Mr43GNovmO0joRt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PM+aW3B5Ucdc/wCNfcnxpAMRE0EDdXD4+4Nw618TfFPw8zSEwyxuDliWP3Nq9j7mkNPu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0nXJ46E+9Y2pHP8DHPz89jWhe7wTkNwcblPBPtWZdu5/ilI7HH8zVIo5jW7Td256jP+e9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+/1966XWlz953PfJ7VgXAHYn/a+tUFiqsZB+fI7An39at6ft3Dcw/u1XdM/d3ehqa1B3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pNiaPUvhhEOS+70Tn+den2+AoDHd3X/6/wBa8y+FThlxJIM/ewe+T6/SvT7KBSoxuY9A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9QS7lHWEDA/p9cetcXr0AGcJ7/U/Su61mEY+RP8AeOe5/wAa4vxEPof7uPpVWHY4jXCc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+tc/cEZ+eTB7Guh1pCM5jfH3QT2+prnLsHPGP/wBf+NDXmVfuVZWV+jxk9HqsyHPp/Xn+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7mmcf3QfRj3obGn2RCIiTwfxp4tC3fP1708IO498+uacmc4Ulh0Pv9T70NjRGbcDqiD3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v0b/AOvUrEHP5c9jUZyD/Ef89/rQvMY3ygO49ee34+9IcA9Rnqc+9Dlj90j1+n40gznj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RVYZ+WUD0B/qfelVfRS3rihOowF/HvThD6xk9uOxoEMMY7qP8+ppsp/3fQ/lT2B/hjPq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BPc/U+9ADWOesij/AHh3+tOLHuykeo7mm/URj60qjPRY/QEdyaBjkOOh9+fU/wCNKGB/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x23H+lKCezx+wPbHr9aPvK+QwzE/dnTHUcetIs4OMv8AT/69KVc/e2N2B/xNRBSOufx7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iUUUVsMRs9s/4UgY+340OTSAE9P/ANVADhnuRRx6D/GkOf73sf8A69JuJ/p7GgBW9wPQ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nsPekoAJG57ev1z6mkyfQGlYZPOPSgL6Y9P/ANdAAcn7qZ/p/wDrpVz6Gg//AF6WOgAf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CTPv+dR1Jj2FR0AFGB2H1z3o+v+c0ZB+6fqT2oAMg/dOaj69akbnsPU/wD6/eoh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fcf/AK6a5z6euT2zTyc9P/10nlk/59aABJP8+v40Ofcf4/jTQPSlkU+o/wAaBNeYhGet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6CcdWzTs+vX19KCCFvYUpB7H6+9B9/1oPtz/Wg0uIuT1P196UrnqKRf/wBdLn1xQAh9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xmo8egoAXaT2z604E/3T/n3plFACs2e1JQaV1/z60AIQf/196M46UFc+/Y0N/wDr/wA+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tHqT6ZpSfb/69IcnpQAkv/6qZk9wfY05ifY/0prf8C/CgBc+tB475/z/AFpMY6En60o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Rt9vpQP8+1FABj2/+vTZQf8A9dLj157imtz0/OgBBQB/jQB+P+P/ANekx6DPrQA4nPXB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D4J5Ht9DS59v8+5oAP8APNGfU/jTcf7OaM/7JoASQg+p7D2/Go3+g/wzTnz6/nSSc9z9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/r0v1xQST1oYe2e30oAM+9Jgn1+tL9QPf2+tJ5g9fc+9AX9RHHrj3pgjHqaV33fdP1oo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M9/x+tCg/wB7P1puz/ao+bE36i7ifu4/+vSkZ9PTP1ppi54fPrSFM9/zo+bDm9R+49lP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+h9zTfLz0b/AOvTiR/eP+fegYF/UUpB9frTM59/enqMUAIFP972+maUe9Iw9s0p+lAC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fp+NGSabnPUYov6AG0/wB7/wCtS5Prn0pD9CaQY9D+Pb6mgBxf02/X/wCvQT7/AI0D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7GgAJJ7/AOfrSD8fT+XfNAPrj/8AXSkn0/E0AIfc/wCzz/jShs9M+uff60H8Px/rQD6U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eo/yaXOe/wD9f8aRm9v/AK1ACnPYfj6Uhz6Z/oaCMd89vpQhz/KgBwz2Pt/n601uvI9j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6UAIRnqPx/8Ar0oGe3+TQPbPrzSYP96gBqL689qRsj+HNOQk+/8AWklBPRjQAnXsffNK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196crenPb8aAGqevBoOT29/pmlJ/+vR19/egBrc9vc0xvqfQfj705hnv9PfPrTSD6n6n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+f60z8PxpXX3+ppAc9DQAHB6jP8Adz2/H3qPknj8T6/U0rg+o/wP/wBekPPUA+tACbie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MHufrQcL0Uf4/U0M3pQAxR/hSbgP4T/n3okm9T7k+lReeAeHJ/wA+ue9AEyyZ/wA/1pok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Uf15+valXI7/AI0ADc9xRwep/wAmk5P8Sj69/wA6C5+v40AKT7j8aQMT3/Gjr1Hsabkj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FGfUn/GlLY6qD6Z7f/rpN/oD+J/rSSEt/Dn/ABoAVXB9P/1+9KVPYg/Wmq5HUCnCT1Wg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n4+9NVi3dz65/rQvtzR16j/JoARj/n396UFu7e/40M27+D2z9aAvuPp/9f3oATn6+tOX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+frTVX1HtQA6Pn7/AD2J9/ekPPTJ/wDr+tKien1H+fwFID6Z9DQAmT/d/H/PrSoD/Fn6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/wCf8aAHtn+p96YqnsuewJ+gpGQjtnsfYikH/AvUfj60AGT6D0x6/jTsn09waMZ70jZ/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gJ7E/U+tOVPQA/WkK+n1/GmRpn/69AuXzHSKPT/6/wD+umMPYfj61KfoPxqPb6HNBQMu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+ex9zTyaiX6Z7/5+tACtz1ApPvf0980D3AFLg5+7nv8AnQAgyehPufX8aVlJox6q31pA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mi/qF/UFz/ntS49TmikA/wAQfUmgBW56k/59/ekJP90D0+tCvn+JfQ+1ER9Rn+tADZT6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j6ZJ+tSSfh71HK30P+e9ACAe/wBfyHX9aQrnrz/T8aXdu+6DSAk/w/8A66AEK568/wBK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pv4fX2//AF0RDPUr6fTNAEmPQf8A66Qn1UUo+nsPY0FgP4fz70AG32HoKB9B/wDroU57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xpWFYMnt9eaMe4Pr7Uig9z7fSlUep/GmMb17f/rpwyf8T70u32z3z/n1pu71/A+uaAAc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7+xzS4z/AJ9aAc9fqM0AG/3B7j/6/wBaiCk9x6/X/wDXU5//AFVFt9/r70AJt9h+NLjP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lwe+P8APvQAfX86ZL7A/X1pXz3Yfj3phcHo3sfagCLB9vQE+vv9aWRWPXH5+tG4N05/+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ntQAzB/xzQVz1P098+9IMnufxoJJ6UARnnoce3+fWkkf1HuM06TI+8M9qay56sP/ANfv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P8X+T71JIT7+oz71HnJ6++fegBGb2okz2X2yexoYnuQMdPx96a7Z/LJJ9aAbE256gf4/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mpPrz2B/Ef40089HBz+mdv8AiazMxgB/vZ9BTth9Pzob8KA+P89T9aBoQZ9PxpCSf4vo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+fX3pm30Wq5vIsVT6sD2H+felFH1pOnQZ700wFx6H/8AXR+OaFPr/wDr/Ggn6fjTABk9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rmkYg9vx9M0Ek9M+vPelYAZh3ZfTn3phNOwe5B7c/wCe9NcY6D2/H/69KQCZ3dCff8aC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T94cf40FPT68/wCNNMBCc+h/+v70rH3+hNN69Me/saXk98e/rmmAbR3ye4zS464H4+lI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+YCYz0Le+fegg9vxpck9fz9c0Fj/AJ96VgFT/a/D3zSoM/zoT3/zmnj/ACfSn94DOR1I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gfX3qXrQAMx9R9frTeT7+/pSjPcH6+596Nx7Y9ck9frU8vmAoOe2fWlB9R9DTc46kUHn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AAevPck0hX/J/wA96d165/8A101gf6/WmAD8D6H0/GjGP4h7/X60q/T/AD/9ekSgBuSe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mPPcfj2oVM9j9ad+H+TQBGTnsKZLx2/+v8A/rp49qZJSsBXkYnoPr+IqIg/w89qnkPq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6j6E96lMBik+g9/eikGD0Ptk/wCNB57Z9KQCqfQ+30ox7++fTPrSM30P+PvR16getWvM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z60xgT0p7g+3+NNPvUsBM56DNIoPf8/enBfcelAOf6/WkA0jPY03YF7Z+v+PvT8ZPf2pD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AERk9VB7cU0rnof8+9PkiA6j6mmHjqP94/WqiAp+o//AF0hAJ+b/OfWlIPp9SaOT2/H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+femyUv45/z/AFpJBnr9aaYEQ56mnBR7emT/AI+9Iw9B7Uhz6570gEYkfdwe/wBKM+v4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bP1oAQt70Hn+Y/GgJntn/wCvQAT1wR29vxoATYfUUgi9z/n/ABp2fQH8e+aUt/8Ar9aA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kIz2+uf605uev4e31+tIB6fj7/WgAH0H1ooPuM/5/rSDP1P86ADHsP8AZ/8Ar/WmFs9B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UZ/pTSM9E+vvQA1M9/8A9X1p6jHr6ijbjqv1/wDr0D6ewJ70ABUnvmmsc9qczY6ke3ua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P4+tMMuen5+lI2T/AEpCxPYHsfx96AF356HPv6UHJ7/n70D2+v40Fvb6mgAz/n1z/jTZ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AdiT2J9aGOetAEZk9T75PamSHHUk9xnt+FSYx/DnsM96bICeoPpz/AJ70AVyW75+v/wBb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pGOTyD+PaowSe/t9c0fMAUf4gn1pOB3HoT/n1oJ9CKjIPb8aAJMg9MHv+fvTZMD09s/1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0of1bPp9fxoAeuD/AJ9f8aYTj09/ehD9D3z6fU0Eeo/GgBGJ9/b3/GiU47mk3AdB7nNJ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AAZfUn8aAR32mm9f4P1/z1pxz/s+v0oAGjA6Afj/AJ70bf8ADNKWz1x6Z/xNIDnpk96A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oP50H2IPoadEPc/40fcAbfT8M0nl56kf404k+vsKHOen0/OgCPbk8A/59aUL6j3GO5+t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6PuAazn/wDXTQM+mOpP+fWhhnqfbPrR5mOvPb6GgBwi9c+gP1pwX1z6ZNJnPof6fWlH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dfQ03aT6f5/xpUHtn19zRux2+vtQA1kI6jPce9JuPfP4/wCNS/r/AE//AF1HIPb2PvWY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aa6e+e3507Pqp9TQy5/nVNgRlT7+nP+NNaM+n504qe31FLgehz0z/8AXoQDDH6gf40l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+/wDjTTn+HJqr+oMCPcH3P8NID6Ej/GkbPb/Jp/PcfWi4DME/xfX3oYe35+poCf3fxzTh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AD0+tDf7pPYZ9/f3pPoB7k9zSk+/v9aTQDHB5/I+2aiJ9VY+n+fensSegP8A+ukMfpmm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00Anrj/4o0YPp9falJz0APb8T71Mgb8iNW5649fcmoZG/wBo596mLHnAI9Of61DMCf6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wTGPIc9M9vp/+ulJPGc/X3/+vTDjuB6cevvT1QcY57D2P1pPzG/MByPuj1Oe5qQp6h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6+1IZCem78f8aAJAo/h+p9v/ANdNUAdPr+NNUnuT/n3oqpAJHj29s/1oAHqPQ+9Jyew9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1Hr/AJ+tLmFYUEen/wBekxn7o+p+vvTwpPVf8mhYvU57U0wsNH+6PY+uaBj+IsR/I/X3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Suen40wa8xQc+noD6011z6fjTgo/+uaTZzxg0EEXlkfeU46j/wDXTPLP9wn6n19frU7g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HnsT6e5/+vUyKt3IsEfwgf59aAuf4T6n/wDXUoTH8BH17f8A66aBnuPUY9/WqG0MQY6A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/XT3/wBkk/0pvX+/7/8A16zJa8xgGexPr7Uirn+H3HPrUjKe7Y9/T8aYq+mPr60CD/d/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f73t/wDrpZFI5wPU89zTWz/n+v1quYBGB/vN7be1MOT90Ef570uOmDQSD1okOwm/nlsD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GD3/AM/WlB/2R9PrSbvRT6df51IgJHcZ/wDr/wCNDN7+5yKCM/5/nSgY6E+/v9aAGhh3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b/8AXTDz1/z/APrpyAD+L/6+fWgchSufu/TnuaQj6U8t6YPc0jD6fjRcRH/vYPv6ZoXb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kCk/wA/wCf61Gw29AfT6H60GguPamxY5x7de9KCT03n3+vvSRN6Yz1bPc+9AEbZJ6e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X3X0zThx0JHfPr+NApPuN5/hDf8A16bICeqHPU57/wD66cT6tn6/57011yOd/ufWgUSK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HsPUkU6X/Ywe2fX/APXTMnPPP9PrQJMHXHQ57Z9PrTXH93n+n4+9P5PUUmzPb6H/ABoL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Sc9f/wBdIpx1XPv6VKTj3+v+e9Rgn69z7fWpkAKqn7wHoCe1EqcH8xz1o+rGiQ56sOmB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/wAR+n/66a4/3/UZ7fj709ULffPsP/r03Yf4f1PXNNi9SMsf7w9fofrT4ZPU+4JpHB7o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MT2+lIY7KnqQfXP+NPMY/hXPb8/emc92z3yf8fepic/e3eh9vrVRAY6nP8QHVvrSiQ8b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xB9M/wCPvSSAfTt+frTbJiKH3Z+X8fT6mmFckbgf731J9aQv/tH1+tPBPbB7c0kyhpJ9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7g+5o4PUfU+h96cx/H/GqAQqe5/+tTGXH3fofb/9dPx/dx6E+n/66bN/tE1mAnk5+8M/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qD659f8A9dNbP98kUoLN/ESf89eav1AVPcj0+v1qRUJ/ib1GajjJ7gZ6gn3qWKQ9nJ7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rL1b/wCuf/r0iz+rD0pvXoPz/wA96Rzjqvuc/wCNTIBzuG6sP8c+9BbPfJ9TURB7jI6/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fehoCVQDwT/n600Y/usfWlwT/d/uAj396Nx9PZuelSAmwHqD7/jSxr6L7nP9aBGT6UhL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gjIB99lH17596ik56Mp7Zqb/AHT/ALxI6/8A66ikz32/l1zREGyNlJ6FT3+n4+9V5n5+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Yd8dCPfPY4qtcRg5JRifr1+tSIhOOwJ9SfenxSZ6j8T7+tRGPB7/AI+ppBk9j+NUwL6T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4D05HQf/AF6qw577h7+v/wCupkOOpz/CvsRUgyQsO5H4/wCe9IxA6h/qe1BHufc+p9/r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+J/8A10rFRHg7j1B//V3pTn1Hpz/FSfQH2Pr+NGCerfgfWmNsdDnPAY/WpFXjon1Pqaj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5/v59z2/Gi/clMmO3szeh9j9aTC/3yfTPb/9dNMrH+In+77H3pFcnuP9k+5/xo+ZZKij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XoM/X3piM3GGBNObd/A/+0wPYk+tApEqbT6f3efU0/K/3h6n8arKX7v8A/rpQzHuTngUP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P4x6/Un3oFx6MtQjee5/wzQgP8UcTd+aA5fMnkYnoyeg9qIpGPVh6jPY0wAn+EZ7e5p6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TzeQcvmAyejj6n3pzDPcen/6zTVUn+Eex9PrTiSe/4f8A1zVN+ocvmNCjuHPfg9c05Vz9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gY98j1I/xpVOehz3yexov3JJYyT1Qn3zTwme4P8AT60yFv8Aax6gj19/epUbjhvz71Mi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/wA/402Mk9dx7j2pzMf9n2/GmqMdWz/X/wDXUhIcPoR3p+c/3fYntn1qMEd0H4+tSBh6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+jD3Pr9TQST0Oe3P+e9NUY6sD/nufenbc9ce2O9WmArA9voaBnt9RnuaBHnoP8+/1oaI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K6YCo5P3j9P/wBdOOT0GfXNM3+nPenqT6r9PQ//AF6mRa8xYlJ/g/8Ar09UP8JI9f8A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inxgnqD6fWpGPX2IPr/+ulQ+3+T70nToB68+vvSMc9QPagnl8yQt6kD0z3o2e+ex+tNX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8dT+Xb60DXmAHqo9/wD9dSAAf/XqMAHpz6n3qQg9tvpzTH82TRqB3J9fbNa+jBt3G8g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Lkj8jWzpSjPQn/69UgOn07n+lXEXP9Kpaa3oc/8A160R7EHt/n60xMjZSOhz2+n/AOuk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Lj3P19KaYw3Xb/8AroC3cYCe4+h96Vhxyw9KXy8dPxpr+9OwyN854Pv9aEBPr6/T/wDX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PuP8aBNjl98/4UikfXuOepo3+49eaUt6AGm0JyEJ/wDrf/XpefX2/wD10jD6H/P9acqZ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Jkn+En1P1o5P8P0/+vTih9fb86Zt9ef8+tJrzEJlu+09h/8AX+tP3etN2eh+lJKT2/z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jt6Eep9s00Ae59/egqezf596FTPQ+/PcmqACn+yff3z/AI00g9x9KdyeoND5ov3AjdM9/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sT/Fz61Lknrj0/Gmyt6Aeo9if8aAK5x6/XPbPrUc5/u8/X1+tPckHj9fWmup+vrQBieL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yPX6189/FvKj5OSM/jn/ABr6I8QH5fmX169sV8+/GOCRsmCMnq6t6Y96A+Z4zq8ak5UY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bc9ge4z/ABE1d1MP/wAtMZzlj65NVCwP3XB7N/8AroFIdHDn7hBH3eO5HvUsSHjcj+m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H/LNV/8Ar/X3qVY2HVCew57/AP16LkkRUf3ZPX8T600x46gemasupx90+vPb6n3qKaIj0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EUHYH6+ppoHoD+J6fjTwxPf8fr60xVPdSe4P/wBahAO2/wCx+f8AnvRKD3P0pAw/hB9c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mKTDOc7hn0J7E1FJn+Pn19vxqQxk5x+PtUTK5+9GQOuc+tAuXzGTD+4rHvn+7UZJ/u4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IxyT71G6Mew9OaB2GNnPysPc+v40FunzJ+Pb60vlH29PrThEfp9f8fencXN6DAxP3c/X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rn+L61IQOPlYe47596CoPRJCfVqQmxhkA+8wPf6//rprA/wyKexz2p7Rg8lSD/Djt9RT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60B82QSRhuuT/CKheJhnbHIv91n6VbaPPbno3tVaUKSSUlY9MbuAR/s/7VHzE13IipYc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41FMZQf9fbAe+eT9asEf7Kj1x71FJGWPK59CR/WgTIVlwcO8ZPb3P1qQTBfvSAH1/wAa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+34+9IFbpsz33f3aa8ybd7kksxJ4lB7ZI7e9J5ufvFR/9em+W3rnt/u/jTTuPVSfSqsN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rO1KRSeXHTO3ucf41anbb94MB3J/hPv9apX6BhyFz95Wz1//AF0reRXqzzP4u2peE4UM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n8a+OvijbMisVXjJQH/nnjHr619rfEe2jkgYTnbgDYc9WY/1NfGXxps5YyxS9lK8yKj4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/U8G1JASc7hzhiff/Gsu5UH3GNo/PvW1qNuzMc7evOe+apzWOR++jYehH9R/9eouF/M4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2X/PvWC8J7rnvnNdV4htAOnnH3bv+NczKpJODH75PWhvuyysQP41J/x+tSwKM8Fs9vb6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p7VJbpkjKsO5x3/GgH5ne/DrUDERtfB42/X/AOvXrWn3cpA3PwRgg+h/xrx3wYnzDbkf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0K3DKC+RxsXP8f1+tILEWpyswJlbA+8B7n1+tch4ji9UPt9T713l1CE6OmOj7/cdvrXF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nYVP3aB+rPPtej67IpfQgHoa52/fnoPTnsfc10muHJ4Dg4O7n+dc1fnJ4575+vrWnqVo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xz/j701sD+IDsNvqacdx/g9h7Uxix689h9al+gWFD5+9Jntn1zSgo33WPqQagcnPBI9P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+fU0rD+ZIURj8qk+hJ6fX60gUd09+O+fWmb/AFBx15pfPx90n0zTXoJMDED2Pryev/66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v/wBelZznlyfdqbuHdz7e5+vvVEvzAY/hC/U+poEp/vj059/X60AhuufXn396TeOxj9c+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epZj0J9KQKT90DHTr1+tHLfd59ff8aXcw6Bh7nv9aCWvMjO4ngDPTn3o3HPOPc/59aAW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DJztB7D2+v1oHzeQ9S3qD9f4f/106JiO0Z/iOR/M0wZB+6D269PrSkEdcex9c+9A0xGwe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Wiz/AAk9xS7R/E4/z70zKn7wY+n1rMbZ/d5k+po3n/69JSE10ALSg+lIAT0GaTBPYe+a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1oUnuKWjFBPN6hkkiigH07feoz6Ee/40FXCjAx8q/X3oLns6+n1oHuc+9ABk9mp0f/6/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ImnIw7Nn1+v/wBegBtFFH1oAKKAc9KX8f8A69AD6j//AF0pOev+c0gOemPfPfPrQAZL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3/z/AI0Yz1+v0NAH+HNABjPv7+hqLkdTntUuVHt9f896j+n6+9ADwd3T8c9800n0/D60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09gvuT60AKjY7D1/P1NLIvsPSmrz3J96Vef6+31oAM//AF/x96ACe6+uaaWB7+2TTgc9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E8vmR59wf6fWjOfegE+pP+NIPofQ0FBs9CfelxSZ9aXP+NAmvMP1qPPr+OaeDnp+tR4P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1oAyfvcUUYz/AFz70DHSHPQ/j9aGz/ezTC3t7j3pf/1ZoAAc0UEk+lIMnvQApNAz9f60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QegpufWnSCkYe30oATr/j/9ekIPYn/GlPvTRJnt/wDroAAD3yffPTND/ifrSFs9vcfW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DP97NIzE+/9aCeYXd70Yz059PrRt/yf8aTB/vUD5gI9P/1fWlJ9fzoHPof/AK9IT64/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9Jn6+lOIH9KZQRYJMnoG/Gmum7qR709jnpk+me596aO+fw/z70CIwMdFz/jR06Y+vvQT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wZ/vZoAPr/8AWpF/4EfrTsUDS8xpJPr9aYT649c+v1qQZ7nP9Kib6E+tBSXmG71P0oVs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Z7Ufj70DDcewP1/xpAD3APv6Uhb13UofPr+PvQAv5Un457mjOejUqn29vr9aAD6nPvSr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n29B7UBD65+tAEhx6ijd75piyY6kH0p0dADi2PX/AAoznuDQCT94H2pD9Pp+PrQAp5oA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igAFIV9s/wCe9LRtz1z7GgBoQf3BTulIDnoRQQfr6fWgBVOen0+pNHXoRQP8+5oZvX8z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tJIuOtKT6/XPrTWOemaAEp4/HPfPemqfX8PrTxz0I/HuTQAMP72P8+9AA7UfTHvQQT0J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HPXH+Oadu9/xNNUBuoFADU56N7H6/Wlc/wD66RT6Y9T70mSf/r+9AAT7Z9aUkjqaaOPe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vQAu3PbPcUJn+7j3+tJjPUA/wBM0re2Pcn1oAY2fVfekI9v/rZ9aGk/3fqO9GSeh/Pv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NNXP9c06XJ6H600Z+vp70AIzY64/Gow47HPb6U9/p/8AXqKQ5/iYf1+tACsc/wCelK5x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Kf6U7fnryeg/z70Ca8yG83H/AFWcdM/59aaluW++nucHrn14qcEd8+v4+9R/RSew/wD1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8Px9TT9uf5fT/wDXTUUnsPTPpT9v93/9eaBjdhHQk9+tJsx6/X/69OIPr7Uzae4+goAb5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9GfRsimkEdRn0/z70bSO3vzQApPvn/Pel/8A1j3PvTTn+4fqfehgfT65oACfT8z60o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8fxooATHoff6mjOeoP496U5P8X+TSJz1YUALSYx1I9vb8aX8fb/JoJ/2loAQn1z7f596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Gz2b6+9G0/xHP+NABnPT8/rSY/2v/r07HtmmnJ/h/wDrf/roAUAj39TTZDn+En604Enq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fpn1oAHB/H3pNuepJ9fc0sgPY59zSc9/xoAB9KMe5pF+h/GjOe/+f/r0AL/+qosn2/Gp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D2P1zQAhz9fWhnLdFHpz3/GloUegz6n0oAbt9FPoSabT3Ppn/P8AjTBz1B9efegBCf8A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nRTS4+v+fekJx3JoAFB9Pxob8felJ9Mn19qQn0J/+vSa8yeXzHGkIz1/zmjBoJ96ZRH5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tO8wnqD65ptGc9/p7UAIXLdxSS89ge/+frTjz/n196Y2f4Qfc+p+vvQA3H09DQcds+hJ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7fjRn/ayOBn8R/jQArH1P406IeuD9f8APemEHj8z9SKcGx/KgBxB9WPv6fWgEjrzQP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Qfj65oAVG/2v8/Wm4z6/X1oB9PoKF460ASbP/wBdMyexP+J96Tj1z2/KkLHsR6fnQBJI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3PsfQUY9vag5/uk0ABJ7AHvSBj2Wl+tJ9FJoAX/9X+TURz6j0xUm89yfp/8AXqM8nhfx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/PrS/Qn3oXPeg89D9fxoAZIp7nPcf596Yc9hn69j71JJTT7g/wCfegCIZ/uk+9EnupPY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7mmkD1P+H4+9ADAM/wAiT2zSge4pGGfX0GfWlLf4UANc/X60wHPcGnzH6H/P9ajZc/56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09v/ANdIeegH+Bp0g9D9femM/q2e+aAFC+gb3prNn+H6mk3buhb8aTdn+fPqaAAg+gPf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n+7+ZPH5mn59xUcjg9z7Z70ABBPUMOy+9NOewJ+v8P40q47Z+tL+P4n1qeXzJ5fMRVJ9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lA9we1IHB9PSnbuUB3diTQq47D8f8aXOemDR9P8A9VS2JMQH39vrQAe/+c0Bfx/xoGT1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envSYz6ntn0+tKPrSSZz1/H1qwFAPpn+mabJj+Kjr1YH/Glcj1P+OaAGq/pn2/8Ar0gB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GlXPcj0+n1+tAAef60Zz2PtSD2P1NDHH+epoAU8/xY/r+NJg/wB7Pv8A/XpN5/2T6/8A1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AEoAcP8AeP8An1pQvv7D2qNm9fp/u5I60qt6nPb8T61mA9MZ7fj2/Gnls9D7Z9KjV89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5oD5sA2emfQGpOv8s+9Rkf8A1qkj/wB5fb61SYfNkmPYeoprj1P/ANfNL9W+nvQy/wC1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70YfjSk5/wA9aX8QfrQAzk/xe49j/wDXpJV+v49qkb/gH+femkZ9D2JoAYuR/npSovv9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YPoPx7H/AOvSbAizj+LHp7/U0Mc/x/Wg7j/D+NIM+gP/ANepbAZjHQe3P+e9IwJ6qPr6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896a8mOrCgBkg643HsSe1VZCe/Pt6VZfn+L8PWoXi9D7D2zTfmAwn1+lNHP3Rke/Y07B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Pr9D/wDXpXAaOfvKP8+9CqfRfrS59D/n60FvU+wqwAgnoffPvTBnt9M/40889cU1z6n3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/wDr/WgA9zn+lC/h9TQx9/8A65pAIM9yKC2OvNHX0Pp7ZpWGf6++aAIs56H2z6Zprjn+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RwT0FADR70xyPUU8g9x7f/rpGB9aAA/n6f8A16RlJ6gY7/X60Lz1we3NDE/1/wD10PzA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U/2qcTnrz6+31pNgoAaI8/xe/wD+v60eVu6/Wl5PQLT8H0oAi2H+7Timf5U4Z70D8KAI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Auf7p9fbNOkUelJ9AKAGEeuP8ACgj8acBn/wBmzSsM9Of896AIzn0pFJ9/T6//AK6k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9SD2+tADQc0gGeh98+tLS5z6UARAHuSf6UAHuSaGGe/vQRn0/wD10fNAITz0zRvPofUZ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n3z3/GgCOkcehz6f/XoJ/Ht+fvR17H8e+aAFApce9N3/AOfSgEnoRQAMc9PqP/1+9MJ3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Zvr6fnUYz65/pQAYz1pkwB/gPoDnvTwSOpB7mozz3/+tQBH5X+wf8aRh6KD6575pWf1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wGFD2Uf4/jTSn/1zUkn0H94f/rpjc/59fek35ANxnoo9Mmm4J6Ae3vmpFX8ff1qM+zD8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Fv8/Wlz6Cml/TP+fejzPf8APtQA3ae4+vvSbfUfrS7s9T/k0OT7nsPagBCR/n3oI/2h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EpT7kn0P+fWgBxPPJHrTVBPQgf1pcU0jH/1++aAJVU9mz3/ADoXjuT/AE+v1pT2yAe4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oAaQfr/9enY/2fr/APrpCx7fQ/Wlc+ufWgBjn0+v+TSBvVfbJ7Uuc/59aVCPb6n19/rQ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/qf/AK9HPc++frUzoG9T7/59aYbfPUfr1oD5oiBbPDH1qRVJ/iz3NJ5eemfx75p6of7h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A/h3Hsc/w0h9m/2T7/jTgc9RSbj6e/Wk36AOJ9MH1Pp9frTcZ6hTQAT/AF+tIc9h9fxq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TT9Pr9aeoPr/AJ+tNkXHbPr7GgCHf7+3+TQefWnDPp9famke49KaXmAi57H3/wA/WhwP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19M+ufel3nuc/wBfxosApGeg/wD1/wD16Ycj37UZ9cn0pCfQj8aQAo92/wAKMgf56Y9a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aXZ/9b6+/wBaqIAT6P8AXPqaSUn+83v7f/rpdxP8H69Px96R1Pf6f/rpsBinHQ57D/69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phJ9frmmQIQfU+9N357Z7UsnsPrSqB3GfepkIibjPQ92z2//AF1XkYjODu7f5+tWCmeg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1Bx1Off3o5jQiBJ6g/8A66WNSOx+ppQnPCe30P1pRnvn0Ge31o5gA57E+n+TQV9ee3Pa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UE+hqgDPsT60saj0J9/Sjk//AF6Rc92JpSC/qGAeo/H0o4759ie+aFJ9V/8Ar0hB7E++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/mf7Y9898/40vPYqe5Pr9TTMemffJ6596Cx9M0JdwTFI9ce1NIJ6j/Jp5fHUL+dIoz3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Hp+NKG/z6fWnGHPbP170g+h/PrmgBpUdwPUZ/qaXAPb8aUk+n4/40AH1PsfSoARm9B+f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07g/xj8f8aa8nuPU/wCferAjlGOnXr+frTCeev8A9Y/WpHOe+R3+tNVfb/61JoTXmIef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k84Pf8frQTnoR70q8/1zSkK3cH98etQyD1x7Gpgp/uk981FNCfXPv9an5jt5jOvTHoDQ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D3WkY/7R9RTYxm0juP8A9dKee496Dk9/xprMR7+lD8wFZvxoxjoQfr60Y9098/570hOe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tk/wn2NSRk9mHv8AX/69NX3xSxLk9vb2JoJkSY9P/wBVNwewz9fU1L5eegB7c+tHX+Hj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/wAfakfnoaewHbH19c1FJz3PsT60FpiAY6/U02NvXH97PrmnE7u+Pf8AvZqLB7Z9ce9A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fX3pMk/xAn/H1pqIT128cj8acM/wsB2b/wCsaCGvMjbj/wBmFR7jzw3qKlLk+vpn/wCv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fWgcRshJPGfVvc+9Nxn+I+n0NKyHsD6Z9PrTdvpg/wAWSaL9yRQ57Dj+dBf0dT2+n1oH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OukmB7Nj1+poNBH5HHzc8+2fU0mPQew98+9J+D0EZ/vnsc9/r9ahsXMDNn+Rox/eKn+7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elBJ6Ln/Pel80O41ueh/wA/X3pG9lB/iJPalGewPvn/AD3oznoEP0/xo+aAiZCegHv+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z6U8L6p+dDD2HvVJiQwMfUn0z3P196kwT/GfxHemE89R/hmnI2Twc9ufequMQOezj16e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P+f8aXBP8KH+EH1+tMaJv7oH9M0mxIeSpI+YH1qTI7fU/j/jVcRn/az2z3p4B/ibnv8A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Z9M+tJg98emD3z/jQpz3z6/X60YP90H61XMAA46n2/8A10KwPb2z9aMeoz/TPqaRBwc4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wT8o3DqaaAOyfT2/H3qUAj7qj8ajJ+lJMBY+T39/qalVD2wc+tRRoT97HoM9j9amRQeu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A/8APNx/eJpJBkcg/wCz71J8v17DPvSOi9ue59vr9aUn3AgA9c+hNLn0A9G96dLj+4fr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OfX6+9EgHjI6YPpmj/8AWaUY6k57D2NIv+9z/M0rALux976j3NNc++0e/wDnvRkn+I+o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5P8A9eiwDcf3wfUH/H61DNntn1Ge9TEcfMSO/P8ADUchyeT7Z9c/4U0u4EUqsfX15qCZ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LLnsTUF0P7ox2+n1pJeYFWVc/eV/T/J96iX/AIH6jPv71I6n+8fTio1Uf888/wC171SX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7VMcZ4bPcZHU1DCT9fX3P1qdef6f/rot3D7xQSf9Yvsre/1o84+vsPf6mlRQfuo5/wAa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n39aVvMaZIACR8/tkf570gHXI/2hmnYOeEfHUH3pA3HK5+tL1B+YqD2H/wBf608fh/8A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eh/xqVTnqVPqfSlfzKsKCe4P196WP2HuM+/vTQ390E98+/1pyEnov/1/x96BjkOeoYdq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6mmJ/usfUnsfrUhHoqnt9TUyAIkz0Qfj3z608j1CZ7Z7Uu3HVR659f8A9dKoz0CH0z2p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P8/rRGAfvZPp+NIBj7rqPqP89acqk9Tn+Ie/41fzRPMLFj+4B3OfennJPytnuc+p96Yn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eee7P2OP4frQNy9BB+PvnvSr7Z9acE9M+nP+NOVD2I/GgXN5EZBPUe2fc0Irf3P/ANf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9/akAH8P1yfU+/vQUPjU9ifT6/8A66kMRPQA9hUcZ56g9h/n3qWJN2M5z/PPv71MgYOM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G2c9j6fjVh1/2fc57n61GYvx/hB9PxqTMYGY/wAXHQ/jSxsT/wAtAexH+NK0Z/hVh3JP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fX60ASRk9wD/AEpxBGMqff8A+vSQ89Vz6Upf0Y++e/8A+uqaGOTPZif6k01m3dc+vP8A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+aCB/F9Prn/GjmKTEDD1z/WnIPTHt9femjPY+49s0/PT5/r/n3qR/ND1fPp6f/rp6c9Px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Pr/s59akiQnoPoaAHHP/AOv1pcZ/u/8A1zTfwJ/pTiD6/nQH3ipn6/0p6nPUL+frTE9g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1pgBGfu/Ue+fWpOfx7j+9moWf1z6n2z70+N89Xz2FNBfuTwsc/e/+tWvpTkdT+JrJhxk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Wrpx9Qh9PrTQHT6Ufcnv9P/ANdaPT+L3Oe9Z2kLkcfhWnn1X8z/AF96ZMhM+r5pFbPY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UemfXP8AjSRj1OfT2NMOYUjPX8/So29gT61LnPcen4mk2A9TnsKdyhgXHQfX/PvSbP8A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9PrSY9P/ANVDkD8xuPRc/wCNOXPb6UhT/ZPryaFX/wCsfWjmJaE578jvT4hjq2fX3P19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PfHoPY0c3kxNeYrDPUn/APX701vankn0zTGBPt6n/GjmATPt+NI3PUE+hHvS8g9M/wCf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asf94n/PvTgP/rf/AK/emsfTPrScnpn6mm2AO3uD7+9NJz6evNOdMdP8/U03aR0I980A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/r1HcH1P/wBf/wDXTssenPYn/Gmvkfeye1AEDnPf/J/xprpx69z/AJ96kKenPb6Uxh7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m9eB7898/wCNeI/FSxIBDo3facdSTXuWpqcHvwf+BcV4r8VonKEoZmwDLJtP+rVSOce1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Cdr5b+L2J96oIrA9vUf7Wf8AGtPW4sMQFbIzDNu6o49TVPycEbFPox/u59TSl6iY6D2x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dgdRjp9PxqBIm/uj1z7n1qQLng8/3ueg9/rTJkIxz1YfWmzPz8uPUn3+tDKx6x57c96Y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YeeoH1/xpj89TIfTnrSsQOA+fUt3phyejD04759TTAd5mOkcnvj3pu485YjHc/w5+tKm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Rgfw8+oPb/8AXQTJhjd1Jbtn0P1pGXP3Yzj698U4Kv8ACAex9z9KQnJ6P6Z9T/8AXo+Y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OOpz6/WhoyfvqP8AZ98U9Wz3OOmR/jTTuPZvx7/jQIY5APIUemajwTnacj731/8A11I4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1Hg+hI7YoG/MVMnGd2PunPY00yAdRP6jHYn1pVHsfYnsaV2/6bEdvrR8ykM84N0Mvp8w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ySakWPP30Vu/J9fekdcfdCg9s9/pQFiJWOMgjPU/X3qtPyeGY+uPWrLlj2GOgPYGq0iZ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vfX60/UbI1kBPzHHpmnKykcjPp9aQD0X8/X60358/ccjuw6Z9xQZhJjn5R6c+/8AjUWC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/N9857n/APXSMPbP9KLgNWP3/wA/X3pHgBzyfQkdif8AGnD2X3z6f/ro3D+OWVe+V7D3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d0cpXqzg9c/4VTlVgvBPoM/1rYvbfePklncH5WLdz7Csu8tsHAVSehDdjSfmBwHxKLmM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NvjtNNGRuKYJMSgn1I/9B/Gvtrxr4fN9C6w7kl5aEvyOSO3vXxP8adDa6lIa62yRkrKp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EH1oYzxTUEGT8y+2azrgccM2egI/irQ1NmDNuGMZJP4+tZrTqR88g9QcdM+jfWpfmO3c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7n+Eg9s+tcjcQkE5hQdzz94n1rvNfkU/eljI+9kj19a4nUXUn/lm3JA98VSY790UMk/d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r54Y/h2odVY8L7Dnv/8AXojiweufQ57035judp4FuYpCBMjOfvjcPun1zXuHhSTcoDJ2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DeuGOfunPf8AGvd/Bk4cDY8Occ5PQ+9S/MH6mhf2e8HERLdMn3964PxRZschQO5GO5+t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lBxgnH3sj+tcH4mkcZyyE8/MO+fU0l6gvU8z8QQuDnY4xx9c1zV4hJ547jPbPqa6/XkL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c+9c1qFsOrMAOcf7P1+tVzFJ+ZlEZ/mc/wBaYWJ+6VPp7ZHrUrtt+630P1qInPWQH2x6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n7jD3pAduM4P+NS/KejEdmJ9aawH8XzdgfU0X9RjJG4+6/496Fy3TNOGD96Nj7k9B9aUo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2pNg2R8t1VfqT/WkY57MfXmnliT8uT/9f3pjAns3pn/69CZFhoye3sPekLDuac6sehb1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3h7k9qZV/IIG9WA6qffPvSgKe5Prn/PekWP0x6Z9aXII+b6f/r+tA/mhqQjsvuSPelDL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/elYZ6Ae/tTGVs/KD7H0oJaH5BPEmfr2/Glx7/Unsaiw+eRnsfxqQMR0De/8A+uk15hEG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9ND56Z/xzSTf/X+h+tIVPc8dvrSv3KP7viPTmkoo/wA/nWwAPoP8fqfeijHs3oN3qaPx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R759M0rj2pASD2+v1odge9ACfgtBA/ur75PWgH3/AP10Hr9eBnt+PvQAZ/uuPXp0+tA+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Y/j70DHZs+v40AKrY7ZpM57fT8aP/wBf50YPr9M9qADHTn6/596CM9aMZ6gUUAH+fzoJ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AOwPvQAZPp9fajGeoU+nPSjA/hH196KADnuPp70xmyePwp4+g9j/AI1GDnp9fzoADR+G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Sj8TQAAfT6/40m4etK5J9P8ACkP0P1/+vQAoz/ez/X60GkDZ/wDr0tABSc/3c0pPpj3o6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9PUGlx7ikNJn0/P/AD60AKRnuf8APv70D/8AX/8AXpD9R+Pc0oyeo/8Ar0ANkNNBoxRQ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fr2+tHJ7fj65pQp9M9xQAgz9e+fSmqv+z+felC57j/H6mlJ9TQAmB6D8aUHPT/P1ooP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fQZ7/wD66Rs9j/8AXpcUANY5/wDr9qRzup0g9/zqMNnv/wDXNACYx6H1z2qMfUegNSg5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fSgBwHv9c0g56N+felJJ7+9MGR1INADg2e4pSPWml/RfYn0/GkMh9P1oFYerZ7/X/wDX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+euaTGe4Pf8AOgYu71YUA56Z/GmeUexB9T607Z/tUAKxx3z6H/Gmke49aGXHfNKoz/XN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fNI3sPr/APXNLIOe3pTc5/h+maAI2znue/PamlsdQ31/xqUp7/SopEz0/H3oAAv1P+fW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maCp7/SgBGbP8P8A9b8aa7ZPC+5pxXPf2qNfw9M/40AGD6A/1pkzen1P4+9SMf8AAf8A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T60AR+Yezn2PrnH+NOVz6E/xH/PvTV+nt+g/wpyf73t+NAEgPr+Pt9aXP/1qapz1+h9j7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xoIsKw9D7fjSUpJPX/8AVSZ/z/jQO/cTb7D/AOvT0HsPX6fjSqmPQ+9JH7fShsOYdnNA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qfTP+e9Az3x7f596CgIB9PWl2j0FAYnv/wDWoYZ/jb1/OgTYinPT8fajP1/xpu49mP4i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APse/wBPrSDnp9Bn1psn0P8A+um9fX2zQMeT6EH+maVSfr3yfU0we9IGHb6UAS8nsPX8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Pv60cd/x9/xpWYDr/n6mgA2H1pxJPXHrzTN5PTH+NPHP8X+fc0B8xC2P8/1oL+mff8aD8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z+ufQ0B80KH96agPYhvX608DHT9aaRj+L/8AWaAEiOc0j8eh9z2/H3pxm9f19TRJQAzr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9Bn/AD60hz/e/wA5/rQAhP8Atgds01mPr7/WnuT6n3yf50znvzQAY57f/XpTTcH+7+fY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AGtz1T9fX1pB9PrUhHrimMaAGSH/AGffP+fWoCT2Ge3NTyA+vtUO0jsT70ANB9uKVR9f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vSkH1oAAo7Aegx3ppQdgT3/z9aUD3z70pPv9KAAgdx7c0D/Pv/8ArpBk9x6GlOSeSD60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pfrR9fz/APr00Nj+JaAGfT/P1+tATPTHufTP/wCugMezUBuecHvk9uR1+uKAFAP+fcUy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27+Aehz349aC3936/5+tADcelJz3I/+vRnPQj6nsTQcj+P35/xoAB/ve/PvS8+v+fe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+tNBPcD2oASQnuR/h/wDrpqIW6/5/GpMk9V/OmhPUj2xQAkY9vbn1+tP6evt/+ujZ6Z9a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XBHTNG49g3+fegjPUfX8aFUDoKTYmwXPrnvzTJMk8/8A680+muhPf2+v40OQuYbvz0A9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Dnsh9sf1NPCnuT75/z3plDfM9qC57U36UnX+fPvQA4uaQvnv8A/XJ9aDz/AJ9fU0Dj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CfWgj0z6fT60xzn+E+5/+vSA5/nRf1C/qIzZ7k/5/rQOvIJ9Of50A+/0HvS5J60AJu9c0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v+NNYk/dH40Ox9/8+tAD9397PqPx/wAaQyZ/h/X1/wAajLntn/6/vSebnq34mgCbzPUD0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9dvpn3PrTC3uD6n/AOvSNJ7D0570APbjpg0g9qjY+pA/rS/l/n1oAUsT0pOT/EaM56H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AFx6UFj2UHuPx/8Ar0Ud+D/9agBMnuR/hmljX1APf6UgB/z/AI0qsf6UAPz7ikJB6t9a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PMJ/z3+tAEm3+6fcH60gGO+fX2oVvce3vS7v8aAEH+0fx9PqaRm/2h6gmnBs9D/n3ox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c/0PrSE+uaM46/T6/wD66RpM9MntzQA4nPQH2z3zTGk/vA/4/WjzfpSfjQAj+xH1P+NH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8+ppD7t7Aen/AOugBx9v1pCD657U3Oe3tmjJ7Z96AEc56bvf3/GgH2Y9xmjGaKAIwSe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fxoJ9s9waTB7Af8A16AGN7gmkxk8sfUe+acR6jPvTR9P/rUAI+fXP+e9N4+vv6GnMm7+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83qTzepXlPofeo2jPufU/iP51MUz6Hv/AJNCxDsufTPrRzeoc3qQqGI5U/5/xo5759Oe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xpkmc9c/w59Cf8aOb1Dm9RDntj0596a5J6j/ACaVW/vD6/jSS89h7Z/xppjTGAk+nsa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BzxTg3que4/+vTGJ9M/5/wAaEPuPWlHHf/PvQG9PxoADz0x6Z9aQL6s3/wBekl+h+tIo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1L9BWHAE/wBff60tC+w/yaXGego5hjN3+0T/AE+tG7PXPqT70pXPUZ+v+e9JLHn+HHc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9uO//wCv3pWY9wP8KaSe65oB9h/iaoPmD59M+vv9aVQx6KuOuc9frREo9z65pMe/5980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AJ7/AIe+fejd65/woznoc/WlzANYew9j65pMU9jn7pH/AOuh938I/wDrmqAjPPT/APVQ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hge59+e1ORh6k+1JrzAdkj7v69z7/WpOvXP/wBemIvpz9aeB/sH0P40W8wEU5xgd8fT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/cn3wO9RpkHn8/Tp3/CpFH19/rimA8k9x9PxPrTdxb7xHt75xTm56A+pJ9M00J6/h/47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9v8APvSg56UCM9h7A+p4pVQ/1/PHWgBpLe31pQD3I9frmlZM9R/u/wD1/rTS3oPzPTNA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68/40uf/AK1Rjnru9v8A9dTIBASf4sdAPpmkUnuvtTiP8AT/AI+9J06jPv6VIEbAjuPf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l9h/dP40j+4+uaYFcZPfFIw98088/wAJ9B/9emyAH+lVICNxnoCf/r+tN57r+dPDZpHO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z3IP19aFP/wBehfbH+FKfYf8A16rm8kAhPuPqe+aYVz3J+v8AjSsPUUBff6e9JsBME9/c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PvSlf7o9ufX3oA+n/wBekAAE9cjtn0/GmOT6j0z609h659v/AK9N2jPP1+v40AN2Z68+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PpTxj0+n1pPL96AGMCegz2/3SfWmFf8A9dSsnrz/AI1GfYH8aYX9ROfTP+f602X6n3p5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eevvQwI2JJ5H+TSqSeg98+lPHzdR7c/570D/AHh/j+NF/MCP8vc/59aTcO+fY1KOfQ01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AbvHbmjHv+fanbT3HtTdoHv70gGOW9D6fn60hB7fiakK56/nTdv93J9c0fMBKQn/AANA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70j5PYU/VgCk/wB72FKxJ/lSKtOIPpSAiKnvu/z/AI0dOrH15/xpzLu6qfr9fWkcf40f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H7pB7VFJNgkB29jT7eRj3z6f/XoAef8Adz6//XNNbPb/AD/+unEZ7GkY/wCwfzoAZj+8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7/n60hT6+n1pWbHf6Z7UAA/+v+dJ5n+felfJ6/UGmOc+tACGbI6e3401WHYj3z/nvS/p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zQAj59Qf6/WmbfUk/wBKWTJ/h/z/APXpCc+/agBhb1PsKQk/WlPPr6c0wnPT8fb60AJz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wz1X2GT1pSx/uH/PvQApGe//ANb8ai+h+tODk/wj8/600gnsPelJgNkBPQ8dKQZ9CaWR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v4e9TzeYC7PY0hHuf/10ufUE0GT0C0+YBOvQHHY/59aXr2/+vScn/H/PrQ4z0XP402wB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V9vxz/jTQhPVD/n1p4cg8DPue31+tJvzAd/wEn/2Y0rNjr+vekxj19M0rLu/mDVANZu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9x6imAHv/nNGff3/AP10mwECntg/0/GnRr7+2PWkHPQ+3508j02+pzRJgCqT1z9fc+tD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1J/z60MM+ppgxhGetIOeq+31p+3PTP40Rxev1P1oAUD0UH1//X70pAP8P+TTdhP8J/8A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9/p9aUgEcY7k9/x+vvTPqD6E+lSMcnp9aa/Pc1ACfTPrz3z60xyT3/8Ar085Pf2//XTP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BpTPX6H3Pv8AWo9vpj0z7/WpNxHUj2z3qN/z7n8aEwI1z/Efp/8AroL+p/8A10pb2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nuhp83kHzAg+ufQ+lDH2H40oP+zj056mkBB6HPb/APXSbAN3p9OT1zTj7Y9ye9Jj3HvS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0PzAXPuD7+n1pJGHds9yf/r0rDd0H1z6+9MkBboP8mncCKQjs31z2+v1pOf734Ef1pZV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0z0z6/XPrVAxGf3z6+1K/PTn+lJg01cnufQH3/8Ar1MjMWbJ/hz360yVPqfrUhbP3s+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9T6/U0jRsYcA/cP+fekKZ6KP9r8fellHux7/AP66aAe7H8aH5iv6Bg/X09vxoOT1FLnn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P6/WmiWx/Xr+H4+tN3ew9c5/nRkno2P8+tIOepX0zTkWDP8A7YHr9TSB8feSQHopb+LB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RjJ6/wA+/wBaGwJOnp70cnqB6fWlLAf/AF+31ppYDoy/j6mlzAPZMdIwfc/1+tCHHVfc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6kUY/H/P9aq4fNCmb0B/E96aMk8BT7/59aNp9Foz6bfXPpSfmAq89j707YR3/PtSc9s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+/wD+upfmJsblj1Ht9abJnun1p+4H0Pf6UvX1P+e9PmJbK7A+57ge9Icn+H680/v0+vtTS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vVDS8xCMenvnvS/8CT8exoUAdAPXnuaTg/dRPr/jUN+hQZz91l9z6k0x8+h9fr9akznq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eg9ifQ//AF6QfeNOe34n0NDZ7/hSp15Pt9CaY8nr+H/16uQXEIz/AC/Ok2+oHt/9egNn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Z9T71LYDHX6H0/8A1+9I2R1f/P1pW56g+mf7xpN3o/50gEDf7R9D7VPAQcc/X/69Q9+Q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J+vv60AWd3+zke/v/jT3z7H69vxpqPwNz/Q/3qHkHdh7k0Ev0Exjrx/n1qGQD1/H6+pq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UMrtn7zenHvQUH4g+/oaiGO35+/uacW9Cx+vv601QD0P1/8A10B80Pznup7UoB9j3+hp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4+9Kuf7p9Pr+NADNp/u89P8AJ96hx6Bj9e/1NTzDPr6nPp9ajfn+Env+dHqAyYY6xj16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T70519M+n1+tIM929yfc0CXoMMhH3gnsf7tIW3dmP1pGwepJ759KOew/H/PrR80N+Yh/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cfj7ntScnpn1Pv9adk/wCHt9fpUCt5iAZ7A98ikC5PT2BzSgH+8Pf/APX70DOf8e34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vJ/vZ6j/AD704oe6479etL9Tg9ee+aaSezL/AJ9/ei3kMRk/ucdvr9TSMW9Qfr3z705n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/XpJh7D1yO/1pWEiHk/eSNfQ/wD1/enIPTnuT60u3Pb6fjRkf3wT90VYxePb159TQXHr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9Men0/8A103zcn5m9hx1pNeYEu/Pd/X60Y54Hvk+tRpIeMOD6U+Ilurk96EvMB5JHXn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f7pPr7fU0jBm/gY+me9IoJ/hb3/GmAuPxz/47+PvQHH8TkY5+pNDt7+w9yajYf8A1yaT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/wAef9o9qbIc/dIx/X3+tIA47n6Hvmlkz/s++DS5fMBY/wAvTPfP+NPRz7Y7E9qjjY9O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PU/5P+NHMALIf7w9/wDa/GlEhPV19/8AZ+tNIP8ACRjvnvRg+intn3qmwFZz/f8Ap7n6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UknnH/66YGx70DRJGzd+e+R7+9KrHPVPfnvTSfRsf4mlVs9kPofXNJsQ7r97/d+n/wCu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+tNhL9t3qP/r/AFpwBPUt6f8A66XMF/QQrnOC/wBTUeCeoz/T6mpXXPXdjt9aZIgP+rIH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Njv3Isg8nafT3/Gq90wAJCt6n8f8A69TvuHQt7475qlqMxwfMMhHUe9TH1BlWeYE/x/8A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A6swH3X3VgTa+pYh2J9yeuam0+9M3+qZsdR/tZ/xpt+gLzOiim3cBgT3JqdG9c+tUrHJ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/rqyQe2fqf8AGpb8wfmSLMB3PqPb61Ikyt1cjtk9/wAfeoCGPUP9fXPvTod5/iUdxn1/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qK38f4/X1NO2emCOg9vrUSSH1Hv7n3+tSBz2f65780vmDYeSfTPbnv8AjTgP9jP9KQNn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PT8aRYgT0Y+p96fGf8mm5J7qO4/+uakBPc59M/570ACMB2z7f/X96kh9iMdvrUa5b+LH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b1cH1H/1/epkD8yQnPQe4/GljPt9P8+9MjkB6fj/APrqSFs9Afc1IDkXd0J/x/8A10oi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/XSx59f8mlIPfJ9Pb8aBWFwPQn056Uqwk/dPscd/qfekUepB/hqWNc9V/H6+taEDWT0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AHsufepNvtn39/elyPb29vrSbAYc9j7Zppye+e5qRT/sse31P/16Bnvj0HvUDTGoc9Qf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Zyfr/U+9QBD2Un6/1FSRZH8P/wCqrsDZITu+7kU0R47++fQ05sH+X40qjPQH0/P3piGm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/wCNNyP7q+nzf1NO6dc+v0PvSMc9P+A/j6/Wgb8xwYf3Rn69DTjH6E/59/emox/iHtz3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x7+9ACKv19Dn+H60ghyevHc+hpy5HRc9vqf/AK9L9f1qGxDEh/vD6H6+tPJx0+n1/Gl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w9fr9frSAcrtnr/9apITnpn1JNMUHugp6E/3T7U35gOPzdM+3408r6iSo8erDP8AMVKy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Ouj1NGDN6H25oUHuR7f7RoX6k/WlIye34+ppAIM9lJ7E06IE9QPXJ7Z96aR6fT/AD9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AsRK3pz2J7VpWMvIyB6sT3JrNgfPQe3PetO1ySMAdcjPYg/1qkB1OioSOvHUH1z71o44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NGJCjPtj2rRA/wA+tBMhG/2W+vvQVPY+4oK+pH1pcfU+4pskCxPT68+vvSN/k+//ANej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3qkNMjcnsW9s+tNZT35/p/8ArqViO+PX65ppX0x6jNJ+ZY3cewH4/wCe9If+A08R/wC6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n/6vxot5ikxCPcZ7570qSYP8vekLH2/Hv+NKqZ+nWnYgepJ64Pv60N+HvnvSJntj8aUc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AjYjv+H/AOuk+pz2pzA9iB60H2X3J9c+tUgGMuO+aVf+BUFf9k/4/jSgH+97n/PvVALU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D11IRnofamlCep/wDr0ARuPT/OabnPf2Oe9PdT3H1NNyfb1obAjm57qe4z2pkoA+9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F9SPWomXd1HuooAztUPynj6H3Irxb4uSpskXeBuV7DOPurMuDjPoDXtl9F13jIxk5/r9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3EmbRWIBIlAPY9yaA+Z4F4hj3SyMkbJudr7Yf+Wfmv0H+7ms2HAP3fcH0rZ8TrtkwMnH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fvY9/wAPWlITfmLwcdfTJ7mnMob+Pnr07n1qPBP3Afr7/WlO4dWb296ZPMK55+ZSe4Iq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/wDr1KM+oP070MA3Y/Q+v1pIXqU3BPUD6n3pBCM/dU+/t9ankjI+5j2x/FTDG38SA9hk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f4WLeuP4frQI3P8AqjjufcGpl9io7H6e5pVG7oeeuaCWVWVh0ZvxPU/WnHJPRj/UmnTR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60ixH+KK4PqwPAH0ouJ+Yik5+ZG9+en1+tBGe/0z3pRH65P1P3Sfemtt/ikUdhx1/Gi4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/wB7J/z3pucdSv8Aj+PvUnDdGU/+zZ9abJCecRN7Emi/mSQ5z93Ht9ff606D/bZPU59/X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vct6H3ohf1KHsM/570fMdx7L6bT3BHv602UqcYwe5z3z6mnKSf8A0EH+7UZHbPuc9zQP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kb02nqT6/Wqk2c/OjL2G71PvVssD1GR2/wD11BNEM5xjt839frQHN5FdWz0Oewx3okx2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0p68ZOeAPc/40pRscE+/sff607kkMknPMiY/i96QOWPPfnmnM2fQn+PPvUakZ5D8cn2/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v+z9frTo4AeuB/8AXPrUQcf89cdQuf8APeplkzj94reuO596sQu1cYIB/iH+yfy71m6n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9nPqfetGaRl6qx7D3z61najM2CI5kJ7gj7oPv70N+YfM47xNKIOVwU/iA6j1+Y18k/tB+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BgZoQep3KMkt7k19Z+LI2x/pGwnl+e+R/Wvk/wDaWtJYXzDLaMp/dyLgZjwBzu/2s0r9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CmDv2luckdya5yWQqcB1H+96n3rf8UTFjzO5HLADoxPv71jSRqf+WYY/xE/1qC0/NGFr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vvXHakuOVVRjnnvXa6vECD8gU9c+p9zXGaySe/rn8fem33C/mZ07+p/GmxE/w5PpROTn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Pf5T7E/41T8xv1Om8IE7xjJP3V+pr23wHKyqMMucZJP8WfWvCvDl0qsPKJz94Z749/ev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eBz+v1qfmF/M7We4wuJJE6YYY/z1rivEpU58p4z6HHT/APXXZPFlTuUZxuPPrXH+JYh0U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oXqS5eZwPiQIvJMZ/iIPfFctfzAZCzgD0x3+tdR4ijbnA9ev1rkb5WB+YH+/n0zTXqCl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Enq3HTPvUDNk8Y9T+PrVqcbuCxPpUMlq/wDBGCOoP1qmWpFf5uzZ70MG9D7e+fWn4b+p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oB/ve5+tH3j5huWB4Zx6E+vvTeT98j0J9PrT2iPdCR069KQoR1wf7v40mvMOYQ89GT1P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5/z/AFpMHt9c/wD16a5YfxD1+poaHzAyAfwD+99aBGPw/wA/zpY2J+9k+mfWkmBH/LMj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5nsf/wBdNkcjqCPXNL5jZ5ZqSQAjkt659fxoIa8w87J+8uenNIX9mb0I9/WmqAehJHfN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2NJsQ7H09ee+aTzc/dHtyaA+fukHtlvf3pC57EN3/H/69MpCmX1Ge9Iqjsynvz/jUauw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TYe5zQUf3e4X+5+tGPTr2Pp/wDro+p+lFaABZv7+f8A69DZPb3z/n1oooAPrz6n1oBP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/rNABRj/AOt9aKDQF/UOfX2opR/nP9aTj+JQfQ0AGT3OfT2zRRRQAUUUfiPxoAKB70Z9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D+8frQDnof8APvSZz0PtzRn6GgBSc9ajUfX3NPHPUj/HPvTAvv33c0AL/nNJ+P8A9eim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WgBxz2Ge59qXB9KTeD0//V9aQv65oAWgmgn3/wDr0jZPT86ADB7MaUA+uaCM9QP8c0xy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APfmjZ6Z9DQfpSdOpoAXH4+tIue5zS4z3/Gg5Pf/ACaAGD3xTd49fp704g+3sT3ppB/v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PWgD0pAp7t/9elz7j39qADBP8WKTaf72fXPrQMHvmgr6c9/pQAoH0opMn+7+tAJP8B9O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zSbj3H05/rSYA6qP/r/WlYZ6fT65/wAaAEk96ac9sfjSsPQ//WpCfSgzIuvUD/8AXS4z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g9z6f/rpCc/1oLQ1x6f/AKvxpMUsh+n49vrSE+pU/SgYdf4qTr3/AM+9LQW/w+lACox/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R0pH+z+NAAE9eaME9vf60b/UGjd/hzQAFCev1H1NKq+n50delI+ewFACTH3H+femPT5G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1pjH39vz9aAAr7D/9dRYJ6jFTVGCT0H1NAEciDufp/wDrpHweoHsT6/WpShb/AD61Hgnq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zn6+tREen/66e+R3z2pjtnv9c0AB5PP40xsdh7/7p/8Ar09ufX0/z9aRgff/AOv70ARF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yPT2NLQG9aAHkf8A1/fNAB7IT7+tCewHuaXGf8+tACDjrSj/AOtSZz90H/azSjPr7H/6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BQrHvg9/z/xo2HsM/wBKGRYcp9D9aDknn6fWmqp9B+NKCe/Ppjt9aCxaKQJnsfUUoGOx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SL+P40EZ9fWjPtn1oC3mMkJ9B/hSUsnHT8/8aT/P1oGJ36E+p9KUjPr60YpDn+gNAADn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OT1+poz6/j+NABk+me5zUnX7pqPb6VIq47fWgUgYntzQpz2PvS0i/iaCbBt9G/P/AB96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TuvT8PrTAfRB+PY0FjVJ9OOnNOKkd8+9IoJ7CnNz1/z9aAGEE92/xoBz2/z9aVs/3c+u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YHTP+fWgBrE+uR0pg5/z608Q+59abg9/p9aACjd70qjPpS+XnrQA1cnt9D6/jSMCe3/18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9v/r/AFprH/aNAEbH/apuM9Mn1/8Ar1I3PTH+fWk20ARsn1/z71Gw9ifTP+NThs/19qik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pmkB9QPSgKO6n2NBB9vYn1oAXB/vf8A66QZ749aCCeo9s/WlA/z6UAI4J6fj/8ArpjI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9RQwz2HoM/1oAj2A9RSg/lSf8C46CkLen60ANXPr7igjP9aXr/G3tTSSf4/pQAbc91//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z657UA57g+/196OR059PagAAB6qPc/WlAHt9aTk9qWgBoKn0NKQD0I9T/wDrpApP8R/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ProAcW5/l9aCcdT75P+NRshHf8AE9qkOf730z70AKwJ6N7c+9NY4/iz3ye1DH3J7nP+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D8wfmO83PYUF8+v/AOumAkevrn/Gkz/tn/6//wBek13FYcW96Qt9fb/69A59T6k9s+9L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qaRnz0Oac7E9Bj6+/wDjTV+ue3/66G/QBQD3JP8ASj6k+1IMeg/xpSfTn0NJia8yLOO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Nm772fb3pMk9RnuOemaGvMXL5iAZJ5/z/wDXpwB9qGY9xmkbPv8AWmURkA9TTSfp/n3p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T/T/APXRt3entn3puc+vp+Jp6j3/AD/rQAScd1980mfU596WRSey0080AKF9h9aZJ759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NemNz298+uaAGnPYj3o8z/62ff/ABpkinsT7++SP503OejH39s0AShvVs+ntRnPQj8a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/wCvSZ9/of8A6/vQBMh9s9x7U8c1Ej+49DmpVyffv+dACgfT0Ge9AP1pp5p2KAGlsep/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c0MPr/8Arozn09Dn3oAUEnt/tfnSEH+E/WkDf73pz3pQAOuf8aAFRyP4Se31/H3oApA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F+vrmgBfqAaaeP/AK9Lj0P09vrSEH+9QA2Qfj3/ABNIyn1/+tSyNnr+venF/TmgCPd7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0hHqR6UFj/e+maAB2I7ZpnmE9qVj7D2I7fWmBj3I9/egBy5NITjqR7fWkYZ9PqaXr/Q+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z7UwDP8AFn+n406Qnv8Ar2phA9/b/wDXQAE+mfU0zd7n8f61L9P1qMg//XoAiB96UMB1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/wAaa5z2FADZOemPcmmyfN0x6g+tO20hB7Z9PzoAjz7/AEz9KR2z6+gzTsk9FPt/9emO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sfb/AOvTRn0//XThH9Px9frTXOOo/wAmgBSPUD8f60g+buPRs+9DN680NyeP/wBdABt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fUe+aeSfTP8ASjr6e/8A+uosAf8A66Tf6Gkxj0Hp7/WlMf8AtZ7/AI0WAVTn/H/Gmr+B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HHakb6g/0ofmAxsex9Pb8aVufu49c/59aVSD/wDX7/8A66Ue/wDn60hNeY0OfT6/p3/C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70ob1Hv9KBx0/WtBiFfc/wD66AwHU59/Sl5PQj6mkBJ75/8Ar0ADDH8Wf8/1o2g9PwoB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/ehvYkf8A16PmgGPH/dB9z/n1p2w/4e5pzOe/Pv6UDmswFjyfX3z3z70/J9c02MH0J7U/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mAKm7/Pc0qDPQA9h/wDXpuP8/WpFGOw9PpRICTH1Pr/+ukAB7N7H1NM/E+v40m71P09v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PY/WkC+n0Gfw7/hUe7Pr9T3oIJ/iPpVgSg/7PsOaiZSOoB7n/wDXStz3x7+ufekz7gjv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82G7HQN65pgZv759s07bnqG9M1Htz0J9fpSYfNiCT3HvSeZ7r6n3/wD10YbPyj2Bpv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QCghuuf/ANdNlXPvTsH+9TZF/wBo+/8An3p3AjlDeoPZvY1E6n+IH/D/APXU7v7ew9zU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aQDHOf4WpuCexNOIyejU5R+PpQBGc9x78/1owR1OadKM/wAvoTTN3v8A596AEYk9v8mmk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Z/GmP/8Ar+vvQA3J9fx9ORQMn0Pf6f5NKOeqg+mfWlcAdFP1HagBM46H/wCvRn1BNB5/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0AGD3B/HtRSHj/H1NHPrnvz/AJ70wB0J6EeuaiKH2Pv7+9TDnsKTbn0/wNF/ICFh9fam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DP8AQ00r7D1+lDYDPoKCT6r6UrcY4z3pAfQj8aQCk/ShqTHsv+f8aXA9BQAxs/1+lN2k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GfXJpkjZ74P880AIB/8AWz602RCe2fT/AD70o564NI7keh9KAGMPbNG0ev1/+vSt+NIp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gBVx7+1IVz1ANJHz1J/wpQxPRj7/AI0ADEHqabKfb/dPtThz1+tMkJ7D2HvQBUkTcScO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xz1AOeuaeEJ7H0FORD/dPvg9T7mgBinH8LH+n/66AM9PqfbNO8s9z9Ce1I6Y9PbPY+9A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J6r7jNSH3x/9c00kdgfx7fjQA3djrn/CiQ0E/Q02QH3/APr0AIRnoD6Zpp4/hPpz/nvS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3I9KAAsT0H+frTRn+6P/AK/1pQc9c/Wkkb0Of6n60AR59hTCvqB6/jUmSf6VCf8AaLe2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59Peggf3W9B7E00Y7Bj/AJ/rQ7Z/iJoAbj0A/wA+9GP/ANfpRQxx2zUyAbIvo34mm49f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7/8A16QNn+L2z/n1qQDB/wAD60gyegFGc+/qfr60HP8ACR/jQAEc9vx7UL9Qe9DNn29c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v9auQCs2ei/j6/WgP/sj3J9aYR9fU+3/AOunqh/rUsB/0+v5+9JjPqe1GT3H1obP9786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n0pApPUn39vrTpPoD/n+tEXtt/Htn1pteYChMdB+PqfrS7s+n/16UNnoPqab+Off0P1p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0wD3J9/rUhJ7DPqf8ajYEnqPT8atMA3nsc9zn+tKJM/ex7H6+/vTR7qfUn1ox6En0z/W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xSuQ3b8+2fWmqc9Sg9/c+9OJz/F+PufU1MgEI5/T65/xpskf0/wAfxp3Pds+vt+NKAR/S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PpSbT7Gnkeoo+oz9f8aAIefXNMLFvvD8fXNTeWvfHtn/ABqJ+P8AP86aXmBHKc9T7/nT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2+nuaQnHcn39KQCBT6j0oXP8An3pWTPUH6+tH0H0/+uaAYU1RnsD2pSx7KT6+xoVfUZ/p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SmSH3H+fWnkHt+vamMD6j6/WswI3Geu00g5/z0/Ghhnv7Ckyc/19KtLzAaQT0A9yfekB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K6Cuepz6ZpGX0/X/GlzAKD6k++e9Mb2BPrz3pSCeufakYnv+HtRzeQCAeq/j7mowue+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5J5+makAJPoff2zTZCD1P4U4n1DH/H/69NQ+wx2oIa8xSwHTH4+/qaQyHsyH+n40xVJP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1/H3/GqbLBSe+T6//rpHOei//XNSfQH8f60jR/4f5+tEgGFmHT9aUEnrtP19aSn5J7f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+oB7n8aG9gv40Bcf40D3bPpSsZh+K0Y9Mf59aUkDoR9aNxPr9aY0vMReOrIfWlb2I9fr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crM3p6An3qZFWDb757UYB7+3+T70gX/ZPoc0r8fdP+TUg0MPHTJ7D3qIIO4c/Q08c9Of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ZPr9adiX5jS3PYen/wBegDPVvrQQT2H49qUZ7sg9D9f8aLFh1PAFNYg9vr+NOJ98+9Nk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fjRYCM4PXae/PYmkkJP3QP8AE0CQ9ip/z/Wml93V8+tDAUE+g9ee1IQW7E+v+1n3oMg9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vcH1IpANMf8AdU+vPb/9dIyn/Y98+tSNg9j6j2pkmB2X6n+H/wDXQA3Oe3uKfAw78/0//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56/U4pokYfy+mfegC0smO4P17n3pPMJ6kH0PpVcyN3c+9CyEnlh65+vvR82D8ywZvVv9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h/oaiExPRv8A63402WU9j9c980erAl3Z/jHv+NJvHr/n/wCvUQlHY59fc+5pu8d8n3P9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vpnvz607zv7rH1z/wDXpkTjPY9vzpSM9M0DCQk9Tn3prqc9WOeB/wDXNOJ9QfSoyB/z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NZCewHfPr/8ArpOv9aeTno2ajbnqR6VPzD5ibSepP+OaYRn196dJz0Ye/vmm7yf+Who+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jTVYjqmefm9h70oJ7Lntz/jSkD+6fXPr+NHzIG59Dntz/WnM2Pujn+H2pGX+6v0zQXHq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rZ77/wDaz/j700v/APWNSYz/ABD29/rTHB7EHtTAVGyeW98U5xx94eozUZJP8Ht+fvSt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ADTIezj3xUeGP3cmpSwPp/n1NCr/ALPHbP8AX61MgIWjYn27n0NNZGB+6T6Z/wA96sMR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THXHYn1NHMN+dhqKf7mO/NSKnrGD6e5/+vUS4B7D/wCv9amjI7sD6Y7/AI+9HMIQDPSO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7nPUj+79frTiPXeOg4P9aiz6Fz3JJ6596XzGl5ji+Twx/GhpM/z59/Wk59j3FC8+nv7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1IP+fWkkbPJ8sDoNvf8A/XQQ38Iz2z9aYJfXaO/1ptiH7z2Oe+T704MW6MCO/tmoN+er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j3zUpeYErD02n60yVwehX/D8aaefunnv7UpGehX1zVsbYHJ6AehJ70AD69j7fjSs2B0H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Hoc+poC5Ifr7jPr/APXpynHJAPt/j9aaqg9Sf8+tLg98+i/596BDxg9x749TTh77vb2//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92x2+tIpJ7g9vpn1NFgFlcjqWPYe31+tRNnuQe35VKE/vH2P/wCuk8kf/XoAgJz/AAZ7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DtUn1P1Hf8auk7fur+dNcZ6ken51CfqHzONl8Knd8qlu5JHSrWl+H2i6gt3ArpWjU9dn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gBe5PrRcd/NlO1sW/jVifUn+dXI7YAcAt2OT3+ppS3qV9AT3zTycdZf06fjSEQSLj7wP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Mnv7H3qWTDfdH+TUbLg8EH+99f8A69NrzG2ImT0x6f5+tS+XkjKkdiaaqY6DPIB/H1qd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+NIRHFG2eMevPenBD6r6cf1NPD9x9Gz6n/GgNknByP4fxFBVvMJAT1xnqfx9aETP3lJ9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D6+tPx/dQ/X1/wD10fMOXzGhSBwv0z2z/jS89zz0x/8AX96Vjjr+tISezH1wfWpkNsen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Cnx89MY/kaiDNx835/571NCzfxHPp9akfzHxHPUn8f8AGpRGT1I9898/41Gme5/z/wDX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iGxir9P7x9z9amVgehb39yajEef4alQ+jH/69N+YhVjz91ie/P8AjR5RPVh6DPenD8T6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uj/PvSfoAgiz/H/9anAe30Pp+NLuPv6c+9IOOw989vx96l+YC/T86WLI6BvTn+GmZB7f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o3pj1+n/AOumvM0JEX3B7c9/rS7Pf3+lKcnqx9R+PvQW9/8A61V82TIaYz2H59z/APXo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896cv1zSZyeNvqfYmk2NeYixe2fr/AI09hnoT6UuST90nsaB8vXB7/T/9dLm9RiKPUD6+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NelVMe/YZ7f/rpyrjqM+h+tSQ2NGf8APY+9Cn1Of72adgHqB6c0ox7GmFxQPp6UhY/3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uf8AH8aXYOwP1Hr70ixgBPY/j2P1qQA+h9B7Ggbe4JPf2zSsPRvof8aPuAR1PZc9uaQK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57en0+v1o4/vH39jQFxcZ6A+nPepMHup/wA/402MA9WJ759M0v3v4fqc+v8AjVJgSwIT6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HHsPrVCIdOvp/n61fsFJPf2zTQHW6NIe4zWmFz2z9f8APesrRuRWvD05x6/5+tMmQ1k9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U/d7e5PvSDJ659vb602SNIx2FDfn/Wl2E9x+PvTSCP4apABU9n9qjB555/z71KV9QPxp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TGmIT9T/AJ70nJ7kf/Xpwjx2z6Z9aQjH8JP1ofmDYhU/3s+lOVvUD8KbuB7g+v8A+ulN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+vQHJ6Ef59TSLk/w/wCTSNx0H+f/AK9S/MaXmK24/wAQ+tIcjvn6/wCNDZ7UAH1J+tCK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3d7++acM98UAk9qomRGGz6++e9PDev400KPU+2fX60ofPY+5+vrQIilPp9Rmmrk9fwqR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+9Rk5/n+ND8wEyT9P5HPrTGJ7EHsP/11J9efSmyH2z3PtQBRvYuDk/T2rzX4jkop8oLv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q/dip8vdnBC/UjvXi/xDluN5B8wjltp/5aHPt+fSj5sDxHXrSQsftDgtkkEn7xB71ktb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/Guh8RiQMfMMYPJ2j+LH93NYksTE8A++e31oIkQFcdef7p9T/wDXprqf4Tx/Wpkjc/w5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4D/tZ9aBEPB+6c9jjt9frUEpOeDx2PrmrTxNzsBI789aiEDH/WK/uaBtkLZ4yAff0oMW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n1qfyvRd3c/X3FIqHPzfTn+tAX7kAUjqp+p/x96D05/Me/vUhA/voe/+frTPp9eO1Ami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I0kq/3S+Ooo692H1/xpJOepb6/59aAfmNVm/hIP8Kk9vrTBIwOBcRqevT+tPYZ/h+v1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9AfSgGKST95t3YkD1owD/CfXJoBB+6xP+e9BPXco9QT3oFYj8vJ+UDB53em6gD12HsMe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VP8ACfYfn3o35PK5/vY9f/r035kXBB6On49/xpjhjwFc+69s+pp+dp6qO2W7H/69JKcj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ppDIDlidysMdyepFRujN1RvU+596mkQt/wAsz9M9c+9Ru2OscnoM/wCNMCERf/WP+Jo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+vvUisT/Fx0/OmhSf4iB1Jbv+PvTt5jkVyjc4Qk9ce2e9RMrDqh/xq6Y1PYZ7Hvn61FcQ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XPp9aESVhnPyFj3/ABqxDz976r7/AP66YkHuDnk/7H41KsWfuhT6/wC19aq/cBJGH8TP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wXkPJCp5C7v4iff3q7KjkEJKV9D/AHTVC487I2tbsvSXAHzfVifWhsDnfEMfmAgpETg4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8d/Hi/nvJWEtusa8oMn/AFjIQOh9cCvsbxCzjO4x5wSdg4xXyb8f9Llld5LLT2cgF8E9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KUvUD5Y8TWjxH542UAkJu7Y98VhyysOqqe2fXPr9K1fE2qyXLnDyIASGXn5/oT6msV4g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/ePuKl+ZTXkUNYlYg8x+nI6j3rjdSY5PzD16etdjrEZI4PsST1yK43VFOTuZf7q00/MF5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nPybhznjtmpCSehQd8n1NCJn74J7rzVX7sov+HGIkXcT/sk17Z8Pmzt446kg+leKaGvz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vZfhjOQB5kixgcg9cg+tJvzE0egSodvMkfpju2fX6Vyuu2xP+tZm6u2f4fx9q6pLgbRm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mR3NYXiVM5wy/wB7/vr1NL5Cfoeb+I7fZngEfwnP+e9cZqQPc13PieAtnA9z7/XNcRqs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ruUvQy3yScj/AOvmohk8Fj6ipJUzn9KiJ568+v1p8wDZlB9/Qnv9aidPQ/8A1z9asAg9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RU9c+p/+vT5v6/ph6kGxh0Z/8+v1oEZP32/H/GpnjUdM+3vS8Y6H1pNlJdyFYifvMD2A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LJ/GlzzyU/D396QTemf8+9CBryGNjuffPr+NI4P8L5/z/Wh2OeGOO3+zmkYnPDIfXPf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z1I+o9abInoM+nv9am47N9f8+9Ncrn5yPX6mj5jfmQgZ/h9/zoLHttHvUhC92z6Y9frR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96SZDI1Y9gPx/wAacR6kD8KdluwzUbFs/wCsZfUetMYi49Qe3NLvI6bT/n1pMk/ePvz2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I0X9A5u5/eAT60bh3Joz7mgke/4kVoUIz/3Tn1zSeYf4aJDTaAHeYe+DR5ntTC3uPel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TXmO3Z/h/X1pPN/2fb6ZprHP8+f896CD/eH94fWgXL5j/M9h70eb/iPxpobPc+9IW+vs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M0olz1H41GHHc/n3oLj+8Px75oAm+hzQB6f5P/16YswPYn3FODegJ7//AK6AFoo3ep+u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Mw7n/wCvSg/596azkng/jTTn/PvQA78vYnvSfrTgPXBplABR1/z3NKFJ7/X3poHt9feg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T7n2P/16AKT6nPr7UE83qNMn09Of8fenKc9qjxnt9PqfepEB70FXA/h+NJKfr/hShvX68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9aAGsM9/f60EE/4mlJP1+tG49x/9agBNh7H/AD9aCvuPekxj0P8AjSGQ9hQArH1+o/z70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M9aGBoARm9OfSlBz2NNY+2e1OA9fzoE36gw/w/8A1mkA9B7ZpT/sj65pE9lB/r+NAub1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47D8T70FfQj2Pp9aRQT3J/pQUI3tn1B9P/108gnrk+//ANekxn19vrSAbuqn/wDXQA0+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KGH+yfx96M57e/50AR4/z9aGGe//ANekb2BP+f60Z9R7HNADJPxpEye5/Hv9acTn39/W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6L+Z706bthSff1z/AI01V9ee+TT3XPQe350AImfTP17U7JPb2oCEdiaVT/s//XoATGeu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UdP896Ug/wB0nvQAAelGfp/+v1oH4UmD2IoAa7Z6H6+1RyOT3H+0f/r1LIfRvds9zUT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aAE3fQ+poA9T75pCnoaHJ+tAB5g7n35phkz1I/xzSZJ/iJ+vY/WmnJ9Px96BNg/Pc+p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Qg+v/wCum4b2PalOR1J9vb60C5g3Y6EH1/z70j04c9gfc+poPPvQVcizjv7fWhRnqP8A6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DS4//XQBL+X+FJkn19iaNx7n/wCsfc0hH94H296AFFBb0yfX3/Glb6D3/wDrmm7SehP1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7+9H4UiNnsfTnvSsCf4jQAgYH0P+J9aUsPQe/wD+ukXPc0tACBvf8T3oBB9D6k9vrSn/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j689KAFBx2HvQW9c+/8A+ulLU11989/pQAj89Pwz3+v1pu71/wD1/WpChP8AF7fn71Fn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wOp+me9GMd/f86M46sDSnJ/jJFAB+NH50mT6ZpSPWgABz1GO/Pen7vX/AD/+umFsdvr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p9KAFZ/c+1OXPcmmYz1z9alX3zQA0Me6mo1+me/NSBs9AaZQAir7LQ49vx9KCuOvPfmj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C/ufQfU0D3INByegFKfagAbnpn0+lMIPf8z3p59zQuO+4/1oAaoI6ihR6qfxp49wvr16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rQATYPc/j3+tN57H/P1olB/hX/a5pFB77ffP+fagBre5Hp+NIPrmhef4h7/p3pBntk/1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+T0z/n1qQn/61MPNADCvt+fakp7An+H8fWkCnsR/hQA3r/jSFfWn+X70jIf7xoAT6UjD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z/PJ/D+eaaQT0XP/ANegCPj19hTHjz0wfT2zTwD/AEpQD6UAMx6K3400c9QfXmpGbH8O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H8fegBKQHP8An/PWlJPYZ/pQQT0/XuaAECjsB6f/AK6Xn/P+e9K2e4P4+v1px47H/P8A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1h7fn/jUjNn37fSkA/8Ar0ARgn+v0o5HUA/WpMZ+8T7+/wCNIoHb8z60NibGKPUfT2/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UhGev4Ug9wPb3/Gp5hcwzBP97/PrRt9/rn/Gnj2x/iaCPb2qiiPdj+Rz/wDr70Yyflw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0J/+uaFB9DQA2Z/Yen1//XTSR6+1K5Pt+NIM55+g9vqfeh+YCj8D/T8aCuev+c0jAn+7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gBMDsM9x7fjSFfY/jSsuPem0ADc0Fc9Qff3pQuf6/8A66Hj9F/H0oAiI9R+dMdh2/4E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Z/oKAG5z93J9aTb6qT7n/GnY/z6Ugf0yfr70AKOe4//AF0m8e9LSHPr/wDX/GgBW57U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3p2T3GaSXJ7n1+tAEUjFv8T3zULe5/yae2e6n1//AF04ZPVT9c9M+tADYx6E/wCNLtNB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oOfT3GaAFjXHXB/+v61MuT/F7fWoo254p6c9Dn/6/v70mxNj1HvntS0Z9v8AeJ700n0/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wuff2/8A1mlB/wBoGo9pPQn39809f/rZqihCD6k9/wAf/r0oY9w31pFPs3v7/jTvoSe5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/nvSjPf/APVQB/n0pPw/GgB2CaQ0AH+9ntmj8R6D3pNgMkyf4fbPv7mkKkdSDTtw7KD7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pcwCE+tH/wCukPHbOfWkLev45PXPrT5gGufQg+v+fegn6UspJ/hz+NMU/wCwex/Ve5Pt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f/XpMfT/AA/GlJPt6Z/Cj8KnmFzEbNnqPf6/WgDHRj75pXOe3/16afpTTGmI2T0H/wBe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6U/ce4pp98fjTGQspb+IUwg+gP+e9SFM/cZfX8aiLeu/04/r9aAFIPY//AFs0Yz29ufWl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Tnsp9SfXNAEWM9vp+NOYH/8AX70n4/7P40Ebug9j70mwAtjrTGJP8Of89zTynrn0HvTW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gGgnup9B70cnqKcYcdM/X/PrSOMd89qoBI+ew/x/Gg+y+5pc+oP1pwi9z7H0zQAxge2c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PrSlD2GewPpSFD22+5P+e9ACnJ6H2+lRtn+7nuTT6Rvx/wA+tJrzAjJb0z+NBGeo/Glo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/bNAOOv0/GkPP+NG70x7+1UAgOfun/62fWlC56kUp/8ArUmcVPN6gC4/h/Ghs9v8/WhW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BSM9Rn/Gge+Pf2pGPoKTnuCfWiwEqD6+nNKpz0GfX2pCD2P0z/jTo+ewP/16LAO57gn1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/wCGfX600Rj0Pv8A/rpwXHr7ZqwDr1oC+woH0P1+tFABtz2zSBc/w/SjgdTj39TSqQeh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+gbD/dB7c0AEev8An/GlVsds/wBKfSAjBz3P1PvTChPTnsM96kK+4Pc/jSY9cf45/wAa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v/10jH29j9alkH19P8/WopAc/wDjv51IAT6D35pj891/xp5JPXHsf8aZICe//wBfNAD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nP8AT2zUre4+ntUbD2/yaAGUmc9CP/rmlJ9aMf7QP1oAZMN3c+pNNKD/AA96e/zfwn1p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+tACn6e350hXPYevNKBnrQKAG7PelKk9TQRn09DSqPXPt70AN2/Q9wfQ0w57fjn+tSkZ68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3/H60AIAT/D+NH1X3NNK+ik9v940MCOiN9TQArHPalpCD3b2FKPrmgBkrZ+6f/saT9f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gPcfj6fX60x/agAbnpgdzTWJ7DNOCE/19qRxjrk9vxo+YCAnvn2zSMT3wf8+tLimymn6s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4/59aaGHc0bs9Pxz2/8A10gF5PYf/rpko9c/4Up57j1J/wA+tNmb/a9/96gBp9h9ffNK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+vSH/AH89gfT8KUP6c+h+tAAq4pfzNCkentz2pM5/iH+fegAPsM+/p+NIuD1P50vXofbn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9AAPb8fx9aPxzS7SOrZpI0z396H5gA/PvTXz7f59aeEB6H6+3/66aCO232PrmgBn/wCq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IfY5ppPoPagBmPUUyU/X/Z/H1p9McZ7E+nuTQA12PYn2PpTXb6e/v/8Arp2w9lH401ie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GexP/wCujdnqc/1pAT3FNLHtn15oAQjPQH1/E1BMxPUH2/8A11Nkk9R9ahk9s+ufSgBq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vQCe5B9/WjqfXsc0pOKAAD0oLep9qY0p7Z9Oe9RvKT6/4/WkwHyuD3FNaQ9se59/rSSO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Ce4P49qgB289mY9uff8AxpTJ6g0zYfQmnAE9voc9c0AORj3P4n/Pel3+uKZz2p5HqB7k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RGffPb6mmgen1qU57DNS2AEZ9f8APvSKB3wf8fejBPQn1P1NIM9wT/8AXpABUd9p9c+t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8TSlG7n2pTnsM+9W2Am/6mm5+npz7/wCNOGOzD+6aax9v/r1ADm9vx/z700n/AGc96TOP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K9P5gNJJ6A0pUn19s/1+tPHsR/9ekJPeM+gYnpVJgJk9x7H3NOHPb/aOaVW3dCD/Slx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HqP/AK/1oKjsMnpkn+nvSgns1Neb1JPbPqakBR7gf4k1GeP4frTjL757j3PvTd+7+Qz2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ifemsu7qPrUw9xSNn61UQIhDxyM+/pUYtgeufx9/erH0+o+v/wBemu59R6f5NNARC2H94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0hgx0I9P936/WpQSe3+T60N7gHsP/r1AELKeze30pkh9c1KPeoJj6H6571XMAnmDsx+o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femEE9D/APXz6mkyfQ/4fj70gFwD2/8Ar/jSHj+FT6Z9f/r0oU9vpTXXP8Xvz60+YBCu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MK46A+hB75qRmJ6geo/2fqaaR6HP+f61IfMjZT2z6n8aaWz94n3zUrqD0XPpz1//AF1H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qS7gAfPTP+Jpmf8A6/8A+ukBYdSPx/x96UsT3PvQl3Aa5J6FvUGkiRuwJ9c/40r4Y8s3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6H1p2C/cAjeg9T7Zo5PQn/HNGzHQe49/xoxj+Rz3oYAR/tEnoPb/APXSSNn69foTSrJ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IP8AF7fifWlIAB9SPrTxgdSPr/8AXqPGf6H604gnoD6D6mqAcMn+L/6/1pWOe/8Au+34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/wCNA+pPcfU1PN5IVhCCf58/407J7KfUmmr7q3vmgrzxj15o5hihP/rf/XpRyeW//WaQ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cen1J9akTYkhyeCT2z6Zpsvsx/vE0pX/AGfxpC309CarmFzCFc/56mlA9QaQAdvrn1zT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0UK4z/T2NMKnuq//AK6k/Aep9qM47D16/wA6OYBn+9n1X2//AF0yRsnn9e31qZh9PYmo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+9/+ummJsjkJ7fUn1/8A103azH5Qf9okdSaeY9x4H0z6+31pDb5/h+uamXqhcxG+70OO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xz604Qg9VHvQwA+6F9frSGmMmc/7frmoWkPZ8+5Hr61K7lumPQ+xNQ4JP+qJ9DQMQyk/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9x9akxn+Ajs2T3/+vQ4B+6v19qTYEe498+3+fegv6E+5+tBJYnIyMfIT6n1NBU91FCYf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/wAaPN9PxNIxJ7f/AFiaTkfxZ9ff/wDXSkA9WP8AdHt/9elwT3HpTVwehH/Aqc+T0UHs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2z7+/wBalB/vlvSo4VP9wev51Iilug/+uT71dgAjPRW/Pp/+uoXznpjtyen1qUZ7r759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1PahrzAVQR6+3vmopMnvnt+P/wBepQPQVHOPQA+p9KgCNuev1pNp/wBk9qe6n0/Pv/8A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+NOwXEOP7je3PX/9dKQ3GCw/hUHv9aM++f8APrShefuIe65PQ/Wh+gfNgRn7pY9z9aRg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NAJ9Qe49/qaVT6g+hz/jQmHzEVj3A/8A100rnsPT/P1p6qD6e31pfKHYr+PbPv70+YCM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kKYHzKD+PSpPK+nrS+Xj0PbnvRzeQfMh2+qj0z/iaWNSOgHoD61Kqc8Ee1NY4/kT7/8A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n0+pqF2z3z6Z7/8A66kbJ7+/+7n1pj8+h9M1aANx7fX600E9mPqcU4ZPb3/yaTDHsfcj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95vqf6mhs55/XvRn+8rfhS4z1LegpPzLt3Qm4juPb3+tJtJ64/H1pSuevPeg/n2H/wCu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vpz1+tR59c+q+1SNk9Bj+v1NRtx/CM9Sff8A+vQl5hYQyEdx7Y7fj70quM/LJn1/+vSF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ADkc8feJ9Me9WK4+Lp1/P/Gldz6KfX3oK89c+nuT7UbDk5O09FB/hx3I/wBqk2IYTnuPX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05pXyOjA+vuf/r0oHrj60xkiP67Pb/PvR5n91sfXvmkjXPTaO4odD/FHn8euaPmDXcVL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5/xqVGDf3T3b2zUDox/hUD69M+ppwYj+E+pP1/xoETO3+0PbPv702RgOsie/tUbXBI++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00lj/AB+4OP60vUCRXH8MyH1yOg/+vURPo3+6fQ+/1pf951Pf/e+v1o47q3rketFgI1LH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f/WJqU89vbnvTQv+z789qlsBqKT02+/4+tKEY9cf59akRCeikev/ANehYfRT6jP+PvT5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vSeTjsT35qTycf3fQ59aXyeuBz057H/69EipESjnn8PrUpjz0AHoc9fx96QIw6gGn7T3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DH9TR/vc9s+lK309z7596QoeOPb6/WkO/cGYHsfRvxqT5R91gf6/j71GQwPOPQ5/rUg3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Ymxxj3HqT347YpUjP90n6nrQAfUfX3pyxg9Sf8c1MgSGKn+wpPfnoakViDz9efelWIe3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dlqR8vmPj56k+g/+v9amQ+ufbNRJGe8bH3z97608I38asR9en/66rmJJIxnovuSf8aeT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9c/U9jTgpHTn69j9feqKXmKCe6k9z+Pr9aX/AHlPtnsaeIz3BpEQjtn19qG+4cvmNkHu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/wBPrT2hJzhjnsfU+9BRvc+ufT3NHzJEVSecfT3zT44T2WI9yT60KMdUX6n1Pv7VKMHr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B6cHvQRj19804R4+6fYUMh+v17UNgIf9lh7/AFNDdeRn+lKEPc/7Qz70JGf9r6/59ahs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2/8ArmjGf4R6D3pyrz84HqCe31pwVT1UH3pv0K+aEDZ6sfT/AHqlxnr9aaYx6D0H19z7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rBk9l+maTk9QPr6fU0oPtSoc9Ppz7/402+4W7oVV9fw96VgexPp/k0n/AOo1MDn0PY+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7ieJF9w3c/8A16VV3fewf8aeT6/XP/16bz/eHoTVJdwGNHj7o+vv+NJhj908dvqfepCP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n+Ee59KT9AGRE9ycds9ifWpDnspPbPuaNv19B7Zpyvn27fWnEGx0LEHke3PetCxXP8Xv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ADB9avWRwf1//XTQX7nV6KQR2P171rQj/PpWRoXPUA1rREnoPY57/wD66ZD8yQoR2z2J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Zp0nPU/T6+9RO5Pc+9V8xrzHK2f8+tMJ9QT6expRk/dOaTNNeo7A5z1x+NCn3X2pGX3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/wBY0NjH/ic9j6Gos+gJ9c1Iqn1J7/8A66YT60JgIufp/nvQT7j0agHP3R9c96ceaZmI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P3T7f/rPvTiT2oB9/f8AP/Gk2NLzGjP93/61KAf8T6mlUY/r/n3pCfr7VJUhSfYU0L6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zRt9KsTfcaffJ9D/AI0xm9HPpz2p7c9wf60wKc9Cff0qZEgDnp+tNZs9Mf59aeQT0/Om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VfzY2xD/AJzUcy//AFz708n2Ht9TTZB/j+dAipec54PvXnXxBhjZcvbqxAIRj2+v5V6H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rmNXtI5AftUav7H6elAHzt4j01ZGJEQ643e1YEmnbTyCewz2+teleK/C6Qk7UkI5kBz0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wM/JkdF59PU0CaMgWan7y+x/H1+tOFiOyk+h9TUzpt6ofUc9P/10hcep98d80E+iK8+m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/XrOuLNRnPmA9Fyev1+tas0o7iY+hPr/APXqhdZIOQPRT6/X6UBYouBgYGT0OD1+tVZM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3qy6sDyH54G0+vrUMhLfw/U56fWgLEL5yOnqf9r8femrz/Cx9D/j9akkBH3Rn3P+NRh/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xo8dgP5imtyeWJ/iB+vvT2Qnp9CT2NNdSei59T6Z/wAaQuXzI2BA4H0J/rUUoYn/AJZe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lP8A+ulVMnhV9CT/AFoDl8yuu4/eYf45owT3B7c1P0zjyvUH1z70yRR6A+uf60wZHnJ4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nqPfPvS9CBDLbgk/MrfxD2+pqvZXEjFhLZzQkcIWI/egdxj+9VNCLJjx0/HPf8aY6Y7j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jqDnp9ad16o3vz/nrUob9CN48/eHup/u596rze00h9Qf8asYLfwE/X/Go2j3dVHpn1z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ZjnjPoT60F/Vj75pzIo/gc/xAk9/rjvUYTPVTn39frTAPOA/iPpzSFtw5z7n60FPXB9x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6cn19TRf1AFU9tpH8yPWnxrnqMetJEvPBz6n3FPZlHOFHb6fWi4CMgH3UPufWq1zGp/5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WJbjj7xb0x3+pqtI55yDzwDn/PWj5gct4t2YOUxwUAUf59K+UPjn4jWy3Ao7sfuIvU4x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lj3g5AzghM9zj1r5D/aZ0CZZi+9MDJU56MyDqDR80M+VPGIiEhEMW3nNx7Fj3b3rCaQN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74zjcOxbcB9x3PRTj19q5wsexgkHPXsT+NQ36F39CG/dMHczn6D+tcvriKehXH3vmHX8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YM7AdQv0965nWmYE5fd/D+dFhX9DBuRyeP8Adz3NQhz/ABMD3/P1qaYbjzuNRLGp+9k+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Rp8MNxfngY9TXr/wzJRfmZCOp3+hPvXjemkAjaT6KfU5r134cz5ABMZ7A+uB/F9aBo9K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fuc+prM1s5+9tHcZ9frWnAyhVB8kccn+6Tjr9azNbL5Plru/un1I9aeovVHB+Kfqh6hQ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sAHufb3ruPE0cv8AFG7d8jtn1riNVV/4lC8kkP3Hv9akDCm6/LLnsPxFQM2erD1Bq1PF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8aiaI+kZ7kn3oH/w5A+c/eJ7/X8fenoD/D0659aYwyfmAHr75qSOQ9ufr/Q1XqAxwe5f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ZH8af8C70+Vgekki98N3PuaZIx6hoj6n0+tOw0KRk8NaY75/z3qIrk/cHpn1qVXz/Hbe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nOT3GO/6UWLv5jSF7DnoxPb8abtU4yv1/H60vzdj9Pam+a2cB/qaGvMBQP72PUH/AD60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w9frTxKx++rHsPaoyR/CSvY+1TYiwiAk/MjemT2zT/LP8P1JNIrf9NOOrZHr709R/eJ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DfmMVD6E9/oaYy5PzAfj2NS7vR/z7UnfqPUk1b8xfMhVf77r6LnvQVAPVD3/AM/WlOOz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nqD6/jQOx/d43vn1/wA/Wl/z/n60H3JPf6fWjGa0L+aGMMnjP+NNHPXP+Bp0gP8Ate3t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3J7f/roAUfXP+f60MM9fwz2/GjNDjPfPv9aAGu+O4/8A1015PUj/ABNIzfj/AF/Gg8fd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D9M+tKW9Afc/400N7/ie9Gc9/wA/WgB65P8AEf8A9dO696bEP9nPYf8A66UfQ/8A16AB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v4f/AFqaqnuPcfjTguOlAASfTP8AWk5P3lPtnvS/gKCueozQA1Vz2z6+xNO2+/t9KFT3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B+PrQAhkApDk0jZHakGT90kf59aBNi5Pp/tfXNH/AOqkwf71Lk/1z/8AXoDmEY/X60J7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96dj2/GgYn6/1/H3pA49D7e1Az257GkU0ADSZ/pmo94/vA/1+ppzE+maXJ9T/n1oAQ8/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/SnFvp9f8frTQM+v19aAFAPc5qMDPc0/A9P/AK2aVfb8PrQAx0+v+FIPx9vqfenSU3H0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RB6fjS/Sm59/Y0pweuKCbBtP940oHqaQED+eaWgaXcAv+0P8/wCNIQT3oByev+TSj65o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oQCf4jQA9pM9Qf8AGmFvYf4ZpR7nPpQVJ7j/APXQBG3vQ34H+v40OT2b6expuT3OaAEK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EHuP8/405AT1BpNvt7nPfPrQAmcdTn0qQH1I9fr/APrqM89SKkA/+t7UAI+O7H1FKW9/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ABGlBPp/9egAHuff/wDXQx9T7fWk2nsfYUqxZ/vD60AAHoPzoznt9KTaf7x9qWgTYyUE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Bjt7H/PvU5XPUZ/z/WoJlHoPT6H60C5hpb2z3pre289zmnlc/wBDTZAe59jQUR7vb/Jo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7A9vemM3rj8e3/66AGlQetBXd1z78+tLjPv70mc9GI7UCsKvuP8A6+aAPSk59c9xn/Pe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Zf8A61KqfjSsT3/DNAye340AC4PVc/X1PvSb8dWFDZ7DP/16Ap9R/jn1NAAnPQ59Se+f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CM9eew/GhQe//wCqgByZPf8AP3pf1/pQF9cHtn0/Glx6f5+tABn3P40UYJ6Y9/xoA/2v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sKAc9D/9eggno1ACKPrSgk9QP/100kj39c96Vsk9BQAM3oaZnPQfX8aWTJ6gUn4H6/Wg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n19PxpaQ5PUZ7D3oAQr/AHcnvzTiSP6Uh/4F/wDr9TSgEd898+lAAefX3ojTPXH+fU0A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Io9xQM9yTSDPrntn0paABlJ6E/8A1/eosns2e34//Xp/0J9frTVTnqPf60AB9z+NIp9S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39s0pUnqB/8AXNAAeO4/H1/+vRSZPtQp9R+PrQTzCn3ANNkOOhP+fXmgZPUA9/pShfx78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JPY9qVOO5PbJ7UBR6+31pSvoD/8AroASRx/ntSEZ7D/ClIPemhs/4+lADfL9QfXn8OtI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nb1p5G73pcZPT3/OgCJhnsPx9wKQqe4x7+v/AOupdvsKNo7D6++fWgCLyj9aRY/UD2/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UYPbH+ff3oAh8vPUg+//ANejbj098+oI/nT8Y7e4pGTPX/P1oAgf6H057HApCD25qVQT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E/8A66AIyfamBfT8aeY/8D/+v3plAB+ftTJE9f8A9VOYZ9PXNMfPagBAvp9KOT2WlVc/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g0ANx6D/AOvTzgdc+/8A+ukYfX2zSbz7UAOYf/r+tMBNHJ7k/wBKR1P93P1/rQAc9sfj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r14Ge1O57CgBu7PQilx/8AWNNXPdPpSkE/wn6/WgAI+po2nuxP9fxowe5/Pvn396TG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6E83khCh9B/+ukJ9fz/xpxb/AAH/ANf60wjP+e9MaYxx7fj60mcdgfr/AJ707BprHHXJ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vSt+Hpz3ppbPUr/AI5o83PbPvQA4c9qOfT86bv9eew96C57Y/xoAcB/h/n61FLjuc9/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pURJ7jPf8aAGbs9j7/jTTFn0p4Q+n1oaP0P1z2/GgCIJ6j8TQPxPYU4/h6fWmqSO59s/4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9c00/Qnt/k0bs/xfXPf8aA3v7CgB3+T7UhXPXHpz60gOf5nPehTnuf8ACgBjp6Y9s1GR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/WgCIt/eH0P/ANelKj19yT70rKR2PoM/wn/69Id393357/X60AKmM/Lz71LGcdMH1qJM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pVbA657c+uBSa8xNeY/ntTSpPenEk/8A16aDj0pcvmLl8xS3t+dJvz2ofn/PrQFPZh61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/ANdNDnuR6n3zSnnqB9f8aMf7p/z3oAcvsfqfc0o9jn3/AM+tJg/3qUA9yT6UABNMfJ70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3A9T7/jSa8wFUY759aSTn+f5+tPPt+FRsPb6UuXzAbg+vvSSA+opxGev+c+9JJz6f407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/jSfVS3r7UEejGl6035g/MCo9PcH0pfxPv7/AFpMZ60N9alrsJoYDu7/AOTSZz3FO2Ee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/wBfP+NKxNhCwPTn0prD3+ntTmz2/wD1U1s/3R6knt9aLFkW76ep/Go+vQn0qaVT6H0H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B9/8+tUvMBfqfqabuB6N7H/69NDZ9fXmkYH1X60wHnHY/wD1z7n3pqcdv8+9Kvv+NIO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zAQNnuP8aNueho57H/65NKQT/F+Pp/8ArqAEAI759KD9QfWhs+opAvp+OaAFLZ/mPaka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RSfX3pGj/wBhsev+fWrt5gAkz3NKQfakRD3H0pRgdf1/rQ36AGz1P09s0yQY9+5p4x2p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pc3kgI3GT0P+NAOf4fpTmGfTPYmkKHuM1QDee4z3pfoPrQ3PQfgf8aTHqPoPWk2H3jX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YJ74oceo/wD1/WlPsD6/Wk5B94deq59/r6mg59KTd/j+dKTREAGe4PtSxD/69IBnoaVc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/e7fTP8AjToh6rSCLPp6/XPr9Kfu9/YfWmApb12+v0pCw7kf/rpM9enoKVgT0agAbjoc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xpvJ6nNIxPt7n1JoAeRnr+vvSKCeoH4+/wDjS4z1/P60Y+nqf/10PzABn2qTrUec/wCf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gEemgegp0pppz2PvSkBGxI7Z9aazHPBz2p5XP8XuPx9ajkHv7HPrUgJ16/Q/jTTz1HsD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tJs9z7fWgBrIR0Ge5zUTgjtn19qmcE+mev4mopDnv7UAROp7E/4H3pC/pz60svPcfX6/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F6AAtj39c+tMcZ6c+5NOwD0ppX3zQHqxrewNCn3zS0ZPbH+fegABJ6DPc0EE/dHvmhe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Fc0AAopB7g+lAOehz6+1AClvb8T600R5/ve/tSnnr9RQX+v1oAjb8f8AZP8AiaN/40pG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7fWmkf8A1vc05zmmg+o+nvTARRj+v/1zSSvnpn3NDc9CR60kpz1//VSAbn6n/wCvTZj6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oT70x29ST7//AF6AG59W/wDrGlx/e59KDn2/GkDH1z6UAL0/hzUcoPYn61JjP8Wf8+tN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zQA0gnuaA//ANanc91B+nemHJ649TzQAOfT8fxpuT6g9uaexx1ZfbPbNJgH37k+n40A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xTmHpS49WHrz3oASQZ/z1zQqn1+tKfqPTnvSkjsaAEYk/yprKfTP9Kfg9zTWJ9PxoAY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n1qTP/66ZIc+/wDXNADCB6//AFqYx9Bn+lSKM9ce3tTG5/hB/pR8wIySehFIVz/U04oD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Ro/UKe596AI8Z9T3+tRBTnnP49s1Ps/2R/iabJ/u+/8AvfWgCJhj+H3H+feo5V/2l9Bn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/r1DIM/dX8fXNHzAiL4759PakMo74PrmlZf8ef61GxPY/wCTQ2AuQe6/4596YfqPrSSP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qNnZurH0z/n1qZeoDmlHc478+9D3K5+9nvzUZZ2+6Cewz2+v1oFu3/LZc/xAqf8A61SA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9fxqRWz1z/h+NRxQ+oJ9M+/vThx1Yev50APAPqPx708N6GmZJ/lSVUgH4J6H8fWn9+59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SlemD/8AWz71ICH2/ClyO5PoaR8+nPX8fr70c+/vntTuApX3/wDrUhHryO1G71+v50uM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ew+v/wBekMn1PvS8d8+gpuz6/X6+tADufSkX3z6jNKfpSdfX8fegBc560DOeP1oU59fX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00wFTPbHv7VIW9vx96bHn2pefXP+fWnIAYeh+tI+fXPrTgCe49/emNGW7e31zUgMZiep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pz/Sl2Efwn3qNjjqCe2fegB/mZ/z3NNc/U/0pu33+v8A+v3pd2e+f4qYChgeuP8A9dDr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oPalYE4/zmgAVN3t6+9BGeuB2FJj8f6fjQcn19Tz/X3pB82Ml5/i56D8ahl6859f92rE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s1Ewyeh/HvQBWMeewPpRtHp9DU5hP8OPX86ikQjrnPWgBn0/H8fWk3kds+/pSsD3H/wBf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ADwSR/n/ADzTHBp8fsD9fU0ioD0Psc+tADNp/vGgrnrn/wCJzTm567fb/wCuaQHPr/jm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HYH0NNJPYD3qeX/dz6H0NQt19e1NeoBz/CCe/wDk0nJPI/yacuT0/E/WkJ/w+tS2Ai++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7r+Pf/8AXS4J6Ef4/Wkxjrz/AImgBoJPp6f5+tIck8gn/GnKh7fXnt9aTyR7/wD1/wD6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0Bie7/wCNDRegz/SnDPoR2Oav5h8xsf8AwH0570/H/wCs0m36fjQOP7v+BHvUyAceO2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8f8A9dKFz0waPzqQEI9T7UoB9j/ED/8AXphz6/TPajJ74P1/rTsQ15jRlu/PXPrmlIz1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ix7fU+v1phYep+p96LCFUH1z2oI9Rz94mk3e/v8AXP8AjSAkdCw7n3P/ANeqsXbuOBz0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M+nNN8wjuT64/rTwM/xH3NQMNp7gY96gdm9QP4QalPP949/rQxH8RPqPb61aYPzIkHr+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qRVHcL9f8+tMY/4D2+p96TFYjd/c+xNNbd7N259Kdj3B9fb8aTyz3K+341LXcY38AO3z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16g+hp+38fQ/Smj86AEBB+6Pr/8AXqKRj6n1/P396kfPY5pjox6f/q/GpkHzI2JPUsf7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s+pz/jSshH8H+yxz3PvTHUj39c/40REmGc9gff/AApB/s/nS/N3V/8A9dBjPb8SO1UM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XPdvrTBEe/I/nmngH+EL64Y9zQ/MCaPnGT/s/wD66lCqemPf2qKJmPp74/xqVJGPfj1P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n1z2/8A11Dt/uBW9eeufWp5Mn7r+3P+NRSKT29x7ZpNeYDEJXoP16fjTg309R7mmFTx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sk9fx/z61L8wEZ8+n0PfI71FIp7Z9R/wKpSuPvFT7+p96ZK+en1FUl5iTGEMeyH69jS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RSofXnt9P/10hK/x4Huf4s+/tTGGM9vb8aOR2Y+maCfVs91Pv9alI3fePsD6/jSsA1M5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f1/GgRg9OfrQfYH3+tJ+gX9RFc9/xPr9aVj9P8+9IRk/IxHY570GMnu3rn61IAvsfY+5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5pfLI/iz6n/GlwW9fQ/X/wCvQBEY89QfRj6Z96TyvRh+P+NTGP0PtTZFPdh+NNSAgZfZ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8fxqRmz91ge2R2+tB56KT/eP+fWnzdwImPt+XrRwOhJ9M/571ISOyMex9v8A9dB5/h9z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Me/tSFD/AAgnufxqQp/s+w56/wD66aY/U+wo5vIUvVifTd6c9/rUbRZPAz6n0zUpi/2g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CPfHv7+9JMkjXA6j3Hv+NKJAP5Eev4+9LsPqD/dz3/H3ppVj6+p9qQEilW70Nx/f/u0i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b8aUM3dsjpzT+bG/Ma0e7q2fQ+/1pQp7Ee31NO59AfT/AD70m090A7ZPY/Wl9whYmIHG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69j700x5+8P9pff/APXTwpHb6U35jALnoq+vPqaZ1+6mCeMk9CfWn4J6/wCTSgHsM+n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YQ390HtkUzr1XH1qVk4/jPr/APXqNwf4d3/1zT5vQcRCD2VT605Bu6o2Oxz1/wD10nzH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Uj2/z70mwkNEP+yx/Hp/+uneUO4YfWl5HcHuaXcP7xpCbFTI7g9xn/PenHH+0e/0/Gmx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BpwBz84weqEd80CAp6D657n60hTd1z6c0ox2J9Pqf8A69BOe/0z2/8A10AN8oegPYfX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hx2Jpd3Pzfn6Uu3n5uvQH3FO4DVBPcf45pV/2gvpnNKpz6NjrmgKOw9j9TS9WA5oh/d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HkinZx29wT2//XS8np+BPfPrQWl5jRjjp6H6/Wlz9SOoI96Cx7E+tGT2H+fepkxkgYHu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yevPfPrTAD25/iH1p6Kx7A/3jnofrUibJIwG649M+n4U+NB3B9SaZF7r9M+tSRD0z9PX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I9T2p5GehNNxnsx7DPvT4855R/8AHNVzAPA9ST6mk3Hs3tz3z70oz3Uj69qXcT/Qn/Gi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DUwb/Dn+tRAbv4PofXPqafGPf/61K4hFJP8AEvr9c05QSRgn1P8AtUmCT1+lPjGe4P8A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z7+pox/n1+v1pRGeyml8v1J9OaH5gMz7Z7ZFKFHox78/4+9OKA9FP1zSbD/tY6jJqbAN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z2f/ACad5ZPT+fWkKEfwt6D61V+4C8nqwP8An+tKrHuT6c9zSKp9j6inf/r+tQ15jTAZ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T3/+vSLx1x/n1pVz3f8AH1pfMskVSegA+vqad83t7k9vxpufU1IPagBVXP3vw/8A10vl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efegD0xiqiAx4Tn1/wAKUIe/4n0pTz1XPcZ/xoxn1HbHvUgGz/a/+tTgu7oR+PfNIASe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6LH6AmmAqD2B7A+9W7Qfj6Z7n3qsBn72D6H61Ytkz/eI6MD/AJ71SA6rQCcfMPp7/jWz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eHWBHX2+lbEQ9j6Z9KYEkqZ60xseufrT5s9s+x9KaSfUHv8AifWmyBdvsPemSH6e/wCN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ProdfpVJgmG4/4UjEn+Ef8A6/Wgt7/SkYn1/wA//Xoa8yx35/41EfbJ/wAfrUq5Pp6U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GlEBgP8AtfT/AD70q8+h/wA96GOf6Z75oQenNU13uTy+YufX8fakIz3pcE9PxJ/rTdo9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XmK3v+OaXNIR/sn6n/Gl2DsPz75phIQnP3Rn1/Ghg3bB9c0FM9R7ClYe3+frTv6iY0j1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f60/d7/n2/GgEH7xB9amRJHyfbtk9qHUmnlQf6+/1oWP3HoapsCMKfY9/wAajdc9CD/S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6/WnG2P9zPv/jQHzRlXcfqPz7ZrnNeTHT659yP612k+msQdq49z71y/ii32/wCvwByx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j3xAlIwQzDqOff8AxNedai7HqH9R7k16J8QpI+PLMeeSR/d+p96841Qc5CyE9B6daAM6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zUP2snv/ALxpZSoJwhz159//AK9VJjj7pz3J9KPmKRO1wpPzM5/H19qieVf4gh9Qf8fe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rmhQ564PqT3oIIroAnI+gH+fWoiB6qT1/P1+tSyn++T757Z9aqzTqcncPTIo+YDZmx94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iaQZ6sf7uO31NOkmz0mH+zntUS8/dZ/fFNsPmL5oPVT7H+99aZuXuCc8DI/rTtuf4WPq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47e596AAtzxux1Pt9aHkx/ED6A9z7fWjOekgHcn+7Q5LdX9hjv8AjQAwy992P4CfQmkY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fel5zmRM9lAP+etISed429hzTsJibSOipnrlv8aXIB65P3c+gpowfvbD6E9vrTgpPRqp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euDn7v1oyAOFf+7lj0P1oxn7qj06/fz60MGI+YcdDzz+dJLuK3mMQ5+7k9ifX/8AXUTg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vU8i46Jx1z6ZqvNIe49+tN+Y2iHzfVh/wDXpglHqfX86d+Z9Md81GynshPcZ7fU0PzF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xjTGQn7oJHUnP9aFJ7ken0z6/WnNz0dfVvqf8aVg5fMTgdT7fl60rSE9ZM98mk8vPQMf7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qc/1plIRz6gnv16/j71XnQc7lHqOfWrEo/ugev1B96rSgkZG0+me5+vvSbE15mDr5xnJ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182/tL6WSuTNbtnJIYdOV7+pr6T8Qq/fJHXP9w+5rwX9orT52VT+5wdxA253g7fvn6UnI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JjyJXiJyWye5PqffFcReYYnHkN/d+p9a9E+Klgbd8bdx5aUk/dIx1/MV5vduQf3jAc8E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+slv6he6/XjtXNa0Mk4wT1yOxNdFfSg52TRsccnHciud1csTwh77iPX3NU/MEYN2COiH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rSN23enI6/j71euk68t7D1qm+3+6fQ+2aY/kS6fM5Iyx9Pp/wDrr1H4VSN/y0Zm7xE9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wzuH8P1J9a9N+FxJ6ktztB/ugn1pNh8z1O3uSVGTjHAPrmq+pncefm9c9yfX606zBK8K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79Dg/Kfb3qBK5xnigADlSvXlD1z7+1cNrTDJ2sp7/P6+5rt/FDYONzjOc/h71w+thiTx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5iyyEnhl/u//AK6ikkJ6FD6/7X1+tSTRk/8ALMA9evc1Xctnj61S9BWG7iT/AD9vxpRn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Ye30z/jQG9j7+5ppeZV+5LGw43yAf73/ANf1pJtp+6Ifx7Z9ah84j7pf3PpSGVj1lB9M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r0IPqQKFuCejnH/oOaazlupPv/n3NMk3fwN/+s0uYTY/6gH0z2J/xpCwzztHr+PvRGGx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TJDnqwHY5pphccQDzgkfeHv9aYwB/gOPc9frn1pDIT0lHqM+9KxZv4i3oW/pTADz91vz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lv8APek27vvKuen5+9KhPc/n/nvUv0Ac7f3JY3PXj1pjAnqp9v8A69SDaephPv8A3vxq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R/jSfmVbzGsG/u57Z9KjdWHU8ds9j9anYg9fofY+31qPr95M9l59afN6lX8z+72imbye5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q2MxJG9mppz2Ge30pxbPWmscdBmgBGB9f/rH3pjZPf3B+tPlPvn/ABpg57/T2J96DQNp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R/n1+tBPuPbNAz3xQAnL/wCfWgk9h9TmkVT3FOwT0P8A9egBYT7ZNPBz0OabHS7ieg9z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oUex/wDr+9HTuf7340AKPwpM/wB1SB0z/e//AF0rEZ4+vP8AjSE+gHoP/wBdAChj/X6U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NIc+vufb/wDXQA9x7/5+tNH/ANajOehoZs9F/wB6gTXmDe1Cg+pPp9aGPoBSbPagLeYp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RS0EnsM0DCkYHtz/AEo2D0NKTQBHSD6j3z7/AONL/wDqNG31x9aADOe3+TSMD6E/40D3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AQZ9PxpRn1z25oz7U1mz0+hNACTH3+vv/wDrpCf8/wCJoPPX60in/CgBcZ6n/JoA98+t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SFvf/wCtQT/jSgf/AFzQAdaOT7//AF6MZ6gfjQp9vf6UALj1qIj6GnH6fnUcjkdMfWg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cd8/0/H3pgOen4Z/rS49cGgA6+npz70BPYf/AF6VM+oPc/U1GaAHoCP89f8A9dLUeM9v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n+JR9acM/X1NRg/iOpoZv976+9AEhPuKb17D65ppbHcH605ZfQf/AFv/ANdACqc/Xp/k0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9mP4+9Ju/wBv8/8APegTY7dnoPf6fWkIHv8A/rpc5/i+n40YPv7e9F/QgUjPr7f/AF6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UshJ+9+H41GSfr2yfX3oAj5/vUOxPf8A+v8AjTkBPp68+9JsHcA+n40fNgMZT3Leoz2p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B9R9D6Ux2z2b1o+ZURuwelKE9AfTNIz+uPT86TzR/e980FCgf3hnt/8AroC/X0HtQj5/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oAG/+uP/AK9KF+nvRz3/AMmgn1oAKUfh6c+9N3/Wgt65/wA+tAAOew9AfX/9dAOegGff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+tAJ7EfX/PrQBLSgZpqEn+VLt9qA+8RhnquewzS49BQfxpD789vpmgPvHAk9h6H/AOv9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Vmx3z6e9JvP8AdP1NAAU9vz70mSOw/wAP/wBdKuf7pPoSf50rL6jP9M0ANbnp/nNMcH0/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KQp/dz/hQA0/gaFB7kegpfLJ/gH1P9aHT8ex9vpQAhJ7H60h9z70fRV+tKiZ+8Pp/tZ9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Jt9FP1Pb/wDXSr78/wCNGSegPtRf0J5vJEgHpQT/APX/AM+9NUn+4afz6H/P+NBVxOv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YHv9DUkh9RTCMHqD3oAFGerZ7Gl3e49OaRT6bv8AGl6/1oACCe4+tIlLRQKwY+lL+A/x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8GgYwnPb6UgyerH/ABppT1pSB/dJ7CgBzn/69NX6flQM+g+v+NBOOuD65oARs9iTSn/9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F+tNGD/AAH/AOvQAEn0FKVJ7kfXvSZx6eppSM9aAGhSe5Pr/wDXoOT1U04D1+mf8aZJ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+vSMB6/TPahTnp9KQtnvjt9c0ANOPqe1DAH7rH0/OkIJ6NRnHU/5/wDr0AMYZ6jPrn1p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mT6E0UCa8xjA9mX1/Gmn8PT/AD9akIP91PrUbfifWgTQDI6AetAye49PxpOfX2+lKCT1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AnpTcH+4PTnvQn4e1AGeoPpzQWKD/s4/rRmk2j0pQ3qD/n3oAQk+n/1j70uaTGOgJo3Z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PufUntSo2euD6n1NOIz2NLj/AGf/AK9ACfkfrTFyei+49/xp4JPY+majP+7z1z9aTXmT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7f5NIYiewH9frSs5P933/AB96RgT1570xpeYxvf6Gmsmegz/T61IUz2/OmMPUKfr/AJ70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vx96EX/pn79etSBQOi/WlBzQBEq+qj1//XQR6Ln1qRvf86FH49+e9AEW3PVT6Zpce3+7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E+tNc0ARfSk/z9aeU/2s/wCf60BP/rUAQSj8+lMBJ6nPp7VYdT6A1GYvb/631oAjKnug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N3pj1pzr7fT600r6AfjQALk9valpMeoX1NGc9MH0/wD1+9ADKQnHWnt+fqaZ9T9aGwEH+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j/GkUj3Pr/9el3egJ7Kf8+tTzAN+gHsaeqH2/zjr9aaffB7fWpHB/uk/wCfWjmAOe3P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/PvSHnqG/H3/AMaDz0/D3qgEc/Wm+Z/tfUntkU9x6Lntz/jTGU9h7fWgB28Hq2fX2pCP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+frSn3P+TQAUA5/+vSSYPce4pQfQZ/8Ar+tJsTYhOeg/+saSTmlyR2H/AOukZj2/Olze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6+1JKfbNN3Enlvp75p0yk+v19aobYw+2TUe4n+E/jUhB7If8fxpoj9T9PY+9AubyQgGen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fX8c07b6c+hpAc9fx/GgoMZ+8PxoH5/XvmkD+n6/1pR9R/hQAhf2J9KZtz/9en89hmkA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P9k+9LnPr+NOj56GmcfxM3rQBHKfQf7v1/8Ar1AQB03H3qZx7/T35qGYH+FianmAjI9c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Edj6U8/7ufrSkHvu9OO31ppgRnOflYUmf7xJ9P8AZpzuT/Afx96Tk9vqaYAeegJ/pS/g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GPSmNz/nrQAit7fWkLHsyevP+NLtz6UhY/3D/n3oAN3rk/Skx/tH1GTS7fRj9fr602QE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D/3f+BGjJPfn1P8AjTAp/wDr1IG9s9ufWk15gRg5/wA9KGGO4PrS/wCfr+NJLjPOPXnu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6fgabn1JPqac7f3fr/n60wn0z/k96oBeD6/4E0v+RSZJ6H3/AB96aSfQ+v1/GobFId0P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mhfXPsfWl69j/wDroyfXPrmkTYAc9CPr9aCc+/sf896A3+77/Whs9iPX8/8AGqiWKDno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4+vvUWOeMev1z71IOOpP4/400BIWHqf8Kdn0/wD1/WmRn/H60rN6H60wBseq+nPrSv8A7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/wCBZ/hwfU+tCPnqPcUABJ7Y9OKXBb+Fv8aPrtpeD3b1+tJsBuPYevWnDnuP8aA5/hI9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cen+TS5vUBynPQ/X60Ek9f8AJo//AFUgQHr/AJz60cwChfoaQr6D/PvQD/s+4P8An1pW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DJCf7p9M5601fcD1z/n1pXkPfH+NIw56sf8APrRcL+g1h/n3phBH+emakf6/5NMz64P+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NROuPu/r3qVhnpUWc9Meoz2NICF2znIH19Kai56E+/1/+vSyoT3/AP1+9CqfT/PvQAR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fQ+tKQT0NDHHr7UAIy56D3P40zae6+wPrUmT/wDr7/8A66Yw/wBmgBu4n09/alz7A9zR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Pxo+8B0n0/8Ar0m31pznNNov6gIR7/jSbfQj/GnGjPqR/wDroAYwx7+n/wBemNn+99BU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UTJ/doAYwPp/k0Mx759Aaeq+uD6fU00n0zQAZJ6t/n60wEnsfXNOHPUUhT0x6j60ANbJ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OUz1A96aYR/d/H0zQBAT9PSkqRoMdB78+v1oKn+ND/8AroAi3H+770EH+hp6rnqPf8/e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196AGY9MD096Tr6f59akEWemPf3zTdnuDQAhJ/u596FHrQBjoM+tAHpQAoB7nPp7UgX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30pvmHv/wDroAfn3+lG3PUn2+tMD+qj65o3k9vx+tADwfcfj/WkUDt9M+/vSbyPQ9sn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/8+9AEZ9seuf8+tEgpdnvnt9DTZG9vY5PegBAuew/z/jTDHnoh/8A1/408gnv/n600jPR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91/P396aR7VOV9R/9bPvUMinuDQA3HrTZFLd6Xd9fqaUc9waAIJF9QD2X2+tRuCOoz3J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KjlJ9fbJouBXdsdAD6/X3phXd0xzzx2p0mWP6g+uabj2FKTAY0Geie2c9KQQAffGfbNS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6ASejD0/GlIb8xjRqPuqB3yfU+9OMeepz9abI57An1+pp0mfU+g9qkQeX7+1IYv8A62e1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/GnK+fT1P1oHYYSR6fjSZ9cepqRh/sg/0phQnop/GqkIcp9x6g+h+tSxtu+8Pp7ZqONM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TouerE96kCRVHt6jPr70MnqM+n1H+NKnPfNKFB/u/wCfWgCNl56g9vxo/I+n/wCunlPT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/ujPqTQBGBx0/+tmkfHbHvmnpEP8A9fbNKyEdgfX60ARbd3U596Av4/X3pWP+J+v/ANek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G/2TQ2e5+mf8aVc/4/X3NIVJ6Jn0NVIBFl9SR/Wn7891Prmowjen+T70uGPY/XPSiQD1f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KAG6gH+lNx7H2J96cHPfnt/+upAJgPT6E9qZJ9M+vuTSsSfT2z3pN3rmn6gRMT6e/wBc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W/3SfQ+n/wCulBPpjsfx9aF6gNIz0Ge9L+IPf/8AXSIPx96Vj6HHrmnEBGbHWgsB1I9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/d+tI5I6YPr/APXqQFc+hPuRUfXuT257VIMntz25/maYFI6j/P1pgMkz/TP1qIj6n3/z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LxDsT7Z9fel8wIeT6+g//XUZBHYepNSOoP3gP7v1zTXl/wDrf/roAaNx/iP+f8aVGPqP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9/zpqtnt+NACsx7Kp96bn1YD/Pc+9OZCex9aRiR0/E1VvMGJgN0IPqfrUb89B7/XNP5P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8wGA01j6Y9velxn+dIVz1+tJg/MXOf8APT60cenvn/GkMeOv/wCr60MfQr+P+NAAz5+6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LZxyPw75oO7sFP0pAD/cHp/n60gHKPVmI6D3+tIAP9n2z3oTP93/AOtSHPOOe1aAO2jP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AHsPxPc0ZJ6g+mfTNGPQcdOfWk15icvIci+pA7H/APXSAnt+vb8fekU/4fX/APXS/wC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MXMIy56Z980iIB1H+TS59/p7Z96U5Pf8aUhpjJBnqv4/X1ppye5PYZqX6H3JPrTXXPbP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NjI3Ddxn1pm8/wB005zn1Pb8aagLY2K3o34U+byAEGegb39qfGPTn/2ahAF/gYdwT3pc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vff7e1NPHQNQfbP49jSKD/e/P1+tO4DQCeuT9e1NlU91P+f8akz/AIn/APXSOAeuPTnu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Pxpwwf7p+tBHuPU+3/66Rhn1/wA+9JsCJ1PqPUE9uf603GT39ARU3lf7Oe/NMlgx79/p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k0AH+7+PqacYB3waBCPepkJsayj+JT/s0nlf3if8+tP8vHU+6k9jQqHuCfU/59an5iiQ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vTxDn+E/nTxHj1J/kaVk/wHsfej5sIjEjJ+6PdTnv70gtwfvW8bf3iTU4H+fQ+9NyB97J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bcf3Avencjquf8/1oRh7+oz6/wD16eMMOn/66osidiOhH90+3/66jdOvfuM/571PNH7H1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Q5P8XPb6ZoAa2e4QdyP7ufWmbwOrZ7D/AOufenuPp681Hyex/wAaBN+QNIT12+/tn/Gm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PP603A7qT9P6/WgEvMTy/wAf896aFz/TPc/Wngf3VPq1GM9QPX86AsIFJ6j3H1NKrZ+8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5Pof8+tG4npz2P8As5pPzCQqn+834+tI5H94nOMk+lKV3dFJ7gn3pNp/un/PrRYbYE88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evPYZ7fWkZT2APdv9n8aBuP8IqWwAJnpt9Wx2+tGR2X2Gf4v/wBdB3E9B6kHvn3oOf4l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3+fSmmQN0+v+TSjPOQPUUYPb8/rR6oBB7qCP60uwfwJ7E5p0QPbB9fY/Wl6/w/j6mhsC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ejkdSD2ye5p759fr7f8A66YFB7KfTNDZXMOBzjB+pprDP3vzPb/9dOB/2QO/+TTTz7/w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M/05700qT0//AF5qXYD1Oe59s0eWOwPv7VS9BEQTH3yPRc9/rSOv94qP7p/u/WpfKz1B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Hr9PxpJgRCP++V9SP8T70gix94ADsP8A6/vUpix0UHuM/wCe9Iw29T7D60NgN+uP7ozS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5pxHq6+ucf1pGye+fT2z/jVW7gJED/CR6j2+p96enPUg/XtTVjJ7D0Ge9PWNj90J+frU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rA9vpQff6UICew9s/wCNO2Z6Eev5+9F+5UvmIxHbn6+/v702QKeox/Wn7D6g/Xt/+uk2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8iUxjjPRV9vYn3poYDrt9Pp/+upGJ7hPTPr+NNIb+EIPeoBsaG9dvp9KU4P932pfLI+8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h9ifegQ2M/3XB9f8+1PVCSMfTnsTS7Pp7+31pxiBxwPQn1NADNh7rn098+9NZ/VR69f6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BUZjJPIPp+PvQAofP8IHegE92x3GfU0kYP90HtSgE+3196H5jbFwWznHufSjGe2fSlKno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yPTI/ioBLzDbj+Fh6H/69CknqR9alWIf3AfTPr70pi9R7/WgsiEbdgT6f596kjj9uOh+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F9z+PvToogOoz9O31+tRInmGKnoB6A+n1pyKR1Gfcd6kEQP3hkdR9aegVum0enuTTt3E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n396fEMHr9fr9aeYx3BJ70qj2X2ot3QhceuT6+1OVR6+3NN2ipFX0osAYz1J9vxpY2J7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kf59aeR/+unIPmAHoB+PekZfZT/X8aRDj+I+mR/WlU5+6Se5+ppW7gGz+4Pc+31p6R/j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PrU8f5//XSsA7BPTd747/jThnuhHfOf89aQgHqB7e31NOIHb6jn1qwEA9s+v40gwOnP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P9DRsz1C+vWh+YAOeozTWHqp9s1Jj/61HynsPfP9aC7dyPGenP196Xr0PPqakKZHyN78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vSa8xjRjvyfftmpAo7lT3qMAk8k/j3zT4iR94H1Ge9FiYj5B6Af409ST1H+TUZH/ANb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/wD1VLZQ8D/d/Hv/APrpe3b6+v4+9JtPc5+vagHP931z65pAKAT79s//AF6UoT0A9c0s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9h607ACJjqp/xpYx7Z7mk4PRj9T6mliY8/8Ajvv9adu4DmGPun/9dWLbLYzx259feoCD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OfXv/n600B0WhdevsP8APvXQQHjnP+f8a57Q3weK34j7k/Xt9aZDZNIPXP8An/GmAeo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AE9B/wDrpsQ0ke3qKRlz0J9val/4D+P1oBHYj1p8wDDkdvpn/Go5M+o9/apXOfujNI/P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NMZ5p7E+vNNZ8/eP/wCv60EY7j2J9/ejc3fHt/8AX+tMfMDYPZD7nuTQG9AD/n1pQW9C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5759fepkUAyev4Z7/jR+AP0/xpSCP4c96Jc9wQP896JAJjHUt6DNLu9CfU57f/rpCM/3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P1pCYfXn1pS2ew/HsaAT3JPp+NBH19//ANfvVNeZLYbs9/8A9Z96QZ/iI9vxpaTr2H/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oLc+vY/jQPc5/pSohbr+fqaoCxbpn+QNWPK+ntn/AB96itwc8j3H/wBf61aib/ZHrTAj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HpyuIxk8qMfxHFdxIM549vx/+vXD+P1KrmMnuf8Adz7/AFobA+fPiNcMr4mDAcqpPfdj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tBPpz6V2PxAvRcn96iZGdhHcj6+vFcLfkj+EA/X+vvSAqTy56u30NV34/hz/AFp7Enqp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7HOdnHYeuaPmTIQSLn5ifb3zS+d/tR/U9/wD9dQru7Oq/3s+lDyMOhT/eP+e9BIy5lB5S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+tZ8k5JO5sdhnv9amvnJ+8+e6jsCazpLg5Ocf5/xo+YfMn+0Y67D/ABDPr/8AXoEvI3Mp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a5zj5Sfx6U9QT0yOwzR8xNk7MOkg4xhSPX6035iDuYEfcAx1/wD10YPfJ/Hp9aVOT8y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/cTk4zj398+ppv3ehQ+x9T705h/d/Xv/APrprE56Dng+xpoBi4PRsnoB70soznbj0BPr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0E7ujq3bn+GrE2MG7jlDzkn1z70/ef4DED3I/wA96YoLdET1zUhBHVAOxPqPej7ybCJL2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4LdVc+vPSmxe4B96cevGfQ/7X1oHfuRFfVWH49eO9VpckfKp/wBr2q05OPm47D3zVec5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x83kVxnPGcdCf/r1EOv3S3qT2qV+P4gf/r+9RM7L9zcfXPt/jQ35jElYnsB2z6/U0jHn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OT1kI7dP51E0u8/M6fj1pX7gP3E9x6dKd8zdj6En39T71HtB6MD3z6fWpFQH+En3+tAA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Pr1BJj+hz/X61M6gdEz7k1FK3pgfwnP+e9KT7gZmqxhxwAfc9s14T+0NeRoFDlGxuDD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7ahg+nTPFeKftC+FvtCbjDFIOZQGYjbkAfeB71LZPL5nxd8aYkkkJbfg5QH+7kDr9a8i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qpc/e3ev1r2b40Wqqg2gqeRMynkYxXjerIAfmjjcfdUt7e9NDkZtw5b77Wjdk2jBA92r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f7wIPX8a07xmA+QwqBznHTNZF9cOc5llPfI7frVN+YW7mFfFf4c/7PsfeqMyHPyjPfPpm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45XPaq5b+8fz7/8A66zGNtlbcMr7jPf8a77wFIVKhnI5+c1wkMkfG+U56rx3PvXb+D3B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F6pyD5nrumXGQMSP6tnvx/Wi+BIyQMdeD2rM0acgAkyH39c+9XpZSVyVcjoMH73/wCu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zvWYj+E46ZPrXH6vGB12H1J7Z967nxFCr/dmu/7+COF47muI15SM7GH+znv/APrpsG/M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R7d//wBdUpPm7/5NW9QZR9/HoSexPr+NUQyn70yevHv7015g2Gc989uaUoPTPb6/j70A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49R/n1okAjDJ5ic9+vQkehoKMP4W9c/X1NOI9MfX0prP/d+lJLuNIb9S2aQEt3Ht7UEn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AevuOfU/40SE/MGH9yNj3JzTH3DquT71J8oHBYnsc0113dCT6g+/v702yWyAA55YDuPf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3qRrfPQfWm+UR/D+v+etMafcRpQejgfh1/Gnm4b+FvYk9/x96b5X95fpzTQM/ef2+hPr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uL75/wA+tKgZv4SPx60KgYD5c9v/ANZ96AnPQL+PXNKwfMcEY/eiP1zSBCT80LY7HPf3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589ue31pzOv8Lj2Hv9aTXYPU/uy8v3/z9adg9wPbPf8A/XS/l7n1pK2NCNkx1I980SJ2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f8+tErH+Ns0ARSA9/pz6/wD16QLSyv7/AF/+v9aav1/+ufegBcUgH+fTNLjPUZo//XQA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/wCFFBUn+VAD+v8AnrSjPdff60m36/59/el/Ef40AKWP8LEdyfXPrSZb+/7En3oo/H/6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fX60fr7mgg9magHNAAVPY/5NFJJ06/T6mloAM+9Bb2agZPajBPTP+fWgAyT0J/H+tJtz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j60An+lABR/k0pPpj6mmFj/eHt/n3oAceaQHPalJ9Mn1JpuD6+9ADCce/wDWlU+3v9aM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TyD6f5NABt9GPpzSgfj3pCfY+g+vvTgM9KAEJI6ZpoyPQ0pbPQexz70An/P9TmgBhX1z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F/nSbR6UAMopAPQfX3oGf6D/PvQA1jnt7c0h9wfr70sj+uabnPQ/XPvQApGe3/16Q8d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agjP9PrQAHmmTA9hn1zT8/Q/1JpjD2/+vQA0E91/H/69AXHQ/ie1LQcnuPxoARfds9qZ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UmPaoiB6H0+lACgev+TRSFhSNJ6fr2oAR3I6E+/tQHJ/n9SfU0hGe9Iw+npzQA8y46g/4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en4/WmsT/AIUMP9on+lAEmc/xg9+aGyejUz6lfbPb60Ifof8APrQD8ydWPfntn/69Opie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6YP40EyFxn7ozUTLu9PX6k1IM/3B9c0nlg+v+f8AGgSZEFNIM+x7/WpinufYmonGD90/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x9M/5/xqOT2J9eakZD3H0PpTHHqPof8APrQJshLHsM+tAz/dqTH+yD2pdv4+ntQLmI1z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+g+tIR64/Gj/AD9KCrklR/j/AJ96ehJ6mo2U/wARNACg56fX86ec9j9TTAfTFK756DPr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nptP9SaYc+/vSxOTjIH+fWgCRGP90nuf8+9OU57UvB6c0bfQ+1AmvMM0EUisfr70ooC3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oHv/APrzS4pPqB6j3NAxcen4UFj3Ht9fqaRTnrn60tACAk9h9aUHPakJx2FL+P40AIT6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nPp/n3pGPpn3/wDr/Wk2TzAQO+DSp7Z9efekYE9SPQe/402PPv8A407lXHge49f/ANdK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GT39+aUMT/Fn/GgVhQwPf/JoIz1pCfXFKw9Dn3oGITnovuOajK57H/D8ak+91BP9ajB9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6j6H1oPPQD0//AF80H5u/196UD0oATHoM0uT6Z/H+tBPrRj0J/wD1+tAAB6Cm4/2h605z7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eZ9T3J9KAIwc9Pxz70rHHXPrSBx/+v8ArQXx1PsaAFV/TNB+p9aM+hFHJ6H25oABkdcn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3Pvnv+OaQEnpg0DJ+9+H40AJnHfP8P8A+s0489PqfbPrQo/+v9aQgHspoAZz/ePt+NIQ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Q2O5B9P/ANdAB/vE9/zoAX8V/OmqD3Kn0Pqf/r04Z7kn60gP0/8A10AMdAPQ+p9PrTS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Dnt/wDXppH+y1ACZPqaQA+opc+pH4+tIee/40AB47570x3z16dB75pxXPX/ADmmMp7/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wbfQfn/jSIfRSe9GM9R7D/wCv9aWNc/w49s9frQHMC/8A1/8AJox6c/Wnn3pqPnopP1oD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/Gl3e59Ppmjd/s+1G3PQH3z3oGmAJPTJ+tJk+n4mgDPUE9vzpo/3T/n1oGOA+lJnP8/p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en4+1ADi3+fWmMfY/Wlkz7fjR1oAQA9ifx7fU0AetKT6A/U1ETzwffJoAeePr1/z9ajG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yg9snv8AjTcE/wAXuPf60AKff6GgAD7vPv6f/rpCD7n1+vuaFB/un1/OgBHz9f8APenL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psnvmhn9G/8ArfWgB1BXPT86Rc+oPofQ0bT6j1z70AMznqB/+ukyO2PU/wD16UZ/vf5+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596AFz9PTn1pjH6f4/jTlX1yf8f/AK9N6/w4oAZsPcUmz/Z96kprHnpn60NibIyme4/x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9h9alH4Uxs9/9761PMHMNIz6fWmOv0P8An+tPl9/x/Go8H2qn5jAD/P8A9ejJHf8AE/40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knsT/nvSsAiHPRj6Z9fxqUHPYnuD70zaW9fQfj604Z/vexosAbB2H4+lAHpn60o9wfXP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foT7+1Jj0I/+v700Ef3h7k+570vP94H1+uKAAe1BBPT/APXQz57+1AJzyM/57mgABPdc9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oGT1I/H1pT9P/rUY9M/596H5g/MQ+/4H/wCv70EZ7Z/pS4z29x7/AFoY/j6+340rCsRh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9fp9KCQf4l9Oe9BlB/izTG/MVU9Af8+tNcn+4D6kmlI9P/10jgHvQKw3dn+HH/16QDPY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u0fXvSMcdv8APvQMULnoPpSfN2Qf4/WlV8/xH/ax/U+9IWHqfx/r9aAELE/dx7e5puCe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/sj/AOv9aY49B9fagBUPoR+Pakznp+PtSx57Y/xz60iqfr3JoAhkVj0P51DKxJ/X/ezV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FJHnsT3P1+tAEWM9j7H60dfU9qUR/XHajyB2oAbsHZff/JpB83T6HPenN9fzqMn8e1AE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e5+tIHx/P60jP6lfYmgAxnoR9T70089ye4pQmfuqfQ/8A1zRsPZT6D8ff3oAa6+7en1of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ykn+H/a/H3oXPZc+/rQBGR7/AE9//wBdOA9QT/j/APXpx/3fb6fU0ZP93NJsBp+v4HtT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D71IQf7v4mmmMnqCfX2qWwGNHu6ke3/ANembQOir6/jUrqT0H4ev41Hg54b3HtSD5oR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fahz/eZvb2P/ANekVie7f/r9aYC7s9AaXJPao/O+vvnvSmYf/X9Pxot3Adyegz/X8aVc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z1z9fWj8G/8ArmnEBT/+r8f8alBPoPrUIBPrUsS+o+nuTRzACD0OT0//AF0HPf8AP6+t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RzANOfT6n0pwB7kGkPPUH1/OlAI7n2//AF1XzQCH6D6+hpCffP8ATNK31X8f60oJ/wAa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/wCvmgN6fSkYZ6Y96aQR6UASRt9fb609Tnoc/wCe9Qpx6Hvn/PrTxJ6D6kds1mA8NnoT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7/nSCX+6QfX/AOvSAZ6MPx/rVSAAcdzQef73r/8ArpQx9vc/WhWJ7mkAxqSlmY9lJ9TS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AKiZT/AHc9vrTwv93d759abv3dV+tICF8nrt98+9MCkdQvtg1O0ef4VI6DPfPrUTqP4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WgBAef8APemNIfT6fWnEeuD2H/66X6g+ufSgCPfzySf6H/69PIJ6fjmgD2J9P8+9KF9c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/wDn60KfYn+hp5X1C/j/AFNLkf4UARlv71Af/Jpzn0/H60wE98UAOpO/XP8An+tAz/FT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//r0AKsufX0zSHnuKRcn+E/596GBPVB6c96AG5z1I9fp9abjPY/8A6/8AGn49Bmmlcfy+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9s0gHsPrTl//AFUzae7H/CgBR9Px+vvSOfQUBT6Me+frSg+/4elACMM9Me/tSFPQfX3z6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C+w96AGMnrz3Hv8AWk6/wj15PTNSkemP/r0AZ6gH0oAhII6EVFyeuPf/AGenf8RVnys9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iOflye6n06f4UARg5oA+n+FKE/2ge5z7/wCNBU/WgBpXP+Pr+PvSGMe/504qfT3/ADpC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x/sn0o2/X3zSqvqc+5pCcdh/9f8A+vQAh5+8p9Pr9aG9l9/p9aVuepNAXPRSfT3Pufeg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70P7j8+2aUp6BvcemaZOT7+n0/GgBpB/v0bc9x/n1oJIPX6n0zQXJ/iU+570AKT7H1qL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qc/59aTf6EehzQBH06An0NJ1/gP404LnuPf/AD70jHHUH8f896PmBBKPb2/Go5Of4Se/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9efX60yT8/Q+9AFabjsP8M00DPTPqfenSr6n2GaaDnpzUyAT6bj65pUU9s/j/nvQCf7v5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Y56iiQDQufvZ9fxPrQ8QP8P+6T/WlVj6+59if8aGb/az6Z7ZqQGvF7+wz2/H3pFBHr6g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TCC3f6k0FRFVieh56Z/xpdvvnvz60ijHQ/Umlzjpz6+9A5eYuf8A61LGR3Oe4/8Ar1GH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Mn1PqD7/AF96CCbcMcY9/f60Yz15/pSROT3/ABPc0MxPQn1zQA4J6Y9TRn/Efj6/WkXn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lOfX/P1o+YEO/1I9ATS7t3Rs+hoyT6+x+tHPfn396AFAJ6jNMK/9M6cwPZSfTmk5759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4C3Yf/Xpcex9OaaP9w+p5/rRs9z75qpANz/9f8aTcPUe1K+T0b2puD2wfr2qQFznv+dS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z7fn605Se5/yfegAk+XoPrTZDjo1Oc56H3P1psjY6DPegBgJPU8evp9TSbAeoH+H/wCu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6QDPVf8A9ZoAD7AmldT3Gf6f/rowexz3/OnE+/ucf41UQE2Y7e+fSonJ7/Q/jUu8nvg9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JPapASM+3vn1zSjn72PbPemGM/wC0f89zSqD3I9efegBpTPrTXyfQ+me+fepJv/rZqNx7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s/57VATn+IelWGT12ntz/jUO3/d9/wDPvQA3af7x9j6Uoz2U+uaRU9Vz6e+PWgLnqG9i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ufU+9NGD2PqTmnZ9Vb15phx3P8Ak0NgIVH+HufrSPH6/jTvN989x/8AXprSZ/iB9/X6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/wAaaEbvvPpUqPnsPX/9dKYc9z7f/r96bD5kIVvU/j7+tHPcn/69SvHnqMd/rn1NRyJ/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Qn1yexxUoT0X6f8A6/eo2AJ5J9j9aeP19T7+9AAvv+Ht+NLj2oHt+f8A9ekXPcn/ABpi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xzS7fUewP+NLjHdj2OaTn+59D6/jTv3GBTPbP196Qj2J+v9acAe/8A+ukZh3Jo5vIm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rH0J9f8AJoB/28+57ZpHcH+LPf6UmyRrSE9Cfb3pQc9ef4Tn/H3prL6g/j6//XpyL/n1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nI6f5NIUHof/ANdOmx3we/Pqf8abj+6319zWgfNAfbHvntQOf4l9Pp9aVfY+xPr+NGCf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ez6H/wCuaZuz0x6/nTvoc+vvTWGe31NSAhJP970pJT6/r70o+h9yabIB6D1JP+e9NLzA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/wBePelHPRSfb0FBUj1H9frTaANwPUmkkkI64NKG9Dn69qjYZ9Pr7/WpaE15huI+7n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J9z2pSv1+tAFDj5ECEZ659PrRn1+v+TR19fWlYn0c+n1pNd0VEacf0P4+9B59PelYN2D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PrRYIht9Of6n/wCvSEE9j6fn60oHqfxoJx7+n/16ZQnXpn39ifWnKM/3vUH600HPTH09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6RQ/MBJCR3+p/wAfrUIPt7c/41ITu6j2znqDTRGM8k/7Pt9aA+8jf6E/Xt+NA/2tw9Pf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u96YYyOhf8f896AEdc9h7n1zUW7JPzEfwj/a/GnOPrnq34UmGPVPpk0PzAau7tk+p+tK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kniFifY96XYT/wAssds56UPzAaD/ALQ9R7mg5z9/P9aXGei+5570Y/2P16UmwHAE9D9P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+hPbFOjX0X257n3NDAHt/sj2/GpbAbjHVh6HHv6mlQBu/tk/1o2bupP/ANc0GM9lZvTm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OfT2//XQqg/1J96cF6du5B70ZPcNjsfWny+YCeXn7yrj+eaQw5+8o/wAfxpxBH3seoJ7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8aoBhjb+7/k0ixH1/8Ark08EHqDj39ff60cn19z9fU1DXmA3y/9nGep/wAaRkx0Ge+K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/jUciHnH1yacQITL659j6UnJ6Fj3+v8A+uleM9sn/GlMfTcjn/P9aTXmUvMZknqrexP+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p7c0rIO+5T7/xZ9frSKT6Z9/rSBeYcHqW59f8aD/ssB3Gff3p4Rjjgkfwn0NJ5bfw7f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iY9SD7+ppjL6nP9Kk8nHuev50pjz/AA+w+v8A9ekBCiZPr9f4aVU/6ZnPUlu/4+9SCL1V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uOn+T71XMA0R89Dntz1zT1XH3lU+9OTnoq/U96cCP7wHc5qQIwueoQ+4/wAfenNF/dB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NnsPf8aOfX3+lUA1c+pHbJ9frSEMfvlW/ukCpdo9Cff1P/16awz9f4c00wGlc9P+BZ/h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qff3oU46fQn1/ChQT90g+/pQ15gB9lb0Gex9/rQeOq+340ox7+v4n3pCvoB61AxQfUD1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o/uP8+9NJJ6IPz/n9aU7u4Hrn3PqabEDZP8AF9DSqmf4R7k9yff3pVOeuPr7n3p6Y7tn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Y2vMiPsgH8Jz3zSYz157Y/8Ar1Mee30Pp/8ArpFXPVR+Hr70CGKp/h59KezsOjfT3/Gl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KiqfvA+v1pfNDTEEr/xNn19/xp4XPTr3NJFHjomf97tTjEQeMfj2ofmDfqOhHv8AT2qX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3K/408k+p9PzrMQEe5Pt7n/GgMT3yO3t9aUbj94N6rnsT707n0yO9WmAqg+h9BSiL0x6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t9acAR96mAeVnv8AXNLs9jRsJ/h+maDAfT86AFC57+4J96X6sPQ8evrSso7IPXJ70qqR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8xMH+HH1+vrQGz0b/J96CSewx1P/ANf60Yx0X8T/AI0XEOhOacMnr9R+P+NN3/3Xz/nv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yqeMf8A681MFz2/+sfrUePc+v4mpAf7x9j/APXoD5iA/wCPPv70Lk+nv9aRsep9vY0r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OT/EfekAOfvfifX605MHof8A9Z9afgeh989qTZS9CIAj+IH19/rRn1J9B/8ArqR1B6j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yfTP+NLmE2RL7LnuM0+Mei//AK/engeoz/TNIv0Hr+dDZSGxjPcj/wCvSjnox9896eR9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T6fjSsMeoB6DPalA9APX60mMnjmnCM9l+n1oARDnqoPpn3pz9PlLe+fWlUe/4+/1pf95j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ye5/xpyKf4jn1+tJGfcetPHPT/P1oATB7MfxqS3c5+8c9M/3T9ajJ9voT71JDG2fX3po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depJ9/eujiXp8pPv6fjXN6Ax7/5ya6SPPHOeOppkEgBX39KFPr/k0svv9PrTMk/w/Sm/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3dnp9CfrTyT/AHc92z2pOQeBnuaQCqPX/P1qLr6elS5PYfnTQuepHr+daAMwe4Box7fX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/wCuaasR9B75oAaV9AT/AEpcY6KKXyc+npn1zSuuO5/H1pNeZpcjdM9c/j3/ABpDz1Yj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c9qY2fQ//Xoa8gDHof8A61CD+7k9yT2pVX8fWl346j8fr/jUikNK5/ofQ1IW9ee31/8A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nPcHvVkyAc9AfxoIz/KkJ9s+tANAgwPr6fjT4k/2c9x7Gm7+n88+vv70sYHb/dBPfPrQ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sc/zz9arW7+n/wCup856PTuAkh68e1cd46TcMbQ2QVOf4yPU12cgz39z7/8A66wvFWhi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/wAtAw9fahPzD1Plj4o6K9tIGhTcjZJ/2MY6j61wOqq/Up7MR2z6V9C+O/B8UoOXBIz5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4m0HyidkE45O9z069qqwfM5wnP3d3qc9yajeQdtvv/n61PLAyZ4Y9v8AOfWoJg3f8M+9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PLxg9h9f8aZI5P8ADn2/vf8A66Cpbuv+feo5G9cntmkFu6Kd4M5w3PbPrWe0m48j2/8A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OTgZHb8azijAndGT2+h+tAmEa5+79B/tZqeGM/xo/wBSaiRf9kg1PD7qx7j6+59qAbHr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x96kIB+6xz0+n1+tM2E9Mk/+g/jStHjpG/qST0JpvzEL9Gz3Psfc1HN9Kf8A/rPvS5Xs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NdO3cdyA7v7je/vSYK9VHqPf8akkQEYLOe3ynGfx96YUA6QMffP8/rVCfoBP97I/wD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2J9aTy8/w4z93n+tIsbDPmYBztVf731+tAfMdGfQn1Umnr833xn1Pp+NMSRh2H4/1+tO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+NAMSVFP3Y1PctnpVa5z6n0Hv+PvVhpCeifQ1A6n+Jfc/wCfegVl3RWKMOxb/H3qCQ8/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1dAD/dbPp9T71BNaHuh9/wDPvQO/mUznHXHcY/hP1oAJ6R57knvmpWh/vAZ7ZqNoCT90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wbEXd/Cqn2PqfWpo3OOWUdgR6UwwntGSOoOe/vT1yeuPY0AJI3qffHqahl/2ZQO4z6n3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P+2cVXnDr/yzfH8R9KCZGXqMm7rNF68d/rXlXxyV5rc+SoZhyR/dX6+9er3y7uyN6ewP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wysJI8ZBgB/3h3qWvMF5nwL8W2fdtuldeuN2eMj39DXlWrWG5v8AWof4voSO9e0/tEWq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73J4JdV6ivH7yUZ+V4s9GwOmP8aNe5Rz1/pR77f7oPpmsfUNM28SKxHUEd8+9dReZPQo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VY3OdgYn7p+tDl5h9xyWpxqPuiXP3eTxx6VRc5zhvT9au6qGB+ZX7kH0+tUQjfXsB/8A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JIww9/8APvXW+ACzNgknoFz2zXKRqSeVx2/ya6HwXqHlON0bHPAOfT3pNdgPX9HibHzh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EDoZPw7fUVBoOCo3H6e5/wDr1dlVDnKq3c5/h59adgv3Zz2r3BPE0s/95Sehz71xHiDn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1kYJ2iTp2P3ea43WlBPKn0Oe+alLzA43WAVz8vHbms/cw6unpjHT8frW5q1sr/d+vPvW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9KsPUiT3K+pJ7Zp0repB7Kf72fX608Qn0VvqKYyFf4f8/SkmHyGMSx5/Xtn1NIvPG76e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T/n1+tI2/0H1/xpjBl9Afr60BTn7p/z60q/7YPqD6U9QpHBYH+WPep5vIbGM/H+sHtk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D3Ap0oOThM9y3vSM+3qwPpTa8yGhMFh/q2Pqf7uff3pjKAejY6E+ufelWX2lP+f605s9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/MjJwPlDf7J9/wD69Mwc889s1KE9U+pqOTJ+7g+31o+bKQiNjqz468f1p5YdmJ7jPbHr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1PhjJ6ofz60AmL9HJP8A6Dmhs+oP170gUH7i+1PWM55K++e5/wDr0PzGf3b5Hc/Smvn2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JD/h+NaGgSUkrehPr+P1pu8e/t/9elJz0x68/wCe9ADJhnv701fcH6+v/wCupQBUW73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70ppNx9Afx607aT2NADST2XNG3/ZPt7f/rpwU+gPY/WlRD/Fz/jQA4/h9aM/jSEHuM0t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RSgk9vr70ZoAAp9f/rUg9j/k0tB5757n/wDXQAH8/Sk256pS7h2bPr7fnUU02DgN/sn6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B6Z75pQ3v/8AXqJNzHsaVDjqCexJ7mgCQA/3s9+aU/8A6yaRV9fx/H1pd/pu9PxoABn/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+9IZM9FoAWijPsfrScnoaAGY/wAPpSKc9Sfagg9iPx/rQv8AvZ/z60AGOetA468+hpaM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6f59aUD0oyfT6mkDZ6fr60AIx9CfegOfr70jA9+fejafQ0ANwfXNBGf50L7/n6ZpSfU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v600ZPX8f/1096aTQTzAfqPxprE9jmnKT/8Arprqezf5+tA0xA5PX/P40hPrSEH+9QM9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p/8ArpVx6e+f8aAc9PzpFPrn1H/16AA/j/n1plL5ue1Ix9/qaCebyQ139D9TTC2f4s+n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e1KpPdf/AK9A0xBz0/HPrStk9efTNIeOg/8ArUpP+8fQ+maBjCCOtO2+v4e1NJz0FOeQ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TB/+vQCe4pcY7D0oJPYZoAepPrjvn6/41IMD+v8An3qJee31qagAzns3oDQBmjPvn1pA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X+9j3z3pj8/0/wDr09X/AB9Pr70ZJ6r7D8aAIig9D/n/ABqNo/b3Hv8AWrBT2+n1qJ1b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eZXK56Z/GmHjoCfX61NsPt+NMZfoPXNAuXzICc9sdufcj/Gl6dfqKHHp/vfnj/Cl+mfT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HaTFIPx9Oad+R/pR9w+b0Eyey/TNC++3/H60H6/ShuepPr9fxoGOjFCDb6/j2ojXP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Y0AOQE+n1/+v70rAn0PfmmRj1P40/8A3f8A9dAC5z1B/wA/40f55pAM9V+lA56ke31o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t6fQ0pGf8aP/ANZoAQA/4/Wgk+n40p56E/X/AD60gznnH+H1oAUj/a+lIv1J+v8AnvQB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7Z9P/wBdAC01we5z/SnA59Ka49T9PegVgk//AFe1IoB9T6596c/1/GhR/wDXoGCqOwHv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KzH2oAKQqfX/AD/9eheexP8AdP1oHvn6+9AB9D7/AEP1pgOe49/rUmPeosZ6Y9/rQS0K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3vQgP9BQCXcUn6UFc9Qabg9vxpQPcn6+tBQzn0yOtB5PC+/0z/jTwvt/n3prn0BP9KAE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+f8An3p2M+9NA/2c/j/WgBwJ7AexNIjZ7e5zQufT6e+aU0AAHt+NJs9c+/1pSw7n6+1I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r9PrSHPc/n/jSkE9CaRzn1+tADT7N9T6/jQAfWgr6/T86KAEZ/8Aa9vzoB9TQx9//r0w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E9qaT/v/AI07Psf/ANdJtz79jQAw5PbP+P1oTnqD7e2fU04D1X3HvSgf/WoAZ16AHuSe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/wCvUwjPc/8A66ayegz7+/vQBA657fT8accdMn1Bp8hz6+lMlz6fT2oAAx9P8/8A16YB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9AOw/wBo5puSf4gexoJ5fMTOOv4e9S1CFP8Aez9e1SKx9Ae3NAL0IwPr7f596APr+P8A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9IT6/hmgr1Gs5Pcen1pGB7kev404DHQZ7mkkBPRvb86ACUZ7/SmjJPGKVgW6H8T3zSHn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Jt96jPPbP9KdIQOv0Ht9frSMR/ez2GKd/Qnm8kPUZ9+/0/GowP8AZ9s5qRR6nnpzUa+w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QPu6Lmgyf/Xz2pGB/ut6j/69I6Y9fQ0ALJKT91gPT3zTd59c9/p9frSDr6/X1pVX/wCv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+e1Lu9SB/Shef4j75odc9MfX/GgCMfXNKDn/AD0pBkdvr9aAD/j7/WgAJPp+dMzmnEg9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PYD/ABoAOT0P50hBPb8fWnH/ADmmsSex9f8AP1oAbg+h/wD10hPqPanEH0P40hXNAETL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+3tk0i5PRDSYCgDt+P8A+ujH/wBf3+tIp9c+/sfrSt7qfxpJdwD8D65pHHov05pVHt7U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z9vrx1/IUm33/E+tLSYz1xS5vJAJgnsv/wBf3p34H3zRj2FA9vxqrgGzPb8aRR6Y+v1p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7/8A16Tf9aUZP/1+1KR7H29vrQA057fn65oLn+8fqaOnU59/Sgt/k96AIiT/AHj+vOfx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C46A/wCNJz6D1zQA4MT6+ozUbDPp759TUg5/r75psh9TxQAh/wB0/X1pD/8Ar9s0mff3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9R7Z96lsBzJ1xz71GAT97PufUmnLL9D/AI0jNu7H/GpAPxJ9M/1NDMD1Htn8u9AJ/iU/3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+v4Ef4VUQHxsO5Pt+NMZvX9aURn+9nsDSKx/iH+feqAbL1+9ntn/AD60xlPrmpG+Y8AD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FbH+e9AERYnoPxpVz3OaeIx35/+vSeXj+dAEci+mPb3pu0npu9D71IyhuoB/wA+tNMf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ys96Fi9QfXJpTnsq/U/1NOC56n2HtQBGIz7fX/PrShD35+v+e9P2Y757Cl8rP3WJ/ve34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oyfSjy/T8alGD2J9Se340eX7n2J9aAIjHzyfp9aXy89/cZ/rTyD6e/8An601VPfPpU8v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s01gB1Gf8/1qTdn19vqfeo3bP9M+tHL5gMfn+R9qibHb8fr9amcHuc/5/rUTAr05B5+m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Vj6Zojz3/wAmgj1APelJ9Bn69s1DYEbf7uaQDPYinAf4mkY/T057fWkA5WNOUH+9n0pi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4oyeOfb6E4/+vTTD7yUOB1Ge/wBKfEcdCPQe9Qo3qSe//wCupl59/wCv/wCuj5gOkkPb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UL9/cD0PufelEeeoH1Pb8aUEfwkcetIBsg6cf7Te/T+dJtJ9D6Z/z7U5vxz3pn/1vwJY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aQ9uAeh69OFppj9c/wCFADzIPT/P1oL56AfWmbR6UuR7VXMBIOep+tN3n2/w+tKTnpg9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PM9qNxboB68+/rTaeo+v+fWmwDd6gfjRtz1BozzwQfr3/wD10AY/h9/zpANMeKT8fYfU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prNnqw9qAF3Dvj159T70wYP9T7n1+tPJz7//AF6iZSe3sSaADfnqw/z71HKSfT8aUrn1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WPNADC/qPxoGT1P1pWX/AGfp/n3pC3r+P1o+bACPrS49/p7Uh56H65/z3paABhnrSDnp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5+tLQAYPsfc0Y9hQRnv/APXpAPr7e1ADWQn/AOv2oEfqM9x/n3p6/wD1j70IR6g+9ADD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PP8A+r8alc+/51G65/n+JoAjMp9B7k9qaWB96eY8/wD1/wCtNK/T3oACvt7CmmM/45pd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F0oH4+5oAYYyemffP8AjTcew9T9alOfQH/69BX2HpQBFjHqe/8A+s0v1x705c/3cd8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sfxoAiJPpmgZPb8/epaD780ARbT/AHvf8abIPTJ9c0800qT3zQAzHsPel2+35+tO8v1N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f/r0AMZPT/8AX/8ArqJh6VPTHjJ6Eev4/wD16AIw2OwPpSE57D1+ppzjPRSe340w57ge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z2pucfex/hSknswPf65o3AdHwe+f896AIwQen0JpNmei+4z/AFoz6uD7460ZPaQe+RQA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zTMY7A+h/wAasde/tz/Wo2I7D2b3oAjOT3H/AOujHoBUgHoBQDn+v40AQ8+px/I01xu6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f5/+vTHB7c+nt/8AroArvk54Hv71FID3H+6fT8fepnUnqp9/b8ahlOegHvQBBICeo/ya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nHJ6KfSlPPY+pPpmpk+4EanP8JHrmhh7E9s0/Ye5/wD10DjvmhsBm49gfcntRs9P17f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96XHof8A61SA3YfUUu3/AOsaMH1B+v8AjQJB3b8f/wBdBXN5IaCfb/8AXSEZ6ikLZ6nP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fegTYnl+ufr9amjX0A9vaos/7S+mfQ//AF6liyf4fr7Z9frQIeCfXPeh29//AK9Cg/8A6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vA+9P5gNY+jA1IrbugH4+tMXnuKVeOn/AALPal8wB0PfHrRs9QT6fjTlI7jPoaRmHo3+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zmk8o9gP8+9IJ/Qj2yev1pRNnoR7fjQHzQbR/Fn1+n1oCg9GB7/n60SSHs6++expUz/e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Ge/t7Uhh9qfn1Pv+dMR/r/8AX+tT8wI3j9Pxz3/Gkz7j/PrT2B+o9/8AH3oK4/hHoP8A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RSt/s/5/GnHPYfn/AF+tNwT60AICf7vt1oOey/X2oII6ke1IDnrn0Pv/AProAC2egz/Sg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DP3fqc+tAH0/+vQAnlfX3pBD689x707d/wDXz2//AF0Mw9vb/PvQAx1/2B+P+e9IeOgH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j/T60eZ7/nQAjZJ4+nPemYz1x6fj9alKj6+57/jUQUf3l9/egCKX25Hqfeodp/uH0FWZ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1G4Hp+PrQBCiEH7rnuefX/GiP/ayPTPb8adIfYk9f/11H5h9PzPQn1pgPK+hz9aZIh7E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fX/9dNLE9xQAwow68/0/GkRd33s+/wBTSMQeuPfnofehT/tN7e9ICQL6Gj/eYntSRsW7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Fc9c0AI/Pf8TUUmOxz3J/xNSOT7H600gn+An1J7GgCMqzdfL9j9fWpEUnt+f+PvSooP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x46Y9R/+ugBgHtUjfT8+1RA56ZqXnt+v+NNMmI0c9WH/AOv1pRz2z3P40EH+6nuf8+tAz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FDHYio3J9Ae/0qYp6IfQknqfeo2BPSMeo5/z1qpPuD8xoDHomaa6N/EoHqT71J5eO3tml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wk/41LYEH1LemfQ/WlUn1/z/APXo2+319jSlPT/9ZNL5gNk/H2zUYjb/AJZlD/E2alkO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Y2D29ue1Mnl8xFDf1/yfekAx1p4Prj1yKQtnr/AJNNsaXmMLHtj3z/AI07dnuPf3/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6E9s0xg3ZT7VIyTGemf8c1G6HsGP973z70uG7BvTJ/z3p5j3dc+p9/xoAhbP+16ikz6/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H+feo0PstU5eQDT6/l/9el2+wPvUp98fjUbr6j/d96kBjQ56Z9vak8r1K09s+lOGf/r+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9M9s0eV7j1JpxP49iR2/GglvVj7+maPmy15jGUA52yE9OTxSbD3Hvj0p2wnq59AT2z60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E2EbPZT7Z/r9aCD357jP9frQyf3w3qOepP8AjShPb35/xoKXmxpJJzt+nv8AjT0cnv8A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/wB0jvyfWkUA9ge31+poGM2k5z+PsTTVz7//AK6mJHpj09qZKR/EwHfIoEl5kb57E+pz/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Jlf4Xz3ye3/66TOejj0+lJsZE0fo3/180nlhf4CfWnnnuPX601xnu1LmAaRnORnuOaaI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ey5/z0pmzngj1596pv1FfuLj+6oPrn/H3ppY5+UD0+v40/OO/wBPYj/Gm+Z/sr71Fhjl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2j69jnt/+umBgemfx9/f3pxJ7sPQf/rofmABR6fUmgAN93J7KfTPvQ+7+H8c9qUEjr+G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3Zjsvpk/570qY9R/iPrS+WT0P4nvml2esi+o9vrVALv/ANkeuT2//XTc+3/2P/66RWHZs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/PvQK4bj2B+vpn3pASP4s0oXHQj157fjQEB/gz/T/wDXSsMcsueo/Gkm+v0oK46A+ppr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lM9dp7596DH7H0PvTsc8c/X/ABpqyFeoI7fU1MiuYbLD7+/1NIFweTnt+vrTiC3p6j8a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kaCPT3P1NKPdCfT8fWnkE4y3/wBfPvSkDupPY49felYCLB/hjc0Nk/cBJ6HPr/8AXpyx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phUd1P8AtH+9+NIAI3fdUHsc04j0B9vc0gA7OPXA7fjShgej59f/AK9MByxkdge35+v1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fHrRgdtv1PejJ9ffJ96LAOVM9mPYikWL8KeM+pPp9aUtj1J+8P/AK9IbY3bn/lofb3P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0+v/AOupMng7c9ifSkx/9Y/WmmL5sZsz/Cf8f/10FSO2fT2NOB/vkeo9qDID1J9B/wDr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tt/u/Q0uD3x/+unNJ/ssewz603cT/P6fjTfmA0Z7nPpmlC5/z0//AF0MB/Ec0u4eufTP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ufQexo+Y9SD359frSZ57fU9vx96cmD0wRRIBCCP4D6cnrRuOf5+9SbfQZ7imtFjopoiA3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tORuRhj/APX96Ro+flU/ieuaWMFT0FSMlVcfebd3zSn5T1+nt9frSRtnqQe5/wA+9KI8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Cev0z6fjShCepz2B9KaOeq56kZ/rUox2FA7d0GD6Z/i//XS7Oe/p/k0qcev92kK8/pk/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okRM/xA9jT1T0I9h7+9RgH1PqvuT6mnqxHVvb6fWjl8xSFJJ/hPp9PrSj8PXPr+NHXoSf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wz3p27kis27+n4+9OjHsD3/Go0JPUg/4/wD16ejH2Ppj+posA4D0Hufcn1oU/wCA/wD1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AxP8J98+/vQvQByj0z6nPvRj1Hv+P1pR7gH19qTr6fX0/GmBIMt0I9f8mpVX1f2/8A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19/Wpocj+JT2+lO5du4GIt1XPr7ZoMZ7Aegz/AFp7H12nvz2/GkOD0T3PP+etIb8xAOn+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+lKAP7vPY/Wgn39x9aAFxnqM0mSP4T/n/Ggn1PvQEB6GgAAP+H1oyfr3FCj2Pv8A/XoL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QD8xQMd/bnsadF9c+ppjgnofxPf61Iqnjr9fr61DYAST7d/z/wAalBz2/OogvoAe/Pen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AViexFB9+fXPejGfQ0sTL3XPpVoBVB9B+NOX3x6H2oIH8Kn6nt+PvQo+g9PbP+NICTZn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p0Y/Wmg/45qWFc9Rn09jVAbmg8dMetdLEucfl+frXNaHx9519Px966OHPHPtQBY/3QPW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Dex+lMzEYZ9f8+tMKfX6+lKw9m9W560g/wD1/wD16du4CFfx+vr9aCT6D/8AXS0YqgAE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tL19fUH3oAD7/h9aaR7H1FOIz/Q+9NAPrnsPrQ2NMic+/v8ASmhv724/5/rTnA7n2+tA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0r+Q+byAH+7n8e9I3vz/Q+9KwA7j2zSJx02/j3/8A102OQhY9kz70gJ7Kc9yT/nrTtvuP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659frSbJbDk9Vb8O+aFJ7D6k0bvr/jSt75z2/wD10xCFvQex+pp0beuc+/fPvSc9mH+0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qM5z0P0oAt22e30z7//AF6txn1//UaqWn0z61bjH4/40wFPHXJ9PY1Q1M/KcHPb9D3r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7VF4PA9s04geW+M04OOeoP5GvFvE9hk8Lk5w5J659a9l8dPs5L5HOcdz715Jr+0kmOTe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qcJqdrjPU9s1j3YwT3PfPqa6LVl56cdR+PvXP3yMD869yee9S/O4uYrqc+39c0x2Cj5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KHsAOxPpULhvr/d9qVyilfMM/M6n+4PY1RIz0z9Per10GY/OqHt/kVX+yf3VOeo57mgz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fX396mTn1bsD70wWrdvp8x/rUiRdtjeox2B9T70DHplum4dxjvUqR/7BP17n3+tMjbby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+dNsQ3Znktt7c98+9RyJk/fH93n+Kptwz96PHqw6Uiyf9PNq/wDFgjGBn1pCbIcE9ZF9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+0x/u59qkZj257kjtmo2kz/EB9f8apMEwKKepUnpz/nvUUoYHnaR1A7k46Z96kDf7v8A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5LA9vequDXmM29MD659TQI8nlR65Pr70iTc/NJk9MDv+NOKZ6I59DnufegTQ2QZ6AnuD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57f/AK6eAf4w+Oi89SfehhnqCT069zQKxGC3cqR/CPSops/Tvk+tTspx93/634+9QTbs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oCxBcZ/vg+ue341Gre+e2fSnzMx6n8++aYCR90c9eO1HzGvMXr90E/xZY9fxpAr9zGR9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CezN6MD2zQI/7kKH3z1Pv9aGw5gEjfwmMfUfyNRzxFsbDkZ3XOD0GO3FSq2Tydp6FT/U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9TQVcy76Fjknbgfux65B9feuK8bW8rxPsil6F0IPcD19zXeXx9GX1JHr/wDXrjvGjBUO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+b0NHzEmfAfx9ikeUi+jkU5Pkbzy42j+gFeN6sShPyj1ye+fr619D/tCafFPOzFgq8m2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TFfOuuxsznCkj7v4g0XH6soSyHHYjpn3PvWVqbFvvMcdfwI9fetVoh/Gvv19+9ZGsn+6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pSA5zUokP3I5MfeYsen4+9ZsnHYfX0/Gr+ou2eC/tg9M1nSuW/iJHRQf60teoMRW/wBpT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IcupaIn059fasUTkEZb2z/8AXrf8MbARloxjkse2T/Wjm9RfM9m8NgFR5aOOAcHtn3rT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j6+/1rJ8ESq+OrgcE56//qrcmiIU4Uj+IH1pNgjm/EMHXMg9v8+9cXr1uvYMepz6k13H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38X/AOuuJ1189Sh6sPfPrTS7jOV1IEHkHPU+xrIkODy3vnHQn1rZ1Ibv+WRY/Xr/APrr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b0OT6e9VfuHzI1kDf8tFHv6ZpQFP3RI3fj29aakTA/OqY7knv7/WnAqOrDPbH8X/AOug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RHYZ7k0eWCP9Wmeg9zTQCerH6mlBPd2P+f61LFfzE8vHVT/gfrTg3HGf/is0j/Q+/v8A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j3pWC/doSWT+6p9STUbEnufUn3NPX5u2PXPamMmc4Xpx+Jqr90FwiA/uyHuM+3+NKFX0z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mG7Njt/+v604yH+J/oT3/GmDQrBeco3r+dMI9QfTg9PrTyxb39PemlB/Fu46n1J/woFb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Pf8AGnLuB4JHSkBA/ib6+tORd33evTmi/cfzQ3B/vD1/GpDuPRVP1PQ01Ys/eKHuPx9T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+Imi/oHzP7tvrTJM+1PDDsc+/pTJH9Pxz71oaX9RBk9Rj6/1pC1Af1bPagYPT6DNAC/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k8kU52x2zTY0PqPfPc0APA9APamlf73NKufXPpRk/wB33oAUD/61JgentR3GQPTn1NDD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0Job6L+NKAe7E+me1A9sGgAY/T3P1oH1BoJPYfj6GkA/H+n1oAWhWPamnJ7f/XpST2Un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BDHoCff1PvTRHk8ox9ee/wBakKnv/wDrpKAI1hB/gPoPqaeo9vp+PrSkZ6fWj/8AXQAL7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Rj6En0zSDPf8/T8aAFxnv/8AXzQB/wDXoH0HufQ0m4/3ffmgBaKRD/n60hkPZc/0oAaa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KCvpz/n+tApDaMDsD+NCnNAJPUUEAB9KMe3v+f8AjSN9f/10rjPX/OaACkLY7Zpc0xyT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jpn0OaDIf7uacM9zmmOP8+9AmxWbPWmD2PvSgex96MUEDSp9AaRh6qKUyD3PbPvQz56f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IeKWkLf4D3NASFHt9fxNI3sppr8nr/8AX+tIrenP+e9BL8xSM9FPvSfQj/8AXSP+P+f8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R9whjDHcn0pvX0+tDH0+tRkHPXPbntR9xSZIV9Rn0o3e3vRke/tSt9TQUNIx0P0pwO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9Kp9DQAmM9h6j/PvSxDPUf8A66TPoc+ufWnJ7Aev+frQA4Enp+NSFSfU+/8AjTP/ANVI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ADjnv8AXP8A9encjqc/0pv4++aGGOvPrQA4/j9ac7E/w+/Pemq3sfWg8dz+NAAR/s59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2zSbvWj/ACv/ANegL+pE49wf61DMD2Gf6H3+tWXQ+jetMlTHof8APf60B95Rmyeg/H1p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89Me1Rsmev1yfWgH5jQKQv7j8aU5/hxQ2T1J/wD10ANjbPcnuc9v/wBdKGx1zSBD3b6/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6Av6kgOf6Ui+31+lCf8A1gfWl+lADovb/P8A+ulJx1JP9Pr9aYrY/iz7+lAmPc59KAJB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j9ff3polJ7H05ppk9z9aAHjJ/jzSEn6/WkMmegP/AOukJz1oAd5h9z3yaXaf75P17fjT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FADUBPVzSjPcg+lNjJ/u5/pThz1H/wBegBfpQST1o3e9G76e+aAEfmkAI7Z/pQ/PpTuf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80AbPXJ7/WgE9x9abuP4dM/59acGz05o+aAB+P40h9/rSsueuf8APrR07Z7A0ABB7Go8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9TTSfU/Q0AJz7fWnfjTd/40Z/2qAFBz0z7596AwPTGf55pFH/1qWgBPM9v/r/WmkZ6A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p2PQD/GgCIA/3f1/rSg+wPYe1Lt29D9Cf8aapPdlNACnnqff6Zo5PRvpntQQ3PzD0+tN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H7Sf4qbn/aNCE/1Gf8aXOeh+v40C5gUH3980jpn+I+1KQT0IoI9s0EyI256q31oZvY+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j29c0yTPbn/Pr70DiNL56k/Wge+D/X/9dDgnqh9cntRtz0/OgoeSD/T8aafr7An1oA/z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QAhz659c9vxpYx6Y9Cf/AK9OA55Hv/k0lt9Pc5oAeff61GSP7xPce/8A+qpPqPzqE9/l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OfXOO5/GkPzd/wAff3p2D3Ht+dNfPGfpz3oAXHpj0JqMpzzg/wD16kyT2B/+vTCfYUAA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e1G4djn/AD/WhCe3Pc+1AClQf4frSEjsB/e/P3o2nszUpb1Pvn1oAQ59z70rDPr+PrTd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Mn4+lACFce9NbJ6MfX605mz2pCP8PpQ/MCOV2J4Le+e2aQ5PfPv9aGh9FB9zSbB3H1z6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6mlGf8+tNRfX6/7x+tPk49fxoGRyn1P+TTDznBPt9acxHY59M9qbuHtQADPZT/hmnhcd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j0FPB9/pQA2JSOw9R/8AX+tO/wCA/jSZPse5o59TQAx/938+340Ae1ISewz9e9HPZR+N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UhOeoz3/ADprqe3/AOrNAmxofPTnvn0pSM9aMemfT6mgZPRR6/XPvQLmAf8A6/fNMlPq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9zTSM9QPY0X9SiIxk98+tAj9CPWpDCD1Oe5oC+oHrz2/GgCPyj2P/wBb60eVnvmpVTPV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6/WgBpQ9sfj/AI03n19j/n3qYReh+lHlf7RofmBCAfX6/WkU+w9/rUyp9T9T/Ol8vHXP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GSemPxpR7gf5/wAakMfqB7/jSmP0K/jTAiYe3+T60Fvb6fU1M2e+D2/yaaY8dlPqfX6/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3P40ob0P1/8A11K4x0B/xpjj2H+fWgCMknofz70oJHVgf6UoX0H/AOujH/1qnm9Seb1E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lfofQ07d7fUihqaY0yMDHr+NNlOf7v4+tPwOzE9iT/jTT/sqD3/z9ad/UZDKxz93P096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PQAfXtSNET2J9frRYBqAnqD7596cW/HuP/10CH/d/H/Gl8sj09//ANdADS3tQJAPfvQR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Y9yaAHeZ/tZ7Z9P/ANdDSj2P17//AK6Qj3z6/jTcEdOe5z/jQAkn4f4fjTee30Of61I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jx/7P4+v41PMBE4J6D/P/wBegA98+hqQR+o/+ufegRZHAH4+9NMBm30z7k0jA+oPue1P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gRjmmkHsvt1qRo/THpR5ZP8AnrQAxgT1U+5z60IPVSPX/wDXT/L96YG9CT/n1qWgAp/d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SmT15pv+TSfmAu7Pf2NIRnr+NGfdR2y3enO3oynvn0NWAyQ+hNRkc9vWpHTHcHPXNIY8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gCN8nt7/nSFD/sn/PrUjoOxHuT3pjAdiD7+pNJsCJyfb1/yaaGP+z6/5+tSMP8A6/8A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wPvUARhCfX/8AX70Mh7HPp9TSsD3H0/8Ar0mzPUH0GPU0ARHPcg+n4+v1pwbnkD0FOEWe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gew+v/16AHRfUeoqcLUKN649KlXPHyn/AGs+tADlyf4T7EmnYP8AeHv7fjSR++Poe1L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NACMp/8Ar00j257H0/GnZ/x5pGOemP8A9dXYBkg9f8/jUa59PYZ96lIz1UH1pTz1A9BU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b6mgAj7wFShR2X6e1Jj0Bz6+tFwF69j7+9NenYz/AF9801lJ9P8ACkA057UUU4fXPY57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pk+9Ab0XPfntmnDP9QT/AJ703d64+p9aAGufTH4U1c9x/wDW/wD10spJ/h9+tNUeq/Xm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NOwPQexPvQB6/nSHJ+62P8aAGOAOhH4d/wAaY4btkj+X41IYs9SP/r0Fc9x7e9AEYjJ6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Mn3qYrj+tRsD6D0+tAETR5+9+H1pAv0/GpGX0z/j9aZz6fnQAhA9B6f5+tBUdx75pxX1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59KAEAHY5pGoKnsT75pfqPxoATcf7tB/D8aOfVT6U4RH698+9H3gDj1P098+1MIz1Hvn1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H3qNz/sn2oAazetMkPqR605lz1I+hPr7UjKD1J9vagBgbP8Aie9Lk/4+1O8vPU0m0+lA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B9c9jQy+o/z/APXpSvtQAjD2PqD/AI0dOrA+pPb60DPpSgH09j/9ei/qAmfZvQ0EZ659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pz3zQHzHHnt7AnufrSFf9qkU/wCHPvQ2R0VfqaAEJ9TRSHJ6pmkKemfxoARvbFNYHsCf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P49zSgex/wD10ARsuev61FIhPUH2/wA+9TOnvSbR3X3P/wBegCuU9R7D60yVfb2we/41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sfWj7gIpCe4H5/1pm4nqD9T2qQqOwz25okHtQAwZ9z/SgE/wBfxpdp9PemkH/H/wDX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SMfTFLg+ufr3oK596AI8560fn9aXBP8AOkB9Rj60ANdM9Ax/3u+feq00X90DP881aYZ/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fXPbNAFARE9s/wD16UxHuv51cMPp/nNNYg9Vz3GahsCo6HuG9fp/+uoz7Z/H1qzOvpn0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p980PzAjAP8An+tITn73+frUvH+ex9/rTHI/vD2/+uaQDT7L7/5NR5/x+n1qQj1Wmunp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09/xpHwf4selEhI6Y9R7ZqNlPrnsD6UASKM9GX059TU8Z9j9arw+7f8A1qngyev0/GgB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3P8As/jSE+3+TTRLnqP/AK5oAk/yPfP+NI49/Ye/40i89s+ue/407y89gfX8aAAAnoPp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NOjHqKSUZ9f/AKxoATB/w9v/ANdISff+79aFOfX/AAzR19PxoAfIT6H/AOvRF/tZP+Pv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S5Pv7k+tNrzAJGz0H/16aB6/WnIP72D6H1P196CP7v0yf60gIxj1/wD10tLjPcUCP0b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jPXJ7fTNOJ/DuPrQfz9TRj3+lHzAZKB2HH86Q5Pf/Jp0xz1PsD6U3PoM0AIST3b29z70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AD7e+e9Irk/3fb3zQAp98n0qNuf6+2felZyf4T+PvTScf/X7igBwOehH+fWgEnufUe1N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v7oHv/8Aro+YDvvdif6596jUMOqgdhnt9T70/wA7P3Rn1B/x96RyD2/+vn1oAY2R/I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x6c1Kz4zgewz/Wo2XPXHrR8wI5B6g+xphTNSYz1x7H0Jpu09/wAaAGn2UH69qa8ZH8P/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3z/n+tK8eelAFR89lz6ml3HsM1MyE9Nv4+tMbjoPagBIz6A/4f8A66dknrTQf9r60uM/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exPrSuB3OT3z3/8A10oX24oznufWgAIx9wD3pOfXPpSEk/8ALMevX1oUf7J+p9/egBjf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jC5PXPrT0Gem0dxigmImM9V57UpP/wBb/wCvQGz2z/T8aOB6eg/+vVv1RQA596jGT0U+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frSkZ/rUtgQlj6ewz3z/AI05AT2/+t9aCn+z/tD2+tIc+uP/AK9InmGmPPb3z61Gx9M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eh/H0pkik9s9uf8AGm2EhuP7ze+f/r0gBPQE/wBfxp3l57j1GPf3pWj+vv8A7VL5oSYm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ejZjoT6nPvSH8P8A9frQOIjN6jPp/wDXNJvB6rSyk/40zqeT9PbPrQERdhP3h+Rp6j0/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3h9Cex+tJuOeMe2f60yhrexHt7ZqMZPUj/EmpAQerD1PtmmNx0Rj3PPX/wDXQ2ADn7wH+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B/8Ar1Gh+v8An1qX8fbFOwDG9g/r9TSDHGSD9fX3pzoT93r2pqZ7Ae/4+tJsBNwHdfT8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Ggg+pPbntRk//r9aXzAQ8/w57/jSn2UHvk0A+4P/ANejd7+x+v1oAXGfT/HNITj7zA96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dqFY9yT6H1z60eoCH/dJ7/5+tNVj3X6n1zS9eoB9qUD+9/8AqpvzARuex9QT60wA/wB4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/wD1+/8AjSHP8OM9vf60gImDdsnv9KBx0B96dnJ5+lMkB7ZPYZ/z3qZCbEY+wP8A9amv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e5+vvTJCfQY6/U0rAn6DHYjvnv/n60glPp+JpzoW++Pp9T60wx46fU57GnzA36ArA9GHq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y5/vH+7x/U0pY9yPb/6/1pOR1YH0NJsfzHLk8OV+vpmlDj+L+fWhZc9HSlDH+H8T/iaQ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Gs0gU9lb3z2+v1o288kH6Uu0/ws3v7f/rppgOOT/A34mlKnsT6HNLn6+opGAP3v/wBR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7kHuD7//AF6YybuvHv6/jTlx2/z/AProYf7JP+fWjm8gGSKR7/WljBz/ABH1/wDr/WnF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z6/Wg/Uj+8fXNNMBH56g+3v/APrpgPPIb2qQMT93J+tABzyM+n1/+vQ2AzZ/ewfr7+9I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vUhX/Hn1NNL/AOyT6/WpbAZsz/D/AJ9zS/UD0PvTi2e7DtTVBPUZ9DSBiDcemaGB/v5/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0+maAfcHtn/PrV8wARjv9Md6YyAnsfXd3+pqQgt6/UUnf7x9Dn1pgN8rH3Y09z60rAjo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+6B+PejYPX8/WofmABSOpHqfb60c98f40jc/dGfU+lKvP3VJ7nnoT70eoDwOmeO+T3pZ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9GPUMf731ox6g56j3/8A10hhu6ct6HNK2eeGb0o2/wB529vrR9T7E00vMBEBHr/tA0jY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94f/AF6aSx6KRV37g15gcfxYPYUxv9kD6+ufelETdhk/5/nQEP8AExX2Pb60mvMQgG3s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sT3BPqfSjgdSfTnt/8ArpNv+1+I/wAfepsABGP/ACxb1z60hVh/BjuffPv70pVR95J3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zf2yacg+ZIhPfmlUenT/AD/OmgZ/gI7U8E+oH17UkwGsPYn+tIvsG/H1+tOAz3/L196Q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APXSGmSLz0QjtkmhRj7xz/F+NNhYdiadvz0z6HPbNMpMlz6E+g9zUgJPRmPr+NRJn1Ps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D+bF2k9j7ZpQmfvE+n0prD0x6805Rn7oI96peYmx8IB6fQH1p+MfdGfc1Gg3dG9zjv8A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8T1zSku5LYrD29z+NI/P8K+2T1PvQTnuaXBPRIyPUnuaF5iFRD3/AAHv9acvHZvcn1pe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b1U+uP8AH60hpeYAHPPP+f60rE+hP9PrSY/+Kz65oCg9ge9ANeYpDdl+tIM9/r9Pr9aX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ROflAH97/wCuaBDxz/j61NGCegU9yfQ+5qBBjuMdR7fjVoAdl9s+v/66a8yub1EDHuPf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PaP0b657GmtEfRsfxfWkHMITn/6/vQcjoCf8/wBaNmf+WfH1/malAH9z8+/1oDmItxPb3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+n508qD0j/OlI+ntmkiRq4PGfx9SaRsnp9R709Wz6H19v/wBdG3159/8AGmafMYEz97P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8f60Dn7mPfPvWYAV9SWp0YHY+xz2NNP4egpY+epz/wDX9adxJkn4D1B/xpYyfY+tIuR0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5P8AGp7n604jbH7Cf4GPp9TQc8ZDfj70CQHrn/HNKT6GmwJFyOgB7Cn23v8ATPvUbHp+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H1/z607gbWkA7vUdD/8AXrqLUZA4H4+prldJUkjhf72fXPvXV2x4GSP8+v1oAlx6Y9/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OvSN+Hpz3p2c/5/rTuQl5iMufvfQH3pNuenPrSrz1J9s9qAc9G/+tn3ql6sfL5jBH6t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7A0u0/3h+NMBY9/Yf/XpkjvL9TQYz2Y+/vSjPsfX604D/CgCMrjrzSMuO2fT2p447H2p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JPQ9Qv5sOp/GgljjLjsT9SKnK56qPx/xqHZz0B9Ce31oAaAT0Ptn1oUE9cfU/41IVB7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t+PrRcBgBPY/UUuD/jmn49MUzn+vNA35jRz2oCfU/WnZP+P401j7fnQIPwX1BpQPTPpR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j096ALNvIfQntzV2P6D/AA/Gs+MkH+X/AOursEmeuff8aAJX9wD3GfeqGoA4OOvb61fC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VsgHOf8AOf51aA8m8bjnEwOcmQbv4yfUe5ryfxGmM+T06j8/8a9c8fQbjmIZJzvz32j+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jHY5ofmS0cbfx7uuf8DWDqaY7H157E+9dNqCAE459Paue1CPdnlvr9aXzJMoyHPKyen5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7H3NTz24z0PoOetV368A+mT2J/wpfcMidB/Cq+/vn3pvlhuqse4//XUrBj6n09/r9aTk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gfmRNEo/5Zj05/xqJR/gcVZfP94f4VFJFj/Pr/jQJsajZ/vHuPcn1pQCehHuKRY/T/8A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TVIAyR1YY6tn+GiPLdAnoT/9el2t/EikfdHuR7+9KMf3M/Ttn1+tK/kS/MQqMfdf1Hvm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noQTUn+68g7D6+9Lnd1Jz94Z7mn8hWK5Ugnch/DvSE7uNzDtz3HtU5j7tjHY+9RMc5wx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Y0xGQn7sbj0560bWH3vM9jT48nG8p6c0Pg5wSex9s+tLm9SiJ2BzuyP/r00nnggj39ae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f4vqaXZ6gen4/wD16d/IL+hDIM9Fx2JPvUc6huoB7Y/vVOF/vKD9e3/66jaI4z5bH6ev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QHRW9i3b6/WmSQA/eZvQlff3q0Y/TcB1+n1qLyvTn+tNj+ZAIMDgZHc+g/8Ar0CLcevH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H0zS+UM8KfX/AD9aVwIvs+epU9vpTZbcZ5//AF1OY/UfUntSSH1Gf4fpT5gM29tRj7o9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6kW0Mr5G0Be/rzXeX7jnIHoB6E/4VzWtsF6YA5B/2tw70rgfBv7QNxN58iyLs2krFz9w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re7JMi47A+mT3+tfXX7S1jZyzsXEajn7Tj/lsxC9R7//AF6+VfGFpDEcRRkLyEz7Hv8A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z2z/AI//AK6x9VDHqc88n/PrWvMcfdUY9c/561l3zAg7iSeqn0IHc1IHL6jEcnCsR6+n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+T6f/Xra1bPXy2PY++f8axLvgnj/AGRmqiBH5noyfj61f0OUlhl0Pbp1zWe3Pv2/yav6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ntVN9wPZvhW5YAMc9DI3uAeOfWu2nWEA4SVj/D7/AFNcL8KGjAPmctwY0Pfr3rvBgjgT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SsJLzOV8QBm7Kexyf6+9cN4jVgfkCAfd578V6R4g0ogHMKnry3fH+NeeeKbRxjMe4feG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5nJaixJ+dCff0z61nzuAMkuv8P1NW9QOD+8DjsR6VTK7uhB7/Mehp3G/UqvL/wBNEPfp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rnv9Kk2kH7q+g/yaNuPT+8DmgloiZSevH1pIk98+v/66fIwPUe5Jpisvqvv7/U02A7bn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YA//ADzBH16U8sP4XX06dD70fgD3JP8AD9frRcCPaBjYx9ee34+9BUn+I+p9ifWpMew9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BHbB7H/a/GkFxiw564/uj3/Gk2eiEeufX3p5bJ+UoPr70nmZ/i9s+tBQoJA4x6fSja56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opb3/u59/wDGnbGP8H1P/wBf3oFIi8ojtn69v/10se0Yy59ef8adIpB5Ge3+TTWJPZ/V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ZQOe43KT/j71DLJnOCfVcfXvUkspxwJT6Z7Z9qqyMw+7lv6f/rqvmM/vB69D7mhgT6Ug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+aVkB6/XNaGjQwZ7j/69KR601h6Y9qAT3A9D/n3oGvMGI759abGPVvp/+ugOf7pphB9z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Pw/z70D/APVSKcdhQwz2B/8Ar0ALSbv/AK/+fejJ9B789KUH0NABj0oA9BRu9CKDnsaA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0npj/APXQB6fmaVM/XsKAEJx1/wAmgD/aPt7UKCeoz7+tGD3BoAVue+aQD/J7UUUABGe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zmgD1x+PagjPf6UANCeuDTg2e5Pfn1NJtPZqFP8AtZoAMc9P8+9ABP3l9vzpQMdyf8aC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Kn6/wCNNUeo/wAn3p8nPb6U0qT0/GgCTr71HS7z7U3B/vUAA5/iz6e1Cn0+p+tLSBj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7f8fpSJ7/AIZowB/LNJn05/i57UC5hw/D6/41GzZPA/z708D1Oe/0pjJ7/X3oDmELev4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Pf2X2+tPPPc56c0x8nv9SfU0BzDUP+0x+vaozz1z/h9alK+tMbjoff6UFDcH3/xo6d/o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5/xpGY+hNADt/qSe3/6zQTnpmk596b06tn6/1+tACkHsfqaMe3/66Qv6EUMxPQg/1oAU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Zh6c0nJ/iH+FBb0wff3NO/kKxGBnqc980FaGHqPagjHVff8AyfekMNx9B6j2oJ9gfr/W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aD9B/wDXoAXOen+fxpM4/wA/z+tAU+g/z/jQwPb8ff60AG0noT70+P6UzB7YpckdDQBI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ehlz6+34+9AAfxpoz3Lfj3pdx/u/nSnn+lAAHx6/X0pRL/tA9+e1NbJ/lzSB/b/PvQA8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0q5Pf8TUZOO59f8AJpd3pQTy+ZKeemKZMmen1596EJ+v9PxpzLnvQO3mVZIjn7ufcVH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9APU570xo/f3/wD1k0DK5iPt9ff3phiHqc9BU7L7g9v8mo3B7n2//XQTIj8r3H+P1o2Y9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f/8AX707J/u+9BIfTHvQVJ6Een50gB9Pr70oHpQaCAE/y/z9aNvqQfc0pGe9IVz1zQAu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f59TRuP900AKwz1JoY+gJoGT1FIx9c+oNACg5qQk9hmo6eqg+n1PrQAic9Qff8acCT29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9aDz6/8A66AFLfj2/wD10Ak9fwpPLz2+h96Qf7p9ye340ANC46n3+lPAPoD2zSJHt6Af5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9MfnQS0JjPTB+vvSqPUE/0pCQegGeufU+9HmehPsaPUEu4E56q3uff3NCkH1PbnvmgA/8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e1BQFf8AE/WmAnuKkBz0Pt+P1qMD0H40AJx3x6UbfrQAew9s/wCNKOaAG5PYH6mnD8/60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SD3x7e9AB1ozSE+gP19KCPb60ANc57t68+9Nzn09TnsaeUJPemsCepP+OfegApHU+n0+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QAij0pS3uKY3fp+PrTQCfQ0Epdx5OeooD+in1pjD1I/GloG13AjP/wBekI3dV96UjP8A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Grx1UfiaVfw/z70Pn/Z/GlH09/zoANvt7fnQRnvQDn/GigBGz2BPrSRr/sn60pb0/wA/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aAF3Z7ex/wDr1FM0a/62Tn7qj1zUpbHRh/gaglG45ddx9fQUBf0GoSTwc/xD2+poHPRf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H+ff3oGO1ADTz1B+v1pjj/A57fWnn6/Wm49/p70AIo54x7+3T2pME9j6Z/xpceuPc/8A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oAQZ9zTivufxoGe5z3oznoD9TQAmMdge5pmT2A/wp4z7Ujj0H1/z70ANOfb0z6f/AK6b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Lg+gPfn3oJPt/8AXNAAvPQD1BPrTWHpn8fWnj3pG5oAQD1+n/66ZMPTJ/pUpI7H8aRm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EJXnofemIT6D8ae6n+nPemKxPcf4UASRjPbNOOf7ue1Miyf4fzpcH3+tADlb1B9KTGO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9iaVxn7p/wBkn1oAY3PTHv75x/jTWwev157ZpzKexz/ePpjHf8KaQT94/SgBeP4ST2ps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LHuaYST0A9qAAuR/F9M0qtnrn29801vfH4980qt9KAF3n3Ppn1pG+nPv6mkD565/+vSZ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pNeYDuT2z9P8aRgf7vsufU0Aew/xpQx7D35pgNGey/n/AFpygnqv45pFbPv2/PH+NOjb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o9xn/PekGf7v1zTt4PUN759/8ajBwefw/wA+9AClvbPfP/1/ekAPZR7HNLj+8RSgj19v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1oKYPAzQ7Z6Mv+GaHbd39h+PvQAm7HTbTS+aJT/dIPcn1P8A9emcn+VADmOe/wDn3NMy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UH6n/GohHnsD+NACYpRx1/H2NKEHoR7mmkY/jz6e3/66AAr9PXNIeT0/zml/H8f8+tDD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RjPofx+lLjP86TnPX6+1LU8vmAhX0A+ppNmeo/H1NOo+n/6qaXmAzZnv9aRz757/AFzT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Oe5/GmAhG7v7Um0+mf8AP9acfcfnRn0z6f5+tAAE/wAntSLHg9z2H096d16j3/OkIP8A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+X1pjp68/wBPxp/I757jPakB3d/bmlYCMj0GfT3oKZ6ken0zT8f7We/HbNIw9x/n1pgM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Q9xmn5/+v/n3oJB/hz7/AFoAYEPp/wDWoWP2b3PvTwuOgPp+NM3EfyNTy+YDM+mP/wBf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SfWpcZ9KZt+nvn+KqAaIvR/bt1/OkA+nv7U8ZPTOOmTn0FMCHv8AQH0z/jSa8wA+2D65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/GnNz39+fWmsc9elLl8wHZz1x/jUbfT/AOtn3p1OEfvVARPk9OfX3/8A10mT/dJ9fxqQ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HQZqZAQscdR+vrTMgep96nlj+nqfrUT57c9v5VIEbvnp9P8A9dJu+ueg/wD104oT/D7c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UfWgBrvjrz3/AM/WmKMdl9frTmz/AAqT75pjE+3oad+4DouOu361Moz/ABDH8PvUMYOe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uv8AwLPqQOtICQj6fjSF8dAD3+ppQD7n3PY/WkK+oU/X/Gm2A3cT79qQZ9R6/nTgp7D3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k9+n+FWAgpBz1HuKXZjsT/DQF9yfr61mA0g9sj096cfY/nQyZ/8AQhSmP8fX2/GgBqHP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H2pRF7/Smnj+8fX2p38wGHPenBeeg/8Ar0pwev8A+qlAB9Pr/wDXov5gIp/+t7UoJ/8A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ehNIx9G+v1NIAxnqo9velwPQe9DN6kn3/AM+tJ1/+vQA1hnuPr70qJ64/woI+nt75owe+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OmD9e340w57ke2f896kcf3j9SaY7Z9D9aAFx9PSo9h7j35qQ+2PemufYnsDQAxh6n2+t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z9amkcjoM9z+HvUBzmgB7Dnv7E0ufY+n+TSY9ee4+vvRs/ulvc+n1+tADGPrj1/OkBJ9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egqQD2HtQBCxJ9Px9TTlz/ePv/n3p5XPWlH4emTQAzJ/vH6n/PemlSOin1qVee2e9NTj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AI8N/db8c9gO2fr2pDFnr+H41M5Hc5/xpgx/CM+9ADCD2B9//wBdAUn09/anMM/5/wA9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19aixnqM+pqWX657Um30PsaAIwn+yfrSgn2/z709Vz796SXigBpHpzQTR34Off8Az60E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f8/jTt3+z/wDXppH+frR+PtQAgOfT3/H1o2HPBI9z6n1petGSf4fxoAYOeoPvTt3qfp7f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UpUdtp7/AOTQAxiT3/8Ar005/vD3/H1p7D0I/wAKRhnt/wDroAj5/vE/Wo/wP19PrTx7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e4NAFcIT3HqPekKY689s/41M//wCqmO3rg+lAEf50j+wP1P8AjSk+h+vtn1NAz25/xoAY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+ukPP+PvUjNj37UwnPXHr+dACDPfJ9ffFNZD/CT9fT608HPrSfe6g/X60ARrnuc0kh9c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femHPf8AM96TfdANb2J9KjXPcg/5708DPp6U1s54I+p7VAEbf7ue3/66jdP/AIofjVg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3NAFVgff3J7/AI1Hk9hn0q0U/wBkfU+9I8Ofu4/wz7+9AFcD3P49j70Zz6/j/WnvER1B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PqDQNkcg9vp7mmsD6H0+v41OsZP94+p/+vR5foPYk0x8vmQonqMjtmpYwO2fWlMX0Pb6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1/GkSKfr+f8AX60jDP06j8aUpj+HPYH0+v1oI/2fz7fU+9BdhI/97Pr7/Wlznpmj8B/n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vQQEZPqfXn1p7rnr9f8A9dRgEdPr9KUZ7tmgBHyf4D6//rpBn0H+P1p2M9ee/wCNNIA/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vv7/AI0oXHT9aRx6H357k0q5PXHpQAgYn1+tBUnofzpQvofr70KM/wB09iaA+aG7T2wa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/J7fWoyD2wR6/wCNAAffnvSbfUewNCkjuD/Q/wD16GPo3sM0AI7e49aYG9SPTP8A9eiS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d2P96gB3B6fU/wD1/rTXHpn0GaQM3p+J7/8A66GYnqq+n1oAAc9c+n+TTHX/AGv/AK31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6bLnsv4+5oAid8dST6f596A2ejf/AF/r9aTHPX8aRRj0Pp70ASZz0JPvQV9yfc9qUN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yaAGGTPUfU0mCejD/wDXSnntSO3+6f6U79wI8nPHPcn60v8Ak+1Gfp/+uk78jPr9aLhf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GlP4/wD66Am773Hofc0meuD/ALX0zSAYcn/PXNNb2x7/AFpxb1Yen0prS+hB9TQA0A/3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ffNKp/z9aSRPc/WgBrMf4VJ75z/nrQAewJHTn/GnBf7uT/WgewJ7cnv7/WgAX/dP1oI98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v9fegMD1Az157D3+tADT9MetKxz90r/+ul256fr2Bpq/r1oEl5iqfofWl2/X0+v1oUn+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59/pQMXb/gfejHt/n/69IzE9SPT6ZHem+YfX86ZCCQ+ik9+tNJPZP1/nQWJ6E+lJgH+E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MQgX1jZvfPSleH0OfQn1+tOPuW/Dvn396CQfc9fqaGjR+Yzy/pSFcdifU+/8A9enFv9o+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fX6+9K/cTXkMKE9Gb1P/AOug59PxNP6+vvn/ABppT/Yz35PQn3ouCXmNkUnsv+OaaUPf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ueq4/wAfeh19B9Ku/qS15kSxn1+uf8felKn/AGf8aklX0UGmye4Ue5oBMglJHR6i8zHWX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hB7k+n1qCWNgeNrf59fegscZs/cfPc1JGfcnv9PrUEauegPv75qWIt6se/1/GobAeH/v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/WacqFuvB9/60vlZ6sPxoAj2k9R9fxpPLz3yfft9frUqp7j296Ch7H/9f1pteRmRmM56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40rEnqfb60u7nqT6fWpLTGtGR978Pc0BT/F+H/16ftz95CfekBx0C+g9hQMQJ6vmkCn+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cn1/z60oHpmm2TETp12+o/H1qOVT7H/P9ak3enPoT2psh9ifXHfNIoix65HcH6+9Mf5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8hx91vpmo8kngHPQ+3/66Lg/O4gbPQH8f8aMY9PfP9aAf/1fX3ob8fQUExGux7Z9f94E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vz2+tSOR/CXPbn/GkwT/AAsfX3zQUMKY6r7den/66MHuc+lOkUnsfQZ7k0BSfvHPpjt9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oKcBnsPf3JpqLn+DB9+//wCulUntg+lAAV9Mf/roXnrz24/r9aMDuQe59vx96AB2Cjuc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Zf16mkCn+7/9elGf4SfU57Z96U89vxPbNFu7ATBz6+vvSpx/E3+OTSBv8T7UqnPYkfzo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6nNHmH1Ht7UFSexPYH3pqpnqp98+9N+YDt3o31pA2e49PrTgo7R+w56//rpP+2f5n1pN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NHl+x9ifX/69KVA7Y9T60DP8LE+59f8A69QAxovQZ75P+NOEZ7n6e5pxBP3m49u2f8aQ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AMkjJ7k+n/1zRtY9dw9fenE5+8c0woG7N6/nTuAMpPXJ7A+4oI9Qfahl9Fb3OaOvTP8A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n7wY0bT/AAofXn3oUHtuPpj+E08AdwPYnufr70NjSGqD2Q//AF6eQf8Annz9fWgKOMr7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/wAS59aB27h0/hYeuf4v/wBdKyjvkjpn0J9aRY8n734+pNPIPofxqL9yhAP/AK1N2H0z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/Ghlz90H/wDXQmTH1IwD3/X3oA/uke3/ANel8v2z2o69GHtV3DmEJPpnvxRISemMf40m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r6sT6fjQSNIz/GM9s/570gyTy3096UMefwI+v1oTOeQfT6VPMApHq2fT3oRfr757/Wk6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sY5OQfQe9JsbY5T6lj/T8aVuf4x/s575/wpFBxxn3PuaTvzyOh9j/9ehCHsxbof/r/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SMMdQfVT9aVEJ6Z9j/d+tWAsQPfPsacvHVWP9SaTPsD3z9felRc+o9PxpICRVHcN+fep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BqNRnqT68dyaeR6g++ex+tBSYp/D6nv9frSKG7H3x60uM9ePX2NORevOe1KPqHL5ihi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K5boHHpntn/GmlD2+pp6gH1+tJsVhXOfvEep+v1oPsF9cnvmgkdwPf3/ABo/Aemf8+tF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7QB6nPY/j7+9IEB7D6//AF6dj+4p/wA+9IsY/tv/AB/z3pwPt/n3oB9/8+9AJ9j7/wCN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09R6g+59aYx9Bnt9TT4wB0U/7WaCGvMUH03f/XNWIz0+bH+JquDg9/b/AGv/ANdWVOf4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I9fUk0E5PI/+tmgA9yT6Ed6C3PCn8e9QU2DLu6MPx75pdp/vZ/w9/rQOv3c/1+tH50xN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jP8AED2+lGfTbRyegX2P19azfmWGcnjb7++aGBPTFKMnpg/57mkfkdD6fWhMA2kngH1Y0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59aGB/un1Ptmnoue5NNeYmxoyeh+vv8AjToj6/T/AD9aDFn1/wBn/wCuaci46D/eP/1/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KR6+/tTQc9QPY0/cO5HsfrVcwClznnB9Se31ozu6j6e9Siot/pincCUe9Pt8E8kjvk+5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gXnuff0zQBsaSxzxj1Gf8966qxckfMfqf8a5TRSM8t75/vfjXVWT5Hygeg9//wBdBMmW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3pNuegH+BNGCfT6/Wj8vqf8femvMIgBnt9PxpSvsPX86Af9k/XPrSbx71ZQHk8qPb2z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0Un3pxz2x+NJMzAD0/H2oJ9s0AeooU5pgMY57H8abznjPqPY1IT9D/SkKenP9PrQAxj6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J9alII6gfWmqf7uf8+9TL1GmRrnv/n8aNx7rUowew/H3poAPb6+9NMpoY3t+Pv8AjTTz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Iw9GX6+v1qNx65PrTFIYQew96Uqez/8A180o57/T3z60MfQf5/8Ar0CTDJPU5oX6fnSE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uP8A69A5EgY+h/z61NBMc9D/APr9TULDP+etLFnvn8e5oJLyNkevp+P+NVdSbcpyMYyV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RKO3P1qvqDZU4IJ/x96a82B5z4qZTkPtzgh89iPU+9eP685BOAO5b35r2HxZCwyWxzkV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z1X9fSqa8wOV1Qtzkc9TjsfrXP3i5PzDPYk/5710Oqj05PbNc5qRx9f4fqamxmUriMdg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lyT/ABY7HPf61Zllyedv/wBeoJFP90nuD6EVVu6AjMpGfnHp9eaYZAx581T0+b+Klk3j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Ut1KE/WoAU7h0OexP1pjMzds/3ifUen1p7DnoSeh9v/ANdMZffB/wA9aYCFm/vA/Ud6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pc5+8QR0yf8AGkLKPvMF7jd6n396aXcAYr/CQe340EE9yewpHc56qff/ABppfPc/X+9R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YHtQOeoUj3/hPuaSIjs3tz2//XSlsjlmx0/P/GiIc3kIVJHTH933JpjKST09f8mpGyP4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D5Rx0c+9U/Mp+YCTt56Z9MdvrScN93n6eppyY7yuPfH9cU3GT/e75z6/40rAM5zwP94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wNwP+HPrSNHz8ysD6Ht9T70wqV9fY/40wbBmA6up7D3ponP8Dj1x6k0spLdX+mfemgk+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P5sHLt3b61EwJ5IB/oak2s38Gex57mgRZwX28fMoB6k/wB40m/Q0Iyp7xg+lAQg849P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/U9/xphbnhU/H3/xpAOBH8SH8/8APWobohei/r/Opnkx1I/2T71XnmLD73+8fQH3o5fM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InsT/jXNeJpvkb98o/usf4c+proNQVwcQkHjcp/vfjXGeO4JZUO1GBGc5PuOlKwj5F+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s5OXdm7dOlfMfinfu4ZsdVBPcmvqL42abdOpxb3MowVt1P8Ay1LEZDf7vWvmHxPGi5y8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41Vu6HY5y4fHDMPY+lZ96wI+d+Oh9sn+tad3DziOeFjjdgZ53f3c1mXqOPvWxP8Acz2z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BPX2xWJKmT82T/eNbushh99VHrjsKxZ0Izhvrn39aGxEKoueOf8AGrWlXARhhjnPB9M1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lS28BBGVJ6n6ZqWwPWPh7OrY2OT0XI7/AF+tejQ3D4HmSY7IB3H/ANevMvhWy7h5h6Hl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EIyGI428dhQ2Fihrs7Hgs3ryPX3rivEuCeIk9Tn+H8a7jV7befnG4dFP+JNcr4itAudw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0792Pl7nmWtW5Gd27nkH+9WW7kfejPsfeun1+13Zzk9+K5u4tiD8u49wD2P/ANei/mDR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fnSY/wBlR6n1NKVYfejY+hJ/p702WQ9ymOmQOh+tVfzYEdwTnhoj65+n+NR5Pd4QOg9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PVVI+7yPX396YU9An+P4+9AhvmH1De+PX3pwmbtj3z/j703BGeT/AHWB/wA96Oe3NDYB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8aRAT1+ozSMD2PsD6/jSPu7Z9aCWhrk5+Vk/2vbH+NLtz95h6Um0n7x59/8AGjJ7Og7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yaP3zjofbNPyD0Yn+h981AJjn5i3qMdhToXJ+8c9hnufc0fMrmHSDP8AB7k/59aZICeiv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Ebd0yOvXrkf1qGUAdBIPTmhB62Inyepf0yagIHcY75z0qe52n7jk+5qFwe5PqMUDP7wM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n1//AF0m7PTJ+tAX1Ueo/wDr1oafNDmBHofT2phz6f8A181Nj0FQ7sZz9Oe5NACq3qD7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P8z+PrUYY+lAEg//AF+1KW9T9KQgnrn/AA+tLQAAe5/z70c+/rRnPb/JooABQpz1wfX2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0ALGn1P196VhyMY/wP8A9endaYzeuPb/AOvQAqfh+NLn3X0/zxSRk+v404t7/wD66AI8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Ht+NDf5PoaaWz/EffNADqKaT/vev/wCulAP94n0JoAUv7A9ifrQeemP/ANdFLQA057Mf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f8/WlOexFADJOOgoU+2aGJ/u+xPpTdw9aAHM+ei5pKTr0IpSM9/ce9ABRSEH1HpSj3oAX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m5P92lBz2Hv7/WkJ/8ArH/GgA5PUU2Rc+v+JNPIPbH+P1pkpPYZ/p/+ugTXmICT1H4+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pxGetNceufSgXL5jFPtn60jKT/CT3BzTjk9DTXY+v50FEbJnt7n2JpZB9f8A9dO3Z7Z7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e30zQHzQykLev+TTjFn7y/nTduOzex/z60B80KQfX8aZknvjsT9acQTQQT1/GgAHzfy/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oU57f5NGD9e1ACFAf89/rSLED0PsCe+afkns3pz/AI0IPT68+vvQAxFJ/lQUPt/h9aUc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+63+TQAjxA/e2k+9Gw9v170rDPT8f/10u0Hqo+v196AG+Xnv9D60LF6t9aXZn+lKT7fX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fzoIz3/H0pGJP8P0z/jSgZ9/8+tAAAO6g+hPrQOegHt70HPY/Wk3+xoAVlx/CKWmE56Z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z/jQA1oiej/5NCIR/GT/AEpxJ7Amk3H+6aAF349PY+tPVs9QajByeQPenQ+3+T/9egPv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5647A+uaaxPr/wDWzTcH1J70Bf1Fdwe2ex96YRnpin4P93Pr/n3pqg+mO3+TQJrzG7PY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6cc+/wCPek6+/pQFvMRR6fj704AnpTQDz/OgZ9c0DFHvSLx0J9/rQOPU9/8A9dKRn0/G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/rpTz/CPUk+tMdT7/n0NSAH+9+NACbPQD3+tMIx0575NP3+49TTGb2/H1NACoM+lPUfT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0+v/ANelHHYHv9TQAnPtS5J64o2ntj29qRvZc+v1oAVWz/CT3oJ9aPzo59/8aAE2+h/H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BFKB7H/GgBoJ9F/xpQD3pNnpj60oOex/GgApMH1/Gjk9D9PrSjnsaADP+ff/AOvUQOev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j3pvl+p+tAfNDRQAR/8AXpyr+PfP/wBehh/9egPmhMeppPr+FH0/WkOfWgBF/H/P+NLu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Pr9aQj2z/wDXoAG56j8frTd34+lLRQAbcUUZz2NIQT0J/wD10ANfOf5U0H0z65p0p9ab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vX0P9aKKF9/8/jQAdaFJpX49/T2pu4e/pn0oAUjPWkyfQU8kd8n+lIfw9qA+aE59BQC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z2P1zQHzQhX6/wD66P8AdY/j2pwOfT/9dGD6UAJISe5Pf6/WoiCeoP1z0p5Oeq5pD9KA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YPcZ9/8AH61ITj+H6f8A16iPuw9Vz2/HNABk+nPQZqMc9vapN2eg/wA/nTTH6Z9ee9AC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vSbfRc+5pwjz1HvSMMfyzQAhT1paQD1Of6UufegBM/SkK/4GlUegB75paAGFfTn0owD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/wDr+9IwPb8f/wBdACFT7egpMnsM9zTgvqM+/oaQj0Pt/k0ANAJpT83qfWlHt+OKTH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J/hUnuCT1NMGB1Knvz3qSZsA7mA/uH1JzUDOWPBz/d/+vRf1AmVlPRlPrmnfiP8A6/vT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np9R7085/uj6/wCfWj7wEV/7pPoD6/8A66Ug/wB760En6/XtTHz/AHfb86AADPekZPrj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+tTpFPc/WgCNh6r+J/rRtPoacee4/wA/40Ej19qAI3z6H/Pr9aWNM/eA9PxprH0Y/U96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0AM6dAPX6Z9qVcjrg/wBaXdno3/1qQjPXB96AFHP9fagD6+2fWk8ojqq465HfNDSDsfpn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x/D/AApwJPf/APXSRsT2FOUYHI9/8/WgBef9o+59aaX9if8APrTpPoT7+lNbryff60A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nuD3/wD104R5/mPxoC+v4UANGT/EP8DSgH1z/WnHA6L75+tNIzQAm057n19qAPUH3980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0jZ7ZPv8A40ADH+8R6c0McdAD3+ppCp+v+fWlHPVlPt9aAImy3c+/vTcf7Q9akkj989vp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60ABOe/0HrmgHPp/+ug5bqKY7Ed1FADSOeMe/v8AjRn6fj6//Xoxn09KQA9gT9aAF3+o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uz059aXGfX3/APrmkAI6J7jNACOvsff60BMd1Pb60qj0H1z70pGfT39s0ANZP98/0poOf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I9fx9aUjPWgCI/7w/HvSZP8AfH+H/wCunlPUA00deMf/AK6AE2j1b39qRk9XHv704ZPU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mcdOff0//XQy5x/n86XrjI/H607ae7fTP+NADWQU14/Qn0p6/wC9ntz3pr+//Ac/40AM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Wz9OnNS4x2+v/wCuouvp/gaAFpG56gnvRn/ChgD61PN5IL+gmz0x9T2pp9vp/n609z7f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x+tPmAQqe6qfp2pkq+gB78nrT/8A9RpGz2Ye3vTASQY9ab5g9f8AJ96JJGXvn69qad5I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cWz0GaCQOpFB3d1/Xpmj8/Uk+9EgGykN6H19qjKei5/rU2w9zmkI9j7/AP66kL+pDg9w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05/z3oc+gx/U0Z9OfXNNgI/0z9f896iI919frUjt6Gmbvx9aL9wBF9cfU/41IH/u8981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jj/HNSRp/s59PY0fMCXd9f71KpHqPQZ7Z9aQ+yj29/xpWyf89KGAgfPU++fqB1/OhTnp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HPf6/wD66sBp5PTPb8Sf/r0ob149PxHr+NKuR0A9efXPc03y89x/nHf8KzAUt6sf8M0m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nuTTWUjrn2z3ofmA4nPQ0zJ/x+tPX2H1Pv7/AFpkqH/9fagApGz2P+TSIT3U+n1NO59P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PvmjJ/qP/r0oH/1/egc0ABPov5+v/wBejHqCe1BPv/8AXo+tF/QAznrj+7z/AFND49v8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oAZISOn0prH8ex/z70+T6j0+uaY2D6etACjPc5/pTGGfX396dtz6fX1//XRJnuDjrzQB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ozGP7o9M/wCfWpZfp+dNJx/SgBAPp70p9qarZ7+xoOewH/66AF+uPTNFI2fT6e1Jz6N/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Oeo9ue9KpPcUgHpk9h7k+9AD1PoPdqbj3Y+n41Iox/e9/rTNmeh/+sf/AK1ADHJPTHoc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/wD16lP0H+NN8r0+h96AGj8fxoBJ7D0//XSH3/8A15oOPf8ADv8AWj7gEaP0/X/Gm7fY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/wDGgBrH6+v50koJ7ewJ759admmuQfftmgBgNKPx/wAfqaAPrSPz/j/n1oAYTnrSEH+G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BP8A9f4+/wBaU8/5/nS7fQg03FAC5+nvTWPofY//AF6cQTQT+NHzAj/zmkYE9we+f/r1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F02QZ9/egCEqT3+h/xpSMY4Huac3/1vz9aM/wC9+PagCJsnsf8AZqJ1J6A/WrJBPfPp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QBEfc/8A6zSjNOZPTr/OmEY6D6Z/xoAHGegz3H1ph57fXPvTsZ7N7/8A16TZn+E+uT6+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egn0Yn1z2oznt7UAknkH1+uaiQEZJPb/AD70yXPbnvTse3uaTcPQfX60gGdP657Gmsp7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233/AD7U1h75pgAPsPTJ7UhGf89//r0hGfT3oLH6+lL5oAC/7P50h5689h704fj+NIvP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MY8ZPT8fao9hPb8/U+9TEAfw/T2//XRN/sge2aPmEiEAn+HPbOeuaQKR1T2B/wA+tSYx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rn3oGmRL7rjvk+vvS4z1IPf6Z/xpTJnoB+P+e9AyegJ7fT8fegkM+49vY1EUJ6qTUgY/3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9fagbYwDPZR3Oe+aQDPTb9fWpA2f6+1GCev4GgsjXnsPY+tOQZ6ge9NXnGfpTiv+19KC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kJOeQM/yz60uPx/xoUevPp9frQIVyR1we/8Ak09fbHp9KYzD0/z9aeq+mT6UANCk9ie9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frmigAIJ6UmMdQD3zS0pPpigBuAeh/+tUYU+gPapAvrg9z9TTHIHUj8e2aAIn56IT25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65P9aXPpg0A+o/8ArUAJ5fqF/GmyOD0x6f5ND5/vE/5/rTV3f3QexoAFOewpsi+uD9f6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59aX60DElHPAHv9aj3f3VPr+dSP/wDWzR5Y7jPfmgT8xqAnsf8A69PbPv6A0Y9B9aaA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PXoAjwexHvnvn/GkYZ747j8f8ak5PY1HMM0AIWOev1+v/16TaT03f4Z9TRnJ5U+vJ6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T/n1oAVAfXNMZSegB7inD3JoA+lAfMiIPt/h9TTGiJ7A/X/GpnX0/GmbvQe/50AIAR91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fvZ9PzpQxPf6UZPc5759P/10AMz6n/Jo3Z9/T8fWkJLdaCP970z6/jQAMh9ff86QMR1Z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Pb/9dJgf3V/2f/r0B6gMnuPf3oz757/WgZ7YPoc9aY5P9z3Pv+NADzx0U/4fjTUkJ7/n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v9aBnup9s0/mF/UdKc9wf8aaCT1H+TQze+P6/j70deo/OmvkAEZ9fakDe4Pv/n1pQPbP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3+tOQfNiK2O4x6nt9frRg92Hrg0EHsRQoJPRT657/wD66YfNiYPrx1/z9aYDjq2fTP8A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HrmoGDHt79fWpiA8t6kHvz6+9JuHcj/Pv70zLHqfpSRsR/F/n/69JrzAkH+yCe1I6ev4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2PemuSerf7QP+ND8xNijHqPUn1JpCD2Y/wD16Blv4m9qEBPXPrz/AJ707dyBXGevPcj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qfX/AOvT2Hr9D703APRc9/pVfMtDVgH8Sj3J74/xpfLHYj0z6mn49B/n60hDd1GP5fjW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J9z70BCf4h9TTwv/ANYnsaTZjt/+ugBDGT/F9D6ZppQ/89P071K2fT/6xpuT3+n/AOut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fjR5Pr9afn2/PuTSZJ+vv2/Gpkhh09+3PfNMdST0GMZyexzUgUkdCfX3phHt/wDW/wD1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zmj8zTgc9B7U4n2+vtQwIc+gz/T/9dEgPbPqfxqQdPun1Gf602VQT3+vpn1NICuYj2wf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OeijPc/X/GrG/wD2ajGPRvWgCEj/AGgPT/69IGPv7H1qcgH7xB7fWo9gHb657f8A66BJ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1I9aaB65Prk09wO+T9O2aQLzzk9h7UDbEI54XPYZ/r9aMn+6PagrjvScnuf8azAXHrj6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Pf3oCnujH60L7gep/wDr1UQAjk/MvTPPeg5Pp9aUAnONvoc9qPmPVQf4uvr/AI02wHFj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0vI6Kx/8Ar/401Rjow/2v9qnE56D3zmlzADMR29xn3ox6k+9C4H+FIzZ7j8KaYfMcQPQ+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Ue+f6/jSZPYn1ye1BU92X/H60w+Y7J7cnr/u5/xpNp759STQCD/EPf8AGnKAeoz/AHfc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ue+aAf8AEZ7ZpWiHv/8AXNDKR0U+1S15gIB6D2+n/wCukGeyE/j/ADNIAf8Aa9j71IsW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ZuPdR+J60wjHU/8A16l2g+noc/41HL/ssP8A69ZjG784xn3pW+renPbP+NLnnr+P1pCc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DBJ+YEdvpmnhT3J9qjb3P4+p96kXJ+8o6/N7f/rqkw5fMQZ/vewz71MSemVx3P1qP/gI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23P/LP6e+abYOQ4Af3891oGD/GPfPakC+zD6UK397cfr71KXmHN5ICfr7e2fegk/wB36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cfz/ABoJJ7sKGvMkXqePoT600J/e3ev/AOs08/59qTPuff8AGhAN8v8Au59qaY89QD/T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z70kg9z6c/1qwIjDn+HPrSPGP7gx60rSY6fQ+/1+tBfP8Xvn61Nu6AQgjofekUk9HHof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dj+NOXPqp/pSfmA8gnuf8c+9IoHc49z6/wD16RBnoKXaT249/f1pDS8w4PfPqf8A69Pj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j5HbP9KSMD1+mf896b8yx5x/CT+FCr7t7Z9aB+FOQb/u5/Htn1pX7kNeY6Ns9ZF9fzp5Y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6gfU9vrT/wAjVIfMKB7/AI06Edc/5/H3pnHt/jn/ABp6sT0THqR7+tSV80KPbJ7D2J9a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9aTOf4D6g56H3owf6c/570fMPmSKf7xB9P8A69AU9votG7+8x9R706Ns9AfU5oJiOUM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vSge49ee1Juz0PvmlZj2YH1/z70FfNDWbPQ89Pr9aA+ex9B9frSgn6+vuaTYT1P0/+vQZ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enow9j6596jDHPy5Pv8A4/WnKpOc7j259fegd+49Ofu59Fz2qxbofUehJ75qsc8ckf1N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M+h9/rVJlltB6c+/r+NMk69D7/U06EfU+h9fxodCfvL9KkzGEH+EH/ZpQC3U+w/2s00n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H/E02NsbjHQL75p6r+NIYyeq+/PenKfp6D3z60n5lXEAx3+v/wBegAHqR6ilJPv7n/Gk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2aBjWXPf2pwGO/uPrRkjrGfrnqaRs98e31o+aAXO71/8A10o56il8rPf2OO9IRjsx+tHz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Pcn1qREz0X2PPU00R46HJ6HPanx++P8AGlbzQClc9z+PvSMn0+tPx7n3o6/59aEAmc9D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mmMpPY+nHc04KfRvU57UwNDRJCTgfUH2rsLDoN2fUGuL04FSApxnv/dOf612mnrlRjHT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AmlQDuB9frTgPp7ZpHB7An/69NB9415M9h+dJtPbHqfrSjPejB7/AFFU15ibEzj3oxk9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Ceh/+vmheZAhOei/WjNL16D8frRjPY/jTAbk98e+KcDnp/nPrSsc9AP8c0hBPcfX60Fc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3NBT1P4/WnU1gfXNBIKQO+ff/wCvUeff6VLt9APqaaRn09/egBjD1YU0r/tZ9Kk/D8f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5+tDYDGTPTHtmmGP/ZB+tSNz3Psf/r03Oev4Gj1AaAPRfT6UM393HufWggnpn6+hpSNv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8xvc/wBM0DI689s0H2HuCf4aaX9FPrmgbXmPicg/e/A9z/8AXp0hZgevpz6n3qvnB6t+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nsc96qIjjfGEZAO/py3Q/LknvXiniHGTsHAyvPua9r8fyYXhjggk/Uf3vpXhvii68snY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3eqb7gczqU45ywHYn+6Peuc1CYZ/duW7k/3s+lXNUnc52sf7oJPBz61k3DsT9/nuR/Wi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3PcexPrTQV/ib8ajkkJ46/0+ppG3evsfagSXmIXGeHUfWgOh+7KpP1/nSE59f8aN3Pyy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Yjj0I9z61CWz/wAtT/s1NMc/eKH1/Go3jHY+/wBPxoFcjdz/AHyR29vxpBIf4JpPXD9i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9rPemyKf4m+n1qx3GO57Oh919fekZGP3lY9+D1+oqQkeq//AK/emPyOT/8AXoYmvMQBj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XPd8+h9adnP8Hvikx6ofbNJLzI+YmD3kPsfrSrIeN0p6ljnufc0FsnnH+Gfb3p2eMyyA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lO5p80KZmPRmx6mmGFj/AMswfQ+59qVQM8qT+Pr/AI0/C4+UN6n6+/1ov5snmK6lv4gR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X9FLf3uf89andfr7Z7ZqJk9vai4JdyvKOf1yex+tREE9Af9r3+tSyN/PJ9wR61Cz+zUDt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x7mkD/3QB7jv+NBmX+/75Pf/APXUbSge/wDT8aH5jJTK3diR/nv71G7nsW9ee/8A+umm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f2gf3gfX2/8A10BcnR/Y+uT/AFqOQqQQdx9T/iaj3n+9kdfr/wDro8zP3kP+fU0AVrmH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tx3/GsXWdMDqfk6ZYk+tbkhx/Dn09j/APXrP1jpwjDPGPr/AI1PMB80fHawitwf36Nn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jz4mQJvzaGAEkvOp5Jx7191/tEaTsh3xJacBpL0kf6sRqD83Xtmvh/4iwIznauc55Xjk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HnF7cfNwijA2qSBgZ/xrOvHVhz/vE9ga0dUhUHmGZvXJ7+5rNvWP/LJMDo4+vqaq43I5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z61hSMST+mfU1u66pycKpHVCe5rBuM+o6/Nn3qZepLYyLn1/D/Gp7JQSN4z/AFzUCvjr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Pg/60Edh6mpEd/4KufKYeWxHYe5PrXqelXzygfvE6ZjOOp9/pXkHgly7DcGHpnuT/jXr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DH+e9NiU+5NeuDkYkJ/iPrXI+I/9gwgfdbf1rq7yQqD+7l6fK1cp4hzzs5/jPuT7+9Mr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TsdW7H61zN+Tnlmx29ya6fVWbncUIH3f9lq5nVB1yR/ex/8AX96kLlMsezE9+vrTZF3D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60x25+V8/wB72NIkrHpuPqM1aYN9wk46I59M+ppjj0cf59ac7Nj5w3qpPc+5pj7v4x+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+PvyqPU/T1o3bv8Aluh7fX8ajBbsR659/rSnzD3THvQDY4Dd1+maCvqPz/rTc/3uD/X6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/wD16CWNlz/Dgjp/+s00Mf7o9s96c4J7n1J9aTK55IHp75o+ZIvlnux9z/iaI3wf4Pq1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+9KTnOAvof8A9fvQA9C5/iQD19c+9Nkyc5Oe7HPQ+31pgk5+/wD59z70u71bP9KBpjfI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lA919vangc/xfWl8z1mx269aPmPm8mf3Z5B7+5z705Wx2z/SmZ9Gz9fenAe/09q0KHF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eg/H1NKc9ufelyfT6+1BoAYnqPfnvSL9P/rUEE9l/GgDHv3JoAXnPT86KCAeo/8ArfjS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m49hSDJ6j/JpVIP9KUfTNACH6Z7fSjHsPrSDnscdiaWgCSmSZ7AU/wCT3/z/AI01/b8D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60RfTNL9evf2z7+9AEbA0pHrSsv/ANf8aac/3frQAm71P196WkXPf8KUn2z60AFI/wBP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IWz29/zoAVfoT6UBfUn60KSev4Uden50ANkX2J/iJ+tJIMdCMe9SZJ7H6nuaaz4/mP8A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SF/T8/WlH0z3Jpsgz978PxoAQEt/D7/5+tPVT3pqHHQUu/1AoAcST0b2H40uT/jSE+v1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QAnX7wHtSSc9RSt7c0zOetAAT7e9Nlyeo/OlY56j8fShgT1x+P8AjQAwDP8ACTTNv+x+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dnvR5fvQBFs9z7//AK6GX/aP/wCunlMdTn09qRh659PpQKQwt9aa67v5/U+9Lj0A/wAa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oEl3GbfXn1pdv+7+PrS9egpSp/qfr9aChoFBOOuD/WhiR2U++elBPrQAUi/n9expQc9K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jk/pRigCigAY+2fWmn2H0z3pwOe1GcdFB/pQAh/4D9aUnPUj1FI3uM0Hryf/AK+aDMX6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/wCvT4+ex/8A103P4+me3/66CoiSHHQgnvUe/wBRTmHt7fjSZoKEJB9/T61Lj2FRnPpn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C/qIyjuGpoH+wPx9adjPX6j/65p2PUj3NADOewWlDH+7+P93NPK56c+n/16btPbPqf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jPYH3HegL6L7c9j9afsJ/i/H/J70oGPftQLl8xvkew989/xpNmPWpC/1o69CPSgaXmQO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59qmdD/7Ln1qNl9PrQMj69R+dLnnhfc/X/69FA56c9z/APXNAAB/9eijPt9KQNmgBc46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r759f/10v+Rmkz6H689aADHqB7Uxhnp+FPP+falNADVU91+pz0//AF04D/EmmEHsz05Q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AL+NB5puPVh/jT1XPX/JoAQn/wCv7UD6/iaMUKc9j7e+aAHbD7e1IqepP+fen0fiPr/9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5pNpPQ+/NPCjt/n8aTPv/wDWoAbtz3J+lOC+n0oUfU9ue9Dkjt/9agCPk/4+tGwU7Pt9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oMwPHQZ/pSY9jSlj6Z/rSoSfX2oGhu0+h/GmbvXFSsP8+/8A9eo6CwP1/Gm7uePpmnde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HT8ff0oDZ6fX86UnPb/Jpo9iPYUAKzep/GmhvQk+tOGe4pOWPr2B9frQAyTn09j/AJ9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6oaSgALf5/z60mff/wCuaXntzSdfvKfb8aAFBz0pY8noceuaRT6Y9PpSoM9wf/r0ALEc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mPelkoFIZwP65/z3oLDuf/r0vP8A9f3pMe31oEl3FAHqvp+dNGD0p2M/ypGU+9BRGW9q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D9R/wDrpd3r+HtQAyTPcj8aRuf4h6j3zTpG9GU9s+n1qN5COn0FACofRs9qU89zTEf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f89/WgBVbPpTZTj+Y+tPz6Uxjnrg+n1pMBrnPRz/AI5pSD2XPrRjPYfU0bfp9aYAn0b1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pz/WjOe/0/H1oA9R/n/69AB06DNGSe5H1/xpScdefT/69FACdf5E+tDKT3/P1/8Ar0tG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PQN9TTev8X5+9OdQfX1pGQ9l/H0qWxc3qVbksx9R0X2x6/Wlt4eQZYm7hQf4jxU3kKOq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qY7sPYDtSS8xpgVwP0pgUnoB9fWpCSev4e/1+tG3PU5/z/Wqt5jGFAeo/P1oI/8ArZpX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5PVT/wDr9aGxNgTjrQzen4596CT7e+aCvr9TS5vJC5vJETj/AA/GkZcd808j3yOozSbf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v/10hX0x68/40/aT6igxn2NADCf7w9s/WkHuPz96cV9RSbT9ewqebyFzCH/Zx70jsf7o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6c0jAnt7fnRzeSBv0EQ+oz6n/PrTw3ofrSLx/L6UbeeDn3qhi4z2/wA+9KqZ9v8AGlQg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7pJ9z/DU83qTzeo7Pq3096Dz29h7mozyeST2z6U+Ns9/p7VVyribT/jml2H60rDP8IPf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P9n6+1BJ9M9qkZvr/wDX/wDr03r/ADoAb16CjH+P5+tBG7sPz6UBs9VP1+tAA+T6H61C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Pt9Ka8Z7qT/n+tTzAQkZ6gn1pskZPYDv9c1KR7Y+v9aa6A9Nvv75o5gI/LJ6k+n1zQB/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TqeTn0/GlYAEeehpFiI7E04cdce2TSIAf89M/wCNWAhjz0+gpHU/4/jUrLu6fh7mmsn9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oAYuT0U0Lk/eA/8A1+tO8r2H19c/4011PY/j/n1oAQ/ge/NAX6H096Tb+Pv6fWlGe+P8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z/8AWPrTmyD0BzSCgAHtz6f596GGf/r9j9aRc96X8vYn1oAQD1x7Ujjd/T3pS3+77Uhy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ImYjt/8AW+tI2R/CTUjr6KT75pjp/wDZfj70AIT6g/Wk3E9MeoPrSc91/wDrU7HoPbPr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np9KRsnqopxb1x/9f60bvYfWmAhHqc9j/wDr96jbGflH0Pp9akK+v5+n/wCumsh9j/X8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ePXPQ/WhWH8K/Qn39aJFJ6fUe/1NAc90Y/j0oABx/E3ofb8fehT7j/Z98UufVT75PQ+9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nTfoKQfX/wDXTHJ+vf6mnYPdge/4j/Gmy++D/WlYTRD07UpJ9CfWnMAT/njNKDn+RzTZ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/PrTSpPb/JqfFBAPVT6g5qQIo0Pt6U5Vx1U+p5/rUgh+nufTNIq+v4+/1oAAvt7c08jP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/wCv9TSqMd805ARg+3+7/wDXpVJPRfr7U4r+P9KTb7j/ABJ9afN5IBGPt9f/ANdIpz1P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g89Qff3pAJtz97Pt+NIRn19s96VAT1Ht/k0H3/D/wCvTYCg+q59fqaGOev0pqn3HrTW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AEA6NQ3Xg5pG+opdvsKADB7D3/GmjP8AF9PrTqUe5oAb1/iJpfwFIc+ufQ0oz6//AK6A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k+lN3+gJ9KcaAA89P1qL8PpUufp/hURb/PvQAqn0I9Ofeo3Yj7xB/wA+tO6+/wDSmsPX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6mmbT2b8fSnFs9/b8aYuG6EGgBQuex/z70E+w98+v1pUz2A96f8AiD/jQBGB1yB7e3/66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ycn8felBB757f/roAj2e/wBc+9PQf5zRj/Ypdx7p/wDWzQAMfc/596YAe6k+9SfXHvTX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feA0qeMg/jRSFvUfX2//AF00N7/n70AK7Z6H600j/wCtSspPQg+nsTSNn+7+dADDn39Q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RnrTdpPY+9HzQCDPrmmt+FO2+2f6UjjPTP8A+uj5gMH0/PvQV9F+uaMY96ReTQAgTPUe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mg/Wgf596AD8vT/9dJt9MUtI3P8AC3v+NADDEP4eaDz/AA+w/GnMh9fYe/8A+um5oAQr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e/v+HvT8Z689/qfekdSfukelADQp9c/59aRVJ/vehoYn+7+I/wAaXr2P4+v/ANegBCT6Z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2/M96kLZ9KYfbNAEQz2C+n50x19R7nPvT5CW6D8fQn1pJB6gH+n40fNAMC+h96QH39jS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i/qBGWB6keopce5/z70EZpG9jUSAjDY6nP17fjSnn7x46g/WkA9T/wDX+tAX1Oe49qQ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fTae/wBPrTiPamyE+v8An3oAaD9P8aAv09KQv7n1oAx1Zj3GaADHPf8A/XQGz/Nff8ab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8Mik+/bj+tABz25pj5PbHZc9ifankHufx9frTCxbqKAGyA55xTeT79z7f/rpxX2zSge31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0HuSe31oGf4h7f8A66Cf8OaQEDvQA9iB/CCOn0pjAHov/wBb8aecnuR3J9ajZvcnvz2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8noufelH/wBYf/X+tKfx9B9fegrmI9pPVTS/X/P1p2fwPfJ65phBzxn/APXQSFAOf/r0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/doAkYZ9ff2oPt+FIc5+8f8AGlxn/PrR8wGFiemR2P8AtU5TjqfcZpS3+z78n+vvUZOev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v70mSemMetIufQn0o3f71ACq2emKjYemPr7+5pTL/tD0zQ2fX3+v1+tADGJ7/wD6/wD9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Bnr+NOb6j3P8AjTAeeRn1z2//AF0ANkwO/wBfY/Wkb/ZYemT6mnMhPQY9M1GQe5HqaAGD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/FjvQGz0PsfakYHsV9s0AOzS7TTQOnU9/rSnn7zH/EmgBOT/AAn0B+vrRk9/8/8A66M/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9vzoAb+J9Ka+T05pVH91fz7fWmuPYe9AB/kU08/09/8A9dIzY6n2z60Ak9WP1+tADv8A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n+9n3NO3H/69ADWPvn/H6+9R49//AK1ShfU57fn6mo3Ppg9/8mgBhOO/40Fs9SD2z604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3pkntj2P196AE2+mfr6mkP4n1z/Wl3H+L86CT2XPqc9afzD7gx67falOT6f40D6D/H6/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/oM0jIT978Pant/u57596Me+aAIsfT/ClY+rZ7Ckck/dI/8ArUbT6g+uaAFB9Dn+tH40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k+465+tACBifut9fcmlViOpz3H196aCc9z3H+zn1pTz0Jz1/yfeqYAx9R759KVGHf8aQ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/wD16DnPBHrn6036gGPRST2/z71EyZ6Jj8e/vUyqe5J/z3qMgd93/wBf/wCvUAM8s9+e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8c9c0eZj+In+77UpG7oQe+TVOQDGyeh9s0pyOx+v+fWkZPVD68n+tIB6KfU5PU0cwX7g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Qefvfh7GhUK9Vz6/X/69KR04/H1ppiaBTnpn1bPvSgfT60mc/Tv+NJ9HXHb8aYwXHcj1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kJx/Fnv+JoJPdh+NTy+ZMhC3oR7k0qc9yf8AP9aVT6Ef4fj70mCe/wDk00vMkN2ejAnq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w/E9qcSc8N+PqfrSjPamAm3PQD6n1P8AjRj6f4fjTWJ/vewPvShif4v96pt3ZSYFc+v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0B980qk/3/8A9f8A9egrnqxPfPr+NEhtjVPr+H1p0eD1I/vH3pFBJ/zxTkU9z7n6mlIE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kYnnOf/AK9OJY9SP9n/AOtTJST1B+v/ANf3pDI5CT0Ptn/63vTVHqWPpT2/3Pz/AK0n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gCJpD2MY9M96Gz3KHvmnO3q2f65pob0OPrQAm3/AOvntTSo7ZPfn1p28f1+v/66Mj1+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Hvz2pMY6gEd//r0of6H/ABpG/wB0/wCf8ahoBACOx9s0YI6BT2Oe3406ND3/AOA+2fWl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aQxjHPRQPX/9fvSjHYfie5pdoHVsd/xpoA7n/aHvn/GgQbcdjzxn0oyB1K+tIT6Z9zSk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zAMnPQHPA9v/ANdL9R/n3+tIn+0R6Z9KP93p1JNCYDm/2qaEB7mhTnuD2NAXPT/9VUn6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GnIjejH6GmqfUD2P+NP49/UfjUtgIxI/ib1Gf8aaW9f85pxcHv75Pb8femqmeoPvnv8A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fX6E0HPYMPQt60uCPuhvQHP8zTZGbPyljjgZ9asBd2erA9jSyL6bffPb8aF3HqX+vp/+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k/QYu0/3kb3B6fWk5+npuoPsfY0Z9CT2Htn1pND5gZc9ee/+9n396NuDwD+Pv6mk3eu33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dxRbuUJz/ez3NSnJ/vHsaaT7c+pp0a+hB/qabXmJoTaew/H/AD605Ys/eU+5PemqQfQU5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eqIF2A/8syO5z3NAiHdQe4x2+tL+J9ee3/66UknofofWjmAaYsdFz259aHQjoKXfj+IH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69v/wBdNsPmRZb+9n0B7fj70je4H49//wBdTS/hUb5J5I9BQO/cgkiOeDn3PrUZc84x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5/WmN1+WPI6HnvQCXmRSEg9j2OO1LGh4yCe+fT8fekMXqq/j3/8A109cds/j61MirCqc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3py+yk9/pR5RPfPYH3pyjH3hnsPr/wDXqQbGGUnoh9OT1/Ggcf56/U1LjPYnsc/1pGXJ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EyT/ABH0596dbE9vp9TTXj/2T+dSoPw9PbP+NAcvmNLe49qkBP8AFu/z7+9MwO4J7j/9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/wBaq4mvMUHB4fPpSxEjuT2//X9aZjJ6e4/GpAvTg+9SIUNn7wHqM9qeEB/untz6/Wm4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5Sfx7mmA3Znqvt/+v60pGfX396XB7/h7f/roU56j60gHnjux+tIEweuf604j0z6fX8aQ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zoC/oB9wPagMfTjtSqnoM+vv9aZIc/8AoX50DFDc8dO/t9TQz+opitz0Y+v+femz8A7Vb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StMP7xPr/tfSpYZN3Td6/N2JrL+c9N3r9c+tX9LQ9mJ7n/69UmD8zSjkH976/j708EH/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7VKoOeCBUiDyz2YnsP/ANdJjGNwH+FOYn+H6HnpRg+hPagAVh2b2P1ozn3759DQFPv6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/qAh9j7/AF//AF1IuO5Hv/n3qMf8BPr7VKPYH2pFpeY0YP3dvp+fvS5z1A+vrQvuB6ig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mO/cTJzwuaHj/wBrHp70E+gPuacDnuM9PrUfMhrzEByflyf8frS43dAfQn0P1oU5xz7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CD90g9v/ANf1qki7huP90+3v+NAXP3iffPvQ4B7D2z2z70A+pH+fWqXmAZ9Oe3/66fCuT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jHPVvp71LDICeGHqKALljF8w+UdQ2feuy09vlHPtn/GuPsWXjGPcfWus0kEjv7Z/xoFI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QMT1H+TRjPX/wDVSnA6D/63/wCuqRA2U+v696bI319KeTnoV/HsaCM+nvn/ABqgGGkI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rSHJ6rntmhsBmPQ0Y9P85p+3PUD2/wDrmggnsPrnrmgBig+ue/0oZfUfTNPwR2Hr9frT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J70FcvmNY+x9D/n3oGfw6/j70pHv/n/AOvQfw9zQSH+RTGJPXHsafn/AD70yUAdVzQV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70Mue9KDn+Q980itn+tFx27kTE/3ffr61GCB0/WpWx3Gaj288AelFwsKDnGB7/UmkYn1X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1BNK59WzQMac9znsKbL+Z607d6H8fSm5PqT/AEoAZgnoze9RSA/3j7fjUrKG/i9/rmoL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mZx/xIlynDspwxTnqxjOMHB/jxXgnjOdEfCOcZYKT3HHU1718Qgjjlt3VTjsQP6184fE6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CR9cgdTRL1A5zU7gZwp/3ie/P9azZWx91sk9f9n/APXTruQknOW9PaoHJHRifX2pWC/e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rTdjH+E/X6+tB3N/C3ocH+tBHqG9OT6+tDZMRCCemc9B/wDXpvzfxeT6ZPb60/Pt7/nT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/wBuaQfITe3ZlP8AnvQy/wB6RB/Fk+/vSqAOvkj0C/wn2p+G/uqf4ufegza8isST1A+v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3ge/P9TUjxbvuqw78981G0J/u57/AJ+prS4mIWyfm4prY/3u/PapEh55Cj0HoT61Gyn+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v3CzGkj6/wAIx/CfrQAe4B7gntSGRh0Zcdef6/WlVs/8sx/v544qLMLMC5P3cfX0zQW4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E+tKDno4PYUGEY5I/z/AI05eoWY04B5Lf3Tx/8AXqRJg38ZHfNMZWJ+Vc+nvSxhz1X6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xXBPOW/HvTJGYcH6/wCfrT5h/eDf7Wf896iYAnqD/CMdqZRFJbs4yFB7jHv/AIVVmjZf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/u/urjvk96q3SZ6qSO5/u/WgmRTIJPJ56HPb8KYzH1b/AB/GpZFIP3fYE+v1pjjd1+uc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s3oxPekjYjpg+p9c0hQDPU/4+/1pI1/upjuS3f8ACpk+9wJFdu2PSlweyH8e5NMRM9dv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+5pNgRTsf7zE9aztRiBBJjY+nP3c98VoSsSeM/4fjVW96cCT8exNNLuB5X8b7dZbSSOe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/wAtFZhkduo96+CviLoNxGx8/wA1uoTn/Vp6EewFfoN8VNMLwkoofGTIoPLqSPX0FfEf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GOfNHocjrj2pMtHgmq4BO84x1GfvfjWe5DfdRD25rQ8QxuDnacdznoc9z71msW/iB9Rz6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6yBBxGhHUZ9T/jXI3UZBO1Pc/j712Gtnjq/v7j/61cnqIyT8h/vden1qmyZFdgf7xHo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Iyc/SgKeyZ9c9qdbDkZA9fr9am4js/h+peQfJJ7c9ePSvZ9LB2LuhUnGM+5Hcn1rxj4f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cY6g+9e1aUp2jajtnlfc03buRysh1IMM43n+HGen/wCuuX15sjnI44z9P8a6/VrZ2zvh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n0PtXH+IYeuVkPYDPr/AI0n6h8jhdacjONp5wTXNXbHn5vY5/z2rqdbtwP+WcvrzXK6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fT600hrzKKoGPzeWc8EtSeWidAP7pOehP+NBm9H9j/tZ9aRn3dZB69O9NLzH8wbHqD3+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O5A3bk9cnuaUuB/ePdvajr94sff0/wD10wGjj7qp6cH/AD1p5/2VY/3iT0ppUdh/9agK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0fNky9QHuD6ZzSnaT3/x/wD10g5+5GT689CfWlZeeY2/HtRfzYSGkA9W9h7GmmMdh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HngD2yf60M+P4x6fnQEhS/o3tz/jQAx67fx7fjSAg/ekX2J78+tAkH99D60EkMm7/AJ5j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0znrRkfxYb0PvQRn+9/9egdiRQpxwx+vY/X3p4Xd/wAs0Pc+341DE7dt3qf/AK9TE56j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ux2+w9acB6/X60057DNP59D6ZPvWhqICRSP83UGnE59f/wBf+NNl57fj6mgBDSHP97/P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2/U/570AJj0GfelyfQUfh9aTdnpn8aADJ9PxpQpb7vPr+Pv70qrnr9aeB6fX8TQAip/fU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fej/APXRkHoc/wBKAFAPv/8Arpkhz0bPrTqbJnv9KACOiT/9dKq475pHX3z/AEoAQHHv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oIPYn/PvTXJ9aAFJ9vbPvQPc+5pWGe+fUmjPuKAGMT65pKVh75pXoAFU+v0+ppwHqfxp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K9AyOgz7+n1PvQAv6+lNlH0PpS5z2plABn/AOv+NMf3/D61Iw+p70jLmgCIn0z6c0q8+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Tn0pzr6Ae59aAHYz1H0/GlOfT6//AFzUewDv/wDWpX47n2P+NADj7ke2e5qIt6j6mmyX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b/wDXTPNJ9fr9aAv6kytnpn8aBz1X86ZGxPU/7H+TTgcjgD3z2P1oAdQKRwT0/wA/jTGY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v9aYM9z7/X/9dOx6j86TA9vxoARx7CopVPp+fbNSsfTB9/8A6/vTG9wT/nvQBGpPcgf5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T0IHc59TSr7nP/16AFIPpSMPYn1p5XPTPoKXBP8Aj9aAIue+KC3v/wDWp7Rntn8aaqkd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gTYAHu1AXd3H4980eX6qfXn+tAX6UC5hwj96Yxz6UpfPX8D65oAz0B+vrQUHPYCjGf4S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fNKF57+v40APQ4649BmklwffsPf60hOPT39s/wCNIc9mP+JoAZJz0wfX60nP1/p+NS8j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PYf596AGoMdvzpUT2J7gmlRN3UD/AB+tSAegoJ5fMaq+v60q0NntijYe/PrQNLzE2k9R7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+tC5/u/nQ/P8P459aBi0gOex9Kd+VMDe4/8Ar0AO+g96KCD2ahvdSe9ADSuem78ajZfT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QV9vfnsfrQBUYHsT/hn1pBz1x9f8asPFz0IqKSL2HsfU0ANznuD2opG56Y/H3owf71AC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z/eP+fWlPsT7/jSkn/6/19TQAhB9z70ZJ6genPvSD6e340p/D8aAAc9R7fWjP1+tGD7+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gAQ/X0HvToz6/UZpu89wfUfjSk+nP1oAcfm/z1pdv940J7kH/P8AWlIzQAdehb/HPrQc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9Qf8APvTdoHQCgBQD/eP49qUrnofqfX60Y+n/ANegrn0PegBEb/a9vzpJD6n2GaXb7D60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A0n0HvSqc9wf65pNvv8A5NC+34/596AEx7r/ALXvRgn39PxoPsB70b/b2+lAA5z6Hv8An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NITn/PWm59SPQUAA/wA+1MpzEd+fX/69NPPQ/jQArPnt/wDXpOnYH+lC5HfPpR9eaAEL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uM9SD3+mfWjH+FIV/wD10ANAJ6c0FT3FOA+p9aQr6KPx7fWgBA3tTSP/AK3+fenbf/rU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fWnKx9v8PrSJz0HsfeigBzNn+h+vqabmjNFAAGz6/wD16Td75pSCe4/z/jQGz0x/j9fr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/wD66Qtz1I9/UmlAPt6UBR33H/PegCNSfU+2aMk9/f8A/XQMnoD+PelJoAY+T2Hp+Pv9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1p7r9P8APrTcUAITjohPY00j0A96e3HQZ7fjRtz/AD+tADVye/0/+v8AWiQH296dj/Pr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6/T3+tGD/epA30/GjaP65oAAP8//AF/elx7U3Oeu0+hz0pQuex9OaABR/k0uMdWX/Chf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j6+9ACD3K+9O3BumPb/9dNTJ67f/ANfvSg5+7z2+lADQ5PXPoPelXP8AdNCp6ihyR60A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vQ/sPfNKSfr3/wA/Wm7fYfj2oAUH/ePbmjb6EeooY+hB7D3pckd/Yf8A16ABvr+NQg/Q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2aZn6fj/AI0PzB+YHnrz702TPqTSnnr9foTQ656frSsKxHyeuPb3pWPsxpce49vrSL83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P1pwFKR75pKACoxz/Snsue9R/Ug9s/59aVhJeY7mmMfr659KcB7g9/8A9f1pM+o+nvRY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nqR9fSmpz0wf/r08g/4f596YCHjoV9D7UcjvmlI9Qfqe/wCfrSMB/dP/ANegBRnuv09/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09qauP4hn+IU5SB/Mn396AHJnsMduf60KPTPvQ3tj8aMHtj057UAL19DSbB6UBCey0Fi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2+vv9aYHz0P5/wBacYi3QYpCD6fifegBN2emPT6ZpC+PvEH/AD3pSc9c0S/n/wDXqeXz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7Se1OP0Pr+NJgDqG/Ht/+unbzAQqfQ++fekLH0/U1Jj2+me1I3+yPr/+umBH9efT2/Gh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TyvoP8A6/NG30QfX0NADSM9SfUUnXrn15p6rnqG/GmYx0yf89z70ALx6fj6fWmOf8KGJ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KAEyP60p/P60gJ9jSouemKAIyc9BQp/H1/8Ar0/6j6/j7+9Nx7j39vrQA0DHQZ7/AOTQ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75/+vRt9vY5oAU8eh9f/ANdBB9D/APrx3pB7Ef4UDjqme49j/wDXoAME9/8A65+tMdPX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n0pHz/hQBHs+p/p9aQqfT6//AK6cT6c+vPSgc9Qf8aAGIh7KPXPrSlcf56UrA+g9veiQ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v45pkjHsB/n/ABoz6r79aCMn7vv9M1D8wIwpbrz7UBfUY/xP+NKF+h96RmPc/wC9n6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Ee/tTdvr9TmgH/D8cDqfr7USMD1H0/8A11XMASD2pjZ9Ppmnrg+p+vamBfb6fWmmAYx94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7fT/APX70SDPr70gT1+gpSAUc/dP+TQc9z/n/wCvQv1B9P8APvQf976/jUgSEfl0J/8A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9aN349x+PrS49Mn6f570ANT/AOuPf8aVh6GjH19iexNIRn+LPpQA1nz0H19jS8/1pRH7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sHuPqaa8wGAe2e3+frSMfY+/tS/5+lI31NIBQfp6fXNIW9G9v/1/Wl69x/n1oA9x7+1A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/wCv70rrnqM/X+tAOen0ye9OBPbNAfNjVA7UB/8AJ/xoZT3B/wBo/wCNNAPpn60APLe1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0pcfh3NNd/8AeoAXf7f5NMbPpmnAH1HufekIz3oAAD7e1IR6AenPvSqxPb/9dBPsTQAj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lKcW9j70Nj1496AIwc/wkeme/wCNEh9M+mfWlMgHRifr/nvQv4/j6/8A16AICpz/AOPU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SSD1A9Rn/GmZz6f4ZoAWJfX8T9af9BTYz7g079aAGoMZ6n60v4Z/z60ZOeQT7+lKOeo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oCfT/PvSKuOx/wAad17fj9aQt9frQAZP90n0z2psmff/AGaUMf73tz2obLfxD1z6ZoAj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/uCn49R7/Wjb7e1AAPwpjtn/AOvTin1+tNEWesiD0zR80A1vqR/nvS9epz3pWiz05/rT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qaAFPu3uP8+9Jsz3Pr/+v600j0b2P40c+p9BQA1/qD6e9M289f8A9Zp7KT29qTYfb6+9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fbPvSADvn2JpzZ/i/OmjnoxPb86AFIz1z6j3zSL7E+hz3/Ggvnoc/Wh3x2z6n0oATf8A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H3p4BHTmmUAJuPYMaTB7ZP17E06kJ9GHp+dADXwOuaQkdvzPenTE/3j7H396Y+T3z2y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Un4e9RtQAxPm6Z9896ay+gz6Z/xqRIsdMn3pgbPr/jmgBNn19M0wrnqD7fjUhb1qMNnp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g96aRnr+dSSexz71G2ewz2qWgGf5+lAHPApAT/doY47fWpAjII7E01l9ifX2p4P40jHH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gBn4A/WmP9M9j7U8n1BP9aZIc/w+4z/jQA0D1Ht9frSjPt/h+NID6/X6UFSe596AHpz3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2HpTlJHv/SigA3An0/xo3Z6kfWkI9P8AJpM+oB9PwoAaCfemhjxmnSp6KPf6/WkCnsB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/MXcexpvzd2B9PrTgM9s/1z60D/dx/U0DSGFsnv8A7VOI9vp/9elJP93PvmkUeg/+tmgE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aR48dfpTt/qR6H60Mvr+BoD1GKmT1I/rmlCfU+5pY+acDn3/AMaCl6oNx9M9/pSLz6+n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Qg9T9feglsViP4sexPrTSM9x9aCx7LnsM9zQxP8AEM9jQITc3baff0J96Td6U7cD1H0z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/P1+tACEZ+6wpSvpn1J9P/10byT8uD60Bv8AZPoM+vvQA18j+E00+5+vvmg+5NKf/wBR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6n2H/AOv3ppJPf3/GnSyf7Pt9c+tQt749KPmh2F5/u/8A1/8A9dB9wfQ57/jRuz0b8PXN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QIdSDr39v/10pz6rSFie+f8AP9aAB89v8/jSK2ev5+uacR/dAx3/ABpEHsf8+9HzASIf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Yex9c1JIfQZ9/eobuQkcE56qKAI9wJ+9/wDZGlQ5649s9s+v1qtub+LGe59PwNS28mBg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938B+vr9aQA9k/X+f1ojGej57n3z6Gm/Ue496AAZHUUx2/vDP+e9SY9SP8fxpruf8Pc0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Tr02n60o57Uuff8AyaBjWX1HvmkYnuQf896b5h/z3z70bvp9aBC7vT/OacOff6+tNUe9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c/dB/wD10ignrn0PtSw89/ekbjqR680ANZd3VDnqMH+tIIwPvfj/APXpd57P/wDW/GmA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Pk/xfUUKmev/AO0TSL9R6E+uf8aVsdsmgBGiHoPXn1+tCKT2/H1pFB/vE+ue+acrY9ap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DHeP8z/OlZsdyaQtnqAf6/Wk2MGOOxI65/vVEW9j7/jT39sf/WpjKW+8fb8aAI+R0+pP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R1/ofrTc568/0pxD7xSM9iew+tKo9BQw9f8AJNN/zn/H61IfNjifcfjSbvWkVs9h7Uu7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zCf7re59/wAaUZ9v8c+9DMV9G7fT8aakg7Bvx7/jVFNijn+LPf8AGnNz1x75pu/2oV29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J9j6UYz94D6/403cD9/nsMe/r9aXd9fxoHYUjvj3/wD1mgH0x6n3NMafPY+1OMvqM98m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9k9vpS7Qf4T78/zpPNJ6H2Oe+fekaQ57f4/jR80Kw4knsAP559aQk/8A6/8AGhuexP8A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LCAf3gv/ANenD8fXmkGewJ7k+n4058HsKiRSGqvpn3/H3pCvouf6fjS4z646H2ox7E9/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z6Z7/j71Gy/3Sv8AhUjHPr7Z/qaj5P8An19aAGOD6D1Bz1pHGfT8fellDf3hQvPTJ/z3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n+f1pfn/AOeafnQI89Qp7EHuaTC94h6ZoD7wY+p9vr+NKzf3eO31J96Qg9uB/Dn+p96J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p5gFRj/n/PelYEe/qfQ03nPGf/is+9Juz0ZffPv61IDsMOh+n+1+NIWJ65P972/H3pzS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938ab0/hb0+v1+tWgDbmlT/ACfXNH1Qeo/+vQRjsD6H0/8A10/mAH/61IM9+f6fX60Y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P+e9RfuAYz2X2PrTdvon/wBf6mnFR2XPuO9AQn1Ppmm0AKzdwPX8/elBPtn375ojTPUA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+uf8Peml5gNJPue5PrT4/cZ/iP1FJ5ePX3PvSFsfdwB/GaLABPJClvUn0pFAbqW9CfWh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YMf4SPx60wF/BvzoAPp/n3NIVP8Af9jQG98n+v196AEBHoR2ye5pT/skD1z/AJ704pzk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CnsKnmAQN/sqfU04kH7231H40NH6AHufrShT2T/69NMaYgAHTB9j2pTz0CfX1oYHuT7k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fmDYoBPRh+PqfU+9GMfxA9+O340sYPYr757/AI08D+6M/wCe9KwhG4/iJ7r/APX+tKC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fvZ9PqTSbvTP4/570wFP+97f/rpOmMkehJpwz6j/AD/jSN7n8fehsBMgjnB9D70kwU9x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9Ka5/wAT9TQA0HPQ59frSKM9AfX8TSnPb6fWkQE/xfT3/GgaY3Of4QR/OkQ89vY+n409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g9FB759fr9amQNjs9NvXsfUmm5J+8o9Mmlz6ofX86N2ev6+tSBJyehPqfxpE4PHf7vtS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PbHv7/8A66BxFdsdvbnt/wDrpRz1V/8ACkjTHv3z9aUZB659f/r0FDo9395x2+v/AOun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ex96ZGvuSf4c9qds9D7H/wCuaL+bE0KAWPH4/j71JEmeqD0HtmoW+i/X61LDJnq3sfeg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2P8AjTueOT/+ukyD6t2wexpT/ugf1+tO4C9e/wCfqaEGere/+TSZI9D2P1pNv0J9fSqa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7mgP75+lJGCegB75pwQnuPfHvUgPUfX1+v40wjce3+fX60qHHf3wf6049eq+ufSkAxY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d3Ukd6lUZ/iz2HvUmz1THoaDQqfZhnhG9cj3qxawAdM/j3p6rzwCfrTkQf4Z707ikTxK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1Jn1xUcZPbbjoM9jj196Ug9wvsfXNIl+YobPVvYH0+v1pVJP8Q+vrQFJ6Mf/r+9Cr6n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Az06e9HJ/hHt+NAAb09efU09UB/hX3oHbzGDJ6ofUn61Jgf1pdo/hHuSaCCTwQe1ANiD6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PrSAHuPbPp/+unIvqCfX6mj5hzDQCe/504ewz3H+femlAPX6+lLvHv75qBtihD2yff8A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/X/GjPpn8e5pGz2GO/PbPvVgSFix6k+mfX6+9OWMnsvr/wDr+tNHX5akXPYfhQAzyye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eg/xz70pPuP/AK9OTryfqfSgC5YZ42p7tntiuq0eUkckeg965i07c49P8+9dNooOMgZ7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ZM9yT7//AF6GHv7fXP8AjSJnvQeey++f61QBk57H39aAT/Efx9KXPqvtn1+tLnnoDVCa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/r00r/sn607J7DNJnn1/pQ/MXL5g34fjT09yD3/H60zGf/r06F+vzexoBocW9B9frUU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z0z6jPc0xwT2oJGMnsp9aCT/AHfcc9frQ7+g/OlJzQO4xST/ABH29qGHqc9hShvbPb6Z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1ofmWNH1+v8A9ekTPb/9dOPX9M+//wBeo+nZvQH0pSE2IMn+L/61IU/2qVUHcH1yaX8P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9RCP7xFNI/wHt+NOxnrzRj2J/wA+tAmxnJ/gz3BqMg9vzqWUZ6j6ZNQkk+h7nP8AjQVz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j659RntmrR/2V/8ArfjVa5QkHigTOI8Zjj94W6lwT6bAP1wa+e/ivZsJA0MJI53f9M1G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Z2zyDEYJ4J5PQ4714T443jAukJ6kbv8Alnz3NANHmk8eeqn1/Oosp1BU/wB76/8A160N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AGRnoT61nvvJO3jnBHvQS33EXaTwCfX2/Gl2+oz35/z3oEZ/jz6j2/8A10fTn1+tNszE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n603A9c9/p+NPK+hyf8A0HNR4z90A9znsfrQ/MaYoyD3Pbn/AB96esZ9Ax7Z/hpijnpL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K9MqfU57H60CEkiJ7r7+1MJHr/tH2qxxztZfUZ/hNVz8x+8D2przBruMkJ6h1x0ye+fU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fxf/AK6sOB32/wCzn+H6/WmsFPVFPuD1/wD11RMvUqeUc8R/j6UsbdMBvx7GpHiUdE9s5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9+1JryGmG4r1I/8Ar1MHX/nsnryOlRIvp6ce1SMSekyjtyKTXkJsbgE/Ngj1FLnP3A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Yt3+hNKCR/E30FNeYc3kMYHvwTwCT0z70j/Qn+8fr/jUu33B+v8AjTTGSPu/U+maZTfk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9D71Bct6Sgf3sdqllUjoB6E571F5JPdPU5+vegh+ZXc7ugz3P/wBeoSWx8rKvru/wq5Jbj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1qq8W3qhz0JJ7/Sgv1K7En+NT34/qfrTVQg8/hnsac4A6lT2/Gm/7x9hnvS9QFRmXoy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nP8AG/8An3pu3d05pyx+u/356mmkBHMAPvrIPx659apXOP4nc9xmrssXPzY9Bnt9arXN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JsDiviIN0Tbs4wY2/4F65r4X+PNvHHK/2F1GSZ36ch8fd+lfePjG085GVmxkFFLf3s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gfZz++ZM8ohwPmxjv+NTct+rPm/xBKSfnHIyCT/F/wDrrKyT0yf4c+la/iO1POU9VBz1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/Dz9asZm6wm4fx47nPTP+NcxqMa+jHtz3rp9Y3kHBzxs/wAn3rmdTVh/7KfxqX6CsVQV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/Slgwf4o/bPf/wDWahnYk9T/AIU2Oc5GOe34+/1pWBs7TwSQrrtI9Cw/hOD1r2zw5eja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O5+vvXg3he7bI8tznufr/wDXr2XwdOzqu55TxkA98+p96GxXN68ZGUkLK393B4HHpXGe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7GZeOh+v4etcl4jGT90HH3Se31pv1JOJ12TGdz+4z6/WuP1Q5JJRvQH613Gqw7s75F98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8RRn+A//ZHP9aV/NiMWY5+6W9/f61HI5/u89D71JIDnkH0x6f8A66a6g+g/hyf6n3qk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/wBo+pphz6fie1SrGT1x6gj+E0jQkj5Gz7emfX60ymMVgv3yf9k+h96Uv6EE9eKR42z8w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uaLilFixE+nuT9aHb0KDt9PrQ6sO4P8AiaYxb+FkHbmhiaFZwf4x9T/U01xz8rA+9DTM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1phO7vnuT/n1oJsCg55yfT8fel3E9VP+fekHPQg9qcZCeir6Z9DQFhoB7Ak9f8/WgDP8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9wMdcnvSFge6j1J7UfMCQFuOn97P1p5kUdWT0bNRpICfldPxqVrgd5bf1+v40Ddz+7VF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ZT60DPda0NvmhefX/wCvmmSOPenbP9k+/tn3pGT0B/GgPmNx6fjRjPp+P9aCD3FGfag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PTn+lNOewzUmfUewz2z60ACpjqQfT2NL+NHXoT7/AP66D1oAD165ozz+v+TQfpQOv+e9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Mc+/uee9PJB6OPxpspPYt6D3oARPrn/P1ofJ7j39qI2buGP1odiei0AIT702T6e/1zSk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zE91/wD10AOH09/r+NMf5uw/z70uCSeM+h9KOaAEBz29/wA6fnP+NMXn+vtTx7jPv70A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GPQf5NGff2zScnvQAFSO/wDn/wCvTDmlUZpD9c0Ca8wIP97/AOt/+ukBPfPrzQRnqM0p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/wAfanFs9/x9M00YqSgfzQjLn+I/U0k3PU+3507602X/AD7GgUipcpz1psaHPH0/H3pX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hzwD6H6n3oJsSxkjtn1/+uaeGPfmm7fQe3+frT1i989+e1BYobPUU1Uz1/8A1n3p4T2H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ANk56fjSE+/596V8t93Pv+NNIz2zQAkmeMfj/wDrpjL7k0re+abLJt6Ant+PvQAjL+NK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n1o8wen4nsf/AK9BMh2P/r0EZpm/0WlDnuv6+tBI4n1oHPfNNMvqKVGz2/8Ar0FLzFpG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qv8A+v3pvme3+TQOwn1FEYz6nuKQvnqF9v8APvT1Oe1AxsYz7d6eRnr+OaM/5Pakx6nP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v8mk2A9vz/z3paQH/Y/H/wCvQZjZeP4fc00Z/uf/AFqkBJ7D86AT3GaBpjU/z9TT/wDO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/wDrml3en5mgpMXOem0/0oKeh/H1pu4n09M+5pOeze2f/r0DHfi349//ANdOJPpUXT3o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kEnrj1plNdiP4m9j9fXmgCXzB/eFNR89T7fX61XM+P48+/p+NOjnJ6ZPcc9KALA56f5z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aaoPdvrnvSkE9GPt+NBMhDz/ACz/AJ9KYU64I9s96kz64/vfjUa/Q/8A16CSBuD/AJ/z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kK/3h759frSEZ6AHsf8APvQWiPJPbHoaMeoB7GpNntSkn0z6e9AyOinEk/w04f8A6/8A9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CSOgJp5TPXP/AOv3piwZ/wA9c0AJ17H/AOuaQsSfuH/ClX2B/GnZ9eaAFj+n1pxGe4/H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n0ABXPbPr7UhQ//AFz70oP1/wAaapPdj7Z7n3oAXd68+v8A+ujaewX2zS4/z60sgx3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R/uj1zTXJ+tPA96a/wBAf8+tAmyFgT3b8aYJcD942PU+v41I444Yeo9iawtUupC2C2B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3karaiD91x9adHd7upP41zyXfPzNnv8AU+9aenyFuhz0P6UDv5GkufXPfP1o5/r+NNgO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Yx+fX0po/D/CnOT2Vvx7U3n+6fX/AD9aAFzSYJ6/hRgHq31x3zRk9vr9frQAFfXcf6Ud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okGO5P1oAASerD1oDjuw9+acwz0J+tM3t/ePtn/9fegBplz3HqPr/wDXpV59/r70i/N1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WgBI2/2TStg9D/n3NIfb8aAT2oAaV57HsPc0Ak/0/wD108c+/r7fjQ6/j3yaAGnP+NN6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jP+emaAFGOxz6e3/wCukLH+6f8A9dKo9V/2aD7UAR49cmhgf8c0j/SlP/1jmgBslMzz1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7j/CgAPPXBpCcelKv4f4U3OO49KAHZ/+tTHP+77+9P3Z7jNNlP8AiaAGqeeM/jR17n1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u/Q5oAQZPXd+J9f8aVRj3puz6045oAAPfP8ASlH/AOqgfWk259P/ANdACKhzxTsn/wCv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2oAaPbn/AD60h9wf8KWIf59Kbj8exPrQHzQjZ7c9qGGe4/Gnsvp+f+NMIJ7f/WPvQHzQ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ulRFfrT1T1B9vr/9egAP1J9c+v1ppPrj8adJx1B9ye3/AOumls9x/hQABj3b2oPPTmhW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egBPptz1NN3euaecjome+f8APrUbIR0Oex9vxoAU/wD16Sil/OgBGz2x+NR7j7+tSE+/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BPr/AProOc9f8mgt689qB/un/PrQAA57f5+tNxyO/wBadj/Yb2J96Reeo96AHLzS49vY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9z7/AI0ABB9Aff1poY5+99aUj1LexpI6AHA0KPp7/wD16TJPr6j60AZ/hP8AjQArEj+A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KSfvE+i596Ut65P+NIwz/D9c9qAFqI9eOf4ee1SZz0P41EG6/pQA4H6+n50xx6Y9AfQm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Bk8/h7UAMUk9M/X1/wD10mD9fc/5705R6n8aQA+1AB06/wCTRkn+Z/z70bf9o/596UD3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k9j/ALVOBz0z+NMkP+Bp/J/rQAjk9v8A9dIgyOcn6+tOBz05/wA96bu9M/j2NADZF9Of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P609m9s+p9KTHufrQA0g/wBwUMnpz/SnOwHcn19vrSLz2Ht7UANK/wD6/SmgZ6Ee+e1P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7Pr+P4fzoABmkHPb8+9Az6D3PoaXH+FAER/D2p7HP8f59j70nl+n1P8A9ehwT0UUAID6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9Pf8akBH+f8AGmyE+mfSlIBrgD0NDEetK2fY/wBfxpGz2Hsf/r1ABnPce/8A+um5/wB7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ekbJ6rWgDSf8+n1pE+vt+P8A9enFc9cev1z703OegHv7UARl/wDPp9aX680Mh74Pr7f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7f8A66ADZn/PSgD1HsP/AK/1pGU/7R/vUiknq1KwDMntg/8A16aTUn1/D6//AF6iLE+v9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X6kf/ro/yaTkdm7HJ98fyzQoPf8AWpAUNn1/HtmkHzdvck/570u36H3pYj6fXmgBwB/2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GlY/7v1ofPt7n0oAQjP8P0z3NLj0X/61Jux1PtQBnO1fcn1zQAjNz0Hpz2//AF04UjLk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JPt6D3oAa59//rH3pFbPQ0ct1we4/Id/xpAP7o/yaAHfQ/Wmtn0z9ak2fj/SmOMfwg0A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0gAHUZ7YP+NOI9M+9Jz3OfX8aAAey/WkPuCPT3+tOpkuc9CfX6mgBc+h+vtSE+hP49zS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Jnv+f8AjQA2inkHuoPv6/8A66bn2/8ArUAJmhRnp+Pt9aOPT/P196ReOh/z9aADJ9Pf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0Mue/v8A5+tFAEZ/z/8ArpCR7f4GlpCfce9AEbt1x9R71HyfT8ff1p7nrge4NRnJPIz2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SKCfvKPT/JpWb0A9BSJjj5T+dK6kdBn3/wAaA+YM2fuj2o5Pb2/OnmPPX8D9aRI/Qj/9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+NKIz659P/rmho89cD1z3qL+YDV9s+vP+NJkjqKesfp+frSOCPQ+h9DTv5gR4PrRz/dz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vQPYGi/mBEB9fWgn0Cev+TUmT6fjQRn0HrmlzeYEZJHf2x/9eopFJ/hz/j71MR6803b6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5vMCLaT2x6ZoCY6ZPbJ7ZqT8qQt/n/Gjm8wGsg9fbP8A9emkf7QPfB7U9x7/AP16j57k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noB6Cm+UewH1NSE+qk96GOPSjm8wGeUf9n1+pPvTGT8PrUucdM+v401jn/E/1o5vMCN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+6xp+z3pCh7AGi/cBmCe5/xpSf8A631NPK+iZ9cnvTHjb0BpANbnq3401fz/AK08KfQH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cj2oAUn2J/pUZP09s04t7e351GwJ6f5NACj3+g/+vTCpPf6Ucnr+FIB689x7UABB/rz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T8g9xUbj0Ge5/wA+9A0vMSQf/W96aMnt+PrmlkY+h9D7Uhz2BP8An1oBkJb13UOc98/0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e31+tADV9snv+NLn1+v+TTRntzTlz6H3P/16Aa8xrL/d5/p+NNlGO2fXNPcnsTTGye+f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K/T3NNMfoQfTPf8A/XTw2fX/AD60fj7UAR5+n40Nk/xGnmMH+h9KZjGeAfr3/wD10Da8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f4ml3f3fz96Y5P8Af/P1oG15hn/6xNKCfb0//XQgJ75pY1+o/wA+tBLEdSO+f6f/AK6Rf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UE9PzNI49D759TQVbuHX1/wzSvgevrk/40gGep+tAOeh9qAS8wBz0I9Ofel6dvpSLk9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/wDWoG/MbFn0Ptn+tOBzSZJ7H15paCeXzDB9v8PxoHzd/wAT2pN+enP+fWlUH6+9BI4K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ksWOmff6//AF6kJ/wOe9NmBPcf596AIhn/AGvxoBz/AEP196kI+h7DNR9e/wBKBgT+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7/jSJn39aUtjoc9jn+p96Av3IlJ7jHv/AI0uCeg9jQ2D0/E04Kew/GgciKTnquB/nrUT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tFR36deagmA7qT+PXPrQJMZgnoT70yNueVz6/jT1X2/E9qCfp+NHzERqc9AP7xz3z608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9B70nPcigbYHn7wP1HvQ2P8Abx7npR1+6x9R/n3pGJHcn6+tAhrH39yf8+tRzAHoB7VI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1lz6+hNAFSSE8/Ln1+ppiBs8gj/6/rVtU9mP+fWo2tsn5VJ7nPvQF/UW2dh3468/4+9S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f3oz/jn1p/4H8aAE2knjB9M9v/10gXPUL6Z+tOx6/r3oxjsPT/P1oAjbj3oIPYZ7U5uf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IP3f/r//AK6BtjMY/hPrk0qDHUA+nt9T70rmmEfT0z+PegQpJ7fh/wDXNC575pWwO3/1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9TTuH3Ei5/w96bg9+f6UIxPUt7GnFwepPp9aQEZBPYeo/Gmc+mafjPXP19c07r2Ptz/n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qDTQT/8ArqYHHVSTSKg7Ae3tQBEB6k//AFzS4x3Y9ufWpD/ufT60bPf8/wCtOXqTIZg+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TxH/AJ9aJOfulj7+v1NIciJ1b+4f8+tMbJ6L/n61P5eeo/E0GP0Q+hPr/wDrqojKwVvT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Hrz2z71YPPRR65Pakkwe/wDn/wCvSuBWkzz8wHfn3pAx/uk981JKnP3VJ6j3pgh5wQSf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Gc+3tT2PtnvzSbemQfbHbNG7/ZPpVcxIki9On96mlyTw2R1pZCT0P1J70n1wfT3ppmgg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zexz7/40mD/C/wBOO9AB9z6/596YCgHuCe49/wD9dNUk9iB705R7k+maMk+/YUfNADDO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pP49s/4091z069Afr601oic4APqfT/8AXSkAm4nt+NOhX+8Qe4P/ANehUIPAyOx/z60k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mKn5sH5k27PQj29s+tKxJ6HPrUeT0I+v4+9OjbJ+Y57ZP9T704gLk9gfb60r57ceuaAR2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n/aJ9KUgEP0pjtn19/enEE9/x+tMfPt6c02H3CYPfnuCfWmOR3Cnv1/nTnOff6/570z6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gRsc9V/P/PehVA6gn19/rSbgehz3Y0F/Y46E0ALtP9wnv+dRqM9c+v1pxbHv/Ep/z600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/xpSACP8AaPt+NLg9+vfPem8nqAe+fU0Fj757UWAUt7H1z6E+tGSegU+pPYn1oXP91j65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fUfjSYCge+fcf570Y+nqPf60mMnilJ9Npqn5h8xyD1+lJK3o/HbPY/WmjPdhj/Pf3o5P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Mg+bB5W/vfX8fWmuZH+nTJ70/APVWP8AX6/WjGOi4HXnsTSfmAbv9kntmj6k++aA2ev0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1qkwHqaWP5v4fc//AF6ZFz/FH6ZqaP659/r70uYBGGOhHvnv+NM8kt/dPqP7/wD+upWy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2/vc9s1VwIzF6Aeg9vxphBPb3/yalbJPOP8A9frTPJ9WX39qAGck9fxNBU/3Se+T2NSB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0OM9/c++aAFX3cE9v8+9O69VHt9abuJ6fj/8AroBOeCD6e9TYBxGemPejZjoM9yTQHI9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Bnrn6ntRYBjf72exzS7T60oHqVP8AiaXb/h/+v61QCbSvYH/69Lz/AFGO9Kff/e+tIufr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+p96UDPQH3NIF9x6k/WnK/pk9/wA6AE8nPYikDeoHqakckdwfQ/WowfXn+7+Hr9aAFAHb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P2+n1+tPXjqo/z60uMdQx7/AEP/ANegCJQf+eamlx6j/wCtTx7g+n1oVSeqgDrz3qZA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1T3/AN7NBH+7+PvS4z1wfSk2A1jnqD7Ypdvtn+77/WkbryGHof7v1pQpPRsjqx/+vQvM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of8A9fv704cnlD6D2/8A10EkdR7c9vqaBpi9DwB6k5/nSAegH1oYHt9fp9aNvuPQ++aX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7Kfc/X1+tAJ/vH/659aamD1z9f8A69PH+7ntn/Gj0JFGewz3P/66cPbHpn3NMUemP8TU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1oAA5H8Q/HtT42z1J+tRjPoKkz6k+/40Dfm2KOf5/nRnP971J+tJz6j2x3/GlAJP33X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n+me2fWnrJj+Ec8fT/8AXTQD3fPpnv8AjT44yT87KP6fX60CFVMdMH1Jp2T/AA7T7+ma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zS7cdBn8aPmNgD/ALWe/wDk1IvH8P4560xyO4HpT16c59AaCxyYzz9OP896fx9T79qj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PUnvmgTZNEc+noKcRntu9CfWmRH6n0z608D15/8Ar0C5vIRlA6j3JHbPvSjnv9TQxz0z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aA5vJBGxPv9afj/69MjH09Prmnkn/APX70FBlh6nuKRV+nv8AWnJGT1z7j1pGT2HqP9nP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0rAno3vScnqB9frQCf72ahsmIpPqT9aRR6ZPfn/PelyT/X6n1o59fxND8xpiZz057daX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cDntnv8ASnFR/dqkxkO3HQAe/pUu0nqT/jRgen59qGAPcn/GmF/ND1UH+HP+NOCc9B/d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vSox7H3Gfej1AuQe2Pb3rp9AYkc49Pz9a5m26jP6/wAWa6bQWz6+h9jj+tAmzWi9x7Z9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abC2f5H/APXTse/0PpVC5hJvb+fr/jTNufWn7SfvZ+v+NBj/ANofjVBzDME9iPc+ppQc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c+ooOSf0FA0wP1/+tRSou7+Wc9TT8egFH3DGL9AfrSFcdv8A69OOf7ufUntSH6UX9BNe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/rpAvqp/H1/+vT2weoz2FAb+6DQFu42klOehJ9M08ox6A47VGwPdSfb0NF+4reYwdeg9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Leg9zUpB/u//AFvrTSM0fMGhjfQ/U96TrT9ufX2P+fWgL/jmgT8xg+mf8fegY9/fP+e9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tnv9f8mgRE3zdTz0596a30z3p5H+19aZIR/n+tN+ZURojB6KP8M1FcD/AGB6nPv61Kv+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dcH8+5HvQNnK+KoSeg45H0rxP4jwxsfmj4wwz/dPvXtvi2U9ie+M/SvFvichHGc9Tk9i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Bwp3DorL2I9TWdKU/hPuB/n1rR1G2K5CxN/e3Z6/iazZc9kPo2T0pr0JG/Ln77/4Y9aT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aVVIPf3z/X60oBP936mnYzGMp9D7+9I6knkr6jPY1MIj/Ev0Oe5/xpPs+fvR59D7/X3p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Yn1+n1qQJ6D6fj705YMfdjP90nPrTlTB+RM/4/WhAIxJ6gn+EkVFt/2R65Pf6/Wp9n96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bgjJwOcByD1I/wDr1YELj1B9PzqNnx0/AntT5CcfOzj1x2zUUhJ+6D7Z/wAaCWxJCT90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JB4HH88+tP37uuc9uetIp/2W+p9f/r0DS7iYJOEPPQk07knse2T6mkRvQj0+v405gM/d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Jgk/MR/+v3pVjyeAAO5P+e9Ky57D0FPRD23f/roHYasZHUL6f5NNMgYfL838JPv/APWq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z602UEg/uwx68H7+6gGyOY5PAjHc1G2D057Z/unPp706T2I98jp+NROQOpOO+O/40EuR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Ye596qT5bsc9vxq3KR/df2/+uaryMPQ+59P8mgu/kVJoyf4T7/X3+tNCY6/RT7VLMxGc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EnjPuT60APT/AGcN35706OPpwx7/AF/H3pYoQfvoh7gmpUAONvH8JP1oAgZTn5CPQg9/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QmrrsCThl9ee2feql2v+0ai/cbZy/iKE8/LxyRk+1fG37Wka+ZmOPGCxkx/EcL157k19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GIwTn3Hr9a+QP2nLJZTKbiB2+81pnj7QSqfdx/fNPQs+T9dXdn916xsSeh/+vWDMeoz7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FSQ0IiP+s65I+p96wNhfqC3qc9c00wMTVxnOSzDpkdx9a5vURu6A+n0J9663V9PA6lgP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QT8kikD73sT6036ifkzL2t/c9/qaYsRB/wBU3qTUzSgc5Qnpz/D+NQyyDtI3rke9F+4u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xnOO3+0T6/jXuHgp1IG3A9enGT/jXhPhR2kkH7psffZz3Ar3LwJ5j48iBiBgqfUD1+tT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kViev1z71yWvRHJxjGdpGe59TXa7dw4WTp8wHb8a57xBpwP3CTnJ5+vr70r+Yvkefaqr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cdr5LdHUnvj1PrXc+IbVk6oV/hRie/0964fWTn70in39/wD69FvMF5mDKGJ6t7/X/wCtT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z2P1qaQZPUfX3/8Ar00hT95ZD6e1UhrzIQ5HWQe49c+tKHGPvg92+uKSdF/gI9R/9c03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+9FhsU7QeY39Ac9CfU0CVfce59T7+9NYf3gx/D+tKW9Aff2NP5gx3mK3O0HuOf8APWmT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YfU9B/8AXNDqSeRn0INBVyFlXu0Y+tKFjHXDf3T6n3+tK8bD73Prnt+NId3ZifT2oIfm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/r+tAVT3z2/H60q5x0HvmmyA56A+470A/NjXbHQZ7DJphDd8egp4B/55P6jP+e9DRHuT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GEkfePsPr70CR+0sf4jr+NP8rd/d9c+v1oMRPQn/AD6mqsK/kf3fbfVh9T/9ejPtn3ow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9aQg+o//AF+9MqwtB+p/Hsf/AK9GCfurn19qRs+3vQUvMY/Pr6Zo2+59ee9Ko+n4/wBa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AxMmjJ9TSZx3P+GaQH0J+p7fj70APDH1/z708Z71EOe+f6/WpQPegAzn39D/eoooo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OR/ET7e9Oz7+496jH1z6H1oAKM+tBz2b6/8A16Qv/eP0NADWOe/v9aQn1x+NIDnoaCf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KDnvTAmeh+ppQ/r/APqpFk9Of6f/AK6AHbR/EPYE0pX/AGj7fWk356KfrSg+350AA9yD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XNIPoKXHof8AP/16AIi1Lj6UAZ6hfUZ75pNuehx6e9ACqvtn3pG+maXPv/n60jN70EWI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Ujc9f85pnXuff8adLz6n3NAWBT6geuf8aRs84Ge4oVM9Q3sf8aUr7N7mgsglhz1Q+2aR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61M4DdB+J96DHj0NAEf/AAHHrTvNz0z6fnS8nqPx/wDr0wZ9Px+tAC7/AEUfj607r3Pv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/n+tKreo9zQAkgJ70hJ749Pzpx56g/j3pMeoPtz/ADoFL1RGSewPrUbE+/p9DUj8dOah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E29Bdx/un1OaD9Pqf/r0oHrk/wCfWkGf7o9896CwTn/P86U89vx9KAfp7e9BGaBWXZhz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em5J6YpRz1HvQMcJPVc/1+tITnqB/wDrpGGehNNdvXPt9aCeb1HOefvD/P8AjSeYR3qP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Lk9wD3HT9Tigq5Ksnvnv9PrT8k9s9x+NNQ//AFvelT2JP9M0AKD6j/P1oK564PpSMT2G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XoC/qJtHqPb60M1L1/lUef8KBWEJ9ScdKN/+fSlAP8AezSE89vegYbvoaD9R659aNx/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D2H1NADiV7sPrTi3sfc1BvYdST2PtQJM9v1oAl8z2qvfHA+/7Z96eXx0/wD1596p6hcY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PvQTzCCY+x//AF/1qxZf7XP1Pr/jWd9sQ/8ALQeufU1ZsbgseoPYkd6BpmoGB6fn7+9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J+8c/wBc+9LnHUn1oGBb8aUjNBpD+P1/xoE2Ky+tIre/sM0Lzmgg9lB9z/WgXMI/Pem0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z1xQNMMH0NNUH2//AF0Y92oIHvQP5oGPrg0KP/1/WlPPYe340E4oAj/E0hcDqaJDjuB3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9PrQBOkuehHtnvmnbs+voD6VFCM9dx7Z96cpPoT369KAJWXPXNNHtj0PsaXH+B96Ut6m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vQzFuqfrQT7Zpzr6CgBg9hQef8+tAY9iKCc9SD60By+ZDL0OW/OuY12Tk9Px711Eg46A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dnKKPT8T/iaAuuqMhbqQnqmM/wCec963PD83OGc//rrmkY56E9vxrp/Dlr0MiZ7rg9B7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5/rThnufbnv9acigdB+P94/WkyPQfU/1oAXPqc0xvY/jTiMnr+NMIz1/D3zQADPbnt+P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2/8Ar0H2/Xv/APrpqA+v59zQAufUj/69Iwz2PrR9APX/APXT+T0zQA36UzJ7DP1pwB/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AYo9v8/WpQCex9//AK9RD6CpaAGBfQCjB7j/AD9aWPPpTsHvn8aAEU+mPU//AK6SRvek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E9D9KVfrn1/+vSdO59eac31z70AMJI9/8+tNLHuD9fSkZiezH0NB56g/4/WgAOexz6f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egpAc/zz60AM2+uPT/P1ppBHcelOyW+8T7e9H40AIDnoT7Z7/Wl69T+frSbj2XPekDH+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NZMd89iacnurf596aV+lADckd/bj/Gjp1yff1+tKF9BRj3zQAc+v/wBf8aGXPcf4f/r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aADH0+tBHoR+PrRu9xRn3FAB19PQ0Uin29+e9OYZ6H6UARrnt/n8aaAR1JP9P/11IE9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xc+o+ppJef5/5+tKOenPqaD7/X8/8aAv3GS5PQD1H+fenrnuuf8AH3ppI7/hmlUj1/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3Dn+n/66ac90/OpD7YP49Pr9aa8efT8fWgBFOe3/ANfPqaOvUfWkK+3tx6n1oX6EevvQ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1oxmmk59fT6ZpSP8A6/vn3oAQr6fjnt9aQ8U4t6H3+nPemuS3oew/+vQAh59PQ1EfZc/X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+lRfVgfTNAB16j3oznpn3/GjI9v8+tLjPv8A40AH0+gzQBQW/wDre5pAxPQZ7/WgBxOe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8e34+9IW9MfjQA7J9TTWGetA99tLn2/P/GgBuPVfxzStx1P0/wD10de5/wD10pB9M+n1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SMCejH0/Ogg9/wBff/GkVc9V/wAmgB6yE9QfQc/5600LjoOfU/1pUx+P+NIx+nrk0A2L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3qpP+PvUhUHsD3z6596YiZ7n1596A+bELk/wfnSbj6CnyUzHPY9//wBdACt7A/WmnPqf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1P8A9akUn1J9Ce1ACsc/f57fWlVcd80hUnuKUigBHz2zTUJP8J9zSu3NBkPp9D6fWgBp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PbNKGJ6Gggk9v/1+9AAoJPJHt70Z9we9AUdhntmjj/A+/wBaAAue3Pp/n3prtnqPxpzL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9/rzQA0n6ew9c/40DJ+79f8AJoOe2PU59T60MfUf/XoAAp7v7jkcfXnvSH5v6dO/40uT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/iP+f8aAEH0HqSe1MkkH97/Pv9aeys3r7H0/GopI/wDYz35PT9KAE83P+NCse4b8fWgQ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xQy4/hf0+n40ABm9jTd+e2fr/jQqnPr2+n/66VELeo9fxoAeAD79s1GB7H0qQtj1Prn1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0oACM9s+9NZcdyfT2pyfX3GaRhnuPx/rQAwpnoc+hpNmf73rk9/xp5XPb3Hvmmg/5JoA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3pCg9D/n/ABqSVsevr/n61E1ACbR/CP8AP1ppOegB/wAaftP/AOukK+wrMBFGfvDHb86V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1pAPRc++aME9VzQBKufQf4//AK6QAk/ofxoPv+Ptk0sS+3/1zigBFPsPU/U4/wDr0oP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088dB9aYvPY+x9aAAMD0I/GkI9h6/j9aUN6AfWmn3x7fWgBoHqPx/L+eKGz2H4nvn1pA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0tACq2Ov0pW56kf45pmMnn/Jp5Yn+L/d/H3oAMbuw9Off3pPLz3+v+femgk9R9Pejaff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f1AWgqfT657ZpU49PY+n401h/jzQAv12/X1zSHnoaQj+6PxpSx/u+/5+9ABz/fHvUWf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d2P7v+fWoyCepBoAACf+Wg+uKD7EemT3/wD10bc9dvtQy+yfjUX8wDBPRc/1+tKKRR7D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g+pzRzeYDC1Kf/rfWhhnt75obP8ADj3/AP10c3mBFweoz2/P1qPAPRR6D2/GpJB6EHsf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aObzAk9P89akcA9fr/k1EB9fb8fX61Nk+lHN5h9wmM+v4+/vSAfh6/7X/wCulP8Au5oI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HN5gCj0/z+ND57fjS5z0+n40UNgKc9/rUbkk8fQ+9PznoDTXH+1n0pAMBPYZ70EY6Ens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96Qw+uD/AEoAQjPUfQ0uc9VH19c+9Kq46H/JpDx7+/rQAxvoP8ajkf8A+ufXPvU+PUVE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H3oAYAT0+uT/jSNk/dx6H8f8AGnhfQJ759acR7D29qAIyPb86Yy+49s1LJn+Ef/rqKRWP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1opo3ev+frS/U5oAUjPf6/8A66ayeg9qXdzz+H1o2Z6jPbmgcmMKn+7ntz2pVj9Vz/D9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zSigQ3H+xTJIyP4fzPT8akY+p/E+tNkcnv7H3oHIaRnoPp7fU0xgT/I07Oer/wCfrSE59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19fz+vqajI9APx/z3qZwO31qNh/9agBjZPQUhQ+mf896ec+lFBSIint7/WkcfSnbD3+l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j5ooj+n61Gw/D696eo9VHr9c+tJNGT9wE9vp9TR80S0Qgju/4nt+NNlbd1IP9KVlYn7o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npQFu4jD/Zz7/wCNLikA9/Y+9KPrmgdgIz6UwqT0x6058/0pj8Y/X8aAsG3HRfqf8TSc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Vz0Off8AxoIz2J/r+NAWEXgcg+gPqf8A69NkHPIPv9f/AK9O69RTZE9QKBjGBHQE/wB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96cVx0XPpk+tNkbHQA+pPf60AAJ9j/nvQPw9T9aRSc/MM9wfSgNn09TQJruGB2BpWPrj1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+6pPp7f/AK6QSZ6r/k0fMYp+h9qaC391j9e1Akz64/xp4oAaqnvz2PuaVl9FPrmhifX2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gBc+g/H3pOT0Ge350isR/ET9aX6/jQAqc/zJ9af07/59zQqAd8+uf896Xr0x6GgBD+dK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p+NIW+nrSO2ff1/GgBpH19M+v1qLr2H41KxDep7fj9aiHXt65/xoAXbnt7E0koPYfn3o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SMM9h6D/PvQAzDDv7D3/GkjkI/n9KcyZ7D/APX70yNPc/X/ABPvQJoezE9wPT3NRNKT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c9celQsPofX2oFy+YKuev40pX6evP+NMx6Y/z/jTt5PUcdzQHL5ifl60m4/3felXPdR6U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QHL5i5J6j6Z9T60H/a/yfrSA+hXPUH396XcT6HuaPmDQHjp+OaTYD/nrmlJ9VB7jnp9T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TQKwwD0B96PJ9hTlTHVs9v8AJpR/wH/6/wD9ei/qD8xjcfe/Ojj+mfWjn/PrQfr+dAhM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Mkk8Y9fz9ac0pPVCe2c/wCetN+v69vx96AAE/3Qe+f8+tDJnomfXn+tIzf/AFvxpgA7s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YT2+mT6+9Iynv/8Aqp4IPp68/wAVIPbHoD/9egCMsfQn3pFB7dev0qQR+v4H3o6dCfWg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M57/AP1/rTsbvX0+tM7/ACqf9rPr9aAfmBwegJ/rS7M9s/59aMHuQf8APrSKc9QT60CEA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gcnoPak+i/5/+vSkEdM+/tQAin/ClJ9F+vvn3po9mpdmeqk+5/rQJrzF/AH0z2+tIMn+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f/rpQPr7/jQP5kbZzwPcAmj6k+p+o/xqQr9T7nsfr71E3HY/59aAFIB9T6n0NG70b/P1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Pqv41S8wGGPceW9h+PrTCozlRk9/9r61Jnn5sein1Jpn/As/0o+QmRytjoPz9/emBvfP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H1J96iEZHRT/AJ9aTYmuwrjPoe/1+tJu9QR6fU0pRu+30+lMfOTx9D70NlX7jvr9Mn+t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9Rhznlj689qdFk/eOe4/+vVgP2sfugemT2z605SPX2+v1oEZPc+p/GhSe6n/ABzWYDcE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euD3z71IgI747jPr9aX/APVQF+5FtH8QI7lvQ/8A16AQR1B/hz/e/wD10roM+vds0gQ/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NNMnmDg9Nvrz3zQBn+If40iLntnsM+v1pxBP3lA9fxqxpjovZifr608knqKZEFB5wf4v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7DHvUSGRnB6k/wCJ+tRcH+L8/wCtSkkdDk9BUahiemfXNEgEkG77rH15qObJPBP4+/8A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PTPvUMuCeEHvzQBGc9wT/Smnn+F/b8fU0+QH+LA/u/U0wn/a/wDrmk/MACc8DH973peB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2c/MPx/xpSTnquOo+v196VgF+ifQk9M+/vSOpJ4AHrn3pykHqCfXP9aa20Z2sp7DPfPp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J+v8WaaZNv8AGvt7f/rpYmJ+6acUz1T3JPapYEZYt1bPfI708En+E+v50eWO6g+h9SfW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vNT8wHGMe/pz3NGz0K+n1zTsMev1GaB/wCgBrRHtIfSl8snO8/XmlAJ/joB/wH1qkwGE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hye4PbJ7VJ17g9vpQcf3T6j61QDYyfU+n+TT4wT2b1J96Qj/AHj61LuHZfoanl8wGIv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PUN9fSl3f3vz/wAfrTEYk8N/n8aTXmAMmPuhvfNJyPvDJ/lUgbPUtn73/wCs012/w5p2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r+NIVx938fb60EnPb6/59aDn+Hn096oBQN3VT/jn3pBk9Fx2H/66BnPKn8fX3pOOx/H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r7fT8aeCT/CfU++abGc9Mmnnnqx/z60AICe+PQfWgt649yexozn1Pf8AE0jZHcf5/wAa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6daUk/8A1z2/Ggse4z2yaQEH+L3/ADqgAknqSO49/wAaXafWkQ5/iB7Z9T709Yseh7HP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p+P1oC/3iT6U5kHZRnt701vfPp9KAD/vn/69DHPUE9qAhzwq/jRj2/D3+tACBTnoaA3q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EP8AjTWz3XHqfSh+YCE5PJHr9fqaCCejD6mkdf73zdwT2+v0o49R6gev1NTIA3f7WTSx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FwehHv8AjQXHvUgSE/3j9D7n/Ggv7/8A6z/jTGlz/npmnIx7sT2Gf60AOOP4hnufbNKw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Wm/jn1z3oJ9ce2f60DHIM9NvoD6H/wCvTgh7j6/jTYufvOPRvfPvTtvoPrSTEKpz0B/+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1Gfx/x/Gn+dnqGNVcBdw7g+nP9amDDsB+PeouB93cfr2//XUhb1A9/akAZPqv/wBenxfX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e4pUB7jP9KPUBccdfbn+Gnq3XP0FIM9gT/j7mnR/T60Da8xm4nqR6fSng+6mkj4+8M+n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i5/Hp/8ArobEJj0APrTk57Mf659aTJ7A0ID6t6//AK6PmhpeZNGM/wAI/wD108j1/wA5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Ye3/AOunhPTb6898+9A+XzJUAz90euTUqKOwH4djTI+vA9gff3NOjYjuuaPUkHx2B9R7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epAd3fPp7E0DJ6r9D6596AGhPb/6596cVz6+340E+pHrSZz0P4+hPv70FJjoz6qfQfjS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/d9uT1NOH0B9fegVhw/3j6//AK6Tfnv9P/10Lz0+goAx3z3/AM/WlYLhj2J7n2NOWPPY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/Xt+PvT4W+vvUteZSXmOC+g96QDH+P+NCn2Pr+dSAY9fUH0PvTiMiIznDEenuf/r0qgnq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7Rhuo9vrmhR/se+fSqAdz6E0ka5/hP1PakwTj8zT48N3+lAFqBSOdv198102g8Dge/wBc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XTaAuR19qANlDnrn8e9OU+h9uaIenC/WnYA7L7E96aMxGHpn/wDXTZPbnv8A5+tS59z6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w9c/4/Wr9TQhwT3/AP10de/0PvTmj9CPT60iRntg/wB3J+nX64NACqp9f/r0u4/3PrQo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/n70B80BJ9Pr7UyU47expWbPU/l3+tLt3dB/9fNBDZCQc/yp+D/Ev098+poxnt+fakA9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gHsM9s+9IU9z7+/1+tGSevP9KUc/wn2oAi2+oz6+9KwB7e2PrSFc/wCNKSfUfj/jQWmM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E49P/wBdKxPfB9PakK5oH80NJz29vx96ZKh7EH19vxqXb7fnTJQfUen50ENeZAQf6j3p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/ntz6UyQn+6aYho3H7oP+feoplPv9T6mpmI/wD1/wBTTJeRwf8APvSK5fMw9X09JP8A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2R3NeTfEXw1HIc8jqigfxH3/AN6vYtUGQc5P8R/KvL/iJtjBMjbeqnPcn2+tU35iPDNd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HIQqf9Xk9/pWJcW5/u+/NdJ4hu8kln4PUexrAnY/8sypPQZ7fWkmIpmEn73+71659abt9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Iwdv9WiHuc9/xqKTd7jsfc/X3qkzP5i7g3Ur7fU+v1qRVI6qD6fjUUSksM8/xPn/ABqw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2P0RHIpPAb6n1pIkOf3qHH3lP8AeqXYT0XPc/WmjnOVPpknoaQhDkjq3oPx9TTXjViS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TjuPQP25/wA+tIJN3Xn0J9/X61UQ+ZXlgP8AF9V+vvVWVcfd5PvV+adcfwkjqc1TkkGT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9UxNFfec8Bfc0Ek9A394Z789qk2hv4FPYc9//r014yOXWLHRAP4SfU+9AxgY+vuf/r1K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qYMcc49z3/GjJH+plU98N0z7igmRIJM4xgjrn1zTg6djj+GoS5A+fZ/wH1/+vSByf4z7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CTP3WT6kdc+tIZA3Qg/Tv9aiWTj5mzR1P7th6HHr/wDXoG13HyZPSIj1Oen1+tVnXnp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zjjO4+v+feopBg/LtPc5759aBW7lafPofbHY/wD16jYEffHt9T7n3qSQ+2T6/jUcwwf4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gBHKn0Hv9ajlt9p4GPXPcn3qaN938YA7Z/r9ac0e8fKoP8IP938fegGyFXz92VPQ8f196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/j6//AF6URkHllP8An+tCIe4Unscd/fNAIjOTy8sVVblB/eBHQ+31+pq4Qc8PH9COv1qG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f8A69ZlXOc12JSCCBjqx9a+T/2mvC10jSM/lNESP7NVP4EZFz5pPo309q+vNTtwM+cY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+/vXy/8AtOQXMeRFFNKRuEarz5udvOM9qa8jS67s+JfFsbK374gt0ds9c57+9c8g542n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xlbs7E3Ec6HkbXPKH0b6Vzj2XHKk9+vSmmBmauWK/K6e/H+Nchqi5JztH97j+vvXaara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a4/WQMn5QT0P/wBc0c3kJsx5QOxB7H2zUJhyeQT9P896lbP8IP8Aj9TQQc8cf3s+9ULm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N4l45bnpXufwp1KOdF8vjsC38ROf54rwmwB3D7x7D/69erfCVpYjyQM4YHPTHp9aCH5n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ODWP4gQH7o3f3dx6k1pW8j4H7ybP3uenJ9azPE8jfXjd+Pv9ahsDgvFbRt9+BoyMtEC2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OrEnO8pjrx611viqd2+6gJ5/D5u5rkdUJI+b68/TuaQX7mDcR8/fHt7n3qMs2eHY+/r/+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j+uahOSfvfU1aYk/Mikdu2T2/wA/WnCX+8R7Z/hpRz/CD/n+tN2n+EgfXv8A/rpjHdf5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J7D/AD60ihj1Y474pyyDvn8aAA5J4Ufn3NIwc+vsfSneYp+7j3z2zSAqfu59Pqfxo9Qb9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4+tJlT/rEIp5Gf4Sfp2psiMf4ZMDrntn1oJbHCRR02fj2puQeWZfw/r9aiO/uTjtn/Gn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vNjvk7hz6k05gn8Jz3GexppVz91N/fr0HvShcfeHHv3oBAcd9vqcd/8A9dCkd9zDr+J9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NNPs6fUn7pq0y7n93WT/AAtQMnr/AJ//AF0BR/dz9TQB6fWmUl3DGev1oIGeF+vvUlR8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FMHPf3+tPb6fT60xl9fr+NACNz1+tOSLPXPtR16fX609ff8A3c+tADTHjoD+Pemtkf4/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f8aZJ15A/wAaAHZx1bPp/wDro5Pf3zSRjPofTP8AWnYz2B7UAIxJ6ZPv6VGAe5Pv9ak2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Zc/1pkuexP+H1qQjNNcD+6D6ZoAYQfX3z9aGb1OfT3pWYD+I+//AOuo2lLdP1oAkY+x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J70oB9fYf596Tp05/x+tAEij2P+fWlx60xWx6n19v8A9dKZB2OfX2+poAcT64+p7UYx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pGYnpQAgb0/zn1oJ9aQsR15/z3pkkv19/f8AH3oE2Kz+hH1+tAOPf3qKWb++f93/APXT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nLev4k0v+SfWokmLdfxJ9/Q07PqSfQ/40DTHxexzTgR3Y+n+TSRnPQ0jsf7v/wBeglrz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QPrn6+tOx7mjH09s96ATEIzUbfX2qQjPb/61IUPY/nQPm9Bi+xJ9zQ34+tOI9x/9em4+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J7Z/H/PekZz2/GnMcZ4zUUsmO4+tBIEZ7+9R/QE+vtTjMOzZ+tRl8/xn1/TvQO5J16D3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60AZ6k/3f8n3p3lern15oHIaR7Z9P/10fn7n0zQx9ZBTWlH9/wB8mgkceen+c0EZ6A+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B6g+vtTFmAPr6e34+9BXMTdelRyqT2+hPrTReD0+v/16Y10o+83vQHMSZOeR+dCfh/8A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B7fT/wDXSLfKfusv1NAky0AD0OfX3qYHPQk9vzqityP+ei/7P/1zVmCcHo3vQDZLtopvm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RJ6ufXP19TQIeOOw9f8AP1pPLP8AeJ9KiM6nrIo9ffNNa7U/dcH1/wD10ATLEe+PX/J9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+tQC9Pp9acL/1Y/jQVzeSHSL/ALHuP/r0MwHb6Z/x96j+1g9H59/896iNyT1ZfT86A5vU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QT7D3NQi6B6uPQk0hu1PRj/+v3oDm9R8rEdG/wA/X3rJ8TzSADYzY7++avPdehPpWXrs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CTPiYZGee4z2yD7/ANK2dJuAeEPpk+uaxI0Zj/U1s6VEw5mj59j96gtGzDk/xew96lBz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MMeP4iex9qlEmOhz2/OgY4n39vxpWb1yaarluh/H60oYjqw9v/1kigH5hu9//rZpaN+en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DQKwrKPTPofc0wDb0B9OacWz6/59aXHvn6+tASIep6n/ABpwz7UEe4o+lBL8w5/z70mD3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6Un/AALPZvagfN5IjnUt0x659KasQJ+ZPrz1/wD11MTn3/8Ar0Lx2z/Wgq5GsIH3R9Cf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/n3o2/73+FObnpn1+poARmx70oGP/r0hB+vYH+79aUZPb2+tADQf8Bn1p5Oe5J7fU00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8T/9egBmeeo9D7k0rD02/U0AZ6r/APXpce3uKAIZU3d/f6/jWPrVgZR8xwB8xz/Fhgf6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+vVHU4C6kRj2HPqPX60EWOIOA3AB5J59zXUeHHbaMtnuM/SsmTQufvP/AIn61saHbsg6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gpeZqZz/ABH/AOvQXJ6n649aSEnv+H+fel346H6f7Of8aBiofb/61MOe+T9f8aFkz3z6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+7mkDH+6D3pSDR+PsKAEJPoPT60A+qn35/maUN6H6f8A66axJ6r+vQ0AOYHsCewpkgJ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16A/4E0mR/CD9T2//AF0ANEXuc98/5708e1Jj3J9fejbnqD6ZPv70AIq+oNLz6Zo6fy5o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CH/dA75prJg9fYe1SZz6/U0yZvegBoJPf6e/1paB/wDXz9aAc0AREeuT6e1IBnoT6806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+oPbn/PelIJ7j/8AXSbwe+e3/wCugg9mHtQBGDnu/tmj8R9aXr1JNAHqAaAEDZ6En0oL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fjSnPv6fTNADc+hP+BNLIc00n06ds0g96AFZffNN2e3tzTs//XpAPT8KAE/L39qXr3Ps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sH+e1ADVYn+HPc59/WnHnoGP4j9aXGf7vv70mfQf/WoANpzzn2z70gGf5/TNOz7+w96Q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BaAAk9vxqLJPv609z6k+n+TUYUHoq+mfQ0AOAJ64/wPvQST/CT2NSFAf5H2phHpn2P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7/Ue1Jk/wgn1o28/dGPU+/r9aUj1Oe/40AHPce/Pahue2aXP+PNNUZ6jPpQA3Yff2z3P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41MFHb/d+h/+vUTL7E+lAAeO4P170vXr+tNXPcH/AD+NO2GgBAPf6Zpshx/Dn0pxY+n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8/8A16AGhs+3fnvn1qFiT0I9s+/+NTAk/ex/n1qLaB/Dn6mgBrE9yfxpQx7gHvn/ABpS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93P1/wAmgBd2f6+9KOe3sKNpHTHrz3z607n3oARvm64//XRmmyOR2pBJnpn3oAd9WUd8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60OeeRmloARh7j05/rR9CP8APvSeaf7o+tJ5vPIH+z9f/r0API5/Q0gz3OfT3pomz0Gf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Acpz0zSE+uT+NIZD/h9TSFiepH40ALnPY/n0/E0iEjsx7c9j/wDXoVfU5o69Mn60AOcf/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O/agj6UAL9FB70x/ofX604Nnt9aMDsF+p70AAbPYetIST/Dn0P8A9ejPpspzfVvT6fX6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470jIf8ADPc07n2/H1oGG6sD3H1oAY+T1A9s0YpzkDt9M9qRsH0PagBuf9p/U0A5/iY+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45pAMdP1oAGJ9aOvf/8AXmgjPWk2Z7n1/GgAHoScds/SmgE9j9f8TTlX1yexzRHx90H0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Z9fQ5pXiB6qPT604LjoxPp7UkgLd/bJ9aAGlAewpkg9B7n3/ABp469fp/wDXNNcH+9/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B7+/1z61G49ye4z2qSUemD357/jTJVPce4/GgBhJ9B659DTkkPZj+NGAeuabgjoM96AH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ANdNHHp/n/GnL9AaaxHt6c0AIPfH4/5707nt/nNIOfun/wCtS0ANIPb8f/101h6/jn/P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j0Pv9P8A9dAmxrU0rnqKdIv/ANamNk9Afr65pNjuNck+lNA+h/pTmjz1x6Z9aCPX86lg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aQc/yP404Jnv7Uoj/wDr+9IBW+hP9KUA/wCB9aQL9T60KT3X9aAJS3off8ajGc8//qNA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VB7fQ/WgBAp7A+p/ECjaSfmHuM0bgOx46n60HjufUk9qAIwM9R+frilJ9W/wAmkZsd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HHt7exoAUD6Ht9Tj+tAbH3lP+f8AGkzjuP8AH60H/Zf6596AFyPb6+uaOtIQT1x7f/Xp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TPuPT8aU/WjB7n8+2ff3oAQgHsD3+tGQP7vqfr9aCx7AH8ehobPYexNA0vMG57+xqNiT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Sgk9R/wDXzUdA+XzEBPcfX3pQc9PxopFOe341mHL5iNken+f8aTd/gSe9I/up/wAfxoJ9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1yfWmFj6+/NKDQ3PTB/p/wDroC3djM56kepPv/8AXpgbPYemTT5mP9T7596iD+2ex9qB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7n3qQEmmIPUH15/qaf8Aj+dAWCl/EH1ppOfukU4lu7UBYchz0+vPalpiEnufU5p7f/Wo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NY03b6nNOb2Hvn/ABpp46AmgLAOew/z60uPY+v1o6UZ9OfWgLCHJ/hH+Of8aY4/u/l6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bIPQg+n/ANegYh9yKY31z2/GnP8A59qYyev4n0z70AIw9Fz70q+4Pp9TTPM9s+nv/wDr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x9aACTn/6/b8aZsHufX3qUn+7n8ai69RQAg9lb8e1Ox9D6UMT3zRg+ooAjIz2+ntRzQ7+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fHYn/69NEpPQD3ok49/8+tNP1/z9aAHMc9aao9G+maGb3J7c96apY9xQA4HB5GR3pj4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19qYyHswP1oAay/4/Umoznvj/CnFsHkA9yfr70kjZ7/jR9wDGbP+etJn2B9yen/66QZ9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QnqtDfdgKwz1B9eKY2Oxz3Pt9TTi57Z96Ycnv+PqTS5vMdhrnPTn60x/cClJx/Fntn60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NO4WI3PsPz60xyD1GfT2zQSexB7/TNRMTnjPr/n61LkFh+7PQf/AF80VH5hJ6/WlDcd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LDm98+oNNYnvn2PrS+aPf/8AXTTJ6nFHN6hYTGeopSPf/P1pAcfxj3J7H/69Irj++D6f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t/tL7596YXHcr7GnSfVfXn3qNpMdMY6kmlcOXzFL+h981G2DnLfXP9frRuz0Zfr659aJ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w5fMCc9/Y+9HXqPxP8AWmBxn5kf1Bz1zQso9c+nvQ33Dl8x8jj1z2z6f/rphIPX659D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vU0v75/pmgLeZKcDuPfPfPrSk4759Kg8wHrIPx/xpfO/xz9f8aG+4+X0JQwPQg0oP+0P8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xOPUZ70vnDsxPpjtmlzeYOPdljOev1H40NJjuPx71X83d3HpmkNx7frRzeYreaLSSH+/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6tn69j9arLcj/wCv6/X60pkHdwe3P+NHN5hy+ZZaUd1z6Ub/AO7u9fxqDfn+I+hNHmf7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eYcvmTF89j65NNaT2B9/UmojMD/F+dIZgemPWjm8w5fMm8wH1/w+tNkYN2B/h/H3NQCX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L6tRzeY+XzJXf/Y+hz1pqyn+6vtz/P60zzlbq59Rn3p3nqf4vpRfzDkHb/8AYH4/571HI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hJh3c+5/wDr02SdezZp38w5A25/k2e9K4B+nr7+596PxP4j+tJvHeSgHECP7r/mPWlG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Rn7qOffHTNNds9d3v8AjTuTYd17j0PvRu9T/k1GGz0B9zQJvUr6c9s0+buD8yXr3z70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pBN6bT6Y7H/69IZs/wAB9f8A9dHMFhzAdmz6H0zQB9PrURm9M/3TnvThLnqff/8AXTv3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lD+mPQ5pDz6HuKNmPuk+hz2+tNmYbMdyf8+tRMP7rg9uaUEnqw9eO9IwHqGPv2oASTnu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TuOwH49qQrnqF9QT2oAMn+8T9aBn+L6fnTCc9c/59aY4x/doD5omJz/TPY0mT2B9f8n3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b60Ln+/ntn1/GgB+zHb6570zP+P1z60pyf4/8/Wgn8e2f8frQANn/wDX/WkJJPP0P4+9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pPNHoKAHKueo+h+tDNk9G9aTzs9v8n1polB6DPagB5cnsT/Sggnpn3z/Wmb8dvp9ad5h9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/HXb7e/400S/7Lf5/wAaR8n/AOvS9Pf0/wD1+9ACvJ6H2/H/AOvSD3b/AOuf/r0Z9j7U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afzAG5+7g+p/z60m0/wovp+P/wBegZ/iwfY0HHpnt+dOIA4J6j3GKa4OeAx7nNSDPt/n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340pCbIcHuD6H/69KF9Qf8c/40owOg+pPc/WkGG6j25pyGIye5z/AD//AFVDLg9EJPc+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16//AK/rUByeo9vx96kBh47c9evX8aEY59f65pxUf3V/H3pVIHUn3wadwHgcdCew96cA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jr0JPbJpBk+n+NIAL+p/P3odsdOf8aTP19vemuT2I/Hv+NACYJ759T9aVT7HPYk0Fc9B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n7361XL5gL16qfz9aGGf4s/0zSEnsn1Pr9frTmO7qv5+9UZirkHg+x//AF+9PMjf3z9T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O31NOdcdEJ927VEi0NLE9ZP06GoyD/C5b1yKkX6D2qNjnuT6YokP5sZMW7MPp70yQHvn2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x7EntSOP9kHvz6/WkBBKrfX69qa0ZPTP+OakwO4X2zSykf3gfXHaj5sCqxb2/H2o84j+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ycdvb8fekCH+EZ9M/wCNAAszfwn2J/u07LnohP8AtE96bEgXGVIPXk/561KygDnJ/wAa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fnrmpG46xH8/5/WmJyeAD2yff/GnxLkcA+p//X70B82IWJ/gP4+9OiGeqk9z7igrz3HY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jf3Cc+hoAfnP3gfYntmnFA3T6fWmhRj5ST3agZ/h+vFTIAUEenrj0/8A10rof4aRye4b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WT6f/XpJeYCEk9FJ7/TNJtIxn6kk+v8AjRnngg9zmnqwP3fy9/rVgDj1APc0o9lPv7n6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4pCSegz6GgBTkn7vtz2qMofb2565p4Pv/AJ/+vRn1K+v4/WhsBAMdznv70h+bqrHtz70i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Ij/Evtk1KAacE8Eev1pMevPcmnSJ6tj/AD3NNU/3cnvk/wAVNMBA3oc/59acRnp+Oe5p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nk9cAn2Han8wBcZ4dj3PH9acfq3rk9801pD3aT2/z709nb0Y+v8A+v3o+8PuEz/vH0o6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IWb/AJ5N7c/5600MR0Q++fWgB7D0/wD1UmT/AArn+9/9egljjkex9KVT/eBz7f40ALFn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8HP3v/1UdOi+2fTNGM9PofxqZAP2+mD6Go2UH+H3Jz609CT6fT603p1x/hSsNjCmD8gz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+mR3zSsmccD6+/8A9eo5sfws/wBPT8afMIVW9WJ+vY0rMP4ioPUZ9ahDkHhie3PrSeY3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v700wHnJ6EN/Dz7UEk/dGB1+pP8AjTPMJ6xKOw5+7/8ArpwYnr9c/wB4/wD1qUgJET2/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D2+lPAPqfxoZT6qfX3qQE8tz0C/n60oJGM49c/8A1/el2j1FLj0AoAC+OuT6VISD2b/H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NLEp7gn+lA0KHJ7Y9PfPrQBnrk/3qReOqHHc/wD16cpHY+1BYZOflAI65z0pSp9D+H+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TRj+8P/ANdAmvMEYjufT/P1qVXHG4A+tRgA9R9aeue6D1z6UCaHZz/Q/wD16VCT/ePY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E06E7ugb0H+fej5kilj/AHT/APXp2D3+maQn/HmnRkHoy/j3oAWPPoPb/wCvTsf/AK/W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+3tQ35AOX/wCuaUYPQH8e2aSI56A++e9OBPZf/rUkWmOUf/X/APr05PwPv6UyIY7j0Jp4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LEpz8uPWpsHuB9fWool9/wD61S7h6j2+v1oB+Yuwn+AnvyabgD+WP8TT/LHck+ntSmP3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MlrzGBef4fxoLE/eZff/APXQ4wf4fr6ZoznoAfrQULEo9R6ZP9aeB/u/4U1VJ6nP+NPU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e57f5NK/v+fv7/Wgn1fPak+ij3/+vSbB+YZY/wAbH/P9aei+pP8An1NInunHUEnqacf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efX8alYZ6Z+tRqCfU+/r+NPBJ64ppgD/AO8P8aZFz/F7Z/xp7pv659vahfwp83kAZPen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3b9PUe1OjX3B7Z9c+hoiBYtvb6c9810/htuP3h91z3zXM22D1I9W/wA+9dL4cUg8H8fr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n0o3H++Pf3NJESf4fqfrTgD3Qf596aIaFz7k/WkIz2/P3oIJ6f5PvSkk/wAPv+dWL5jG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K9JtHoKdgnr9fx9zRtz0/P1zQHzG8d/wPvQo+p96aR6/j+P+NOLf/W/H3oABk9QPr65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XtTyM9ACeg96Rx6/Qn3oAYx/2s+ufWkX3Of6Z/xp2PYUgH+xn+lAArerZ/z3pGbP8XuT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+ufWjHoPpnt9TQBGU9G9qOe5zRyfvBfal4bt9P8AazQVbzGyLn+lRkDuPzqSQen1zmow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mOZs9Oe/0prHPp75/pTyCelNOf7pPYUDiR7Ae3vUcsfpn6nvUgPqpHp/9ekYZ/uH0z60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+1NkGegPvT36/Lg+lJIT7+9AGZrEPynA7FfpmvIPijcqynp1Yrn3btwO3tXst+cg71B9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rQk9AO5zTIueNavuJPGQScE9uax5ck8/gAa3dajA9D3Oex9zWJdKO20UhFcgd0Pqc/x0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dzTskngt6j8aHP0J9+9MTQ1WxjOff3qcMCOSR3Ptn1NVsejtjqc9zT0lOepI6/5NDRLX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/X96jlI9OO/1/wDr0nmKPu8/0pjgknZux2P+P1pCYwqDyocjsff3oLkH5WHr9TSM+Mcg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OfuSehB9B7U/mHzB2bsN3c/X3+tV3UnrCR35PTPpUvH8Qkz/AA4PQmmyuf7rHswPp7Gq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+uaaULdQB7nsT/jTyORj8R60hbJ/hHbmmA0Ie+T2H4UsoJ7g+vvSO2f4WPfj3pAc9/rQ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qPSmYPeFj756fX61IIweqMfQj3prJg8rIR0GD0/Gn6jEZCf+WY98n7xPoaEBGM/Ue59j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vc9zTRIwK+VPEuDvuAw/1igfw/U0gHuSeqn0J9c+tRybvTPdvcU4OQMNzydzZ9f8AGo2I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FyGRG9JAeo9s1Gqk9pD0HWppEz93/dOe/FNCAkZHuR6Z9frQAxY5DyF9xnt9afHkfeLf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p/wDrNARs8uR/n+tAPzGHcT8q8dB7UemEP19D71ISP+Wj/wD181GzZ+4h9vei/cPmNkb+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94/X/wDXVibPdcfw/nVaUf7D/U9s0rD+Zl6xkA429Mg+nHevmb9om6G9QbdnPzcr1j2q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dmOD5bgHnB+o9fevmP8AaHBcE3AJIB3Mpwe33T9KNC15s+QPHlqryswdyDkhW/5YsPWu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cd812/ied97k7wd2E8z+D5QPun6Vw1+8hPyKX9cf5/wo0G/P1M7VZ1xgPIMj5f8A6596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m/ukH/HPeuv1VZerwSDvk9s/41yGrwtk5Vzzkn0+poa8iWzM2k9s9v8A9f1pxiHfA9dx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f6mmtI38BU+me1MLl7S1UnrGf6EnufevUfhoF4/dJzwPy9PevKdOmZDzg9zXp3wzuM4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CbPWbSMbRvbHdfasrxRMMfKrDgqC3f/8AXWlazBlG7e3ckehHqfWs7xDZ+Z0inAA+8T97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18eZnGW6rx/jXLatCo+6reuT7+v1rtfEGmFM4UHkk47A+3vXF6yTnjevGAD/AFqkBzt1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5/xqsFI5GP8AP+NW7kD+N09R6j61Xkfn5WB7Z9/p71SXYCPDd2Ht+P1pryH+LPqMU7bx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0yYdf3UnqMdvqfem/MBUbd0z6fU5pwQnouf4v/1mmI20fMCD15759aFnIPMnt+J9aVu4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ZSe5z3qMA5+bd+PvTllX+KRz/Q0Snd9zj+IZoE/MQn25689z/wDXoJ67CDnhs/571HIC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/wA9PfP1oJkSmMdwv945oVgp+UoKiaVh0bPfJ7fj70iMzHkr6/jQSTiVccSHPqB0okc+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pgjb+6T6EmnIrD70a/j3zQNMY7Fuzf3h7H3pPmJ/wBXD6DJ65p2Qeqr7+9DSKTzEp9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d/M/u7ooGe5b8aKDQezY7ZpmAfvDPYe1PZsen40ygBCM9R7g/WkKfj3p3Pce496Q57A/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/wBenUir6Z9T9aWgA+uPb2prRE9z7f8A66dn/wCt70hY+h9z6UAIg29Mn/EUb/UUFyaR2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gBwf1BqMc9fz9acTntTcn+4TQAuc9Px+pqN2Pv6D/PvUjIT2P8Ajmkliz2/PtmgCF0L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fvKPTn3p/lDuT/jS+Vnpz6n6+9ACJHns3pz3z60qxZ6M349qcPp/9ejP0oAQR+jfn3z7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GnnP9xTSIpz/AKvPtnr+NACKvrz604Lnqo9vxp3kn+DaexxSOpXtnv8AjQAxxjp+PtVa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p9anm78j0FU7liejfXPfNAmvMhMhz19uaSNv73/6qjZix5Pt9c0KSPun6/596BcvmXIpR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SxnPRh6/TNVYCT2P/wBf/wCvVlW9APT6ZoKJoyT/APXqOT/9dSR0w59/x7f/AK6ABevQ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pAKUZ/xoJkBNRMT2x+NSkn6+n40wjHv/AEoJG4PbA9/8aC2O+ff1pc5/iHt9feoJpf8A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TAWS4A6ykfXt+PtVOe/JJ2N9Pc/WnTSk5yxI6j2+tV2U91z6H3qw+Yvnt/ez/jUtuC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SRn+JD69amhAPbGOfpmpkBYQHuDjpk/57ml+YdOe2f8A69NyB/ET7/59aUt6sD7+lSBG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ojuHqfWpmkB649s+vvUTlewHp+NaDGlWbp/+ul8lj1Lep96DIPr+P86b5g7hfrQ/MBNr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BkPQSY9/WrDBe+PeopmXuQPX6n396z+aEUfnPXPr+frQrMOv1+tLOV7N9Pc0RgH09vag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r6/Wr0OR0b/APXVGBR2X6H0/GrsLdML7j2oAsD8aifnqfx9KfwRyvv9fr9aYCP8M+9A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Wq2D3P5mp2I/iA+vp+NRSL6EenPv/jQA1uP4m9KbKSejfn3pHfPce1KZPUg/1oHb0EGR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/Fn1/wBn8feiRh3/AP1//rqNnA7/AF/z70CHhiev6+9G9jjOfQcnmo/NU9SPx9aFnXs4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9FH41l67ME++U9Mk96nvdWEQyDk/dT2OK4rWLyadj5txIOeCO4Ld/pn1oH8zfgvkLDay1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+mf681wnhncG+eR2zyA38B+vvXb6Qc9/b8jQNmvAxb7p/H396lWL+9k/X/PeorZSO/4+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jA+vt/8AroE2LtXug/8Ar0mP7v1H/wBc06T3K03JPU/j9aATAA91z70oOO49qf8Ae/z60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Nzn+I+p9s+1KW9s+n40jA98+n/66bQAFvp/9f60A+uPr/wDXpG/3c96WgTXmNB9T+P8A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VJ70tAuXzE69R7/WlA/xpfxHvSUFBRSYz2P/AOulHuKAEx7fU+ppTx2+lLj3poU9j+NA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aUZPUf5NAwf4vx96M/59aCeYCM96bI+OgJ7fjTiPQ/nSNz0/GgaYwn8f6/jUUsTN/ial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kC+oHv/APXNAym1hg9Cfr7+9SRwBf4ffnvUz47fj7f/AK6aSew/OgBqt759/WmZz0Yf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T3Puf8+tBz6g+/8An1oAVVP/AOvv+NID9DTtvoc+vPr/AI0hz35+vb/9dAAefX396Qg+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+P40M2OpH40AIsWeuP8A9fvQMDsvufr/AI07J7Y9M0nJ/ioAQcdGznk/596C/pz3H1ob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vQJsRge7kf0//XSgk+h7fWndf/r+/qabtPqPegXMKM+v/wBajOaN3oR+NJu/GgfN6BuP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196JD9f8M01zjv+NAxAT6H296FB7/8A6qQnPc//AK6UZP8APmgBlIwJ6Y9/alJ9TRt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2+ooHv8AX86MY/z/AJ60cn+L60AR/wCeaKBnvilH4+9ADTk9D+ffj1oYnPXI6E+9AAPX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/wCdAAPxP9PxprA/4U4t9f8A9dNY57n8aAG89/rS0UH2/wA/U+9ACMfYHuaPoD6fSkGe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OJ9Rn+tAAM/3T6g+tJnPce5PvS49zSbfXHoaAAnPQe/1obI6H86Ccf0/z70jA+n0NAEb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Pck9hn1/+vSc/wB3PfI/xpyigAUFvb+ufelkU+g9OfX600jP3s+3/wCugn/P+fWgAU+p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h7fSpceoHofao9//ANbP+e9AC9e1GfQ++fTPrSLk9SD2+n40pFACMSe/t9P/ANdMYZ96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396YwJ6f/rz70AG71zS0jZPUH8e9CjP3lPt7fWgBST3z/hSbCeuP8c0vH9DnvSMB3x7U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f/rqLP8A9b8afn/az6e/1oK/3VH1PagCPp6n0/8Ar0H/AGVz6n/69KSfQe+exprNnr9e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59RTz7UmPQ5/pSHPv7++aAEcU0L6A+9OlPr9KaM+v196AHkE9h/jn3ofPov1+vvSSfUf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p7Z9P/10mxNgx/3qRs92/wDr/jQTnp9fzpfrj8fWlIEC57H6/X/69Jg+ufQ+lIHHfP8A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Eu4W8wJz1H+f/r0jD0H0pcUMce/eqGIEJ7n0/GlJPofc/l/jQcf4fjSZB6Ef4/j70AB4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BGf4+nf1/wD10Bs/wn15oX6e31//AF1MgF3+jr/j9aRSe7Kf6UMPYHv/AJ+tC1IAhz2H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X2pdn+T2rQAI/wB7/GgA+v59vxpSM9M+p96RuewP40ANIPf/APXSfl+NP57r9Mnv9aQ/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ADM5/wA9DQB/unvQfbJ7fSjntzQAhbPf8/WlA98+ntSnPcU0g+o9vegBee496Cc9D7/j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fXPrQAyMe+e3+frSyKT/AInv+NNOPanRj2HrQA3af7ppjJ+P1pxb3Hr+frTS2P7p/p+N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z6/WmkZ/umnlSfT057/jTcemKAGFT/ntTWGeoz/SpHP+FMz70AGfWkH4eooUn1/yaCM+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6HP9KRl9c0u71P0z/jSHPYf/AFqAFJI7Z71Gc9hnufb8ae0mMZX65Peo9o7Yz398+tJr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/wD1/WmHn71OZR2Gf6UxifUegJ7mhrzGMbnuPX/9dAbPVvrTJM9zx6/4mk3Y6Ln69vxp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1/xp6yevPbmq4lx945+vbp1/OnJz94jsWz2+71+vNSBOGHc57D/PvS59fxNRISe5/wDr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eyn6UAAJPUr6c+tByejD3PpmlVce/fmgH0x7/wD66AGg+59aViexPv8AWgHP3Rn1/wD1+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PXQBHk+tICe233J9fehlI6j3H/66ZsYnj64PegBxk59fT2pPNz2/wDr5/xoBPcY7c0G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SGZex+ntULzqOso9D/s0FGPQGmPas/UZ989Px96AEbUEX7zbvTH+e9I9+h6Mfx7fWo5L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/wD1qdHYNn97EPXhjzx64oAnjb0Oe4yKk3eopscYHQH0PvT6Cohn2z6VHUinNJk/3c+l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vSBPYn69qkx/s+3/wCukYE9AfTP1rMCKU/U9/8A9ZpAPVj7e3/66WUEdj69etMBPuPU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eaazegJ7A/wD16MnuSfX/AOvSg+gP+FDD7yN4/Un/ABpkbbTwoPY+xqWQDPBJ9DTIuP4c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zHxnPf3PvmlyT1ZfT6U1F9fpxRQ33QEn4k/Wm7fb8fWjy89/rTivsf8A65pOQD0WnA+g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7Z9/eg4H8vrmlzeYCOSeo/z9femNz3Ye9LKfr6f5+tK34/jRzeYDSPcexpSfWgc9cfX0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+Y7C/iPamzDPfP8AjQJD/h/9emk+gz6/jRfzKS7gT6jPrUbfX6mnSMR3B9aafqD7+v1o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+n+TT0XryfbNMJPoT6U9R6j6Z7mjm8wsPHsfx9KhIz1X6e9Pbj+EH+n40zbnpke/1ob8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UHPYZoGT2/yaAsRbff60jHPQKfr/AFpSjDuPTntQAf4sGkDXcSZT3X8Qf89aikGO2frU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lz0JP9TQPl8hC/oPYUK5/wA96hPsR+Pb608Z7j34/rQ33Bx7olQ/3iPr/n1pkr46fn60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3zZ5/E1Wv9Vhh5muB7tnhfr9aXN5lKJYkf8A2lprOR1f/wCt9aw7v4haTB/x+6xYR+u9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SXhG0z9q8S6LgZEjeb0I/Ck5+aK9mzujL6tnuf8A69NDj+/7814zrH7bvg22/wBRd6XM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+yw/i/Gse4/b50L/AJcrWJx0ba4PlY/4DSdRdWh+xZ74ZR602SQHoxPYk+pr5q1z/goL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+JSuBz7hhXP6h/wUdgHFl4fVx/FvbG7/AMd70nWXVmiwsux9YB8/zBPv61G0hPfP1718X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G5OLTSLCJeRkOcqD+GKxLv8Ab/1bAzbq/wDdIYD8sLUvER/mNFg5fyn3LNKw6vGPqeuf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qH8+ma/O7xZ/wUC12d8xJqgC9EhkAGf9vKj096zX/bK1++HF/qEAPzMDKOPwVe9RLFR/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ozNrFpHzPqlqmOuf4fxrOu/ibolvxc+ILEHqu5sdfr61+bmr/tD65cnA8Q6ht9S+Rg+p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f3RzqGrzyjrgsOvuCBWE8wj/ADI2jlsusT9LT8X9AJO3xJYccP8AvF/d/UfWl/4Wvohw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DscHJPrivz08EeIjKG+zzzKc7gzEfN6/410Y8TzBR5moXPHzjp1rF5pHq0bLKmfckvxa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1IJ/1f1Ipr/GLSFxt1O2OTsGM9/Svha88Vux+e4Yn7wYn7h+vvRYa27nL3jBvvAZ7Z7i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T/X9M+4Lz49eHIR/put2qd1Zg3JH+1jtVb/hfnho/wDHtrNpIeoU7+T7HbXxu+uMBy7H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knieVeYiw7Asen0NS82RX9leX9fefZDfHzRVOJLqJf8Aa+buPUjtUb/H3ROfJ1OBiPlc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3r46bxfcvkNNE3/PQ55598d8UL4xuAMRScfdAB+6G/wBqp/tdB/ZXl/X3n2EPj3pBP73V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nGO4A7/Wnt8cdEX/AJisX/Ad3H1IFfG//CTyniY7j039x/wKoTq5brKfbdzn8Pel/bES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PsOX9oXQ0J8zUsgdSoPX3yKoT/tOaQD/AKMsrnsMHJz6nHavk37eT9+SVu2cfdP596SO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flzx9TUyzlA8r7/1+J9a2H7Qlvcf8w/ap6M7/d3fh3q2fjrp6cXz7G98/N9SBXydbamU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pj1PvUra8SCXlcY5JLdSfXNZvOx/2Z3X9fefVE3xx05+Le5ibvwT8v14701fjjpef+P+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+K+WT4gZh8kmQedwPUH0PvTG1xs5aSVv4XyfvUf22P8Asvy/r7z6sHx30gcS3kSnrzng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lOv7q8iJ+425vuk/h3r5TOtk9ZbhfTn19KfFrnq8nr16/Wn/AG35C/szy/r7z6sj+M1k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PB/Ed6JvjbYDJE0b44C8jzD78d6+V019k+48pPUlv896T/hKWP8Arlc++Tz9TVLOfIP7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WjKM3N0w/wCWeMHlvQcd6Y/x+0E/ev2+u1+PqdtfKk3iv0eT0xnufU1H/wAJCT918H+9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1/Jh/ZnkfVz/HfQgNwvC3ZT83zH0xjtSR/G/TXx5MoIPG5iRjP1HevlKPUl6IgC8uwzwW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W2o5/wBZPN6IAf50nm4f2b/X9M+vLbx7bTf6mUH056j1zUreK16wqGHQHPTHvXzb4W1o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3LdD9frXoWk+NpI1A2pIepJOOW+lT/a3kJ5d/X9M77WvEVxIMW6hR1zk85rDl1XUT/qb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+9UB4kST/WRoD0cgnqaT+1ox0Of896pZr3Qnl/df195dttc1NDk3Qfs6njP0bHeotW+J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M/ux83CkjvkdqqSahG3Rvc1UvrqOQcBGHv2Ip/2r5B/Z/wDX9MyT+0hrMO7zNDt5Mf6n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3+tVD+1f4iBJHhyBh6FgOT6Eg96k1Lw5BPnG9T90n2PvWR/wrNX/5enx3OOhPrzR/avkP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5ri83XhkFOo8tskkewHekg/bRvlP+l+C5z3Vi2OPxqovwpQf8fupSDuqtkY59QagvPhpb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V68n6n1o/tYl5euptr+2+q/8ffg8j+LJf730OKxdb/4KGQWzDd4O1ZAejqQQp+qg/wAq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5Eh6hVx6+tefeIvhlfkn+zgc8lVwMBm981SzddUS8uR6hN/wUotQ2LeznVvvMGjY4z6Y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XvLkAWHhy0nJ+ZA4YFye2Sv+NeC3ng7W0+/o0Zx94qB+pz3pbPwrqIIMmjyK3RXVh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VdyXl3+Z9o/Cn9oK68Q/8hHS44G+75SjhB6+d9fYV6Xp+pGUfNweh98+1fFPgPXdS0l1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SEkYTj+MfjX1F8NfGc19EpvUiV/usVHEnJ6AV20sWn9o4a+GsegFs45z2+h96Vhn3+vr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j2z/FUrT/AN4f/XrtUjz2u4u31UjsD/n1prjPUfQ+ufeguO7r+PfPrTBKO2D3J/z61ZLX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aCT2I/HvTDIc8biOn+TQzk/0/wD10EiAk9W980E+gJP8qb16lf8ACgkdyPXjv9aBikZ7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qD9aF5+7n/HNC/j6HNAeorN78ep/qaTzfQA/40uB7VG/PTHt9f8A69D8xCc+tLk/3Sf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+49/xoUZx8x9D/8AX+tAX9BSx/2fQ5oUk/09/rSdekf60o5+9gdhnvn1NADSP94/57mn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7/WmqM+npmi47C5/x5oRv9vNKM54JoAP95fx/rQIF9iPTikD56GTPXnvmkX5urL6DHrQ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+9AfMC5zxz6+340RMT1ye4zUapu6L/wDW+tSRrj7yn1+pq0A4+wx2+h/+vSEKey+pJ9/X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9qAx77T/AEqWyZDdvpz3+lIxA6H6+2fU08xk/dPuKZknqD6HNNsaY12z0z7/AP16hYHP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UfjTGHoM+tJrzGNwT1Unsfb60Fc9vz/rT2HsfWmBOepPY57GhsnmHKpGOM9vpTiRxyM+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8aCx7Oh+v+NIoc49V9+PWmPHnqufTP8AnvT2m44ds+p7E0m4n+IH09//ANdOwEePRQOw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KCSf4V/2ifX3+tBH91fzpAIDn7zD0/8A10rc9efX/PvSlvp/hTt27sfqPU+tN+ZPL5gJ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Pz0cH3Pv/jTFz2XP9P8A9dSPnvQ2URkk9x6H/wCvTGXPVT+Pqal2/X1/Go3X1JPce1Eg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v9frTDMD1/H6n1pz8dP90H6/40wkjuf8+9IBQx9z2H+feo5UJ6Kfc+9PQk9WJ7AmlBPb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V6An1P8An1pACOqA9gSen/66l3A/3vX/AD9aTHp+JPaj5h82NjB7MPQk9z9aVsnuKDL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70jEnoff8anm8gHDk/d9+vT60I2O7H1pqE5+YZ9aeCfU/40kwHMSegbP8Pv9aI8j+Fg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+8Se1KhJ6kn61YDc5+6SP6mnBvUA96RD/n/E0ufcHsPrUyANo9D/AIH6UOQTxg9z/wDr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vxpXTnj6/wCTREB0fuPxpWPpj1+tRdemT3Gf896lXnrt9fz9aq4BuP8AdHsfc0bvUZ7H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0/8A104D6egz3+pov6gBBP8ACCP/AEGmkkfw/TP9amVfU/T60jqG+8Gz2OfWgCFZf9gH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8M+9LtweEb8/60H/AGQT65ofmBHJuOcM34005BGST257f/rpx9hnvSBCegJ/pQBIJP727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0/GkAJ/vH6+9GCf4aXMAAHsrHuaPm/iX8aU/j6D6+9J17H1BPv60wFC57ZPTP+fWk2/9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+NSKc/4/WgqT2z/dz/jQBGB6A/8A6/WhQR1PPbNSbcdhn1/CklbpyKA+bFDepyeg/wA+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bjP8AD7/j9aAhH9am3cd+5Ih3dvbnvn396jYZ+nU//XNSKMfxfTPr9aYc+x9aoQZ29M57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c+h+n1qfr0BPrVecDnJ9s+n1+tAEbSjtz/dpqkHpwe/v9ajMhH8Q9qRXP94Z65Pcik0H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5+p9TQpPp9Ae9Ro2fvHHofepFfHXnvk/41AfNkquR1L+xHvTlY/3lP17UxY89Cv1/wDr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8xsXB7svtjvTeT90e2fX/wDXSsvqsfoMUrD29j/+uj5iE5H30PoD7+9OVsdvx+tIFz1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OTuPYY7UDt5ihienI/z1pcH+En39j/8AXpMEdj9D3pRkngD3oEPU+x/z60vPop/+vTFU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buo+n1+tA0xMEnke/wCdSdex9M+p+tRop/558fWpCD7j0PrmgfMAGPugH19/xp8Y9Q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E9/rUrA9l9zigTYbcdPx9/8A9dPRvofp3NNJbuW9Bn39aI1b1+hz0oB+ZIOf89KPx/P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0mD6j0PvQA6EZ6/n607p/In1zTVz6L6g/59aXIPVkPrSv5FW7j42J6A04ZPUg96ZGB/e9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Hv8A/rpkpk0afj7+n1+tSkZ6Ip7Hd71BD7n3qzEPqe/NA+YUAjqEHfIPTNDEjqwPcZ/x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WkwW6fn6UmxNiREnryadk/3B6df89aBx2z3+poceuf8APrTLET8KUn/Z/wAmjAB4P4/5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FqSYCHjrz70qtn7wz3HtSAZ67f8/wCNBXHZqTYmx/Xop9OvSl+qn069f/102NvRQe/+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DP8AnvUi5hyR/wB4mlUegJ9/rTVGfXHU/jT8/j2H/wCugoP+A+3Pc0Ff9mk2ev0BPb/9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7/jQJsjJ+ppQSO5Pr/n3ocZPyn8fSlT8/X/9dVEZZts/xEev510nho89M9j75rnLZef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4sDLA57ZqhNm9CuKk/Ee3vUcJOKc2e6Z/hpogdn1+p/z70mMdFz6/wD6/elHPUe/0+tI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Ppt/xpknHT6/Sn7iO6mkdSffsKAK7MT1b2Pt+NPRfcH+tKU9Px9zS4PYCgBhTH3Rntmm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fWnlvp6j/PvSMvtnt+dHzAi2n+Ik+me9Kv59z7UpXPVTQp9PpR8x2ELE9z7e2feh/qMf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60EnsR+Pv70fMLEbDH8/wA/el3e9I6567j7+9IVJ7L/AIUFjZCT/Ev1pA/rg9+e31oZ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Q2R0K/40CbDj/ZoJz0H+T60c/wB6lz7iggj5Hf2we596bn3H1/xpw9+ff/E0mT6j3oK5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+tMeP/ZHofxp4b3zSSfj7k/570BIpXp4OQfQ/wD668d+JARuGdAckZOe6n27YFew33IP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Fo4k5LDPOzJ61UQieFa4CGOze38Lt/dPvWFdZJ6Ajp9DXS6/ZOpO4SAfwE9ue5rnblQO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iZUZv9tvx7GmMwP8RP8AXPvT/Lz9wZ/p9frSBCOW+X+7nvSbERSMO278aTdz1z2FSEqT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pnkMeqZHUH3obIbHoxPUn/az2z70BAOoY55HP+etNXPb9e3PeleQjuvp+NAhsqgH7rfX6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P8f+1/8AXqUS5HfPYnsTUUhBz5ciN649femAjjJ5De3/AOulZM9UPquaZ5hyOD+PY07b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XmBHn+9tHYf/AF6YWHOXH19D9fenOS3RfyqIkg/eB7Aen4+9NgMRMn5UkI6sw7fX605j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BpABnkvn72c/wCrz3YUBcdCfRv/ANdACbj0ViO5I9fqfWiRgT/x8Z/3hSn/AH8d+e+a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2v8A9dAEchB7oT/CR60hA9Mnp9MetNJYdGk/DuD7+9J5p9cHp83Y0wH4GeSB6++f8KZI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n5z9+WJj1+uaa2ex6df/AK9IBpB9vc+/1psJz6egPr/+uhwe7expiHJ4YN/SgCYNk8kZ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I/vH0/GlU9/L9/ofr70bOufNHcY7/jQA2Ukn17gnuTShT3AI6cH1pwGeqO3+8elMmUHo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PmRuqnpuPpjsTVa5YA8i4+p/qatT9eCcevp9ap3UmP42Ynge2PWhsDJ1gHHyn1Le2fev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dLGoUjaSf4yFX+LHc17trkuF/drzypz9P614t+0fIGtl82Ajq+9sfdGOeD2NQaJnxV8T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ik7Qx/hxjrXn99GCf9TkDkV6h8Vp4AqmJkyQSPf6fjXkFxqjOxy+P4R/tc0WfdjfqR6p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ucY9zXJa9ak9CT2//XXUXEjOp3sc9c/X1rnNcbA+fkdP/wBdWQ0crex4++nvg1EhXj5f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aR/k/wBarOSD0b3PrSAt2UoPT6f5NeifDe4wQDu/+vXm1q2CN2T3Ht9frXd+AbvEilAx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RciXr5ntGlnjDLIRjseu4etM1FMjBR8dcnsfc+9LpUoZQY3HI24I+7ge9M1V2A/dbT/C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vuyb+ZxfiuHI4B/ug+nH9a891pSM4FeieJJH7nj7p9ya4LXk3Zwin1JoXqUmcrdYz+9l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ZP7vmN2Ymrt+CDhVHuT/AFNUzGW6BvT61dxjQP8Af9aZJ7B/x75pzjb0X3yT6+9RuQes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jQAmPx7D/APXRNGT/AEJ759TSoufu/Ue1NmB/vD/HP+NADU3D7w/2Sff/AOvTkJxyE/ug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mpMHsYz3+v8A+ui/qF/MjO7sD6j3H1pjBj1T8M/561LKu3sPaomcHrs+ufvH/wCvTC4o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U0qj2b2yf601Jh/AxPpStIzdQT6A9uPX3pCsPaQH7sij1oLNj5Sreu7vUUjsOmPf3ojz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HvK3OCo7nHvSLISeSfQZ7k/401gf7+fSkIz94n8+h+tHzE/M/vCz/eDD6/40bgejg+ue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1pFyx457nNaG5I2fUH/PrTRnv+f1oz7Z9Cf8aP8AI+tAAev+eppAvuaCT/if8aM+4oAc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qaOvcUd6AYgT29waCmeuff2/wD10o446+/1pH9ifXNBKXcbsJ7j8f60r59B7e9ICe7j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KGqf7y0AelIGz0/WjcPWgB/me1JMM9AD6Zob2OaUv6fjmgBgGPT8e3/66CvoB7e5PrS/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PegUg2nv/n/9dN//AFf5+tBY92J9PbNOoIDP+FIvPahfqDSnnuaDQkGP4SfX8TTJSD0J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PY/nRjPX8frQBFKpPQD1/P1qvcW5PSIH1ye9WpeTwuewOf8APWmlcdOexz7+9AGZNbnv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iKQeFHp1rQukA6gHv/8Arqrxn5f85oAdGM9Af8TVi3z6fXPrUcAz1B/+v/8AXqWMY75/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UemPr6mgdeR9P/15oADz95aAg+vfPvQH9f17H6570u7Pcf4UGYn0BPrSkH0opAc9B/8A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z61Wux75qxIPp75+nrUUy7ux9P8AP1oArMv93B7/AE//AF0hjPpn/PrUuz1T8/8APekZ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BhGPuge//wBekjJJ6n0B+vv709o8eh/r/wDrpqD/AGR60AOEpbr+Pv8AU0bz35poGOpz7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OD9fX/69ADjJn19T9frRk9j7fnTEwegz6/596ePw9PpQHzQxlx1IPr7fWozL6Ee31PrT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1Xcsx6+2T/jQA95T/AM9Khck/ecn+77H3p6xlvT6/X3pDB6qPr60F2XZlUox6KD6/U/40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kfqp9uadHED1A/H3oFbzGWsZ/un6/WrdrGT2+hPqfWo0iA+6oqTeP7359yaCSWQnsT/9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gT3+uf8AGnPID/EPX86hlY/wvnufagBJJR6j1Ht/+uq7zZzhx6c++e+exomc9ifXnv8A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2e/8Ak0APWQeqH0p2c9Bn6U2NT7n0+tOhJ/iX/wCt9frQBG6N2AP+fWoXt2/u/XJq6pzj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noP9r8f/AK9AGeAw6Iff3+tHlt3H5mr5hB7VGYsZxtPfNAGHrmcYx7gepPv71zF0vPXH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H+sI98+9crfnc37ouR0yo6AE9aALmhAZ+UjuM/QV2mix7jl1J6gZ9d57+9cf4bs2kHzL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9dto6ZGAMdz9T6/jQBoQY/hX6+9TEH+EZ7GmwoR1H19jTj7n2oG/MewJ+8R/h+NMxnpt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70ufX6D/AOvQIeqfjTXOe/8Ak0Fs9Qfb3pGfPb25oLQ1snsD65qLHoB+NSlj/dH59Kjf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/n70oOemKCM9cfjR9B9KACgk+n0oz/wDXpMY/nz3+v1oAM49T6f8A66WjGfX0+maQLjt9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6D7g/WjbnqB/+uhhn19v/wBdAADn+VH4ZpAM9VX1zn1oPP8AMUAJu/2R9T705iff0H40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T/8AXpWJ5fMU/UetDAn7pHv+PvRn6Gmgntz6e1MSYkg9wexz/wDr70hb2+hpGdj/AAn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z6f7P1NA+byQjnPc+lRsuemc9qlYE9h9aZInp+vf8aCiLb7fU0Fs9G+tOZf8Oe31pM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ux/Q0HnrQMnqB/jQF/3j2Gf8aADJPRR7e9NBPal69j70oHoKCebyQ5efQ+/1oKe/1+tJ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bov4+tA+b0EK+oHrn/69FK3HVc+ntSZz6f59aBiMfUZ9frQB6fj/AJ96UjNIuf7v4mgT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pVB70MM9VB/rQg9j6UAl5htJ6E/402WnZPt60Fc9MUDIwD/F+GfWlxnqKaTnqhNOGT1z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/D60Zz0x70nJ6n8+9Lk+n40AOxnpTd30pQPp6f5+tB56UARcD7xHsaX6c9s0FiOgPv8A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AKc9qFJ7hfX/APXQW9f8/jTTweST/nvQAryfjTPM9Qf7x/2Sf8aACPT60ZJ7+9ACHnp9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J7n8+1AX3z6/596ADr/PP1oA9D+f9TRRn/Pp+NAACT2/+vmgD6mgt649/wAaTPpk/wCN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GJP8I/x/GlJ9fpTZj+P+NADR9P8A62aM+v8A+qkGT1J+nofegg9zn/PegBfoRSZx1IpS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6+//AOugBwGexNIoJ+8B6c0Kc9QfWjFACYz1x6fnQQB0/P0P/wBegnHpTM56UADD1/D2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qdn8+n1ppYd2oAdnPQD0pDnsM9vpRnP9KV39c+h+v1oAac+ue1BJPTcfXNOU+59P96m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DdrH+H2/P3pAPQfnQEHYe/502V8dfz9aAGMp7Y/z/jQzelAx2Oew9vrzSlv7oJoARM9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Sc9GH+NJIP8+9KFPr7UAMlOe/ufxo3AdefalkJ9zRtI6nNADwc9Mf59aiZvUn/wDXT9nt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CPf3oAAPpRk9hn+lJ17UFAeooAN59PxJ/z1pV/E+v1+tIBnsv1NLt9AP8f/ANdACZ+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o/H1pWBP86QDPXH/ANegAAJ9f8+9Cc9efrSqMdPxpCwHcmgAZc+pHTJoYn0B/rRvJ+7k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59aADcf7uaQt7D/6/vQyf7OfUmlC56rn6f1oARDTifxo2j+6fX/JpCT2A/yaAAH1cf5/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Zb6/U+v1o/759vxoAFGeoHsfr60ufSkK560A56fjmgCMA5+6f8+ppxB/u++aaGH+0aU/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I5Pr+dAOep+h9SaPLz/Cf8+9KE+poAQHPRge3+90/xpQM9Px9qawx7+lCIe/447fWgBh+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Vt3VR6n8aYEz0/X+tAyeuP8A69ACY/HvSgH+4fT8aCfejd70AQsPYUMSegPofanH/wDV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+P40ARk59fY/WosZ6sp+vapQx9B7c0zB7/j7/jQA3nsM+h9KXaf73/16UjPWlI/2frQA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9OaMY7fj6ULnvigBrqe7E00g+/t7U6Q56Y9/bNNY5/oTQAv0bPv71Eq5PGT9f896e4xT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HIg/h+nPb61DJGT6n0qfB9Qaixj371MmAzyz2H609IsdRQF9Me/vT0Y/wn8/61ICoB3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o9sf/rqLd7k/0/GpVOe1ABSEn+6f8acKa+T0b6+/1NAA2O/0pB9B7596cCT6fn60Lk/w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NeLPUe+fTNOUHuPp/wDroBz1z6fjQAzH19qTbnqvv1pwix03H60hH/1qAE2D0pT9M/Wk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A+pP+fWgBQB2PuT/AJ9aTOehz6mjkdBn39KUKe4PuaAEfJ9D3+lCsewP+OaUD2z2po5P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NDfcqIqse6k+ue1KfoPXP1pFGOmaXce3+c0ubzKEIHqPr6UE/wB7/wDVQM/XtSSVL8wI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cZ60b854/P39/ems3q4pAOx6fn/jScn+X4n1oD56MD60pb1z7VEil5kZcn+H6HPXNIlK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N3B/wAfekOw4OOxB7fQ/wD16d5fvTS3qfofWjGf4uehNAWJc+3196Tdnp+JqLn+9n1/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vQFidGz3H496Rmx157r9frTMHPQnt/8Ar+tKAT2Pt70BYaOe/vz/AI0oPTIB78/1pdvr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D3zj3+tDZ98U45P9ff8A/XTJGB7ewpAJye5oUnuSac3HbJ7f/Xpp9zQA1yR0GR/Kmgk/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/vA9/wDJpHP90Z/pRfzHYjGT1p8Y+v8An/GmMhxl2Qeu7jFYvin4jaDoy58R+K9GtuC6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ZHyePoaTl5opRNuU574PT6E00Sk9EkI7nB4yB1+ua8P8b/8ABQf4c6KdsniqwuJOSBGQ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+leceJP+CsXhdMf2do1oV5WIs/zEgf3VHGfrUuou6NeRn1uJM9j6/XNDHH35Ex2z/wDr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ajStOwNK8H6vcufnlMbDEOAP42Hqa8e8Xf8FjfGurMw8L+GNKskJMFrJvJcoSPvoOM5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spUWfqrLNH/y0uIx2HuT6D3rE8Q/EHQdKwNc8S6bbk5Ma3DhS+w84DehIr8fvGX7eHxI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FjLRLPHuCEjqEdiMt9K4bVvj54t1DJ1nxmsmfmuY0jULnHURYxz+tZyrr+Yv2DP2O139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eLtAzjz4xvY+aM9pCuO396vPfEP/AAUQ8G2TkW+qaXKOj4nAMbDsY9p/9CFfkneeMtQu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rRhANxP+2D3qudbiOF8sk/fJcsR83q2awljF3NY4Vn6jePf+ConhvToWfTIIJ5QN1vAX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4/SvC9e/4K56xqGRp3h2KEdN0C4YHPZ3OOfrXxPJcwscyQ2+77y5JwMein1pw1TYPkjV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LMPM6I4LufUWvf8ABR7xhekf2WurIR97zZgN2R2VAOn1Ncx4k/bb8f6kMNrk1oMYYo+7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IJARiSAAfKox9/I7GmSeIWYHufvfKe/41hPHvozeOCXU7rXfjF4z1Aj+0vixqrLkl43j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7Vk/8JTrMrf8AEz8cXk6dNo4zn6GuXfWQx/1mP7+7uT/jS2+o5IwwPrjv+NYSx0v5mdMc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TP8ApdxNKegdz95vofWtuC9RF/dxx567mHTd6HNcVot8OAf95SerH0rbhnyOd59M9v8A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HXDDx6o1pNW2/wCtG9uqNzmLPoSaY+vu4wMqOmT/ALX+171nMc/e/n05oUoPunP49/eu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KS7FufVl43pI/ZcngfSo5NWPfGOi5HT6HNVBN6gHoRk1FLIQOApP3uff1rN15dZGnIi4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7EeuamikJ+8sYP8ACRxj/wDXWSsxDchR7jtV6K7Uj5pQD688fWplWf8AMw5F2LhnkHSU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TcNrQgfxZqo94T3DjruH9fpTorvJByMdPx//AF1m6j7j5F2O6+HU+4ERyBscyFf+WZcn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Q4789/rXH/Cp0cMGB3dWP94sx7+1dXJMoHAYdwf8+pqeZ9x8pDNetk5JPYbj0+tT6TeB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Z+8F9fpWXdXAP3Wz7nsan0abkZAHfntmk5d2w5fM6DzmxweOhH976mo2kJPKk/w8np9a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P8aZJc7T9446/L3rPm8wUS8W56e/X+dAl/vgf7OT1zVH7STjdJKx6fMOgPv706Ocnp/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DkLZnHTeo75HoRSpOF+6WftnPp/jVIyHsV9c/WnLLg4xKfUj19zUuXcjl8i/vbttA+vX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0/P1JqpheptoyeobuPxpytk/dPqP/wBdJyDlNOK6BHJbPcex9akaRSfmUHuMn+dUbV8j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N/pz3H/66TfcOXyLBx22/n0pGlHbB9ee4qsXPr/9ahrhhn5oj/CPX8aFIOXyLBfn7r+vX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vcZPr61UDk45/wAn3NKt3/tLn+eafMKUO5aDnvvPuPX3NK02P4j/AMCPQ1XL+jE59+mP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9Of8fejnJcR1xP6/Tjt9aj+0MT8oHqD6VTupHB7n1PpSWshJGQ3+03oferUxcvkbUExI+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q3bSDPz7ePmUn1rISYjuhH3Rn/GnxXTZ4/XuafMDgdpo1y3G6U5HKe1d54fkJUfNnpnP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xI2e4J75ruvDN6wGHJPof8arn8zOUO51Rf0Kn+7n3pPNZf4j6Z/z61XSUkcgHsD6fjTt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fczcSdpXHSQegzS+c3/PQ+3t/wDrqsD/ALP1zRuHZc9j9arnFbuWWcnqQaRZj3lQd+fX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vTg5HQD0z6k0c/ewW7lo3h/56pjp9fx96ThvvJuPUH+99arCVj1Yf7QPapI527H3z9aX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kMf0Pb9Kr3WmI/W1gJ9fcfhU5Leo+rfxUjSnHIye59KOYTh2Zh6tpB52QwdMNx93/wDX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QHvkjjJ98V2twVP+sCn+Eex+tcnqrfP+7THr7knvVxl/eZEl3Za8OabHICVtrQkc5Xn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ESLCg2xBSODj1NcB4Asw3yxRYyc5+p75969QsdDNuMDk4y31/wDr16eErd5HBiaf+ZuW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AelWDrC95F/z71zd0jx5Kuykcc/x/jWXca68R4/Amvo6NZdWeJUpPsdz/bYzwUP9frSr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Xn//AAk5H3iPTip4/Ex7lD3HNdPP5s53Dud8t8rdM+o59ack4P3Rn1NcXZeKNx5APqCf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9JBzz16VfN3IaNkz7uuPf3zSs57Eev8A+us+O8Dd/bOasRT56EH0+lO5mWee+/1B9aOf7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Gx1I9Of896eOeu09s/X1oAQhh3J9/SlDk/ewe5zQGz0P/wBenL7D6596LgNJB/hHoCe3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+P8Ak0Yye3tnuaB38hzN6jJ7Uhf2bP8AjTD05yPf3oecdzu7GgXzHvIT0z/jmmglepJ7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N+HqT60wS5/if8aA+aLQk/v/AEoL57fT3qsZf9vPr+NAuQP489/8mgC1vJ/gHr1ppb/Y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HR/Yk+v1oW9B6E+v0J9aAJ94/ugdmOeuaUy+30qA3PrMo7DPv70qz56bj3/Gj1AmZv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n19vrSn689QKReOn/wCqml5ia8xVGP4lPf8AGhyG6kj+9+NBHpg/3iaTp6+3v/8ArqwS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8fc0SDPRD9c+tKxPrnuc0EZ+9k+me1Axvk4/iPp+fvSKueg565/xqQD/AOt7fjUTZ/xz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kIP3vxPr7005PQRntmlA9CSP8fWgN7KfQ+n1qSkw8v2NAJPRe27J7nA4/WlLeoNIFHYH8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fX3ppX1/Cnk47Z7Gg4NUHzI147D3/H3p8R/wpuD3Pvn60qLj+L2PvSaAftJ6g/4Uu7d1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Tn/Pegkn19B/+upkAbfUD8e3/wCuo5T7fTNSEk9/rUQOc5J9BRICN8t/CfXr61Ftz95f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/wCuose/uaXzAUL6c9qaFB6q3rz3pwOepHsf8aQ8/dP+TR8wImB7L7D8fWmAN3B/ujPf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n1HvSOQfUdxmi4xNpPXBp3l/7P40Bh3P/wBfNRluetTYH5kgOemf9o+5pY13fxA/3frU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krepPO05pWESuM9Bz0Pvn3pxGPup79aYrk9WH97P+NOkOehHpn1/H3oTAZt9CT659fen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NIVJ9Pf8aMf9M1b6noapMPmhc+lPxnrn2x/WogPRfYYPTNSK394MfXP+e9MfzGqpP3ce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2e1Ih9SfcH3/AMacy5+8foPr6/WgQgOP4D/n1p2fVlH1759aRjnof8mgt/ekHrz2P/16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D3+v/wCujr7+p+tIrA/wg9yfX60qkt0OO/50MBcY+7t+p70jE+nvn/PrSGT8fT/9dIsu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CMP9kfj6/wD16UKB0T6/Wn7x3H+970bgfuSL757fhQBH+Z/p9TQcn7wP+H/66kVwDy/4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+IgdhnuaPmVy+ZEPcE/X3/xpcZ7GpN4PoT1z9fWkbJ+7uPakmFvMVPbNKceoNRqDn+If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K6ZIEenPc5o+92z2/Ojr1/E/Wm8fxFfWhsBzA9vqxPvSFfVvcUK/ptxRjPbP9KnmBj1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OMdfzoRcfeCnuc9qdn6Edse9HN5IPmMDE9m+voT/AI1WuznoAR6nt/8Aqqxz3x6c1HKC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mAoMCe3ufrSHPbb+PvVqS39Avpk+tQNbDtt9iPWk5ARg8/Mee3/16sRNn+NfT6Z9KiC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z97cO2T6mhh6liFfTOOhz3+pp5Y+mfT2/GoYGB6uT3z7n3qVG9H/AD/rSARgewWge+3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h/h/+umZx0IPfnv/AProYEjYPVR6A+tIMHqT7e1Krk9T+fahT6Y96Cr+oitjufYn/Pen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oiJPUn0+vvSNHjrz3/P/ABoJJBz2HqfxoKfXHX6ZpCvPyn2P+1SuQfu59qCrdxVUds56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9P8AHPrTt3uT6e31puD23H396A5fMFB/uj/Pr9akC/WmKcHhh6n/AGqkGe3Hf6//AK6C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iGegX/69IT/tE06Mknn/APV+NKwmwyT0YZ6ZpTn1/E9s0uM9R+ffNISR0I/GmQOj56E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9D7/AJ0xSf72fWnjI6fjn1/+vQNMdGfUA+9O+hPv7VGGPZs+n19/rT+eMkc9f/10l6CJ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/wD66swrn+In696rRDPUH/D/APXVmJufm3eq5/rTAXBPYfjSj8PT65pVG7qV9ee+aTr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fT/P/wCumgE9QfWnHnufX8femgZ/+v8A1oAU5PTHv7UDjqP/AK9OCA9B9TSbRzhT9fQ0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/H60mc9x6n/aoB9QT3z/AI0DnufTJ96GvMY9WI6DPrSrgd89j/8AXoCj+Ef/AF/rSMp/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PzaJFbPQE9wf7v40q/XNMjyfT/az3qRWyOnuD6/Wm/NAIT/gaec9z9Cf8ajVyT8pU+nv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SpAaVz2FOUe3v9PrSMp9R/hSxk+oP+f60A/MtW2R0I/x/Gul8OTFsZc+lc1aLyMjPb/P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C+9aAdNb4P8AEPb3/Gp+vTPv9aggPp9Pz9frUo3e3v8A/XqkyGvMcpHqPU0xwfX/AD/9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Isn0/wAKpsQg464+v+NL19KHA7jntn/GkK57/wD1qAGv7f8AAfc01ifY+nv/APrpx+tI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LZ7H6+/1pRx1BP8AWhkPfP8Aj9aNx9vxPegqJHx7e3tRn0H/AOv60EZ6fifSjcf898+9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/wAM+v1pG9+e/wBaUNnqc9s+v1oPPrQgIgMf196UH0oKevPp7UZpgMlGe30pA2fSlfn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9frQA4fWjJ/uj/8AXSAk+lLn39v8/WgTXmRZJ6kf/ro2MegH4/1pRx/P8aRVx1PuKCBv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qOXB6L/9epiufX1Jpjp7exz60AUL8sAcj2zXm/jtRj5nGOVOe2a9JvRu7fX3z615148f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9apPzKj6nh/i/wCViAytgkEj3Pr71yF2pcnbgjofb611vi5juJHU559a5e6bnDEepx60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kH/a/wBrNMfHZlXupPv/AI1IzMx/jPb/APX9ajlU9429s9j7mkAxs95M9zkdPqfemp15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8Aj696SN/f8AH/69P1I9RC2AcNn1NMYZ6MD7nt9acGPbee5P196Que4Prn/69CXmAz5u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feBPYY7fU+/4VIcfxgnuCf8AGkUg9Cp/z604lfIiYM2OB/d59/WnoPUH2J9aQsDnAU/x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uT9e9UK3dDHZf4tx9Mdj9KjmGTwM9zz0z6/WpnJz8jZ9TUTZPVh/e5Hp60DsQgEfwk+t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do/hH+yc9v8A9dN8nOeAO4/+vQKQ0Z/vr/dGfU0kkZI6Z9/rSsuOoQdxn+In396YZcff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iJ6K359KaQf4VX1Ptn8KsqFPTJ/x96bOv91Sex/Gj5h8yusjHl2Bb7uR2X/doMZbrCx7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I2+/94n3poGO0h7cHp9alebAa0Jxwjj+9uNRjqOvHNSy5bosn1buaYF9T7VQDoySOGx6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0uex/wBqkUgdCPx/rRv9Xz3H1HvQAFs9Q59T/n0pkxYnjd6CnmEn7sch7nnv9fejyx3B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X80BA5P8Rx3GfpVPUJeQFZMH5WcenvVyYeig9vqKrXdtnqyeo/8ArUXKXmcn4p1BY/8A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vevm79pHx2Z4vlijUYZrYsx6Ar0xnpj2r6F8fmRY2MKK+AZH4z5Yz15r4k/aC1dnI3SE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KY4z9ah+pR4R47v3nI3TznOQxz94H1rlkQA8hmPXJPcep960Nf1LzXOGKgHYrHn16Gqk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5Hv7+9BXzJGsNw4Yn0HqT6muY8R2bofuZHJ69MV1ioVH8eOo9s/4mud8RMp4DKT3B+vc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yEfeHP3T9agaIt0RvU/j61a1BSScDHOD71Wyc8nI+99DmrF8x0CuDzHjuTnv7/Wuz8Ay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mrjYUGRz75PbP+Ndl8POZVy0JGfmyPvcHp+NBLXke56FZSOgKxKwPc/w8DrUt9aEKciJ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nQigRQBIW5Lntg+lJre0j9wsnuQfvn/69KRPL5HD63bK2cW6n+Ik981594jsiM7EI9MH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OscrnoAD1NcF4lh3Z2QTdSRubuf8aXyHY4u/PJycdjVH7QB/y1I7cjqfrV7VIyCdysPq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8+vv9aoPmIZd3SQ+xPf8aZ8x67PUZPU//XoVP7y57DPv60u4HoQPp/jQIFGf9ZjPf3//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ohz97B7fX3NIzE/xj/P+NJjnmX68d/egBphB6+Zn/Gn+b7r6Z+tMeQ/3hSmbJ9fUnt/+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PYe9NNv6oSep5oZzkfK3rSbyeo9vpTuFhOSemPf1z7+9Kgz/AA57kk96cwJxuX6Z7/jS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Hs+tIPmNOD/AMsznr9T/wDXpsYGf0GewpSzfw7vamCNieAx9T6UwHKM9EX6+tP+Veir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5A9B7fWnrJ/00i9cnsfenIVj+8Agd6UYJprZb+HHqTSqCOw/vZJqjUUD0J/z70fiPxpM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gH1wfT26UAK2M8HPr7GmtLj0obJ9/U0zJ9M+/pQBIoH/ANehW9/Y0xV9x7e9Pwew9j/n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KZ/rSj/P/wCujP40AIfoD6ZpJAfQ+n40oJP8h7mkkX6+ufegBMn/AD/jSopPQn6+v403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5z6fWgBzR56E/wDxRprZoIzQGz6UAJz6/X/9dAz3H0ob/JoAz1H0oATcfRqcOf6+1FA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/wA9KMegoH+c/wBaAEH0H1/+v70tGPXJ7/X/APXRQAyUHt9TTR/nPY0+Smhvb8fSgCK4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VZhg8/U1amX0b3PtUGw9lJ/ofegBITn09Rn1qaP65/iPsT701Iv74B7U5fZR7e/1+tAC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OaUDr+OT1zS3LYHLkf1zWdNdOScvx6en40GZd8z3X1qdWz1OfTPas6CQt1H4+mauQN7H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/wBP/wBdNc7evP8AjSnno3/180jP7Z/rQN+ZFLz/AI0wgnsfapJT7D8expjLnoD/APr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5/xpCc+tSbCex98+9NZPQ+5/H/GgPmRSKT0/Go2IXt9alYHsfqfWopiT0YY6D2z70AMl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/wCNRiYnuT/jTTESehp0MJ43A+3vQA8BuxNPCH3Pue5pUXHQf7VP8vHbPb6UAQtGT/Dn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5qx5f0oKntz9aAII0x/D9T9acDnsPXNSMp7Z+v19aUoT3H40ARBfQUfQ1KyHtn0yaPKB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E9WJ+valYEfdY/5/xqTyRUnldMqfcetBaKhDHoCfemtA3dW9fpV4Qg9dvoPfPrQ8IPYH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z2X+yD/if8ab9i9QK0jCD2Hpz2phi9qAKItfYfj3JpzRHPRfb61ZaP1XPoT6+596FX0U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O2e1I8Prn29zU6jHf3pfLJ6nPb60BYrNbkdTnuPr9aZJHjpj0arbQZ6g+vX1pkkAPR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HK+JYi33CR6/j7+9YZ04EgnI7/X8D612GsWagH5R3bJPU/jXMzygE88Dn86CS3pEY4CB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TAVHK/Untkd65nw7C85ywIHYH+H6murtwV6MfQe1Fy0W0Uj+IHuPalxTU/3v/rn3p3+c0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rSjnqPxpM59aVRjp+dAAV98+nt/+ugKT1GaM+4oJ9GH+NADSO5/P1+tMPuT/AI59aczE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9c9yTQTzA2T1P5+tKCT1P0PpQRnrSMM9APx96A5vUN49aXNISewBo3+v+c0FXAKfXP1p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+vQT70AGD6/X3pMgep9f/wBdKT6MD7+hpA+erZoAXHoBSZPcg0qnPY0Ak/wmgBPqR/gf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j/INMbJ6/h70APz6/h/n3pjHPUH/AD/jSEUFj6mgnl8xpA759c+tKmO3PcH60EHsx/8A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XzHUyT/6/wDn605mx7/59ajZs9c+nPagoRyT1ppHsPrT92eh/P8ArSNz1JPrQAmz+7k+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6U9j7A/4+9R8np9Oe/1oAVvZvp70v4k9zTVJz3/wpee5z7/40E8vmDD0B/w//XToh/s0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x3J+vagdvMFx6fiaj+hH496ezf4j/wCvTMHuQaBgGz3z/SlH/wBagjPr/wDro/D/ACaA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FFFAADmkJx6n+n1+tLSAe9ADOe4z60MfQGigHPX6n8aAIz7ikBz/AF9qUjPf8++aQN9P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TXf0Ye/40jTemT/n+tGSf4j/AIUAC/N396Roj9fX2zQre4Pr/wDXp27PUD2J96AGKPQe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/Wny+/4ZppHrn1/yaAGdOgz60MM0Ent9PzpFNABj+79SfT8ad17fX60nTuT6+1Ixz/F+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Hqq+uT6/WgA9yPQe9GM/yoJ5vJCDB/z0zStx/wDX7UhB7Y/wNMBJ+9+frQKQE+uaWU/4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+lJIx9vbNAIb/APr59/8ACnDn/GhiexGemT/jQCT/AD/OgsCfWkz9PrS0Kc9P/wBVACLn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UY//AF1GTnoxPb8aAFds/d59j/X60hUg+vr7f/rpNvrzSk+w9qADGe/0/GjFGMev+f8A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g+aCkUe3t9aUn0H1oAoAac9j9Pbj1pNzA9D7e5p//fP19KZMfQH160AI7Z6N7kn1qOQk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UgHv/AJPvTGIPUKe/1NADFB75PY+2cdf1pefTPr7fX60D/rn7ZzQo9vf6/U0AM2H0NHlH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Of8AGk2465/w/H3oAZsP+FOVPcev1pd49zSF/QfnQA6mSN7j39vxppY54agE/X/H/wCv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9frSYx94k+n1pVOeqn/6/vQcj+H6+340AFCjPQ+2fegE/wBwn/H3pMnv+P8A+ugBzJj+I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605lz2olHoKAEb2x+NICQfu/59z70pPqAe/NGP8A9f8An1oAFyeq5poX2H+Oal8sdyfU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BQA0D0/yaUZpCCe/+frQQf7xoAXP+fWkJz0Ge9C57tn/AD3NKefT3/8A10AH1FIF/wA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0N9Cfr2zQA0MT2/H1/8A10E/5PrRj/CmyDjr9TQAwsO7n/8AXQrA9JPbnv8AWmSkk/Lx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n05/nQA/PpIT2Of896C3r9KRY/UHP86HHoKACUZ7n2pNx/z/AJ70gJPUUjewJ7UAKB6m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5PTn+tLk+gPqaAAjP+NNJGeSaJCR/EKjBPr7mgXN5IVj/h+dNlBPUe/+TTs+uKbKc9vw9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exz64ok/+v8AnSk+v4Gmden+79Sf8aAEpOP4ue+c9frShvr/AJ9aTcf7x+vr/wDroATK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BB6EUdfunNBQ9j+NADGX/GkAz36cc96XPr/n6mkz649efegBs59CP/101s9jSyj1+h9q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gCN0z2PufqRTWTHfPr71J5me3vTenUj2qZAIyHsRQiHPUH+n1p2fbPp7UhGD296kBB7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VFbt9fpUca57D1NSAY7Z/z/AFoAUN/sn8aD/wDXFIue+fx9aGPr+H4+9AAuT1c+hznk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59z/AEo257//AF/r9aCPQH3/ABoAUk9hmhgT0OP8aBx0pMn+9/n/AOvQAMT2Oe30PHf3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egtn7uf8MEd6CT2x/nH88UAGPf8Az9aMen+c00EnuPx7/jRvx95j/hmj5gKCfT9alP8A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9vfPvTwwPf6/jQA0R+59RmnKvr9D9aQcdT7D3/8A10ob/H/9f1qZFRBlz0PvQOe4NNB9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6VJQjL6N+NRyse3+T9akUfj6Gmsueh9if8+tAGZf3bp9yTvjNQRTM5/1mR6+tLfA7vbhs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IxI3Rj+6D6kAfzoK5fMvxDgbgD3HNP246Dnrk/1NNhyMfqT/AA07B7EenP8AWokNepE7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Pr/nPv704pu6ken1+tNUYPQmkMerf7Puf8+9Lu/HtUTcdPoM0hkx/wChD/8AXQBKfofr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7Qz6/WqrsT0dvXPpTDK3dzQBcEq/3sevvSiUH7rD1yexrOaeTP3x6H2/Go5LpweJGb0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s9CD6n0pDJ68+nsfesoX038cb4684/X61n6x8T9F0k/8VJ4o0e0JBkiW4YAuEIztUn+H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oRs/xNTEyfuDPrXz78Sv+Clfw28My+Xd+I4r0jl3tgTsJ/3sdOOmf8fnv4xf8Fz9NtTt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aNJrrd/pQ45A2jHfsal1F1Zah3P0GmYJzcsIx/CXPXNc54z+LHhnw+oPijxz4atM58tb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FY9sivyD+MP/AAVU+IviwbbHXZtLg+ZJP7ObAu45ccTgjnYB6CvD/GHxh13XmB8XeJNQ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Thsdcn27AVnKqu5pGk+x+xXj3/gpb8LND+/4/wBJu5OcR2jFjIy4+7sRux9RXzt8Tv8A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wz+GniO5dfk083BVf7UJI5Dt0C8+/tX5tSX8L/8AHzvkJ5Yg9Tn/AD3qKS/Rf9UNvdc/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zOmOGfU+o/iH/wAFW/ilr8uTJdabBy0lm0yfv9zZAD26r9zgc5zXinjj9ofxtrjv/aXj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ennC2pIGfKLZI83qeee9ef3GpMerqB1JUdMe59ao3WoE/eMxB5U56E+tc0sS+7OmOF7o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6jqNy/VpnPMmPRqli1aNceTDx/Er8lz6iSucF2CcCds917kUsU46BmPcnPT6n3rN13/M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Zcn5I7o+nzZz+B/xqZdSJ6SJyNpwMFSfU1g29yucxTqO8lWY9RGPlmibvn1/Gs5Vn/Mb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gfJK5xxyev4+5qI3Ujf6t0Y/d54wfdveqhudx5kjJ9R2+tP8xe7IR9193f6/WspVO7Zq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tiOUEdyD/F71PHcbfvSJ6NmqdvKM9VA+7uX+L6mpUlJ+7tP+03fNZOXmXyLsWzfAdWT0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CWIjqmf4PrVTcc4LR+h//XQ7gD5go7KfU1m2VyonkbPUr+f+etQPIT95Wz169c017lW6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dT90knpkn7v1o+ZSRMrufvED13dvqas20rDqzepx3+tU7RnyPMMGPof61ZB2/xKfTHv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FotwzH5sgDDbj/GSOx9q6WKUYHzOf4j/AJ965PQzz2/GujilyMM3PQZ7fjXPI3iy15xH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6TLN04/qTUQcD76D+8x9P8A9dI0y+rY6DP8efes7m0SyJcdT7H3P1qGaX+6fpn0I/xq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gP8A6/vUM0mOsjDvn14pNlXLClWOR16ZPY+31qbzW7uPTI/rVKK4AIwynuxap87hyMjq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BMZuf3m3HT6/WnRzcjL/AIf59arKfVX7Ae/Pf8aIck9XPY+4pfMo7j4XXwLMElwfugD+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kdh8zH+79f8A9dcV8It7ysZFBHOMdtuf5jFdlLgA4T6E/wCNJvzGkVpn55A9vf61e0du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jX1yFY7Dn+NvbOe9X/Dl75o4Ycff9z/APXqXLuDXkbu8EfPt9vf8aYXAPC5+tM+bH3W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01ZWH3l/+sfepbBofux1JP17Ury/3Sf8AD8abu98+o/z60EehB7896lsY5pG9c+hNPSf+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9agDHsF9jnoT6/SlDN2x6H3pA/MtrcLj5Hz2NPwxPBYj+In+HPqfeqiAjqc+/p+PvUkc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GS0aFmSfu7s9OvU1ZGf4v8mqtk6gctnsPb8asOc9MEdQTU8xIrufUVDNOTnIXHf3J9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qC5kODtUH0z/ABH3+tDl5gOjkJ6t7A04e/Oep/8Ar+9QmTB4Ixj5/fFCy5HyPnvn0z7+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RV6/z9aSS4HZj/j9arsXJ6v6f5NRyZI+YMD1BzSIsJM654kX8aktVUY2Ff8Ab9zVRifr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z9fX6/Wq5h27o0Gb2+hpYlYEZBPb6f8A66Yj5/nk+/rUkSHOCR6g+pz3qlLzQNG5o0p4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9eg+FXJA3RkerZ659a870XI+9k9ue31rvvCu7GT0/hJ7mnzeZDj3Otgf0A96kMmegc/1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D6Z9c1JMC33dx7tnv+NVzd2YSXdiu5/hQfn/ADpASein0+tNwB0B/H1+tIz+5x3/AP10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x7H0P4+tAJ/z/D9ab5mf4V9ifek80Y4X607+grDjKc9R6f8A66nsiD15/iz6VVlxnt7Z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E/zouItiQHrj1/yaa8n+0PQZ/hz60Dp8v/6j7/WkkHrk+p9PrTuDZDLKG4LD+8M+o965C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Q/7A/Pr/AL2DXTahOIwTIxAA7/X1rl9IVbi5ynIyIiSfvYX+mapS7siR6J8M/D5iZTOp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vmvTAmfvqp9T/n1rmvCFvjGUIxgKT3yOxrpoySOQ3tXTCqc8vUp6tp6yqeDnquPf/GuQ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Ovp9fWu3kBOcAnsawdf0wvny0yf469Khi+8jlnSXU4G7uMHgOvO3I9R6/Wq41d8/65fT/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g5WJ8dSfT8feuSvb4oSGKA9CD1Xn1r16OK7s83EUDoY9bOflkYnqT6fU1saR4paPplh0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61t+7Kv+1z/P61JZeIwPvcgnAz3NejGR58o90eyafrocArJkdTg9CRWzY6luxgkjoPwr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4gHAJGeCPrXXeHdcVhgSE9sZ/wA9a05u5k/M7i3uieufbPfPt71YRt3YfX6/41hWd8p5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3rYtLhW5Ug+/4VRLROA3b86kOT1BPY80xZfT8PfNLuHZfagkRweyn+99frSAN7/4fjSk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N6c98nt9TQMCSeoH1PvUbE+o/wAalAHrn3+tRkA+3p+NHzCwxyT2z7+tRhc9m9//AK9P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1pAfVh/j9aAsNMeOgJ9j70PD/AJPenZz0bPYH/GkDHu49s+vvR82DYnlBvuIffnqT9R3o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/wCNPjweuD3p5A9/Rc0C+aIRE38S59fapFU+nuPanhvTHv7ZoHPcH/69MBwJHUE+pNOj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F6Q/n6/596CD6D1/wD1/WnEBUB7/wCf/wBdJkn+E++e9G8+vsc9vxpQR3JP9f8A9dNv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70F/rQSD1B9z703f/tfTNO4Dxk/xD1BPbNREnsCe5/z70ok9Mfj3zS789Me5/wA+tACM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NVeeAT6HNLnrwPWhT65/z7VmS0Cg9l/+t+NKTjqPx/8Ar+9Jn0z7+/8A+ugDn0/x/wDr0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f4UmR3wfU/Wh3H1/pS7z347fn70+b1Cw0j+6w/H+v1oGT1I/GkZmPUD3P1pVJP8AEPUf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7Y9c+lAHHU56f5+tNUHvt/D3pSP9r6k9qmQw9ep/pUajP8R9vrTzz0Y+p96Yevp/XNEg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6/WoPXjPc+4qZ5AfukZ6c/1qNh1+XJ9fr/jSAA2egPpzQc9sH8e9RI5B+4T2PvT/ADM9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Dscdzjufr70iMfUke/8AU0px3Oe5/D0NKpTsx9OaleY7iNz90Z9ST/nrURUg9Pfr0NSq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9abJIT13++P61QNjS49RSom77yk+/v70g5Pyhz6//XNEaHsD6HnvQBMi56AegPv7045H8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7vbPv6mnq47sPf6mofmAHI7c9R70m49vxJpxAPQnPr6Ux09Q31perEAl9AvvSmUnru/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fj/jTVP198+v1rQCQjPUr6g+/vShSeuD2GaAxPp6/nQeejY/rmgAIPYf5PvQGfunuM9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/wAacrDsD6f/AKzSa8wHqwPQt7mlVvTnsPrTQfXHqPag8+n/ANely+YBgnpn1H1oBzjr7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Sf8AAj+PvTXmDHcjo6Z/rSBs91P+fWgHPQe+T70YPZs0wAj1we1A56sT/dHp9aQj6H+h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/jQNMXGepJ9KeM/xLn6f1NM2n39vf/8AXUp+vv8AT/8AXU8vmUmIvH3h/wDWzSjHY/7I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r7//AK6FJ9Ae1UKQY9CfxoZifuj2pQc0Fcdsnrn/ABpWJDBPc/7R/wAaBz159f8Aa/Gk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s7fU+9MCQqT0IoPsc/570Bs9Bn+tI6kZyfc0rD+4aCSfm+n0zTQw+p/lTufY/XvSEE54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P0EQyD+6R6c+tQkFjwCe/0z71NIpzwpx1+pNNJHcj/PvSYEa+657tz/WlKDsMHoPofenH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nAY6bPcn+v1qQGRpxwP973//AF1KqE+nv/8AXqPPPO0/4mpB7jPY+340F2H+Xnv7fnSG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+PUDHY0EeuPb/69F/MGhoVj0X/ACaUZzzn3pQfY+mfegYP8LehP1oIJev8h/8ArpuS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j3GT0/8A100Anr9M0pDTHDHZlx/jSg7ujY/9mJ96aMDpk9/m759acgP+ye/+frQy35ji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f+178+/vTFJ7Jnv9f/108DPX8KYCBD746Zz3+tOBPcfjnr+PvQM91P8Ah/8AroI9Av1P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oz2zTk/4F9fSm717AH0+p9T71Kqj0OKBCKfqewz2pf8A9eaNoPQfnSADsoPf/P1oG0Kf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IB9/f60wL6BfXn3qRiPVfUCj7xNeQoOev0/E+9PA9vYVGDn7pHrj1z6mnI2euaCSxGPq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fT86qB8dz681aikDenoT6k0APXP93PYn6+tKSTSDB9Px7UHI6c+lAfMXHoP/AK9IpI/h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qRVz7/1+tA0wzn7wI7c0rfQH3o69QfXnv/8ArpS4/uj6k0CGqM9V+nv9aOnQn39jTvMz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u7J5/wD1UAKCex9vpSN9fzp2T3Jx0FRPz6mh+bRaZIBn7w9x70DPfd6/TPvQrYI/X2Jp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NGT2/H1/Gpoh759M1GST0Hv+dPjBPY/X60mvMB0n1HtmnBB7n1Pp+PvTCCOpU05X3dyK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wD6DPcn/ABrf0BufT+tYFrx159629AO5uGBHX8fetAOqh6D/AD/nNT4B7A+h9c1BCeOD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+hpozGzkDrj2+ppN3+0D3puD3P4mjBP9339/rVeoDiff/wCtSHn39DSNn1J9aDk9Cfr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MPHv7+hqTJ/u//AK//AK9IqE9c0AMZKYp9B9fxqQpj7uT6n0qL8CfrQWmMPPTHuaR/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6j/ClHPr9TQMQewFKxPY/wCfrQOvU+o+ppOvc/T1+tADCSe/sKRf9rP404oT2H+fWkKn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2FNKkelO3n+IH602Uns2frQTzCHjrg9v8mkz6/T6/WlY5xwPX/8AXSNz/D7igkay475p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XT9nv8An3/Gl+tBUSIk9yB70yXnqQfT6+9SzN6YI6fjUco9CPQZ7H3NBRRuj1/n6/Wv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gJI+cj+IY9fevQrlcg81wnjWEgEtjoUTPqfXNO5PozwTxgp3YIOR98+mff2rmZxk9QD6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4XccMCeevbn1rk7ocnGf7h/+v9adn1J+bKcuP4lPqCT1JqB3Pqfx7f8A66klyOoGOoPr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x9efeiwDSc9/YZ75pBNnsPQU7G7rn/DPvUQbHv8AxDHY/Wi3dmY6Qr/G0o9D/eNNV1zh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3vSs55yQe3/6zUYJznIz/AKsZ7fWlYbBSOxJ7flSbsdWUdgT3JpQpPDY+o/2j6018n3HU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fMMbcT83Top/vH3pEfH8a+3/AOv3p3I6gH0yen40hjx1XPY+340w5gKg9CP7wx6/Wo2i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H8XuCO31NMYAdXU+hH9aBuRGynuWHrR9fxz2pzEN1Ep9M9z7mm+Ue0Z/E9aCWwO053BT3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8Qz8ivj0B65/xqTOPUev/wBekKZ9PTI9aBFcA9gfbPfNK3uJPQ5PTNSnI/hPsfX6mkI9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Fx2K+QO4/ur9cetGcn7rH0x6mpDESRjJxyfb6mhEHZ8dj9f/r0kwfmQtFz9xz6nPQ0z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+9WJYN33CWx973NQOj/wpIPcH1piI3kK5Kye2D2+poW5J6hj/wDXqN4jnkMe+T/nvQS3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B6kpnUdSw7fU0ye4XtMB/Fz6n1NMAyPvN/d596q3W5s7TCPdj/Wm/QpeZaWU5+WQn3z90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5kjBxt5qkszcbWh9W2/1NNmmfBwV6YBPY+/1osNHJ+O9SSBSSd/BX5R1Of618D/tF3TC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EFuI9wHXI/ir7S+Mt95cRJkwwzt9+R1FfC3xw146gC06SAqzW47eeFYDI+tQWl5njV8N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mp9Mty2Nzv7Ad/rUM4Un5I3I7ZPQj1NXtHTBBw4H8WO596dhSHzWrBTtIPHGfX3rkPEA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TuHcduK7hyCDs3Mfujd/nvXKeKNO5+RZc9CfXPr+NCfoJvzZwuoRtn5Ax7kjsapFX/iJ9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32fe3jtx6/8A16x7hjnqf/1+pq7h8xYQSex9/c+9db4BuCrLtEXXDEnoD71yELkHqT6+9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MvjufrSkJvzPo7wlKJFGQzHuQeue2at6tAADtiuFPU5PQY7iua+Hl/IQoJbHGdnBUD3r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VI/1Yk759T71LfmHzOC8ROc/fbP8q4fxIQc43P1yPQj3r0HxNprn/VbW4KOV7fWuB8QR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Cf4SaafdjfmcNqhIbmNgO2fWsxw/pn398+ta2ruo+7u9SfQ/WsmX3cfX1zVGfzI2z/dB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Uj0H+8fT8aXIPQk9z7f/AK6SSPd0x7596dgGcdx/u+2aVT6lvbP+NL5K/wB1vfJ6fX60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fWi4Ebx56DPuaQRD09j/APXpxX/Z/HPUn3qN2I6MR2+tNrzAd5X09acq56nPY49/U+9I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p704bj1B9Rj/ABpLzG15h7KCe3PakPPXb/jSHIPQ+o3UHJ7fU+p/+vRYBvl56gH09vrT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3FPJI6Bvf3z60K3PJJPWhMRC0bDqvtk0u4k8+V9T2P1qYj1WP2J/iP/16ia3PZV/4D3z6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vDpckdPp9c+tIMdh9aCR3P0NUaARnrj/AD60hXPVPpnvS5P8LfU+v/66Ovv2/OgBsg9q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2PvTQf8Aaz60AOyf6/jS7s9vb/JpmfQj057U8p6HPrQAsf4+1IVPb86AOeh9qXb7UAKB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uf8AIHWn/Uj8aZN7Y9PzoAQ/XNBYf/rpP17c/wBeaV+egHv+NAAOf4h/jR1oooAQ/T2z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P/16CCf4h/j/AProAAc/y/OkX3Uj+v40oakB9WJ7Z9/egBSCeh/+vSYPovuT2/Gl/wD1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rmlJ9fwNDDPv6fWoS/0PqfegBzP6n8f/AK9GPfP+e9NMxPU/5/8Ar0nneooASfJ/hB7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cdcf/X96XeP7w9/egsPU/wCfxoAcD/8Ar9aQtjr+f1/xpF+uabMx9/UUAVdQlAHLew9j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X2//AF+9T6g5JOfwJ/iz61Tfg+tAfNF+yyfU9yfrVyH/AHvaqOnLkdavxn3b1zQHzJFO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0/P0ojOeuT7mnHA6fh70ARiP0/HPv70jD0HvThnuRQv0Hv70ANMWepNNkiP8HP8ASpTS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4Ce+fWmPak9vb6VcePPRR680Mvsvrx2oJKBtT2U08RnjCD0FXfIz3B7Uiwj+7jv+P1oA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/wCuacI/UZ+tSk/T1Gf8aZt9/pQUvQaVx0A9s0oOaXntTQT6fn60Ca8xGX2J9T6f/rpd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wUn09s0CGkZ/hH+OaQj/ACfWpNmepH+NIYj/AHqBpjce34/WnKMfwk+p/wDr0CM92zRj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6Dj7E+/NIG98/WlOT2/GmFT9fegGxWbP+elMK5659Kcv4H60jA0EDTH659OfekWL0Ge+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vQ2exHuf8aAGmP0VvfPb60GP3Poc96eo9M+1Jg/3moKiNVQOmfSkkTHbPYk/w09h7e9J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GDr7NnEZAzywJ61hx6AZj+8eT0I7Pn1FdjLp4c/vI0PbJ/z3pi2CjpGnqPrQSZ+i6YkA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v1rWgjI6qx/Hpj1+tIlr6Jj39c1PGpHUfT8aCuYBx12+maefrn+tIM9yDRg+h96Cg/E0h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R70o9j+P1oAaPw9c02T8PfNOwfUH0/znvTZgfT3oAQse7D0B/wDr0hJ9B7GlH/6vakXn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5iP70wt7/nT5PqD/AE+tMznoR6mgdu4v057UuaSgk9hmgYbv/rUY9Dn60HjsT/nvSMhP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86egz6+p9v8A9dMCZ6j3H4+tTR89R9fc0AH/AAE0uPr6Ugb3J96WgBDg9V9s/Wkk+uf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3FNkGf6/jQA08feP0zSDn+VKBj19s/570EZ6j/JoAAPQfTP9aCM+nrn0o4HQZ9M0jNjt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H1qILn39fqaeG3f0P1poPrn/AD/jQAEZpCPb/wCvTufQGmMcdFz/AJ/rQA1z6bfWikx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69/bn/GgBqtntQMn+f50BPp9TTse4oASmkn+hz/j704j1+oNB57/596AFUluq496THrR+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AoOe3vRSBgOjGlBz0oAKaCOxB/xp2M9x6896APVge/0oAVvp/k03GOgBpQc9v/r0yYH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6c+ppu3PTJ7H3/GncnqB6j3z6800MPegBgJ7Z/HsaAM9cH3pSc/xKfX60nT/ANl96AGt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R/dJqTd65NJn0I+vr9aAE8r2HvTue369qM5/iFDsR2zQHzQjA98en0pp5pwYn+E+n5+9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83qRsvPzc9vrTSB7U6Q+v/AT9aa+fTP1oGmKRnoxH+e5poBzwfoff604c/y+lJx7f40D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9/T/APXTiabKT6+5oFYQyGk3f3s+xpMk9OfX2NKR+PegYD5un1z605h6D8f/AK9RkZ6q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vQA0Z70nm57fjmlA/uiowB6f5NApDy/+z+JoMnsPqaaD6g+3vQGoEl3Hq+f6/jUZ5/nU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UGc9CD3/AP1/Wgj6/X/H60fiPx70OfbP1oAjJ/2SR/OjPoM9qU/7NIM9sHv/APrqX6EW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0SUqA/59aazk9j6VRYm70z7H/wCvRmjPt7UZz3/+tQAh57j3z2zUY5+7/kmpC3+JprAn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Opz64/xpd3qTSHj/AB9/enEn/CgBpPt/k0Nk/d/H/wDXQoPck0uPYmgBvLdBRjP8P09q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oBPb/wDXQA1Rk8q3qP8A9dNP4e9SKuO+aj3e/uT/AJ9aAF+pHrn1+v1pC3+Gff60fj9P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e5A75oAcrZ6EH39c0in3Pp9PxpSp9f8A69IGz0H/AOugBz8ng/8A6zQzZ7UrDP3abnP8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K6dg0gHv9KTf9TQBIDnqPz75qNlP+fWnlvU/Qf40zdnv+f+NAmwySeQfc+ufejr1x7U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2U0BzeohH+yD7n/GlK/596THt/8AXzSqc9qBhuI/hNLv9R7g59f8aQHNNZfRc9vpQA5w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pPb6n0pFz/dx/nvTicdf/wBdAEMsWT0z9f6/WgIO0aj1PuakcehzTCPQD1z6fjQAgX3o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oP7uew9vrSSMPUUANBzSbM+tBf8A2wff0/Gk5Pf/AOtnH+NADj7CkJP+x+NLn39x+I70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bnsv/wBf3NNB9B/vf/rpxz/Dj8abI3qR7mgVg4HVh9fU+5ok/wDrZPv70m/3+ue9ND7u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8kKIpOD0BpmfUD1P1yvWnZB7j/PvSFM96aZQw57A9h9eBRg+oP196c6+g+vvTWU9gPam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9T7UhT/PvSFSen4Z7/WgBppNvrg+n/16XafX259cjp9c0mT35HX6ZA7/AI0AJLkdvp71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epZPx9KidM9vx96AEI/2fx9c+9G3159c0h5PHH9aXOfX8amQBj/PpSFT6D1BP+NKy564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f896kAiOOhz6f/XNSY9/r7U0n02+vNAPvQAo9qM+6++aTBPX8/WlZSeuP8/40AHXofy/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/wCNLQOO2fWgAowfr/n1oJ9qNwPr/wDX96AImX0HvQfYexz3Pv8AWpCQe4/z6mlxn09K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98+tVrm6IOEbPrkf1qyy+mD/d9/rUUliGPzJGewJPX/8AXQBBHcO5Hzt689z9DVxcnqPY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7hf8enepNo7D8frQAqAt/wDX96Rm9qcGz2X8fU0xee49qmRURaWM57Z7GmhffPf8TSgf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fwt/n3ppye35/wBaFIPRifSgn3BoAqT2RLZRVP8ADn6ULbBP4M9s+n4+9WWHof8AJpr+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ZoRKuejD0+tKx9Qf8Pxpcf5+tRuf7vPqfT61DY7Ec3P8yfX/APXTcen0+tZXjTx9pOjAf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HX5SuPvD8a5ub9orwwg+bXrVuwAz8xPsAaTfdorlO5Zh6k/XuT71GV56Fu30+prz28/a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W5x137xt692UfexXlPxE/wCCnPg3Q+PtumySHO0ecBsKgcPkZywOfumo5/NByH00kOes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THSFMm6ubONR8zF2xt/Ovz2+MX/AAWrhgTb4M0ixaUqWSR3ZhuYjB8wxpjyx7PXyd8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vF3y6j421SGDJdY4GCodxHBRVHQD3rN1V38zSNN9j9cviF+1T8OPDK58UfEjROpgCxOD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civnD4p/8FpvA+iQlvh/ov8AbEpY21tHE4P+qxkylcjgn+/9DX5VeI/GV3qLH7ZqDu4G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ezE8ZxWb9vjQjyUVWxhm9z7msJ4n+95nTCh3R9b/Ez/grn8SPEZb/AIRv7BpsHLCMJsJH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o/0rwHxl8cvF+tsW8T/ELxJljidRMW+0AEfekP8AcrhJNbbpvfHcc8596hlvyw5Z/Y5+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+8dKwyNae8hkJN8NSncDBkllclfdiT0f8KoNeRD70cLnon+yPfPrWXd3ZPSUoejMSfm+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Yzjoo9Px96zdd/zFqguxvPqjnjzI19ce/r9Kry3rOeJG9yx6k/41lNfMPvMy/Q9frSi9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Pr+NQ6n941jSNJbpj/rAB/FkUG79Joh2O7/69Z5ulbox9d3rz2+pqO4uWb72xxjo/cH1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mg9x12uuexPTP/16gnm3dN5P3Q2f4j71Sm3draHGcKwPXHtURu+B8zHsAvbHqfes7mqL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VsAiRu230PtT7K4OeGtQ33nB/iyep/3qpNdjuFz1+btmlhvckYaE9jgdfxpBf1OgSc9m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1IJSTxsbugPfPvWPHqJP+rGfU+g96sw3BP32bPX8/WofmNGnFKSeURex29cH3p/nlQQZ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qgtwf73+f/r1IshYfOw9Dn3qWaJmha3ZJHmzMx7+4+lTreOc7PJY9R7D61jhmzwHx2+p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ocHv71DZpcuG6c/dVAfundTXuHP3tx7fU/8A16rySD+Ec9Sf73400TDIzvGcqM9yazYi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x/8Ar0kcxHDiP0yerGmk8fPkf3eeuPams+44ID/T1PvQUi7azsPvbWH8BXt9fpVlZDn5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D7VSt9vQ5x1P+zn1FW0A/hiB/vH/ABNTLzNUjZ0VyDyx9voa6C2vGwPnZu+D2/H3rnND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HKn069z7+9c8l3N4ovb2PRiO/wCOKN5z86E+hP8AjTY9vQKG9yenFBZT0APb61kzSI5J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ajuDx8jD3P1pSx7YHce//wCqmmTP3TGwHzuPY1DRrbuNXOfuFj2JPX8KtpISBuX6/wCf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YfdIX+E/Wp4VA6xhe+WPIz6mk35hYmYtngNjt7f/AK6VVOR8jf3Wz7ikU46FT/dI7VKg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vmxnWfCby0ZwSFyRj8c9DXWPJwdjZ9frXEeBEw52E9m575z/ADrqppuOBnsT65qZAUZE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Xfnkc9xWr4Xc4O8q3Ykd81mSumT+9Ud8H+HPrWn4Z299p7n3P0+tSP1NwjI4HHUZ7/U0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fBGMe657H3qPl/8AVgE9CPrUyE2I/H3Tz1JPrSbierZ/h5/pSsOfk/HPekIB54x0IHap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X1Hr9T70+JMfeUH0yaZCoB+U5/3u/wCNKn+zEp7s2euf8aPmP5kmPTb7f/qpiuSffpz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47j2+lMC/X1yex/+vQ/MRq6c2R8pA7sD3GfX3NWGkI757D8ap2DkHhS3BQA9yferT5PV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bXcTXkHmE9Sp7D/9dMcf3mTP3Ru7n/69NkbJ5JHv7n1NML+u09snt9DQKw7ax+9EinqA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Uf3WHpmomkz1/A/T3pPM/wBrGeAxo+YNEufQj1J9frUchz0A9cn1Pv70ySc/wuePm+v4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v4+/1oJGysM/My+v+8frT7TBPynPYn3qJ8k9Qew/H/GkgBU8H3//AFn3oGacaHHTPp7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HoePkNQQztwGJ44JH9TUkc2SSCOOufX3qLifmb2iZIAbJ7E+p9/rXoPhrBQDIOOme/41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n0/xruPDUzHG1uP4vfj1qlLuyJI622bGMY9Px9/rUrSDvg+me3+TVS1l46n3+v1qbef4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on3MZjwMdSD/AFzTJm9Pz9c0mfQk9x70yXPYH/CqbJHBjn1+p6//AK6aST247+5qPfz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TejH0wf8AGi4hpY/w89gD3zmpILjaR8xyeR7fX6moZH+h7gn3otcZ759f8+tIDWV84ySf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mRzkHsT3JpsUvAwB9f8AA1HLJgEhj7+//wCs1SZL9TA8bXJYACTA5EgHoR3/ABqP4f2D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CT1BX+I1B4jZpM7scAr+FdZ8HdC8pN8i9eh/v9eDn+7VESPS/DcZKAOD2P8Ak1sRhffP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j5f/AK1aAOB1x/Ec1qmc7XmJMw9T659frVSZQf4Qf4ee+f8AGrEs2ej57DPqfao8kdge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u5m3WjxvnfGDn734/wCNeV/FTwQ2nNuslJVstk5+XGPr1Jr2ZlJ7rnt9ff61Q1TR47sY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Z9/rXbQr+Zz1YHzJIsqnEiD+8Px9aI5WUje59ea9F+InwlltsGzYMpBYcd8Dgc9jXml9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cfOMn72a9+ji11Z5Nej2Ok0jUiQD5hJ6Ae4Haus0DxOYSPmQk8cn/Vfj715lZzOMZZwB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tp+tvkcv/cUn/H3rvVVdzjlBns1h4hJ/1cyMf4hnoTW7pGvk/ekTPQgn+RrxzRNecHqB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XRaX4gfOYW+pJ6Z961U/Mzsesw6wG6FSev1/GrMWo7umfXI7V59Ya87Y2kH+9z/X3rbs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SfX3qkyOXzOpNwT1ye2fc09Lj2PsTWJb62jfxJ6DB/rVhL9ezZ7D2/8A10xNeZpGb1I9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29/x96z1vv7u009bgt1+o9s0CLm7Pv3B9aRmJ+5jnrUQnz1z6/T6/Wk88Hqyf4Z/xov3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0NSCQn+H3qEXA7P7/X6/WlLnPGPx/wAaBkiSN/cPuc9c/wCNSLcZ6A/j2zVcNu6DP9aU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LE5k/wDrk96FlHbaff8AxqFST94k+me9LGD3H5nqapBYlDnsB+JpBKD/ABD3Pp9TSAbs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70vI7J+fT8aIg0Blz91h9fWnGTb1ZT2/z9aYo989znvSZ9VX0B9D7/WqJkPMhPU/T/69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phB7qPr6U4//AKqCA5zxj15/r9aQH1K0KPYe/wBfekfPb6nPehstP0F2D+Ek+vvmk4/2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fH3n+v8A9f603Oei579emaBkmP8AP+fWkK56c+p+vrTUlPcH2yfWmyyZ7H6/WgTl3SJ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9qQH/a5/n9TULXHPDAf1z70jTY+9InqOKH5g35IsbQev1pN3sfb/AOvUCXQ/u59KU3Cn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gsWC+epUdxmnM/pg/wBPxqr5gPQj8fepBJjr/wDrqZDH72PQD0PtmmOSPunPb6UGQeg/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NIBhJz/nrTGz6+31NSOoPf6+9MZQe49fp9aAGA56EelIAf7p9j9fegE+hI/lRn1U+oou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++f896jWNs87h3BNSBc9Rk+/ajcPr6N61nf0D5jYmJ6lfTPp9SaJSO5x9O5NJuz0QexJ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wAN6kkdBSpJn+IegprZzyw/+v/8AXp0P++PxHU+/1pgOOexJ7j2NGfXn+poYemw+hpzR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p5g+YR57j8ac3PQg+gNID6Y/HvSROR1kjx05pXAJlx0B9c59aSMDs4Pfn1+tOfH8LqT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dvt/sn3qkvMByn/Z560dTyPr+PrSr+P+BpGJbOSfY0X8gGtk/dP/ANaiJCT90n1980Nz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PvTAlyfQH1zQWz79/wAKaJvRvrSM552kE9RnuaAJAQf73v8Aj70gYdsH0+tNRuQC+D98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T/d/un8fSgBwHqP/AKxpu4e/+P4+9LjPXaaTcR1/4DRcPmDyc9/Qe/1pQxP3oyB2Of50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c47+/wCNADwfYinGX0/Env8A/rpuT/CW9OaXDH+E9iT64A/woAC+f/Zf/r0qSeuPf2P1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sT60pAJ4Y56Z+tADzjuQfw6Uh4z+X404ZPTPoCe/40rr7fSlYBqn6+3+felVC3QH1/ya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/40JJ+PcE+tMB4kPYe350FvVie7UA7ux+vr9aRgW9fX/ezQA3Z6kn69qRmJxkex980/Bb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uMdTn0z6+9AEMils9vr2NMH0Hv8A/rqRuep+n196bvHv6gn+tJgNVSOqCneT6bfxpRJ/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nNQO3caF9lP94+n41KIz/cc+pHf8femAjv8AX/eqVT9fUkdzQWNwe5A780oUnoR7E+1B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AH29T+NS0TzC7cc7c+tCnJ6r7Z9fekwe49sf4n3oAJI+Ue2f61RJIQe7J7e340ZJ64/D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EEcgZ6fSlJ9Mf3vz96AGZJ6YP9acmT3/ANr/ACadCPXnt/n60bMdCfb/APXSbGmOz6An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/nz6mo168yH8f6n3qXPtnsM9j/8AXpcxYh57j0/OlUH+n0oVmPQj6+pNKgz/AA596JAJ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k/xH0yaZGnqq/U09c9sH1/8ArmqbAHDe3rkUsans7e+aQn+8oP8AT/8AXSrx/CD2pLzA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c9sfU0bc9RnsDS+UT0UH1p/Ng/MkAPY57fjS8nr+P4+9N5HYeooRM9Pxz2zR8wfmS5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yuMn6ex+vvUaxD+ufWnMcdBnt+f+NBDXmWkkz0cHvz3pR7sPRfb/APXUERJ6n6/jUh+g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f3Sff2//AF07Of4/f/8AXTVGOgH+fWgP6UCHg57n8aU5Pcnvz6/Wm4J9PWnMT/dzR80A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5ffnsP8A6596aEz0Htj1pSSTwAPX2o+YEhGRyAfr/jSHbnnB7D/9dEYyP88UHP8AeH41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65Pb60rHHYU3nvj0z6U0y88gfU/4+9UmUSY9fxqRXI/hJ/pUSnPRT+PrUiS/X/6/1obA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lO2ntz6U0tu6AjuT9acoz0zj+ZPrUAWLVT6H1+n4+9behKd3Q46DPcmsS2OTxx/ia2NG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l6nW2+fT8f8A6/vVkL6A/wCfWqtm+QORnuTVnOej/wD18+9NEBgeg9aRvoKRmzSE+tWA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mJ74/wA96Uc9PpSN7AH1+tMAB9SPr60m4Ht9fxoYZ6IT7n3pI1/w5pALNz0/z9aYwz0x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75/p/wDX+tNBz/XNBp8yIxHPI96Avrz6e1B56D2/P3p3OeP+Be9AfNDTDnpn/PvR5eOm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+vSPk9AP/r//AF6L9w+YzHvTZFB6/h/+unDn+VMkUnp9c+uaAGlv8T9aM+rZ7j/9dGP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56ZoIa8xrDHv/T6mmkn0B/xpzj3H0/z60ijH8zQIQr6D6Z7fjS49v/1+/wBaC3v/AJNN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h6pn/wCvUUwJH3f165qQkn3/AK1HN9B6mgDPvPYN6Z/xrjviKCsecheu7PfP/wCuuzuf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bOSSOrj1xQJeZ4D4qO45+TP3frn2rkbxic4YerfX6+9df4uI3YUoBkgZ7lq5C8Tk/kx/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BUkQ9sD3Pc/Wq3l5b5g/19TVqXI7DH8P09zVeRsffk5+8oHaqfmA2R8D72R3z3qMHP8A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nQDuCOp+vvTWbP3JQ3bigzEZx/FNGo4w3ufWow393nsCak3MfvLGR23dj9fem+SP4l9+P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s9s575pNuT0T0+uak2Y6DH17/jSFPTB7/j9aAbIlhJ6KvqaQxnuPY+1SbwOsgz2Hr/8A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dfm/iNTzCGAE/wAPHUZ7Z9T70yWBiemff61OgB7Me+D2/H3qLj+EgD+NvT8aaYERjx/E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z6e2TUxQ9gD/AHTn71MJIPzcdiT6Uw+bGMp9iOhPoT60oOe4+vpSyMD0dD68dPrTAM/x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lrsO/cNnHVT659/emSIf4SPT6fWnNKy9H9+aY8rH+L/69CXcXzY12I75/iJ9P/1035v4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+8rHsSO2aRiB3z2poLj0JbqPx9SfWlUL3T3HtTI37q3uc+n/ANen5A+82fr6+5pgRTWm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SHnpntn0q+cdk3diSe9VbxgOuB/n1rMdu5WKHnMbn0/2s/41UvYf78UR7Yb+oq0mOy5P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hd33ig75H9frVcxS8zPwO6IvbK98+9R3k+0EqFHYH+9+P1qzOpB6g+hHfFUNUGQcq3+J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+Z4v8f8AxEYlAlXIO5iR/wAs9u3q345r4N+O8rGUC3JMZz5mOMlsdT9a+4f2lYgIlKBx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U18MfHOU71M8qk5ITPqcd6T/AMRpd+ZwbXLBuHk/xI9SfWtPSbgtyGKn7uQev1+tYinL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mgRqeu3tz6//AK6NOon6FydmIHmMwH3FLj7xPpWJroJz0PUM1dOiLt/eLz95M9x9PesP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6kdv/wBdOxMkeeeIZFP3BcH+HgdPxrEuCxPEZPfBPT6mtnXmJPFzLjuo7g+p96yZMd8+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oQfmjOP89/etfw4drAvtA6ZbsT7+9ZSMezD156mtPw86Z/e4IPKAdz/9akyPU9w8B3GU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6rn/ABrrcyY/1xbPXfztz6H3rj/AWGVdypz0IGOa7A7AuHUrxksx/ve1JofN6HO+IWxn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/wBa848WTKf9TISeQc9jXf8AiS7Bzsdj9O/4mvOvEMWc5cd2X3yaH5oOb/M4TWA2fl57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v+yT7/WtnVbI5O4MTn5SO+fWsiWHaTgOSeWz6/8A16r7iSMKfT8+/wCNKoz99l9CTQR/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FH91h35PT8xVp+YAr56MGHqO/wBTSrz0Pucj+ue9GR/Eff6GkwD91SewOe9QN+okzknk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UbRZ7L+PvUjxMO3uKY455b/AGQfc1TYhAmOrA+n196cnsSew9yaAM/xsf6f/rpqAns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HB7L/wDY/wD66aGIPT/eqUMT1A9s+/rSBc9Rk9OP6mk2IGOB9/3/AD96hMzA8OPSpHb1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L3d/b/dp8vmO/cdHPnG8oe3Pel3Fu6+ppm3Z0wT059/U0qkg/ePv/s//AK6bQj+8KlAJ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ZoBB9/8AGjmj6Ak0nPYZoAYQfT86QEg9B/n1oJx/Kg//AKv/AK/1oAPrn3p5b0P+TTQP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vpTAp/z707p3HtmgBWGe/vmmH/eJpwb1xTW9qAEpOf65oIJ7n29vrTiT7/jQAhHoT9aF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epHr+JoAGGe9KDRRg/0oATb70KfQU2Qnj8z7U5Ae496AA/Qn/PrSj6UD/OaM56UA2NkH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2P196nIz3PtUDRE5zn3z2z70C5iIuW/pn3oBb+/n+lK8e7+E+nJoVAP+Wf5npmgYiyMe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PejaP7v1/wD10Y9j7k+9AApz/OmTA4OD7A/407b6fjQ4J7cf56/WgDHu888e/wDn61X5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tC6tOvHvzVYwZ/mM0GZJYrjv7fSr0JPt7+31NVrKIk8g/X61bRR/d+mf8fegqJIh/wD1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/PeiOlU57D/9dBQ3HPBzSUYppb1x7H60E8w7d6/5NCtn3pBn+/ml57n6e1A+YQDH+Jo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SbT7e/vQKQrc9x659TTWJ7nNK59vx9Ka+R70E/MQ89P196QnPQH1FKM9/8A9RoYn0Pt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nKhHqfegZHUZ78UKv1/GgAwf7x/H/GlA/wDr/X60D2AoLe//ANagYdejCgfnQpJ6nNIe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aBC0gOfX/AD70mD2bPvSke7H1980ADH/Jpc57e49v/wBdLk00MR79qCm+6FoKZ6Um360B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475pCcdVY07y93YD0z3/ABoMZ9f/ANdAWGhPQfifek3fjS7PQ/8A6/rmlCH0/OgfMNBz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FICT2/8A10D5g2D0FIMZ6ewPvS4z1x759/fNGM9vbPpQMGAPXn+lAHp+velUe59iabg9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4HoPqadGvsfb/wCvSZz0H1+tKpP94fU0C5hvXqB60Md3Qe/50Fv9r/P50K2e/wBc0BzA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frT/AMSe3Pc1HK3+H4mgoKRB7/8A16Uc9CPejce3/wCqgBrD1b/P/wBemvn+6D6Zp5Gf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t/k+9ABg/wBPxpBx1NIRnv8A5NJKD6j/AD60ALIR7Huf/wBdIZfRc+v1+tRySH1qF5sd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i15n/wBbPenJNjqwPf6VnNqIH3CW9/8A9dTQXJbrj2z3/GgpeZd84Hpk07JPQ/XPvUEb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j+oJ7/Un1oGOLEd8/wBP/wBdNJz1/wD1/Wg/THb6k0gGT3P9KADH/wBeigEnqPamu5Hb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vSb89z6ikL56/wD6vrQAfWkx6Mfb2oBJ7Z/z/Wjn/CgAPsw/x/8A10mzd95j6fnSSHPp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PcUAIzZ7fn3zSE/jTz+H4+tRj2Q+gPvQAiP6j2zTgc9DTQhPqf6fWlQHuP8A6+aAB/Yn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frQSfTP9PrSZz3H40AOTPbHuaMH+En2pGb3HtSsfU57ZoAQcdT9f8+9Luz3FAJPQZ96T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oGelIQO4H/66GOOmfWjzCen0/GgAYHvz3zSSHPY/j70mT7n1od8/w/U5oATP+f8AGoyC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RTGfPX6f5+tACD3Mn+felx/hQDns3+fehWz2FAAue+P8+tBGaQtnoePf3pN/196ABh67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LnP932J/rTWGehP1+tBmB/8A1H/PrQv4f4/jRn1NJuHrQVEMZP6c+tIR6n6fU0A+5/wp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57+//wCuhTnp/n60Yz39jQB7CgAYZqNgT1J/Hv8A/rqQn1x+NMlYf4e9ACGk2n+9+NKP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pz3/ABpSD2Yf5/xoJ/H3oOfQn0oAQHPQj3ph+me5qRR9P/r1H3+8Pb60AIR/j9SaCD2I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P40AHP19/wD69FGM9s9/zo2+woACM+lMkHoT65NPz/gPfNMlfHX8Ce5oAQgnoaFU/WkB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lA9cfX0oAcMj+H8f/r01+PQ04uD1P401mz0A/wAc0AI3Pf35pJs9iPXNOZifX1HPSmSf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AOu7pj398+ppZGPrnv8An/jSO3PU/wCJpKAG5PqT6H0//XTsZ/pRkHv/APXpAPQD0/8A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AMd89yTS0juR0Ge30oAXGP4s9hmj9aj80+i+5zSls9j7e+aAHs2M8j39v8A9dRDJ/i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nogP9T701R6qvrknrQAhY+hPofT/APXSxRnuintk/wCNAXH88n60Lg9M/wCf8aAFA9MH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/8A+ulIPZv/AK1Lz3zQApOf6U3kdef6f/ro3Huv1PpSsT25+vegAJ9iaQn/AApQT3B9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QArAnrj1NID9Px7fjQSew/E/570bc9QPr/j9aABh/sg+maEQnqAfcH+tG30/yTSBfT6H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u4oHtz7/AF9aUZHUj0FGfrQAhJ/u5/8Ar0v1zSBgf4h+PvRye59/f8aADr90+3PY0KT6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vtSbh7ev+TQA2RD/AHjRtPt9T2+tLIR2+lJJ9D/jQAxsD7pz2Ge5pJM/wsf7o/8A15p/5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+n+OfegBhck8s/tyf5ZpVJ9D689/84owD0x6/XNJznlvegCMHH8XsPagNn19frmnqce/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p/8AroATf64PY0uOevuKXHpzSAE9AfXmgBmD659CaUnPUk0m3HcHuf8A9dI49VzSsJjC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68dvrTXbPQf7x9acoPp9c96Y7gQfUn3pM+ufanN9W/CoyD7+2e/40AKxPb/P1NIT6/ga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jDPYn+n40ANOD/n+dMGe6j/H/wDXUiHd2A/z3pgznlffPrSbARx9D/T603H+frTynt/9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07gRbR6U5vYf5NIT/j9PrQ2T6f3R7/U1MgBW9j7H0+ppQ3/AE0B9ff/APXSD3596THu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YnoPzpT7N/8AXqNMn7xPt+PvUmT2waAA57AH39Kb16r9M+tObn+H3+uaN3qR+NADD14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x6e3XoaPpt9/xpOfTj/GgBx/z7ZpCrdj7Yo+pHtSD/ZGe31oAVdw/iHrTFPt/wDWp4X1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H3/P3oAYo9QT6GmsP8BUhPqB/ez60zk9x65oATB/vUnJ6/8A680An6+/p/8ArpxNHzGA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7E0oOe1APofalL1HERfpTnOen+c0g49D6ZpHOe6/X61JQvJ6j8fXNIR/j+NKQT0ajB9R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4E+3vUTD0UevPepA2aYzZ5ZeByx9qzczWMSvLkn5Qf73P9TXA/HX9oLRfA0ONR1eyN0+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Mqghb0KSV+0g8HGO9L8afjFdeHrd20PTYLmYDZawyHhn3Acn3B9RXxL4m8Oan4guGufi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8oxTd44l4DTA8heO3t0rmqV1/MddOicD8Uvjz4j8c3Lf8I1q+vadYqftEkwYebrBIwRd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BBI5rzrx/wCO20CHOq+KfENzOciyhaTBuGBH3jjoM+tdn8W/inp/hsFLC086Q5iVFJAy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c8f+IJNQn36tMXJ+WKPH+qyOh/3ccVySxT7nZHDLsTeKfjn4wvwVh8V6nZRY2yLb4zcj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1wsksUhJ1Oa9uJifMuLiVjmc/wC0Sas3b9QJQ38QA7Bv71UZd3YsPU+n1rJ4l92bewXY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Og5/1mfc1WluCud/mf3ufWku70IMyAMOnHr/APXNZN3qxlP7ouvqD7/7PtUOs/5i1SXY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n5eOufUVEJM8yqvpEe6ken1qgb926lT3A9TTjMSPnjz/AHeev41k5vqyuTzLXmk9fNb1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/Cw7ZJHU1n3VyB/Dcr3JB6/U1XN3z+7EzZ+U5PXP1oT7sqxovPuHLRD03dc+9RdT0U/T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Ceg9v/11PFKf+WsienP+e9NvzLt5khBP8LH+HB70FAPvRS5HCg+hP9aj+0rnru/hUKep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klm4ywY+jdvwqb+oJdyYSsjfKuBg+aBj5z7k+lOM44LEjPzfN2z6mqm8k8iYg/KCfWpD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g9M/4Uh2CZwc7VjJ6bgarStI3Cs2OpPqT704uV+8APUntmozIG4WeM9x/j+FAxoY5+Z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v4iB6cdf+Be9RkbjhcOOm73/APr1LC46O59j6H60AWomYH5o2IHceprQgulx1T+6M1nR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uamBOfn8sHqM1MijTS5X+J159O+amUqfvRbj15Poe9Z8co9Qff+6anjkHfP+yc1LZaZ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eh96et3k/MY9v8J5yG9/rVYbT9yRG/iIHc+/1puxt2Ruz1X2+lZll9SXGCGY/wCe/vTv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MP1I9jVS1kx95j/c/wD11OJ88BgT1+mff3qH5lLzLDz54/dn+HLds/41E0jE/NbkjoGz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n5fxFMeEE58mTPbLdT9KVyia3vCD8oOOre31q9Y3/mKPMI3ZMbZHQK3p9KzIVPaM56fX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TtB+7j1P/wBepkWvM6bRJt/3GDDqpH8X4+9btu7fwkf59a53wyrKDvB7eXk9M1vJkdD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aL7lhZ2/gZT2496kW63DhWz9057ke3vVRZP9n2/H/wCvSG4Zegz/ABfnUNeRsi21wQOW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fdIz95s9yT/WqxnJ6uoH3QP7v1+tJHcf3W/2W/Go/wCHNUy6jn+Ey9ckA+v/ANerMb44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LnPQuR/I+5qVXz9xiD2J7/U1ncCw90DnaQPb0+p96kimbIG4+uf/AK9VwCfv7D2PsalJ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AfM6nwJK24lDn3J6E10cshIOCWPT6fjXK+Cm2t8oPqCfWulaUspyyHsCOxqG+4/Up3Mz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Qc9c+9a3hi7Zsbfxz/Fn/CseZDnkr65Pr71q+GWA+6oHYZ7/AP66Q5HShyf734/407AY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XSYj7uPqKA7Z+VT6H/az61DZJOFHWNVwepJ7ntTd5B6D1yf6/jTVf+6Fx3GeppXIbnb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XzM9dh7Dnv7/AFpU+b7qkd/rn1+tRgknjGf/AEE0+BcY6+5PbNADi564+mOx/wDr0gYd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BpzHOefcfX/AOvTIt/YdwMn39aANCwbJ4x6n8fU1aU4HzKD/CDnqf8A69VrTcOQPYn3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ifeoYmyO4A52iTPUgnp9arvIe4H+FTzOxzgA9lJPTH+NVjC2f3gA75bt+PvSbGBfHR19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5lPZMdgac4J6AH+IH0qNQOwX6j1obC4qLu+8T6fQn1oxt6KD2ahenylv8ajdiehU9sVP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qF//AF0RyZPQ+nPao5QQfnBx6f3vqKWEgtk59ASehJ7/AEpNjTL8Yz1J9TntSMgz8sRP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wBj19SPWhXP+JP8AU0iWbmgsR7YHQ9s+td/4PlZ/+WZ9R/n3rzXRrwMSAynA2n/a/WvR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nsD/AA/U016kSOuiVuOp9fap1c/xj3Gff1qCGQ4GT7/h9fenmQnufXPrn1rRMzkTl/QC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wS+mT2GO5ocg/eDf7WfWrMRjZ/pTHJ7kn+tEsgPQD16/ezUHmdcFvb3NO/cGSTyn1x/d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ySMEejD0+o96gkm989+e9JHIQQQU9Gz/AI+9IL+hsAk9dvufekfoex6DPcn1qO3kGB931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z05+v9aq3cl+ZmT6b5h5APavRvBWneXCoeIjjOD65rkNPtvNddy8Z3Z9a9J0qEcY/DNW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+X61YlBP8Y9c+ppkKnHP4/jUkoz1I/z/AI1SMSJmyef859aZIfp65pSM9AP8abLx93B/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ZirIf73tmkLBure/50ikfh1HufrTsEjhQT0APf6n3q1LuTIy/EcluIyLyVOeUDDoR7n+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JG+eFX6sCe+TXrPjTQ5r1R9nR3bkAH/lmW9PpXm2veHrqI4ubcgj5XPofr9K6qVXzMak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UZJSNfUYrON4qHCt+Z6j3+tberQuudynPcfX1rk9YRuSoH4+9etQq9zz69H/ADNe317Y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rW5pfiIEf61Poh9fUV5hJqLxH5m9hu7/AIe9X9G8QH+FsH7xA46+rV6tOp3ZwTps9h03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z6itmz8QZ67T3PP3K8os/Ex43Zz3Oev1ra07xHnp06nn+vvW6kYuJ6nYatnGJVHf6Z96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VX9ffPrmvNtP8R4A+cf7Rb3rXtfEXq6j0HrV83cg7+O+z3j9fpn1q1Bdk/dY/3f97Hq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tg/2vf3rRtvEXq4P4/wBap+ZDXmddDKT/AAgn6+9SGQ9wPx9a5621oHryfc/1q9FqTP0U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6moXB689gP72aaJPcfX/ABqulxkcFh357n6+9OVsn5SPfPf60AXoXz/CPY+uaeUH93Pu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g+me9PDk9HH+H4+9D8xE4x3Unt17fWlB9Iz9Semf8aYHPcf/AF/rSo2fvE+vNBdhXB/i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/hgVff1P/ANekC/X8aATngMP600xcvmS/h9falH0z9f8AGmqxPc+3tSMSD1z9f896sTH7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B/unv9SaaJN3Zf8AGlDA9hU8vmIGGeigeh9//r0oGei57fnTHA7fn6f/AK6EXPVSf65p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U0n69+e9KT6ce3rTSMdPqxNMBzj/AHT7+lMkQ+rnt9acMn7pB/xpskTejH1PvUNgQMCe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uT3BPYmpBuHVCe3J6fjTRDzzx9e9IBhRx1JPfmkbd2kapRED3X3J/wA96QD+6yt3I/8A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mJ9B708T57t/n1+tIIW/hQY6n6n3oELdl46jNNgK0hPc+n1pwumP3W5/kT700wMein/P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H0//AFmkBIs57n35o8w9yvpUcee+PfP+e9SZ9/f8aB2GgZ6t/wDW+tOOOzA0DOeAfU59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jtSsD9B/0P19qRs9ue/0zTY8j+M0MxHv9akLCYPfp1NOLD0+oPf6005PTPof/r0hB9WP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WHfjtSxL/eVz3yTSrjuOegz6mlwc8AketAgbn+6e2fTNCAN1+v8A+s0n+6fc/wCfenlm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uN+Y7aOxU9hSFh6p/h/+uk+Y9fqM03B7lPTHrUteYvmDMwPynP8AT8aRd3fn1Pv9KXb+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Pc+1IByEt13Ht/n60oHt/wDX/wD10IM9VP4dqCcdB7g+9aANLZ6j6UEg9OPUmhwB3NNU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570NgPU5zgH0pcH+6P9on3psOf4UJ7OoPUUuPQY7c/wCNDYx7+7L6j2/GkBHt9fX6/Whs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Iyk9CfWlfyEP3A9CDSSfTP17n3pq5/wA9/qfelHPRj6HNK3kMeTjqf/r0Fc+p7D2qMZ7fi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Gfp3PvTS8xBgj76n2oIz2/D/E0nB7t7U+Nx/Fu9aYCOD2Deo/8A10Lknnj0z3p42nsP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gf8APrQF/UQg9gfc+tOHPqfT8fegZPYevPf8acnHqe3+TQAwr6fjTghboR70DnGeP4u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PT6E+tAA3+8f8+tLnJ+8PYn1NDZ7A+/v9aY7Y6lR2FS15jZIc465PrUcjMe/1oL8c5Pv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6/WqERyZ9fr9ff61XkYt90E+p9/ep5G6857nPaok6/d+pzSYDYQxPG78alRsjqP8KjAA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l+qj1H41AfcKuT1B9s+/rTxx0TPuT0+tR9f4c9z7f/AK6cjZ6/r6+/1oG/MkjfHUZ9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FA6A+uf8TUeP9k1IN3fcf6UANbA6kn603J7MvqP/AK9GPRv8+9OwD978/T60CHZPrz1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kZ4wc03PuPY//Xp24/wsD/WgtCoAe4Pfj39fpTifRPfk9f8A9dMGf73408Kf4jn/AOt6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f85p457e/wCJpIwSeh+v+NKqZHX6/WpfoAKfx/8Ar05EB6/T6E0hQ/3x6dP50NH6sPak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4KT2X/A/SkC+v/wCr8acB0zgd/pV8w+b1G4J9fqe/40pz259eelHXoR7fj70A56Y9P/1/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Me/vS7vQZ7/5NNA9CPQ/j604gnrx7/40XC/cb5w9R2z+NIblV/5a59yOn/66bIhboM/1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rQBLFfIfuyH646/jUi3YboSf6fWqX2Y98H/Pr71PFGw+4D/tY7j3oE15l2Ag9G9x7E+t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qobdT6D3Ppj/ABqREz0BP973NBA/J6hRj+f/AOuljBbqP/r59aRBt6qT357ZpxP91l9/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AY5/n+NMOT0P/ANanA59felfyLsKoz/nrRz2x759aVWz/AFoJ9/x9zU2CwsY9z/n1+tOX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j6j/AB96kJPv6jNUvMb8xuz/AGR9aj3HuufxpzP6/h70BSe/1NDYrD0z3Unvk04L9Pxp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oPPf3FS2MkDD2/HvQhA6k+ppnIHHXpTQCejgf59aQF2OTodw9fzrU0i6O7GR7+/NY0GR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4J6dz6VaA7TTgcdB6j3P/wBerwHt7j/PvVDSm3AZI6A5/wB4dzV7B/vZ9T71SIZG/PfP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/Wk3erA/0p2fr7Z96sEvMaB/sZ/HpSsv1H9f/wBdDN/t0m3Pcds+9A2hx9sUgz3A/wA/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/wBdKCe5B7UCfmBX/H8aiJ9HH49v/wBdSOKY5J9Px/xoERnJ+8x/z/jS5z0pZVz6/wD1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Az3oJ/8Ar+1AOeoPqPxpj8/xH/E0WAZIvo/5980kj5HU+n1/GlYk9h6/WkagBpY/159e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/8AW/H3pxGahbJ6E/45oAe7bv5j8aafdh/+ugj+8QfelPtn15o+YBn2H19PrTXz2H/18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5pkg9v8A69BVhgJHUE9wfrSSL6/Qe1NkcL3/ABPvURuh/f8Apx/OgpkN4Djt6/8A6643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0PuDXYzyBh/rFx29ifWuT8cKZRgZA5J570AzwLxbEX6qvBJUt/AfrXHXoBPIPpkevvXf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UPJZc9sev1rgtRiOTjHsT25/rVtESKEgH8JB9ST936/WoJOemD357f8A66ttHu7Enufr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9Pm9/f3ot5iKrIx7j/HNMZiP4B65/wAatPb4/wCWLH1wf89arkD+FT/wL+H60xJeY3IP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nsVP8JJ7fjRjPUD65oUc8uv91fei/clsUgnpgio9jD7zE+lSrtP8OO/P+e9IwHY/j7mg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+/vTWBPb2yT/AEqcMPf0P0HqajGDnb+Gf8fep5fMpryGRj3zjuPU+9NOOgDEHhh6/jT8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hc/xOnpx/U+9NrsDXkKAM8IePX/Pamgh/uqfSklJ7bvqadGT/E5+v+JphbyIGU9l/D+9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65p04P8AeJ7596YxOeRIfp2+tAPzQkgI+7+P4+9J5fqPb8aeFHcZ9/7ppMDPI9xQK/kQ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DRJE2ciLg/eyev8A+qrH4E+v4+tIU9AAOCP/ANfvQN+aKyRsPvFs5Oc+/rRk/wB4/wD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6N2HtSLjuqj0z2//AF0r+QL0Iridv+en16/rUDs7dJV9s/571LOQepX2P+JqEyDsIz2P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hS3LDJ6ZNLgHqB7/AI+v1pAw7h/X8T60jHHYeh//AF+9Fu6AhkXPaL/Y/D1rI1ngfMTg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bhX0Ax057Gql3aCTqqenPQ/UUWEjw74zaMb5flZBjKHIzg4HI+uK/P8A/aAtZ1uSPJBU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XkgDua/UTxL4WE4O64gOMvBhRlcg9v8A69fKPx//AGfY71yyWDIvLRs3OMAdVJ6E0ik/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HHy/Q1qabOy48tsn3/z61e8Z/DifR5CJba525+Vh/EB6k/3s1nxQBTx0HB3epp27lcxp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3Prn1rN155ZASdmOhJ/j+vFSRSDGeg7k9s1Bf36AYds/3uOp9/rT9Sb+hwPiCNiTlW7g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/bP+e9dH4glVj8oU+h9K564H92In1z3/AD9aLi9SOIEfwg9856Ve0IHcMDJzuAz94+5q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V7SJMsMjvz+PvQ/MGu57B8MbiQL87OR/AM+me5r0JyGXhHGQOv8Aex/WvPvhzHhQSuR/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UZRwMd+2RTv5iscf4gLgkOO5AB9/8a4zXVU53hTxxn39/evQfEqoSflUnqPrXA+IUGTx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X8wscfrCjPyj3+hrnrhcH5DIR7npXUalab/4Sf73Pb61g39vt7yAeh7n3NJyBooBOeT7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xHQN75/xpCP7rA9h/wDXNIVJ7j6en/66d/MlkcpYdMe/uaR3PdXHc+31qRkA6Rg+h9/r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6fX60eoXFdz2Of6H3pkbfU9ue1I2T0P4k0sa4+9j/D61dgfmOVc9R7Dn1peO30J9cf40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5/8Ar04k5OM+p9ifehrzEJ1/1asR0Uk/eNLJGf4vw9800545PqT9f8aCD1LL6D2xU3HY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z3zTA7H7kRPqT3NTGIHqM+nPf/69MMRz8sR9Tz2q35lNEbsT/CR3oIP8R/8Ar1Ipye/o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1Pr9aCWj+8Hav9z9aPxFG5v79Bb1yaCwzn7pP40j/U+5obPahsnp+JoAYDnp9ef8aQn0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9P8AOaT/AHiPagBAT3/XvTxx1H0pvB6DPqfrSigCTj+Ir/8AroK5PB+ue5oJzQM/4UAN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fUClPuB9fSkZ/bNACMvt/wDrpjA+v+zzTuvVv8mkx7j39qAD8aPqR+P+NNAJ7D3Prml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4z/T/wDX70nXv7j2NDk9vx98+tKRn/PWgBshJ6H/AOtSKf8A9fp+NDHPb/69CL/k+v8A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Pb6k+tABHVfxPalz659aXbnuPcHvQK/cQe9Nk+h/HvmnfgPr65pjnP3W5/8AQc0DG7h2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aUAn+I00KT1H0z/WgAGT1FB9/wBaN3uP8+9NeUfxE+vWgB2KCM+v+NNM6d5R9PXNNknX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jmTP978aYloSeQD9f896nLAngk9ifTFES56geg98+poFb0GR25HUD/63vTgPr7f/AK/e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D60oHoSfTNAxqtjtmlU564/GnZz0IpD9fz70ALj0z7e9RuD2Gf4s0/nuc/59aYxP9Pp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+7/9f60o+maKASe4/wD10Ca8wHsPxoyewz/9f1pMk/xD/wDX6mjO7v8AU+tA+YbIfb/P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n0qTFMkye30oDmG5P8Ah70qtnqf/rfWkPuzfX6epoLHPb/PrQHMLn3FAY9iKZvJ9KC/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A5h+PTJ7c9vrSYJ/u0ikk9acBQVcQj3/APr0fn757UEZ6Y9frQPofxoJkKD6YoPtig8/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ELHuPxp2Pp9aaWP9z3paAuFBPtSE/wCIowe59qB8wEev/Af8+9Ck+n1PrQD6tmjf9aA5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/wD66Ov86a6Z9R/XNAkvMSkIz6+3/wCulYEeh/pQDk9/x7Z9aCreYAk9RQc+o9/ek3Z7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GB59Pf3o3DuD+NJn1Pv/AJ+tH4j0zQA+VvYUw57c+ue1KCfUetGM9KBNeaEX/aGfSlCn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woFy+Yh5prj/APXTsntj6n1psgJ9f8aChuPagn1/OijB9c+ntQAbj6r+P+e9RZNPCn2/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BPMA56N+fvTZc9iPT6ZpxyPf+n/66Qru7HP8qL+ocxDICep9hVS6jJ+5k/3j6Velg/3f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H90+p/z70FGelsx/hPoSas28ZX+E+3PWphAPWnCP1J/z70AAU+p9BnufepMntk+lMxk9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P3SMd/xoAU5Pcmg59M0i59j6UD2AoD5oVvpmmuM9s+lLuP8Adodsfw57UAMx6j8fWkD+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Ih/uj3NJj0H+frQALx0yfWkZ/T/9VODegx61FvFAC7SfT1pNnPU+v40E+p/+vmjOT6dv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9c0Eg9x6/Q+9GfcUjZPQD60CbHEgd/x9aQkdiT/n1prMT0/WlVc9R/8ArPrQHMKeO30P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7/wCTQzYoAJPJb1oH8xQc9j6fjSBj3X35NIpx1J9RSk++PXPb/wDXQHzQIPTAPp/9f3oL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PehUz2J7nP8AjQA2RT2elQZ/xPvSSDHQZ7D3oRj3X86AG7vcf/XpRn1zSdev/wCqlA9P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abMCf4j9fr70/HoBTJAT0A9yaAGlT/e/+t9aXlun+SaVTnqAex+p9aafw/xoAQMR159f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xzSE/wCIpx467vxoAQJ7/wCTSOf8/wCNPz/9aojz6+2fegABP8X4fjQc+oH+f60p56H3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3oAUZ9Qfy/xpr5PUe/PvSoD3JNBHooPr70E83qNP0z703Oen4+1SBSeo/wDrUjR+3sp+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0Bprgnv9PfPrUgQ9sep/z71HMoP8P/180Ni5hpz3DH/GlU56Um33/H1pN/oPr/8ArpJj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T7GjOenPrRt9z659c0xjZQw7k/X396THrSyD/wCtmm9Og+uaAHc/1pCT6UuPp7596aee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D6ke3vSg57/j6/jQc5557Ckx9aAGzMex9v8AJpAPVmPpn196WX3B/H3pOvUfX/8AXQAh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OT6+v1z70bSf58+9Lj39vpQAi7h6n0z/AJ70oTH8z7U9Y8e/oaRzQA3Pp/nNMm56/wCT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wf5e5oAQY/uijdj+LJ6fQ0mc9M+nNBc9z75/+vQAdPu4Pcn/AOvS5pBk/wAVLj3JPr6U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uP8AHNKsmeuPrSFs+nsfWgBN2T933oA9jR+tJ1/nQTzDnT/Ae3/66Tb6ge3/ANekGfQ+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mgaYAE+vrn0z703J9TSHHYn/AOvRnPf60DJM+5P1/wAaQY9c/XtUYJHVvx/u05Hz1x7e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EoIJ9fUmmjI757fT/8AXTiT6Z9aABgfT6Z96ap/wz/jStjvn1BNL19DQAMPfPv70Z/x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gnp+JoAN30PegfX60jNigqe7GgBaQAnqQf8APelznrSLx6UAKSf8fb8aT8R7c/560Ejt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HqKAAj1J9fzpNx/+JPqfelDf7QP1I5/WgH0Hvz2oAQ57/j/9emk56Z9j7mnSc9fx96ae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Ynq2e2fWkz7j0HtSqPY//X96Rz7/AF/zmgBm7PTB7HNIc/3R70pHqfr79KKAGN/uj8TS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/SmeXnv9PrQA3Bzxk/570qknqo/Hvmhox3XPp7/WgD1x6/8A66AEIJ/hX8e31qNuf4B9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VHk+pPoaBNeYpQd1oI/z9feg59fc5pGHPT6n1oGKVz3+lMkXPXn3p459fx9/emOSfT/9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Ce+e/wBKcxz3Hp9PrQWx0575/wDr0ARRg+i/3Tz7jrmjd7N7/wD1zTkf1B+uf5/WjPqC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tHf86YDn09c+9PyPQ/8A16YwJ7/jSkBGq7uje3/66V0Ppx1z9aFPsD6Ghmz296TYCUje3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CCT/AC+vHekA5Pf6fjTnJ7H/AOvn/Gmxn2/3jTyuf6/jQAgyf896CT9e/NBXNA+n+frQ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hOe/uM98+1Cn0APp7f8A66AC3VQOw5+n+FHzQArev4/p1oYeqk+9KSPT/wCvn3pFX0yK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Z/2gf89z70df8+tKU9m9Tz6/40AM5/iye/0pD7n/AD9aft9M+5pPLB/vUARken0J/wAa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/ANdOEPv/APXpvX0/xz/jQMQt70KT3wfT3oBPfn/PrS9en6/571MhxG7z2Hv16fWjzfp/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9aTafUev1+tQ2UOz9Pr6fU0mc9D9aT6ml3f/WrKcjWCEZsdSfb3/wD11FNOCpHqNgB/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Wbc3ZJ+Vvz759q5pz8zphE8n/aL0zeEJUlSSXUc8cdT718uftHomm2yLunRW4coxBjKM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vr74xW/mxgyqSFy7H+6Rj+dfCv7dPjAx2jsqqQq4jweYnyuSOO2K82rPzZ6FJHyz8YtQ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y3kliflIxzivOL677G5hPVpN4++D6MfUioJPGD3fMsqEnMpz2D/3PrVeS7WQfKq4+859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XH1ZBdyhj97PQZ9azriTHVGHcH/H61euj1Kb24woHt/jWBezNk7i47sDSv5GjY+/nZvX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XK85w47cnqfp71ee6z3IHQe5Pv71nXsvPJPv70/UV/MZ5nTcc9wD6n3p3n8DakmRxnPX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fb/69IH643H39M+tAeo64kz98k+majCE8smey/jTTNjrv9M+v41H5390g/w/ifUUB8yc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pn1pfP2/dki9i/OD9DUHmEn5X9jnsfp705H9JIPXJp38i0TLMzdXRvcDqT7e9IxP8YJz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eDg7ST0GO5/8Ar0sgYjPlN6kk9PrSv5jFFwoHE0Qwe/8AnvUkdxngOfZj3+tQSI2cFEwc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hjHH3T/Dz2+vFA2E6k58wk914qqS3ZP/AK341ZkxnuSOBz/Oqsx4ON3tmgLDWuyB8ysD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y3/PTjoSe5+tQO/ufc/3vxpsLE9No7tn+I+9AjXtLosOHJ9D7e9TPddwMn7q57f/AK6z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W/usR9459PrSl6jZaW6f+Lf6gA9fx96vWtzux0HTOf4T6E+1Y5Y5480f5/pVq1Zh1Zv7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rrc7ScFQacJFP/LTJ68/xGqS5b72T3HvTx5hzshkOPnPvn3+tQzSPmXjMp+42ffPrT4p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cAVRSQg58yL3UdvpV6Bs43bfTP8A9eokXYf55A4hckc9fvE+v0prXYb7747qO8Zx3pty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+9kf1qAQjOYYpB3+c/c/3vpQ15hzFyG5DfdfdjlsnpV+3mVerIT6E9/r71mwK3aNfqP6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Sentx61nItM7Hw7MW/5ab898fdOehrb8zI+Z1J6N7GuY8J3w6TKwPUse5PrXSsBj5QM9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/M2T8xwcHouOxDdj/wDXpkgH9yRuwPpmifB7NjqT6E/40zax6LMR1GT1zUfM2j6iy5B+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z8ySf3m+p96EVv4QPxpxRT/yymP94g9M+o9qzfqap92TW/8Avt6H3+oq/BGD91x7Z71n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9r+pq3BclT/rkUfekZh9zismMuKTztBPfPp/+uljkb+MpjqT6fU1WFzu5zvA5MueG/D2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SD7dPxpNgdT4KKMxzg54z/crpmiBHzIM/wAJPauR8Fz7X+Zl9Pzrrd+RzK/0Hc+xqL+Y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3frmtDw6dxOOe34n1rPuOD0c9wW7/Wr/AIbTBO7BP3foaly9CmjoYhuH7we+QepPvipG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tRnOOp9j6UiuSf4u1K5L8yRQP+WaAd2Pv9fel5zwpHcE/wAR/wDr0gmz/GR6g+/vRuz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BW69PY+5Pr9aUKQeN3POT6mkxnr36H60scYPR1HfnuaAH7T/ABEEep/qfekD7idg57Z7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ZP8AjTYkJP8AF/eHvz3obEalmAQMOT/eP4f41PJk9pD3PvVbTmz6+hz6/wD16ndkHUMc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QsvPzKT/AHc+tMJAx8wA9++f8alkC/wEn0J9aibPZWPr9aL+YNjJWUdHH1/u/h71G/tk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cFY/eQ/j2z/jTSMHk47MT2P1qJAM/wC+vbPf/wDXSqM9TH/8Xn3oeT8f8frUbsc9R6D3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3dV+p9KdCuehj9Cf/r0wSFsckdm96dDMQeGDDtntQTYnHPVAB656596Awz13dvpTHkwO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1DyAHqGHT/eq2vIGaWhIA37uAKO5/vtXpnw4TcvEasPvNjtj0+teXeHLhNwDO/IxEp9j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Rj/Vv7c96LESOshYeg/ujJ68+tOCjtGT6n0+tNiPAyc+lPQ+hPvVGchshI+62e+R/nvU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f1qWT8D257YqKbHZR69ep/8Ar1d+5JEzlvvN9Ki3g/eI9R7k+9SEjHQZ6H8ailPofc/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E/jRa5J6D8ff3qIynsfz96fbXAz94H0z70kxPzNW3yOvPrjt9aeGyeMeg/GoYWJHAPq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68kn/P8AWmQzY8Mxb2+4ev8ATvXoWlQ4A5Hv+XeuT8F2a9ev9Px966+zj6bV9hn2rQmX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VPvnufWkkPo2fQ/8A1/em5I6Bfr60gye/+T61SMBfpg9vr/8Arobk9F9/qaTeaXJB6+3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4Q+oyep+tJtz1Ue3+1QAe4/PvShP9n6GgmQZz90E9z/n3rK8R6HFdKfkRW+/n+8T61q5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Mt90j057GrjLzJPEfFPhGaLOSMcshxxgf5NcRquhM+cxk9gB/VvevoDxj4Xa6jIjxkZI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nfDYyY85JVxy4lRhu59W9xXdTr92ZSj3Pn3W9HeM/Lpl2fQhuh/GszdKjAiNwBwqseHP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fCGO7GGRFGMPwfnb2bI/mK8M+I3w7u9IlxHbyTR5K7z6Adxk9Sa9ClifPzMJ0vIo6Zrf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Tkn1OO9a1rq+cbZSxHPH8X1NcsWC9XAP9ff6VPFqgH/Lwv5d676dfzZw1aPkd9pviAn7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1J9a3LHWCp4JOeMn+H8fc15pZaryOvPCZPr6mt6w1tsACRf7ox1bHrXWprucU4Hotnq5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61raZqwJ/eEH+7iuA0/Vnb+JfXJ/izWxY6uwx87f3SffNWpepm0d9b3/ALp6DPYH/GtG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bP3/AK1xVnrJbq4I/jJ/gOO5rTt9UDDIZCOinPWrUjI7S31nP3yPY+9W4tRB+7hu/Pau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/dBPf6n3rSt9T56qR1DA9Sfb3p6AdNBfA9Sw9B2J+vvVpLj6ex9K5231JSPlbH90n+LP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gf7xPrVAbIuc98/wj61YiOep98+hzWPFcnsEPcH/AD61ajvSv8YPp/n3ofmBpo5Pc4/z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+p9arQ3ef4sn+IipRcY/kp9frTiiuYkVfYD059aGXPUn2NNWQn09Mnv9TTwT6/8A66sT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7+/1pAG/hYn69v8A9dIy5/hH19fr9aURjuCfUj1/+vQIF3N/EfT6UYPdz7+3/wCunBQ3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egqD6f7Xv+NHzAMH+/8Aie1Jk8cA/wAWfSgqP4sH0z/jTkX296ABFA+8V9BTmUH+H6n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PRsen40CRv77/jUWBvzY548/cA/2fx/xqu0ef4D9T3P/ANepWk3e/wDWl2+sZ+uen1+t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/kk/w/8A1/8A9dKIm/uj/HNWEUHG9fYe5+tI0S98+/40mvMq5EiYPIPv7VIqgdgf8frS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jSAEfw5759M0gFEAPceufWiSAHsSPX0NK0h7sfT/ACaUMe5z/Sj5lRK725HRQf8APemN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7umfX86jkG7qPp9frQU2RLn1PufrQrA/xH296XyM9ifX/PvTXU+g9jnp+NAfNBt/2UHc5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f85p/HoPr6k+9NlPo359jQShoHX73qDSMD/e+nv+NKfcn3HrSlfb/wCtQSLG575P90n1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+IZ/rTAPY+xNPU9wB/n1+tJsAC+gA/8Ar+pp0Yz2H1JpM/45pA3+63v70uYCQt6Kv49/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/8A10/PYn3+tIYx6D8aTYB9cH0z607A749Rj/GkI+ueuaFb3IP9fekAv0z7/U03d6t7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qT6euT60DI7Z749KtMBsgPqD3+n/AOumr+fp/wDrqQ8/eUelAB77aZdu4iNnpx+PX60o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vTQuOpT8e1PJB6SIfQe/vU8wW9BA+e6n1/H1pQv+76D3+tIwz0Az2Hr/APrpcn0HpTTI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9KXbnpk9+aCxz90exP8AWg/7R9v8mn94B1/hHrn1qQc98/TtTAPfPv6U6NCOrD1GaL+Y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aVAT90n1NN2E+hp8ZP90e3/AOuj5oBwJH8ZPse//wCul2E9ee5pGz3T3zUgQ+h9qB37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19vxoKEdV+vPU0bT/CPr7f8A66BAWLdCPY/Wlz/9b60fUe/500k+oNACjHb8aCPYH69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v49qbkdz9f8A9dADkQt/Bnt1olXH8LH+E+x96dEwPQH2/H/Gh0yOFz6n1P8A9egCtJz0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gL5/un+lTyqf7rY7H/69QEEH5t3tSYDjx0Un09//ANdSBT/EPpn+tMjHPX3+mf8AGpBj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v5CMPQk+hpYgR97mk8se3vntn1+tO47Ef/r96BDov933Of8APepNw9B+B71Gn4n39aUv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k+v/AOukDf7X+8PX8aDkn5Xf1+p+vvSt15IHbPqff60ASAe3sPr9aeW9UU9uvSo1YZ45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X2P4f40DS8x8cftntz6j/GnBfb2/P3pMZ7H/AOvQ4PqPXntQFh8R9SfX8/WnoPdT3Puf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v41KnPXJ9D9aH5hcUqQeE/E+tKcn7p/+uaMfWkIPGB7/AF+tKxYH6f8A1qDx94H0z6/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7UuXzAT6DPalz9KQjPUf5/8Ar0u4+n69adiUw83H9z3P1oPPdvb/APXSA56lfXB9aF56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SAnufb8aVvoff8f8aRQPTPYe+aU8+vufXNMPmJ/wAe31P+NPiX0U/wC1759TSRjHVQe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0/8A1+tAD429sd/rmpFOfT/CmRuT3/3Se31+tSov97B9D/n1oIa8xQT3JPenK+epHtn1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NZyf89frQImCg/eA/DvSAf3f/wBf40wEjpuPoTSruHU//W//AF0FpkgX0H196QZP8H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qM/X1NKAewz2/GkmDYv8+/PrUgOff/H3qMIT356t/wDrp6g+3pTGNkT0x6UBvp/+r1p7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8+9RZPovoPf8A/XUNh82PB9Tn6+tBIPv/AImlVj3x6j/9fvS59s/WkAYP973NJx/ER6UE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QfTPfnuaAJIyfQf4Z/xrS0psHnn6+/rWXA3PbPr6VqWJ9jnrn61aB+p2Xh98jr6Z/wC+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cMP8aydABxz+HtwOv5Vqwj15/wDr1SIbEZcn5R7fjQMntjtz70rLz3/H/Pejy8+hqyk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vrn/AB96PK/2vp7U3b6fme/1oBsCvPP45pI1H+H/ANehwT/d9fpTC59Cf6ZpktgygdXB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6D/AGs0mD6+9A49T2JNIQZz6e341G3X+Wf8alBzUYIP8P59yaBpeYm70BPofSkK5/mf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kJz91Sex/H3oKt3I3/3SfX/9dA+bov5+9KRnvTGHqfcGj5hYaP8Adz9aHjz0/HNKdv8A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4en0oJa8yJ1/ugHufr9aQAnqo/OnOfTH+NJt9G+v/wCugpC9eoP+NQySD1+vtU3P+P8A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nvQMrXDgdGz2+o96qyEg8N+farEu4/wCo/Lbug9OaAInzj17jP9frWF4lhBxucDuM/x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r75rH8S2O9PkK5wSDj73FNgeK/EtQH/cxoM5D++R6/WvOdTtiSdqqPf1x616j4w05rjl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/u/hXnWrRYJ2pjucn1/xqrkSMG4XHRj6/nUO4/7J75PoauTp6dO/sfc1Snj68f7p+vtj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MdmZfVgepqpkEHcrsT+7OT/X3q1Lnuyn/Pc+9VWTHRW9R6E/X3ppibGx7yQBDjJ2Nk/8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J/66D19z/wDXpo+Y8Mc/cOfagkeoOf0PufemQKJ/9qTjnk9TT856qx7j6+5qCOPP3kPq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Hf8Au/Q/X3oH8wIY919Oe9Rp/wAB/wA+tK0ue2D1XPekZifvEeoNKxYjj+6QfTPb6io2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UAtj5fpnuT60zyyc/lx/WmAxl9VJPY+h96bk+qn0PufWpjBuPyqx7Nn3psUAP/LBPfnr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Nj96OV/THf8AGm5x/wAs3HfBNTSRgA7BIMdfYn/Gq4kOfvH1Oe5oC4rKW7j0496UKT2H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kB6Mvv8AX2PvSM6noGPqc0X7k8xIF/2frg9/egqOwbH3frmmrKP73sT60oYN2JHVj6UE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c9s1GZP70wPp9anZR7fj2NV5CfWP2oKj5jSM/ekUdsnvmqsvzHgA9x75qzIxPZD2pm0n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h+ZRW8uT+631zR5T9lz71YCr3x6n/wCvROF/vH1OP8fegPmV9jH+Amq8jN/DsHbDep9f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PbPufU+1VppQTjCn3PfNJrzAz7q3ZwRJ9m5+8VHTPvXM+JfDkc6kG3Rh952J6EHt9a62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0+hrH1xlA5cHqAPQn1ot5gfGf7TngOGKTiCcjJ2BR/q12r1J9TXzF4l0ZLdiY1JHIIb+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8PueYW2MciRm65yuDt9xXxZ49WRXYThyehIx/F60/Vjb8jlH2AfIJv8APsfWqGpsWBws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JZGzyG/Htz3qvdDI4Dev1+poG/Q5rWgxPyADuc96564BB/1o/HuTXQa9vB43AdFz3rnr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4HT6mgVyM4/56J/sk981Pp8uHGJVPYn3z/WqmOTx7/nUtjjcM9O7D1IoC/c9q+FmqCVQ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GvRBwnUYxkH+9+FeUfChyo6r2CZ7kV6pC5ZfnUnjI/H/ABpNg2c34ol9V3HsfoK4TX+v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14qjJ+9x/EMdvrXD60AD0Ue/qT6moFc53VSvcj+9k/571zmpEk/K4I7/AFro9V2/xBiO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/wAGf73P8NOwGYxx0cnuPY0yNGP3WJ9/rUsg5+XH0pAuccP7e9WTIY8Zz8yOfx7/AFphg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6mpmBwco6/3c/wCe9RSFu7LQNLzGFQOhU+uO1Mjbb93Hv7VPGCeige59femMmf7p7D6m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7NCyK33z9PfP+NKRzjyj7HNAcjuB2+tUQgDL/AN3Yn0oBI6bfT6Z9aVc+v1//XSHIPb0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nzHjI9QfXNN3nPBJ704knqrH1Pr/APrpxi3fchc9s57kd6EvMCEZz80n0/8Arn3p6MfU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46xAd8k/zpYk2kbju/vY9TUfMdj+7xjjP5sT6mkL56HPqfelznofc/jTBnuAf8fetCWx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0NJn+f1NIwx/dpdme+fWgOYFGe2aJPx/wD1+tPA/wAKYXz/AF/H1oGNA/xPv9TSj2FF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9aAJR/wH/PvQT/ePtQMDq3/180MSff0zQAfgajZufXvS4Pv6n3pUFADQm7r9fzpAnp+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vXH/ANf3oAc4x6/jSZz0NG7PfNAH+P4/WgBNx9B60Z+nvntS5x2pNw7geuaAAoT6f4k/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/wAqKAYnPfH4+9PQe/1z2poz3H+frRg91I+vf8aBJeYjZ9fYe3401lJPT2GfX3qTHrn2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e2aBkWPUD6+lNlYe/qT6E0/BP+fWmyLnrigCOZgO5/L+Zqhe3cn8LY7VfmXd/Mf/AF6z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qSP8aAK73TE8yMakhnY/xH1Oe1QCMk8IffJ/rUsJI7n8ff1+tAmy/bS46n/aGfWrCtjo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B7Mf8KtRZPU57HNBNxxyf4vr+NA92J9PrSkfj9f896MD09/zoLFCk9x/n1pxX0Q/4Ui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vX/OaADGP7x+tRlTnkH0H41JTWB9PxoATHvQR/n0+tNbJpRk9x70A/MKCCen1NI4/vf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QaBWAZPr/jmkdT3OewNEg+h9/ekZyeq0Ct/eQ3Ge30/GgpnuPahlz/D9Pf8A/XSN7D8a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UFD3GfelUk9ef6U4+2KB2EI/ur+NKT7f5+tAOev4/j70AY6H6+34+9AwAPoPrQc+maAo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F6AfmLQT6//AKqM56H8aCM9/r/n3oFYCff6GkBz0Of6/Wloz6ZoBsCfXP8An1pNg9B6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IST/AfrQS2Lu/2T+P9aOexH/66AD3z+PrRgnrt9KBBnHXJ9T9aaXx0H50rk0xs0DFa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Pv8A1pAfQZ96dg/3T6/WgLCDPeg5/hx+NGT2HvzSAe59fxNAXBQfT/P1pd59B7Um09/w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r+QgY9hmkAJ65/8Ar0gGemfUfWnAfWgTQL1/WkHHU/T3pcZ/z60gUex9c0FClc+nqD9a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aTb7n0BoAaR7f8A16btPbOO9K2T3/8Ar0m73oAOF7e9M+o/P/PenhT3cn69vxpmMdi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EHvSg56Y9fxNL/8AqNJ/kUBy+YhX3H41E3P8OakY8+tMzjqPxoKDk/w//Wz60o+n4+v1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NnpmgzDbn72D6f8A66egx6+uf/r0wL7A+hpf1oAeOOpz2Ge9KB/n0qP60E56/j/9c0FJ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YHpz60u09iPWmsCe+fX2z70FDz+fY1HnPr/+v3p+fb2/H3qMx/X/AAoAU+x/Go/wz6fW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tRMM96AFVs+nrRjPr7UY9z/gaQn1yaBNgT6n3Bo3e/4+n1+tDc//AF/WowpJ6/X8f8aCB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JWHfH1pqZ9Pb6mkcse+f6f8A66C7eYv41Jwf5ZPvTMn1/wAmkDnvn1HvQKQ/b6N/k0oH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JJDz1+h/+vQDnv8AT/69RiTHUH2ye9Lv9CP/AK9BaCQegH49ifek3Z6j3pWl9/8AJppb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/aH+fU0u0nofr+NIPoPqfelVvQ5oAQsR1596bKM+npz7/wCNK9NoATr29/xNLjPX/OfW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/wCtQA1hSnnqp9ck0klLjnk+woANvp+P/wBeo29mP+f8aewP+FN57qce/rQKQUAnuo9O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Z96UJ6An1oJfmH1z/AJ/xpoYd8+/vS59z9PX/APXTWBPdvb8aB83oPVvQ/j6fWk2+vPag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Kf72e2fWgoXp0XPcVXlPufT6f/rqwQfXnpn61BK3pnNDMxgkPcn0phJPQH3qTOP4f8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tk+tJLzKiSBj6fjSZPr7L/n3oyPUGjOfQ9/8mmUNfPpnsKaR749f/wBdPkb1H40xhno3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/AO7Sbs9W+nuffNKp+hpNvoM+uaABmPoD6UBsdie/5+9JIc/096Qk+5/vUE83qKf8+1NU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3j+X+NHmD39SfT60DTA/j/n1oQnP3h6/n/jQmO7e+aOvQr7e/wBaBc3kPibPf3J9KR8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g54/ClYk9QD/AJ/rQHN5Ibk+o9fqf/r01s9gPXn1PvTh/uj2NJKM/wA/8/WgojAz15/r+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sf596X/gJ9PqfrTRgdYU9Sf8AE0AOKnvig5PQ+/501snt9fajJ7K3rQAzb7/j6/8A66U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Bnuv6/1oIP8Ae9z/AProAXHuCOn1/GhRu6H/AOvmhQfXPpSFTx6dR7H/AOvQAZ+ppHX3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qjLZNAB/nPpSKOfX/69Ln8e4z/nvRj2HpQAinJ5APb8SaFPqB/+sDv+NKV/2vr/APrp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oAcZge2e4Pp9aXzc/wB3/wDX60nPf/8AVR17j1J/+vQA4y/7NIH9vp+NH0J9jTRkdWJ9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9fzpDKO4Prk+tNHPQ59M/wBaQn/az9e1AD8j1PsTSiUnqv096Zz3/GgL9D9aAHiTPRfr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96bj0P8A9akOexP+H40AO8zP3WT8+5pGOegUjqPcn3oJx1JP4+/9aB/9b60AJhu7N7HJ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9T/9ekyD3H/66ADk9W/+tSsM+ppCQOxoLfj6e+fWgBR+fqf8aG+n0/8A10AUvXqaAIiu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l+vuPakZs9B9KQMR1x/jQADjrg+hoAx0obP93NBbHUfT8aAGNz/AC/Om8D1+v8An1pz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bJ/pQAnHc/596ZuHbHtUmMdATUbDHR//AK1AAGz0/WlY/wB7Hrmkye+PQe+felGT2/ya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z/nr+NK5P8Jz3Gexpr5/un0HtwP8KAEH+c0bM9T7f5PvQSf6c+9IST0H4/40AMH0ajB9R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oD6/nR80HzQyTI6Gm4J7g+5p0nPQfXPvTC2Dxj0J9z70mvMPmM69Cff8aVR6nP8ASkxn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fj/9f8feoAXPsfegAdgfcn3prSf7TUuc9Hz6k/1oAen+fqf8aXGe49f/ANdCqf72fX3p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AMe5pNuegz/9ekBz/F7DPfPvSo2exPcn3oAUL7f/AK6Uim/j+P8A9f3pW/2fqff8fegAz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j2//AF0EeoFLu/2v8/WgBTk9Me59KQj0Ge1KTjv/APXpG+hPb/8AXQAbvXH/AOukD5P+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p9aYBnqfr+PvQBJnPY0zGemf/wBdP3VG5z0J/wA+v1pDFA9z/hTRn19ue9L16Z+vuaBn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jD7/AOfrSDPoP8+tLQBWc2aICfX8P/r1HI47kf405pcdCPcmqV1Mw+4cdz9frXJOfmdM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lPr7Gs+Ry38P0Oev/wCupZJCT8xB7k1HIAf4c/WuKrV8/I7IR7mV4i0f7ZGVlQtnIPH9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o+EkVxHOk2ms6MrWczH/AJYRyqBlVz157EV90Oo7KK8n+Pvw4gu4y4LYx5kihc7+n8yB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1xR+IPibwlLpk0kayNKqny45MY+UcdD6f/qqiHcfeZlxkewYeor6P/bE+GMem3LS2tlcO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hVflIz/BXz3qtuVzsRum63P91s9xWfN3Z0JGfMxx8wx/Fu9a5/VZowx8ueH3z2I9a2bm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esC/bdnb5Q5wxx296u5ditJOx6uG/u/j61SvJGzweTww+vvVmdRn5xuX+DBwc/X3qvKm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70CKzK3/AC02j+6R/XFJLIR0kz3pXYD+A565qJ3H8JyP4j6EepoAHmYH5W3duKDKo+8g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dwc/KTjqR2J/xqPLkfPu9B/s59aYFk3OOiEdj9aeLljwHK56P3U/SqDOe8bH+IHPT8aQ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m15lo2I5BxuZDjqT1JFDTIwxlj2yf4fr9KzEYjHmQLz0Yt936/Wla89ZQPr3z60rD+Zf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fdIHb8aQzjJ2BQcYBP8AER71Re8J/wCWy+gI7ChbroAVfsxP+NK/kBekuD6REn5eO3+T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7575/wAKYZuRt8hf4ee596jnus8MyEnhSo6ZpfId/IJCG6gn+Ee596fadfmKehz/AFqq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r/jT4JBxlvcn0+po+QjSt1HOVz9P61Nu/uj/AOt9SfWq0co/56Z7jHbPr9akTJ6j6+2f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TFx3PtlvX3p0V0cgb4z/EOOg+tQlCfuBfVs/1+tJGDkZRT2OO1O/mNGtbuz/8tD6Ej39f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x6gkn+YqpZhQOMfj6+9TmcdvLI/hz6n1NZyNOcnEWSCqgc/Nz1+h9qkFwQeoHcE+p96r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Tp/X3oFwO0rD1bGcfWob7l8/oWJLpz/qJwh4Kv8A3ce3vSLK2fnJc/xsRjn2+tRearn5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KBN/fLn/AJ5EfxketDYc3kXIJx/FIc9xnp/k1MhBPBJPX6g+9UIJT/eRT6kevrV2JvV1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ORpE3fDoORhivc85yx9a6zeSP9aGxxg+n/165TRG/uqPY5+9/wDrroIbpz/Ep9Sf6msn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8an6+9KEz1Vj1xg9aqLcg/eWP/En/GpoG9vfn/PesnfqbIsRKPlzx/D/AL7GnNzkkc9U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0ZP8JPYj/Gm+eT/rW56cfxVD8zcsgkniGX0LH+L8KsRdOUB7NnuPrVJbj3Yd+TVq1mB6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vWQFplz2ixjoPf8AxpAAMcL6kH/H3piPx0J/hB/vfX60Avn5yx9PpUy9RnQ+HZgHGwd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HLwMsT3+n41xfg7BkHmuOSAu49CP8a61nx0Ofx9T6+1RIaXcWcknknHAx/dq94bDAnzN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1myy5JAKf3s/j61peFpAx6e7Y71DKN4Rseoc9x7/AP66QAjrmMdMt3pyspA+VsfdUHt9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oPSgmQFz6hu4Pr/+unBj/fP/AMT+HvQsQJ52fh/nvTXT0Kn0Hr+NFxIkQlvug+w9M+tS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oEyMYJz1H/1zU8Zx2Hqc/wCe9BTYpx3x+PY0ituPcemO+felJz6e2e34Uirg/eB9APX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7E47Z7n/AOuferJc9yPT86gsQe6t6nmrDFf4/ovvUifmRmXHVvce5B70wIp/uH1z3pQ2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8abID/GUB9TSv3EJLt7Zz/6Cfr71E24n+H+6rH39frTxk9WDeh9MU3Z6gegOep9zUtgM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tfU0wpz8yEepqVzjofc+/wCNRtjIweO59DQ2Ajgj++cdDn+vvSKMnkFuwz/jSlx3y3Yf/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v+frSAk5P3VB9Oe/1odf7iMO5x3/AP10rE/wt7/XPrSNKM/61/wHQ+/1oIfmaHh1SZgW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16R4InBP3s/xsD2znt74ry/SpyjfLk9snv8AWvSfACyOcoYyp+aU+uPf86rm7smR3No+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U35ev0zUFmeOQPQE9qlaTPQj/Zx60+buZSY1pGPQ+351A7sOkq/7We31qVzu6kUyQZ/g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SKTJ/iHr+fqaryOD1YehP92rMgz0Ge/51Ul3DsB3Gexq7+RmQuQPu5/vEn196bayDcMk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Od3rj1z7VGH5Hy47nPakgOhiwe+fX/ZP196sW8RZgI4yTnH1FUdODsOH9hn3rqvCWjO3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4gR/jVxZnc6jw9YCJF+VD/fPv7/WtuEZ6H6fX3qhpgOB+76crz1PvV9AT3I9T71ZEvUl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JP8A6F+dIUPc5/8Ar0ufbNNMyECevP1qaL3XPcH0/wD11Cgz7f1NSwtjpn0H/wBerU+5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E+/rSMvqM9j70Z+v496fIcn73vz71Sn5smRHj2Hqfxpwh9ge/Pb8feiNWb+E+v51Jlu4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IkryW2f4Sex560xrPPRSB3981awT2B9ef50AeuK1jPzIkUZNPU5+TP1/rXM/ErwQmpxj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/wCtzj/Cu0MYPQZ9aZLHu/hX057n3zWqreZMj49+Ifwwvbbmygj7jHQ9e/PJP1Fedvdu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56hvcV92eJPAsOpj97AgOCqj/noz+pr5t+MnwAuLOUsto6Jz5LqB+9PHXJ6812U8V3kc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B+aYFu2e1allrhH322joSP4c+tY2s2M1o+LyaCMH93DvHUjvn3qra6g0Y+a5jlXJHAPO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p4vzPNqrv6ne6X4i7GRM9wewPfJrodP14HG6WNj3215xY6iCM4jH8JB/iArQt9WKkYZC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u6FT++c7PTrbWQf+Wo9eP4s+latjqu7pIgA4BPc15dZa2w+65J7kH19/et3SfFWOJEJ7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MpLzPS7C+yOZAR/D+Pqa1LTUgMfOp9SK8+sPEW7B3sO/JNatnr2770kY9Mf59a1bIudz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/Ec+/vV601MH+LI6Z9CPWuHi1zd92Tnv/n3q9ZakzY2s31z0OO9U5A/M7221Hp9z15PI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2+p964201Jsjacd3z/CP/r1qWWr7/vMCOgP940X7sDpIJyTwQffP9avwOe5z659T7+9Y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9wfX6t7VoRah/d2n6GtEwa7myjgfwn8fX6+9SF89VPovPTNZEWoZPEoHb8/U1diuM/fy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tn0/z605Of4vY/jUXmA9z6k/X1NOST+6eO596PmBLGB6j1J9P/104Z/hUn1zSIRngj1o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p+tTzAOCk/wAI/wDrmkeQr1Ge9BI7sD6+31pWP/1vrVCa7jCd3X8D/j9aavH/ACzb2JP3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X/PrQDEB9VB9f9nNKFBzuXGOn40nJHUeuaVB6kn0/wDrmggeuF+7Ify/rSSDd3PsT6+/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r9aXOeo/E0FJjBH9fanKn+19fanEE9FJ/wAaRAQeVPvzUNlAy56qfY/4mmqv4/X1p6L6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9j3U/wD16QDBFnuD6/8A16Rl9EPqCTTwPXn19ifemMPTf6c9vxoAa7/T0P1/+vUTNnoD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3PtTHUL0LUfNAQ8k98d/ekf/AH89xkfzPtUmzP3Sx9z71HIh5/L8f/r0DS8xm/1Y04Ef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GG/ug+/p9aRQe+fb6mgQ5Ofvf5zT/wABUe7+8x9j/jSod3XmpkA9T1yfb60Yb+JCPqf6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+aCoPYn/AD3qR2FX2OfelEp9GPuO1IOOw9TSFR2Z/r7+9F/QLDlk9cn0pxOf4vf8/eo+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9057fjTv3EShvTn+8fT8aM9OM9+e340g47e3/wCugP6uv+z9fc1TXmAuCei+680wnHUH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Mimls9ye1TY0uAbJ4QexPbNLknqR9R2NNC7u/wCJ9TT9voBnuT/jQ2Q15goz/F+Pv9ac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tJ167fXOf89aTk+vtn/H3qxDg/8AeJPahpPf3Gf600DPXJ7c+9CgnoQe3NTL5AOV8dSc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bHRl/Ht+NRBCeit+NOXPfjt+frUgSEevPofXNKuPcn37/WkOfUH/AD60QjPUZ9fp/wDX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bHv/APrqRF9Afr65pkfPB+g9zTh7k+vPb8aXqAE+pX8feiM/7Q9B/wDXNGDnjn+H/P1o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AFB7fX/9dKef4R9T/nvSf7zZ/pRn0I9yaTYCYJ+8B7fU09gfr/n1pgJ/iOfT6/8A16e2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Lm8gFjXb79yfQ0Fc9efQmnkZ6sPf8A/X70jx/j2+lHMMqz4OeCPf1qu0hJ5P196syg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71WlUd8fT6+9JsQm9ifl3emfepBuPdj6moWAHQf/AK6kjl9D9c0gJVyfU/0+tIQR1x+P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8+hoc++f6mgCTBPcev8Ak0A+zH39KBj+7/tcev8A9eiQDsz+hz2+tBoBbPce+e+fU0fQ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2Ge/1z/jQpPdW/D3oAk2n6/WnMR6ikA3dOfXNPSUn7oA7Zo+YATno4/z6mkJz2J9/Wjnv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6px1bn196LgKAT6euT71NEpHv3B9KYGHfb7k96emewY+hPei4AVA7exPv/wDXpysOwHqP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z9aQ5z8rL/8AX96BWHA56fT8aeD/AHivtTFc9iMfy+tO69Nvpmk5D+YAA9T9P8+9Jj1z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p9D6/jSSH1I+tMBvPcj0yf8AGjJPcnuM+tIWz3HrRkdyPYUmwHKxPXJ9fxpQxPRiPTP+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qegPoT/n1obAfGxPc+ualZSer/T3+tQq3+97n1zTxL/gM9qdwJYlyevufb/9dTr7t9ag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fWpY2z3z3H/AOuhg/MJOc/nz3pEXP8Ae9aewLf1z/jSCP0P50EyFyG+82ex9s+tAGeo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H0Pv71MhJeY9RgdfcfjSr15+o9qSL8/r2zTgCe3tTt5jS7j1Oe31obA9fUex96Zn3z6/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5pS9ShTJjqc9x9femk56kD+lPEfvn60zyz2Hvn/PrSv3G2OVgep/H0o3Z/5aL9ff/wCv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ABH3s+nPb8aQDwc9Pp9fqaUe4piNt6ZP9DTg4Pc+n5+9ACxe5+n/AOutKybOME+2fes6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Yn1Ynv8AT/8AXVJi+Z2vh8naM5P9a10BHQj6n/PesTQ5RtGTnsfbPrW3H9Qfr2q0TIac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Krnv9P8/WkYZPP1+v1oRvQj0qyR2W9B/n1ph98fX/AB+tSBge4981Hs+v+fWgBre7A+tN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/wDXpjfnQADnp9PpRuB/un3NCZ7E+3v9aBnuc9x9aCuXzGOD6+4NIv1/PvT2Ht7f/rNM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BOcmlI9z9aUj6+lNdT/Rc/xUANBz0P1/z71Ex/Gnlj/+umAnPB9vx9/rQApU9jSFc9V/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/H2z60FsdDn1zQJrzCTA7D2//XTMZ9+2f/r07J/z/jQUx3J9zQMaR7fXPvSGIH7yfQ0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8+g/wDrf/roAbJEB/Dn1NQvB7e9Tn8+3/6/rRz2X3/OgCs0Ppj/AD61laxAWHKeu7Pf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s/WsrWZeCFPPTJ7ZoBs8o8YWaw/3QDkZPf6/SvJ9aIzwyt1I+mT1+teq/Eq5O3CMMnIH4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kzE8tnkqD+NBEjLuW5/1pHYjHUn3qpKSDwR7kVYmycb9h7kj0qCZcE7vYgj3pvzEVpW9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4B9OD/KrV0W6FvaqkuSf4z/n1qkvMBkjD0fPXJPf3oLerJ9cevvQyA9m9j9fWkkbH3Pq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H8LZ/wB73pZJP7rD29/xqF3YdCD3PvikEme3PUe1K/kDRKpPrn/6/vSoG9z2ye31pm0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F9M/UnpTJa8yXcc4VlI759aTdxxj6f8A16jBUEZb3P8As/j70F89JB/s8dc+v1oBMCcd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a47DPrTZI2I6L/ALRz93NMAPOE46qfqfWgXzFeXeeWY91x2PvVcxt/G0R7AY5X6mpZ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HtID6+3/AOugdhjAj7pUf38980mcdcfj3xT/AC93UA9wfc0oAHVx6ZoKt3RG+c9/XP19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wByPx96GhIPEbn+IH60AeiAjvn/6/rSsJkcjMfuH3Oaj35Pb0yfX3qZ1B6qPbPaoXQf3D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mNDdn+wfQfj/jQFHovrmh/YAfj3PqaFZu5Y9vp+NF/MZGzkZ2n3B9f/11HuYf8tD7kdvq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B2/yahLY+4R/n/Gp5hkEpc5wXPpVeVueuO5B96tsueNxPqfTP+FVpYmH3I2Pb6Yo5hFZz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rI15QR8vlt13sO2R3rXlLjoGx3rI15iR82SOVY/UVPzY0eI/HaEeXujhBbHJkOSRkD5f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tkhkJdW5zuB7n2+or7N/aCeWNP3C7hyBu9Gx0+lfH3xZcEjyUI5O7b2P+0fzp+rKseS6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J9fUVRuf9/8AE9+PWrmqmRmO58e3fBJ61nzq38UZPoc/e/8A1UN/3hPyMHxAR/G7Ht+P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/KPof8a6HXlYnD7x6e//AOusKeBm6I3vnv8AjVklZo/7oz6+1WLYMCNuT2+lQuh7ofQ/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bFJ9/T/9dS0Ox6L8Lrpt4E8gx1Yn+hr2C0O5RveU8YH+yfr71498MlxKuQvoSe/4V7Ha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vLjuT60XHbuc94jX/noue6n0Ga4PVyM+/wB4g9wK9G8SWDKf3sMgzxHn+Ee/1rhddtyP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n1pX8yn5nH6uMnJiOP55rAvjzwW9Bmum1W1cn5I5MDgZ7n3rntRgPeNfVCP6mnzdxNGV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0Mp7uO2R7+pqSSEj70f5/571ATg8E+n+7TTIHsQRxvPoW7E/wCNMaNfRTSLIQOHYd1/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3P8AFmmANgdNnvn1obdnk8dzTGP99h6fUn1oPzfeJPce1NsTfcI+ejZ/+v60MGHVE9f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fX/dpBF1+6f7p9/rTiJMQNnqB6H/APXSEHsp/wBrn196UKD97/e+lK4U/dDeuc/561RV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Pcc/1qe3wQP3cncnJ+9UIQjojHsSf89qVNw/vDsT65pWHfuTOQc4RR369c+p96gyc8Ou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Js9ct2+anF/SMfj/AI0WHzH93wHvn1pCn/1/f60xQ38QI/hG7+LjtTkLN0CnHyknuaZD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5/xp4HpTGZf4pB/cf2J/+vR5wJ4L57bhRf0C3mOc+nP+f60080m8HGCW+n+e9OUgjKlW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oMAme9I6+9PAzjbk55yPT/69NlPTGSM7GP8Ac+v4035ibHZPb8f/ANdGfWmCQkcbfQ/7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xgD+IjPTHvSDmFz9aBTGkU/8tCOwz3bPbPvSK3PJPvnvmgY9hmmMnrz6U5ZM9SP7pPuf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Rd3qff2oATb/ALNB+hqQc9ee5/8A11HInrkj749/xoAAc9frRTPM6bkf0Of4ee9KXOfl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9c+mKBOXkh1ApM8/MT6t/s5/vUIS2Nu0/3G/vZ/xoBMAfZvxp2T6mhlP8Iz3Y/wB2m55I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wP8AhQMXJ/ibPp7f/ro69/8AJpFO77gJ438+/wDjSkMf9X8x6Nnt+NNibIyfrUbNnr/+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yuOw+vvULbxysUjjO3g9z6k0hcwkgz0//V+tVriDPT689vx9qtFifuMh7/MfX3qPy2P3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nHc0BzeRTe0z90fUntS/ZSf+WefQ5q2VAx5j8Zw4HUZ9jQ0QxmM9yih/4io9femxNleK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anSPP8De/wCPrSlQc+SZGI4lGOFJ9yaIlY4KqTklG/2SD60hpdwBP9z/AD9aXcf7tKTz9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Z96Q8+/figpsdHx05+tOA9B9f/10kcb5IMZA7E/xL6gU7JP3Qx52/wC9n0+tBPN5IKCM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kcmNAO5X1pZCQM4zzsb8RQSRkHv8AXmlQf4/jSqwYZAJ/pkUv+6Pz/wAPegCMc9foKWjP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ZPQj+8DQNsST2Oe4po+pP1p6gn7u0H7vzf4+9RuyqP30i5+6qryQx/vfWgQuf8+p/wDr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STgD1IJ74pcr/fkI67scfnQNMNv1pd2P6UwRs5xEqnjzMsfT/GmSHaMp838SgevsfenY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v404H1INQwyF/v7VON8o/wCeA/6afX8aeD3XcR03Dpkkd/ek/MObyQ7H+0Pb8aCM96Zh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JaD1WnAMfvLH/dYj1+vvQJsFPqPp706mlwv/sx/u/8A66TzM/6xpVbOFXHDB/8Aa96B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uNw5ZcH5A3c8d6WUMAeIuPnkOegFBXL5iZpN3r9Pp9aVCCMySBerHPYL3NJvX++PbPr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tA56f/qpFyOoUZHmx4/iUHvQwOCQpPZcnqfc+9BXMLSBR9f8APehwVGZmRe6AZO7Prgdq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7D7v1oDmArnpTCM09x3Bz3WmIrnoFOfug+9Acwh47/T2/wD10L780AEnjGQPNbPpnsfc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804POfcUEjzn3P8AWiheRyx55B9Oe9ISfb1+tBUQwR1I9Oe34+9Dezj06jj680q5wCXI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tSEueuz14Y8Z9c0FApweWJ96A/ofzpA+Ty49T7Zz1P4UrkjPyk4+cf7X/wCugBVJ9T6f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TdxIGcgnlAf4T6E0hf6dNwJ759KBN+gEfX/Gk+gzSsDj9celIxA/1rEDG7PofcmgOb0G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8aapB6U98jPzIAP3jM/8IpgkDDIlicfeVk9vY0A2GPrSketNVkPVpf73I67vf3pWye5P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vJCP/wDqphP4/wCf6051/usx/i59abzjOO280DTE+oOf89aQk/570ryqDgtJnAZ+Om71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TNAxwb6enNAOe4+p7mkGR1P/ANajPo4A9+5ouJsG9z7mlB9WB9Pf/wDXTXlABKvkY8zn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r+Y70C5hRk9qcw+lNRgMZK5I8wZ7Y9aeWXqsgPcEev1oDmGMfx7ZpoPuD257U9yM/Myj+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EkX68/pQHN5ITk9R7/XPrUZY91+lSbx/fUexqMn0JPr70BzeQbc9f8n60KP9mgsx7E9l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/hg+pxyT9KBsdgegpHHtS5Gfldm7dOv400qxxmGXn5VYe47fSgXL5jT/ALWP8fxpAOevv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CvdN38f0pJXz0wex9qBti7fTHsTSjn3pEcHGT/tH2z70sQyM7kH8Pzf1+tA7jlX8fr2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lJABJkjYD5JCP4CT3yKQvn7oJH3c/4/WgBhBPek2Huf/1+9LyThcZPyQqf+WjYPAxS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49x6n3oAX/Ioz7n0qguo3D8rpyY+6S0nI+q4/rUq3h6yxlT3APTd6mgTZaPPRx6H2pMg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d19QSen4+9Pye+zP3Rg/fJ/DvQLm8kI/+wD65NN5Pr7fjTmDd0ZT059aaX5+cn3I70FX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lPtn/GmozfxBTgkn/ZXPf60Hpn5mPXH+LUADknrn1/OhmI689zTWc91PAEh9s+tJlj/y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6Gj7hN+g8nPYHvn6011HYH/CpFz/AAr7YPqf8aRn9SD/AA59x/hSv6BzehHjJ6H1NAQ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x1Pv/k0bueh9M+49aY35jXT/Z9l9z9abux6nuf/AK9PbI/hc9s9l/H3pu3B+cHp5jk/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D56qT3GSf15/pSAZ6r9fakB5/d/NjmTP8Gf/AK+Ken+0W9fpQMa4PYfj61DI3oP9oZ/r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6/j7VXlHp9QfWgTQ1+f8+tMyfRv8f/10/f8A7Q7Yz3z7+9REj+8ccpu9x6n2oJTJEct1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MbgecN9c/wCNP3/3sD6+tA+byGyk/wAOfrSAk9cen1+tK5BwVKnqM/T3+tJ0Gfm/vMP7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nB6Y9B9aGz6/n3Pv9aRZHJ4RMEeahz/D9PenMfXp0z6k+9JsGxpHrj/D/wDXTU+n0J/z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fvD3P/16YcH/AJaHPWRf7h96YuYASeh+vt+NGfbP+e9AJB+ce6n1zSSKT91T7H+9mk2J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v7fj61Ezkfwg9s//AF/enI4Y/Mcfwpnux9D70X8hfMlHPbP+NLIn/wCv0pI8/wAY56gf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P73tTv3AavuPxz/OkfPcfj9aVnPYf7DE9s/40yQnuc9x70GgKT/hQc+maQRt/wAtIiBn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oP/LPPf8/WgA3n+6f8aSJfx/z/AFpRGf8AnnIM/MCff3pqbycIi/3jk9M+tJsTYh/H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Aff0pdpP8Uf90ZPU+9RyqQeCp9x/9ejmDmHb/TPtmhXzjI9vxPr9ajDknBB9frTo2/u+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Z/QA9vpTHbP8P604tuJCnOOGPuaYSM4yCew9c+tDYBj+6M0cn/69A5+6RnOBn/GkLHIA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gBVU+oP9KQ89Af8A6/vSgrjO4tyVb/Zwe5+tJjH3VHqT6/jQBGT7j3pW57n/AOuaaZsk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HvQpJ+8oH+f60ATD65pA5PRaUKMDhixO1B9PU02Fw5G3kYLg+6Ggnm8kOz6j6+9Ndc9M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n73P9frSbyf5fSgaY5V9eaOT/F7fTJH+NGT/ABIQOgb3NI77WwsiHgS5+v4UDFZs9/z9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0ambvQnoAf0pSx7jPcn6+tADgPXn0zQWx0I9qMn0Bz8g+tNZsdcHHEntn1oACxzyx9fx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u7JwcEn5l/8A10jhR1BH8RP+9QAFj2U0oB9D6c+tB68c+h9c00PzyB65P9frQApGeoP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/Xpu/PTnsT6E0h5Pyy/7JDdj9aADGehzQUJ9BSr7KT7mlBz0BPf8qnmAjJ98d2J70m/3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yo4x+Jc02TdnAA/u7j2yPWmmAhPpk+/pSMf7tKrEnEZZufLyP42A7UmD/ABL9fahsL+gE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pGB4yfr/APr96C2PuZPc57E/40jPnG0qc8L9fc0ubyQCLz0UHt+Z/rRtz0Ge4pHQ/wD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kGT99CO4yR8/0o5gFKZ6jPYf/XpCnoM/0oUn0/H60ZJPKe2ff6UcwDSPWgL6Clk9gT6f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3BPvmmmAzHt70jD3Pv709GDdMHsT6/j70wpkHB/+v+NSzMjzu6E/U0m3Oc/X8aApJw+4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fj7305/hpxKiR8+1Izjsfp9frSl/Td6j3/8A10jEnqCO/wDvUn5jbEZs/wCNCHOMAf45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Qg/vM3sf8TSGSQ9O3tUmPYE+tMjyQCQ5zkKD6AdzT+B9xs/59aAGqPWlwB/KmsSe4Hb8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TH68dO/1NADyM9D+fv60Kc9QfSkTJ+9+Hv8A/roGc4GD2Hv+NACkZ7Uh98nvQwYfxL60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P4Oe9ADtvr9Afc0gPoQfrTuv3t2fu/jx3+lCoePkPXafyoAbJz/D9Pr/APXoC/59aVT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0hcdz7j3JouA2Zj7ep9zTdp/vf59zUjK3dP++vWmrH/AHlz/nvSGNQ56KT/AE6f/XpP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g8gDHPGf7vHpUaksM+U7DJ3c/wCrIPc+9TJjiI4LdsdvzpjPjtUrEg4aMj+Me2fWoJWw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/wCNYSZtFdyvPOB1I/2R659arTzF/vc+tPkcn7w/+tUE2eoHsT61wVn5nVTIgOufr/8A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v1qQ4HQ7u59j/8AXoKkniuGTO6KInz3Htn0rL8R6X9qiZWCnI5Hr65+tacpyOBznyxu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h/vozA/I4xwR7n3rnmdMT4K/bm+F41GOZLiGLdkXdmy/wyRhcbh7g1+d3iyyksn2XylC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7gV+z37QfwntL2Jmnm2MPnBx18xlwHORx0r8xv23Pg8lhdmTSLs8j+0J0ZOsnyjCnPfj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Z82atcEk4uY2/hxj+dY0pJ4eJ17Ak+taHiOR0X97GhbuB/Gw9/asyM7jwzkdDz9w/X2r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ODkj/PSq0y9cs7dvp+PvVifjmR1UAbiT7+v1qvK4bq+VP3SPU+9DY0ihcFhncbhewJP3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jg9Scdfxq5eRk4zHu5IOf4eKz55HydzMOxwfX1+lO/mgaH/aAx+a9TPUIR1+re1MVx/D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ZGxYjZLCAflAbrnHr9KXyn6SCAjopHUH3NJMT8wYBvukmkGO0Ke+SeSfelyBnas5H8Bb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qvMkyqP4iR0z61pcsRio+7KF4xt/3vf3pjiVj1Vs8r/sgeoov7vyFZtRnt1QYUvjo0pw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3KtjytxP3ZAw5jYex96YC/Z3/jBPoR2PvT1baeR7fjTWmHILke5HQ/WopLgBsGXLccY6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x/vJnqf9mllkbsoPqfT/APXUah2xvA/z70KVyRvLEDzXX2b0+vNUl3ARwT1YgdiexPrT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6H3qKY9f3ee4A7E0sMpxlCfUA9z7n3pteZaXcupIR92VPcnvViK+B++65+9z2z7e9UY5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xM9yq/1/GhjtySykY3jPc571nYfzNLzv7roey06OQ55II749T7+9UI2Iz5e+TAyCvcsP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HPOGPTPqR60NA2asOo4xvLY6E+lWUm3dx7H6+tYcbbfvOV/iJH8OfU1p2avIAVywKm5Q+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s2hltT6An6f570+MMOsl2PVWHGfaqsNwrAeW79A+M+v/ANerAJI4Zz3Ge2KzsWPEm7o6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T/OB/jLeg9D/APXqDf8A3XHuPQ/Wmw8nnI7Nnsfehh8yws7ere2exq5a3jf7J/iJPY1R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f8aUSN3VvXjvn1rKRqn5nXeH5yccN6/TNdHbue8QYfd+n1P+1XH+DXaRjmKfaACjZGCz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OPmGfQj+Lj1rJs6E+7HhQTzHtA5zn1qwpHVgDxgY9qq7sf6tSw6gk+lOSRh/ro2BztUo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j6otFwfvJt+p65pCvXapPoQe/vVcXDsf3Sbzxnee59DUls2/nMoGTEu3sye/vWUjb5kq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F6sW2e0TfVj0x6/WoFjA7Me4+p96ni2j72/049T71kHzLkSkfeDe3+1+NP3ZPGfQE98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vHPRXJHJJ7p7/WpEEpI3QFRnM5Y/cUj+ED3qJFI2fDUXzdweGz789veurhkIA3rKx7t/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WWQKWAJyYWbvgH+ldUDuOLb5wMksP+Ww45B9FqZF2IpXOf3f2dx0Q/3fqa1vBj5Y53j+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WK5B+6yMvWA/89VPcH3rX8GOpZgiHcAJ3HqshPU/7JqLjt5HSA8YbB9Pf/8AXSs57lPx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B5jn60IrMeMEdST/AJ7mi5LXcmRie3sf/r0ED+8v+z/sn61E0oUfLz/f+tDXjcAPEM8s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TbGbPAznk04D/YA7ZqJbgtzg46nPc/WhbqJOdQmManhCozvP+frQCZMZiP7o7NSrMM9c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VyrfcDsGPlRE/wAWB/hT4pG/5bEIRnj+7j1P1osWadl04znufSrMu7sSf4jz1qvoxMmB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396t+WWX/VSEZMZb6Gh+YuXyK3lsfvIx7A56H3pjkr97b/hj1qcFM/u5YjxyD/Cfeql7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NlBj+OUAEg/QEVEv+CJruOypxvUf7WPf/GnSLkdD/sk/41XjnY/8tD+H9asICVyRke/9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fRvWmKf+mh/x/H3qaYZBI29O3vVdOWwCpP3z7A+p96XN5MfzJBF/0z3/AP1qfGvpHIOx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BN9f/r02JgZFA3YJKSHPUBf6mjm8gZIY/7uP+Bf1+tRurf3iO42+v1q0se4Z2ZUkgE+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WS+pPpn/ABo5u6Jv3G2AO4bh7Anv/wDrr034e/KPm2jsPfPrXm9rGA67Y8//AFz616R4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CAHuxz/LAo5u5EjsrYhsYPv9T71IW68Z9CT0zUUGSOv+0p9c1Yx681cWYyIX4POT/n+t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Ushx2B7f5PvUQb1x6D3J/xp8whrE/3m9CP8+tVbiQ/xrnsB6VZmAGfmJwN74/hHv9aq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x5kgP8IPoaOYzKt6DzhD7GoYzyOSc8fj9alueeiufU+uagEoyPwz9SfWmpA35nW+EdON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/EDXd2CDA2huOFJ/xrn/AAPZfLlNnbr23fT6V2NppOACZH9cDvn3rWL7kN92W9OPTBJ9M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ByPf6VBaQhT8qZ6lvbH+NWGQ4zv9FwfU1oZtjd/ooP8A9elWTPb2P4+9MdyD8pB/rSK+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kSo5zxn0/E1NFn3Pf/wDX9arRnPf3+tWYvYk+n1ptmY8D0Yn+h9/rQzZ/lmkBYd/ofUj3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TNCJkPjIPVWPpz3NO+oB9Pf602FWPZ/Qe9OKHGdh9Oe+askUHH8C+p96dvJ6D3psUoOP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gvufr61SZEhFm9fxNH+6CR39jSMMHh3PrQvPXOPX0Le/vVp9mJvuKWx0wP6VT1XTIrxC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3iPqPpVuRSPu8+v/ANeo5CO+49OP96tLmUjwD4zfs8CAF9NEk6nLxx/88iMdCx781876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XyhnEXTkqeu4exFff8AdW8cg/eRBjjfECfvH0Y/jXkXxy+CdtfpuiRFA/elUHQnHRiR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TR8oxXOz+Jsenrn1NTx6nj/lox/pT/GfhiXSvmjuJ7hDnZuiZQMY+7M/B357ZxXNyahK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ST9zHv8AWvTw1TzZx1KX+Z1lnrJP3WyOrEH7v1rXsNTJxhJj2Qse/vXB2NxI+CtvknCu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et7zaQH8z+8Dn0H9a9WE33OVrudzp2ptj5ppM9Eyf55rZtNWKgbXU9zn+ImvP9L1NywH7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qA9Dn6VtWGpGQZ3uR91c9z9a6IT9TJrzO3stcJPzMT3+n/662NN1vGNokb157t/hXA2F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gz2KsR1/D/Gtq0vwW2o+7o1wwP+qDD+ta38xL0PQLPXd3dR9e/41ft9VJ+6B7YrjrG4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Y+9W7fU2RcrGSRnaCehH+P1poaZ3VjqjL9yUnuc9j/8AXrWivWbqrHt16/8A664+C8KY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7/69amiaoZmILBNoEsxz9wP/AI1UQkdVaXR/ifH8Q9j9a0Yr/HXHufr6GucS8Kj5JIie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r4sCWLHHznHar5iDoYbzHUse3+7U8d+O7D1+ua59dSPH3hn5F+vvUkd07fe/z9aaXmDN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2/8A10qake5X/H6VkwSnjLAE/KDj29atQye4b+P8vf3qWvMmJox3pP8AD9T659TU0cuf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h9s+rZ/i/GrMcgPUkemfX6+9Pl8xuROGz6n09vx96cMH77fX3/Gq7P8A3WdvXHb60sJZ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TYXJgQen5+oPrSq/o3Tn6/Wo9wPVvr/9emu3uR2Ge5/+vRfuTYsIxP8AEpPp6UDnqB/d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fxHr/wDX/CpNx6McZ5Q+9BVvMOnceo/GkJ9//r0o3kjeqf3Vwepz3pDgjhj/AHPxHvWY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Q5J6HPqfT/8AXSBD/CAfQ05sn+Fvp6UAMfJP9femNn1+uacr57jnkD0/GmzZBPt8zewP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31psntj1/wAn3pfmOME9SvPbii4YhSx3cctjufx9aPmU5DTk9T9feo2H97Jp+z13dPMH4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+vr9aLiTGYB/hJ74P+NNePd0Uen5+9OL5zgg9vpj1+tN2EfeXJ6H8fegXzEEJ7j/AOvT4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L31pCxH8Oew+p/xoiDE/Pb3AHTee31HvUNjuKVweT9aCCegHqCe9Owc/fj9yPU9vwpG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WkOI0n0bHqT3/wD102Usere1TMhkGdvHQZ/pULgDqpH8X4n1oHYrh3/hz9f8alhlPHP+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8e7+E/wB7/wDXTFx/Dnjg57ZouKRaRs9Dn+h96ME+men50yJs9Sn+1/s/jThJyQOv3ju/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B65/wAfrUYPrj+7T5MjqQe5x7+9Ix7jnuf/AK9LmAfGKCM91HYZqNSf4SR/T/8AXTTL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J7sB3+gFL5jb7sl3+uz1Ge+aeP8A6wz3quWbnbC7EfI5z9w+/wBaRZCegb0HsT/jQIsH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K6GOPT/AD/jTN5P8I9c0CYt257Ad8UvmA+MZ759B/8AXpTGT0U+mT2+tNjLZwYJT3JP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iVip68+3+NAC9OpPoPc+9SD/AOtz2zUWcjlsciJR7t71LHHyN2c+x+7n3quYCYZ7fUfj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zmneRnnsOWz2z60eVxx+vf8AGjm8gGqmeq//AKz/AI0NgdB9M/4+9COOMFRngbuxFLj0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OfloUk/eU/8A16csJwCWX/aA/wCWZP8AePvTWUDONwxiRmP8RYenvRfuAbPQH1oD88H3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UfL/AJ96Q8kAY/vfTFA79yZBnqV9vbNEy57fie1EZz3z2z/jRKB0DD1OaAv3IJfZge/P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8+9WLlwpw7r6gfWqhPJBYdN4obEJuJ9fqe5NN3Z6g47fWgbsAlUbtz6/WjcuRnK87Rn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IPX8KVU3dQPb3JpH4B3lVxxk9y/+NKynuAf4iR0XPqfegBwOcYH1PqadvJ/jGPf1PvSK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+59T70qA5HmNt759aAFU46L9DQrgdfxJ9f8A69NxyfKeNu8fuw7NSKxJAIOT0/2uP8+t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2e+fr60sYx0ApApx1APQbv8APenIwzhmUH+P/ZU+n1oK+aFXHrnsfqfeg5HX8z3P/wBe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D3NOlzkgR8cGDHW4z7fWokJoEPux/wAalDZ7N/gfrUOT/EuOxB7fWpU4++MDqD65oYJj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h9/Y/WlCnByvtCR/Ex/vU0kt0Az93ntn3p8vmDXmKc+nuc0q8/xD1596bgf8tHRe+WP3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aIkcc5/56f40myCTb9PTNNdfp6g/4mnqCeW2496Gh9Bn3/z6079y0Rck9c0nJ7n/APX7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3P8AWjap+6eR8zL3X60Ng15gT68/Xv8A/rqRRn19ee1M2kDIII+6R6mnxsGIx3Hmrn19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eO/1z709B9T9e5+tNRlYAgrg8IT6j1p4cKcPKvon+0T71VykyeEkdf1/xqQLk8g57k9s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eV+v1p0KZ6Iv94H396aYyRs9v1pGY/59aUjAJKHjJYg9qjcHIzHJg/xdlJHemZjgSf7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A/oc9qRVbptORyT6/hSiRicIFPYA9yamRaZJgdkz704r/wDr9M0y33MMkx7ckEg91pQp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8fXPrSG2OLetIM9/wPrSjk8AE/xj+59frSbT128f3j/Dz600u4Ei89M+nNKB6jn/ANBp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N009jj1PYn0p2AGUH1/xz60xyT3BHcDv/8ArpyHPYn+tDL1xG5AIiYnsWqB3GKfTcPS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IhQ/cljPY7T0IoUjPzbgep9gfU0CHxn+8f8AaFXbQ+pz9appgnAkXON7D0Dev+9VqFG7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TQP0Os8OFm+6T2OPTr/Ouhgz6e2a5jwRMJCRIDkfKPwGf1Ga6iFWIJRN2M/Kf4seprRP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PekXPYZ/z3qR9v8AGX7FcerDv9KRe+3kAbwD6H1+tWmQ15jdpHoe+fX6mgr7/SncnsPY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+/pR9wWGP7bT6/jTMc8g/WlYKf8AWFQP4W9c+p96aG5ONpxhzjP8R7g0CHLz39+fejH0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dP40w57KT2Hvn3oK5h0vPcf4ZpuMnr7H8aDkd887VJHVsdM+1DE5+XDf3j7n3psOYVs+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H8/r2pF3NjeYxklFyfv7B34FIrg92A6596RPzInHpk/1+tI455/XtUpVT1kk9AfXHrU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/lqo/g/H3oGmRlv/AK9GSe/+TTmJ7KB/AB/vf401yF3FioAPkOW7sff3ob9SkwUn/PvT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Z25yN60p5xkkZG//AHM+tAxhGej/AE9zUY98/j6//XqQ5P3VPrn0zUTfKMytKORDFkf6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+tBPMKAD6UpP/ANahc5w5x/Dkeo/xo2lhmMbjw6A/x/MOp9/pVSFcifJ7/wCzn1P/ANes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7I/xrYeOQZLQyYAAB9W2DPBHasnUd43COFiw+RUJ5dm+tSVzHj/xXiZGBj3BRz3/AHnm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XkmrZyeM9/1r2P4jxxshM4JOGulbAxIsOere2Wrxi/mMhPl2sxGN8bg8MfTPrmgmRnSOe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y84Vsn+R/wDr1YnB3Yh2Fs7Jwx/1QZc9KqTyKCczQgDAmkHSIyNjBPuatMRWmznrn1+o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X8amuhgnbFIQDsMjf8tT7D/9VV5WZQcBm/jA9ce59aYNhsY/dQnsT/jSSx5/hHqc+9J5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HHRzgcdf4TQ/mE4MRx97fnv6Ee9F/Qnm9CN0/upjscd804KAeh9fofehSP43XH3mz/B/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5Lu6t4VQfaWD5O5R6gD39DQVcRiq/dLeje/1+tM83PQ+5PrSIRJjyZVck+X8n8Df7WfW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/gh/23PZqBNCiQ/89D6cjrSGfON0mfX/AD705IdxwWX0Of4fp9KbNHsBLyx8feA/i57c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hYH2+vqfekmYN069v/11Erb+YnDDkbvcf4U5gWPyYPcn0+tA0hFx79uT/nvTGlHZU/u/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RMxw6KD97I9PeoJbhkJ227tj55TkYXB7/Wk36BzFtIs9AT6+xpQdv3iqjq5b0+tR2svy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1YcuUY9D74zUibnH7mFm5Maq3crnn8KXMHOMbDE/MPbPc0MuPuxsf8aHdQSGn3MALjav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URk4xbTnPzB+PkP+0ntRzCbITJs++zZ7ZHQ/WoWcE/6xj7HtUs2wZzJjHyy5/gPv9ahY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GqOYpBhT0YH3owW+6sx+h6/jQVc5+UDnYCT97P+NOWLtIrnguoU/ewPX3oYyHBH3Fk/2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Ge/HY1MiHC4gkDEF2QnOwL7/AOzTbgbeWUAEDyGyP3pbsKkdysy56nPr9T600gdlx3JJ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qTuI/wBk+57GoVdiwCbi332De3+FO/ca9RlxED/yzx65rI1S04OOT95T/d//AF1uMhIB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/XWbMiyOUSOZWINysh6OsfXAHcGkU/U8m+LmhrcQnNsrkZXc5/1O7HO4+pr4k+KWkQiZ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eCcA7RwD7Yr9FPF/gyO8tpFa4KkjzQeMlvr71+cvxb1aOwaT7a91uDNFaICPnAOPvexP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mOtwoDyitn5TkcnHqa5+8iBzmIf4k1rX97LOR9r0q8iJ6EMCF3euPQVTkszI2AnPRVz9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P1ON13g/oPr71hzv/e809zjv9TXQ+IvLzhMlcGR5CRiIr/eHv/8ArrnJ2Q5MaySAcOyd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kMi56bvfPr9aktQNwyTn1z2PtUaq7cxabcuvO9iRwR6A+ppYY59wEegXrv8AebLrwozz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/wAPZF3Da6/3D7H3Nez6a+9FyysPu8evHWvnTw34qXTDu1CxvTGDtiMbA72zzkduOa+h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jIEq565dRweewqfmaL1K/iO33f6sMO65Pb6VwniG2YH5QCPunH8Vd34kKxAmZZIkAE0k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/tH2rgtWk1PzCusWXw7iGfMt0trsmfZIDgvYso++ORyOKfMbqK6nKa2CBwrEfdY+hI71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oMdj7mu21S3WVcrIpx8rA9iPU1wuvySIc/Zm25wrIepx7+tIUolSeM/xK3qvP9ageAHq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NVBI8+2uI8jMe8/eOey+/40Ndh87UVgPllOeYmbsfypnNMR4COgb0wx6fU0wAnr+Ge/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3kH3pPVR/siq3nRk4Bm3D5XVh/qyfU0+Yj5krhu8Qx159fekUD+ID/4mgsWJAtJHIw5Y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QyEEfaXiiOdoDdsev1o5jMUED+E+ox705pc/wn057GqtxPNGcDS5X/uSFsb93oo/vVMm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Jz1BPp9aotD1bHcntx2+tKr7hzzxz/9c1Hvfn7PHuPKRBv+WjL61CLuRlzJaPn7oRCP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DsWY89lz3Gex+vvTZS2fuMPX2P8A9eltmVyoEgV2yqpzkbRkn8BTr0KgJlkdsAOAvV99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Eev+fWgo/bPoPrQ0EyruuNPuIx0yW+8vqQP7v/6qazE4MdvLIp+YbT0z6mgd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362d27-9ad4-4d60-8660-5f1aa80d36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To0NzoyNw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CYloAO5rKAAAAANwAAABkMjAyMjowNjoxNCAxMTo0Nzoy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0IDExOjQ3OjI3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2NTU0NjAANjU1NDYwADY1NTQ2MA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WAAAAAQAAADQAAAABAJuYlwAPQkAA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oAAAABAaIW3gAPQkAAAAAAAAAAZAAAAAMAAAABAAAALwAAAAEAAAAa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0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gIDAQEBAQAAAAAAAAAAAQIAAwQGBwUICQr/xABiEAABAwEGBAMECQID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AAIRAwQFEiExQQZRYXEHIoETMpGhCBRCscHR4fDxI1IVYnIWFzOCJEOSogkYJTQ1REVT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g5MmJ1V0NjdGZITilLOj8hlWZcPT/8QAHAEBAQEAAwEBAQ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AQACAQIEBQMEAAQGAgIDAAECEQMEEgUTIVEUIjEyQRUjMwZSYXEkQqHwFjSBkbHRYsHh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wDAQACEQMRAD8A7rHf1RaY/VCZ3+KmZ29V54hcMOEAnXNQuO5GWyaDy+aSPVE0Jz3U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zKLI5fNFTD/UxbwBKGH1TAchCmY5LNCnPylNn3UDAeqgI8u3VRSOpkOc45+qUfJWyPNo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EIJ1HxKBAP8AKscDyPxUAJdnmtbGPUnaAOqQA/qVlFk6x5kvsgeSi6U4TvmpntKsdl1Q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kpw71S5N0MhRsudnn2Q0bM7Itcecd0GtHKe5THLr3Smkc4PxaHRKfL1TYiP0SmTzWVhS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fmnk90Hg81hQkD7SD/iiA47j4JS3zZ59VdCsgoNMO3KsLCcWXwKVrQHaH4pAWgnf1TET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ogAdVqBSJ+zPqpIb0UEYkTPogGKPtD4ITi0zUcTiyM9Slkd+6NJM4WjMpsJO0+qBPooH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inBj8ygYO4ULv8wPRF2eUgjv3Rxl3QoCShsdeqTATz9Sm9CUhH+r1KKbFzafiofUdUoI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oCeqhcSlnn81J+CbRBnvKhz0zUk8lG9M0EJKUuJd15pvQ/FQRi/NYEmd0p6/a5JshvHV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PIHuof8AiYoIdomLQfySCB+aNf7Ek4czmoJ7oSD1TPE8yhsQ6XN+Kky7qlMnaO5Th3m1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MX4onPr1QM9FFgiO6GY2nupM81D2KKU5deqIILtZUc7zNRDfNpPqtJVjW+vdA9B8VMx+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B5oH9yoj6BNNSEAKcOO4SwOUokSspo7T9nIJSZQ1/VGBvn1la2WFzG8qD3kcvLlOLqgA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oE9fVQT+yoJd19VE0Af5tfiEw/PNCI1+z1QxAu5dSrs0YygRHRQPB01S5nqmyDiGJ2cK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1IPNQNJOhjuo3oUuIfoi3NWBhmiB5f1S4j5eSmI9PVUN3CBBLtJ9VC47qYwd1BIj7J+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0GEoM/mVFQ579c1NdM+qg7o/NQEzynugAcWsKQC3TfVDEcXLuijM7oBSJ1RPREACd/VRw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Z3n0WtrVdQS7mowTqjlzCMwqgBpOglENP9oHYoQPLMmUSByhLWQgYuQRPu6fNSR3UJHN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goJG/qiY55qNg7/FAXGd0pE9U2Q3BQMDcFGilh5H0KkcxKsDgf5QIA2lQJmlwk6ZqwAd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NisZKaO590c+UKRKyAQXYmznzKXCS7SesqwgHb5oGDsStbCg4dp7lMYKWDicoJLlRCO5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2Ugnb1U0LRnzRIjmUkHy6+iaCefqmwHSHafFQGfzTRO3xKEAfqpsB/xUMByhc5Az3TYM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QJO2auwJKZpOH8yhGeqgcQshsXooIw6/FKXdPipiJRqCfiiRP5lRsKR1kc0NlfB7IAk/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9VKbCPVQiFDPfqi6OagV37KDv0TGD17oEHt1KFJJ2PxRHxQILkACho2IYkHf3ZnulIPO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REbZqOEqaqbAOaAzcmcBug0eo5qaEzLcnAd0HwXc+qOZ0hCpJ59YUbQx+hQaJ1+KV0ny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/qtLtB1IlBx83NEklrswPRQydM+pSpshkdM9UZJ7KQQoc/zUiWh6T6phA0z7pQSNM+6Z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r1Uwk7T6pwBuJ6qYShomDy6R3KDRGv3pj3QnrKMpMpAJ2JUgh2eXUKYyN0bEtnaO5UDe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RnuE0dETRWgcvio8Q38kzScSBOX4oaJHcqYJ2ITuhDPmpWS4IUAPKe6aZU1U9UlBzT27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+1psgROiEIAe4RBKIb/CaBynsm/dSmTtKPswcOUoHofimk9YSpSlvRB3ve7nzT5jUyOq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RBlD96pcymMjVXa7BzT3VZaTsrYA/NQmU2u1LWEu5Jm0yW5nsnyxZ5oCB06ptrZSI0Eo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OxVEBjdL/dueqhk9OihxFSoUgu2KGE+7y0Tz37lAy7+VCkLSevRAAjb1KswHnklI6n4J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O7K7CDqCVHUw78yibY8AuOSYCeisLJcoGYkIRv2oEFJUJwuaNevNXFh/VIaR79Sisd+L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sz8VlGh5XblUOpFzsgVtgaJA3lXZnqd4VTGHE3L4q1h6oIcm9Msyo0uxagjqM0xaDv6w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RSrtMx0ChI7poBxKYTi5rGmi5HodR+/QKD3uWn7+5Ng9eqEw7VNM2GmNBPQlLh823ogD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po2QAj80ufL5qz+2M1COqaXZM9vmVCT5fmnz7qTPIrLJRPPJAtOFuR7piOsogAcgiyKn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ICTI6T8MkXRT2PxUGe8Jp83NQBahopJO/wAVBJw4jJkpsigQS7EAIRdp72yaDia70KAB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mynPQ5IVG4+vYotcS7P4oEz1SpaAbhw5FEfEoAn3fvUwlVkHOB8yJk6CFDOLRCCW79yj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bp3bAVrod5snIBkfZIPUozpXHuzPqhB5K0jrKrLSXaEdVdmiluLX7KqLZdn1Vrm/aIJQ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YY/MqBo8rYgTrKYN5iDzKmFw0gCc5ViVWc8MwDAkDmoB/wB3f8fuTkRySlpLunNRNB80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6ictZ/AIT1lHF/3t0a0WGjrkBryEfgFCYa3fCoQTzIUMdU2qe0GJvmAxZCUCXbEEfNEN+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XSeyykVEnqe6BJP6pnNAUA83Jcaq4Ltp7KElv6qzIN6pXNLtNAjRQ7zZkFH+7dCDiQg7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6hLJ7J3DuhhJd+KdoUZ9UYPZNgPdDADt6ykkSg2R1/f6qOJxa/AI4RixAH1OSmEF2cHo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QcOnqmwjZAIpIIdmEwJHL1RMYtu5Ug9ENoXFyLZOo+KE9FO4n1QQ54sieyrBl2kDmVbE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t8StbYDEdi31QknXPsnmdh6qAf5QtWrorBHZF8c0QTy9ClM9+qiwrgTuFCPKmzPVTAeR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nkSOSYs9OpTSBsSiqXt97UdSqwzpPqshxAd+ar17ptCwW9Co10faE9Uxwnu5DCD17JWh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xduZUwH+UWsPl36KaXamoP5StaThynqsksn7ICHs/eyS1FABDdIHdDPb4lX4DznuoGdE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kpgnb1KtFMbBBwHKfVZKrwkfqgW+pVpbO0hKQRp8UZ0XIOxQUsAabk7pwCefqhgh2kq0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MpXA+7kdNU7QcX2T3KkYvNAURQ4zi2J3SZnDOZJhXupzqJSETp81KqvAcWKPWUWMIw8u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d1W2orLcLdR3KGAHqrSSNYnqhH7CUVCkMLskopu5ZZbrIyDUpLXdualNqAwjb5pw2NM1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r0WKKXsn7JceirNIjylpA7rLc3zbdylcwbCUYrFkj/lSEEu5rMwDdKGjDqD1K0yxsJ/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zWUaYG4jqEWUwPMJHdGqoguw6+VEgl2sq19PkJ6qFpLm7qVWK6mTiyk9SiKeHD7xhZJb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EEZKaFLWxpoi6HO6K0s5DJ26gaS7TLmtQVBpxc8Scdc0cE/8vVPgjqsrCAdVGujkpgHm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COI5wFU6HYpMg7hXua49UrabsWojdWCos6EqezAwu3OUK8UZ0meZKIsxGxJ5k5LcGL7I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oQsv2JdsJnZEUiOi5JWWM2n1hEsPMlZOAjeeqcNAdr8URiCiTzVtNh3HxV4ptOHME8kx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aqwxtPVVvBxOWRhB0M9UXU2nYFSoxGtJ1BI6Jh9mRl1WQaAGjZ9VPY+bFDQO8ptYxnMc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zQQs72I6n1SPotOhk8k20wi6G569UxedzJ2A1Kv9gBsiKYDnb9VKMUhz9fmp7M4ssx81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qU0gMWXqFLGmMGkbT31Rcw/qVkhvu7pXZb/ELO1YT6Tji3Dljmxku0PPVemWh2kmVBRn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xHlEd0hu8Oqe0IJdzleqKBap7CdQThVtR5L7tB8p+11WBT4ZpUnYg2D1JWyupDFnq5V+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ddZw54hh0AVlKwubhzMN5iF7Dm4W6keirBBdkQ4JtnTDZZSfM5h82UyvLvynXpNY1sPa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pbhKptFBtfyuEgbKRNNOa2qdcXqr6NstFHytaHDo7OVsTrsaW+75vkkF2NDvM37lYjE+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5LCtFeq1zsJjbNez/hwa3LLrCU3Yw7SZ1Ku0rxqF4PDWtc0uLdxkvasttNPzGR1dGSX/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b6nha5oIGSu2VtS+aVPUgmM4WP8A7Q0qjsIMmcoBVFtsTjha9zRikCBmf3IWJTsL6dbE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f4k13mAUF50meVzwN815opH2eEkE85XmW26DXqYhII3krNWNr+vsf5g4OBGytZXY/DmO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by4nRoslrqjfMGu8uuenVFjZDWb/AHCeiBrtxagnuvFpFzsPmDnO6fvmrhjHmIE9Ear2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ndUB3nsvDc6pzSGo/d5GFZpXs1Htdvkl9oA12F0B3MLw31nlznAunc5/FKK7xhguPdZ0w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SDkmkO3leEbQ8bkHqVjVb5q2Z2HCYduqrZTGLmOakeX8FrrOJz5W1iCZyMr0bHftK1Oc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9B8lvXaVX7Ly5g7nVQ2lmFuc91U+0+V0Q4LRQe0YsxloCSgSB9r3V5tuvU0cTdcWgnJe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pOLclWMPerVRhwh4GJajxjeDbFTY4iXOkDOB+8wsi03q6g3zBpxaT9y59xJeNS9bR5sT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wtJSutYqOdOZVVSuHbwsBrHNdk0kaCdU8EOzkDquWRiri8HC2ckS6ajnSSSAFQ0Tz7pn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tIuoho5DVJXePZuzy5HdVElmw33WLa3uw6gha0jy3gmo7C0uxHVNRBZhzgjNEgOqfamd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KpVj3j3tVU9x5fNVVa2DrvkqHW2P1KmmVpaHuxEZ85TNgN/FYbrcC7Ij4pH3r5cgE0aX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UwsOhB1WIbQTU1kEak7qylUedCCOYCf7ci5xOJ0H4pqYnC0fBJiB1BJG6ehD3aSOZWK5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LcWfPRdU4B4fNhs7qjyTUfEjlrl8ytV4HuqnaK3tKzQ5gIw5/P5Lq920sDfI3CFwV2sW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uVkNZh1EHnKNEAtbIlO8jzZrj01aSJd7hf1Crq5twjInmrc8XlICR7SfM5sdUjiyYtRu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MhuHLUlXuaTtCrc4DDEdytOPSsuw9QlLQ7zZ6piCcXunqpAxZ5otVtaXO0MdU9OnLvdJ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MYS3p0WwWgDyzHdWScWIETokE4tJVjROHLupsW0DFNlNpENEDJWjN2gJ6KpgjT4lWB4L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jJoMJdlA7r1LLTc5uWawLGMX8L16OFrcMz0RpkMaefrCuE/3T1S0oGhBVjQO/UreylIJ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bOwCWs6XUzPVPHRVsBG0eqsJB2gqLIhkfql9JTa9eiVxJaXH9VpQMHr1UAnQoYT19VI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S1zYkHkoBLs+ibCTzCBAG8lNAxzM90ufOcXJEydvinABc3NK1AaDi/FX0mk7x1StAHId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yxppCCPtApp82oKbCdgI5lQtlyumto3LUglWT5tJShkJ4J2PxV0hy7y/mlcZdpIUc13vZ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VNrKct6yrhnvlGqrYQG5eiZrgOndVkSI0zSglGQ53vAqADv3Wio/PmqyYTVIOLQJHOxO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jCEphBbm0juUjgP5KGgyc780oaTt6lWTzj0QaGnWSFdmiCQ5shNTj9lQYcLtPVSfN70b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XHFqCU2MnykAjmCmEO0j8VKzUa0mM5VjWy3mgGApxlpkrGUcw7ZosYewTDvKcCdvVVs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wE4VUxsOblmrgY/NDYPaT+qAae/ZM7PXPsjlyhBACOyDs1YADzPUoFsoELSVA3C7ME9V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PmtQoN/u06lWB0t1meaVrDyTeY4naha2BALvdB9UwB8sNgd0ufldlHVEEn9VBY7NVObi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EjnEfmhtS8eiGW+SdxnvzVZ97JKI4hzciJ5LHe3zOyV5ktzIJnkgWguzzQUtGHDlzVhy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LqoJPVXYUCeqhHQ+pU1bqplufRZrO/csHfNRrRyTCOY7oBwHmmVNG1jZxYto31TAw3Q9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EwBTaC44uyQ5uyMBPmldnyV22APM/FNIOiUtPdEyXaypsixvTNH590gnaVA8oFf2VOE4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n1Q11A7qCuDvEIwcTnDLFuU0kfqlJJ/VUqB0/NMGgaAk85UB0zB7pssOpJ5qCsxygqHL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SXN59kCVDO6DpxYR8VCI/VRrh7pzRx0WyMM/Z3TyDigk5ZkiEonywSOwTYj7pJPdNEVF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D+Kswz+qDmYsUD4lZVTUM+WZ6qvLFpHcpngl2I5DqkeT/K1BXUaDiyk90gpS7Q+bmd05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F0uYQ2m2DEc0j6vvNLsuoU+PZHCD5ifms0ViXLGtNMvblE9SswhpbkIPVVObLtAeqkWN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bqbAHSDOLTsuD8UeEV90GvtApU6lJuzXkff+K+sHMjQAd1g21pLcLvO3PJNxz45vhO2X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aRnSclg2ixPG04uRX2jenA913v8A+cWFtXUkEmP3otGvTwRsdH2tSxUhjObWOmB0klXbm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BrnYTy0WI2y1S7yty6grv7/BO32mo6m/2VIOmTTe4O+eSQeBVrFRrRXcWzmXOB9VyY5M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9gkc5Tvo4PfluH1X0LZPA+xUv/PKzq+nlgtHyXtXd4P3FRrNcbCx/wDqc78StXJxWvmq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YbvtFduXnYwkT6Lf7j8BeIbza6pbMFipgZMbDnn0mOWpX09dfDdiuxrG0bHTpho95rYW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7LN5KxXYGklMMuqOAHQesoRHU9F2tummP1CGWJup7qEE6N+JUg4uSghYNp7ymgjafVRp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uge8gETh1lHEFMJ8sFSD17qaUC49glzOhlGJSSMWsHmU0iGUSZUJG8HqoD+5VEIHdAe7z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d1AZ3lBB1+ITBwOLdLmd5UnqfVTfuu0c0co6lJCcGdT8UDHNZaKD72cqAKFsIye6JpA4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eeyWD5dT6IhpO3zS1QwcpUAjb1JRKhJxc1lIBE/kgR+ymJjf4oF0u57yopMB790cPqmz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TRXN5fNLHmTHLT5pcR5yijMde6Q58kDiKknE38UAII82yDZKcNjb5qQRoMxslaI5uLE4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t9UMJPVGdxUZxfipmd5VmEIhvojRMJPLzbomkeWLsnJ9VMlKFw/5XeqkQmDTi0Mc5UBP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DkPWU46ye6XFGqUVuBLtMuaIBGHJEOB1zUI92E2Fg+bdEyo4+ZAxzz5q7EAnfNQztmpI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JJdhz7qZe7t1UPmdzRIJ2nqoBPLTmpI5HupBGo+ahjeYRUkHeeiXMdAo4kbqEY9c8SIA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9ShgPKE0dMuUotSPN+KIJxe8T3UM8pUjDrIQkTLDp6lSekqH4oyixIHqpB5ShnsVNOqk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4FzsjkpB5SVWbRxA7nuUSZ6pRIcoJPRF2YOneOik4tM0uY6d0RJ3kq2Js0nsoZHVKJPN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S4qSVGgckT1juE2bQEnZHJIXcgiHHmsqOR6qQFFPRXYBcecJCXFztY5p3DsO6rcAequ0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DsPWVBm7SFPgU0aQSeqmE8vioCT17qGdgAeaJtCD0KgMaiUM91I9UqGxTqD5VA4nqhlt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jPT1RxHFln6pZdi5oZnnKaWmnzayo0z+qqxEfmVGku0M+qlRdin9UCT1SBxOuaafVQtE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slkdfVTFyMohyJ3Kh7pQehPqiPTugmeyDyeZB6oyCg4xzRSPJLvzRxSoWj+UMztHqiGM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gGnmmPafVaEcDtklIO/xQM8/ioM0jOkzOyMEuQknaQoQTijJUEmN56qBx5SlzUB9UaMH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lITPUogA7Z91KIXn9VJB1M9lISkfypQZB0zRmVPe69ECfLp8SoJH8kqT6oF8beqAf+yg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5FCRzV2IWjkhHREmN/ig5065oHGfRNJ2VYlNiBUDFScXVLMaEnupin7XyRpDl/KU9NUWk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DF1Khl28KAFQxyQ0JJ5oZlAAfyie6FDujJ2KkTyUJlGRmXappG8KsE4uSLSRoZQOYGkB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PySiencpWtnJB0QM9kBJ0zUkbZnqVmm07gnqoZOmXdAQOibIqMkJ6/FCesqH3tJPdQTy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HzUEdT1CkR/ypsQpXmf1TzPQdEknqepTYUkjr6phPL4qGTr96mnRaEzG0+qDgeXqjiHP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QR1RaSVDB29VNUptC8l3PqjrhyQ9nO3zULAfsun/AFLSIQOaGvVAkn7MeqgJHLukQ3s/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O5/EozyTbWwnseqhk9VDHSeahg7yeSbUkFQ5a/NMfmlz5yiaKQSpmHOjMclGyHc+6JHm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O0pRkpJOhRNmag7PSEonmfVHDi6pWUBOLmiHTtPdDLFyPIoAhTQKkeqkjmD3UMHtzVNJ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2RBB0n1Uy7d1nQhz0lK5pDv1TYpUIDuvVRaQk8/iiDOuaZwA6pQ0FuKIWmagd0QGaYt8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dNDlyHxQdA0aT2KDiRrohBLtDHQ/NETEe3dDPfNGAG4cOUk6yoD0+KbEwk7H4qCUWgBN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nr3Qc2PLomJ97fqkJnYoIDyzUc0YlJ/PNHPv1VQhB3MokT07oTPZMADvKjUKWHv2RwAb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J0I7lEDBy+aBnfNHMt5qRi3RAxB3X0UEcwE0Th2QwHzZ/FGtAQCgSP1TBs6/JQt/cohY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Kuwk9kCPeiPVakRSGclGz+ynIGIaFQdh8VdrtBI6oxOkH0UAKYEjkobAsOHRKQQrC4c8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jEeaUUzvPdNhI6jmoWwqlCBy+KIk8+4UAPm3QBPOFCJphz+Knvbx3ULgHZn4o6t1lF0A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FpGLPPum+zos6ZJkXaZ90QAW6QeahguyUa+Nx6poK9kOxEg9Ahn/AJvimeSXYTnPJJ9r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+yoJxahHNBrZ2B9UVAT0KgM7wiWoQeUoCBGihz/NATyUGe0jqU0VMPm0+KDu4KOXbuo4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qmL1PJTBKJpdPWUQMw7IeiXGO+U/v4yn9mD5tTzSlk6ARlkP30/e22wJB5yVJ/lT+1sd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ASZ5HqoQDtPVKBLtEziRqeamlAAebJJlylWEzizJPZVgk+WfVaRDPJLE/a+SbI7SFJ6/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5Poq5B1mVYSecqtzSEqUMjylQD4I5nkUPMhDTi2KBB5oBp/VF3vZD4paoZ7AO9CmLzufQ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9u6wAWh3JLhPf1Ta9lO4nkVNGyknzaFAgHeU8N2EnugZbvHRTS7IWAbfNKWSrIHKVCB1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z9VAIwyJTlod8N0hHYeqgEA7SUC3pCf7Tc0pIOgnujNQ54W/cg6dtE2XL5pXSOqtXQCf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jb1lTPzQfd3VRJn80f3kpJ5fNAE75FZBUPva5qDqFAAfzQACcMZd1MuXzUDp6qZ+aMzs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gTqJ7JQXO1gjumbJ1y6BNKXD0JUwDcT6psjv81CSN+alPQhYTtOFCGnyiZVgcXcsKU+9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9FMJ5J2DqlJhrtCU01CkF2ozVdVhCfE4O5d0pJdrmtRSDHygz9pM2TqZTBsOzHxRwnYz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0BRiNRPdTCN80aQGOqhAcg7PQEdymasmwiOqXAeUKwRtmif3KuxUMR3+KUCVaGDDt3Sk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Ut/ynurI5uJUw9yibVlh3B+KmasgYtfio5reYRLVYjoRzlNgaf0UwnkpB3E+qCuo0/8A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HueqAp+ZshBjYD/KYSshrANpTFo7osYuKeSmZ2WU6kMTohI6mcO/ZErHgn80C3zdOatc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QLg9VMHlVnY+hVcnmlaTCPaaT1JUAxbzyCjTzICsmcMmeyzpKo9md9J5oAAclkuA2HzV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NIUABvNTEToR2KYdM0HdpKpoA3FqQUcPYdURlhnNMGjYymzStzQ7Y95VZpnkZWRE8kHU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fD5czKOAlXYDh59UTSnZNigMlSJ2Md1eGDfP1UMnooKMJ2MhQN5ie6uc7sVA5BUKQdq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rfQ91BHUIbIKZ790QwbiBzVgh2ufdEj3lQoa3y6Hso5saQeqZk7GDzTa6mVU2rDT3QwA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Rwh2uau00pkjWBh5IBw93FJdsVYWgNd5gPRDIua4Q5AmE7ZdTooXO/uHwTHrl0lQA91D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pBboGjsEQ0Ow5fNEsjaUIQ4tnD1QIdh8xEt3A1TAjZSTvmjRMBPVQNGJGR/ChBP5SgDW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c8XJLjnE3EHHeAhKAaByKDmA9U0naFATsY6hTS7VupkebU81BOLPNW4Sd5HzQwzsAro2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7pLuycNPMKt5jQjumobVv/umZ+SUiXZSdJCscJdh1LYJQDCXcw5NIqeCdZHQ6JCwYsIB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uEgkc0gBLsUEdZRLSBmJusnkVBSG4kqwT0CWPNueqymyGgC3Qz0KVzCdGE9leQTzJ6JQ0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PHqiROytIjQyEjmYnZZrSaJl5ZgdSmbGHCXtI7ZoEEaQOpQk+0wiowjfy5rLIuYOhw6S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d8KvaC7C6cXoldSB1DiP9RCq6YlSg4+XJvWEhpA6mT1WYKfJro6lK5vm5KbNMU2QPbmJ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HCebs1kADDlmZ1KhHoiqvZYsOIgnmj7GdYHVWNB2II6hQvAxNBBdtOqLtjVaAPmiUnsI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znyS4Z83JZKwX0QdTPRVlgDui9CCXZwEpo4tI+CjOmCWA7EnmsatZA7FiDT6L1jQa3Q5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iM+aDXjdk+XDI5wrKFnNBzmtOfRe86zt3kmMs1Q+zke6FpuKKJdtJ5yVc4Ym4Y2VYlug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OHUlFefbaAqu94DDrKxPqbWa+YbuK9V1IluIjPqvLvm1tu6yurPI8oyB58luJtrXFNvZ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mCMiSNfvWn1ml+GJOLPOPgrrTbKlurNqVSXaw12rZVYYB5on1W8WKpwtDc3AHkTohgbz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G/8AMEH03YcyCegXLGKx8w5uYyULT/Zj6Smc8h2onkqi0HFAJO8FbRTaKraDcWAAmd15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vVX3nI+yZaTqvKfU83XmVdML/aebzPaO6j680/fZtkM1hPqkebENTmq3V+sjLJXQNptL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NVjvMBmdeawa0l1TyznlKqGIOa4Eg7iU0VY/F7R2HMd1GyW5koYg5ueqBqEbpoWt6kLL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66LCpmfMRPZehY48ucic5ClbhsEYdfL1VlmI9prA6qVB/TdEyvPcXtdiJLTIylcVrkld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YSMsm/vquiWAkNbOa5r4bWR4u/6xWaQSThBOonVdHsjw1rdQOq4cnNMo9WlUOHDBPVMak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Gx+avDwXYj5RvOcrDXcYkud7pPUFA5agxzcclPaN3dHIHVVucC3lhOvNZ0zaWq4HkT0V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w5AjmFU1hxOyMLTJCXHtzlK4Oc3LMcwrHjy5tBPVK4AbR1CBWFwdmXEdldQOLXMbKnyF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gaDPqrU2vY0nVufOUwB2yS0yDvB0gqwOH9wBTRsYDvKcy7SCrGtOJu2H1VeLzf3K6mI8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fYYw8z1Xq0YxarzLGCOs7wvVoAYhIzWa1KyqOe46KwNcHaz1Sg9W9lYwA7gI0gBO4TSR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WXT2QOT6nqVJPr0KHcSeqIMOc4kRsminYB70j1Suguc7U9SpixbhQ57T1la3TQ93JmgD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ZCam8ubixh2vu6JtkC3kjhjqVYCe55BSPNkM+q1tVRBa7IfFFgcfK5w9AnLSdACeqdrS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YW5A91a39wqmghXj2gqNaWgsdus0M2Tp8E+GUGnp81Y1s9ErRcB6T1TtpnE3dMI305qw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c4pn0UFLoT3KdwB8pPvcig0j+VWUa0+ndQNOLTLnKJeNp+CDoPVBAeoHooT5efZQA8vi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fEqsjFyKdzukpCAf381dMqsR8rZJ6nZQ1D/cCOij2+bIZdSlwHaCpQ4J5+m6Uk7khQNO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6JBWSTzKknsi4Q3Mz1KVpJdhDh6rSWiJGgTtJ/WUGsLuXqrAw8gfVPQFk9D3TsbidkSp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MZGpgcoyRNGZTJ0TClOo9ZTgg7pyZ3RorAW7fFXQT1SgjmmaA7f4IAWn+35otB6+qaOk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AcWuSkh24B5qGFMjtPVBJdtJPVO0Yu/IoFo3RAGwgrWg7ROo+aIAGsFEZYd1HGNAp6ip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5JnEO2PdIADtCVNjjA3nuo5w5ylLpdlooCS3zZGTkVV2Uzi1yS5c04AOHIeqQg7IA/uk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2nuqFuPUfFNhC4Ymzn9ygILdh6qOYD9mespSe3wVZuyun05odngzzCDy4+6Cec5qUxLt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lpw9MkzGHeEzWgN82SIILciFnYBzdomk+nNBzhsQUIOLVFh9VGkFKCe6mIjX7PNRr0N6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VAHZmfRPjBd06oeiRPJDD7qIIPL1SuqQ5zQ4E5ZwgLgPNGfqlMnVAvLvzS4kDETt6lIc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CXa5ieaBRi5iOygcRqUxaC7OCoGw7IomykFzkGtcHdORT4Z5EqfaxCBzlTZsuEnTPqgK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pCORxfgm0qoMJ1CIYORHcqTKjiBvBVRHPAdmdEj3B2pB7IyXO1Hm5pXMdsAU9F2qeYdn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lWVQcWk9koYT9kjqShsoZia3Ik8ymFMt5HLcotbOHOEXZ6fFBWESXDQ/FQmPNKrfVaPM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Qh3mk9kmMF2Eu+AVdSqNnjukNQn7Uolq72gdrmOqoeGu2Hqhn70kc5SPqkud/UZPIjNNN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qqqtOW7j1TF5OpnqleYbnl3TTkmTCrUWudniPYqh1lYfsCeZWVWPmxHPsEA2W6R1TRti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O2zjFiLcuiyQ0nl8FMDjqMuiXbFK2A1v2R1RLh0d1yVNqrCk10vgdfuWi8ScV2mq5tGz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9FLEfTJnke5KMuxaj4Iho3lTDLsJzXdtdQoBPVEgu2nqiGjlPVGByy7psIBGqcEd+6gj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uycT1hNgZcxHJEwd/igDO/xRJlzs9AEq7I7P80HAh3PqUTPNAnzZn1KUVnH/AHAHmizF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VHEHdIiRHXqoc9Rqoc0Mz0SiZdAiM0BJdqiJ7qURAGeqOId1Bn1UaCJ6oCmDt8EZ6Iye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KHlRz/kKZ75qCCT9kxzKkF36qR7uvxTAEaz3KMqw08o7qFpPXqriI69kMAP8AKw0qDCeZ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Myq3Cds+atZ2R7Z3UwwmwnFkVIJ1jum1JrqM+qWCHaT6q7CD+qhaC7mrKqgSdiYTYBy9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xUDfN0VoXC7zfegGk6pyyNM1CJ2UFc/sqH49FYGy5KWDbVQ9S5+8UXSG791BO2vVE5ub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lTH/ACFHgHzb9Up95q01aYgu5qt/7lWCO6R3f4qaCgnEo13+YJcWLQotE9U0C4xuClid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LntJ6hKJh8uWahnaB1Qz/u+KJz/NS0SY+0EwOLf1Sgk9UWqAk/HmpiKhg/qpEoI6evxS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r6pC0t2+appB3kqeimRUIKjRiRvn3UJB3QDSN5Tkny5obQ/FBuaGLqoJO/qslQj1UGf6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30SLUgcp7lQgBQz115o5u5/FaSh8CoclB1zKhKu0TLn6qYvNrCkomTqtIgJ79U0AJROy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WFpiesqEeqSCdCT9yZrSeilRCJ1+KhBa7Vob11RM8/VKSTuJ6qbXRwQW+8D1UOe6r16p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I80pCTuDCd+e8qh1BgtT63nNR4a3NxwiOQ0nMop5B39UQT+qgnDuSoTLuSq7Q57yFMuf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rKu2bDds1DPIn1QYOajY3KojgecKYfVGZ+1PolMndAwUyHRKHn9VMXWUAJPm0PqlaCfK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hdmI5IgDYAhSrpCPLohhJ6oho7JiApUIJ6lAnmUxaMW09ShgB6lQHF3COInRTCB26oem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CS7p6qAEtz1QgKKGuhz5poJS/aTGArtdJjO5CDnYv1UBOLZQIyET+ZRGfVFAZ91BCT/K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2CQf7Z6yq5O/wTyNtUkEuc7OO6WiGf5Ra7+UA08vmoQQ7QQpsHEeeahM7hADspke/VAx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cDvCUHkUEJJ/NEgl2uXMKA+XUGckA0HC3XPmoCDO8qGeSjSQmyd1V2EMjUfFSD3TiP5Q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5KEkuRI6epKJcRpHqgWCNQSiCf0UknmD1U979Ea2BBG0qZ8kQ4HvyREH9UNi0z+qBMpo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E4uakAb/ACQJHNCmDTiQgnb4qQMX4oHPqhoQAXaQplyn1URnzIJHvZIEHv3UgnXVTVLS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Ghy6oZ7fNHNZNJJLvzROfXqlcR36JXvw7wOaKOqJALsteqrFQO+1PorMUqWImu+XRI4T0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yaZTCXYdR6qR+5UGSgB5poLHJAj1RIJ0QE7g/FNLIIBSkwmcDyy5pXSdviouik+vVTGe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oaNinmUue8ogTz7oEztJ7ps0mXNGRh5pI8ygkLW2TiSoJ7jqgJ90qH5d0XZvaHb4lEHF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iJU0uzOIG8nql15FQOnXJQHqtG0iPsz6qAdFCRzUieaiA4n9UAJUOTuSjQ7p3KqIG4tv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COYPVRwG0eqNaCCdfvUMnb5qFxOygnEiJJxbeqUSmB55lTTqgk/HmECCEc98u6h+PZAh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zSkToPioJG6zV2sJ82qWCdvmjJLkJnDn8VKgnPUJX903oI5oFpdsiEcISkjr6lO5pDsx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BJJ10UHr2lSR/Kh6fgtSCQjiOL81AD3RInYJoQGeqJAwoERp80MR5gd1loCY3+KIGLyw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nDT1HqthSwcoChgcio+QlAOJsqahVmZ690rh29EQQORRwSnoyU5qAToPSVCf3KIWRCDy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R0PdDLqroTP9Ucxpn1QED81JB6poQklLE6gFMZ2Eeqhz6aJpSZ+bIHuUuY+wB2KsMHFo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2VkRASXZj4o4Y2zRGfXuVACFKAQR+ihny5p4B5HqUn71UWVARuJHdD7X4KCT1Ckjqho0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F17I/sKE+b81dmi4CdTKAlOM9SCoWgN/FNqDRP6okD+UuuhhNBOp9VNlIScWIfZM5qA/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HA4tPVE0QfFSJ3lOATt8UpB2I9VFoOBxa5dUmZ3HcJySeqAnzZfNNGhJUIDus80GgYdP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wO/ZFvvbwphcf5QIGLImd5KmzSYh/KOnXuoZHVBp6pDQzykjmgAMWRPqjE4m6pSwqsjE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NkYc/iiZLsirG9lI835oFhxdOafCeQ7oFkafNWFJhJ2nsgQT17qwD9hAgKivPn8UsE/m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dJ+5RpWWE8+4UDTi/Epw2NUMPLNVKUNnUE9T++qBpxp01TT69/30Ck/soisjzYtRlmBv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eAOvf99Al1/JAZI39UhMu1RII3juh9rMz1UoPpKmEb/EoAka/JM4k7z3WQvqo6T/ACpP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OcS3CZ82pB/eagBw5Zhu5TVCPskFVh4O5CmgftInLqlFQObz7qY5/JNCOfUNodmPYwMI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IjLkUMR2iOqUTXaeqmfOEfWdUCfLiBYe5zWRAT0KjpOygAxZwegKYEcvmmwvs52lBzQN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Ltc1QuGNQfihkUxg6CTzKEc+8poSCdBIQNM7A/FMDpmCoXDnKaALD3QwcxPVMCBvKYx7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MWKOW6JCOCHaEfcoAcWeabQIJ1Qwy7cpyz0SiHO1k9kq7BzD+iAMpjCEEdepQqAfyEpn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DnPZCEEYvzUIOLCM1IOLQlMWny5FK0UA8vWVB2gd1CTyJPdQDE7kqJhnme6kzrl3Uw+8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yzU20UuGJ0mMPNMJyzlKQXYuSIaQ5uUcs00bHPv3Kgk9fVESXI59uqylLmlIPdWA+7um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dkYI3lW5co6ylLAdpUpome33oQ46p4jzRHQpcQxaj1VEAPKeqkDkjI79ily5n1QA+9ue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2n1Ua4F2UeVAxJ5ypDg7X0RLi3SB1UxzvJRqAZ3ICSoRzz6J3OcW6Aqt0jU5IzaQNxbH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cI1ko4g7cHsgkHYBK4+Z0j4BO0DmfVEgcie6VpU4dYTCe6doDnafFQsGHRVlXHu5iUcH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938VNQJgJ5epUwKwAKRiRpVgOLQ9yj5vNIHqnLfLofVAsGLTLuibKW+7khBHdWOkYc5S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ToDDlDHLNMAXdepRw9QD1CyiqD09VNdc1a1g3EpvZ/5cuZKGlGEnaVPZnYfAq72cc1Ay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cIBrsXNW4TnupEYZzTYrDSHZNk9Smg7psIOqckDXMdVoVhpPVOE0jmEGkDkUEII3lCY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cBhyz6pQjpOkeqU4i7ZPEOzQOeyBCSfLKYz3ULMP2SoJ2y5ygmEd+qaOvxQPUkqZ7aIF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T7oJ5z96hDsWuSME65+qCvGPaYQ4B3IqAPd72esRknDQdW5qQDyOaBD7uI/EqRPJOCBt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yOk91M9virHN55hTCByKCuTsJUgjVWDD0PbVAAO0Ed1KEmdM0rmy7MSVacsX+Xkq3knT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LiGLDMu10VhOLvzSlmJ2KECGkDUxQT/zZfvNH2YDcwR3KbCfK2DE6/ioWk6fNarNKQBo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7joi5hY7QeqGY8pz7JoANO2R5lH7WeYyzCmXL0QqOIc5xPlas6WAGh7XR9qYQwfFsIte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A90LCPBOhAzzKVrDi2+CsMHkphA3juiaIGgNyMnui1oLefRR2IO2Poox8eWYRNJUbh59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sp6rKMH3iM9JSuAG3wRdMZrXYdDOaOBxdnn3V0t8sGFMjpBU2aUFvlzHxQeSXYSAR0Ga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72EYtB0V2aKxpDW6jXVM4hzXZzIjso37M6N+ahk6DLqs0qNjy6a6qPE6fFE5oGRicois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02EnDkSjhl3IoYf+6mxMzrqg6kHatI9Ucg5rcQxO23UPTNai7Yz6PMGNZlK1g3BPqrnA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29FqCuo0DqOa5tx3extdqZY2AGmwnFDuy3DibiBt23e/2UOrOBAB2P7K5Gcbqjq1SDUc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BuECANySVZTcC7KT1VLSOc+qsYfdnIdVyRLVgM6590r3Rpr8UxLXbh3bVV1JOJ2HPLUr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OJkrEttdtFrpk5TlkVdaKgpt5a5krVeIbyLq2GPdByBW4ysrWwO0nsSsR9oZzJK8N9rO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ZP2j8VyRHtutbR5ZaAqn2kHFBBXiPtRLtWn/ADEFQWvy5uaeQCshpn1XswuzJcq8YPui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TE0wHQh9ZPIHoSojNk7AkxoFA924g9Vgm2YfKDB7pfrxO89ZQerZ8Jc2TG2a9ixNxNzc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HFmcPVbJw7VqW+2MosLSXSTPaViuSNjurhs3o7zvhjIMHMle9Q4OswdSqPoe1zzBEL2r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M26r2rJRHY/JcGTUS77OKeFrWeSAIlexY6b8WENcG5Zkyls9EPa1pbiPTJehTpgNa6CO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GonsrGSfskdUh8muYy01TsgtbqB1KxtqI8EtdGZ6pQX4swR6piRznvqlw+bQz3RUxEOw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IneUHk4TmMSGrmyZGWSaQHgjUEJA6dyeqZ7TyPqVIPKOi1oKTOphTTQEpvd/tHdKQHb+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pIPVXMJdqduSxwBy+JWQzvKJpZBxCR6SsuzUg/UE+qw56weazbLU92TJ3U2SPSo0wxzf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Ia1uZI1lefTcPemMSzqLjhw/3KNM5nSO5VjScXvN+Garae5jmrG57I0do9eqIy3gpQmz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OmZcldm52cHmSixnuyJLc5C0aO1pGHKSmE7zKDYP5lPhnST0RaGAlzeXJMGOw+eJE5xr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MWnl6omiBpPUu2UbTI2I7ulWa9VMsTYC1BGM93km9ni5FOxoOyta0fqgoDSNQT2VjGeX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snFLk0d5TbUI1saiFYIP6qCnGoJKdgJw5Z8ipSRAJ2KOGdk2WHaUP3KsKR+WiUmevcJq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fUKlNm79UACWotBG3u7SoCP0KMg4+qr9o47p4naUkebPILYLnTrmkdKbLv1QMO0IKu2a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/wCaUXSNEY5ZqBMQGGM+f5oR7zpzRfIxQQkxl7s47lAH0yXZNJxdUzKRDswfinpjFvPZ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E4dO5Vxp+p+SrpyXZkHsFkMILcU/FVlGMOFrSGjsnDWjFJIPZSCXZQmlzftAdCmkAS7e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hm7WE4gbrTaYS3+VJLVAZ0zUIBdkZUNi0h3M9U3pHUFIMnNTzOnzWoJJLtDHMogdihh6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GuG5A6lRzQdQfUoAz+qJVpcHaOCR7iXawgJO4PRQjsE0mwMu1k8pKR3dNMO5lITOJU2J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zUMFqU56IaEuPJAnDrkOoUAB80T6qOAO8d0rRZB3UBIdkZ6kKAEu0kc0pkOyJCmhHOIa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Ksz3MpfZj3gDKpSRidhkI4GgaZ90wHqmw4sWqVmxJHUdSgCdjI5HmjhI3+KhJOHdTSFk4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Lm91A0DUD1Uc0DqpQddUpccLuXVTFG6Eg7SotqvN35p6YJwyCgWl2w+KZrj19EJTEE9U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XWe6Umeh5pVKIP6qQTpmpLhoY6hQktdnPxQ2Ax4th0KZhPllAGdQiSN5CBieWZQxzuhn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OXEOw/eiHYtM1VJ/VOx2LmPxUrIwT5o+KV5I1Mdk5z0z6qt8nFlOmiohcD9oKTO47qsQN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+0LKUzT1SveTuBh+abIeYqtxHfqileecHtkhAPmie5Ud5tckQIdhgHLVWVAcMLmzkECY6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57Kt04nahNtQjnE6OA094Kirid5fasPQhXOxF2oI5H71W8TyPZS0UGmS7EQD1CBAbsPU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nO82ZAHda2bTGRvPoqajiXbEc4T4mjkVTUI2KGxNT1Vbji0VPtR7TDiHSVDWPmzjCtLs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YRhyz7pQ8lzcyU4IDdequl2BcG7jyqq0WqnQbie8YW6wvI4h4ibdjWaOc8nIE5fuVp1q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83+XT4LWk29Hibi81qfs7I1paZBc8rRa1s9jicfKHGTBkL0rwNN1PmXbBeNabNid7sjk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nQygc3amecqCecqAAuz0XJp1TMnkY5owD19VGuA8rXmG7FQknQhNCYjsMlCC7X70QSPK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A+igUNO+Z6FQH47lMCS7WUO3xV21orhO0eqQA4kxMuz+CjR8eqU0U4jyKhBLk0x+iJJL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oQNkQhmXKtaLhOLISnAd/KfTUShEKBD8URJQmOXdQZ6IlSAevdQdp9Uf7kC4+WM1mqhb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xnzS6ByUceeZQ2SDunmNwlmd4Rxn+VFNi6qADkY5koGe/VEtO+ndSpDTKRzQdpUhwdoCO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Fwj+1AsjkBzTEHzZpSSfzV0qHoZQLi3eR2RyPVK4TrPotBgQeqkebVKJOyYjnHqgQgnT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oY6KBBKDs3Ix5tI+5KFloAMX2Z9VIJ2hGW+vdQPCu0pXifLIVbpHmc9gHYq5xLkopu5Z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hB6hKW4uqtLTyCEH+FVir2fRFrcPLJNBKMHn8k2pABvmo1su5jmmMjcHoEoPZT1A9mRt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qzLlKGAc8lkVgdvVHIckzgT25pYKoOR39UGidMjzKAEOTZoAZxZqEDv1TET+ahaXTCRd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8j2TU2u8rfvMpyZdhJBdEkfipFqlwI2KJBG0jurSwDqlIDuammVeZ29SpE/mrS3+VHNn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kcgSnMHqgQepTa7JnuCe5UHy7phJ/VQq7KEzvKAJO6aSevdGBzBVSkz6nuoJ3Cdxn80H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EaAlFrCdAfVS1StE9OifL0Uz/Uoie6lQMi3YoPaOQHVHPv3Sue5ZAy6d1DHdQzibupB6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zQcAdlD1ElJmXZZq6aGOig7T6qAncJgQE0lKB0SuBOgnurHGEhEu0J9UkWgSRt8SmJJ0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6og+bVVkC0nTPsoWeZH7PMKa6Ge6gUN6+qmGdg485TZhQk4tITbUIGkKAHke5TwDrp0S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8gB1KAB/lFzwN57hRon9VEomfVH1nqplvqoTLs3AdFECSeXcowDr81DPl/FQzynutaWg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eaOZ1UyQ2Ux7xIRJnf4oO7T1UEl2IHPTzaIbGAftBAFEOlrc2+ikgdVllD2QhGVMu6BS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CZxlLn5tITQgkOw5nL3oyQBnee6IJLtypmdvmgMEoSO3VSBuoZLstFIJincKfPuoFPtc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Qgl35qZIfI9URM9lCeQlSETnvAQAz/KInnJ6qFwP2pPVRpO+YQEuJ2QBI2TYRylCJQK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9vmhEoqYSXaKa9FC04XODSenNQ+9hhNrEADunWUUNd49FD1JKKYAnFnCMn9UGRiy+aOR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RyQJPJCpiO+fVKXEdOqhB3UJxdUomJybGe/dKM9vmpHmyHxRRD/5RnFvKUAjXPqoCD1U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Z0PxUjklLeygcuxbz3QewuxRB7qAzhmApM8vVArWOG3zTwpPm5oAKSpR1QlQSd56qFN1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P4yg4kKbYB5B0+aTF8U7iTt6qvN3P1Wl0cu6HuCq3OnqOaOEuQdn25qVNg5xP6pcQGma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4qaa2hfPMI4wd5Su8yAJ55c1FMXA6ZpcUu1SOdOKfikBOLmjC4PBdr6qF06Z9SqQ6dDn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u9oOYlQPnXNUB8oYhizB8vVabZWe+QRgnr3WPTqR19VYH+qItaI/NT4lIH9YRxFzt0Kh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dJ6KAy7WO6hk6H5Igkzo4EclG56/NAjln2Qk/wAoLIHfuhAUku2yQiHfjKzVoxyKQn16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qJssEOUIKI7SgYxdVdoBk9UQ2UFCU2HBHrzUBPLNTF9knPqlfO2aBssX4lTIc0plQAnU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lvomqTv96gz/AFUIWCOpQDftYZ9U2XdKQNs+sqyoAMaBPmd0olGDzlG0Jnf1KWTi2PdM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CgcDpCA+03VQGd4PVFwnqrtNlifzKXTqUZ+CXFPVRDGQ7VOEhyRJO2fdF0cwdkr43HwK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5oaHXogc9s+ZUOe3xS5880QxBQI9UST0Uc3qUXRSZ/NTGf1UcUpJ/lbTSST0UBn3suqk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gIcO6aQXawUsy50FQYuYUqHnr8UjwS1RpPlkwoTPOOa0sKDOufZMYQEHeEZnqOawsGCc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RYfNmpnh590UrieikEqA4nb9/wB90A4P3zI0/fdSoExqD3RJ6hEidie5Qwk9PVRULp3Q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aRt6omeXrKoMjDr6FF3flolkc8t1DLuo5lUCTv8ABSJ2KHpPqmiUAMjTLuo18boFHM80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X0KZs8vVD0B6qBT8VM+U9UxHl27lAxizUgUg8ieqg6j0JRb7rXQW5kYSpJPLsVpKhM/N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rqiJ3MopZUJI10UBB3CgM9VQSTySun+So+SgScWo+Cghnf5pSJdmAVC716qE+bVXZsAI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RJLtz8EriT+qbWleJdzQaD5cpKMEa58s0f8ANEdZV2hHDn8UpPM5c1Yfd1+KRzTtmqF+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FiA+aXzbz6rO2zZ4shPYqNBHlOXqoCTqCR0UdJ2nujOykzizkJcBxNTAebmFBA6qIXAT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gqwkHdDMO/FFVBvJANOJshWtaHbT1lF2X6lNioNJRwzi5c08FztJHdQ/BTSKzI01SOJO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jmgGjDmAUkNq88TZ+SBPc9VYWDFtKnvbgd0grdOJEOceafCD16qFgG3qmguKEC4ncJ8P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K5JdzRxk/kUxpjl81Awcp6qbXRcRa7cIyUcE6QD1QLh3Ku10Mzr81G5bpiJ0MJSCMWXq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XYpjolBPUjkpiI3KlSjMYt0CR3S5neUc+ShRBSYY2CaCoQBr8VrawsAu0UAHMlCQN5Vk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6lDAf5UwFvm37p2kH7QRLp3TYrI+zJ7oe85zonLmng7/ADUAHuxPdZFejWy0nNQgcvir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1nqjWyZO2lSJ0BTTLtfgiM+ZRksdCe5UxRzTQNgfigWku3hStQpnFzQAPvf2po+0cuqB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mf1SCfNIBHRP9rRQAbqBQ07D4IQd9OUp5A0M6qEjp6rVKrLCdvmiBGqbIu2PVTCRyWQI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qjhPlnPshh6E9SUDNA9VVUBdpmU5J5wgGnbmptrSs05w5B3QpTTeHZQBlIO6vgHoVHxy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OJPTonLZdpKBaNh6yjJROL8SmaT3U9PiU7SThzUCmQ5ATurDDm8z0QObsh8VWoQEdCmx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qDu0qAEE7SoQPeGQ5FGI6pT0MeiCSEsgcoTEF+FwEjQ5oFpxZhEot6Zjmoehnug0Ecz6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XJTET5R8Shn3REB3Pqm2kMjohJDsM+oCcweRS5F2nzQ2APlUd2U00z7qAkuz+CMgMWLI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kgWtq0X0XglrxBhxB+KcQym1rZGX7KBZO5+KhBRdI8xOLkYhDsZPNBC4t8uqkYt1CAdi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wrhGmfWUuLnn6pnS7koM9p9UAAncjuiWh2wRzDm6wEMxvkrsAg7ZHqgWebP4pi4O8wIU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zS5OdmArIjD2iSlcCeXdCI0At5BAx07qAEb5KOncjvCKWQNvmiHe7+CJk/mlGWqIJcPN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jFpmiPs5IsAEnf5KZ4tZKBI3I/JB58uylXQkS1B4j9ShJG6GI8z3U0aHABsfikMFAPPM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NGIHm36FKMne64dSclMYPvTHdLhO2iGjPI3ISuB8zgDHM6I4gPtAf6gUp97OSebSYTZ6A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kIOGJroy5TzTBp3+9RwI690ZIGgOa7QpXGMUuAHVM4OLsOmLmpALdBruJQpcQdoRPySk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zA7JYJ2BHZNhXOjzHTmoHDmCo9o97SNZVbi73upQWB5w5EBR5xbqtpPfuiDPRQ0BnFkYw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MHklwF3MqAYdp6lZa0cTv8kHM+yc02L3c0jn4u/NBS4ODsQJBbOpyRIjdQgnFueaUlzn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c6NeqkDeSe6BccXXmpJc7NNsDMdO6DnE4ojujhluYJ6k/JRwB82UciVNpCY3Od7zQXb4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oEYeQPNQuw7yuRdqq3vZEql7iXOaQdNZV1QhzXYpI6GFp/HF7f4bZWNpGKtbyxizAjM/M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3r/iF5WimH4WMcWjrlqvNdJwwQR1VjaYDjJxPcBJUIYzDmCGrbKsNOLFEdQrA4luWaQvZ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RLmOa6NYMErcTYPqAeZ/2djsqK1ua1rpfOWWI6JLxrsZTc45t3g6LmtvverbHPdjNOnJ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sfFPFdK76bGtaKrnyCATkdz81z22X4+pUd5SRzkqy3VhU1c8zOZ0Xl1KJe7ID1XJIlJU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EhUf42feg+pUq2I7ZrEqWN+2nZbZZpvydiT3Vjb4jkOmpXnCwvLvtFWU7vc3DkWu6q2N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6krJbewqNzjy7yF4tWi5mLKRzKqDX7D0KaSvd/xMOdtPcKxtdrsP4FeAxj8WbG+XcK2n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jYaVUBzY3MLrfANyss1nFqeQ+rUAIy0/eS4XZ7c+haGVMPtI+yTkV0Thzxdr2Om2nUsD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3usZRuO5WSkA3KexOS9ezsGJrTAOkc+i5RY/GawNp4q1lqh2+AEhbVwn4l3ZxPam2ezs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96FdbLGr6t+s9MnE0NILRJ7LMacLcJXm0bU01HOd5sMYROf8LLp1w9ucgndcNxrcrJBD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kE7SfwTe0J0dk3JZ7a2tkbkBLiDcXvE7aQkDi7SCpiBdhxx0U9QQTzHwRiNXD4JD2jqo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+TnZS49EJJ0+aGeLMz1TDLDzQKJxZ6ZqAny6QmInQhDDzAKURzHFrtEWgjDp6lCR+pUn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nDmDi23WTRJLn5y3mNisIVcOHzCPmnNsIdk7JTRp7dAHC3IgcyvQog4sJBiBmCvCsFtL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Xs0KhdrIDhGZTSvQpz7opvH+YnJWhwwtkwqGA4cp+KcEjU/FNNL56Jg4+b/Kqx5m4SZM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3BVSoX1S7CKTnN54hKeni3BZ0OqUNHL5pmgf2x1lZVayecpxI1z7ICAm0/VA7HxvCcd5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SFYD5sOZOsrQswnF5RPZM2mT9n1lRkDCshkclqBGNI29ZTlMSRoJ6qA8vmrVgtJ9E7YK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HFGg5qNGxR1TScWXfNKJw5pgevxU0CZw6DulcCXa/HREQNw5KDKsSg8DcDtKrxS7NM4y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qGMnzR6qGSg2OUh3MqOjpKMiXDcz1KUgdkJOLXuJUkfvVUSJdiUHUgdFCQXc0paVo0bM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S3VK9/2ZRncR7cWL8lKdDFh0A6oAhzsjKupn3duqFO2iGt0Aw81CzFvPRWgg4mgg91AB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InUT2VwZ5eijemXRWAdQQm2dFDT+icD+UBmmmOqq6AgnFCgBxKASoWjfXujKGTqc+iEf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791MIPXurtqElw5hOwebc91C0DYqNIDtx3V2Q0nl6yoB70oYgd8uZUxf5gB1TaiTOn3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QuPNNlEuGJQkcp6pST/KXP7RjMptgag9FDPdQmUmJNgyA3NKSi4k7x0CR0HUOJ5gwloh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mNUrgT1Tawwdi3y5qR1lKZO0BSSPLr0VaAmOkc0IOxlEk4csuZ1hSYwycWFABPZNjOF0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k4pkuy0Rkoc57tiW7okevqmbT/yieaDirtAj3oBxcpSeb7UAyck5I7pMIxYi3Pus0Aif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kzyCLpOhnsshMt/imAA0+KWAHaEd04zbsi2A8EbpA87ymcQOSTXQR3U2GxDFnJCU1Aev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JcLi7c91Q4hztXTy2TiOQPdVguG5R9oRo4DEhsxaP4RPx9UGuLt57KEfsobKY80691ACP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i8ux7Jo2sYQHN8zji2jJR/u5j1KEnyzr3UkFAhaDtPZAU52KNR455aZpQ8H7c9Csohy1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dviq3Q1yBCHHY9BKjSRhkYds/vTDC7DOnVJiaW4jGpjorAz3/ZzLdwFWSBigEYuadwD2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2Ed1dBTm7T4pC4B2o+CZ4jlJVLiRyBTQSphHmnNYtdx80DJW1XF2KCsZ0l2Y97qiWqfaO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FB/5jqnwDlPqiA0aiMOy16KqMlzZLIiQ0NzQNEuxakc5VsQ7FM4jmmawFuQJ5nYqig0R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q69oZTpulzf+bRNb6ws9PzEs7RmtLvq+RavstaxsmXGfT5Lex5vEd4G11m1AAIP6fgtc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PQK+vXx4sx5lSabXtbkDqtev5TakVXh2Zk84RZB1ZOJW+y6H0VYYcWTXEcwVdsvsSSXZ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82gCaCd5W9uIXOcPKCO5Ra8eVsz80paRoJHJEe9oR0BUS05JOuakTsEskfmVPn1RTR+w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/opme3JTTR8JO2XOVCDsfVJnyPoorS04J3zUSge9p6oEOc7KVnSbWNE7T1KJH8lI2W4Z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TY4vNqSpI58tUre5Uk7GMW5UpsfVAT+qhcd80ASP1UaRwJ5IEebeO6YuJ1S5cvmmmUiN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AoDPbqs1BOeh+SjM3ZH4oCDzKZolZqo0lOJ7hBv7lQQfzKihriUPmcoc3aSgJ5fNVRny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pmzhUILuQTbIAT+aRwKZoO4JUJ9VpopBDtPVEuHNQtH9vrKmGNvmmyIHE7okEqASlcSd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2eqEh35qZnkOyAE9Qm2QHvc+ykk7ImcXPsji/ZQSDynqiA3YZu3Qxwo107qLpCfeyzUL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AulDQExolB835pwJ2IUOf6oshBPdKQT5lYB/IR1Wtiotds1xjYKNDjtHRyuwh2uaBYDi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ooSD1xckSSND8UMy7dQotaDt81PZk6Ge6ZpPZNr16oKw04s/imAB6JjB+zPqjCFAn16q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H+UDPfuoqOd1S69U0TrEc1JB0kqlLMdUQJ2RzH6oElEKR0RzPMHnsmDpdzSEnY/JTQLT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aIy/VDXmVARHMdihmdx6IgnuFIOLFktAATt80DTRk8h3lHM6IFc0HUqQA7VNrr80paeZ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abpsB/VQAlZA+aVzY2lOGkfqhUBPIqNQh8vXqpJPTrChlHDi+zI6lEoGfLv1Ugnb1UgB2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hc9ioJ7FNryPdTLotbWlk4tPig6RunInQT3SuZOxUQpqevdNJOmaXCcX5qzCTtPVAA2N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jmFDPdSiEDYQhiHNHCR9n5pXNJ2y7ppqACDvKWCdE+CdkQ3umlVlpxaz3RaOc90cIP6q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1S4D5tM90339VCB3U2IAfLkT1Q1RDQ/+U0AIVW5hbsAh3T5e9ke6rPTNWspA6pj3B6lA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UVHAbQlmOvVQYy7aOcIATyPUqFWAz1CWR1KWSeqha7b70QxzSx0+KmZ/lHM7z3V0AIUJ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sjmoXA7qVpPtfmpEbepUy7lQ9vghpHAnl6pYP7KLo5JcnOdl80NHBPOAiXEde6rnmPmj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ozPVAElyIeecdFNmkzxbBRoGHWUC+dCpM6ZrUQfXJQd/ilEjZHH3KIaZQz3y9UoeNymLg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HmUsnEoYxak9VBB6+qJYgcdh8VMRLtZUy5fFRvvIghxH8qB53MoCDtl3UIHmzPdGhxKO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u5I5vQ/2jnYd56oyT1StBPVMGxqpVQjoR6oA/wAokTylL+5UBBl2nxUk/wApSi33tR+K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Puh72h+KnqFU2YyoHT+cqFw79VJDkVMzuoHImRpmpH7KASeYUkjf1UJnYDuhjRDIaoB47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IDxyzHdIY5fEqx3WFXmVnS6B0bA+Xc7pDn+QTEHefVLh/ZTRogB5olxO6DgD+qmQ6qFB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5QZRJneEBPda9FVlrjqCespQ3orYB5qYQ7Yk9VKwqdI6BKTOLdPUBbt8UhPmyyHOE0Cc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OHU9SgH+bDITVaET26qSRujM7z1QLHO6LRIZtTFuFYyqPXqqS0jzGEzQQ5sj5ptWUIPJ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HDihMTG6ztkYPdEGP1QaQdM+qI950J3FEZ9eyROCRulJPNRaLpPIoYvVSSeihEaZ9Vds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D3TR19SpM7grQABHZAgub+ahd5sOvUIgk9VmqGGXclHCeZKYKElNIBI5QiD690jnF2qh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0Uz5fFLJ9JzlGZ3Ua0hnlKEevqiCClx+bXNDRsE+bPvKkSi1wdhznulInb4q1Uk759UC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QLTKUAZ7+pTCO/ZIQfVRpIcohjKR075junBB6pY+HMoVIRCGf8qGTzV2sTF2CmnVQyfz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O89ERGFQg4cs+qkHv1TTICPLmji6lCDy9UYIUrUGSeqV4nYpznh0PVKQR16qKSOShBO3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ilXbOy5nae6OEHYBMCC7ZTMrQgHLNKZTZnb5pSA1vNZ0uikw7USmBndICMWoRgbQeqaN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IN+KIUQS0F2KAYzB5dUGyxzc5wx+H5H96TM6Zd0mZd+KmzawTuQf3/KEgbT3S54dR3hG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eoRgFvNQid0M9/ii7TDOgyUAlqIy6oEzi2V2okRogQSoAThmT3RHu6aciiJJ82/dA59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lqJsRk5TM+WZ9FASdAocOLTPqhsSZw5/JAtBQMDaeuX72ChnY+imjZSO/xUAPfupPqp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VEt/lGD1n5fvNR8o1Ck/ypkN5UJKGN2+YRUeAeqBKhJOuakjeJQJhO4IHNMYxN0SGmBU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ZfBET36oDh6ygAmbKUCXZIARPXqgQe6KGKfKgQuJ2+KbESiSN2pXe9ki7CQdM1IxfqpJ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zKu2kwjkQe6Ds9vWURCV0d+ym2aBjFzSFp5E9U4B2EogA856ohIceaBk7fNXNDepPdAw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kz+qsAA7pHu97VUL9rXLNEAHRod/qcoA49QgCcWeaIhaRrl0CRxJ/VWlwKEAuxDM8iVI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sBGyLW+75PeyJB06oCCqBB3z7IQN5PQp9W5A9yg/9mUIUEHoiRibkhJUEnmeyCE+ndDN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7FTShBPl1Uwqekd0csWhVEzxaz3Uy7nooBOLJTCS5uUKSAETzQLSXb+ibPl6yoADtPqp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uiROoPxTYBixQfiiANvmoquCeqVw6lO84lCe8IqvC49N0QDuiTOyEnnC1QQ0u5HujEdU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XTqYPVQB4lrtPXVLn1lWPBLtj1S4fXuhQEnyn4lHMahQjv3UIPzTcNBHP5okkaE+iBDs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1VmmtCSdzKA83NQzi/FQtJ5kZrOhIBdl80CAeXdQtJ005lRrXbfFEoGMX5pCSmIPI+pU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0EubsjB3IRDSdp7qEqiZ90AwudsZRzxZye6BEKNAGgt0UMfqUw+fIoOnkrTRSZREFT5q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e/dLMu0jum05eqUgjeQibIZO8dkJJ690zoxc+spchuiGbm5MANglaQpl36oDpsR2RgnT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35o0MHkhMKABD1Q0Jj3ZCH2tUxBOseqGe8fFCprt80uu0okj16pfVEqERhyKkg7qSD5f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KzUNhJ6oFjg73T6lRkeX7ynyH/MhooBHXuhhKYiNB8Sgc+qGiyRvnzKhg6/eiWjuOSE8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UBOxlE5dO6Eg7ytA5l2I/ohkdSO6GLkfVQuf/dA6NQHXdEx5tJ5lLic3eR1RLwd1kKDL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Ansi0eXRa/2BmUMJwug5p3fuUpPmyz7psBrj0jlCgd69UYUgHb5qguMubnCAzdzUABw5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UMeozSOI7d02KW6zi1SuB2z6FGkPm5HqqyXnQg9gmLXB2YA9ZUwh2Gc0Sll3lkE9UwM6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eVMJDuaJpCS7y/ApMc659VYB09ZVZAKNbCekqOALs/vTNaBuPVF3RwKtTake9kZKmHun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ukbR6qGwg7ZoEYtR8UQJ2nDuhjJ3nupUKXE4s8uundTP9QEQ30Qcw+7q7YhTQgz2KXHP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czltKhB8ziCeUICY55yclCC7aexzSwThdhI13UDjv96A4ScLsIH3pQAO6LmhzsUEHuVM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4Aq0Eqpw8ukjuhoozdlkoDygpcx17p2w5zZHzTRtCwlrvK85bZJS0hvuPA6lEZtc2XAO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5lyy0OY5+qBMbGU0DZKQDqCeyFoHqleCcPly5ymI5R5uYQe4DTNWslxNxZCeoKJI7QlB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idM0hqOd5so6apXDpJ5Sq8Q2Eequhd7QnzaHmUjqk9cKQkjFr3VbqmHdaZC02llmovrV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N31xCeJLy9pgIp/ZbOm2Z9JW4+Id/MpWP/DafmfW97M5DIz3XP7LRFOm1suc6STC5Im2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uPm3PZEMAbizBbvJQJBw4nuOa0Vi1Q8a5DlzWNUNQaT816DsJ1aTyhUVQ003NmXN16Lk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LrqU3Ohz4gT1lc5fUcafIc9Fu3iGMVKztY3J0k98vzK0apJ1yw89Fz46FL6pO5PcqvGe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yCUsI+yfVcumaYOxe8QlcRzB5oNJa7mi6ei0lJkXZyUpeRuUQTi1+KV/xRqIfP2cgGh2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mShUbZw7kn+qt5D4oteB+qPtCdPmgX6o3FkBPOVdZ6Bo4dzqVW6oeeeuQU9u7Yz3Sqz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Fepw1fRuS+KFqYHkMdic0ugOG4WvfWY1cG9JUZWJa3zSs692na6/jPYhT/o0TUqxk0kj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xVPaWqkGU3HTEZ+K4g1xdsDyJVzapxZyOxWbjFfVly+IN13m1vs7U1rt8zHaTkvao35Z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MQV8eNqkOxB5HqVm2S9bTZ/ctTw06gBYuEa2+v7Pa2V2+VzSepWQCS3Vp6iF8h0eJrdZ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5JM/FZbOP+IbP5qVvDgIyfB+ZWbxxdvrBxH2gSmkO0zHRfMlLxx4kp0/ZuY2s5u4LQT8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+Z1BsN1a8ifks+Udz6MdVY12EOGIbFQVQPtArit3+Pft/Lb7CWOGjgcvuWfS8cLE+p5r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DtpKz5VNuuh86O9UvtJxOB9Cuc2DxkuS2eV9dlFw3c/VegzxRuF+H/yjRBcftVAsXjpt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A8cp6yvCsvE1itzWuoWunV/0uBHxV5vQDcHFuXBcfbWtvVLxzxdlGuGL8JXkuvem3FL2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bUdpPr++SWVm1s13VQ12ZIOWq2ayOD3NwmfVc/sV5A1GwYJ/uK3S66gNNrmmQftKWNSx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DqY6qqm8YWume6c57rNrS0Hzaz2CcH+SqxOLM/BO0gNzy5EqbDAg7p2tB8xM9kGuYHYf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spMD/dcDtKGzNafLDTHVPgn7MymDDhybPqmDB17JpYBYR9kgDmi1sayFIDdiBmcymZGy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vOJI0TqfirWg4thkqlOI5/BD/KMgnE9B2RnsVdtFbJdln2TsILdJ31QEHXPqEzW9cuaa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T8UWQeqjm8viVQHOnU/FK+f5KYgnaeqWAdfmjWwk9+qUkl2iYxyyO6GDpl0U2yQN6JYn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Uqsj3t+6SgFxGoM/3I4ieZUDQXZjPupAbqI6BbgBBOHfqgfgeaLnDnHVTM4tSeaoEjC7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7qEzZxN3TNPcKs6BtIDYz1KvY09uqWmArmgDkAqaFrT3TtE8lGk4uXdOBPUoVGkndE56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THJAQJdsiW+qjQT16onLX4lKBhHOES4t1+aBcRvKgYDixZz1RlGkO3COZw7oCNoHdFvW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qp7gPtD1Vme0d5VdUE4sgtG2E+2H2jmjPusmzEuwrCNB5rYoOus5dlnWZpa1uRWdG2QR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mo0Hv3UEFqui0pbDsh8SgBCLoxdEhcHOa2Q0zlKsTZnEcweyQnr6Ihxw55noFD7uoRCF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niygoFvr2UUCS4tyUhENjZFwnYnJAhcD+aIBd16JWCHdOpTNHmyBI5pFQiNiO6Rz3e0d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OX3qsy52RBVSraby7DlKtpgDqqmglrcuaYTz9ShFjiMP5JHz5ssuaknnKjgevxVXSszy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waHN8wJz5oFsO55LNNCCcP5oQD36IOPWD3QObs8u6yBhB6JgSlPyUMlEppnTPqlJA+00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X0SmiEh2pB6gJmAe81yLR5tY6otz0cHBZIAz2QyHKeqdwjTLsgQQ381q1SDLWB1CMD9S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mywHT3RguqbENAQALuvdASdQAm2T+6g+SgXDFqJ6oZjqm1B0lvPuqxOLYd05cOaGKXZ5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SpiGLPF1TkDcShmdh6oip0/2k9AVUQWtdDSO5WQ+nHmIMdVSY5Yh3Wolg03ENZOeIxno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2PlVb8vNzRYrfWPmgkqsknqofM7T5oDCOR9UCvEaiQsSpDXaQOZWRWqhrXaGFhvq48U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Z2EIFxc7IEnukDgcOh1Uxtb5iYK2zsZcx256krHt99Urvp4qjwXQYbJCwb2vtlia105u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t7rfaKlRxJnYn98lYnc9a+OIha6zqmGoC33W4pC8C2V/bYnBtQO54lWMWHUxyKIYQ3EQ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y7EM3Z5EfNZLGl2GNeSrZSJ82EgrIpnC5swD81vSbI8ENxS4DssZ04vtHFzKzi4Fr8nD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LMh3ZNJa+vx8EWyXagqYR/JUaCNBPWVWEDsXVNI3+RSxDtfimb6II8DDz9Ukgu97PkrH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S7VShc+/ZQziza4eqYDDrPopgB2ce5S0BpI8skd1C8jr1TikDqPiUSxo+zlzlNrtW1xL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KmAYtIUJIUtRI5CPVQjp80BJ1TZFNqkHFpKBBDtJRMFAKCGTsfRKWnkT3THN2vqjkdj3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xtPdT59UcU7wgmHqo6DoJ9UNXayoBi6d1lEII69yo0kKOOLp1U1QEO6ymxjc/FJn/KMz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8VJxIZdT3U0/VQQd1CekqYme6XCUC0F2slZBJG4hB0ncJiANp9UrxPJajZSeuaUgndMR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psfX1QnrPdRQz2UBJnDmCkE91CSN5Rkc5U0ACdgoct/ioT3KOZ/VNLE17oZ7gnuVCQVC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vQqOM7fNT7SmfbEoVMJP2XfFQg9fVM1sbEnnKmR3lUKJxaymaSeXdANlyLQQr6KIJUJK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pd0MoESrSyevdQMH8LIrGSYEnXNNHLPuoG9EKlPsg+PNn6o5hrt+yXPFln3QSOpR+ffm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oLni2nkhBPNOB09ZRAxfkqpB73NQ/LmrMIO0oYQdskRWOygBO3qFYKY5ZIFobtClUkTz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1QJ5GU0GwByVwA6qNz2UfPOehVQPmp6A+qwrxtVpoOsbbNd9S2mvWDKj21GsZQZEl5J1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J2GIGcZ/JBC0nQfNA0zyTgx+qXIoFLR36olo2KJzUA/lAAz19EcOLkpq5uR9UwE7LOlV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5yFaYOmnVA5rSKHAnVAA91cWjv3SGe3dAufdASU4M7goOHZAuvP4qOlNh9QldTnafVAs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+qAb3CIHqpQwg9FA0O7KNPm1joiM+SBcPT5ohs7H4ptOqB+KAYQfzULPgjiOLkiT6oKy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9kHqCi5p5SgQTqCfVRbAPupXBMZc781JPdNrC4TzyULj+qfPdAifzKbLCGXde6XPkrC0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somyEHYeqOIoHPr3UJKNJlhQH2sskczvCUAnqghPT1UJUyHUdVJB0+5TaXSE+Z2aX5pi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HRSfNopCES7T1QM0oEkbesqAE7fNTCf7Z9U9GkzOqihMKTLtE1EQgnTNSD3QKkjcgO6r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OfdDI8ioQR16pogQd47ox7sfFCTzHomM91qGgy/VQkHuoSVJJ3Q0Dgf1KGIjqo4nfMdV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Gkh2aE9kRm7mm00Iz6+qDj5tICgHOE0T1Q0QOJdqoSXbyiQcWQlSCdlVQTy9SiyAoI2+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yaDtmoAe6Ujy55hMGhSrEIPIHuVCES0H7IJ5oRDlNKQz/KWXB2qdzeknqVIOwTQQVHc5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PUIHNA2Z1mFGzttzS/E9UzMvzV0G/eakHpKV04slACd00Gz/AJUJJ1hAE8lABz+SqUdf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xCQg+bU9llNJiny5+iBPQ+qDmnE3I+pQzCLsXBKTLtkXSd/VBxncJtUj49UHCURDuqjg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cwD1lQz3TGfNv3S4T3RqIQShkNyiW+vVTCRookBwY79T++aQ0RsVYWH+VIneVtljuBbr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Vj2B3TqlNPkikMD7QITth3ZQU4RDDtkOiIhb8MkcPmxAT6qGeaYNHfqsqkkaAkoSefxR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pTQspklMXjfPoq80QS7Qz1TRTucPd+9CPNmJ7KFrjtJ5yhJHRNLv3HDLUxEdTzUmcOh7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I8ziQA3coSHe64OHREE9FJJ5HsFAsA7AKF3qpBO6mDzZ5qwESdpQeCdpKaY6pS0duqq7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PLummdjPMpIKq6EmeSESgOpHdAPB0cJ6hZ0HOe0+qXDDvzUxg6meygcHaZ90ggOHcQmm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M1VMPiEcilDpTSfRSsoXDkfRKfki+OaWZ0KbU2AjTNBw8yk+qj+0KIHzRcZ0QE4kcMtR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oQRtl3TNBPUKppMPSUJPL4pw6f5QhEJrt81Dm78UXE9VIHUqoALsWoRGeGVHA7AEdUM/5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qNZzCIny7oEnus6agYgOXdEO/YQLieqE85hWRDT7qBIOJsyUDA3nulku3juFagtEO681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IxahQfHuggnl8SmidweyVoI6d0wI6LNEMfyq/krMjtPqliOvRYq6qTPm+9ADp80B/qCI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/wAoH4oSPijBOw+KKhBO6kg8p6KZ+ZQE9+qNJl3Rj3oOanzQk7wtFqScWqEjnkj6qROi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igARzlMI5oFeTyJ6pTJ6dSi+HfmoAOWXVEoT69VA2XNynqERHP5IDvKmgwh6hnzZH1Sy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YmZ2+aABOuYRgdxzUCCPEfmldPfqUx+KUQeUdUCAEqSBqPVPIPJK7NBIJ5nf9/FAkjeE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65fvZAR/dnz2UohPUEJCSf+VPM8j6JCAdp6yqIoSN9eqJPSOiTXae6Cau0UgjaVAAXeZp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ARtDIbyVbvae0yMs35qwx37JMIxcu6rItJO3zRmdDB5FLlzCIJGhlQ0Zrzuc0hIOGZJb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qIky7WMlPeRzOpA7oa8kIAaBsT1KgI6Dum1/RCSdPmEEc3E3LNKZDk7QXa5DmoWnzZT3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CR5d0zgegKWJ2+KuwxISkF204USSfv1QzO09koXDzyTBp/tJ7lGCHafFANaXaEnvkFkK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JMWxoM0AC7ee6oHy6qCcSPs55KNYBoPigBAGslKfeyTT105qHzu5qwQmMWs90C8nQqRP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UXYtqTrqiTOKCkDS3Yo58vmoICefqiZ/UpdXNcfs9VBk7X1Q2mHF06lQN7EIl3WepQLu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oEwE7KGTqfghE8yigT5k2Ly4d+aD5G3zSkHuoDM/qmgO5fFQEFvNQhwShSB3TQOyBnmP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3tMuU9UMB/lEHy5lQYdviptgrWjyx73IpXRi6dFYT1z5pPtO3DloEEc5HPZDTeSjnyy2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aAM66IiQ5u6gB3+aAnNLiGLmiZdtKABPdQE9pVb2nFpl3Tj3ufVAj17IuiHGeUJQ12Lp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hgpUtVOncqZ7qyAphnQTzzQUxi5DD1UwkO5jqri0nYd1MIw5j4IqkNOHT5qQQ5WBvqg5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w/5d0JJ1KMDv3UIxdUAE9FJI3CExqY5JgZ1M+iLtJJ+0D6KYkMTefqQiCDy7opXEl2im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qlcTy+KCOAPIeimH17pROLdM2eayzIIEqYjsfVA57x3UnlB7o1Bb73NQQdp7lACHc+qO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kAOcoiB70A7FSCdpU83mw4Z6rWjZS3lmoWk/kjJbrmo49CfVZCkHkpE9FIxag+qJJ5Se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iQA7nJO8Hl8UpnEqGgHqoSRpolDz5c5LuabPYA9VnZSn3tVBCYMb72Bo6zmhgOLl2CAZ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6bCefoUuY/5t0EOWmakkuzz6oa7Qjh82iCAygY3gpmiGqOYXf8vJNtEgfqlzOHfVNhJx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QD7sx1hSDizOacNB0zQwlu0dymxJlIWnzJiSOnZAOB0MptKXP3Q4FHXDJB7BEwdW/ApS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wB1xKBvSfVQyfskjklcY6psK5s6ZeqDmAObke8o4pdrCMk/jIUtWEIPJCJ2JGysjv3CU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+6aUvpy1zgJcRkTop9prXOGLkFfg/ZQdTB5E9VDSiSdohQdh6pjTHvRHWUI8uWfVDSCO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xOJ26kn+VNtI4nPfsqiSf1V0z5iqnwf1QsVnP8EZI29UBPqiSMOpJVRC8DWQpM4ozUzL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9ZXSTz+ah97cFB32eXNAu7gIDhJ64Urz5XYYB5nRSXc+Wikl25I6pWapdiOKS3TIidUm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9leQTsO6peJdsOqViqy4YthtMoeX3gZGmSBPaVCSNXkf6QEgVzpa5wn1XnXvebLssr61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p2Cz6j5xQCepXNuOb0N53g2x5CjRzyMYiuSRitbq1X2u0OtDyXOcTqOX4ZqUyfexR1Ra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Q7IT3W2RcZxZz3QJOLUTyhRw7dykeXO/zf6VdLscJdhj9Fj1m+V2IT21V7cWFrsJAE5F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iSCcoC5MUarxPSbaKOF+TWz7xXP7XTa12FoEd10K/GvrtwsGNxnIrS7RdNpqYppSW7br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DqEr8m+7J5r0DdtVvvs9n3WNXs5puwljndQuVNsPC4u0ITmThyzV7LJPmbTeOrikNAjy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jwXO27pXCd5WQaZKLaROsdym1jGIJdkEBP7KyXUSW6juqTTOLbuEUoB5FNBGs+qgEakq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Xbyj7Mn7Mdyjq7YI+9tKEKGBrfLhB7KNB3KcsPKECwo1EBA6qFwGmSgae6JYcOg7oIXn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kkBJ3lMAeXxWWtHFR25B7hK5w944SeZGimE4tErgR5t0KV7z7xc0+iLawY7ECB3KR0u2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c1pNHdaSXf8AEEdZjsmFcluH8FUGu3wwmDCNASo0sL2O8zmAqH6ucUUGguHUx1SAHaT0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lO2sKflbWqNEaBxCz7BxJeVib7Ghb3U6fKF5BnfJPTaS1s5BTU/LW2y0eJrWzE76zWdU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0uNr1oOxMtU6eV0AlasDyE9ZVtMkuz15lSyG3SOF/E29LNelCjXLatOo4eVxEdM+S+or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LxIjZfFVyMNbiC7WkSHVmjPuvte6qTKdlsrQBoIPouDKQ22CgCW5AuWUMW4Le5WLQMtz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2faN9ZXVykci0OhrZIBTDz7k9kG+9hBB7KxjPM3msCxrX7GO6upzhbMeiWmydp6q5gHQq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N71PDHcyiAHaZd00z16psIQXO6ZJsE/miZOoUxHurs0djQNx6hWNaT+ZSUiS5u47K8NB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tPVFgPJAkDcBFpJ80mVpdjmdB81MBxKE8yoCT06lai6QvI005qYycO+JRzA7b1S4SHKs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DsvLJPVGf5SyXdRzUogBO09UAQmMeXbugY5/FTQVwjqOarPWCmcRzHwVbny3mtRdjj8r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TdwgZlDV2nqnaPNz7qxADHO66qYI/VNiA0hOIc7DMrQqzLtDKLQTtKvFIHqrW0Adu4JT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GHyyPioKeFWNaN/itspgBULTsiFJ83PuoD9rmpLdz8UA6NHOHQKZnzTPda0C1w2zTZcp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QnIIUTaHPzKAEbDspmoJ/VQ0V3aSmk7qe9i0IUDZ/RU0gzd+aBE6iepRaOYjuVAJTaaL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k05dUwIO8KSDvPZaCZnUFGZ3z5IR1nqjpoQO4TYUuw6lK4FzsUj4ZoucHOwhwnqhBOrg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qZ4enVTJTVuxRooAH8qSD1Ugh2QB7lQ4t1KaTLuleDyJTA+b80pM8+8qJYRxPIp593X4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eXqhDNAOufqmbSDnafBKB+5TtaCrtocIH2fmo5o7d1HO/ZQLuqbAcYdqg1xxZGO4SEzi3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Wc+iV+fREAnqgSBpmoK3CNfjKJ9Z6IvBxZZjql01IHdZAxnF+abEDvPZIQf5KYA7AlA4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zc5CAxdu5ULwXe8BCn+wYOLUeqYQN0ASeqOEnUfNRIDndVCZdnmOajWjyt1QIPf1RNhh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7AAJhi/VK9xGro6FBDloYUJO5UaS7DJhSZV0iSHaZlKWf5R6FEGMOh6qOJHmBT/YVwno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rvUBLjJxbjmoLGwdRCkNOwPcqkPlFlQjT5ouzVYnmFjEnFnkrXFrtc+SxarwHcjGQViLC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3Q5ZbdVS+0nYT3VFS0OdqY6hUNWrFjtyepVX1wndUlxfigFyrdIblmUD1ahrNdrn1VQc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lGuOJsypLjo9hbyw5rUZoOJ5juvKvu9xdukve8ETsF51/cVCw0202U8dV8/a0zWlV7fUr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LUSnt1ufaHO9pVLy05Q2Fhkue7cn7kQC925J2VlKi73cPxMLcjKprCdWknYSsujTDcLn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ZvLiIjPUGVbhcMMQtRKBa0YpdOIRloqanvZAnqme9+LftCpNVwxSc+oV2pjjOjhG+Swa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/FXmu5rc3D4LFquOF9QFrgBmDIK1pH2RjDtCjr16JWmdCT6JhB2+KlTRSDyRDjzRwt5E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U4GLYeqWI6+qAkckSfNzPNAB72EZdSjBLtz1lT7Og8vNQSXYhl0ShszpkmD8WufqlmdJ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Hr3UcCdsuqmZ69ZUbJ67SsiAAeb71J9eqhMN/FCTyn1RqQx97LMKFpc7TLnKGamOdSqa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tPVDF69kpJPdRKfEDt80unVCD/KInkERJKhJPXuoenxUBJWV0mfvRPdACNs+ZRMYeZUzO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yiZOgKBb8FJBS7DNJdz7lNM7ygIUIJ6rFWlMh2IZpRI/VMZxaKES3X4oaDES7VHETyUU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pAP2U8Tt6pDIc3vqmzYgDc/FSAeqA83VGSMOc9IVlIUtHI95SknlCscIdqqy4B2EuA7q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8oYgfMHAjooHBA0nmlLux7lEEH+Upk7KaXYjzJ2wHapGBxUaSf1VVZE9kHNRacWqhE6B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CTtKgJ7+qhM9TzVBgoAThyJRzPJQyMOU9yoDEao5FAuPQeqEE7ypQT0SmTumwg+bP1OS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hr+qaDy+KBB/ZUAGf6pvSVJPZLnizOStoYidfmoPLoJ7KScSk84PZSUPLsTYRAJ2nukn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OLQJSJ2zTiSg5sbR1QVOaTv8QphlWDPqhpvBU2Ky0hTX80x83IqZHy6nurQgAKk9M1YZ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M7fFEpgT32zQIlQKJ7+igJO0pg3qEZHZAhB5ElHzDb4ogjujIdsgQ9iO6Uz3PNWOACGE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WFkzlKUtPdXYDpPI90ueLFl6lPJKgz1zHVAhnciUQCdR6lET3RAnae6grczooB0VkyoW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3lACFMigncotAPJDTkpi6qWBoBcjM/nKUOJ3+SgdOFKuxeByzVcdDHdO52L80JB6ppCh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ceqII3lQkenVFAz3Qc07oz1RyG09lE2Qu/hLB5kpntLnc+yWIb+qorJnf4qEdfii4Hmh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I7pZI5aaox0nuVNOnVZAPxUJJdrkiXR16pS6VKIUPn3RLidp7IEE7H1U21EUEYvzQhLB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HQiOZUmXZwSkaHBobyzRPxRqCRO2fOUC09oz1UD+cpcX8oAXE6z3CjXRufVEtJxRkkJJ6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sZRxTv8AFVR5vyTNMYdFFWCD1QyLvxSAzi37qScWmXVa2qyBsAh6fEpc0CfXoVNoZ0ei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0y7oZ8ikoME6CSoMnafNTPkiyendNiYgMWhULyg6fMoADh/NUQlFoA6qOIG4PdRs7wUD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j5kZ2gz/ADQz8yPqCproJSxYLZ5ISe3VQkqadU0qETyPqmDAEmLqOyOMnRAcEt5pC3lJ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mvopoIGd00Afyp6ypMuxJaIWg7Z80IjROfiljmITuSFfJ2y7oskbx3UkIHPTLqrtTFwO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vMfjojBOsHuhAHJZSg7PQKAeqhlGB3QK+N0j3u+zB7qxzSVUZc7QQs1NAHk4ZLe4Tl8N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Ag9+qinkHcFTL0KUD1Tf27pVHP3Uojmife591MzvCMoW9PgkkYsoKfP9lLh8zs/QrUQf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Rnll3VCYZ1zKBbHXoUQ7r6qFxPVZWwhMI4yNSphJc5KJKiGDiW9J5IntqhgBqNdmS3ac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IHLPumY08kIPfqi1xGH8VpkYI0AUIP6pvX1QRUBjkiJPVAxi2KYEKWoDR2HdACfzRJhu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QNHqgHHl8UZnQSlcAdiY6q6EA6yiCSlMDpylSfXumk2ctJ6pM+6dueJADkPWUjRXDkJ6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37ypA3B7kqopdiGhnpKNORurSByBPMpSwHSPVFLMqfa0lST0ChM6/FF2mnJOc9TPVLBP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QziS7ml+0oCT+iknlPqlNjPqhHT4qaOw6nopi+M6qCNz2lWZdu6REHHpJ7FAw7H1QkIx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DKAgdfVEEHr1UBPoroK4Tse5QjkEwE65oR5lpNIc9lA31RUcJWdmilsIZlMQPN+aX4lN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Yk5JHRAydfmtMkzHXOc9/wBwlwFrcMSeZVmYd+KkFXaKvN0hNBKJH8lKQecKLs4OH8yj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aMz26rNQ5+KUtSgk6Hl8cp+8qF3l1n0SqJB2j1Qgn+3uFC71PVSZ2krKFgjTM8kwEu0z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oHA7ylXRvT4lSJ2kZSP32QOW4UEd1KsCIdz/AIH5Jg3oPVDXujHmartSvktycNQmjzc+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xKoJz6oBpRy3Ejmg5wxagdFNhTJ1meaBMcz2Tkg8j1SxOhI7JsDEeiOM8pS+zP8AaD6o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6ba9v1UgnmQphGLLMqHt6paCcufqhA5YlCfNuVDIbum1RzZ29SUpDtoHdF0l3RAEbmO6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6BSPVNl0KV8nuqeienzU/clASeqkfoVlkSCeqrB5fFODLdc0h+PZWLsgJ2+aIz7KZl3M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UQRsM/3+QUDSNtOqmI7yEADuig4nv2Qw80ziS7I/FA9lNogk9RzQj1RzGo9SUAeasNoR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NERAT07o5cgVBGLmh6fBF/2mHpHqoI5fNAHlmOaBJ5/FSqdrgOiLnAbhyqkl2GZRYCcT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zQyPOORUiPNhz6FCJ6900iD95KZnr30R+M81IndNAH49U3zSYp3AHVEH3c8kELY5nnmpI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IT6pYjaD1WQ2Y2HogScOsnqpincKOM8irohXEluwUE4uahPM/FIPeyM9VGjHF0Rwk6gp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qho8/aMlKXDzNA93mleTnEkj4IEl7s1aokzumaJ1MlK3PZMZ5hQHLoUA2HfiUuZd+KcT6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CCVAcTlCAW6fNZUsE/HVQDlrzKj4PP1UAP5IGiOpUyOolASdR8USZ0UpEAA2lTI7KEEq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z7KODioPM3X1UM4tUNFMjqhB5fFF0HdAEHqiVBOLn1CkjYkqATpKDmnr6lSqYwdJPVQE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BOxV2mwMeVQxz6KCecqQNzA5oiAFBzSNvmmgHr1S4Z2QLm7upnvEpiD+yk+1pKNJmHfm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1SiRi+9EqF42Md0Q4E7Hqk8xdlHqUWSGtxEA9EU5JCUk+ZPr1SRPVTaaVj580SDvEokA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Iw5SHbk5qA4o0y6lIZGhgnLEESH4sOEnTzbdkIOw9VdJpBUJd77n/wCoZqAu5z2Uz5T1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MHE6yeqmKdZ+KgIDdD3lKSP7lFQiepTBjQ78ygCTvPdNJO8EbKaPQI6eqgE9e6P+b5qQ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B0ULhi1QwF3lIPdQMKjOhBB5IiNs+6QA8vmo0nD+Kuw4B5woWxq0nqCoycXPLdR7T+qj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gdSAmcCdZSQTt8SgLQDyQyPIqHy8u5Uz6+itNCQNhHdKSB0TQcOHVK4ebT5oUQcX6owT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JPTVSOsqCfa5qat0lEHB06hRzwd56qGg+1+ahM9OqmZdz6qQf5SAB09QiXHfRQA7mD1Q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vPdAGOqBIxZOH5KZH7U9AFBCe6mLrPdRwxbH4pWkB2vqqlCoCdBJ5JYIdqPL0TS3miWk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GfZGAfeBiIJac0YIwqSTvI5DJDQA/wBoJE7pXDFtPqiBP2SBOpKmGdj6lCEDeUnuUWGG8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B2/uo1CZDUgKZH80c/NGZSSQ7f1KBsR/u9YQMu/zdVMZ5wgSfeGakELQ3UZ90HAO0+ak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tTIQ2RzJ0zQNGdRPcpgRzn8UZBxQfRQ2qcwNp5A76lUukeXX1V7ycOYlVEFztMuZSCsd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CBueasDfskDuUIA8omM8yVpkDTnQH1QII8v3phB3+CGGcPlOfMrCyqyfNofUoHr8Cmc0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JQMnX5Jst8+6hg7dlGS5FuhPqq6jANoHKVYZGLmqn4y7ESAOyrCpwDdxHMqqpU5OnsFZ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OcA7CHSN1YjzOIb6Zc9hfWcSS4ENBMZrkmM1rY+0Pl5OQk5aZ+uZXtcb306+LybZ6LJo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/cvFpCG5j1BXJGbVoMcwjiHIu6lL9l0DlnKgk6ggjcuXIyJeS3IwdwUsE4XET0UNRzvM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DeZPIZLWhY6Gt0IHOV49qr+3qZAgDadeqa2W4VnOphj2ubqAf3yVTWCo7TLmVYEbRa/X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oVxpkNyHrKXET9pp7ArlibK2wte5rm0WuDtS50QrhdNItzosOLZ376oT1kJxVOxI7rct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e7E6m1kaEOJXn1bisz3ealPWYXuV6xLXYnADoFhOJLsUwFdo8CpwrY/stidysKtw5Qptx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K11jSbicRGegzWsXxeDrwxNL3MpaBvPurtp4FdrBUdga0M2grHIHmWVWb9loGupCoIBd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2RjuoGk6ZlXYAdgo1oGHbqraFoWapafdpOd/pIlZBu6qzDis9UDsto4Ht9lsVs9jWIBd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6nQuyjacDi2nhdMHDmmyOBPs4bia6Wf6gq3MnSCvoOrwjYbR/xqAeZnJp0XjWnwzuwtc4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9JUtjTi7aQLmw4E55KGi7zZZZarrlDwYpV8OGoc/7hBClPwG9pWc6rbXOpN90D3h66ctk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jRoPqi2iRsSus1fAF5dip29/YtH5rCqeB970XYqVoc9rT/aFNtOamiS3T4pTZi7Y+q3q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nRbU2HmEryn8H32xzmuu5zS37RIhXuGsfV579UrqUdewXrWmx22zYW17BWpO1xBhwn9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Kg/5SqrADT/aT1JUxHFyWY5jHO85LRzcCFHUKR8oe0naCChWGJ6x3QIlvNZLrIS5zWwT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iehUSqHAjYFAeg7q80H4c2wOYKqfLepQGSeiyaQOIZGOqxWAYsxvssqi4DcHJB692E0r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jXruvtG4ajbVddjrEGYECemi+JaFYMrUHT9oenVfaPANnq1eFbBWeCC6mDA65/iuDKLG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9VmU2kf2/BYtFp8rcvLusxshuKc11MmpVgJ2LQeoV1Jp3IJ6KprXHE45DWZV1NjsshGu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dVY0naErG4tJVoEbI0Zsn9SmEnsgO8pnmW5fFF2BAOyWR5nHIc0WiUxYS3DCGzUp8ufv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pY04m8mq6ZaigAS7T1Twds+yAaThREdPRWMoQOU91AFCAOvqoQNs1SUS73eSEgqOjYKG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SOqk/FRxHOVtZAJ9Euu04uaOTevdTM6HPqiVW9h/hIaYxZhWknkQOu6rc44twdpQT2Yx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CiyS4bq3BPX1VhpTgPmTU5xNzjXNXCnj2+KIYcWQ+a0aFjcWpkq5jQfzKRsjv1VwBHV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Y9ZTHNDNGQEfyoctNe6Il3PVANJ2Wk2GZ3lT5DqjEOzy6qSD+i1/s2jHeqInmUgbO0+q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mNj3Rxc0NeZSyT0PVZbMT2KLTPm17JMRLuvJMDHfogYz7s/EKAzvKUu82qLXHDsiaEydk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Vu6FXSiTy+aUglyYfHuh6fNAgnYgcyQiCDqfVMRKrfPooBP+ae6gHVSC53PuoJCIk/Zm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ZJ1KhgaSVU2Yn1U17JYLtijiJ2WkI6T/AHJszhkTh5qQNjI3QM+8TA6KaaM0EbT6pgIS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665ZBRdi4nE770mZ6py0O6pS0j3ACepVZ2GEf2oiOShePM0Ok6ZhAFznN5JFhgeQUcQd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iqqSNjklBjFmB6IA8/iEC6ftADqs6Ek+7MpmidQSlHWCehTtg4Y+9ZDYQG6fFKQS77Ke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poRo93rOqYgjyxlzJUbA3TYhsZ9FE0rxEO1Gqjz8EpJPVMSNhI6ppKh6mfVVunYg9Cmg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s8+ybCAkch96cGd/klFM4vdnrKOA8viVqIIJ+0QBsUrj1y6qPnDpKx67nDE4+gShqjxt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6qsuOLMkJQQdiesqaFuM8pUDidlWPs5HvKMhqaEe5wa7KSsWqSOZ6q95PI/FY1d37lUYz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16pqz53lUPd0z7q6Q7qh3cJ5JXgeXMSq3POJsxPRRrwMTicMbnRXSbC0VjRa7MbrVeJe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Zc12/JHiniZjGsp2ZzXVHSDl8RK0m0OLnOgOz1JK0gWm1G0VHS8xzKYMD2tcGzindUNp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m0qBFNvlkc8S3GLSimTh8pCyaVMM5ODv7lKbCHaQOqtdAa7Oeq1tNmYQzFAhvQZqqvUD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tBAdiGMHRY9So7+4+qsNrX1AHO1J5qlzvNrrzVReS73ioX4cMuPomkLUJ83mA7pcOJ2TA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3lDgc9SM1IG4PoVqLt9jxj1JKbBGxUAI1BHdQunFqegWdtFKmXKVCJ80R6oGevqm2aIG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6pWg4vzRMuw9Nk2oQOU9lIlNhJ+z6oOkfkm0ohs/ooI3E+qgB7KGf1TaJkNo9UuIjSSE2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rO10UE8vioGk7Huma1u6WpB0GfRNqHyPVGSevRTMeYkDDzUzLss+uyJUBJ/L8VDG6mZU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qMEu5juldI01QDTi0I6kouocZ/PdTXZRQEnTNZUJG0BQknnKOfNB5I0KRnYyefxQxE9e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1pDNPqeSYQdc0v2tJTA4uYWcosQgO2+CUDpPqmcSeXqh6ZrK0M+SAb/MqCC7c9UTIURM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NSOsoaQCG6yic0NUZ55KyLpW6f5SODT+ZVr42SE4uYSKBbOkBCI780TP6lR0n81oKJUJ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iGzuoFaS53NMMX2jPRQBQkc47qrpAY/VO109Ugz6904AG4HdSqgAUkF2sFDFzHwRgch3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PVLHqi6eqGxMckAD27IYjibJj0TCXfqpYiEpQOoPVNBPXslIOzMXr81loQAOSDhi/RFq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9EsDunIjp3SnPyzl0QQGFG57z3UE857qBDZ455pgAPzSBT1SBwY3BSgg9eqg97WUCZw6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Slk7R1KLpCEfygVoh34pmg/ypq5AxzhWpsrpO0oT6JxDuZ7qFvJKtoEToUsENz+aZ0Ym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TIQIPfui/Pr1SwXbeqBgTy9UZA3QIJagSeSAls9VACNPjKaSdYCXHyzQNPl/VLhJ67KB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0Ac0cgUujsxKsOf5oFoPNAgz/JSI2TEJZjf1V2A7LFHxUz6FHXFPzUABTYXAcSJaT06p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wrQQgZPfmVZI5HokQCSdfigM98+aeJ2+KWIVAMjdQKT1zQBJcqJBOhPcpXEl35pwZ2z6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R5osJdvKUCXItdygomg9B6KEDnCmvLuiZKNUhdO891B8YUzGvxUc6OR6qaQrmHcFBzBh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6qJpar9nyBif7iphjYz1ViXED17pUKQXd0MAOgn1REqHsViit04sxHUoCTt6p3AHr3QL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KCD+aYAdzzSuPm/JTYEDqVDOL81DnupA3zTaoAoAHbT3UPvfmiAD5TC00UCPLGeyWI5A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29SVBGnrKghSeoKBkqAkw7VAEnXNKBOxPVQNOwy6ppKcmEMsWvqg5qjTyyTRTSBq6OpU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ydTKE/sJprY665qADF0RieiAHqeqsQxBfshhI2CYGUv2spPUptKYyEpIxbHqUcXvKSHa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Mj+qgE7QVJP8o1oSAgQeahJ2z7qfvNFAT3TBpOpQDp6qNPIICO6JPX1Stk9ERPOVkR3x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2UnzbK6ELp2KmrnTPmUMHRTTf4pU1Ez2E+qWTuMuqsyKDgcXNVSudGyEk8/VMB0+aUNH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5IQTyVkch6oAHl6rNUuew9VU4K/B2lKWg4oPxUZUkAO1EqDuCiRDsXyUAl2cBRqIJPTq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A5ZoOI/lFHM/83y6qAEu29VMv1KkB2vzV2yhHp2UzLtioGDv2UIBxbJEAGN04l+nzQDf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BSCHc5Qw+XSCrMu55pSZWdLshpj+UkAO5q5x6HuVWQMSbRB5kAPVMW9UgnFrI5rVUckW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OJ93MrNNh+81CZ39USXcviVCDy+KiIZO8qD491IQ9PgjR8XRLAPmOSmnNSTsR6qogMdk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Hsg6W8oRmgXEuU1QNSNCPVA1Di1Wohy/+SpiStJPVH95o0JM4oKBcT1U+aWAU22IcS3W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HoETnsAU2ymWF2iBlzsvmoT5eah7qVULjzUB9VHZ8yhBGsqbUcU7meSgIOHfrKAbOHUn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YJaPNAkjqkwnkQdcymBH93qplzRAA55d1Y2NtEgB6d1MzvCUMSTpKGZ/VEPB69kci5aAM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5qOg6pZOLWdN0a2OP9goiS780BmiCNs0NmkhA/FDFPLuoHNOGHYuqwWi6T+aQgnr3TH9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7eqWJ9OagILefVCD26yrpBklymY3Qa0nXPkZ7fkpCsWgSBqJ7pQOgOkwUchoUTJ69VUA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Z1JKAHSe5WdgYydo9UAB0J6olAGHJWkd2k90Hfa39US4u7IYZ2yUpsuY0E65klTE4u1j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9FLFCXHmd/mMvvQa9wa2czuU0Dv3QLfiiQcZLtj3UBdvmOqCIIO6lijihAkneeymR6qA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R19UTJ5HOf38EBO6gI7qgkEfmUAT5ZIhSByBUAhzsweymhBn17qSTuO8KCCoZKaEyO/w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nr1KLseygPm3KkH9EHNcfzQ2js9Z+KjRPXugCdpKIBb1KaQJA1SuEbT6ppJ3n0U12yVC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5WgT+HVM4BKJP6rAE+ZK888+yZ0jukeCNyFVDEMWRzUMBLB/VA9M+qhoSRi5+qJI/lJi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bqCtmxJHMFA1DtnmB+H4pZOLVSJ2nrP76IgioD1GWfcT+KJecORBVRHmyyz3KsLZ6p6A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pbr6oZ+bKUC5ww5nuiw5jl81DCSSf1KYSFK0Bg7EHkVDJUOe/qUJJdqqDhJ2JQMjkjlz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IzUkl2so67Sg5pdtKjAeUKmhgDZRwB2nuofe/NSAWqbQC3E7l3UDTylQxi0IUaQMLdD1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H7X3oZHeUoJEpD1+Kc9s0sHZRdIRO0+qUt5Nkc5RBOLmoCMOk9kPUM95KBKZxAwpR5tc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OAOvxTQOUeqkHzZT3KbUICKXzNwyUwk6psAjkfiEQQoAT9mespc+SoIPm1HqpJPM+qOZ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RxcNRHUqDJ2H3uymOd/VLGNrpB83IwoGDg7SDsUST1jnCAJ8qaAf7vwVaiCTrn3UMnXT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EpDJ6YUWk91A2Xaeqgbh6jqiIXJQT+qfCTinPlCQyhTADv1QInQ/NIJDtU2Iu78yljQh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hke6gk6ZoaCRznqErycWRHm+ajp6TzSkE9eysibMHnnPRPI8ufxVdPqQEST0I5FaTZnE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4KMk+7B7oQTy7hYrSGDuPVAg7Z90S0lKGj3sJI6FBC3E7ER8UrQRsITkDqBzKBz3lLRC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qp6esoDPT5rIJE9e6QZ+UgE9CgCefqmJ5a8zsmguE8j6pgD+qEypEdVq0MIDfzQc0nlC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6lTYUMPp1QDfVO4z1UMn8lYWK9NBPdEOI64kcJKmCNRPqjJm5bygIPPvKOI8s0A1/KR6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iO0Ec1AD2KOAnb4ooZHqlwjFz9VCC3QesqYnB25RKLY/hEkDb4pMR7IEnme6qHJA5lIX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kD0MJF2LyTuCOW6EEO09ZRDhyBQMdD3Vq7MHktw/OUCC7khhYXe4CeZRIw7R1U2IJRzP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CPqfVQCDzhSTzB6lQH/N8lHOJ6qUQAnqpmdvipiJ5jqpiJ1zUgkHF23KkCpuClOeJCTzV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J/zECEzcZaMUE9ApPqVI7lVKhMKt2eLPknc4t0kjofmlJLnOkg9tVdhIOJsp2SNZHqkm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iEhAkB2o8yhPL5oGS7UFFpm54d0p93miJQmW4SZ9EAz5wiZ8uYPdQHFvJUwh2yzQIB11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+qUn1V2lI4gbyo5rdhi7FQknDhEjcqRLnZFzvgqgHtHdBxJ00RDBhzaWudu4qFo3g9kK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YThbPzVojZBwIdkJWRS4gOzcB0KBAO0pnS7cE8lWZxayStAHNvRLBG+WScT+iqJO0/BA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OIh3PmhiLm6hAuI+7iHqEpc3+4OdyCDieY9VXiIdqCeaB/tIwMLZJB6aKr2h3+IRLzhc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EryD5cQKQu93P1VTqpxahGCVqmHE5paC3mFp/G19C7rtd5pq1AQANu/LVbBeV4NsNjr1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81xa972rXvaH1KryWtdpA2009FphVTcHbyX5krJZOHIGG8lh0iS5rhni35LKbUafKZd2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O8JgPL7kmNZVTnDC7JxDf8yAr4HNgZbmZW4yuYwFuLUaRKwbxgNdII1gzusgWhuHKB30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exC0l08yHGp9szOcysmmCzDLjyzCIYD5sMAdUQwDp6o1FgnuOZKrcMTsoKJI92Zxc0AY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rJ1bPYpvZMDchJ7pMfmybByzCJeXcp6zK13JVVYDE7DkeypDQfMXA9CFe4TrI6nRIQBh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syHk3415aGsaCN4H76rT7Y1wdlMOW+Wmze1+ySFrN5XPaA7yUC5mZmc1djX2UcbsLp7gp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SOjc/isjIYoEdzmmydhacxug80sLPskdSkxHFhk/BenWYPZ5kD0WA9ha7LPqUApk4mux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7jGpWrfU7Y4FuEBj8hG5XMQ6N/gi2o8VG1GOh7dCeaNR9LU7SwubheXbZLKZJ8ziCTsu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+Cx2winam+68kAP/I5LpFD7LXROui48rWnpWdjHa56ZL0qLA77IOecLBsol2IwF6FAE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VayG2UPwy3PZWiyg4oJB5SnpsGJsZEamVe0+9Azcs99GMKDB5SAD23VlOw0qrfPTa7uF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jgtTKrphVblstZrps9M4l5lbgK67Q3E672Pqcw0CfVbGPewiDi3VrGnyxi9CtzNNVpVq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RdLW4pzLgfxla9bfBThu1YsNKrSOxZl8/gurVKDXNc5zXY9pcsF1N4dhJB5ZLXe16uMW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XU7VaWObzqa9V51f6NbaLf6NveeWJ0ruzab3NbOENzERmlrtwtdGXZO9l8k8V8C2/hCs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5IY9rtYzPXdaraWwvoPx/pYOGaVqwgup12jrnkQvn23NwVnNAIw881ybVjBgLtDHUrJoi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6rJoHmfgiL6wd9XdUaJcyCBK+3/DaqbTwTddQiMdFn3Z/eviGqZs7pzyzX2j4NWv654X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6TOcn8lxZkbw0Q1uUkbrJaR26rHaZbhDgTzWRTLi5sZDruV08moyqWeGc1eG4tgqaLDh5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XNcdbh6Q83LuryRhyEKpkebOO6fsZQGSHayi1hOxUbB1zVgZGHIzzJRSgHl6lEA8vkrA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6QUQGg7Zpx5mt2QiNROSIw7H0QNhxO37ylaD18vMoiRpn6qNI3+JWhC53KMXJAvJ8sQO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07qiauTNaPeMnsUoku0y6pmlaBPvZGTzKVxKL3H05oY41IRYBDsOQ9SpPUqAT+amvdEV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dzPVWPZPVVOnFp8SgtpEeWVe0gKmnltCunqroWYkzAD5sz3QYJ3z6p2yfyWhAMKsJSDt8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Cpli1KVziW5Ag9UzR5v1UA82+PqduaumQbOJQNPlyBHdQNjb1REIFeZxZIAEub+KeJdz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Z7T1ULodqPVGo2fzVbstQFKhsXSeqJcBqqzH6qZHclZWLA7Fh0KMeqSTz7JwThxEka5o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JQ75qBGdiSBoSlHx6FQknqgHRrn1KtXaT69Ewby0QHm591IB5H1TSm1SmnOoUKmMdPVQ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NxEgBOY7nqgWh2onsqyrxh7WuDsYM6c0My7T5pn0w13IcgkBDfMqaMGxt81MQOnzSmoO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JoRxPmzACXECmEvdkoAeSmkK7zN3hCT37omPdKAI5ghIHbU5GenJAuJ3mdyoRicoGhu3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tPUFGRh1AwoZHyqO7+qaNi4gdeyVzp0+J1QcSan5JWsJ8xn1KvobAx/mPZKMtc89Cme0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3zKmouwBPfCnBLtD8VA0HbPqVBk7SMPJNQ2sknmfVCCXYjEZ6qDpl30Uwx/alkLUII3B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/cEwBOkFZTauDsFBPJMTGqDj1UW1AG8p9UCBykpC7FujmXb/ABKukTI7JDUjF98ZIkkY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OZ5yiUxrdVTVqh7nZkR0lVvcGuw4kMXmzMomkw4nYpy6qFoajiHNISfNJJWtLCkgc1TU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FYaku1nusasQ3FMpoqi0Wos80E9ysf63OGZ82yWu5r3aT6qogcs+6qbWOreXMgZKh9Qd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0Kx7RX+rU8TmkjotMparWyztc506bLUb54ida8LWy1mYzdPr8lRf17m2Oa0SGid14ubnO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z/LIO8kZquAXZgq/DDW/ioyk12wPqmk2FA+bJwjmriI/5c8kWUg3DkAOqJaPNAyhHHQF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lcBvvJKslroIB6lUlr3YcTcXVqM2pUqh28jmqyA7mDzJTOBa3kqC93mgrWklQM82k9im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gLi5us85TEOHOO6rcoNondhPWVa2lLsIaR3cISAEahwIVjZOjcY6ugI0+wcMNyBA6lLJ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EjmJ5qWLQE4tUMIDUxMu/NLiJ3B7FZZFs4tEWjopAO6JEN1V1VAmHa5dEJ9o7L4lQuJ1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pDgDC2RPWUC4HQoYzhQJPOOqaXZhB29SpIS581BLkIaf5SucD9qeigaVPMNPmpppBHQ9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sT1lAN6Fx7pGEOvooHE7Z81AOiOXc9UAj+UhcrCJ2SPbO0nnKKBeSjM6n4JTKfNZQQZ6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ae6kgcx1V21S4ANvmgSdoHLNOZKAku0nqVT0BrnYtUc/KprhyRMdlKoEk7juiHdVJl3N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Z6oYCevqoBHTuoHz5Z9VnSJhjX4yphPNQ/HqpEt39U0DE7oI9s1Ps5ptojwf5S4Tyy5h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lpSkdHFTCDsZ6lEg9/VDP15lASOiWPVSSNc+qObnZHJZogA79igANgfUqGeU9lNXNzSN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JOoHqgHA7JjmmykAxO6pgJSAnmmDid5SGhz5J8U6iEokbyi0dSVTQgDcZo5fygT1+KXF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PdSB09UBJ/NET36rADj1lDF1ARwpRkqDjPmjNAg7Iie6kH06qMpiKAMu/FDNTM7IHyw5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eirg4tVHF3InujSz3uSknn8VW0k9E7QT17q6BnFvKBk8ioJU13nuoDq7l1SkR1PVMMt4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QtBxdUcz+ZQnE5qK00Uz2PVLP2TmmcDyB7oYC7aUTYF8t6c1A4c5KhacOkKERy7lNKIO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aUwj9VNBYn85SnLeE5I3MlA57j0TQUwHayjr+ZQcSPKgJG3xKugxd/mJ6Qjinr3SYyd8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uqAGk7Ti5lAgj7kwId0UcQd5KwKw0nZQ5dOqbVRwJ/JKFMc5RwA4c/ggJHmUBI39UDOE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Eoh4dqcuyOId0CgH1QLT/KLjOiEOO8oKyJdofQoBp38vcqwNB1CAaOU90AEnqoB1QJJQ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0IA3ULie/RAknf4qQ0h6FQSd5UOfVSfNlJCbKBM90NeSAJ5FEGcKu2SxCgJDdZ6lGZ5K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RqgQRsiR2KIjlPqlKQTiUAnvzKjoxaeikuUsQrp7nooc/wBVHE8jKknn8Qppdp80CJ2+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uB5T6ppA0coc9wRzRAIdzU8xdtHZSxQzUM9AmwHuoQeh6o0Bk7oZHeSiAcWeYULeiaAO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nKhbCgrMnRGf5QcJ5d1CSdimgcYPVEdEonFl80zZHPuUlBBRAKUzhxAFx5DdWA9hI0Oy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HKUZjTPqpq3mtbSJMaT3SHPaeqcZKYfVRSfa1jomaZ1KmCeRQLTiWkph0z6qCd8xzUAP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qoRP6oTPNQqqOmH8VBn25KCcWQUEjUoI10JgZ5FKO8+igJ6oGILtISyVM/LuoD5nbqiA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oSCs1NjLuaGuqgJOibDKaZIQPNsjMqQB17oETtKtVC6XINM80A0/aBYeTkYLd5KybMSf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qQTt8VNIUiUpB5SnIP6qBuL800Eg80M3bymLSOqERizyVWoR/KkHv1UDSdviiQOXqogA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JAicWSjZ8ucjNNB/tZBAz/KIM9eqYCeqy0TPmoSnI82WXdJEu6qwo5FANlyMS3Iz3Qgp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JnQgqzXqpE6kHomxU0uHbmnBJ1n4o+zbuAR3RGHy5K7Cw4t0JPdQSrMIOwS5frKoX4e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GUc9iYQLkdM1DP6IkTsgM9vWVNiCRrkg4F36lPgSkdJ9U2lVZ7wUA2NpCsc0hVk91pDB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jsjPuwfio2PqEhku29U0lJ8PVQQEjkpmd5R+HogTPJVEAPOe6MTsplzjqgHS73gT2RUz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aZapriUaAEnUyVASfKdVHNxU8JbIdyOaH9vIDUmSiGf5dSi0xuoz9yoAS3YqVlCQmH7M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qNaDPF5HtxjNMXRrrlkgHcgoTyzWrTQFDMo5e6VJJ/VTYmZ6d0M0QQUMxsmxBn+qgHT1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1UEz3z6JM/NnAcnJBdse6DxzWyhiPOeih7qHPkeqhgfojIEebXXVQicW/VGI/NCPVGin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TaFKSOXxWahZI5nsiM9iOspssPNAAd1F0VxPdKTG/qnmWuSAHE3PdWggg8u6GvL1Rg+b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cCiJxZzuocm9UskuRrQzP5qCOYCn2dfUpTOLL4qbUJnTMJgeSWDvn1COeHMwpoQnmCoM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VDG5+Cv+xIdyI0UEnWR3U8vVQkeZsqiTi8pMHb7vxCgzxQZnl8fxBStl2hgyPvH5BM0e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8gibQNOLCM+qYeZLhPKesqNMO5KrTYUB/bPqiDiUdLt47qCZDf4qYp/VQtOwBHMpSI69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EuPIlTXcDsg0HspsTPbJTMde6gz6+ihJTa6QT36pJnqeqcgneT1SQecdVCoSMOQz5lV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5tZTS6KJPVLhlNA790paRpn1SqEflmkyKaCevqlM8vVRKkg9e5UJCme2fVBwI2nqhpJH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v1SEHEhVmKXaEiRpt1Rzwt8ucpW5YZTYge/MomgkcvgiHHafVLBOxHZKQR19Vdmz+0PN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GeaLCT1GqibOKn+b5KB5Lm7pQgED5fwjl5d+6rM/wAqFzhvHortYfPb5qGTzCVjyXay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HdTM9UpPm/NRsqmjTyMd1JG5BHNQA7CUjiVKHJjr3SZF3NDERsSoXdPismjDPYKF3X1St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56oWiJLtfigM1I8yhdHVKCSOcpmtAdse6qc4F247oioBuGqVYcieqGYS+0BdqDzKPtPN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f6IEQ3L7OaArHDikQoKgLtQT3TYYdp7KCd0AZ/IlH1laEkotz1DoQzPZQA90Ni3t6ymI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c7CZjcpxnhnIqNQHDzNQDh7ylSSoDGrvirpNjiP8oYkhcN3T2RkO8oMlXSGc7H0QmdRK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B/lTD/KbL+Urst5U0IXc8uyacW8+irIJ/NQEjWCi7QgOxO09UobOhTE9Uk+bPNKh25cv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/ilz80KGzthQR0CUAnDnmmn7WSLUIB6oERomn1SOd1HqiBJxaz9ygM9Uwk9UM+ylaQ91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SR5mz9kyIJCrIuHqgTO3xQJI1QInaeqCB0byiHlzdZ6lAtJ2+JQLYUp6rcU7/BCTsfik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XVCeRkc0TKAIxayG7qEjmCiaQE4tk4I6JCPMmD48oRdCQBy7oZd+yEy7ZQOPJNF0OQRI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xbrKKjnApM+6GZ2JPVQtLtfighI2UPxSQdviUwnutMhhdi5DJKQTuO6ZwnzYCe5ULTyy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c+YI6ot7gqEEfqro2EzvJ5hEkFrW6jmgHDmpi82oIU01sIPm1juiCdiVJnqhHSR3RkRU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RcAW6weizV2X+5QKR1lT7WqRdoIUmNkC4o/NNiRH6oTzPdT09UYn/m3CAGHbR96GEDae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riT26LSAQPe16oAjnHdRwPU+pSy7F+am1Mc27Ec1GglQOhucHrKgJ2KoHs/Lp8UHD4ps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zUKEFjcwo4xofVQmPNIhqjvNpHmQKfNuSVHT6KTLnZhCJ6jmroAnD1CWe6cgHQT3KDme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RGIakn0SNJHUqYjyJ7KSGjR1S1M/zKkkYfxQcCVSq3Enf5IAku1CdzTyjuoGkoVU6fMq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D5s/iqz5ldImXRQgbx6pcRbrAHZBzjhbMHXZUVvgYp+BVJlzufdG0VzT8xz5AD5Lx6nE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MevJNI9YEO5Hsicvs5dStbtfE9ks2Foqhzv9Wa8y8vEG77F5XV8TnSBMwDylWxLW6PqA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5Q8SVobvEOzOo4qbcbsgXBxgFKeLX1KftnCddZCiU/iPfTbNZW2Ok4Gq+cTZz2+a54Kc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b7XVt15PtVofiJPlZsNp+EKlsFuJxGpWoyEEcx2TMJb5Zy5lQgHQjzbpg0+9HqtxgxLH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8TcIblzxJg1pwuLJ6oVXMw4S5rctJWoPNeCKmEiQNiVKchuTACdSCrHBjqmIQesqCmP7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HUKYXu82BoM/3H4pi0DUR6oFjThloJ5qbWFEe0wnXomGTcOfLLVQMGLJgB5ylLgGuzw9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iHVxSh590Z8ydFHQamHJwyzSlpc13lJ1+0qyb2zj5cQO0QmPcjrCrhww6ADYoOJHmBk7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VMOMkzmCVuVnsFL2bGtaAIzkaryuF7tdUs/1ivBccwAM1srWYWtwtI6ErUyXTjfHnDLr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stfzSDodwtaLGjlHNfQN4Wala6LqdZgex2RB+9ch4w4Yfclq9pQaalnq+aTsZiFrZprZ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m+bNzQeRCy3U+bT81W+kS77PZai6ecWEud5gf9KQU3Ymu06Feg+h7PzAAdYWBUdDtZQZ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CcTSDIOa7D4dcavv6o+x2lsWmm0OD5HmH5rizHw7WAraVWq2oypRqvo1WGQ5hg/FYsal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BHdejQcG6uAXLvC/js33R+o2uTaWZyTEhdSs8+WYWLF2ym1cTtfisylidhkT1WG1oP2Z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fNZVewS7T0Gqz6VIHC6Z0kFYtFk4HAZuC9GjTI1EnkstK/q5xZtB6q1lEDDl8VkMYCo4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b7pB7KgsBdzCtrioaznEujYHRV54cwVN1nRCztvqqLRSLmnLlmrqhnr2VeZ2Mc1qWo5d4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VdUdAp1GPECZM5BfMlV/t/NLnEjUjJfVPjsWjw7tmIS5zmATzLhn8ivlttBws7ZeSZIg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dCsimDi1lVmnhdnkrKBHlbiB7hbGcyzCrRdIByylfWX0frSanhzYqZPuNAidwSD+C+UW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MEL6c+jxbWP4N9iBh9m4nESIM5feCuLIdgokPbhyWdQA8siT1XnWSS1rgQcW69KlO+fV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EaNJ7FWYp0BlUtPX1Vze8risbiylO/zKtAJ2Lp5FVUx5uqvAO4EdCoUadM/2x6q0At1B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zTQgB2IUgnrh3JUxAO1hCJbimc9UWQWknD85UjFsFBBxfihAHlJjumkE/FQfvNAO5fNQ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cKH3eSnvaZdECT1QqScXPumAnaeyQOPmgx3UxEc1tFhg6iEHjsQlJdi97LkiQRsEEgH8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AJdiGfVBC6OqpcOieq8tdhcYxTBVTnE1HRJQXUgeccpWQwF2HOVjWcE9cXNZdPzYZB6n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TFoGyjRGzT3KIE4tFpEABdz7KdgpBDtkBJ3VhaLh6qYeQgppn81Mjt81UB/aQlc4hzsv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DnZE+qIYH3fvQcY1EhVkkOamxktwyrII6OaUkHqOqBM4kC0luL1UQr3YsUotJPMHqhgf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Kdk+XL1TE+qDT5m5gItaXaj4FUKZGiIBLsSZzcOmfdCSHaequvdkCPKq6mIuVhl2uamm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BjkoXO2IjlCBzUJjFuFNA585KgBc3n3UEHdNmWuSm/YozdmgXEfmi5x5pJPmWTaGTuUj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TFxO4Hokc84tZVaEU3F2Y9U+EDUt9UGOdzhNiPQdgrtlMAxZD1ULR1UEneUxEOy0WUUP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cW4IHVWmeUqFhcrAjXE7H0SmrGuZ7aJjLtMkjmk1HOnLWStLswqT+iBPl1+KjWkYcsuq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QCWl2YnsoILcskhdDuaMuOpI1UqyDUDtnSeyVrHYtI9VZPuyUJHKeqaX0QEjUqATvPoi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HvLKegiTt8UDJ1g9kQB5Z6wiAD3VSg0dvVQOHuzKR04svjKGN3OPRYQ5E7JYOLLNA1I3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qggz/JAujaB3QxA6kdkjji8wJHqlq7F5DtDksetPorXEO6qmocWoHorKig+ZLPZWPAb5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ocrKAXzpmeYQcThzbnzCj3AbSsevUIxNZinqZWom0rVcLcUkDqvOq2gu1d6Eqq21Xv8A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mpnn3CrPcvcXF2vqEk+XOUkxqPiV5t833Tuin5h7SodA05qxLYy7fbWWSnie4mZgDVaJ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72dSpQw/ZBmf3CovO+HW5zZIYRsSV5j3Oe5zsQ82wauSM2rXVC/eZ3KyKLC/+ViMDuRd0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O+qJtZ9TnQx8UXUsHI9llBwDfzVdRxO4zV23NMeD5YVT6p8zg8HDlCZ7sLuTW7yqX1ia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kK6oXakOA2IQNZg2A6KmpU82wPMFIXl/un1KjGUi2Q/yggeihpz37KtmLyuyOHqrm1Ps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hrvMWgcyURgLcJIPYKOz5EpIc7qN5VWQXkFznYiNIESo1odq2RzCADxqYHZDGcSul2+x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nf4qZudp8VW6hBO09SpJ7KaYskST3RNgJR1Qk8kSQs6CuCGCdU0TpmgWkrSA0HmExAO4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ZphnhyjopsDCdhIRDeQKkA7KSQ7LLulEy7oQD+SOfdRTS2hg5SEMMduqsDQeqUwNFJKgY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ObNQEneVK2hBLeaAB/lH5ogyqzSuZP6oEHoU5M8lNFKhYCGRxJiC7RDCTtKlUMROykE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aAtb5UCwd+qbXafVNn+ylilw9JShgKcEuQdPmy9UKAA/RHLYT6qAnkR3TNA2MohTlopJ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aDqICGy5noOpRido9UQ0D9Ude3NNBHqvCAri0nqkwxzCaNkcECCPN96eDtJ6qEHl6pWt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Qe9ln1KbAS7n1UAnUe7zU9WvQHCXIYOQTERyQcY3VZAA8j6o54s8kMjtl3TED9Vna7IA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qgUJJVXYhQhDF1UL/XuqmzCcWvqhAPfqgHTt6pjJUXaNCIJOqDT+yiAFkRx/lQZqOBKD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fNB9SoCec9YUnDuUZMCD+qUmXe6e8qYp3nuoZ7hQLkeRUMlyYZa/NQ98+irRWgB3VWdl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Z3WqhgRtKM88+qAaSjiPQ91FRxnUzyQe2e/NQOJ1I7oYw7v1ShQD1hEk91NXaIxKVkuf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7mEZB3nqm02Af1KhJclICM/srTUQSORTZ4dEDBUxdPVELntmpM7woTLlAANp9VnbQOEo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oNnl802JJxbBQRzKUDE7WCmIPNKJi82s9kwJKRvdEEtdz7oGDT3UxdIU97FnKWPVWiH4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DSdx2WU2GZ5FQDF1ULB37IgxsioGn0QIATZ90pB/ZQQCdj3UcY/VT0J7KEHr6oBA5fFK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0qEE6Ce5RVZBP6JRIThp5D0KD2ku09SsNExFAuJ6psBPfsoGEbeqrJTI2+JSyeSYt9e6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sXU+iB7T3Qgh3JFQmevdQE7kFDPDzPVTGegV2FJ97KeqUTyn1TnP9CkGfNXZpInZTDG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uabQw835IemXOVACpr25rKoAD9oIhoLkMzpmoXEO5IaHLujkUpedjPooc+vZZU2R2g81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TzlaNmMJY6/FMCT16pTI5IbQweSUiXYdS5EHt3RMu77FNMlDCdp9VMPoE2R2n1UzPVRa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tdlJ5kqASmI9eqm2iwcXJT96JgJ2jqoAD/cfRWCHPr1UEnn6JoHI+pQBxbZJQjpGgjuU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EoFvQkd1UsLBc7SFM1CB36FSBz+KmygXkaGUMR/UKF2LSEpnlPcpTZw73VCR2Sj7MT8V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0JhnqZ7pRHJTEEDSERB0MpMf8pgHFWJQARCIcUCrtNIJxNgyUx75oZN6lRxhAZ/lSA7X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PUrNiJAPQqF06wfVTFP6qfIou0LANpSuEbQnLsW6UwcXNDaoEjdFjp3EqQQ74JQDizzR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ZiQUR2Pqph9UShrt7vMqOz5ox1KAhEL6I5jDvnzRg9+6hB3gd02C0+7+KfT80pEb5pvV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QXJySgByE9VS0ct/mhIdyPdQyfvzRIJ3+SIUN950T6oFs7BNmeqgJOoU0EAP8owTqjPS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kKyD3SvE7StBQEYlA5YlI/zHulEH7KUOnf4pplAtjr1U0CTyUc6Nvmo0nyyg+f5UiUsA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/VSCtEAs/wAvzSNaWuxZ9iVZP7KkAuzEoqsmeqGfm0nqneI69EHCW6QVNCsuJwyQlJI1g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VdQFvmGSoIM4vxR87nZEH7lWwHmCHdFZ6T8FmiEnyyRPRQk/yiYGyA+1Bg9UXSF4DsJd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BbOGSCoxow6q6NHDiECe4KMjulcDi/NSrpBm7dMARt8Sl05yjJ5fEppR+aOvZDV2makS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NOHqeqZwO3zSAnlKiLMUYcx6qF3MylbOHCfmiSe6KkE9Uc+/coAg9VBB2KioQSlHzT5H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UsHFqShmOndEwdx6KGS3miaCTsiJOqmruiE9Qi7EyfXcpS2NvUpgeWQUc0udlmoUhnml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F2Ll2KJssFyGCU0EudAnTnz/AJQZiLmzpIknYeU/mi7QiNB3koAEdEwya2SSYG3QSgZP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GwIOLSe6B97l0COe8nqgAS78SlEku/D4/ylaC/QEjKcuw/NWNga/MpTA0z7IoB32SCOnX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vX7/AN5BQAcp7oAQTzKky3Ft1Uj1RjpPqppKQAnmepUc08kxkajLulcJ3VKaDtmiGk7J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skyM4yKKb95pdeqPywoBh3g90QWkDCmJ5kHoEBPL0Rj0RQInqo5pO3qSie86JCIhFQz3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mVBl19U2aEg8vmgJGykgfqgcnc1gT4HqlLiNCB3RmevdKYOmXVVCucQ7n1CTzFWGOU9Z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6R1KmnXuiBKV0fqStaRBg2AASvg8+4UcCdPilzOx9U0DPqOoQcVIJ/VBxnRNKAk7KAe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c1F2kHqpJOpgdQoR+yUA2dp9U2o4p3nqg6CiJ5IEfsogCDt8UMhsAjCEnkoga6H4pgD3S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0WZHbPlKBE6z6pS7qZQzxayobOAB17olLPNEO5LUaEz36ypMaa80MuXxQcTsoHBjyg/F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XdHVW1lMzijM8gVWS/C7CfN1Vgz1+ZSuAO2fOVK1SAnFzULidcuihIGH75SGO6iDJ6nu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SDrn6qFo2aR1lE0L3E9e5SuJ2gIls65+qUAHlKNHaDizCOEYcmx6qCe3dEidz8FmwSR7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1QDZ69U4JQ0BbLtPimzcg2Tr6qBs7ZK7NHBHOepRkHr2ShsIk9vVU0gj9EzXJCe3qmEb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kcIxaIhx5yEHSdM0NE00z7qD7OkuUMlyYT70ZN3W0qBnSVCcOxPRQyG5yUAT1UqDmf1R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qIB3EKUAN5ie5ULQdBCJz/NEk84UFZBH6qYJ1TPB6FKJ7nki0A0+b70AZw/inAJ2+aQg75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49lAfXaVARsVGhDT7wCQ5u0nqSjE9e6jwQiAI3zCJAP5IZlCSdieqm1MPs790kymg4tE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UBB6ouMu5Dqlz5qaBEDf4qTOhCEnmjJGgxJprQaqGf5UgHT4lSQ7Va0lDGXb+8nx+X7M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mrsOp7ZJpFmIHcEdEXE+aI7lVSRtHZOCCstGacW4JRj0KQk84HZCZ/MIyY9ipk7YjulFT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Q0ZxH4IYgPLme5Qknr1UAJduUXSQT07p4PcpIA7qExuiGIB8xB+Kj46+hSzO89FDJ8wm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VCR/cAoD5vwRpknymC09FaaDPklMh35qw0xyPxSOHmco0IJKMlIwxuAE0g6On0SsoAcW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DyUJBWdKB+KhHqVPtKGeSqhBOJxI9EA090yjSTv6q6EBPL1Uk/qUAZ8sz2RkFzZcCNyQ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nsmcZ3BSnoAPVaZAy7qlAnb1TEHuictQfisCsiNpUnzNkymcJa3Ijokfn0VNCSOvxUB6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qTOGBJ5po9Tat1Skny/5UQ3zZhQNGHDHzSBHEu29UHEiphxZRsrCwcvil0xS5sbZLRsc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ZUdJ3B9FCSeqgBaDtmlc3llsmjpHdCQNXKba2IaXclMJxYo93qo1w5yecKEYuq0FPX4F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miPVI4Df5oySRiycDuoWA6lADzax1KYEbkLQpewN1BPqqXubvB6HJXvBdigyOaw7Y7D5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sK93tp2G0VDikUy4ERsNAvmOtx5Tq2iq7E4iSQMWvfqul+OfHFW7bn/w2xuwVrWCC5rv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7p0jTw4iC6BmNZXLMYjcn8XutTW4Wmc4MrHp3katTCcR3JLtV4FFxw5n5r0rIPNzWuyI2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JDdyXfvmsqtfVSs32eM+X4rwy8bGVjvqPLsQE57uhS4G/ds1itBtFNmZyzIKy8X2hn6r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SCeQ+a9qjU9q1saSp2ssgvPP4oiqRrm3fL5qoAl2HDPWck7QMLdA6MytdsZF1pDG5Ex2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giMwQjWcBiaTGHcrEe4H7QM8ksQwecWgjksgPDug7rBdOLKe8pg8jDOfVGbWYajcWpPd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jssR9Yh2b3R2lDG8+U6/NZ02yyR/dHolcC7FH2t5WPLg3Yjn+/RN9Ze12Ey0bOICzRaW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DW4ZB05pDVNTcPPwSl7g3zNgc5ClpF5AdiyACy7DdxtloZTloY2DJGs7fJYNJ5qOY2Sc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xp02uLWugb/cptp6NmYG02Q2MOUA5d1ksEu0Krp0jsFcGHE3IjupsK+gHN0PRYd4XdTt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b7r0GgjmZ6pKrMTcxnpmtd1HDuJ+HKtwWjCHOq0nklpA/fNeEBLsQae8ru95XUy8aLqN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+IboF03lUs+AjCJBO/X5rnlHi1gS123deZVzc6M16lWmS73S7bVYtSyjeB3XJsYjSC5v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d9AM5uHQIZ+WIA1klBfZrfVslYVrPUwVQcng5rsnhV4pvvO1Mum9P6lpfPsq0ATvBA3y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Ss65be66r0s9sYJfTcHYQYnostPrqnUJqYc/wXpWZj3fiVrfB1+2biu72Wqz1GOc0AVK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2+z0wG6R3XFkq6zUvK3KepKz2MGHICeapoNBw6FZAADXRkuPayi7EVAZwzJnclFxIc1s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1U37tbI5jTikklUPpjYAK/GeeXJV1fd2J+abHn1cOLQE9CqCYbkMucq+vIc6Mj0WO4g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w0bxksgt/A9qpvktZ/Ukcxn+C+Vfah1nY4kYnDMQvsHj2k2vwjeTakYPYuznTKPxXxyY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A5d12MQr/tQZVlIH2mvxVWInUg9E7HkuwggdwuSj0qTwaeHEAIOZX0v9G+nSfwm5wIe7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AhfMtEk08zHULvn0War6VnvGmXHA6ocLScsxkfkVx5LH0PZGNGGGz9y9BrAf0Xn2YOPl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y78iuvWlwPm0PxVzCe/RVU2TqJVzWRh26krFah2NI80fFXNBPvCOyVjeYnqE4aMOizsW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bJ6KtpPqnaD6dVAQ07u+ShaTzJTCChkOp6obpSPMo4HkPimJHRK4kuyzVClscj1RYCdo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qR0JSu9R3TkfsqskjqgR7odr8VA7rJ6pHmEWy9bq1YJLtSmDi7ZRrcWGQT3KZrQdvmVW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aZHmdFA3oPRMG9FBWWY9xPMoCiHO0kp3Ri2TMn3iQShs1OiG7QVcxp5qN6fNPr1ViCyE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yTr8FqGzRKhk7fNAuJbmc0NXblWIbMdkuI9upRkHmgSC781V0Lnl35pHH19Uwg9O6Uk7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l6pXPJ3CWoT5oJVYLlraVaCd80Y6Zd0rJHL1TAjYhZTSZHQfFPE9lXrz7lOBLtCgIBxa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de6aPe7IlgE/5h8FJB3+KDoLskIcf1V0CXciO6BM/qhJHIqZObkQQ6RIWooyDrklbB0R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ptkcHm5hHCHaifVQOJ0UMnzLLYYTyz5koRDufdMHDmPUKOM7iFNskLAe/VI4eb3ZVhk7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V20LCOg6bog83AeimAYsQaQ5wgmckZOLN3wCM0GCfNr3T6O0lLMaGVJP7CukANjFl80M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myJEbFF9VZcB5ZSgAu5904kagjukE8xHZJDaZDTRqhI8zgZxdEC49ilALnZA6LRIIDvd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gCepKhaC1shQQcWcKAw7lkgJwtmTrkURGLWUY8uSmii0ebREs8rmxPqlxkOzOfZP7SfL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Jvl05lCOk+qcwFW8+9GnZSoju3zSPAPXopjHP5oOeNjK41K4HkY6lK4O6EbDdWa9fVVV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I97hoQD/AJkvtDuQT1Cj4HIdylLvNy5JahjJ2nrKre/y4TkeqjnDDqqajyHax1RSVXeb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uzEGdJn1VjnF28joVh2hwwuc3LqU0ya0WktbkScXJYdW1S7DmTHNVOku1I6yqnkbk9DK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knCkxsdpn6rBtj8OKJ8pidV5NsvUhuEGT0K3pm1n3pfYsTXNDcTtnF2i0y2202ypm7Oe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LDI1zlUUmvLmyCS0rTG2SKWKpiwgnWZTGzYtU1OTtHVXMAOxPqtRGP8AVx3V1Bhbo0uj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e6xXVxT2M8yVTbMNeG5yBzJyVFS2Q73gVhVrVidiGefu6+qpDnOfs4O/cJpqVlVa5qOd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tyB7hKymToAdd07Wk6T3V0u1FWHOxEQec5pqTC5uLCHH/MYBVvs3HTMKFjmu0EDcnNVk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J8PIN9UASOZ6lNJ8u6ljBXUXN82EFLgAbmJV0tPX1SyD9kkHZNNbUlgdoYnZT2Zc7CRk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clSByns5NG319AG/qVBB3lXFvWeqrLesrkbIQO6XDPRW4P2VH+Xms6Sqw1Agj8k8zofi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Ce/dNE6Zo5jqpV0QKHNPE4clAOgHdShBKgBTFhdtPZQNHZNBddVCI6+qcN9UMJ3z7oUu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bCeSBbG091ULhI2KJbOrSesqH1Ck9SsCQBtHcoyBiULCf1QLfNhOqCAguUBB1yQInb1l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016qNd1lSPNoVM8OXxUq6EkHcKOYD0QLu3NST6OUNjhHQjqiZw5NEdCo1xMIg/sLS6QN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THP1QB/cLKphnf4qHLqoXkbz6KAnFr8UrNQnropl0nohJO4PVQSevVVBn9lLmmAnklkK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Upw6UIB0U2aVgg6zG0FAqws55omlPVRpTn3SkdDCtczoUrhA7c0CSUjp6FMShPqgjM9U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NGTi1UpUIG3zQdBdpn3TSTulPmTQWByjupiHZEZqBh5SOaWgf26oyf5QkKE/HosrDYjy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+/VM0+bRFMc0M0YHbqh80LDE+ZAyUCSeqjR0PxRnQhvr3QAHf1TkxrHqknkhoXeZLrqj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tQYHKcW8qGP5QxE7qEk7qhsZxIgkpYj9UZh2s9UEcSfzQw+bRp3lODOkeqBPZXZoIjYK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gSZ1nuoaB0h3NQSXKR2Khy5IhYlTMu1Uid1DK1tUElHXqgCpJG6lEPQ/FQz2ULiOqWCX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iRP6oBvQ/FQxGR2QDTb4FEg4uYjdQ9pUbHJaEAO6mYUhTRCxB3lRoxd+ZKBBxItneZ5l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TA3+KAeT0RBJdpPqokK4EbyEAe8pnSdRPqgo0YAqZdD3KUlQApV2YAc1A3zbnqSoA52y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dUC0B2ZlOSe/dIQVNCYRuhE9QiZ5fNHP+SjXoGEBAsDuqZzScX3pMxtPVNFKaYHIoimC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l1PDpmq4lXPlyRwO4nqmhS5hOnxSuaRyKvy3hDADyVVTnupJG6d7Qds0gB5SpdCZHdQEd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yll3P1Kygl45hDEDvKJBdoJ6lTDyGXNShQZ1zRA+PVEjDzQE7g/FRpA2UxbGn2d0onDq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6qEHFy7qHLmO6kzutJo09kHDFyUULjv81TQQeXzREnDt3KBg6/FTIqbNJE8/VHAOUwg7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EKMMoPILdJTAHbNZEz5+qYidyR0QMnD+KZpKuwHCefqh96LglAJ2n1VTaZDmpkeqmE8s+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qGUrs0xaChh9U0Uhb1hQs6EpiT8FB6j1WbFAtA/KUHT07lH1+SJQIcXQ9kYn9U0BRp6B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tZqA/BT5TvKuqtQEbH0KY/FBpPqOaIILtZ7KBQZcofiiQDsVMPdaiWhHSO6hPqmA6FSP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Eu5ICdm+spEGTtlyKUuJ6nmj6Eo/NTQU5fooRGkk80xB5qZneU0Eg9u6kTtPqnmUI6qB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n1/VAhF0UoFvr1KhHqETH6lSoUkh3NPq7P4oEBzuZUg7hTa6HTae6AgclI+z81JPdaDO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i0lLmjkiCBLvdPqVJA1Q+9CCdDPdAR8VPn3RPVCZ/wCXmpE2mfm/FAuPNMQD17oPE7BV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jmhSJ/NE2mEjb4lKAe6Ytjme6UwN1k/2aR17hK4dj3TEzizSkzh+9aiAcuqgJPTug7P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8shAR5p+KGI7EqEE/mjUQx6KA9ZQDgNXAdSEG+7iLYzOv3ouhy+KR9Ibt9SnJPRAE8z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IPKe6bFPUoOPL5qUDMaa9FMu6me2qUOJc6JPRTS7NHb1UzDsiFGknDkB0Kh97NaDEzqQ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mXN3U0gEkO/Eoz6oQPNOaE/yqgknFv6KBxPUIR+ygHAc1NtaNIdqoQDsgHeqYH1U2UCT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SmMcs1AFKFDSdvUJgTh/FEg8kpnsiiQTzKXCe6IcDoPUqQdvihRiEsE9esokkbygXDn8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nyRkDeVMiqaBxjc9kMYUJnee6UCHac0NGHvYo+aBMu1hEZbpQ+f1Q0b5nqgQB5T9375B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g4fNnn1CgHISUgJxfknB8uf2lNlKZ3E+qGY2CaOqmGOvVVS9jCkxik8gIUDZ/NEx5sp6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wHf4oBoOyhJ82Ud0BghENBdpOLeUoB7qOM8kBcYdp81CI/MoE+9E+pUB92M45lEqAE/y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LZ3UqpIxc+pTAj+2eqUQpi82qnqUS4t6dkC88+WqhcOc91CeitoZpxoObOyARmf5TYBJ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yAKb92jHtPqo4D1UxEoPPm0U2yUzi6KE+qhB5eqkE6GE2AM9M0jve/BNEbSoVY1spMd0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SCC7mqIZPVSDuM+YRInaUInaPVGQcSXZCQkPZOYLtEpaP1QKBG3zUInTJMCRy7pTJ3U0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1TYRzlA9ipV2GY6d0CT3TEE7T3UgKBQJQn9hOc9Aq3AhrldAOg65dUHH7QzRk4sWgRc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0u1numxRhS6u591Mz+qm2drA84swjBO5KRjvNr8Ewkt19EDwevxUcOUlQHpIQBJb+KrY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YSucew5lQPijr1SPcPTqlL27GUSS5a2EcSORShxLsMTzTOJO3qkkDTLsshmnyt3HVR2e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GuJ690EJ6z6ISQ7zKPzc3KQhli0nqmw7XeXmmL53julDpxbBAS5uXyU0sMX+bXPoi0k9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jlppKulPntPqiHz19VXPPNHFOhA7po2fER17oOJLc8upSkjv1ChccPTushjJ3hNjPMFV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vWVqGxY4jfJPM7g91XEYfvTE+ZXYskHeEMj1CkyoSrsQkfhBU1/VSe/qpE7qbZEdpQzP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CeuahPVCJ/lHPlKLQmevVSOiJg4d+6BIOkImgmP1QBB2lFwJ2BQgt2QQg7GB2UPu80Z6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iAjv3SuI5JiJ1+KUjv3VtEz6HopkdJIUIHRBxI33WdAkRt80rgoGk7z1UP8AdmOibUrh6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+4SmMWcequ0I7Pqm+XVK7vPZQS3/AJlQXEoyECT36oa6IbRpJ1MpgB3QIJ6ohxKBXE4c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xdDPVTEcWImBtKmhJnzS0qOHld9nrKgdO4J7IOk9UWBMeUZFTPfNDCRqPmi4dPiptYkA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PqhijqraGJB0+JUyxc0GtPKUYU0zpI6SEXtjDl6EpSRzjqnBHXudE01opkbIsJRyH5qQ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YpXA7z6psvTog5zdnf8AaQADzbdygSTqfgjmdp6gqHvmpUQEjqpidyA6BTPlKgbP2Y6q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zsJUz3Ed1JAJJd+amEevMowNxmlcSNwqRDAcgZ2+amZco4lumYQoh/UH0UJ5HEqyVBOH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UTGxJSYvs4s+imPm+B1BlZ0yhBLs5JaZGamZ2+KMYvMUpaDpn1OqLsJlzsp9VJJUOWv3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kfmjJPVAAf2oROhgKaaM/PST3QJOxBCh7kqTO8BVKUienVT0+KYw7cDqlIn7UoiSO4QL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h3UiXYtlNLsGg7ZI5DcKYTvmiOwPqqhXADqlcMTsxHqnwzqJ6ykcYxRogqgjFkpJG8Ih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1oKQC3PTmsK8KArWdzQDPQrMqHr8AqasOa6ZI5FbjNfMvjjcdoui+LHanAvstQFmMnQx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m1PUL6l8bbvstv8AD22e3E+zBqMJdmHbH5r5CFpd7FjjJyJP5rnjNesLT5m5wvUsVrnz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sudlK9Cx1izzSQecrkZbSK4fugML3e6D3K8inaHVG4pIHML0rM8ua1pzO8IWvSsjHBzY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ENzIA5rw7M1pdm04eRK96xMHvEQNgss7ZBGPy5u7Iklvl0/1Ihp96MuiqqD7Ofc6qpVN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oIcXczzITPeGu1A6lTGDhzk9kQuZ19Epa0udAJJ6pyWluToVTyPNqeRCiI0DE1ueupKv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pJVDcogk66q7H39Vmti+majXNwl4P9qV1nazykFhbzdKPtQNcuihIPuyuOmlbgR5ZD0B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lbI80wrqTC5zWtpmo52UArLXqvuWwvfaG1HgENzDSt1oENa1sga6rDsVhFna1pElZ1Km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dRv90q8Q9uWeJYzGEOz+azKTfdxCQpV0mDze44DnKhpy3QnaSrgwYcJJA7oezB90l3+o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0C1Tjfh+ne9jbWbRm0sGEFpiRMx8yVuXsz5nQfwWBarG+q3Jsn+0mJ6LmxyXTg1ssBse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xBlYjoDvMQV2a+uEad8UfZvpGzvmQ8OmCuR3rdtpuq3VbPXp4MBgOcRB6z6hdjYwH0RV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mDRp+K9EgnYFUVZLfdEIjziDiyB+KjHEfmVZUAxaj1VQgu5jmUabTwNxlb+Cr6pXhYz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jeR69V9a8N39Y+J7roXhZMQZVaCWuEFpjMH9F8TsIw4cyD1yW7eG/iDauAr0Y4/9IsNU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jYazkuPKK+vaTPdhXNHm27LzrnvSzXzYaFuslVlehVAc1zDIhem2D+BXGsFs+XKIQLcT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p2wW4t+pyVga0OzknmDAWaaYzqZOog8isesIbzXploDXaeqwLwa5zW4SBnmSNVDTzK+bt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s2w7aFkV3Euc0S491juBb9kk85W4aeJxPSZa+H7xs7wMJpOnFPKf1Xxq5gZaKrftNcQYO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1LvtjXguDqThhB15hfGz6bnWy2O9jhc6q+WTm3PQrsYpWK4/1MJIGIwFZRHm1kJHtDXN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d5QCOpXJR6VAt9nrIau6/RaLq3+KUw4HBWEEaARp8SVwdg8rdQu0/RevE2TiC9LLIcX0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Fx5LH07QawuxfaIA1y/eqzmAfqvNslR73OloByzhehTa46kRyj5LgrTJZOx+Kuptnf4q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krjXZ2nkfVWNdOplK1rnOzzEJw0h2eSwq2B1TsAG6rOe5PZWjL9VQQZ/NDPv1UM/ygXD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uahfO/xQLz3CoIgO2Hqlc4nRxnsg5wxdeaM8zIV00XERqfUoOcTyPVOQC12nqqzB0T/a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JKupsHl2SNaMWiuYPKqbM0T17pg0nX7Kh/t1MzknGX8otVmR0QcXc5PZM4F2JQNJ80we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Aq1rCNROuiVrfd59U7c+RQOGDkSiegKknmSoZOxViaRoB1knqiHdkA6HZElNBO0d1pNAM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8U8T1SYe6BSCNiO6BJ5T6qEE7HuSg4nds9VqLADnB33yjjx8kpP7KUg8o9UUXgHzZFQB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JRnQyMOUBT4HqoAS7Lpmi0E7fBAZOHP4yiHxoVC0+nMlEAluYy6FUMHHy791HElAkjX7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NDiLuqIz1z7qNzc1NhB0CoqI6R3UxebWEz8nafNKZHln1Wk2JIO89YySYpxb9UzXQ7UE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E133o4xh5oEHFpJUEn9UEInaUwy8u/IpRlqI6oyTpqppKB9PVQCe3MFKS4uw5T11TNB8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iG8+6U04cmBnUQeZQcRsQSgAy6qQeh6lQEc4Khz2yWtppMiocO6Vzxh5cpUl51zKbNIY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YxzUyPlzPWZUEbT6oyUNDu3VM1gG3qoIG/oUpccX4oGxAtwhx+CABxe780RPNEDy5at3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n7H1QOXMoBxLsMEjroqCGnF05p8zhkSM9ErMtfiUQ8FA+QbofiqqpJ07KGocWU+qUk91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BPvZHug4AYcvilLg3yrj0VYHsGHzNJVbnApHVC523oFMbsXP1Soj24tRI7qpzR/bPcp3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t+soFJKreQd4PMqx9Qe7PzWDWtBY7PMTmVoGrUjQgnksGs7E52R83VXPrA4tx0WO/COQ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jkSsa1VRTxOafd2iQntNsFm1OIdP33WpXzf5qNwhhaHSJBJ9FXHkS+75PlhsvLs81rlr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AfekquLnOjEdyVUAXO/1c1uOO2lmXYiZPMlW0QBzQFIbt9ZTMbhdn963pnbJYBz9Vd7Q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oD6lK92DFyA2zTRF9SqD5RrzlYdUB7jDSe7kPbA+bEAOozSGqOcppr0J7E4vdjoUWgB2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DqmueUADJOSHOzAPotHogcGNyLQ6JgjZN7Roc2CeuWSDmHfRwyUDSPLkfVFWhzT9ps8i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LPMY+KbEBq9vaETZSDi5jPJOByyDtUJDndERiNPLXnEoUS09COZKgaPtAE85UdO3xKLX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UMfZlI94GrQ0dAncPLiCrqAudmABzKLt9lYieSVzVYGjlHUoEH7tVquTaqOwSvaDzPVW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Zy1RFGAl2ICRyRa075d1kFrTtPVKWgajLqqEw9PUqBsdU8A9VA0H9VlogE7ICn6d07my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0uAHbNRwDv1RMjmVDI3U0hQzp8U2AbZ9UoeefwTST1C0UhCAYT1Tx+5QMBZCObDcsuoS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qoGztPWVKI2C3XNHADsi1p5fNTMdkXZJJ3EIYZ1HrKctjdLBHNDaT/MoZd0Z7DqUcz1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jHKfVSVNENBI/tKgk7eqhUE8vVZNiWjFrPdMD5d0oPm1lFsnqig4HlKkGdPmnAQRaSJc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sJ2UIITYLj0lLJP8qEoenxWgQD6ppJ/NLrqlJJ5hZ2lq1rsXQKCDvKpx/DqiKs6lDa0C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mxyq3OndGlRaRyS/FO4k9VWASimaOk+qYTy9SUrXAch6qF/qs2mhE8pSCeXzRxR+qBdO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MKEg7g91IndLDRmgfylIJ39VMzv8VCY3lBI6T3KZp96UgeOY9VMUomz8t+aafVVYi3zap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PzTF4SzKnr8UILhKEnlPVE57og9lFKJ/lRzThdumaeo7I+iQVwcWfzUGW09U7gC5SBz+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zHXqVZhB7pTPmgLLKAHv1RB6wg39ymInT5q1doQDySlsuyS5pgYOsqG0DSP1VbyVaTPV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ylx7jklxE/qnwg7fNQsnafVXSExo4gd57pg0co6pSDyV2aKfe/FQZ9VZ9r3SEphRf9g7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8H9EMJ3U0pRPWeakdZKbTZH591AsdD3KBE8yniP0Qzxaz3QBzOnxR11HqpAKOu3zVqUI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0dmlSBny9SoWjln0KhCmfNKsAM8yIgbShJ5SiJUUcgmjFh/coNE/qofL1V2JltqjIQxE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MzyKGLFvn1CMjYg9lG9oPgEuIYkXAc/igScXNLSiB2UIHcoAFuwUcfVESO3qgQO/VQ57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bg9v22sxHdsoCm4t8xDjzCuIJ1EoBpDcgTqdVhYoeI6qtwJ/VX1JDuSrILldopFMYdJ7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ayqnHmZ7oFLo/RQO6yo7PZCJd+KlWQQ4HsiCBh+9LmGudrhGn4Jg0h3MQDmi6T5o6ISU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HCd/igQeaIPT4lEOxaqyCNBHVCQdwUQSXZZIjPXRAmHzc+qIaf2U2R3TgAbBTYqLehPc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fLsiILtFRTmNJPRNnyKaB/b81COWXdZ0AOx+KgEckCevxUAJdrKUNPYpsilDT/KOY3QQ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qYo1RGehJ7ogEE7KOb0Rk75hDFO8dEVAwHZBzFA706lQkn8wgUsKAYfTqm13JRMfqiFD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doCc/ghn3CugIhCSeqbBz+ahb5tPirpRw+bJQAnooDGGc+qhjmCpU0gJ5qEk7kogg80D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7qSecowORcUDnum2RPx6pcPm0+KP2kYneUbLhPZAydT6Jj8VIJ2+azGSxOyXMafBWYfL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0KCmT3Rk/onwxz9UC3od80qBiI1z6ogToZQwRtKaDyhFoGTokzxZAlWETsUAzll3RC66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bSVM+UrDYA+o5oz8EJPRQTz+CsYSY6ppJxZ/FKfe/NEkDcHutBQDixR6yiApPqiQTtlz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SSoW9J7onLom00mbv1UEnaVMQLszKOGdvmtGilx7pftJnHmI7FL6lESOnrKTPFr805Pr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QnEpOPf1UMlZ2ynvaZpSw4tPiUxBPM9VJI6+qRQaw7j5o5JcfNQunEtLClpOgnPdRrQ3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JA3lKDrt8FNdEMfr1QDgXfgjVEifzSvHqmxgpHO+KJopQDZd+KjoOuqBg8+4UWnAP8qZ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qPZXbKAk9DyTzPTuUjTpARxHfRNroSeefVSC7QSlaTykdSma79ysLpC0jaFMPlTZHslP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RBI3KDpPRRs9fVAczofima4F2bo9EuDn8igB6oiwuB3CgILs80pJ7qEnurpUInFvqmBn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NAvnv1SlhLvzTZjWe5QABdpKgXASoWkap2wdsuqII7oKiCOR7IDLbNWuhKSD+amgsn0S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j7KEkOzKaEIHI91M+yXGepHVEO6juVNg69fVQCdMks9kSSXfiomxJOJD4qAku1lSTvl1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6okEeqUymwQSgZ5fEojPqpI5fNN0CPVMGzt6oZc4QB/tE9VkGYUJKH2uaME4mkfNbC4v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i2QiG6R6pQZn9UTnpmkz2zTYobiJAjcqAtM7yjkUsjdwKGI8weWSWAnshBP4KGdzPVA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SPLsEHE4tpSz5sJk+qaDSS7WOicgnr3SML/LObmk57dkS/EmgHSNMlC4u6o/vMoRHVNK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T3QLvRWGimeSXDH6p8YPP1SwOcq0oHLDOaEeiYz733pTOxnuFNohzQJneVA4lKTzPxQA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RcZ0zKBJ9E0uhHoeyjiOUoYuqmZ0EgppKkgdeUqEfso5t3jugXToZ9EqxPSSkdPm1OW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cqvC3E1xElpBExrOvyT0KXH35/cZ/wC8FMR2MqYA3C0ZDIQDtkAP+6EHHn81ZIAJxZhS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09Y7qWGjBuHr3T5BuUJHEDcFQvWbF0cHE7n3U+zpCRrwXNzCAeMWchIlEklLn3RxA7yg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x+SAdPKeiUmG5BDGcWU+qNQ5Idpl3Su7qF87j1Sk9ZKgiYHlChJcgM02oSpJP8qGeUoh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nqmEHXNAE+qkz+agaPegn1Un7IPyQ+fqoIGpJ9EEgnqoZHdSQ7eVIxdO6LsCXDcqYjhw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Il2vvIuztzdpCcOhrd1U0jumxLUTa0El34lTCcKrbn5s47qwE80KgnzRki3qUII0Gahk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NEGOR6pZO4RnkJ7pTQgD+4EqR8HIiMWoJ5BTIqGkGeoCkQ33YDd0ACXfgUTOLT4lGoBc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UHxUcXdOiSS7clAzh09ZQB5mO6mjdyoZH6qMpJ7oHtn3UgnkoRLsJmUXSH+35KvGeZ9U7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xaQrpLBEudnpzQcw7gqA4dpChcHcz3TSgRHRQHrKOruXdCYTS2JnzlB0DXNHPF+SVzSc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HSOSEtG4KkO5R3SmcX4poMYKHogCf5REYeqlXR8QOro7qvM9eqY9IULRuC7stbXSCTrk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3RAJ8wGfVZ2aQQ7SFIHP1UAPKVPtKCAxqI6pS/FuPgjHl3jmSgZxJsoFxG4jmhjduQUw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pOoBPQoymKdifVHGT0CAEa5JonkUXYOJPXsmpA4s0C0F3JACOitqyrQ885Sg4nYi73tk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BUTuRxdiykDJI0uc7Mz3Rkl2YMKQPvOaIYZ6o5B3NVgz+aZxA10bzRo3opIKVp93k7NM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7KQD1QAA0IQPmQNnz9Slc4d0D8QoSdigME+bVK+Tt81My3Y9Qo4HkVNhTPLuCVASdCAo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XYj5m9NZVAM+8M+pSBzm7j4J4B7/ACSOcG7wOgRNGLwW4geiDnj3i6UuMO6jqmaByU0i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qiCMWGTPJK4y7EJnqkgYmf5QIJ005oZjYg85REYeaqg8H1UAPqo4kuzkBQdp7lEBxOJ2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fWEzgBy9EsguboeyCF3Mgo5H9ECSXaT2UIO6hEBIUz5z6IuA790MirGhcT26hIT6psM/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fEoyRr/dmD0TEkt0nuqy/wDlEPI1KsAqMJ82cdFjVJLcP3q+o8DVy8621nl2IOyGgjNc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beKOFbbZWkud7Jwp4T9rb5hfD9vD7HbKtlcCx1NxYRO42X3l7R1Wo6mYDHZ9+a+UvHLw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0of1bJbKjqhLQRgPI+hGa54xXMRXe53XuvRslU4sRJjLVeWCHtxNBcOhWXY3S5sgt6OX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eGZw5jqvUs7yXYpjICIXi2KT1Xr2Yk4XHTnKlZe5Y3eVsujFsvdsTg12efcrwbECXajo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rNhXo1K4bTdDpKw32w1HakKirVJbhz1GapcSXNcchmljNXio52KCHHqFYyg92F2HJ26o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vTa9rWtbmwDmskYVRr6TXNnPmVWQTuB3Ky67m1PL72LmsYsA2A9UNgxh5e8rhSlvPrKS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Ty1UtaYriA7WEzHB7cWbuyRwOLEFYwno5cdaXU6AqVKbcJh05rbbtu4WSnmA57ozGUDo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ugnDHZbVRIwtiB1WNtQQQ1uF2cblZFncHOz12CxngF2k6Zyr7OHB3OOSyr0WUiWtcRHq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CZghrXRCY5uxEqCCQ7c907WI02DFqCY0VgYMKmwjgDhyJ9UXMaXaQmwkakpCD3W4B7Nj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404XocSWVlN1PFUZMZT3+4arZgCdiRzUczE3JvSVzY5D52t/D1S7LR7GrSNHFkAXAz+8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aLunE3Crb/o4W0yLRSMsfv1+7dcTt4qUbRVp1mGlVY4gt/BcsqaeNXs52+J0WG8YXO09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j9p5g5sbghVWABG891l2dzg3Iz0VT2YHYRoi1xZyG0jVB0Twx8Vqvh7eTKNqDq90WggV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kvqq7rwsl62GlbrBaGV7LWaHMqNMiPzXwr7fE1uIhw6rpfg34p/7G2p1324uq3baHeUB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FxWLH1Wx2Nrc8c6lXsZidy6FYV2WqlbbOy0UHirQqAOa5py5rNa4jaPVcVaPhluQ+aw7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y4lUV5GnNQePWogYs2jnIWHWpxpn1C9i0Ml2k9SvNtDfeVg8O8GzRq5Tlplnmvk++qDD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bU+Ti1zz7DVfW9qZia+c8juvkrjWt9X4uvSnTMs9s5xBzzJkhdmG3i2hrMWH+3qhRa0O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Bzog56lSnaHDXTkuSs7jPaGt6SupfRzs5tPiRanEw1tnGEDnOc+gK5RTcXOxaLovgBbK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pZWoua5vXYrGVX0fZFOmG1nxCzaIIbofVYlEDE128CR1WbRILcjK4Kq1rRi1WRTdLtYH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1jT6cyuM2va4c05fO6qZPL1VwlTTe0E4tVYHAt/FJBQIP8rLXobFKhAPRJEdUPafHqrp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yOZCLzOufVIQS7QhWw0cEn9Uc/1VYkNyGXUpsyqzDFrjoZPVAMedR6pgPdn4pwB7p/7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taDsrAhB6lUAAjRRzgN/imgj8FXmfLrpqiGa4c56ogktQaCNInqpOHy6dRoiw4E6JwDi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sUlOwTv6oliwtnaVC3qVGuA5xzTSDvJV2FLZ1Epg0cviUNeZUcSO/Va2mxIHP4JCZ1Po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A654kRMjrMKt7x+ilWA3KY6qlz5d07rUNmLydyVATyn1SGO6Uuj/m56oLBUI5JgCVS1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kIJi8ysDfK3n3Vbc907M+qm10Yk8gR1RbA0KBILlM3eYK7TQuM9Sg1pLm5H4pwPdnP1Q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DJjDsiak4s5SZlSS5yshRJL3a/FQCeqAPMSiHAKhHth2nwUB6lNE9SgQR0hSACMWWfNQ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nooT8uqgeDuoJPKeaWfXui106R5VnYhA5QdyVMIGgMc0YB3M9AhmfNDgqGg9fVKZ3ICY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DvxQ2AzdzUkjT4FK4nfNCQW4vxV2AM3Z5ojNu0oOM6Z6apSDtPoVBC8jT5pTJ2J6p4nU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D3C1E0rBO8qRKswBzspPUqezn7PzVZJiPZEEu6Ji0oBh3E+qtXRHSdyoDLsyUxZDcs+q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AnukqEhFo5z3KV8HFke8qhcQCgeDhj4pHdPvSOcW7oulpcC3LPqqnOjX7W5KXH1kKt74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7YRzRFQeXdUYidBKUEnDOalZ2ve5uH81jVnjnPRF7yOiwqtQHeT1U0h3ViHaSsSs8BRzi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PnUR3VFVSoQ52fxWPWtH9PMgDmQrajmNxSRDQNVpvEN+4sFNuQzyBBWolqi/L1daajdm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Jc7E+A7cpatU1HOkk4uaoc5/9sjmSuSRxZU1R+Pcu66JWtOLSRzUDiXNgz3VjC3dwP4L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Ek+aAUC0jQSXclVUrFmLIAZSCFtmsgPIc1pI7KurVGF0GTlsqDaJdkY7BE1Dhzec9iEV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5lrpg9U76bnatLhzlAMJc2fK3nMptBZOLQxzV9JvOT2SNacORaRzCtpgjDPxRqHa0+8W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mHOqEA5ZQP2U4acObHOHNJg/yH1Mx1W2kknDOShdLnSJ7oGXaCTvCRxfi5ob91lMHE2B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HksVrvM1rsYdGQjJXNqS3LXnKumV0tc33pJ/uCUCNMI7fvokDv5CIqevVSwM6eSTC4u0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jqiCB5TmeqljFr7JYcTdJ6qSOWyQknQEItcQ7Narn2LgAkcQNCmfJ5lKctT6KImMn7QC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3SzyMHmjmdSCeamihpvKMIFpdtHqmk4s5WVgfNHM+XUIQT/zTuiIKhSu/YSuPRF5LtkDJ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90YLdpPNEEclDntl1TYUvnU58lCB6qGVC4/2z1lAh97RMxo/lAuJ8yAxe7MjqlDwFA4H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2CyITKg83NDV2WfdEepQQMHKVHtjQKYiNigQTqloWCEZIRcAl9Y9FLsQSVCD5sgepKMk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eicQdvglDukdUQ70RqQxI2SxP4yhiPXugJO5PdNKfED1Skz0QnqQjp1TRQz/AFUGfXqj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tSPk9U/7lVOBxfijIOy01RBJw5x6JXSd/imAJcrCGnFugZ79UGy3dQmeSjRXkn81W4k/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j9lSxdlkj80MQPX1TPb0PeUokcvipo2OR2lKW9PmmBPWFCZ/VNKWe3qoM+RUz2j1Ug8p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Ri3nrCV0n9UJcdz6rQbCUska5oxKJYTtKgAJ7908wgGE/Z+aYtPfoqBPqjiQgnZEMO4k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Q7qlgjb5owf1UKYGd5UEH9UsnnHVQOJ1KkaPp16qCeakDuhHT1Ta7Qz8tUMU7+qJI9Uu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VOJ5T6pQSOvqoXczKbSgYPTqpo5QE4sKP2eqiFE8/iiHHFr8VMu6mLlkggJ3IPZQSdPm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391USfVHI/qgT1gIZ7FQGAevSVAO3dTET5fvUE7HLmrtdjr1Q0dkFJPP5KEy50GU2bDM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IznqjiCigWjFrKIb0BQARnzK6BLAFCCf1QzdqpE8ilKgH7lQCevVGEM/1Q0BbPP1KhYV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5/FRlXglQN9RzTEdM1IlANWty+aDhPRM6e/dAme6LC6qZhN80QQUQkE9e6BaU+RdzUGa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x6pgI3QmUq7A/FEeZQyUQOx7pRGtAUInn2UEc80ZB1KyiQeyQDsngHslkFzmjPqroK5o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piZ7qR/KuhW5hVD2E6Qe6yiP5Sls7KjCdTduPgUA1x2+KzHUg7ZA0AUVj4eeibXeTorXU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YFMlLn1VmXqgRi6KLtUBPVA9j8VY4OPTqEsEf5lrRsBB6qHPdNDsWk90QHHDlPVZNlE85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2UGbkKmu8qT5v9KBBRzP6oiGDvHVQmESTzSkF2hQKZ790RAdoiR9yDmx1RRxDmmJlvVVy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oWVFw559UsEbz3Rc7rPdAEHdBASNMuqIJ3zRLZ6+qmDklEj1SgeZMRCU/FaDApZ6x3TN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mg1RDgOqBBGhR10zRQPmUJlEtCbTSPVWBMzoURPKUSe0I4Z5qhMzt80QDyQMjaeqYAFA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ATGBujqpNpYQn7Op6alGZRw8ksfsqaNnaR+yh8uqUE80w7wEjIFx2MpZJ3lOfN1Sx1Wh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9ZQMDr1WaFLgXap8j1QbIc7ORsUJJRRP2oUcSeqDY5j1S4gURDJ6d0p/cpjBQJ82QnuV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Qg80c+pWohS44tVAT7yDgeU9UBPZUPiI6oScWICfVCQXZ5oGOUrOg2Lnl1KU57og8kRk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GHL5qHPXP1Uk/sqNAXDcoSP7gR1RAPX4oCRqgDs9c0AI0UzPVSCOQ9VdEQEn9VBJ/NTI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YvzUBHVSOhKhGJNJFZjZQOITOEYt0sR5oPdKsQuPdCZ5It/couHQdyrQgydzUz2lR0+9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6qtIZLs/mlJhv4pgSg4TulFbs+Sk+vVQmdFAcSlhtATsSUYOLfsVAEuQduVkMRO890HS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Qz1RUaQiXHmI7IEE/khhxaolFlR3NGT1KSfNpPVEO55ImqbFKhcRzI6phCkBEKXRt80W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fFMIP5lVdBA82U+qhy5ozOklBzQdBPqkAk8yVGuJ3Qy5c0SCNFdrs0zrPqgS1tNznOws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Zdv6lSm1rCDoZHMoyehxdVWHQma6Xc1EQtPfqhHNEmUr3E4oREcG9zzSGmDtKbMb5oNJ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hDtJQzPl0w81a8x5jHYpfZy7ID1KabJiHfsgXDp6o4I2AQwOOrcuaQM089OgUkHcn0UA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aDIc3PNCDiyCklvP0UxN/ucfRBMJLuSgjv3KGKHaz3RMlCljzIhnqjkHKCdsuqggzUE9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PNA0np6qHPb4oNcC7OUW+6qJHRQieqhCmfI95QAUydgRzCGGEdHafBQPB5hWgZDFsepQ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jy/goFdmhBxaImeUqMALtJ7oJH7KhnqiR9rM9JR9mO/qpapST/KWcWqYsHL5oNEuyTaI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VOPe5pRGHn1VbVkQpIbvCtP7KridAsM2Fc6dDISFspyUsgu2RADQNUDl1Tat2KOvVaa2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tPclWOE65ogeqq7VBhxaE5ak/vkma3ytbn5RrKc59UpCm2UInRIROwKbEGpS8c59Fldp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Fw2z6qDN3NVQLSXZ5JHR+qscAUroHToVqMxXIxc+yOY6d0M1ARh1+KIBJ5oGpOpjumOf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xa4u3AHZEuPOQlDf2UQ47wVlCgHeSEBHOEzz7yrc48x3IVDEg6GeqWQd5SyXclIKVs2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hCcWkrKaQNHL4Iz0KAM6ZxyTSTzGLmm1KAOUIgg7ShB5/FHzHefRTZoMx7uvMqB0OyzU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xQM12L8kxJ2JaEIHL5qTGpRYIBOmfVK6cO3ZEgHUylc4Fu3dNqL4O0nnKrd+ynLi7Fnn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tJRxHFzCgccWIiANkpA5QUokYobPqiaWtqTp81aHQ7kqBPT1RLo3gqbF7Ti3TCCsfGdj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Fgw8xKhIGKMylzw4iPmhJP6q7Dh0O3JTYwdSqx5tU0cyVA4IPOVJJ0zSs7hMD5krSOkp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0HqUnvO/FKBAHMnqpHmRzG/xUGesFZEAjZQRtr1Uy5T2QkK0Q9lW8dJ9U7nE7yq5cOvV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27qYxhzUc7E7WUSo0nujHqkid56qTO6m0lWZeiUwW7kpc3bwhPX1T1aAkHZTM6jJTPl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noBZGg9SUADiy+aaQ7r1UJHZU0Ge4lGDynuVJnmhi6SgLQRqpq5Li9DzS4ju75JoWE9c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bz3RLQfNhnqCmhMX7lCMWo97qiATt80JjUfNNFiQA3CAQBzKBcC7DiBw/JEe8g4eUyBB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IPdDC4O/4bY/uDimILe3MoFwOwPZTSIXebDJnlCYyUgEuxSSmgcilaTNQg8vmiAMWeSf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691HD19UcI92QVBT6fNRQzGHbuoSHaZ9VMJ5T1lESXaR3VEwx1QJP8pyfL0Sknzc00Fx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I5JDPLuUIcdimg4I7+qUvJdh2QjyqOTQIJw66Ik/uUog4Y0Ugl2KJxdU0ASR5vvQxEO1+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0jF5c+aA4zs4nqUjnnF70dkcz35JXGU0aQvP2jpzRa6W79wVWD5tVZSAw55900Hk7tJ5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o5ww79yoHEOyI7lDQgAu5otAHXsVMRO8qslxxfeEDOf8eqEneJlIMbm56pm5u2TaaHM8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02YQidM+pUAEeXQ9VCPLlB6qSfRGZwqVEMnFAk90AfM3mi5vbvKGXY81YDPr3SVAOUJif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tx8zs/VCeRnqEz2h3VIWEaADqSrKBUb7RuEgnqCsK00gMWKA1upOqzz5t5Dd1RXp4m5A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Wu268GWFrWuLXOdoQYyXIPpHX1Sfwa1oI9rUcAxp35/eF1Hie7quJtRlIP1zkQuA+PFO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TgMMifT8l2MWK4kwf0WtdrzBWVZXlrsjlzKxmg4W6NV9nkOzMjquZmtju5/utJ5L3bIR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1qyPPlhe5ZKrm6Qe4SxnbY7ESMMGRzhemHEt5rxLLVPlcM+cr02Vi7C6MuUrNLV7mGpt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5YiN1ZjA1JGpgKuvXDW5OkIrGBc12YI6gpmWlzW+/PdY764Hmkg80n1kO1I/VTTOnoNr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VzQdh8SvNpVicO4byWVQtR8ziCxvN+6xTTMEN6lMHF2kkLGba/8AM0c4Cuo1hU3B75KN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0VlOj7TC1pDjnnMItI5gDmTKzrBZHWh2LTDEEjJYyrT0bvoilUa0TMCc17VNrw3EPWVj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85CzadMF2h9TkuO1qLGfZbIA6rIo0h72vVI1vr2Cy6DAezuazVZTGzhzVwpy7MDslZTG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mmxGg8wOoCsDAdUzATqZCtAHdRdMf2R8zs/RA0SevdZQMqa8lYrHZTIwwJ6ynZSG49Vd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80fFa2bql1MOxNaR6ALRvEPw/PEdnFayOLbWySGgDz6ZZmBpqugljjvnzhMaQ97CHRzX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pVaNoqWeq3DVpGCCVUZLcOQHPmu0eKHANW9f/Kl34W16bTjp4R5xyJ56ri8l7dgRIIMg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cW/Uqk9M+q9JwG5ErHqUgdI9VRiCcTcpCsYQabsRHYpXOh3LshDvezKUdx8EfF43TbqV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IZRtGQwPOQB7wMz6r6NBbiyEtdmHTl3XwDjIbiJM7AHdfRngl4z2a9LHQuO+KjLPaaID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ygnnoM9VjLFdu5YxhxZR3SOdPXqka7kRh5hEy7RoI6lcFjSqtT8ukrzLU04tDK9SrLtA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pJB1WsUteVXBPtGlrSCCNc18oeJlFlPi61Oothzzid30n5L6wrAmo3C3FJiR96+VfFyk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lrA3QnWJ/ELsYo0moCajpKjJbuo5sOwjNuUZpmA+0bn2JXKaZdnAxN82LnK3vwTtDbL4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c1veMgtLs1IvqNxFpEjNbDwIz6px9dFQEGaoAcNswfjkuOw2+6GEGthDs4Eysum52zgs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GLQuGSzaIHIdY5rr5NMhgO0+qyKYOLnzVdNsq9kDUkLjEa07wrfn1SGOclTRZ9WlgICB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L4pXE8wtNQ5E9Uhy0Pqhinp1KhfOmaKDSDvPYI4Q52IgnuUM0Gk85Qp4GHQD1REDVBrp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mjEzvKsYC7VK0SrGMJw5ILMKYwNylc04dCSoQTpI7opsj+qQRi5qZ91CSf1RNIM3KDsj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UNI0T+advWT1CDTG6dhPvZTqiUQ07ZdynaI69UjCTrCsJd5c5RKhMbwlMHQAnqUoBxaR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b+5QghqmPDsB6qt1SXYRCoV5+z81UGkuyTueTvKSRzRlCTyPxShsOECMJkklEwhOLmUI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efNPT95IWg9e6ZoI2haaXYo/JFr8SRwI6otHJZFoYdxI6pmiOSgnkDqjiRlJPly9UCDi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qA7C5wH7/RalTY/25T3RgdCkDz0KZrgcWa1tUmdwQoAHIOcSoycWk9U2Gwgch3SlwP6J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J6jtKyUzj8OuiDng/ansgC44ZBjqoMXLLursoB04s5TtJOHdVgHefVMwHFuOqiaW5+9m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O6EEoqQD+SV0Jp5lB2emaBXkDFv0SOnYgHZSoXDEqy13/a3WthgSHag90QeZnrCGEnQT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ymyiOasBnRAUydB6kohhPX1WomjQTzjmpA2MdSoAe3dFxA3nqtbWEeTznqgZDefonaA/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QE0ofa2KDgOSWT37qAlQB8nFBjqqXn1CtcSNc+6x3g+aRkqyrqPfsY6qpzy7zEync6dQ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Wa0BJ5pHVDsDPVM6XaD4KtzPM2QR3KztNj2zSOqYdckxIDc47rGqklzoI83RGRqVvL+K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a5st0k85WHbX4MO6ukGo4DWD2KwrVaPZ03OHl6khebb7ebK7E2Hl2oBiFqdvvV72udmX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Z29K/b+dUc3AWgaEYlqdQl7nOkuLuZTGfaOcWjE7UpAC5zYg+q3GbQLZ/lDADowk/wCp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DAS7Ngd6lblcdoFpH2Y7lWBwbqJSiA3MNaehlK57W/5luM2mLmbknLKDCxXlrnO1Ay1+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ohuLczzWts7RkOdqYV1MHC2Tkq2MBdignsclaGEan0nNTbWz4A/Fv3KIZGgj7kGwXN37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o1ji1ubId0gpXMOJuWXyTBzsLZAITOlzsgSXaicgixGDo7vsg6nO3oHFBjiPLiIa3mUw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a2X2MeWCOZJVbmANw6nmVb5Xalx7pKoHmjLv9y5JUqoAYvePxT4COqU5dRzKZpJbqD3V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e0JxT8VC0nbF6qt8+bPLkoUwdOknqUzXHbNVDEHNyjqTkpTMN98ZJqODKV9pQE0A/wAo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NrPJR2jR6oYBy9SoHny5+imL9lQKQDylKfL5teqPtJdz2UPyTYAgObBlQ5u591NHfmhi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kwpiJ5HqVHSDlmOZUDg3eVKBBxe6PQqZ4lHPB3lBzgMTi6BzKQHPugZ79ClxA4YMoz3R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TPI90Bk1TSlcIS54tUxOLkEpBLtJTTCSRvKYFJni/EqZh2enNaDgTrCZ3u7lVtcTuB3T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MH4oQO/dMXjnKV0+7r1K1oB+fVJBP5IyTqgB6qUEA7/EogA4c0AZaoZ5qKkz16IkdZQz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UaZ90Q4nVB2eg9VHEjdNG0IB/UqEDl81MRPXqg4k7Iuxgj+VA7mRkjg5tBPNB84uaJTA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STqZ7o64c00aKWz5kJBVjvRI8SshZI/NHEChBG09UA8FGhIHKPVL81MRP5on9krNCuE7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K7Lb1lKaDD6hSf2VJlTM6ZqrE1H2UYKGv2VBOHkptahj16oEE+XVNE6SeqDZ305rUELR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SiC7CDO8SnDSdylrIhh/lQtPdM13qmy9FnYrLDv8VA150aXZ7EKyOykDutCvATse0olk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gDOmZQLSdpHdBWQOU+qgHRMZCP8Abv3WWiiTsm+/qUCI2hQSd0Si4Trp0SgebmOajiTo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X1KhI5hMWzukzQGT7zYJ36jkg4kJv3KGXcoAJ6KGTulM9FNeRQSTzRk91A3zaKNEoAR1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my9UInt1QOB0jupHJAO9eqYElXQEu2+BUIO+vIIkT1Sz1WjY6fmoTG/xQaYdnn3RGW4W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RInX4lIXD+FPtc+4V0HBHMBQunQykkluxRxEO/FRkS4neQjrqVA6f3qg4nki7PCMpRlqS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36oDPUIvz6pc0ZGB6oZduqmfMlGDz+KCGds0HSfLoiM+ihCNFDiNRA0TBx5eqBZO6Dh0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/VFrUYSBHDkfipP8qQe4Ukbq0ESevVCDzUHxRkF2qMhmoZCJ668ygTyIKCQVADvn1UBl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Zjb4lKPe/ElMD+ykIO2ayCAFIHdTPFuO6GI8/VBHA8oKR0qwievVKWz+iLKrjpPUqD4p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TXqlLP5VxPqhMrW1kVtYEQI69U2GXfigc+qVCloPP0SwQ5PrugY/VZA/cqfuU0fsqAE9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qET1Tg9UriTuomixG+agBKJz5Ka8kWlqNCUZu5q0gnyoYTylNL6qs0TPJOWqYfVXQVpI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nc0DaUuEjl5uagXM7qQUYjafVCCXbqwFuaYABJmNwjmd4U0bEnzbeiBlBQCeqohJTmT1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0DiTyUGfNQCUdeqKWR07qOd6owT0UhRNlM4ubUZjoOZRwjkhrh37qiB09VPZz1UiOqgM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0ognf4IzKV+fXuomkIUcfRRzo6oEkoiesoHt6lEdc0COkpVCOkjumEYc/moZGiQgjeUI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EpeeaGI7O+KGjOCSRzBKgJ5z3UDjtCmlEnlkApJ6nuVA4nn3QIHdVhC4bqYunJAnzO3U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aT3Uk8j6pSeaGMFAwJ7dVIB3nul+1kZQzw5fNRmHDhzCMjnOLmkBOJvPmjE6oCZ7pTmi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EyO6VzhyA6lEuJ3gc0o/ZRYmIneUJJ2J9UwgqSAqkTPkfijmNiespZ7o6aT6lTRAg7Al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FHEHf4qbUAI11RP7lAkjr3Qc7qO60C+A38kpgO6755KA/wCZDH5ufqgJB7qOkt27oB5L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kl2mXIqN6ZIkR26oDPTNSgknulfnrkjM7fNAieY6kqCBw/lTFi7pT+5TBsq6bEgH9UHG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1XSISefqmgnqlMYkzSPisso1xa5NihuZnuleJxZJYPYcyjUWHPFJUDp/HNK1xH2geyjf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iHE9OqPwCVrggHzRGeyLD734IQfNn8VWdBA/ZUDfMiDGuamZ6rS6KHT0CaUoI2nuU0Hk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MDdHMbfP99FJOLWVDSED9UuIDXMSpLtpjLP8PmUAHeWShRJG+nVLOLFnP70Uk9+6ggoo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Pb0SkHoEEiXaz+/1U1bimVJJc2YPdFiBct/mjl69Cjl3SwTi36oQHHqQlBI6hMG8zCmH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h5fNIQcHHeUJOJ0Zd0QXx3UIPLkgc8M/NCBunoCAfLE9yD+904n9lVkjnKaep7BZNjE6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ADSlxE6GTyKsDkjr3CQgYufqpih2E5CNkCQd0D57/FQhI3rn6/vmi4ToUsBGe6iQmHaj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MXH9VDUd/cgXIEY9QNU0o4ydTKgJGyIbOo25qFnx7pWTZn9UuY6oEj3hPxTZYs/mm1Bx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8A6D4pY5fFJUKQRpn3QMhyfXZR+eglKUhk7epRDQcOeSgHm0juVACdB6ptdA5oOgnuUM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fNA/DqVkLlzlKRy+aPYyo4zutaNFcSeqreSVYR5coPdVuHP4yqUpJPMdVNdNOaPzUnnm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1MnmUSEpJGvxS1aOEclDHT1QxEu/FQknrum0K5s7pcPX1VhJ2I9UufdZAwhENlT7PM81I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sPVLgJ29VeBi2n1QA5a9UFIadoULTsJVrmlD5q7FAa7zZDsmDXFrcwOhCtMd+6HwKjUp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mng81ME9U0tJI5KA8o7p8B31UcD3WdLtWZOmagadwe8p2gd+ikD+1CgJ7d0HEc/gm+aE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nFzPVAyNc0xB3IKkdJQVifeTSD1UHk6d1NfyUp/sIOJ2/dKM8MwEXgnb1KV09fgqhmkH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eqUTuZUkneeqaWmPm+2PNyGaYOHugj1VeY6pwew6wiDJ3z7Jc0wILs4PZQEbieiCYyOi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COqhz106oLcymbJ6qkPI1MBO12LzaKVdrJOxnqUmZRcZ3hKHe9qp6oYdY9UCcLsOuWoS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BpJ8oRn16pcU7T1lSQeRWQXZ7Sqznt80xjbNLET+KBMJ/txCdzogWlrs/mUwz39Upnvm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T3HNMJ5JRnpmFrS6Tzcs0hk66d07j+5S4QfzQ0BcR5skpB79k0NQDQenRTaeqNcRvKLX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1QPfRQ0Ykd+6UmfzUGe+SkB2yLtJ9eqBPNwTGTshn09dVdqjW/8AMERO8hJiP86I441M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74oiMWGCdM9kMU9UQB1+KCa7EogT+qBIHNBr+ZlGUcCMWHPuUsHllzlMXDFqo1zT5ciO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/UJz2JQxjlIUBxfqrVHV2h9UWydUpcR2UGe8qNbWEzrn1Ud+80kqEzughJxfkoOsoET1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4enNJI2g9ExaDpmlIP7K0bKezj2Kgaf7HDqSoZdsT6qR1M9VklAnyoTPNTTeUMzoiQC/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2JrXfeqi0DUT6phGyKj3ebOT2CUgH3QT1JUcDixAGOcpCY3I7lAxHmyEIYT36lNincuQ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DufdQOLXJwR1jqgROghNhw4nkecogHeCqz2k8yUQ885UFrY/UpXFrtp6hLiLtDmlM4nO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ciOarklL7TmQAhtc2HaGEMi7WQqmvJdkcuyV1c4XYYLhtH7zRNrshvl1UBnT7lSapLsI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8Uq7XEg6ZpfQJAD3QMqRk5JHVIahE+efRAOJxZ/FBzi7WD1VE9ocXvA9lASWpSfdkgei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HFkD3KqqD3ZHwVpIOjY6yqHjln6qxmqKwDm4XAOGWS5B483BRr8M17QGedglrhrqP1XX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8Ubpq3zwfbKdBvtKrKZIBgTzHyC7OLFfEjHA0WuxT1IVlEjy5z1VZY5uOm4Q5rjIP3Ky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vYsVYBzcx1kLYLI0Ow6AcyVrVglzmyZHZbLZXQ1uYhGHrUZw+7Pqsyi8DDLgwNOcjVeW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WPOJsEgdVnRHputALcRPu7jRea+s41HQ7J2YKqrOf5szPrBVJqOLsRA825Rpe6oS3WUG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qptU4dPinFYN8uQUGawtY3PI9FbTrgu1kdV5n1k4nSAOqso1g7XM56qaHomq4+ZpA/0h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O1mSAVhC0fawz2yCR95ii7D7IA66rjsWNlsrQ5zW4ZnlotpsdkDWtaMsK5/w3etS8Lyb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375LplmokeXI9yuPJVjaR3z6hXMpE855qynSHl8wBVzaJLspK4q2ajQJ15LMZScNMymp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q7DLsOEn1UEaHHbLushlMlzZBA5lI1k/ZJHKVlUmxvh7pWxZTxaEEKzCS7l1TSTv6gJ2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IqwE758kW04+z6rIObcod1ISEjnPrktL/suA+XU+qmHzfmmxAty+KBcS7WY3C1pLDtg/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IMpGuHKexVrPswY7p6s7WNsGN3lb8SIXJPFrwmdTo1+ILpAhgLrTZh83Dr0XZbM4H7Q7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qdRofTeIIOhBXNMiviNlIvotc0h4dIy1nkh7MjzSOxC6h4teElTgm0OvK6aftbrqvJfT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karmriHebE4DcYclzSo8y0WfzOcATzKpMDYn/UvTqtBdrI5rAtADcUOJ6uCSDHIjFmg0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mIJ5HsEo+HdaH0Z4FeK9pvOOH72eKtamALPUcfO9sEwTuRA+O67gGHC3E2T3XwTZ6laz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StNFwexzHFpnv6L608J/FSycd3XQs9Z4p3pRAZUZiIxEDUfBcOcbdBqADQZd1hWlgw7e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+aw7VTcNMMDOSuOMPDrgNdl9knNfN/0gLrZY+NKFspgA2ukA8EnVogH7vgvpC0OOJ7v7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Tel01hBEPYQeeRn5ldjFfVxyBi0TUjLm6R1QqMjzdlKZ8y5UetZYxaQvb4acW8UXQ5ry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2xPJdiMnuV6l22k2W+LurOlzWVmvdnsDJWclj7ysNb29loVDBkDMhenQE6ALxbhh1z2C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PNezQPmz+a62TTMa33ciR3VoPVJTzbqrQZXE1oInafVSOk5c1JJ6KCN81gQA4efNB8nQ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Zc56rbUQB3ldhJ6yoGx5TEotjDr8Smz5gnmil9mDt6qYI0COKcKk/DuiJHmy+aLQXKN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aepQ2ZjCdRKtaB5Z+aQN6KwmNjPKUU0DbP1UCXEUcZPVUGOkqszzMdFYTi1z6pAoggk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KVzo1KhcPemfRWGz5fyma0cgUjSDvJdzTtzV0LJnf4JpnDukYSoM/1U0aE+86ED1EjqoY8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7JGKV7h5svmqHZbepTVHu90kk81W6TqCtGgJ+CDjHVH5JMQb5ZlF0LqhG89Cg4kYoSlw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znFzQ0gqTurmnFoc+qpA82EQFY3NBaI6j1TiOYKRzPNpI5p2NJwygtOeH1TGNygBOGMk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gHYHqnPdVmoBhnMuMSNk0aHBGjY9UfMOqT2o79U48+isKmfllMFMB5INEbqgEcsyoIO0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3JQFsO1PqVHNHNAOcW/6VC84sz0RAxBzkYCXMu5ymY0+XI90VYGnkSkHRNmdQR3Sl86E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1UkbGSpJw5uz/wArUrsTuvdXShrr5kGhuLQo4DsJPOUuEjZ3YlWxRAB69VYG/wAqsenq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TQHbA9VCQOiBnoVC47fNVdmGfVK/qM+aIdPJK509FoKJxc0DLdic9ZQLgOqX2jC5u3Q/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pXuA3kc1HubtI6SqnPGLUBv+ZKC6v9rEDygaKh9Qu5EIVHg4swSqS+d47qJs7weXqUMv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OzoHJDuWGPe25lU1nBu8FE1CPtH1WLaHlzsTjnspYlo1Hy7POdzsqfaBVVHkbT6rGqWi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KqPbhdMjDvIXj3neVOj7xJBHqqbxvo2enlhxZ+8Vpl53uXuc5pxkyMjktOO1jXle5rVH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2S89hFR2nMzP75ql5Jc6SfVNSgOb5ZPMJpm1eWg6gk9SgaYHmwhnUIiXYXQ2J3MJiRsR8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YQ4c5LURhw6yeRVdQubUdLoGiQPPuhwMbrUZWPbLXRlpkqKgIdkY7FWBzn6mdlW9mLzF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kc1AHl34pg04dMuiem0eWWkHqqAxpw8ugVrQdoGme6LR0nqmAB1EHotSNIyXubnJVrGH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7GMPTNWAuPXuhUObsh8Urj5sX3p88WsFA4ncp5lSkhdW6gidlCAOh5hSHDYRzU7k+gVD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Vvyc7Pkmguw5Ej4KOaC7SO5lakFZHlbJChb0numwkeUNM90rXOGsnDlBVTQuB3bHXbsk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OBdv96AfP66ouleEM+yZGeantMPmDmdi2USMWiAE/ZnqIRNPtAku3+SXMIgjkVMI5LLk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LzT3QOf2VCCORRdgw4nc0xId+aVsH9FAAiASS50INcdz8Uzs3ZpYluX2VgFxBQLSXYs/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JGQ3ndQAnmVBIn8ZQe3zaSi6P5UPm5HugWJ0EeqkE/ymaZ+yQe6mjmqrIWHfymkncKAD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4kMsWShBOiE+vVPRNCWl23wQwebl3RgH9VBHdRAIOxg9QjDzUbMEcgo6P1QHmdqFA0Hz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oesqEDyzmtAPCE9JTa9ksAclmrssHv0Rg+9EdyiAOfwRIPJQ0TP16hMJOsHso4A7fFTB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EDEmcyPzSunE3M90WIGo4gdPip6ygZ5yjQkjugYft6qH4juo0dx3KJoC1AyEzuiBk/oh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kE7KeuamIBZ0miuad9EpnsrHn3s5VZJxaSEaBoPcdEDnsfVEeqgE80NgGkfmphO2fUotI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LhJ/RGCdZKIkbCEfXLqpo9CgTh1CmAnr3+9NHLNBxI5pYBhnaepQw+nZQu7pA6eqiUxy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c49+qqaZIcMWuSOInr3WIHHclWitha3PNQZAk7j1UmVR7blCItBOpC1a0un1UlUCqP7k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TYY9M1BKXGT26psU7j1UAgu0zQEjmU2XOVMSCETskDBy+aczsoJP6oygcB1SzP5o5lyW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ztKVwOFzWwC7QnREA7kHLNAIHZQwdURPMnqgQhTHpmg1k4ZQB5hNiPRUQNjFv2KhaNx6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mlC4Z2lTB+5TQT1CgzUAFOUHNI/NMHKOd+yjWlRae/UqSe6sIB69VW4clZArmn07oRDv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UQ2endaTRZlK5xDnNMjLJx0TYT17poB6rMRKZJa1ztUWiXfilwlvZFp9UtU8DmiMkrp2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Yn3qZHDoVCCNh6qSUEMDFkoc+vVAE902XMIaTPbTqoPU91AZQJjFzRqIfd1QidAp5u/d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C9Qwf1Sye6kDSD0SwEZPM9kMzrmmzQiPRDEcWo9VIKD5LtE2DE9+aIHm0nF1QILnNbhI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mhg8ihh7pmlAuB/NKASkieqsJGJIe6CHt6JcHb1TCT1UBjXNNCCenopM9FJB/NBwCymy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Y5oSOeaqmdPdLhOLp1VnY+qrM7ZjRBJKGZ6p47Z7oK7a0Uk7ZoZ+XXuVZBP6pHdMlKaD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KBBHIqaCk+vVKXE4tvRNmd4QInaU0pQeRBRzUIHL5qSP5QQE91FJHdQAlBCVInQIkHl8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SI2numIPdCCgUgHYoCn6ph8EAJ3RSliBaVYBLkI6D1RLCAHmENHdVaQTySlg/VSgAE91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o9VVVmVBKYyoOonqiaCfipi+KJ+KBBdsE2oYp5ym1dmUseZu6J+BU2whU/eSU591A4mM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0nmiR6oOEbfNFQgnmUpBxboz0lDPzag85RLEmNwVJ82uXZQg91Mzpn3RRyKQk4skzgUD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EHlPVFymXp1RQIj9VPmFCJ6hKZOxB6owMjshIOLfugJUJJ3HwUq6TIfyoHDopMN59VTa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dApEOT19SiAep9UjHHyz3hPEuWhAD5duqkTqoHcvmpJH5lBIBdp81CUJjeUQQVnVAkoy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aSdM1aJPYpRLnfinAnUT3SuHb1WQASEp8yJAPVMQtiuPM3ZOHdT6hGIdyySn3VmwSJRB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6oEk7yo0DzP5pBOLmic8UBQCVsqNAwtnMpiw8gUsEaKEE6yT3KMiWx07IZHafVNhJ2Pc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QMO297qoZPVKCe6mgYj+VCeSBxbGeWSLcR11TQhBPI+qhyQLR/bnzUM4sKNII8sD1JRI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X4pg4nQqUpHAjqiAT+qYA4cjHUqGRtKjIAeqgw4tYKAcG6mPVEHrKullVULVZ7ZT9pZ6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gxIyI+SyGtIStwtb5QGtzyAj96og8jKi7B2IbeqgE9ExaOR9VMgghA7qvM6Z90+iWAfM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Chcec9UCfsgklQgudzGhWlSR5dSDuiSdpKGfX0UBJdnKz6AFpPTTX0/IoiTyJRADtBmp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KGEJp82EGUuvRADl1Qnp8Sndm5VvacWXzUEDvXqiT6pIJ0Rhx5+qyDMu6d0Rn+agaUwb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Us+pTYfU80waeyhpXE7AqAdJTub0lAtHRGiuEu5d0mXmkT6q3PvySOYTsjJZ6fEqOBPV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CD/KMHuhIOx7ppjVDQHLTNDVQifzU0RKBB5fNTXr6qOPWVMUfa95UEPDdCES6d57lCT7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iGT2UA/ZUAJ2n1UxAbfNRYihjF+KBd1hEunfNVdCO89VDJ6oCDuiqaCO/omGX6lAAnXN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dPX0Qk+iLsJ/QoO+1BnumgCeqg+PZQknqUwHQ/FKABPfmUct/vQIPMFDP+UokA6BLE/q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8KqDmk6QUriQmxT5Rn1QIBdzWTZczqR3hVvluhlWwRsAlIB5K7WqszMjEDyyUyGgPqVa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pHlI5yptkuewPxQwnkfVNhJ2n1U9n9qCfVRSgnl6otMN1RwT+qhH8oQAI5EIkTshPmUm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ZGQhPVHPlKqaGAfNBB7pZn8UzWzr80S2XZ5qGlWu8pcJVwzbi0PVSP8AMD6IaUlpCgk7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SGJ2U9EFBbPM9kYPUdCrPZDcSe6UwNAdkaI6XKEEb5po6HugTO/xQpAfNhEnCEXfJEun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gJPL4oB0tzcCZ3HyTOBOyXCShoMfOThRcQd0C3pPqpEduqmwNevdQ9Ucjv8AAITPMqJt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z8vMow5zuY6qeboFYhYG2fVSRz0RcfN6IEzvI6qiAz+qhjmoZP6oEnuho7AT1UB8zdY6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+6FQEnXP1UjrKgPm/NQOP9wjsrsSRzA7pmu9eqWRtBnmoTLufSVnYtxTqY6qAh3Xqkbl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VDgToPiVAFGOJ3+KJJ2zSgYvNqIQLo1KUg4tUc3aglNBg/uEhPmdmo0FvM91PZlztz1T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g4T+aJZ5lCMXXomiAPeyCAA2BPSU2A8j6oOadxKAPJG8dlW+cWGT6JiZ293mlc4K7aK0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T807XHcglI5wbocR5KMqYtWx1KlTcWJCYxZwmyLeaFQDC7L4qKXES3FBPqoHT07pSIco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6R6oEy5L724Ujzc+yaaMXA6mPRK4S3EMxzUk9R3Rie3VApLsTcpQxE7n4piByyUgbImy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/eU2HmPVAEdkQDjLstOaUF+Js6dUxjulmHN8wGecrQZr48oyHMlNJ6jqlk4sPzUxEbmE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N1QXEfmURVdzlZaWuHql/uzPooaodqQO6ntAdwRloibRpxYYKaSOXogHA6KZc57Io4p8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nkiD+ygRLc/mUSkLR26oyPLoe6Vwl2U+pQj3fxRIhALuajWk7ZqEjzZ5dFG5OwhGtIZ2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tJ0z6pCCXZtEd1Q0k6AjuqzJxKwAfyUrzHmAChajGHFmjHlyEpcRxapg4nqtRNq3vLnZ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z3VhYNx6pMBw5fE7JqLpCQd56JRPvbo4X+0zMiBmFInsFLoMHdYUJHMFLM7yoCR3UDPA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qVZmeiRxxYtu6GyRG2fNQsnkoSMTZdEnLuiUZ2UNnUAppA/VKSQ7eOiknn8UDGoFC4He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qVziepSFWEhyR0FrZ+9K6pH6pPaOOHTuhtZMYm4suyUn16pS+dpPVIakaGT0WoLDUPm1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GW26qcY5w5I6TqB2WozQrVRuHQtQ484oo8L3HaLRaHB5dAZTGRJnT5hbRU+03MjutW4x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1bPVLm1Ilrmu0OxjRdjGs6fGFqqPtFur2p4AdWcXFo0mf1VIPmWdf1gr3HfVsu2u3DVs9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zIXPtivTsDSXaGOq96zzhXgWJxDm5z1Xv2UeVuy0yz7OR5ZxTzV31gM5/JYHtA1uZIHV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TiU0mnoutDTrmqCftYSfVeYbWC7Ux3Q+sA7O7hyaaer7QDUkDklNYO3nuvNFql25VlCv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WfLr6pmVi1zczCwzUB0BJ5qs2mNXgHdSj13Wppp+9mJhedXvEVqmIQI1z1WNVtE+UPkc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hGeLfmsVdNn4Ic+peGIYQCRmB0/RdnsDQabcQDnQPMuUcKXX9RwuaQHHPzfvuup3FXNq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NR6jKXuwQ47EBehQpAO8xnsEaNln7JCyPYkN5LiaFrQW6A90/sW4tCe5Uax3KU7Wk6zL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xDv+0rGUydoB3cUzhOolSk0Ym4huixY1hd9mexRawB2hnrmnw4nYojrKY0yW5A/FNKrl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wuHugx3VuCXclMBP2ZOyNKy1zWt3QM8wVcWHDpnlqVUWw7CPitbZ0sYCdOquYw7SVSww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LIa4HTPqFNmmRZZxZwcWy9qzNBbsOq8WzvGLacl7djbibrIWtlS32GjeFjfZa+F7CCMJ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4e1+ELwf7Gi+pYnkEPbEAnOImea+rg0ObsOq8++7isnEFhq2O2MFSnVBBOc8vjmVyY5M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zm4m/D5LEqUC/rzjVdA8TPD6rwBejaLSX2CsC6nVcBkdweuYzWmvsxqNbUYyR0Of70XP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3LuqC84ufdejUszvNII7lYjrKW7+q0ioEh35r0Liv23XBeFK3WCqKVemQ6GiMXQ9N15p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qWOyd7qzlB9l+GXiVd3iZdLXWdzaV40QG17Piza7mOYK26tTDnOaR6hfEHB/GFp4L4go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Htc0APB1HdfYHBPHl1eIFy07wuytie2G1qJPnpu3B++Vx6Fttu9rXOhrurpyXAfpHUgH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S0mZzEfgvoi8SfLg55z++64R9JRgrXHYHNEu+sNzIzHl/Vcka04PVb5WwZyVQBLnZyVf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W2C7RcsSsq76ZP8AK9EUSMDhJh4klYViaGtxQPivQe8tsrsoEAyVmq+6OEqv1jhe6XCD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e7SB7notI8IXF/h3cznOGJ9EEgnTdbtTI5j0XWyqsqmDsJVwnFpPWVQxXEcs1xNGDwNw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i790ZI1QMScWqXMuQ+aJjcfEq7aQSeSOA85QkBuIuAA5ph8d8lEQNI2nqUcJOg+KeCdi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RCNxHkracu1k91PZnFpIVjWga/eiyGzOGQmwHzJWkDmnGfNXa6LgO+qIYf0REHdQx3Kj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ugR5s5JmRmg0F2gkqiPeTvLuUJcLjtJVubnYSVAB2VtEaPddA7lWMYhhPl0I6p2yeSra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5hyByUJcevVBHOPKVW84dsuYVhAVNQ+XT5qSMKah82Z94quB6KPef4VZcevxV0aM5wOm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ymJO6UxizBKCZlyYj1SknpKI7z6IGEl3ylXUW9Y6KumB0J5q+m04tieasiLmU+gKbCDs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KoObGgj1Sgk7ol07yg4nFqptNpE6CeqrqNxbT96tMnql0WlVYDy+asaPd+8KZf3fEKCO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HVDFOgCkDfNCQeqIAE6ieqEDFyRcQNwkcS7qqU7YGKJQI8w3QBnl6otb7uXqqpmgYtIy1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Js0rwCpBPaDFmXnuCoHjn6lV1XHFk4gJCCXYj5jzK0L/aA/aTSPLkD1KppydlaCR16q7B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goXKAnmCVgoSTpmmafd1PVKJc7UEp2N92AZ7ozUg7KQOo6hQmdR6nRKcQxQ6VTQ4hibt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q8zv6lScWsHstRqo6Rz8xVL3EO971Vxd8OqorEcp+9aFbqvUnElz5Sg9pxZAkpXPHlbp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ZyT3VME8j1Vj/e0lVwR0WEQujqEubkQSeZQEjr96MpBPVY9SdgJ5lXkjY58iqHn3mg59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xeWTzBK8q22xtm+1Duql+X5/hzfI32jzOey0G33m+1auM55jmrGLYuvi+PrDvLhIzyJl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S7lCNQl/2S/qVS5rx7rSPVVx3KIWnfXqUA1x8wBPUKDGKjcQyA1Kdrgf+saTJyha0zsK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9yr3VXg5mBpoqQWdQXbc1HvjHBz7ospalQYXNDp6kKvEfQ7pcRP8AcfVQjzO8rj1JRNna4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yHu8kQxz2tzkolnMkHotRKriXYoMcirGwHZ5icijhB8uZ5qAH3QY6haibPBLXeVzz/lP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1SsYPaYnYnCNnQnyHTEcgVY3Bb5tM+kKwYsWEZdEtMS5rfvTEFznQAY6qrsCCMTsJ9M1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oQcD7wDmHumDSW5fFSUQx7siSoKbvK7CQOcqNaWYZAOHdB1UBrpcCWqNA4Fn4wUuIl2s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s3AeiAfidlnqtGlkBzvdxcs0jqQOgJLuqLXHtlqEHEjmeq0aVuYcToEYY+0lgnXMnqmIn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o8vRSroxMaGRzBS4vM6A7FtnkgSHeWfiEjndSDsVTT7SDp3J7ogxpn6pAHdkA4l2s91n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J5KfZ/VEDzbjui0BIdyTYiMOaUCdj3lTvopUMXFyQ4hsjE6/BQidlkKDO6mXdQxvA7qAk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QTo0uPQwpJd1U12+aztdID/lJ9UcR2kHqlieZUMjaO5WkHES7dMAOfxSnLVQEn81NNpE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qA9VQROJQTzlEk7SfRAGOqwztPNidHzUALsMweyGXmdqiI7rSIIUPxUJ95JM81AxJ5JY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ShJ6FKsiCeQ9EZhKXku5Ilx5yo0YydJRklBufXuoHBEqOdKU5/mifNsD6qH/AEpshNdx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RDtJ7lCcKpILsuvdRvcKFyAkbypYokHv1Sk/sok/wAqa9VkAmdBJ6qQd1CI2lRGaXXZ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m1akcyHOgSmyJiDvtAqYSmaC3aUASjRTJ2mFCOyY5aJJPoiwRPZQ59UPUx1CaJxbqKAI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QQo+TuSlCkh26kzulM8vVRpIU0C4oHNST3S4iXaZKCYhzRBnFnJQBKBeTv8AFGR9fREA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MA7EppBwyQcs1AYJ2RbI1HxULgo3PqtKfFPNPny+KrElNJ2UWRYgCdvmqw4nr6o5nUwp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dc+6qDiVA+HZp6i0mPyKhcDuO6qNT17KYi7f1UNGxg9UcQKpxFQvKtppc53QlQO5qrEe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kB4PbmoXA/ysc1o3lR1U8iU2mmQ2Cmx8oOSxBWOLdOK4DczCpYv9oSmxeqxhWaXayrGV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R/KmIHqq8YO4HdH2hxZGey00OvTulfn17oPd7qJdi0KAERoFAJ6okDn6oA9ZUoh65qR0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FWU0mffup9psn1hSQXbdlC7rHdKQ2KVPRKDOHQqwxtI7IpS7r8UMUfaj0Uc2dj6pcfr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qIMqtpGyfF1QkNKJkpGOI1TyDugA6qHP80SexUErIVwLuqmElNCWAdvVaSBJU1TO7fF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Kh6gowSiQRzKmk2WAdvimE9D2QBnohAdsE0bTRSDzRgjaeqAkfqqgklJmHO3RxIHPqgm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CTsZ6qWAnv6oEx17qEkoYSsrAjEoM+nVHCdhPqgA5a0sg5nRCDvIRBM6oSTvKlEn9lGZ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5qNbDMb+qWPNnCcjp8VWQT+qGxaAN57oH4oglCDzTRsYnkgFIPdT9ymzQmOUoOGLaFDB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Ydy7lHvqprsjJO61ssAqCT+SkcyoM/zS00kqKZ+bJTP9U2FLS781MMYUxcOp9EpJV2mj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hPm1lRYIPY9UHk9+qLpPXqhhnoOpWTZQTz+KcElAgHeeyGfJNG0cAXc0MkSENU0DKBz7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WhCZ1SEkO19UZKWTzkIyIz3+KhJDvxUknkO6APWVmqIJPXuiR7uaMS7Fp1S5DqiBkOvU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O8ptUJGJAPHMJkkHkijKUu7zzKJz69SlcI2lCX3KT1lEuh3NQCEpguRkZhR0oET1QBC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VARz+COuL8VAHZ80uEF2YnupHqpEag91IuiwByCYuCgBPVB87fNWFEGVJGHUd0kO/lEN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xRIHP1SjPQIDLke6Gj5n9FA1CRzlSZWbQYhKTKkTuVCZ3CgGagE7yEJncFEEBbXY6Ia9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fVSomu6Vwn9VCCXJQSMKaUS09+yBIZ1RJlDIpYIHjn8kQ4HDn6lCJ6+qgnae5TaGLxuZ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Vpj81V0JbP5FQN+Chcdh81MfP4oukDZ2JQiNvmmkdwlH2so7lNmhDW8j6JCByI6lWep9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RSmBuSepQJIdkjh9VMIU9UEGeSjhKAhu6mZ/NZCuku29EufJWBpOqhHm0n1WhXmN5TAx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jzfipU2YE88+aOM7lAS5AyjRi4/qpI5g9UA6dSjr19FpAObvyUiXZfNDPrCOf8oISD0U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E9UcjqJ9VnRtDm7D81JPdAekclMlKokHFoQUQ2d+soDumBPmcSAjMEtSFk7Snk91CPe2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VEN9e6YtnUE9ZUAA+5AQ2f1Qc3ooDi69VMuXxU0tAzzyRkjeVDCBEqAEkqEkuUwlDI7F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6oCcTmlhOhDpyRy3zKaaB3dVlsd1blzQMHXLuroU4Ti1QElWuA5g6ZpDnvGU6dvzTQBa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5VT5Dtznv3H6ozUH7lLjnQoQ7cz3QIJ29UqLAcTsRJcZzn99FAQOvdV4p1zCOKdFkWkj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2ZSEkaH4pQ4nfJa0HLyeRChJOiknFsQgQeSiwQ8pxV/ZVcSoJKu2lgeTvPVTETqkaZTfN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USS7aUkEuThx79VraaQzs2TzlEA4eXqlAnb1TYoUNFJG5AULh3UIJ/VK0ODsyFWUJJ/VA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Z3lUKQeRKgEawe6JA6yhkdYJ6qaEyOiQzzCdxI3+SQEfyi7SZ3UAnUSjmVBJw5T6poAe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55FTM4vvQLymkK53myzQEHZEgu1MqBpHLzKbCFAP6J3M83MKQMWnzWl2rJOLIpxJ1M9S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dBCzs2IeXdUQDy+aABxdUzScOY+KKBdylDPn8UXNDtZ12MIARpmtJRklDETzTRKBAKwa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3We6uNOfNkAlNEnr1KEVkD9VJA3lWOpEeUZjqoGHkO6NKyBuVAQO3NMKc8j1QLfU9EXY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uPmpJG5CKBaO6RxVjhO6XAS7SVNMq8zuFBJ3CswHcEIlh3E9VLVVCS7Weyh7H4qwgDzG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LHZDCDsSnLRyAPNI7J2h+K0ugz8yhnujI3I9UuR5fFDQhxb26o+0nylAZtdv1UiXZZ6I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6dCJS4XHQfNFoPL1KaQRmiATpEIA9QoPs5rK7GOYd6ItkazHVEwdfyQc4bZdyhBmd4RaR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KFx5rS6MWYtviiGgbHvKXEO6Mj9UAI9eSX7Wh+KLnA9lJ5fFTaVJ8u6kkuw6J4nXPqgY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sgRyz7qEHnKUeibBIPTuqnZ/akK4+mirwku2KuhUWzsfUqEkK72ZPbmg+mDtJTQpaTuC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o+x5Akd0rsm/mmhCS5AyXZfEqNBO6OGdvVNEhWuJw/iETnrkHckcI5T3KgA7JpdA4R5d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yQIl3PqgVzp5+qDSnw9CoRDsOqlXQGdtOiWCXOyEJs+R9EGgB2nxKhoDOFKSXOzAITuA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mzQCRpmmB9eqXFPMqF3orGdGDQNcyoJLfdHrkgHckQQdSrArg4OyEfclYajveIBTOdOp+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QIxdE7S46oAB3IppHqo1DAnkgfe5ppjoOYKQ57SEZTCXO5ylcC39VYAOk80r2nutCsn3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DSXbqCme5RdgM90DB2E804BHQ9VACXZifVSxSkE7So6mC3Qn1Tx0I7oROpOsCVNIqdSJ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jkUZjQz1hNGlRacORkpXGXZT8VaRPdVlpxZ5JtSATtHdBzQdj6FOR/kPqqsw1EqSf+yo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I3nuEuZdrI6hNLsTB1g9ZSOB5fFOQOU9Uj2zo0lEJkNUwAPX1QcDyIQwu5QOqJ/sYDtj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YOQMHzEGU0tI4jFhkTvGqUtG0jqcwi4RiyLt+qgcTTdPky1KJojz2KX3tvimJ8ukHMR+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5oFd7rslXrqQOpVhbOmaVzTi0HqtCslvu4wT0VL3B2hxHmr3e67NjT1Cxn48TZGIN+00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17qksdi90nmVeAToCBOpSPoh+LEHHKPeMLkxyZu3zd9JvhCx2GpYOIKDyytaKn1eoxrS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BHouJMbiptd709V9ycUcNWbiXh+1XXaWeSo1wDzm5pOjh1zXzVevgNfN20atSxuFrwEh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8V2ZWbHP7LUFPl+q9GneMN19SsS13LfF3VnU7TdtVlXZpBBKX/DL3p021Kl02hjDzGXx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32su6xTaDiyPqsV1Oux2F1mqsdviBj4ql9oZic32gDh9kyCqaega06mR1QFUHWfisFrw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cRvOJU09NplrcpHdH2oDvzWCKww6/NR9Ulzsz2CtK9AVj72YVNa2inikjDl3WE6uQ3R3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1UVl/X3eZ05dVuvh5w/Vvxz61R2BlI6RrP8AC0KhT9t5fZueHawdF3LgBjP8NpWdjSwB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WpXWabmuaBGmQyW08H2SrVrOqOGFrCIOxVl1XU6s3zNJblBC2my2EUGtbmG9Rmuvk1G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nbTnyyG9SnpsnzbdVYGdI6rhrVVBgHXqo1oOsEK1xI80y3qFGglzYMhZXbGriG4QfVLS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LVsBMKDW/ZnDyVUKZJ5yrCfUc0uTd57o5naQquhgnRpPZQtB+w8jmHQpJ+0YbzChg6SZ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W+45vdyrw/1N+k/erGk+6TPUqOkq7FYAHfRWMM9R0SlpKgDnbE9im2WZZgMTYynmtgsD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3tGycJGhcclsN3uLm5mVB6Ia4N8paP8AUJULS7E0uD+cBWMALW6JntB5DmVqU01/irha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30Q9jh5Xx5mnmF8lcX8EWrg2/KthrUags0u9hWe4Q9k5HLfovs6oycWgWs8c8D2fjm6X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ZNOthktdse2i7OORY+PHUYxQBE91VUswcvb4juC28MXpVu+308GAksqNg42zAJjSYJgry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K52Xk2yyluKMgsEtPvadV7tdmNv5ryLVSfTdplOo0V2bihgnWCOq97g7i638C39Sva7X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4KzTqD+a8KSPKTPoiCdySealg+0bl4nsnF9x2W9LDUJpVgMTS7zMdGbT2JXL/H6y1K/D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MyB0Ok/cuXeGviPavD+8HUX4rRdVpI9rSkeR39469PyC6T4kcX2a/uDarbK/2gqBr5B2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U2uY0xAzJStPmxCfVY9NzhRa3MYZGZTtcXO3JWmXoWQ+bnosuq3HZ6sycjAlYliE9O6z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QI+SxasfZHgnaWWzwxuStTAh1nZmTOcZj4yt/pT5dD2XI/oz1sfhfd1nmTQaGOB5yT+I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vK6+TTJY4t1MBu6vBLt5VDBPZWhcTQuH7KglzuXdQj1UiOalBaJTR0nqUpnsnicORnmS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drYboCoGdGnqniOqIGEF36pmCdkMRG6akSUKYAHmUYJ05p2tB5/FH2Y2AO6J6kAnVM2e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l80QrZ5yp/dKkEYc0PtObr6IuqDhOsISNz8EHSdp7lMM+nZagIj0TNPr3QAjRRs+qiLM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0+afM6qrsMQ82ir9pyMpqgH6rHe6XcvVU9TOrxoSfRVGvzzPUqsku8pJI5ITDvulTY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ORIUc48vWUrifN+KSoZwHJLMu0Lu5Slx7dlC528lUMYO45Z80wzdklOI9BzVrGEuboQq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s5tOOR6wq6YLW5QFa3PeVBA09SjALdY7qEA6yleSN4CWUL/c3XqoAB16ygXncgoYjvKx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ygeecoF3m0n1VgmAlKQRt6lGQMP5pnEcyOpW9hYO5+KIMpSY0P8A2gjiO5TYDj2PdISm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T6rSVA6UwdOHMhKwe7kZTEHtyJVqbE1BsVC8HFnnyVRnFmI7pmgujRZNifebkTiMTyUw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ppI3VlRGgN2+ShMtdnKJk7z3RIB/VGtkk4tcuoUGLDkBLtyUQBzkdEDHQ91AGiHZ6qzI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3MOUxE7fEqps5qB2h+KRzgPtAdYSgnulcew7K6aMajXbg9SEjqgLsiB2SVB70ZjmqnPJ5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7QhVPcTizlLjccUYT96Uzi3PqgDiT5s+xQqDkHehUzxO1I7pSZ1kd0Sq3Bwd5gY5JQfV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YQEYqvEA7MkYUMeLUz1S1XAO0WO95E6+UTCOOrnOLtMusrX79v8ANha3AcT88uywL44u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Jl2RnZaLbbfUtdR1R73Fzt1ti1lXneLra7FJA5E6ryXPecWRhFwLnZsJHMlV1KeL7Lhy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6HnuoJdsT1KRjHbgfFOIDczCumKreA1rtjzUDiPKS3oQM1ZUcBi8wAjSN1W6dgI5lGEL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781B9nOTOv4KwODdYPVarSsNJ5KeznDhEdyrQJdll3TCORPUKaaU6Ow6byExa7DrPWM1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2Bg2+KsSqA12LmpBdoJ7q54aHKsyXOhgOWUuK1CI0Fux+KbN2LIlBsHDLYPQoh0bSVpr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zHfdVZDQwjixaH4pVkWAt6pmOphvvAnPLJUnE7Fulgt0aB6LNVkPezDkY6wVTUE4ozxb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yUuOJ0klNNFFPE5vlJ6yoG4HZh3oiJLW+RxGfmkQiHg1M8Q7FW1TUWeXNjyDuXfeo5s+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zDEe5SOcHaAjpKq6LUcMWkBUuqe9An0TVnDnPQKh1Q4s/v1V20WrVNPkRzVRtsc3f6VX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WsHMn5LRb141pWTDFNtZruT4j95q+g/Rk4cXNAgbKGTupmdM1lhMR2UxT5jMqZHuoZOH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yZ6qHN2s+qg+Kg/cqxUB+0fgmc47D5pcx17lDXr6qf7KMcwTnzUk8vgoMtlG/DqlXQFp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eUcxvnzUSp804CSCdT6wi5pOmaEiOAOpUDQevVQgoGe6m1QABqgE6FSOqnzTbKTCh6qf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XYkIQTsT1UGfUoYUQQDy9UufLNEAciVHBAnwRLQVI82Q9ZQB5osFzQ79UA3+URJUJUaB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GuB3RBifsokgc+5Qk80c+cps2UwhJ6lMhEqU2WOeSmMDcIxH5IFx5geiuyU3vaQe6hEO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ppJ/lZ0bK5p826Bbic3Ij1VjpPXuljzIzSgehST5tVZi6ieZCUjFv8EWACCpnuJHNTAR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I8Rt6qwuw8kCJ6qU2rnlPxQDiWp3UwEuHv6ouygHug4Hkmc3pKV4IbsqpdeqIk4soSSS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aUrlWQds+6sMHcJBGJSiYZ82nZBzTi/FQEc91C7zOzlGS57BFrnH7QKglyPpEJAwbzzP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A6VC4nkVdiyB3QAHKfVBhITCSi7QdB6lMQf4SyU2Z1BnuoUuYUz7pTAUxTzClQcJQnrK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K0aSdpRAlVh/uol6yJri+9K+T+qYPHdKSHbSgQTi37hASefdEwNMkMRP8rQAHRJUL3aD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oYQdRHqqyqz6jnmnDydHSmDBOyOHlHeFdhJcNDPdO2o8an4IBpxaT6qYJ2j1WtiwVuWf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2gjqmaHDn3U2MjEcSYOJ3nuqA8jeU3tZ6+qlXS2Sd4jcolxO/qqpnWCnkeiKYOUc8856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GdCHHbPqUzQRv80pMoh3l/GUaF0nn3KUz3KLjLtZSl3T1QD2imPqkcSdM0jiXaAjuUF2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LusYuLN07KhLm5om2W349URP8qpr5TyO6wpsR6eqhM7T6pMQ5IF8rUDSSg4nCp7Tooqy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ugFNiaqa9eynrl1ULieyoMjl8SiY20S58vmlk/soADi3RnqofeUE857oAZO8otBO2XNQ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aZcoU97dAklQSP1Rdg4z1UqFQgdj1UJl2Gc0kNoQf1QRgnZB08ysrsIKYTi5oHufUIYo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KUg8oRJ6ApSUElTTee6UO82nzRDgW8020BEdFBBdqpJxIZnl6ICAeanY/BQZbypmdimj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KnvKSmlQGMU6oNJDtfgo4xuCkzxfqsi7yneVCByVeOEcWLC3UuV0honclQgcoRB5ZlIB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bNQ57SpE6/NBoB5IyOEDb4KBoPZCQjCUK749k0EbJXT5c55EJg4numl2BzSwTt6hOSe6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Q7miQBsmgebdKXTyCBQ0HqoWg7Jp5Z9UM+6kCgAKAeqJJLkQD36qVdgPX4oEnuOqjgO6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ULiFCA3r3UB83NFDFHLuhMuzUdPdQElEqT64krmjdSCEriVNpRJGLY90haDtPWVMM/qm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AG/xQc73t1JPmhQTyVoUE/qmLievdHDG0IEHYT6ougxdkJlQsPdGCFLDRZLtkC09B3TT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QGddJ2Ry/lKTLuaYOO0QgUg7ZoCf1KOMF2u+6gM6ieqbCmQ7Mx1TF3UTzUwcgSgARt8VL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5tPVEgn9VBJ6rIDZ/WUc1MIDckuisSCATpmoCeiMHbPNAzuFVSZdzUgH80c+6AnuqBE9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WCfRqmGdp6rIrPcIkS7couYS5RrehTQX0Slw5+iYgjSSlMl2RE8yFYqR5dz2RzH8oEE7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O79ippvKmXNQgnQ+qGzF3WO6DnTtKAaecpoCBDPVQyNvinyKkDlJQpRPJLl5VaQAq3E4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QgXHqiJchhjr2U0qSXc+6Dmku0nuUJjqmJl3MJWdFDY7JiB/Kkj0cmyPVRChpOyjWTsm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NSAKfRDB0TzCnzWtmiEEclDJ2TjNyEToCeyrJQevxUn1QjkJHNEZrDVCEwcf7g3uFHA+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cI/VCmxnnJUkpM95TEg9VVqQTqlgnb5phm7kgDO6iSJE90TIxQUBnuoSTrpyRQeCdNFJ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iBGxPqi6ISTv8lJnmme2NkoJGkI0Bz3+CAJOnxKJz3CAad0EBP6pi716o5e7mT/pQIGL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fzShgOg9Qf3yCs7R6pRJ3nshaVzTsISFo7qyC52ItJ2zKBk7Qm2VLmjYieSUNG8lWvaX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FQbyMBHCDo4HqmwO7hQtO2SlCEebNEAdO5Tlh2z7pS09PVNrQjlmp/by7o4TuPQaIwB2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TEjuoW8s0o97r3VkaGfN1TjPr2SB0cp6pi6d56hShhm7QnqEe4I9UGEc0S37WZ9VAdUB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XZ5eqIE8/vUc4HcJi07QeqTC87lGSkEu5oYeuXRWBpG3xSuB79Si6pAeWXcoAnuo4jE1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IB/NLgPL4oyTz+KMjnkqpCAzUx9yIZLs8wmyPIoZbLOqA5o5SlLSzb4lOYO8JXEDr3R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nvyQP+oFMHQ5RZQwk7JXNOLSO6cOGLVAuBxbqhQTzyQA5jNFwHfspr0PdEGn37okeo6p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U5k7hRYIJDtZCIJd+qDWk7KR5tCEWoGnlKgB2z7qBxTycWk91VpCZdoPioZOiJOLDlB5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OvxQJnl6Jw0H8yoQBuAslVnolgnaVaPNuHDooGtbt8SjSosPqp5sWbgFcWE6ZqtzS3cF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DrKYgnn8EAwnTPuhsC0HSe5SjJPgPL4pXiHdOaoU/wB2fqEuRTOz5oOZ6oBiKR3n8pyc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1zswZ57KtEwk6x0KZsbqAQp6oykKYR3Ume/VQuw6nJXQMA7QoSDvKETpmeamfNQE+9kJ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2TQDt8Ss2AHPcSgAfNkD2TgDoTzQcAeQ6lXRooBxJmkYcjKV2EtyUHQ/FWLsQ6dypiO6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7SeqKmIh2ajXHnIRAPZEBCi109eiOu8d0oJ/UqNBHmkz3UppA0c8+RS4TyB7KyTzHqoR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2+aGGNRCsAPL5qQRiiCeq1sV4fLyULf4KsEbn0Sl32ggUt8vIqlzeeYVxz69UuH1UtFI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CT9olWezxbJcA5ptpP3mkOXMHmU0d/RExzJ7ptkknnKOY6o67A9SiIG0HqquwjE3CSlI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B9UpsuJuzj8FIh2Q+ahcTq5EGfLjB+9ZqAQT0Vbu2LpKsCDmym12owkfZPxTDFv81Y0D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KQFx5nspB5H1KctHKSp8+6zKbIZxZhTXomeMSA7SjJsRw5EDqUzSefqljkAmaDi1nqho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fVST3Ry3M90NmE+WTEKEE65lyGR2UmHaymwcI96I6yjhxbQOajJLvyTf2ytNARGmXdIX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V+HoE0A09ZHOFMuU9UB0z6hFsnsqAWE81MB5H1KkhO2MPKOagHs/QoFifPnnzSvnupo2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UxyyVkEdUMJKSErFdI0yUidvUq40J2y5kpSzDtlzV0KtcXNL9rnurXNLuqrLI6poVzOL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U03Ugh2EOHqECuaNkpBDspPqrT5tUME/8yzsVwN5H3qHzN16ZhPhPbugGO826mxjvZid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yCwjDMSlc0HqqlYzyR1+9DCXasI/1FWupzMg9UW0hia4AjoSiaYz2nz6RGXdUilPmIPo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7MeaRCJWD7PDpMdVC0c56hZFQcjKoNMlzozWpWVT6Yf15gysStZmBznNpSNiDIC9H2Tz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5BcmOaNetN10LTUa59nY943cZ/eyoqXLRdrZqIHVq2GpZBuFS6iRinIN3XJ5ppqNu4Ps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YcOha0LQOM/C67mOpWhlkaG5y4Mz7ldqwjqS7eVj2uyCvTdTfBa7Y6rc5Imny5b/DawV2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pBXlVvDurSp/0Xy7nhg/Mr6bfwfZXOdGY6yvJvfgyk1v9LPFIymVyzKGnzBU4avVrsIs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tF1XhZ/fss9nBd0vXh59hdnTJBJJ0yXl/wCEsfUwkdzC1aacPc44XQ5w7rHLyNY+K61b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Wp+QmSRhP5pbL4P2O0N/qPwO08wMd9VO6GnOLmpV7zt1Kx2ag6rVqkNAaZPdfUvA/h+L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VHuAkYfjuvK8MvDa7+EHPqUnC02l4Evgw0chPddPpUXu83s3O1XFcmksdkZZ8LWAgbSsp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dy4dBCtbRj7Ou5PzXXyorjzNyxdYTROJ2ZHQq0U8LW80CyHcwuO1dKyBvl3Uz90KwNG5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eyzWgxOa7X4oEktUOfTuo4Ecj3Q2Grtc0zYwtiSOZSmeRTMBdh1hF2OHyugGFCTiyj1T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1ji7LPEnqbIZO0o4vtSrCxp115pQwnFlKFpMziyydGqZk7tJ7lH2QHmgl3dWMB3BaW7S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RrnK967/AJLx7KA/DliHde5Y2Frcmkdymx6NIHYlWAncz1KWmJw75aK32Y2gd0aikge8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5K1zScUxHZFrCMLjn3XJjkz6tQ4/4Aoce3LVsrhgtTGl1KoBni1A5Rluvku9brtFy3la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i4tio0gkc+i+4vZkeYCDzXOfFzwso8dWF1sszRQvei3J+UVR/a7812sc2fV8oOcD1VNY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FhtF3W6vZbRTwVKRghx9YWE9sfouTaPJrU8NR2EE9EmEjYjus+pZmvc533Kl9jw6SepW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VlC8qos/sw92CPdJWLUcA5zcU9UC923xjJBS8HE7OeiLG+ZuytwB2sE8wphA5EKjKseE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tAVWua4AjPUrzbIR5dv3+i9alIa6ADAGa46sfQ30U7a+vw7e9nfH9G14Ryzb/C7pQeS3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1T9X4hyJD7UH/BsfgF9BUM9x6rhyaZrTLdj0VoJP5hUNJOmatE7g/FcAZrj5pTeqEToc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6o3sJJ5HurASXNzhBrTvmmDTv8yjRmSW6A9SmgeXL0BSsE7fNM0lAxEbT3TNkbSgMtc0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k65oggbyliXaR1KaD39VdMjl3CfLnlzVfmxZJjPlzg9dFKukgO6nqlw+9qSmJnQpHH+U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iENdg7qjHlxKiAAo4hyzS+0PuyD96AcS780sQ4P2tVMf2ZSYydkr3HFlqqyL3nnJ6LGf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nza+qx6rgVK1C1Kp5pRWJ3lVvKUElPQq72nP70XEnQT1KrAB7q0AHt1KrItaVa1k4ZE+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NXtHmTYVlnxdPVXU6GDYFFo92ZKuiNldpQII1z6pxHb1StZzCmQ1EptDh45/BVPdOmaA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gn1UXYa+YiQjmoW8swgROuvJSm0yO09SjB2HzUA+0cuhUkDuohBB1RxS73vVK4zoY7oh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DvmlfI3QEhNgJ6oK5I8uuuZUHQSUcOJQt6T1WkqM+R+9MSD+qrGIaDLmmLzzkKoUjE7I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MxsIUHm7KAkxvKgIPMpajQ5r/Lj6AlBkjC0Nc0Z+9mgvEjQT3Ul3P4ZqNz1zHJGA3/KE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6GUHPnUiEQj2Ea5+qkE7knqg946JTUBd7wQRzyErqkan0QLg7kqnD7QHxK1A1QgtyM4l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/KXFzIKoIIHmj1nJI54d5QY6hCpnTc2HOy0BhUVA4ObGTdxum12sDwHYpg8yckDUB3+K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uqS3mjNpqlUN3nNYrr1wuc2Csa1ue7F5su682q+PtEeqrFr1Kt5YmucZgZzK1O+uJPrD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5/H0SXxeZFNzQ4h2epyWl2y8DWqYsTRkB5RqU04rksruLnOccQBmA45d1TnyneZ0VLapq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XHeWneCrGLkBrMc5zfOXaZyoX+bMz3UPm8uIjqkBOJu/crUU4eRoc+yb2rt3BRrQfsie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euirFLJc7WeoQAP8qwN8ucA9NEkjYhE0UvJxNlsdkzQ5+KBtkSlDCXfjsrQ0hzcj3lb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+R0OW8qCnOglN7N2H3VGiFoOGQSiTLchnzQqMPtPdg7+ZEB+HMFGbVbw7E6Wx3Krf73M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XyHOn5q7QzXDlPqiSG6E91WCTumjE1u/cqxuUxeDuSpiJw5E4tgUop9PmiIGGWmG65pt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20KhHl093clAOHWOaVxnf5rTUDGeo9Urnv9o7PKMwRmoWuf7rXk9skMPmbl3RSsdHMjur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cq3NBxajsoCeg7qUWa/nKQuHMDlJVdSqcLm6HmsGtWI/tOEznqFWoyq1QjeN+3VYFqtL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OZhY9ovIUMVR1ZoER5nQuQ8ccf1rzrPs9lGCgMvaBxxH9wivW4p45+sf06LSGu1GL9Fz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S12xJWE2rVc7zPLsRkyshrHHUyeZQ2/XjCcXunuUYKsho7dSg6D2URWM9viphG5TOGLQ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KGacSBaS780BUChcDzPNRKmu2fdCTsUR72mXVEQfzVQDm780CJ3hEAfqVD2UbL7Od0Q0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tICjCBsJiAdvVMDPVDED5d+aUKJRgHsmhp0zQfh2+9ZCuMpTm7mmyUEH81VKoAPNlPqn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U+9nqh/bumLCdlA2HZrBoBO6V46z3THPaEHEnXJEKSD+qOSEnmoOiLBCVxI/RET36qTO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Smidc+iJACM1XKbPnJUEHcz1UbHf1REz6qYeqOR0z7qBFkB2f6pTHonJPX1SGfNOSNIA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RrmnBQCSevRGJ/VT70pcT3RmgAmA7FLnzT4Ti1lZIBZi5JS0huisJnp1SvM6Eo0XXaEpM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1JnUygXM/mkAnTNOXTzST+yhsrnTuAg53lTHofikdPPPqjRMJxaSi0EIyNzCUO5GVPQR0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oEBTcZKCfMph6SoY55IE+vVRdCABsT2OaPYGOqqcTtMqYu/xRFmqM+nVVOdi39UJOLJB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fy5KhpO5JRxEbfNF0vbU6lFrgVjkkuy0TMJTZpc6DzPVTCOR9SlxRzUxdPms0gvgdfVI4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c9wVFFonaeyPp80oI/ZQB/ZQOCeaQuceahJ79Ur3zugOMnme6heEoeP7lJla2IXDYymx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UlKawxaKhsRxc07TPIqttQFMHfyiQ+RUMHqOqUu6T6qGoRrkOaqmcByCIAPJVCoS7WR2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rSUS4BD3kxZ0Uwg7T2KyoyeXqo0Hv1QyHToVDBb+KhpCTzTAlK4kuyMDqiJPVAcZUDjz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Qokz9nPulfJ2RM8kC4HqgmfZVE+qY56fNCCOvVApBUEjp3TZDeT1Qkd+6JscZbum9sTh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WVXB/p3Uxk7lU4D1RDT/ACmxdjJ5+qIf11VWI80wcT17q6Snx/sqFwSEHmETKQPiCkpB7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VNDj9UMPUdMlD8VD3RLEM91AFMu6hCuxCJdyQn1R9ZUz/VQQQVCfVKW9UMz+qAu+SET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iEZA1z7qWAkTqq4nmniEmZ0lVYkzv8VPtc1BKQk8pWVWH3dUkdfVCZQJxKLs0A7/AAUG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3RTZ9FDlzKUu6qQiDJOgPqi107z3SD9lHNDRyY0z6qF37KrH2t+6IP8AKlNC5uLYHqUI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nn80J97MeqsqI5p7qQ7F7pHWUS4c57JRBd7p7kqbVa0nn8VMUoNI3UkKtDP7KhzdkjI5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SeakTqFBHdSBzhGCuBO/75JiErjzMqF0/qghku/FGTyQAA/Moj0QQlCP+8i4E6bJRJ2l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mu0d1BPL1KNJhnqlAA2n1TzKDu/XNZqldJ6d0I826k4uvVASdvVGbUidvVBwJ2+aJA9e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dlEenVQkN1IUMpSClAJ6yldO6Lh1Sme6aVJP6qZnVQz2TAHqeqbZKSVBHqpHRQgnXJS1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QZPL1RyG8qto8xp8UJncd0HQd46qE8ipsT95qGT+pS45wtnuU2fOe6l2mkAGLIQpI5KI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juUwjuqxPOEwdO/qrGTTO4HZSR+pSEktzIlQSmgwM9UZHTulafNnkiRO6gJyb+KXDzyG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J5CVdpCgN5yoYP6qBsoj1PVaIAbKmH9lOgSB16ooZepUiNPmiR9pLBdvn1WdAkz5lJJ6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ByUgHZOSeSRwKgQs6eoQLY2zTH3tyg4F3PuVQsfso4uk91Cye6OHy6fFQCSdIBQJ82s9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NLsQZw/cmjv8VWI3MdkcR/u9Uq0xk6CepKUg4tFA6evdTIKKXPqpJd16og8igWgoFz7o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SOY9UDNn+0xzRh3NKI2BPqj96koOeJICOnooZ8ykkO5rW0kEE4tZU+1qpJxKeibTSSB1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InPeSpBxZ/FNrpP3n2j8EB73IqRPZEAdwimLjh2KEk9URB0ACmCdgesqBR73Mol06mFC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U9wsgFv8oYTuiJLkJjTNaEzHdRzvNqoXnFzSyDsFF0Mk8kcZw6JYHL1RAnme5RoSZ6pQ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bLuhJG8qgpQ47SE7j691VJ5+hSi2TsTCH+XVBh55eqOR6rDMqGTshh9Ucii4S7PNFsKW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3UFvdWzHRBwHIn1VZqsD1UidkzmDmlkDdWBIQJ/lMTLuahbO4StkJJ6oAE6tlWYB1Kha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nNCfVEzi1lRoDu63FIAdh8Sp6D1KeOxUPb1RLFb5KBneVY4j9Qq8huB3WEO0k8/KrAT5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jmFZI8slwHM6FFRpJ3B6pmg9O5UHp0UaSdwp/tNCfd1BRDRi/NAgnt1SmT+i0aMHN6T1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9Upz6lNLpQ+S5zsjyISgnFrCuIB2+KXB0nutJpWJPM9iiGnfL0VoA5Qg4YlO40SCf0UI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0RPvaJtFZYeXxS54tla0jv3QIBSiot7d1A04dPVPILtZUmdTCVdEcC3aQhBOF2ifCC3n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wgy5FAicSsMjzQClLS7v1UaAfjqmObssu6XAS7T5ou6j1RNCGx35ozzHRKIOuaJHJBAR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1SycXNO1+JuqKT95lFA9D6lH7XPuiWoZOhQ+amuqME/omkoSf1CM+bWe6hk4oGeWamZ6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JTnqofN1ULgHN+9SqmA4mu8w6oAcwmEFuU77of3KAOIDXQfiqn+boN1a/NuFUujFpHqr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kqQecogHrKgpfSL9AR1CUhw1HqSsmJ2kJXMB6rQxx72Eu+SJbPmGascyNM+qR08j3RKR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fNyVgE6590sA6HJa2pWz5fvKhB80aowExz2WTZc8XumO6cEnDpCAz2kdSiDOgUpAJKD8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0julIBVaK01MPncCZ2CJJOgk5JXJXZu3V2aOAS7PJExtmOZVWMjooXjc+iuxcCe6Enuk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yI7rOxYxxDmtKmOMWfxCqxjFr8VC716lSs1cHjcjuoHqnF6o4vUfJUXesoOIxc8QyVOL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TS1ZPx6qOHdVMrEu3KuE+XP3uaqFII0koZkaehVjgP2UIG2SABoS1Gn9SnHXMqR5tj3R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2RA7rKc0HSO6qqUyHaJtFU8wSeaMxzOW6YAnr1UJhTRooB97NCTynqnklQAnVNGiZjZE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Rwzsmjav4oQFcKQOGAQiaUudHzUFGTdXj4KFo5z1VhpkaEDuFA07wQi1XhKhYTsZVopz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IPZKWkcvisjATqq3tDfMSAOZRdKzO5b6GUzSHOb96BaB5cgRnM5pwIc10/FKpjA3JS4R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ULPNiyUNIBi7aSphLtlGg8suabRNmkDXKYThUEJgQVqIrIJdp81C0f2qyQdwo0DEYV2K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2nsnyPVRNporQdhCjXPHveY9E0DpI5qEjFsmzSAk9UDn+qDYOhRJ82EZ9VApI6I5DdAy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ItOSeYA7JMuicAnXNBwVNqyyUrqZPMHqmPr3UMnFmmzbHcw9+pSGWuc3doBWUWF3lgIQ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SVJJ1VppA6QeqVzY/NTYUnt6oOgbgZ6qFpLtARCQknkM1NBj0GIxoN0pydoZTAF+uiUs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k0lK4jcKAHFz3TEEpSIclWJkG569UrvtR805BG/xSR5s80ZU4SeqmEHQZ9SrvZg6iT0K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Ww3QuPRAunmO6sdSx6yOoSij7upw7krSKnAlzpE9Upp49h6q4tAdiICEAaZhaGFUpEaE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6rJr5uVInnCrKl1D/ACgrEtDCGubA7BelM4cp9UlSm2o7IBWZVdNdtFnFWm5rmB4cCI9F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/FRczMHMj97LujrC1zcWX6rxbz4YZb6zqmENcDyK13jmd22F1qa12Ag981sN38M/WnNx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rBwuLHUxOdlsvTZYhSxN05OIyKdyMO67mZY6eEEOc3LKdF6VOk1mFoBHLPLsrKQBwtiT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NJ/eqzaumOWF32XFzdg6FYxpNPE8huZyOytbSwu8zc+abDHl36rjpokDFhDgcUEGEjmH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5nsA5YVHN8uZ+Cm2mI8+bMjJCTzy5hPUYS7mgGODXSBooFIGH80BHTuUYOHo1TE/Fk4d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zlN7Mt2g9UrAfLJnqNFYB09SjQNgt8rgZMQeiBpw50NcTGrSrMM7AIVHDE5rZ7hDRWtI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rWNEA8h2RJy3zUd3TYhPu5gFQAO6H5IsH+WSna0ILbMQ1zWk+q96yAOwzJ9V4VKdw2G7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DXN3PNKPdpjrCsOfbmqqD8TW7yArSQOc90CkE+XCSOqZjZ6IYQ7QE9yi0ebMR6qwQMxa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DdGx65qSecFQD+VuZDkXjX4PHii6at6XJSYLzoy99J2tYcgefRfLb21BUdRqU8Fdjix7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QLMOxRkeS4J41eBot9S0cQXBTd9bJL7RZ2k+ck5uHI6lc+PI46+eBSJdyOeqFShO0Hqr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PZk7PMHkpUBPMh25XYmSPDtNCKjt+ipMtwuIIHderUoF7s8uiwrRRw4vzWhj4wNHR3CY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vdlRoiJQZllbOy9ag0BuYkLyLITi1zXr2cz1EblYWO4fRmvFlmt1vsYZ79MumYM4l9FU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s/R6qH/byvZ9Is7nx0J1+9fUwpuFRzeupXDlWmVSg8yOiv8AX4rHpA4eavbK4ap2unRW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VsT0Vwjy7qKAaRsictQPVNIGgSvz0PqjURpA3TtILuiApuLlYymQ7OCFTaYCdvgmLTyJ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n1T+yLtpWi2kAhNm7op7MnXJMB0lGS59xzTBsIxGx7EowB0QKSRvKR5O/wAlYfj1SVGgc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cSgc/wBUDOLdAknr3REzxc1NOSGL07oN95UEu6Z85VbnAajPqVHH06qqq7rKNMe0WjA7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wl0I2g4sW/UqgNJdt6lFWtcKjdQT0KtAJdoq6NMnDGazKdKNQpSq2tJ5lWBri5u6uZTH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2hSM2KqbjyhZDRPVMKI/t+JTYP2VWaDW/a2TfFE9DKEnmiaNIdsZ5ylJ95QkDeUHT3RdBq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d0M8SIJOw9VnSA4uxcwoSdlMj35IHoEojnE6GUJJxZwOuqEYXbpiQd5HVQ2mvVLA2CJJ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QcWnzR1brmmhrt8+qU9FrSBAP5qGN/mpI79kH/a8yBgBsPVKWzqEgd5td08+VTbBS0Db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zcgT5dh1JRrQQC7T5qADll3RAnr3RDZ5qobFDm8uaIqxvPdVZ4cj3QJOJEqwunTNJUxc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A5SUFby7FuUgcds07oHIFuwzVcebkOyBg4nolc4B2EmUHOhLUcO3UIFL/e3Sk9UJLneX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ErQL3g65+qoeWjUko1Hx5hA7rHq1yPLPqiVHvHvDNY9Ss4tLQ0u7JX1QXZlY9oqUmtc6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MUlSofNiOEcytYvK+2jFhGkwZErDv7iVtRzfYBxZnniWqVLS97nZuOLqt6cdrJvC93Wn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kOLszBdyVzhibiyjeUGsb7Ru+m6OOlaw4fMHPHNWNHlwt05kosDWtbtrkSo9oGgjrKum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UlAEc4KV55YXcxKgl2mfRJGlkkuzPqUWk+XMbpQ0+8WkjnKLWlvmhE2aZa7PLkkLSXe6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NMnzEEcgDktaXaMaPdif+ZOxuB2IZKogs0EYd0Q8vc1sq7F9KqMWZgK01WO1zI0WK1xD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d57aKVYtlhqYsIx8wVC9g8vmncQsYE7ggzqrBVd7oc4jLWESyGeWDn3hVEtLsJJBjWFY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AcWLPsSqgAD7LpHNM6R9klBuIeUwNUcTWt1PwV0qDOm3XzKEzqI5iVMU4YzRzc7EArI0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nFtPUJnRvmq3uHvCJ6lVqGxNLcTy44cwQSpjBbiZHmG+qQvJc3ztA5QiSC3NwxZ5hTTU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nyuxeTulqGmW+YOLubXQFgVnCnicCAOpJ9E00vrVWt0M9lrHEnFVjuKi5z3B9QzDJzy/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jsL6jofUdkGxEHbNcbvW9LRe1Z1S0VC97s84/BWDLv8A4pr35Uc5x9kJIwjQ/uF4rhjd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nmVlWSi4Oa7CD1MIK6NkL3YQAeoWdSunDrnl3WVZKYpta4w7PMBZTQG+7p1V00/VkuIS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hz0z7qtzOYAHMLjjCNfi39Slwk7eqIJGufVDES7X1KrKCQ50ZqSeSjJduPgmwT+qlC59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I83NMGkoFwk7piDvqma2OygYPNum1KADt6qEjt3TZogk9e6bSlDj/KMl/IoiXIH7O5QM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j+5UP8AdCgRxO4Qz5ouGLTPslIOLSO6aXRpJ691Dn0Uj7UIknYZ7hNInrKHvYlMzt80A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6WT37q0EHyxPVI9oHLuptCeuSMzvKhALuaGY82h6oDh5fNSITR5tJ6yoJ9EbQN+HNLBdu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jqoEwnuo4HFoQOqbXr1SuPPLus0AA+Wee6cD4JQQd0xJO6AwO6haDqJUDjzUxHmgQsnq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kcwnaFoBuW0qNhDAT1KIaRoVlkTCMnFl8Upad/igGnv1WtEEu9UHeZQtKMT+qaaLE90s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h6LOhWQT/KrMnWe4VzgTolLfMlFYaf5Svae6twkboEEboMZwIdl80SwlzZEq72c6gFAs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QR1SucT0V72z/KpdT/yn1Kla0RziES6OqLqJ7oeyjZQpHuPNISVY5h5D1KTB5tJQAOJ/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Dtn1ULDyJQTEhmeqBaVIJ691KIZDs8+6ntAOcqOHvZSecqvCSmhYKxLtSUfaF2vzVWE9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7/FQu97RUyecoYj3Q2s9oRumbV6qkzi5ITh3lBaag3I+CDnBzdfRVlygM+X5lAS4h2WY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1CS12WfJDC8YZHzVibOKp90OnqQi4k6CVW1pHI9Uwjf5LSDB8uU90Q4/ypgBUw9AFTZh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6pcKYAbz8Ui7KJxfqrGvjRI70UEndaRbjDuZUJ6Ks/ZmfinDSNiVitGmVCDzlKOkFJTr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8AkEt57j5ILp9VMx17ITOHVGB+imxJcHZN+KYSdTn2S5e9IUM7GFQ0k/yoSRzSgjv1Km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jZSP3KkEoA7LdBn7lGC7+UGjsppNGz/lSZd+KnrKkS7VTSyGgHdQw7QT1Sg9wlL4dqU0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9pLtfigSdvjKosmdEzc+vVU4/N+MqNcTqPUpWVw7hEk/qVXIdy9ETB0kd1V2sDpwzBUc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4PVEESenVR2fXuhkdFCgOqEz1UBU16ooknnCnvcvVKW+bSQjny+am1AmdAlmdSQmcCds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aHuZUIHUpQDiyChMamO6lBxHb5pMZKkylM91kEyUCSdkxk7fNIZCbBkjb1KJf6pHOhvL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BZiJUkl3Tmqw48s+qYHnBKNrNendAnqEsy7PXqoZ/VE2aUhzdoVJJ0zRPvbn1UpQmVAf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f0RlD73NTvJ9VIH8qAxtCqxHSefeUS48yQhOLqhl/Cm0HPmiHHoe6SCVASeiouDo6pnG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BVgHPPqVKFBIdqEWl3T1RLR0QLAdgE2JJd5dUQ0+X70MHommN4TYhzUcZ3lTLDkZSuJ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S7dTM7esoAEbfNF0Ydcup0S4x+qMcsykz7rNRCpqoQf5RPX5oUBP8oO+PdDHPdQlCISU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59VKtKTPJIQRiyz7qwjmgT6nmpspQPNn8UDn/KJzdmiM0QuHooWk7JoJ79Sgc9RPqjWw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QwdkSQkNlPVKZLueJMZPVQmXZrSKxPLJEOI1kI+k90ueLCPiEQS6UQZ2nrKVs7z8UQSN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qAnFkg4k8ygST0SJsT9nQoHN2kqAw7CPiUZOx9UsRB8PVEuJ3+KAk6GFJO5lQMB5kcxo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ScOefJBAT3Rz5IATtKOqgBBPMpTJ0y7pweqUlXYgz3KYHsoCcX4qGToJWhAPXsh+5RPY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ihChJ5z3UmUgUiOqBH7JRdmlJGITJ6wtCOB3KWTzTED9UuZ29ZUCjPceqkHkEcJ79UDK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jXNECeqEAalEBonFooSi2Dpn3SwSstJB5ynIJ6pBPKe5RaDyI9VFpYPbuiJDk5Adqlzz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l2/dLJ791PtIhsucoSDtn0S6u0Ed1C07gnrKKgbDt+6aes90pHKR1KmKN57qhjJ0+aT7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NlPqlgWZdkSOiOZ3KUMJ1E9k2unzUQQ8l3XqrIB80ZqsTzkpmuPPPqpsMZKmfT1Slx5K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4ckIJ3yTnN2myGH1G6bC4Rh/RRzRy9U7gNhKTTXXkoJ7Pv8AFTDO8lH0PxQII1MLTYED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JUAPLLugjpG04t0hJxafFOWAubkI7qYQdoRnZc/KiHgf9Y1Et7lAk8x6hZNCHToQeyPZ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tSi2cXNSCeqkjnKhz6800Ie3xVZBKsIJ7pYdylBXmf5Rz5z3T4DyhLCNFLkrjO/xRcMP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5UII39FZ6EjulHZJQsHE2c+yOR/VNE4cvVGD1KrNVOB2Iae6X2ZdsD3VsDuiQFlKRjYw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VPtc0Z9VFCZ1zPNHEWu2U1QBnmepUpswdO/qjE84SsaSiGz1WjYgjYepQMO2kd1C2OR9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wn7v38kIOLcDmrC2eyBaPRRNK5KMEOz+KJB7qQStACVCAN5QBO5RM9UZANJ0QLXbCe5T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fiptdKSH+05N5bqBp6nuVcYxYtUMI5fBNkJCETuPUJskYPfqgrDZxQVA2eaJxHsprqou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VAweSilgf3D4IycOufNFwB5EpTnyCqbH3kM+ak+vRQuJ69kqIc+qgEbT6o5n9UIJ3+CV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o5pSSOndMCRuo0hk9ECPVMAO5UB82vqsqUgnZKWncwFYAOfxQdmgQzzlEE8wpB82ZPSF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bSCVW4huLEY6lWZfBVvaTiynJVNgY7hQE4t0ROLQ/FQdRmhQDTuc0Qydc/VRsH9VHGN1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5pHtnQEeqc5agktOxS5nXfmolU54vzUOI6ED0TFk7T1lTB5VdoTRzpMdSi2Th3GeaJBL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Gza7iOSg7SmIO49UGgjFJz7qVqI4dCeyR0l2cp8ylIIdz6qaNkA5z3KrI82Qg81Zoq3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5Z90CCOZRz3HxQwh2olXcUsk4U7WT9hrv9SHsvNooVKmzAEcvipJd07oaYpyHZT+2d9E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gPSEQUC4jt8EHNe52hMq5tP3cg71Til090boK6bHcoOc5q7MaoFo/CUxyxOGZQQyW6yU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mc4DqgPM7IygAeXbqYzi0k803zQAAWtBmyNgOyUicWUoyA1sEEqCS7nkhtWWw7kl9jPM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Dz7pV2UNwu0zUHx7piAdyUBOLosmyQBvOZCZrhi0RieUdkJO0nsiU0eXl1UxfZ19Eoee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SsrBJPJGT3S4j+ynx+sooERsp9l0jNEQPzlQtJ2PdAgId+qBaHbA9CUSI6qZ9lrbKr2Z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BpGvwhWQd5UOeLVSrsoP8lQ5deykEdVAD/Kh3I10ebUJnxtPmSx7qaO/dF7in3ssyoO0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ybXYEEdVI5/MoEdPijpvCaRBH7KkAYtzzUku3k9FHErVNFOemSmZ1M+ib7TdfVTCBrke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mawbfGVJDnfiiDOKPmgVwHNLPm55pnSUMMu0+aWgDug4+9plzTBhOxHdK+mRvI5ozpWQT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1Rg/qUTGJABHJDB72xR13kIOk6KaXaskDeeqrfPOepVhJGKcj1VbpwtnPoVTZYl3NCAX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0QMXNRs+XPPfJSmyycXIfilIluvqrBB3HdA+ZQ2QNB3kpTHfumc0ubl8UokYcvUqoOAH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Gwd57oP6qG1Ae46o4yXawY3TQEpYcXlPqVde4hcDyPdIXjmIduU+F580tI5Qg5p5A4Vd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7pCD0I6K0Ncdh6pXNPc8ggx6kdu6p9mXaAFZBaT0HVTDyz7q1Yx/ZxqQkDTsQBvkszD5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dl35KKqw/wCYKYQ7UqB2J2WaeD5d1Sl9lP6pfq5LswCrZOJuWXVWsh/lBnooKG2aG4Y9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ODc8pV0DFp6lKBGkIiuPeyJPNQg7gkc5T980r57ooGDyPZM1nl5Qla7zZlWNOJu46lSi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QsDtpPNXPAO891WQTUw4TGWeUKCl1GG7dlUaQPmAy3zWS6BpnEykDTtvsgqbk7SO6sBD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A6FEZaZ9UaAy77MDuhA3aY7poHL5pSCXZAkIIPdzbJ5hFwh35IDF1yTa+aIUoAJPmmeh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WtJdpKtawubpHcqyroGHzZkaBZtjkubiyM5LHbTcdhtqsyyWdwc3EJI0KQ092zAnyxmA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7PTBa3LPusgDD1V9F0rLTuPmiG94PVODHXujiAdhBExoqEzDdJ2UzDvzTYwftA9E2EO2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zSwXOwuza7VpCctB0EIEH+VYxlHz341eDNmpVn39c1nZZ5l9qosyxOO45GSdFw42UGni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ua32dlsovo1Wh9N4gg6L5u8VvCe0cOOfeV20HWq76pxVDqaZLoA65brsYZM1yRzQ3zeU9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sHsvRqsD8LmsBEbKywcP2m+bQ2jQbLpyzgfvJdiVGr1KY80NI5SUha5ugJ6hZt52KtYb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BxaWtOQP5rFwFushUSzT7Rux5r1qRJ08/SV5bA4OxbLPoz2PNZWV1L6Pzn0vEp/lwtNi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WoIdU1Xx34H282TxEs7nS4VWlhnbJfY1NoNTFPvZrgyaZFKRvPormgnX5pKLQ3XNWho2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hd+SYPPOD1SuAFRzS0gQCHTl2Ua6d/UqLtaCTuna0/ygO09Va0T06ouxYAP1VwaOnoka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YRkROLmoYxZz6ok+780Mzz9VqN1JDtFI5adFD9r7kQ4HzCB03VTRS3ofimJxa6cygDO6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w7l6pHgYvwTnpmq3uLm7BTaKSfNukc4tTPcBzPZUVHziz+KkVPbw7mlNb3d1jkkOdnKV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tdsj2nldyKrdUJc6CPQKkPPNMDics6VW9pq8z6ItoAu92e5V7GS7kFayn1CBqFmAw+UB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TYVaGh2mSqbIymTtCtYI2Ry5fNQEF28KqMR17owOQ9ShiCHtANEYQtHP4JHEn7U9YTZn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JI1zQDh3QJB69kIOLc9EUcfVFrp0E9SlDT/bJ5SgZHRDRpOLEST0GiBaN8h0Uk85Uc8l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oBdzPNMGE6iT1UAA7rNAA6ItBxZT8UQY5qAg7ytMoZ3nuVJluqgH+VGTzjRa2FBnkhVh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+ag8zs80KQMjDmCeSJJw5mMKcHoOUwkfJc7dNBW1A52uaYDFhgfFK1nmzTge7ugaC1ST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IPTujOi5n8ZVbjOLMHsnxh3KeqRzgdwFKUgJ5pnE75pMIPJMStbRW9xxYgPiqy4u3lM4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6PdyklQ2JefNmiHEu1yjdY8PLmyN9SmDyNWnvKqU+fL1VVWoR0ndE1mt1mFRXqg65T1V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wOZKorVB/cD1SveDo4Q3XJede9uFlptdIcHSe60lqy0WplFrnOcAO60a/b5FT+m18tnK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W11vZ05YxsiZmSvBdUf70k4t1pi1dUe52gkOOx0WLVaWudkfKrGudh1zQqEl2q1ti0jC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EEYc4w8lGsG8RnmmFMe7mesowqdVcNDJ6omq52pHomdZi52g7kp22YBuQE85RnatzQ5u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renUIOpxiaBi6hHCcOY+KrRg5vP1KheDoQQhp5oAPNTCHbA9lE9AxkuzAI5q3JzWzBVA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3IgFq1DR68BuULHxE1MnA9f32Tvqc3QOyrcZc6M+qqrmVifLiHeE4ILcnYhzhUMM4YyT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aomTpmOZUg4m6kdFGvDtwfRSMXTspXHTlzw1sFwGeuaV8v6oCQ4TMd0xaXO5om1cnFzx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ZgDfNBnukxAOwjNai7EAjzQe0qSfLt3RBB5ku5JKmHE7In1Vb2joKqqHzOznqrS6G4gT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yOQGuj7Qbnq5LUrkaubi5tCpNcFzc2w3mqa1sAxOxNAAzkKrEq3h5veyGp5LRONfEKjd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MQYPOOeZWscYcaV7TWq0bLVwUJ8r6eRPWVzqoalSs5xeajuZ/fVSNMu2Xjab0tTq1prO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E9JpLs/isajTd7xB9VnUmHlJWhG0mu82IdQQs2gId5dN8kKFnc52seiyKdEN1cR6FFkW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P6pGMGLWfRZDKBOolG9P1UJJ6+qUt6K3AOUqez6DuuJxqvZk/Z+aDaRxaEK9zBtmhgnl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IYSd5Vwb1UwyjKotHp3UaANslYKfmyU9mcTnGVV2UEYUD7yJZ5dSlI9VEEfuSpEKE8w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OEwaOcqRzg9Qi39yigWgaIYJbrPQqwDCoO6tVV7Ml2efZKGn07rIJHRLg9VFVNkOTa/q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7qaQrwN0pg6CE5JKIk7SeaVKrDCUCDy+KtIjWFCeYlQ0owHFkJQwHl8Vdni5pQZ6lNGy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HTurCeoQzhNKTCP1ULZdpPVPJRg+qtiqhT6SFHsJ0HxTGW9k0T1CzYKYPJQAjWSeauDR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wSdlBJVmBRrT1QVxHNCJ3lWlk7KYfVGVJaTsphjYqwtHqg5ow81V0TVTACoTGyYYjpp1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ezCjiTupiI6qbKkHYI4JQLpQBnCqbEsnokDJTiDvn1UJ9VK0UMnb5qYYTR0JCTGcTYIj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5qsjzJy4nf4pTOJaFbmlDAP7fiVYfigW9J7rjrRCwbAApHAlXOadhmgac7fEqDG7n4pCD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ZHLM8kFTWebQFHCMOw5p4PJEtPcoKSJ0zHNLhlXBvmxR80Q0f6u6lGO6nOyT2fT1KyyA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SsjHDek91MAPIK40+koFh5R3V0KTTG+Y2lKWQ7IeqyMJclc3uobUezB2JSlvQq109VW4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nspnzk84SkHlPdHCTtkrpoZ55lK0Df5qObOxQEuV0aNk7kExYTprzRaJ5eqskdFTSoA+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StBBbp6qEDYR3RKqzxc04k9ESAXaIgR+qqEIJ0E91MHMJ8j1QeCFdtBmOamZ6+qBb3Pd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gn3pg7KNjZoA6ISdszyUDji1KGjSRp81Cf5Suz7qD4qaDYi7f4KE857ShE7fFDVUM3P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ue/qExLjvPdZBFQdUQ8d0slQzz+CbDYp2lAk8ggGk7fEoiQqmwc5HHOuXdCCdc+iH2vz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HUqBxSlx5yooOcQ7X4qYjzKEA/qgDPVUOHEuzOSIPx5lK2O/UItHm5dUZWDPriUcDt8S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f1RrSB0fqiCeaX19VDPdSmlzXF35qEpASHc0/wC8kSoXebITh5ol/RLBJUEn800ujB8/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8U/mUc/LkoCZ/VIXeZQ5dUszhy+KgbH5XaA7EoE4tweoQLScW6BlDY5nQqAT07pcXopM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jjLVCSeqUyf1Q2h7JQwH+USR5tkmIF2s9EDtEbJg4Hp1VRcAiHhGtmc48wUja/m1ySvI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C7Y9QU0rIa7FzCmIjF96Vih+KJpY0geWR3RcT+qQE+7Md1Mz1QM15xbZc0Q4HolLSNxC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UJYpsfT4oBxxa+qmR/UqAkdFmQQwdwVMi7JDEXbyjmd1doMnqiH9Z6pXAckgB82U9AVE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9oHan0KxySfdMHqo2T5jpzV2aZGIHeVC7qq2j15ImQqU4PMqYh/Krkjqhj6woi3ED+co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2qhcR1VFhILsIPqqw+UJJdyUBKlDnLeUD6FTF5vxJQLZ2lRrQFx5mFBn+agIPRQdiSia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yoCpn0RCvEfylxdQUzyR16oSenqshS08p6ogEOzRMHqjrp81F0B+PqlJPMlMc9Eoydp8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iVPtZSVAenrKsiIcunVLI/lMXE6oa9UsWUCeWakeb8VPe2n1U9mR0WUD19VDn1RIAU+a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ztPqmHZRApEOwzh7oAA7SnI83VSByz5lZ2EA6IkkbSmBB1QdHQrS7LE857oT5m7poISz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ENj6IHpqg0+bJZ0uzAeZLhPdNl6qGCtIWY0TNcHalBwnY9yg1qml0YfsqHuCoDKDs+vV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1Rg8o7oZ+bNVAdBQhE4jrHdCCVNhXdEDm7ooCcSBJ5ykEiG7eqDsna55apiVHDmfiqEm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j1TQQ7IShHx6oukA+yc+qJM/qo34pIA2WasEZIz0lQkd+ykDr2TSpPdBQwVG/HuomkIn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zqfihpMxrHqiIOon1U7j1QDodv3KFNhGyBB7oh5O4R+asUkncIZHb4oiC7mmgYcxPqomi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SrCAdvmlLPNkEUBBwpsE7BBpITCXNz+KiFcAdAVC0l2WfWUT0lAOnfNRTZBTRAHFojmo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7/FOZ/lIWnzZZc1dKn2szKBI5yoZPKEsAbK7XaZnnHVEydZ83VCAevZTtnzVLUw9PUKY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VM/5SmwzO/wUzP6qYji59VGvnDkD1lEKAT5gVMJ3B7yji97bkoHTyQAApmmOiGKdj3Km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VTLYHvKGIolx97MhNG0JndAmeRUcSlg9CgBEuUwg7gnkURKJJOmSKWANPVAZqSC7DJxH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CMX4qAz+ahEbIgk/8qLSubPXsoM9su6mvQ80RPKUQNPzR0/OUZI/NDD5tZHVEIYxJ2gH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SlKhE7eqLSNyAFMuUoEnt1VqGcQ7keyDmdD6KNJ5+qjjHVF2UtOxlRrD/b6kp2jmJRIl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Pf1UNMDQj1Vhz+zCmI7hQUFhCgEcyeauI/ZQiXaI0rw9JRDOvqmIUE+bJRNoAPTmhhJ6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qJopb5tCkIxcyrSDufkgB0zVRUacO09So5s9uqsHp6qYSXc1BThLXZSO6BVrgR6KrN36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QRyKszO3xUPoOqlFMH05qH3m5ouEoZ8oSmhxjln0KhdCQyhEu37qaKtxEtbAnnKkHElY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EHcBQ2kEbozLtUMi7IyiD1nqmwMzuoZUJGxBUMnT5oiOI2lRufdGRyQAHL5oqPGLr1lV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uR890KAz69VZAxaT2SEDbTmVAfVEOGj+0jqUCJ2yRE90ro5qxsschPqlcAXaZdSmcfeb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lAAAUMO3lHMaIRKgmHpOLmgIGyJ7eqmfmyPoghn3RGHeVIGykEu6N3U10BIk5JsQCe6V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QI7lKYH8p/sVEzqY6lF2E65rHtlr9h7sF593vyXhVq1t82fbRU02Hyl2UR3S4xz+S1hr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p/3Yxi+C2CjTqhrWuzdvmoaXlw5qNcHb/FKKZOHlnkE2A8oCBsQ90P8Akoc956lKJHJG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jBc3MeqhI5lAzi6cykF7Kh5/JP7Trmqm+7nkUSOvxRlYahdpHdQOO6SY690cUN09VdLo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lVvcTslDnHVXS2LwR6Igk6EEN2IVbA47esp4JWtqOI7hTGDuJQOfVEysoEe9CVrZ1JCI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KVdA6cWsoBs+Yj4lM5oLswFATh5rK6AMB5KYB39dEQfNlhKOv5qVksAOyhTCD06qF5Cm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MwTvPdBzTylSSHfiqGy2IKkgaFLjJ0goiOQ7poEkHTPqjB3yQEDr2RbKAkApSBykc0+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NARLtEuR2nqnM8pHdIQT1V2pYO3xRDji6IuaC3Q/FL9rQnRVDAk/qoCT+qUAnYpgI6dQ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higgHqmBOxJ6EIOGJ2gVKH9uYlQe9zUDeceiEkud96aEOfMoky7IH4oieSEHzZEosT7W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Ek6g+iMEu0cT1KyaCQdkJH6oweXzUwnkJ6lFQmN/ipi/zAoYSXOdGSEny7dFQXAO/lDP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RJ6xkiCRuJ5qerJXTvmeYCBHNOTPXFuEjs9pVKV7J80T1JVLmk7DvKveeZJVcA/qrsVA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Jo9E5YD1SABrs3RylLQpaTh3TYDzTNdiw55qQTtmsorcD1KUg7CO6d8HFukzOmfRFRp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lQgjDqT1KYMP8oaVNkO0AU16q1zPL+aRzS13NABCH3qCR+ah7rQhE9Sq6hOF2gVhJHmE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MxyQVuE6ENPNyWDhz8x5hXYeYHqUACXZZKiktG+qV1MOdh6TOyuLC7XLujhJ64UGGLMM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nlqVkgBrmt0a47oZHkekKDHLORnurGtLXNgAdSrHAbw3qVABi2J5oAwHDrKBJ5jsUxEa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nFhhx7JZG2ZnMHVFw832hi3ByQwA4vKe8oCWkuybtqNAgSd3Smj3c57qROgEdVkKWg6i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3IPIJmYjs2Oe6lFbhLciDtKSH/ZGXNZIbDdB6IOYHYsiOym/c0x5huoJQyfo6TyAVhok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59/7lWiQXbGOqIaG+U/enwjC3UomnPmEn1zVFRYDvKsY0Dr0BTMpgtcoGnFkMkBMe9EF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Iaecd0S0ta7Dm7mdlNNrKZB1zXo2OHVMOhjReawl2FpMuB1aF6FhyqYte6rUj26QHl/N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cPPqrIPdNJpHTzjuoTLm6fBHCSgWxtCbSiCcPY7BCTzUkO0IKgBP8q7Sj5juSM5zQDQN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hQsB2JCbZu2NUpmpq3fbVY1ou4WijVs9opF9mrNcxzTyIg/IlZ+EDzGPKg8D7IJnmZC5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4MXrcN9WinYaPt7vq1CbPhM4WnPDznMroHBfhjR4cpstFowPtjhiLg33TuAfVdaJJbh1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zmjYkAc12scma+GPEi7n3Z4hXzTqtwY6xqNOZlpzB+YWtOqBtR2a3rxstT7Z4lWxrwGx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0JxdidBBiMoXJsPTqguzcCI06rOs9YF2RHYrzwDuR3KzbKxznNgT1Cix0PwccypxpQpu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1X2dQacLJG3NfFvhCCzxIutswS0mOcbL7TpeXDMjouHJplUmn15p4GFrjMtMyDHoka8o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JLnOjLRWNB8syUsebkeZKam0YeXUKC1ohWMBSBp/1dlcwc80DsBO3xVjWk7Qgz7M5p5h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HNF48u3qgScWoK0uxgn81WZP6psc7pQSXcz1S1TFp2MpZI3y6qEjlCMB2LKUC5+XfqCk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Mcu6qe8ebNZrJHR3PdVPaDsDKZzj3CXzFI0oc3C1yrcwnT5rKc0ubp7yXB27FaZY7Wcx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xy7poJ0j11SgU2kdVe1pOpy6JWCFdTb0+ayuzU2+qsAxdEmDCi0Eu/FQMMt/VQGeqhy6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YlVuMdU5OLdVvAHVNspjLmtjqgSTo4KZlrZEDqhBPJNglxLkodOxPJCJ0CUyHcldi0Dn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HHyxJVmOeR7KUH1+Kkg/moZO6UE4sQWl2YwdkQ0u29QlDydsRlQEjos1mmdISgHcQm16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fZlK4j15EIknzfKEpku591rQIBPVECcP5oCDhy9UwjlKCYT/AGx6pfZ+bMTO5KZ55AqM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4C3ko4evVWZd0lRw5IFIhuUj1WNVcPN96yHmOnULHfTc7QeqM7DHy15oOqnnJ6oim44c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mxGOJw5juU583my6lUYneWczzCDqpb0HNGRqkeaNFSSD+qlSrOHXuqsS1E2sAbu2fVLV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MeqrfVJbmQR81rSKqj3B2uXVYzqgxayeQKlYuLs8R6krxr3vMWRuEeZ5kjYgq6Z2zLfe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OkYSM1z++7+fbHNmMOecoW+3Gv0O+e/7leHWA80CQc1ZGLfcr6mLV+WsQEsB3uieyRwH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rWmTQCiGD3j8VA33ZzGaP3NRmpmMOw5lMHNOrhOmaWRixSA3qmacOkDqQiC1zW08QLUf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rJPmjCT0EIAguzBnujO1gz8pbI+9EwHZCO6UdFHMeW5AHrKq+oET5dSgGOw+4T6qPDi7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jmXKMiGgYXYSHdVKgJxeVDGA7VQua7FlJ6rTah7v6mEGe6gl23zUfHmw5E7qNydhJMa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a3DA5zomJO5CDGlzWu17o4Dyk85Wl2YCXZjLqUwALW5gYUrWvb5sz3Kgk6mCs6S6NhGL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6ETyQb5tQSephEeVugCaTSES10DVVGmcWh9CrcQ3ICVzwdCCtEiqHNdlr1QcXDzGe8ov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qA3UdyUaiVK0an98lh17UHYvMG8/36JLVaIxeYSNAtdvq+Kd1UXVLRVY1rQTB1+G6um5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T9tXexlNsmT++y5bxFxq69ajqdBwZZ9gDme68HiLiS1cRWhzqtQizgn2bBEAcvkMyvLa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GV732pzSiyl7vdnqmsrPM2YHVenSs7PLz5kqm3n0rGG/ZKzbNZ2MdhAJLt/33V3s4xb9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7mCiyna1rdQR0jNWEzoSe43VLS/E7zEzusmnSBw6k8yjW/YaWIua7FKzGNcHNzAGapps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gG/orI1t+phZGgULPNhieqfETt8UCFwuLYNbG3zRjy5gI4uWYQcQVdAFs7IYfN+KOZ0Q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XKQcO4Ty06n1QMbJYKyTi/EqEHFpPWVd80pErJtXA5KDLQSi6fTqhBO0oiEk9FJI/VHD7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yRaZs7EfBQSd57qEE8igDOolAoJKLTi17yoRLXZQgCS5WB4B2HxQIn9SiJ7qR+ymghA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F059UpE/qmktEk8/kpIO+agHT5oydj8QroAidEoaU2aIAKlNkc2NCD3UAJ1MhMfLtJ7q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BoT5nb1JTAAbwikNLy88SDaZDsM/FWSNjKDh/wAyybKG/FAgh3NNni1+KUOxaiUpsA07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tI5qfNWBQDv8UoM9eqcpM+R9E2gFpO3qkeD+yrZ9UInb1VVVBOo+KIjl6ymiN5Uz79Vh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PTugG+qJVWaMFOQOYSuA7ohSTiRk8/eQI6IHPZFEtB/OVI7eqgd6I4vXumlQ+iGAFNP7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IFnr3T4Sd1C31QIG9PWUHCOqtwfsoFhP4FZsWVQWl2gKmE7iVeGRuoBOwTRtjFp5JDTn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sxKWFYgbh0+KDmE6ZrL9lPVEUwVixYw/ZkN5o+zOLmFlCkO/dD2YSjG9l6o+wHILIwKA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oB23ossN6hRrZcidzBNnnolNkB6L0Aw4v0UwTqJRHn/Uzy+KAsxOo+C9HCTtHdQt/lF2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VAWONiesr0XNIQglzZMorzfYFu3zRawjqF6XsgdpSmgNhkgwAwnZ3xRAPYcysw0UppdJ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UzWenVXGl0UDIQijD/KhADclcWHbNK5pQUloG84kC0HdM4E6QVMJOonqtQVlgxb91PZ+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yEIJ3B7qYScOnqmwnt3RLSeR6oKw0bx3UwjFqneDi2UwHFzQK0EdVDJ2lMWdlMKlA75+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moGkbSptEBhvNRxBxKFp7qFpLtE0uilFwndHCR/zc1MJHVWJoMikOe3qmLXclA2VYqst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rYPdAglAGtPdM0E6/JFrY/VEt5QVAM+6I9fVECOZR15qpsolDR2YBTgT/KJYNghsoM7J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ChsQZdqiCA1LmUQJQoSS5CeZgKEDln1KjyeXqppQLvtaoTKBJdzKWSd0DFxHIoTi1E8k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v5oBBG0dShPcoZnqFHydCoJjH6lTEOaAB5/FAkubzPVQQgf9rlqlcCevdQyFA4nmlrWg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JyZ6qt58qzs0jqkO1lBri52ZB1WM60gO94R1Vlnq49NOZSqywmcFWHzsfiiHFXYZwJdi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90CPMmw89QepQJPvJQ5MJPUKsjJ5ygSD+qUg+8ApEouzgT16p8/1VY93miD6900SnyO8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iTss6XYye/VGR+qrcCpmVdC1pPMhEmd5Std6lEHoSrpBIA2hK44WudkBrKOJKSDsD3Sp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B7cyoeyBJ5IC53Ij1RFSeXdKR6oBsqVDY+WfVQHF16lIAefxUzLtSpsWyRupPWUgMqE9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UB9770ASevUoweiMgc1CByReAN0jpDtyo0hJ5wiDO8pS4n9VA7D/ACsqZ3u6JJHm3KYu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QSZ1zQyUEjf4KYievVVlCf2UGgjqiPe1+Sn2tlKIBhUmfzKmumaDi4/ZJ9VYJJxIOI5y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y9VRIOJQkHf4otBdslg+bT1RdDMO1z7KZ85nko6S7PP1RAPryUSkLTtn1KgJG2Saeg9U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/NCCU0dkfSVRWCdzCJPm1TgA7TySlnMZoAHoip5uaWEY559SoHB5T6pZ/ZRCMKKmqnfM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pPdQlBwG+fZDEOXxV2aR0BAuCL2+vdCSNkZKeglBw6EIxLs9UrifNCBcj+qJM7KH3s81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6QA+bP0TZbEjugRGLfqogAE65jupHLJSSpr3UqyCQf4QBlTPnKhJb16poEkjuoDO/qUh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WU0uzFwO5QAn9UIKEEcylNmIO0lTMc/VQyN1IJUVGg8vingn8ykz/lSCOZQPAOw+KhcG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hMaQZ3PdA+IndQHFv6pIHOe6Jz2lWgyCj80onF+ZTNPM800JhJ2S4Ty9Sm169UYB6rGg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Hb1Uj0UmNHSqzEclxApsztKUtPKVWi4gf1QlE4mu9wjrIQgnciOeiKB+CaCdj6lET5cw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J6KHPqpIGhnoiTOmakXasyXdUcjppzRdnp8SqzI0cCkQ7jOhEuR+1iQE+VxzQ+1r8VQY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Kmv8qaE01PxUy5ylcCftFpTAnd09TqVRDJ/lTP8AlDF1HdHTQz1QSR39VIHdLBxe4SOc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JJ7KAQlDwHYZPdQODtDOWyi7Me0qsyXO/BOSS1AZ6CUIWD6JgMXUqe8o3Pb5q7NlMnZR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rg4uajSR1HdGCd1A47/NElNpaBkIiTzPdR0HWCVAB+qIjI5pp9eiUCP5Rwl260iAEHJB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bPuUTGwk9yqBpueyI+PdLJxZSMtUWk75qUQyVACVAZ2QWWgJIUDQVJnrh1Ta4duhWopQ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Z6JM90B9PUlCTiUy93UqQP1UZCeeimEB2iYgDoOaAeC7VxHbJNoDxyEqktOLn3VnvbT3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LoBBSQOU90wH7KgBa3n1UIWOYSZFueSbMdUjmk8z3StAQS7ogGdSo/4/ghnzUBwxqM+c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3JUievVREJOLRNJPIJM+SIJLvwU7lEEnaRzTSf1KQwOaEzv8VRZinp2KmKPzKVrjz+Kh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VFdz2+7r+8lcCfLuSgQHO0kIjHpVHv8AekHuVeCfLJjugGAOxAI4SeQ9ERAY3UcC5rYR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t0yJW1hSC53IjdAjmU+EFQ9p9VIRXh5Z9VMBOFXYRyn1QDB37ppVRH8oQri0ebNLnylT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VC0N0kdyndnyCrdJ6dVBCcW8pXMJndNmeqBb5dPWUGM+zh/mc2CMs1PqzD5iwFZJaFC4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B6Ihga7LM9U7pLtB6qDPb3UCtE/mjryKeIdqSlJPccigU5aAHskcAd4VmZ2+CGHzKVFe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71TJg0N6qw0WT0A5DVAQevdO6A5zZGKAYGqR4J0zPIpGNDJ2yRxdZ6JCfNkM0GzzMqnq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Y3B9U2uHKcXVAg8pHdaDMI3aY7qwQdPmqoPNFpJ1z7KbNrTn+qE+9CAJG0dZUaQ7dZaM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KmR/VAEenVa2ISOfxUHxRd6FAuh2QCyu0idWz1lAzsPiUYB2JQ9EQ2fI/FAgfyoZ2Mog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IbKTDfzSgzvKYjE3FhPSSphPKO6Gw10EogDoUskRlkiQQghBxaIhw3kKGd0umLzQpQ2N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k7iVW4uGLT0KLFxcHb5oSTuqGEl2ZJTtnmlNrB3hLhBxTJ6yjOJ2hRB5fNWJopkaZ9VA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O09koydogfI7pMx1TA+qhcT+SGiTKOu0oEHlPdET7sZ90NJHpyJRJnbPqUAByJUGeqGk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6z8VPmp65rNrUQSPLiEhDPfPqiM/zUAJ/lBCRySZcs+6cTyn1S5ebZaAIBdmY9UAQf3m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3zaT1TTNMQTt8Epb0+JRHaVBGLRZ2Ee2dZHZUvEO591kls4vxVLicTvMJjQpssJJOkDu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+XQ9VC0d1aIHHE3fsoXdQlAJ2Ra2dlKzv3BxLnaT1SwdwfQp4hDCA7We5VgR0HDnHdCZ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3TOUD/xMhGWoVatEuDm5fNQEdD0S43BTETtPdBPZA6D5oGnh0aSehTB3PIdAgXdVNptX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YxZNkzuVc7Pyz8UuEjzEE9lrakDYdhIg75ojPDJnDomLJc3ykDmd1Aggc3+4ApXS7Uz6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VBXUp8gVWWua7QjrssjXXVVlofqJ9UFbZO4PomPWPRN7MDzQFC0HZAr89ASOhVfs5c7y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5d0MM/ygRrJbnIHJxQNMHaVYQ5uxPVKah3QI9uHcIGHNxCXZwrCGn+2doQAA+9ZVW5pP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4XZEdSiI5gdUZc5zfO0+iVEdm3Iz1Sh3Mx1TEE7fFKQR5fvKwsTEOcpcj36qAeXIZcyV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dGHSSNkHEe8JHQpSSNc+yIzw7jrstAtnF0yMKNHldMkzpKjgPelExzhF2gJGmR6wVY3P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AdoEbiBuLzAZdVl2R5Y7MR3VDW+ZX02guxEHpmje2w2UY6bZVxby+9UWMH2bc/VZUxvJ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DTnXM90wPLVSS7cfDNNMqZOLESB0ATUyXcji5phSDtp9VGsCIEF3ljLog4+X802H16pH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39Urm+vqmkN6IFxd0Wozok9RPVK1s1GznOSct7d0j3YXYiYhdjGpp8i/SIuYUvEb21KB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3AFcxfdxw4nOIGWgXYvHcipx9QxNkezLGncHU/v81z2tZhifIIMZSuaVlrLbIcWZAHIh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y0VD6fmw5HCsiyy3DKJG0eHNf6p4iXNUaNahpkuI3/hfatIThcBk4CF8ScFgv4yuiMnN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Rd9VoYszGq48q1GTB5T6pw0/yoM9ITtIdpnrK4a1Ea13JWMBdoQPRFrAdRCdgh2nqoCx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9krSPd36pwJ29ZV2GAncp9Nz3SOKmIl2so1o/vOdAk9UDHvEZjZRsb/eo8ch8USlnTME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bXZkGOSEl25Kvqhy44stEMRPOEpQLv5RstSrHlBM9VS52J2snqpWcfaOgmOZVJqHmO5V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yLtM1XijYIGocWsnmjNi0OAbrJ5oOcMTvxVeMluXxKdpKztYaDznso1s/qjgJ6dSVcyn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8sCe6tafko2meXxKaDyla2ygJdoTPVFo+PNLA5fNMDGxHdZqiAUH4sWvqVHOHOEHEjUS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HuLv0Uxnv3Qxe6jJBRa20PrQ4vewNguJGXTnmjm3XM9FNMW/qpH8KiF4CTLYyeqJPm+W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dzV/2yYNwuyTAxyHdCBsQh7zlQcROhkdEQxztoUy5dUTA5wi/wCwiOSJJ7KEToB+KmW4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VETh3gKSDyJ5qYek+qbZBwLnYkIcMORPdOIxe76ypI3Mq7C5nRQYjqY7pvKfNMJS8HSC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MnYYz5lAOPOfRBzpVDycOqrqOj8yoXHFyVbyS52+0oCX8zKjRP5pWydQCORKJGDWUAgH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7mqS7qjNK77Spdn1Vrjj6nuqnEjaB3Rmq3NjFkfVUPceeSvfno6e6xak+bda2zaV1bkZ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lqEjE6J7Lwr2vttmbhAl+eROi3GLV9+X6LDZ3Opma3ImFzm23lVtLsTny7mnvK2OtrnS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MOLFhI5SclYxckL3u3J5qtwPUh3VEkB2ZA+KVzg7R0rTNpfZgtdkSNdVBTDW4oIB0zUL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S3nKMiMmtds07lKS8OdEH0RHUSeRKJacWIiCFaA0nyyAQP3+Kck+8ZnYBBs7QOm6Mnr3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mXRqqj9rNWycX5qqJdkJM8wrFNTcXYc9eZVgAw6epStafeGIBu0qwHE3FOLuUoR7gHOj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coVzgPeI9JVNR3m1U2FD8TsgjE9O6qJ83JWtMt5HqtBHEl2x7otB+1pyRIBc33Dp3RbS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kc4GwTwC5uxKRjH8vmniNvUqroQwHsleWjzEtb31T5e75h9xSyOgwncLCaKS9zcJl3Qo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TcWZBPRNIw7I0rwEchhzzVD3HDnmOiyXABuoHUrEtJAa6IOL+0ra6UurNw+8D0JWFXtA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CwbZaDUc5rSQRORWg8U8aMs/9Gz1CK2YnJX/AGumw8R8a0Lls+TBVruya1rsp6/Fcdvm9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a01MT9shHb71Ta7Q+11HVKlQve480gYXebKFVVtpk6Afcr6VnDug5lZNCzf02zGfRZdKi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VANhvlPULMZIdqDlpCtbR8ux7KxtHmJKbVjOxlrsyOyUtql2YnEs9lIeWRr8FkMoAN92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uICeqz6bJbur208LtGyn9nDefVTdaigh2zfVMHkamOytLY8ozPVUlr/7cp1lGtP1SDwd0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0wdHVY04EcAVP7vxQP7lTNUQFD7ShJ7qCUBzPVCDhREluQU12hZogQcZTCOaRwn81F0D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dJ2nqhBLVdhsjqSp8+6VuXXui0YuZTQIIOp+Khn+VMKgHT1TSBi9UJB5piI8wUInee60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AGdpUg+XYID6E+qBPm/NFQnpHcqUA57qGT1Qknr1RBP8qLocPT5oEjmPVM4epQiE0iSC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VNn3QIPolEZCjgTui2e6h7rIgaUR+yhP2lMRPRAkD+UHHzJsu/dSDssiAzsT1UBJ8s+q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1F2kk7g9UBh6olpKGE7ogyOaJhDDG6Cq7AweqBZKOigA3lZALSHc+pSmf5T6oPbi2HxT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iVnsuinso/VBWR09SUCR2TkckMB80CVdhMuaMfynwnePVKGT1U2uwAJ0E+qeD5fVQCNR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esjqjEqZnXNF2hI3IhvNTLoQplynuUM+Q9EQRJwpnA84Smep6JmmUEzO/wAUsEaj1T9x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sEtzMox1RIlQSXfmuPSUueL81HSU4AOyhhNIQNJ/NEsnTNHX81Mk0FALnaesqYY2RH7l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LuiBz29SmE9ksHmmk2J7SiWBDP05ouzUQSwHZJgHJTM7yiQilw8s1CydQjJG8o5fyroJ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6qyOijmk6ZKkVhoCBpjumIPdQZ7hZaIKXr2UNGU2KN0C7ln1QIaI2hVupAforiT3QcJQU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mr4jkkcCPXdBT7LzKYOk9QrA3lmgWzsUVQWQoWlXObO0qvAQiAG+uFLhH8pww8vmpB5m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qYDurMKQjoe6CFvqoWjb4pgSfzQzH4pWgDR/KkAomT0R9Z6qaZKWgpS2U+miIjfNT1TS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PPSVY6DpmoGzqCtVNKw0jp3RDSeqswztPdQMAOmaki6V4Y2+aJEck8Ad1MJPVKhIB0+a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BPVD2Y3yVqhB5SoJ7psHUFQtIdqB3RYUglCD3RM9CgSR+oUpoDKBBPXuUXHkhjQKaYPT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M9EDB6qhc+R7oPAdTe10kEQc80+Hug4A/mptdKz3yHNCAUTJxQl11Ci6ERyQdnqEZ/RL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FcCNB8ShgO/PZWFoOuaWCE00jgsW0uDGuzJ7LLdJ29VjVqRq9AobePTY99Z1RxgbN5fq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43lOyzw5vmB6ELIaANQmwGgl2keqY5N5o/NAuOLUAIIDG3xUwnv1UzO8qGT+cqJpAeea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ESgmLzZZjkSiCBt80pnnJ6oYieY7LVrK2AoegKrE85Te9tHqgknuoX9+6jmE7T3SiRsj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w2M9UBJ79UC0nFzWSHLvQqB08z1VbnEdCgCS5uZ7pIq0H+So09ZSgT+qmeytDH3sSIz1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1Khs5n9CkgnqoZw9OqOZdl80Ag9FACXaA+qhfi5AcyiYLtZ6hE0IcNwT6oTLkCZ0PoiG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l3TupKAaeXxKjstM1msiZO89UHSfzUxTqJ9VDBSrsrnHmpmevVQu/YUz7ptBEnafVCfV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9UC5nZQElNhQwSmgMwpJ2UDC7+UQI2B7lRAz/lTEP2U2EnRQAnp1KuwsA8wFAAdj8UfZ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1s0RynolHxU+9Qz/ACm0SZcoJKgg6mFBA0KqIOhnugAT06oyecognuqFj16o4gVIHmQa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pjI69ZQBQPqkgDmJS8Db4ols7E9UpBxfiVAzXEbo4idIKVsb5o5HlPJAQ4nkEDPQonPR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uuaAJH5kpskhI7pYCXnmVMYPMyqiAUR8OsqCwkF3XqkMO3BSGoToSUwM7kIICRsp65dU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QgLSRvISZHqFZBKrMnYla2CACpM7/FKZP3Zoyeiy1EcevyUxDfNLIO8otE8yrsA56Zpm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qiwEu0hNmjOd+ylmOqOY2k81CJ/RFTIdUNeiLQQ7mhBw/miIIHU80SBhyk4lCChJ5/FU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6fXkiQBqmlVwiSQmEImDtnzSisS53NOCUJ6/FQ54lKmz4pbqhBa7mgXA7gKTG8qKYSdU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pMq7Dau69P31CQg8pTNd0A7fvoEDH6KAadD3UDv80nkURA1+KBJPJCgXnFnHopi6wo4A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BDJ0zPNB4PJGfNqoT6psKSe/dQgjr1QMHYzsZRcDsi0hjbNH95qQR+agBO0qImE7ZlEM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hd6JsN6Z80CZchiLsOfxKaByk91aJrtIcVA3ooROufqoSQ7Q/FAC2NCexKqqvcG5Zd1a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0bfNSqpL3l2sl2yuouLW55qhxGJWUzLchPVQ0vEeXVEQdp7pBI3TyToZQ0LmEYo+CAk9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Oo+abNjI3JI5qeh9SoWgayEPs8+6iCJ7d0JJdmQ70TETohhnee6A4SW5gA90AydpTQRq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6QMI1E+qIBHRTTZQAd1TSEk7ygPNv8VOxRICsVBn+qLeiUZ7gpmylUACUIJ3BRkFAuAd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zTNPqUrXSlM80DF3u5kd0CPe/FQTiQ11+a1tijB6lCI2hEFp+2PgoTyz6qrojnE6HJST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1ULTyj1WdEMI5/FK4HuoZ5z3UeSd47JqoSTuVD0z0Rg+bMqsHFh37o1UdJdp80uR6YU5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uihIR3upT8e6JlQkBaqo0xtKk+p5IZ9e8oGeZ7krIYmcMCM1CTvme6GQ3B6qTP6KCHuD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dwe4UILtvVQRklGfLseyAPm0nJQvw9PVA0Dl8VPmqnVuslD2s6mAtC0fHui0c0jXg7z3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pHm/ypC8F3PqjiLv0S4Tu2e6sTSNJOhTFx7IQBhyj1QInE3c8lFN7ZvM98JRD+RJVIDj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t1E9ytFPi97SNUuIdJR97kOpSOcMWqwCXTvKR8c0SQd5PNQ/a3xckCmOp7oFx2lEtJ3S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J691NdkcI9VNXaeqNFyHfqoPe1+KkHulk+iB8+cJJGLN0+iYHFyjqkJJ1MDoibSS7y69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0OXMqEdD3QpvkjIxZFVlzztAbsVMy7pzRNnHxOaV4GzTPdKZHM+qJeS12ZQKQ3FkDPUpw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DQweqVlQ+WYKJpcBH2QeqbD0HcKtrxzTtM8z2K1WULSXIhw3hAnufVCDtPqlDSHOyTBp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+albEfsqEzv8UcXmbmeyBk4o+CgJBO6mXJQn7QQg+aDKNJIG+aIah5i7OAE4koyUyOR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nb5qBsbfFTYDhP8AKVwBc78037zRI6eqbFYy/VEQd/ipE8j3KU4sXNUF2e8pXT37qNJH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VUJDsIOfVLjOLY9VH4nOyk+qZtP3YEdyh6gBidyVjG+bSR1KmEdCm+zyQM1sKa/qoXEp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9UBPm1Rc4bgygId+ZWQc9ifVTCS7MIZYsJyUAH7KAEfyiRDtQOpUM/yoHebZEQAd0rnA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1SOBd16op3Ph2/dTGBqZVNQHb4yhFQ8/ii7X4w52WaYGOvdUMB307p2n9kop3VJ3CUvH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cy7QpoMM/wBFC485SAPLmwcuSfLFuVplJPU90C+dRKMS3IIEHbL1QAmXa/FJIPTqEXEO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9VmEqa6oRyRM4shI5oCT+aoGEFuhJ5ygcm6FM4B3MnYBJhd7RzYOGNSd1dJpJB5eqBAb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QcJOeyhBOuZ6IhTk7MkSUpI/uBPNSCPdE90HA7CD1RoIbyB5qED+1ScOpB7IucBj2DWg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HopnznupmdlB1AUoVzihIPOOqdzS7QJYOwnqrsAtBqNcQXYdIKhBOGGuc2cyNlPs/ioC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iO6OEny5Ebph72nxQP2kNlkn9UAZ8uvUowcWg+KjR6BBD3Hm6Zo54swfVT7OslAiHcyg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iAC7PMqFp94NznPmgUkYdz0lLhB+zJ7pi04shKWCNfmgUN8zcgFCD5p1UlADnn3WQBjd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0hFoP9uXdM0cpQVvAGmfVQu7FM+Q3MtDd5SOPmzcBodFhdBBO4AHMKOpz5oaTzGiLSTy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t8xMQNei2rHcD5svgVDLdclcKIP2Z7I/Vzh0jomxQMTm5EA7EhWMaX6ieqf2QDtPmixo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HB2sK5rZ3lKAMWKY6lNi/wA076KNw2Eu2iNyraeIc56pMYdhl3vblXU49pln2RdvesJ/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W5LDu8/0/is77PPutIUSN1J6Z9ExBPRKT5k2gZjqOaYv5Z90JDt5COH17oC4B23wKUsj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gOw4t1k2p9nLs1MIb3TOySuJW4wUjkBCqqsI1AI5K2SHNmSlqebYlcsS183/AEg7spM4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MmIzO8/cFym1j2eLCcUgfv5Ltv0jaAoX5dNRhb7QtgBzQdszPqFyC1WZ1bFOElojNckq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Ar6Qwt2B6pqljwVND8Si2mWaCVruGVdDqp4uuFtBxDnWpoJOvVfdlhcXWWhi/tBlfBl3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OGFtK0tkk5QcvjmvvOwQ6x2dwzBpt+5ZtGbTaHbK5gA8qRonDt3V2Y0IJ6rhrUNg6SOi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o2fK52uc4dFZkNSR3UCBsO5d1YHToYSudGonqi0nYyEDO82LU9UonE1MQT1UI6R3KNmx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pSQ1AuJ0MhbZR3ldkQBvKGEHaesoOJHmCAcRupoAzzQcTy+JUn9wg5wCoorDFiyk9FQ6Q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69VTUaTzkdVEUHLqof2UC0jFlCkTy7lGztPWVY0S7QlVMA5g91a1o3kdippKub0jsVbT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J6rIaD0nmrpkwYORJ7qAdI7omUAJdufVSqhhvUJXk800EpXNJ2nrKul0Bn481gUbqoWa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tNNtN7S7yQ3SB6LOLsG0dyqy6dPkmioZOyky5rcQJ2G6mSmQ8wyLdyjNSSd1JJ0A7oA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SFIGEuzz3RAd9kt2yLQjMu/FQKmkGJ2pB6hQdYChBO3zRAO4Ec5RNAZO/wTNJO+XVLr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VRBDBizCB939VB72s+qmfm3VaEmHfkgSUDPZHPv1KMmePNlmlJ9VAeeiMtPX1WoFc1x2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xN3+aR9VuHCJQK54Y3UDqUjqxO6lXE92ICe5VYYeUFA+Mu0MotILs0pGFuQ93qhEO59U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UntfLmYSPqTo5a0WlqQcXlk91Q54DszCaoJxSCBzCofjxYdoyJTTNqVK5GmQ3JVJtkVH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bT6rHrtI1EBNM2rHWmftCeyx7XahTa7MO6hU1nFjsLc+sLW+IeI23fTa1rBVqvnfRa049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uRAqGQBK0e8be601HOdJPMLGqXhVtDnOqVAS4nUZpHefVacdpTUhzZmewS+0YW4YnEg9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SNJK16MmLhi8pA75pMzinCTsRqpBHXqUIAVjIRO4PqmBA10SuBLeaUyeY9VdC3GOYKmM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BdizieqpV2Z6qFwH2oPZK18N96OpCBdi3xLOqzpHOLnYdTzSEEeaJjdGPNi/FK6fdJyV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VH24GjgfRVOJc73oOyDWDcgnmq0u9qTvkg9jnNxFqAHlyHpKaHFuhKli1QWnC7KE7QS7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UEHmUzaZ5AdSqQrKWP7OL/SY9VdTs5a1stdHU6IMYPK4sJ7FWlwDX+8NCASjRKhA2Pog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HF5ZDgO6BkYpyxHUlXZsx95rZyhVuIGjp7pnFww+ZhDd0rpf7zmn0V0FJPfqo2q9mp+K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Vi2u0toOdnIjIorJdao+0PKvKva8RS8znSMzLZ0G6829uIaFgs7q1oqNpUmmJImenzXI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51GlTNKyjQBwOLrOoV01t6XF3iXWqVH2Wx0mtyg1A6T8Fzw131HOqGS9xkuKIo4nYod3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C4x31laD0w46krNotIa2QB3Cusl306jWw4u7r0G2JjfKG+soKaUFvVZVIDt6KOoANyGb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CT5Z+SsYGl3mB83VMKB3bPqrGsI2hE9StY0dRzlWCBpn6qt0+9PzS4+vqisrGfLoesKS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3Z5nurII0+aNQHuB1cSeaV7wdyegKSrJdmQO6x3Thd5A5w3BhWOV+rhJ6BJni/NWlsO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VK1AwXOyUk7ZFTMaSTzQQn3eag/coHzbfEpmj+SgKTP/AFInPugXEu1ga5KCOk9kJI1z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T36Jo2hg80HEKOnr6qCd4TQInlKjfsqR9oCUYPL4qqmaGeLc90YnmiWjE7In1WUKBz+a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ZA5rSoGkO1UzwqAdj3UEO0j1UtRDiG6kk7yjPm0QMnb1UEGbtQoAOcdURnoJ6koNB3+A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lADp6yp3EKiHPl6qEnbRDNQEqLoGu8yaQW8kmfL5p55/NBAOkqOMbZ9Slc8luSgl2/yU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UQRuZShw5wspTOk7IAKGp1RkO1MoB/lR05KZO0UgH85REMjRJEuRInZSI6rYhGLRAhQy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lZUQExjolLBslMjf4qIOWJ2ZQ+zkCVHGUIK1RI9VBB0+KHy6pS4u0KlUxE9UpBUBPP5J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6H4otATGeXzQID0+JTCVIxdVCEZ2gBOqg7fNMWhKRKNAWSjAHXuiJQzSCEjn8kZLt5HV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lIACTv8AFEO5Z90sfsogR+YQGSN/koQT1QaevxR10WSlB+Cb2iGAlCCHIVBmoXTr80A3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QRrusoYusqST1RaggnzZqTiUyG8+qhBPXsgkx0QLoRz5ShE/qhoT5t5UBJ3SGTyTAd0p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eESJbrKV0jeUAJxKZ9EJJ1KI6Ce5QB3Uyg8Rv6oknoo6eXxQKJKJBKJ9D3SgygAHr1Uc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UCH/AE/NGJ2+KYBMqbVwDso9gHIHqmg9+qBce6yu1DmkdfVA9lYWE7KexJ6DuhtUQdig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UmE9FFIAUY5pgweqhBPXuroJg9VAOScMjaU5z2k91BVhKGCVZHQKGS7RCKwwnmiWxqPV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K0S38UCD17po/koOEtyQVZjdWBp6HuqyR0KcZ8kSpni5KEFybCCoW+qmkIGHdQtHIE9U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lVohb5tvRK9k9VaG/wAlB3xQY7hGkEJHTt96vc0F34pPZebn1CkZIR7u6h7QiaRG+aYM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oYlb7M9+6Qt+KysVmD+qUSdArC0qFp8uUq6aVx+5U+1zT4CNlAw/ymkpMzy9SoWncD0K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lTRspAKBaHaZJsPT5qEkahNMq8OLWECYT4ievdLA/VZrUQgu69EIPQI5FEg8lYpNcP4q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BPXkiASOo7qFuenqngd/VHI7KVVYaTsgQQrcjulFMHFlKbCwTsVBO6YNA0B6KBiiQQR5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WHlKAa7FuEUSZ90Z80pB2zTSd4KkBNIR8lIGkbKwgYtPUqQDsSgUEjyzHdO13l2I5hDC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8kQci7ZTI9VBJ2nshBOHbDugJbOyAYT9k/FQuB3UceWfXZSohE7BK8EO/FHGS7UFEODk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KIqfZmOpUe0F2XzUAPm3U2oueNnR3QNU8/UpfMeqB836K6ZOHl289US4857qvPqB1T6r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oAAqNB7Kqsj9yl9D8U0l2uXdLlz+SRUAHU+qh7eqIIP6qQOXzWjSTy+aBBU/eqhg65dV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qSNs0SJ6qaQDn1UInmiRKE8ldNaBw96ZlLA3EdSrHAneUhk6T6lJEQydIPQKEOcgJOJp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KbQp+Khz78lCQf1KBzWtiGeqIJxbnugTPMqSMXPupsEOPP1RB9UvqCgJ5Sshneir15lO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QT/KCDrkiJOmfUoQf5Q+K2DmXayd8lM8X5ojtKBQQOH9wHdTVus90M8SIPMfBQAzvmkgb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0uE8viptSkQ7Iz2QLSOqctPKfVDTrvmiAD6d03rKQn3spQzxNnVA+Xm37pSCXZZIkF2o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5QLHr3Qgud+KbDO3zRyDtECwecqBhCJ+IUIJ0BIUa2AybzUzxaE4VGgjZx7nJN2nPkVd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0KETsR3RPvc0qiQeg6pZJ1+aYCfNB9So5kJtAOXXuldI2UJlzs5Q1/OU7liSCjM9kIUJh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Ab/FEGepQDjOZEc1G56yVENBP2fVKQS7IEdyngcjKH92SWhQSHZjPVM3qhJRE4sRgqNC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XHlKhccWYPxQSeh9VMXm59EhMagk9ShkN/RBYHT07lBzv5VWMF2qIM6ZqbU5d691JJ2l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WgPdRDx0SnNAE9lJJ1UBJ5qTOqHm5yjmdMuqBPSO5RnzayoTzIKBPm1yRdIJLefVD0+a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nlPRa0tKBPVWQPL67pdOimMjeT1CIYiOndSJ3lAHFqZ9FHHrPZNAOM7T1lY1uq+youcQ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VVamKvldBHJNG2sU76farwpNa1zaeIyS1wDhHUcxt+K2SnGH/VzKjbO1nutbudd05YRt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f3d0zSClLSdc0Y9FDZwR+qknp6pC5x/VFpPukHuUqGJJQnmJRBnugJ5FTYaf2VCTzkpQ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oC2eabV34lJiAcmxA9UbSZ39EfmpkdlCCNI9VdiHv6KBrto1mUGt82xPMIwTt6BWVhAI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E9Y6lBsnkVWpEB8uk9UXCXaSM8pUb8eqhMafNFARyhR0dQOqPzSYj/cSpoSTtmO6JBOg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9U0yBJ91DPnPdGT/ACgYxZwqVJG2aGR6ppHMdkpHIT1BQ0gA6zzlBwGLQ90A7yqY5wyg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YTZOxRmlMuUaAn3t1S9wCtMn80jqAe7Fn22SirH1nqgHE9fVR9At2JRYIwyFKDJ8uU+q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AqQT+qjUQO6gdShI3+SYE8wfRI4c/iiUcY5x3UDh36pTJ/5Us+vZNLoxdHVV1J2+aj83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pW+S5Ae9r6omEMztKuzSxtXDqQTzVjXg6LHkjp6oBxOHfumzTMFUYufZEv8A2Vi+0I7p2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XY+sofvVV4zzy5qEn+SlRYHTse5UDztHxVZf0PqoHg7gKCxzz27qZu2Vcy7LMc00yoGa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cQ7YppPdAHN6fNQkevVQydAT2UMnY+pRqEJLk8c/vQaETPfugrM91C2dUSZ3ROaBMt47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19YUklyu2SOnoQoc3NykqZqEnnAbumgrhia+RqCi37Ovqg53mRmd5WdgVD6+iE9Z7hFx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pNlqy7X5Kp0h2ojmrnCUgpg/Z+aBWzi1nuslpHlVLWAfZn1VjGny7dVq0i2J8sE9igQf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+KYAHqptSAHcFO3yqZYlCTjUBM91IP6oNdOphM0g75IoAE9Qph5ie6hJxa+qmm/xRdJA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8oFs65lHCefxQQk7ZogygQVGSdVlKaeYlKXnnptCbLy559UpBxHOAhtNfLDc0pbPmiey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APG7gRzhNIDsTXHOGx7u890HkObmZTEziyJxAZ/iq5DvLMDWQVdEgezBdmJ9UQBy+Knv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nRVr0KD/Khy/VAzznsEZJ/VNnogMbzyUMHn3QJPMoF/m1PqsnoOAe9r3TBs4ssXqlFQnf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jQOxDUabpRI6q0NDvs/NDCNmz0CqUuL3UMWLcHPYIuYMWnzQLfTqptCuJGo+KQdx6qww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Wg+Ki0SMXVACMMCVGEDUymDQNvWUUoEa5FMM3c1AIdy6lGfUppNiSUjoOKIlO4ApCJ00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qBxxan0SjzclCY0IBWrUqAAbSe6JIdocu6GbsWY6pSS7XMc1lBOblJJ+yfigB5tyiXAb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SoDyHxRJxdECPVBCQOaUEc8uZTYZ5epVZIGokoDiJ3kdlDn16oZYt0rnjmPQJtIjp5Ed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Rzw7dQEDcHuigQcWkdUXAncHso6DqYxJM3OyzVgJ+BUIOHWO6ExvJ6qCf1U0FBxbyp6o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I5pBI/NNiJULSW5H4oIHfsqZnVLnzkpsZ2Om0ICWfaynuoJGpHlQ9pLczPdGeoTQE9Z9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QydDJ5KZ8p7osiF0aCET/wDKQM8lB72JF0Uy73c45FIRHTmFaYbsOUpHGd5RFTsnZGcO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mS3ME9ZUDSNG/NaXR5B1k+qMDFhHzQDSNjHdACOilTcNHQHulDZdt8E0F3LupD8Wk9li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GGIUg8imwy7RaXRJl2EfwpDuUpwydo6wo7D5mw4mJ79ENkAO4I7qDLzF0c0YJdi1GwGo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OZ0gnqhB21VgBOuqZgnke6U2xatZ1OpQaBIcTJO2SzLOT7R24aAZG6XBOolXUWAOa2I6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JehovOu0FtN0a9V6baeJvNTZsgPvJYPKeqsLSlwyrsJB77ogneSoW+bLNMGztCmxC4hqD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d57oETtPUKitge73i1+ughHCNwR0T4ekd0cJjotRiqSwcpUeANj6pyDiyk+qR4PL5rkx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pf7P2yIDq3s3OkzGGY+RXHapDqmX2v3+S7N9KAg3HdzXZllYFvQ/uVxfEXObJJPOFvZt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HHqQgxhc5rcJh32uSzLVQD8ToeToZOqro0g1zcoH+Yq7GLVss2iz1CA7BWYWiTs7X8V93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mS6k0yd5EyvkngDhG08Z8XWWz2azuqWex/8ASLS4NGEtBENE5Ek7d+UL7Fpt8tLy4Rgb5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Us25q9o/cKik37OXqsnM7Ss1YgIGuaYknr3UiG5x6otYS7MT2KgAk7Ed08fyoGx9k9iU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f5ULxz+KFTLdYNW1upubEFx0koM73sU56aKH7OUKqkThbOfNEk9000Ymd/goDO6UFKXE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hVucdgQB1U9oRuq3vD1NhXPP90pHVT/dI6BK4ylJBdqoaBziXamOqDC46ZnkUHEF2Zg8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sowQrWAl2pUAG3xRDCNiFUXUhLfxWS0npHVU0QcOYM9VeMuqIhJdzKOnJF3cjolJJdup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WXdJ9U5lzdPiqyTi5FIpXYhp8ylbPU9QpkNzHNTL3Zz2USp6hHXXMa5oEk8vxRBjXPoU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mCc+aMDkAUJO3xRDBsIx8EGud17otBO090ExAO0nug5wOyYtJ0GaABLuapQIl2xRaXYc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YPdyVCzz1Uy5/JF7ek+qQmfKqhyQN57oDoJSknFkZCjXHkR3RDkHl8SgQVA4FI+R17oE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7Unuo6D1SNHYLQsbnt6lEAnmPuSsHmzVoaD1QJhJbp67qp4Pm1EHRZOu0qmrB/lWJaok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QwO3MoaawdcwtbS0HE7iR3WM8dPVZFQgNxZR1WFVry7OYCIJJ93Xqsa1VAxroJLh0TVK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WVpnE3F9EtbToU3PqSRicSIKsY2PFHFLbFgbRg1XTJB0WkW23PtmJ1QF7tZBVVeoajs3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zutRx2rGgYm6EO56hOXD+4EclU0HywO8lA5OdGXVa0xta94Oh+KVsHfqlBJ3z6pcR5hE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nZHLmUpeS7Mk90RUOLVVkST5khA5T1THLXPslw4tQT0DoQQT+qkE9+amQRAb70SVoCSG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J2RB9FHNnQBBoO3rKmgQRzASOILkxbi0zw6mVDTPKfVBVhHOUxHOAmcANwMPPVKT5ciD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/VXU8J3VMFztBPMK+iHbz3UsD+z5NPeVHA+6BpzVkANzbB6quoQPMIiM5VWFDWu1JOHq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oenSVMRxZkequlM5zfdOfJVmoD5j8CVAeYlVVHdJ3zV9BY6qzcsVDrQPeBbHNYri7FlH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mJAOuquhlvtc6vAErTr/AONbJc2P2znPnINaNefovF458QRd9ZtloU8TokvLhA/crk9u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axqF2p/T0WtK9PiLii08SWrFWdFJnuU8o6+uS8yS92WeLkq6eKo7POdSVm0rKC3IR6ou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6r0bNZzlD2g6zCSnZ/dhw9V6FnDQ1swesIo0aT2Nze1zndIWQ1ztjJ5pWuafLMeivpsD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53PPdWUmhrm4teqs9mBoPii2nykorIBY3aUlQnE7T4ZJWYtp7FExhzHeEFJLvTskOI7E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pVVRpOgJ9UTYtJa7PLqVc2sC3MmfksP0Jz3KhP8AIKLKvrPa7l0krCr2gBrpZJbuCq7R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1JC8mreZOLyk9irpyTJ+wBfOpQHmRJJ69Slwkcu6w4Aj+Ect8u6UuI0IPYKGo46me4QE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+agecPNRzz0KCE4t1HQpmUBKLtAZ3lQzyQEoxKbQHS7VRuW0qTLvzUM9+sqbEB6x2UGb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YZpB59yiSkEYdfVQQU2tSCNBPqoRPVOQEA0FNoUT/KkA656qCP1UmdCiof2FI82kojLe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P1U9Uof691C+dc0bOZ5yhPSepKBd09ZRDieqtZ2gE9VPSOsqY43QBPOVKu0P2spPdKQR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1RNlwHr6lTCm1coSVKgYD/CBbG09Sjn/AAoCencqCBpGmaOY2yQxdZRAHdRtATzAHVRv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4lQE4toRNDhJ2QMnkFJJQnkVUo5HdAmERPOVB5tpSoAcClcCdM08Acu6Az69VF0QN5j4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+XxKBaeZJ6rVLFZDglePNzxJy04kryT5UqBr1TESlIPP1TFx5esrK7QFSPVST39VMz09U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M6mUM8Kps7So4TohJ5qau5+qigR8OqE+qZzekJROLcKVTEAfmhqgSTz9UTPP4qgFqAEo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gA6lQZoAkox6LOhM0ASeSPqoWDv1KLsGkHryzQyw7HsoSeUdVDJ7dEQ2AHb1Uwxt8UoJ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dAZ6Ge6MHFrCjc9TPVBM+pUn9lMHBK7NNhJlPKUtPfuoQRoZ7oCAD+ZSkeqkE7BQTyTY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J/MqaO06ICQHKO7wgJGhQEoIQXaZo581BHNDIoA0ebVEkdT2S4Sf1QJ6wgsOW8oZd+6h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zshHRTXvzKhnDzKKhHqpqiQcWeajWrMhUIBVJafMrkjhHVXSKwCOqMS78U8HZQg/ymgg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pPT1UCYeeSgbKY5u/NACUaBwA39QhJdoY7hMD3HqhAPXuU2Fk/yg8HC6M+yvgdu6rLRi5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9pic5xHIlZbWFuojurMICjo2+agWOkpgPw1UBPRETzlNgYTzQUGaJU2FHxUMbFSI6qEE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R+HqjE9e6qEDR6qGAnAHr1SOBOxUsCHNLh6T2Vgb+yoM+qaaIafqhA/7KsjpKTXb4qSqG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JlRwnRLTas5byg4TvKLpHUc0CCcM6JsIf2UhGJ2XzVhjzckmfdXZouEnb1Q9I9U+aEy7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NQt/ZTAg/dKh+PUq7KSPM5AZ7/FMWztHVASNNeqiIJdpmiAf1RB5mFNd1k2kOO6hYB+i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hBO5PZENJRmUFagBpPlBg81MHqUxI5p1KyqwnEi1mJuZgqwAd1AesBGqrcyHfihgJ6+q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eHoeyHs51+atgHWSeaXB8ETRPZoFvdWHJKZxfmqaVlpxIYPU91bh/ZRLVDSosnuoGk7p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6pUVhpdzI7oYZ2y3kqyErie/cqWITCB2SEYdAU5JGunJQ5u5psKHHF+BTGTynmFAJdp8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NAB0uzJPcZJ25tzzS4Q7TPumDY5numl0kE/mpnsZUjp8UY6qGk1/VEn9hDVNiOLKY5lVC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34lOSTtKEE7esqhS04uXcqBNhI1z6oQRvl0S0QZoAdfUqD5dVM+cqiTG8d1HNxdeoQc8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6mMW+aGH+SmcUMR5yVKtpTP6oElMXfsoH4qGi5qO7lGUuLzaIAenyUBOw+Kg9PVGR3V0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9+6J+KgBLtI6lQDM6iSoWzqoTzy5IOg75oCCFCAfNGSWes9EC4t5QqGOSmOHJMZOpnqo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5z1Uj1SDPcJ2iXNTSIOyVw82isDRy+KhAdt2TTWlZEqGTt8U4bi2Uw84CumSEHkoe8p3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1VAgjb1UPx6kJiBsoSgUgcp9VJG2XdMQiPe5d1mwVkTz+KgacWYJEaSrJUBAdqFF2QiW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V0AN0lVvYQ7eEQWu7SoZPM9UGknCmnmjatw6D0S59+6tgOQwDEroVkHeCFHTi1lOWzuA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MzumBIc1Lh6otaTsopsZ945nkEHOxO39Uc/eULMWyJRkHVT0+JQbk5OB69Silwjf5oZd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1Sgz22KBHEqvF72fxWQ5rSqizpKtFQk7ohxG6PsyNvilM4tPVQM13PM80WkHZLE9UW/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RIh3NAEqE+bX4LK0T9ndQDshPu5+iP8AdkrtALTi0nqlIJdmiQTzQJPPPmVGgaOeaYge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mug+apQaQdp9USB680IDtWkoycWgHdaZDER1Rg+Xf1Qgnqmyw4dEbK8nlHdKHHumqDrk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/Z9ZUIjmpAPVQz5o+BWRILnNbgLg45uB06qT0+aEnuiST0RKhg7T0lQAB2TT3LslIJ6q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2VHT1KJE8ioY97M+qaNowT+qbCcXMc0oEO6cyjmdk0gEk9epREjZE/2mO8qE9U00gJbv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zO0jmUwkbyVFpiVHd/ikRJJWtIYeZ2ahzw8uqQjzaHug6efxTSbODO/xRmd5SD4joiCR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nTJKZH5KwidId1lKWgO0VoQmXfiiBzjug7PZDPn6Iho5apZP8ognbMKZciU2WhJ9ENXa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hsmfm36oAe7n8USCVCDi1+KmzYYiUBKBMKHPYqbNpiAdlJUMFuseih8ztJ9UMWHp3UNg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lb728qt07IpXn/upZnQqZnqiAS5v4ouwJnXNQvJbl802AHZRzR/KKpIO2aDnn+6PRWuA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KU57g9UHSeaLmkuxET1CjQeqmywhEt0nrKUDoVa5vT4lJAHPuqaDD6d0APVH1hLmXaoG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qOuSrJJdhGaOJ50zHRWQ2cOI3noi5xOGT8VTB790TLt/irv3Zi3Eesc1CSdo6lIDGqmM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eafEXfqqS/sUWvjceiEXgguz+SIjy/esf2s65JmV+qLV5z6qCORjukFTE3Ugc00zugJj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NhUOXmQkVun9Udd57IwC74ZygS3bL1RQcTi0lKPiFJGLUBTI7hSpoHekIET1KLkNdUsK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Ikg7ylc7zOz9E/2glodyjmlydopM8yh7SHa/8pUoJHPTmhBPKOqgqTp80HOJdnmm0ESX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DCaZWtqsxguwqYz37JMwi2XIU2MlzUwz0GfdKGHuiHR92qpowaWu1CJB5yEWz36oROo+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/NEDogBG3osqIkubv6qAEqFvMEdUp82klaDv9EuIj7QUhQmO6mgWknQz0S/f1Ta7T6oH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HYdHIEnlA5Ikj3R80pMaFERxJ5npKWHB2iOOdXBBxDtJKmzSSdyIUB9e6AjsiCTooqYZ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AfsqE+qIVxnQwpE9T3UcJRaZarsASdlBJ6HqVCB1JUBPYclWjCR1T5bFVEzoEcR55pU2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ncIkkoGechTSJm7aBzSuI82h+9NmevqlElQSJwqa8z2QiHciFCC7SVotHMO1yyUJLtJK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iTQYz1AUDzidPwS5n8yoQMWeaaWDiOHPLqjLi5sQc9wo3rmjA3bHdSIAAOoB7KQB5tc5h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ZOLP0KujcAtB/RKScWc+qaZbimQ4kSEpIH6rMgmLmZUxHpzUDp64UCcXl909VoOSQ3FM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ydpB5pSPNosoWOhI5lI4EaCesox691HfanLFoUIRs75d0RI8393NRro0k91CQFFAg4v7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TCJIPmJhAuacWFwOWo+9UKWuxe64j+4bKNBOx9SmBbha1pcd8zuphHL4lApMoGMWHTqi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/FCo4nuoPs590fWO6BcA5rfaDFyj98kAqYjTfgID48pIkT1VRBLsUEOjnkrScWrwB1CB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0SDuIPUpmk9EA3zJiCVbo0gBdumHvckGNl2eiYDud5KjUAGN1COqknciEQRh/EoQIJ3lI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x1UAHvaptNqSwny5nqp7OPNEdyrnEFK9oLsoA5rSEbA3j1TiC5vLmlwE/aHoEQQNCCpV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6KEA8yoILcwSDvKYAHYgayDuooYRsPmoB/lPqU2fQ5blNBLcOYWaJE7EKt7C7WT3T5+6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cMXJyrWlJaBsmazzZCe6sLZ3g/JBrf8ALPVU0AYcWmWxlMWE7J2jmJPRNIOLNZqkgnb5p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6mE0B3M9Si1sOy+yg9i7iSvSBlrfxXmXcDhzXpsPl5hQMQD17qpwP6JyZ3zQOeg+Kuwh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oYPUpmkjFkpAufQ90WglycGeXogGg7R1K2BkevdMG4uigHm1nomzwq7ZsUuBDto6qioS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bj6qp1nD/Nr3W5klcK8b7pvbiitSs9mu2tXpUocXMzEzP4Llo4dvGnhbVu60MeBphz7L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OqR1goP1s1F3IkZrk3E0+OLRc1d7nNFhtFJzfeFRpBHX5q+4eAby4gvahY2U/ZU6zo9o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fW9ruSxWr3rHSPXOf3onsFz0Luc32FBrMW4Jn95ps0wuCeDbBwRcbLvu6mGFwmrWIGKo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PQlSnTOHCRzOabDGuSlq1ZSHm92PVWhpPPukpiXYRp/crGnr8lkMDGqLXA4sxPNVlx2J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CxmepzRJBxQUrSQ38UMzqgjpe12aT6sC5vlBPVWCS7PLuoTHXqiwoYGtyb8CoWTqPiUc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xdlcwDbulIDtp9UxPWUrpKzsV1WEYob81jvJG2fNX1XH9lY1T1QISS5K6f1Rk8zHUKZn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LsjOFX0mE7T3VTB5hAPdZVFktwkFEhmUido7lWMs48riCfVWMAw7DunHeR2UNA2mGt0+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p6owN8yqFMjmoO5+CDiMSmI7OKGyucHdUjiDqmc2eZ6pHzyI9UiFJGL81CS3TNQkpY9U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IG6DW+XJhJ11TgTp96uhXiOLM/NPluUpnlHdDP3okcyroW5cvVERzVYnmR3TNJPXssh3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tmgXk9kzXAu5Kgj3eXdCYRyLdfikc74KrsXulVukuykogk4s5CBywyD6lEqOBLdI1zSu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I5pS0uxfcmmS+2ncEIYzzkJHktdpHVAHrJV0GxTv6lRvm6pQCXaj1CYZbKixrR70fNO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cDqnDwN5HNNpAflr8ljvJ5j1V1SoNjJWHXe8Nc5rBVLdpAWpEqPeOYCx61oLNJ+KNSuQ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iVHl2uvIlVDVK7quqxqrmhrnOIaBGbjkmc9oa52IFg1I+5aLxHxU61ubRoZUBMuJ179F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+PZtp0snebMHdaPUc5zsySTrG6sqvNV2ZJ5KgA4muIJ7FaY2DmjDpGWpSZB2Ukcwme4N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WCC5suVjNHC84vKSOcpP7ciO5JTkg7Z85Uk8j6qslIOHLOOqIk6ZTuUTBbpJ3KjJa7cN5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xdBKVrSNs+6ugHcnrCDs3czkjOiids0cPNs9SUWwcLjlmRKcNnUjsrDSpzSfNCWHlyud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82WQV0FwkOxTGHmmBA+0e5QJxOwyPNui2cTYOXMIISNiR2RaSdT8QiWk6/PdER5ZIHcJ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57qCzvOHMhs6NVkNPmgHorGQXNnIGAiyK6dmIdm0jk4lWtpubhaRoFZ3bpuUHOh2ucQr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qVVUDjrurgJw5T3S1Az3o0V2sihvvNmPVEhuHYlCpDtASZ1JSFxHNaXQVMuYWPUd9oSR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vfBP+XIrzr1vRl3UXVqjm+ygkmYKCq3VmUWuqPDgzc4tFzHjXxCYabrPY5JcCC4a/vVe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c6z2WoW2ZxOIjU8vmCtOY5zuZLtytRTVX1KlTEXYiYzKNOg9+oTsoH3nCI5lZ9mphuv3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8rp5ArOpUnDaCsulSa7DIcT10V5aBT90DCtLIxIHbun9p5sMgjoE72EuyBjqmZRxeYkH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LchMr06VCGtygx+ysChTwua2QeoXp4xhbJBTTUK5g3E9CkJaxuQI6zqrHELGeSHYZM9S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OSgc4+UklKHBzfMST3UIDm4sI9XJpdoCBhccu5Vby3zQZSV6hbig5LCfaS52ZA9U0lZB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WtApN2cFg2i8PYtdGfV33LwrbeT62mY6FFWXtbi5zcLYHdeY63ku1PxQJe/FvPOVQ6m9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xKBB5SjgPKVxMFcPN1QE9+6Z0joUmY3QTP8AlEAlQA7Z900RsPigQA4tEQI2juiSG6wl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G6hnmhM9e6ICFqCS7WQihhHIKSRihRJUd8Qld2JTzOpUgHTPqskDET06qCTvKgHm/NEm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UzGqDQMSgdG/xVCg+qhnl6okk4s/eylK7NzWwT1CAtl/6oOjl2UZn07qOd/KlAOW2ahJ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UgFTa7SZ1APcotnFyQyUcAeqIXEVA5Q9TCUvPl36oHmf1RI82vqUgJKg91ShoBR06+qr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GBB69kctkgJPRHEecrIP2tfVGSd/VAGds0SPVBJ82pPdQknqEDGLNGBzzQCY1KkojolE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gCP5UmeZ6qiCSiM9pUBH8qGDuoqAhTXclAuJdr6ome6tKDoKUt5Ji6NQg53wUQikc8k2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WR+yoWgalEtjEoe6IgaOcpcsWqhdKmbkEzd26qxrfVKABzRy5oIR0lJE7Zqwn1Sz6o2k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ElQgl35oiATqPilcD2TEoPEq6UJ83NMB/KXM9FDmppBxEeY6IR/JUJnmR1UCaVNf0Uy5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VkEGUDl1KOKdvVAk/soIBPVAD9lEkqSOaAgEoYTyn1Ukc1BCAhgCJGJAO/zR0QmdCi1C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vJSSEQpy2JHREZoOEOzn4qZbZlAZ8yXDPVHPmoI7oFIJ0BCga7dTF/KJMdeqGwJnT5JR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gBBB9nLPmSofj2Uj1Uy/UqgghAe9+annGrm4eQCjnE/aBUEyKmvJQAnqpmNVdCHLqoAF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rKz6mjDolxDv1UxQgJOplVaJbOyhEIEkqR5uaLopEuRDTy9ZRBAUkdSjNgfFTM65oOd5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aBs9yD0hVlxxOzhMTKBncT6qaEAJ/VCJ3Rwnl80ASmhI8yhyRDjzQJ92VmxpACOvdKZ2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IFM/ypk79VCCdlIJdrHdU0VymZRiVHZbIkGSlILtRI7qGSp/by6qbEIHL5pXiN0392aV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N5QmUYHcc0pkOyzV0JHm/VQDpKgI5EoEJo0Bgqs+isghK8lvXuoKnCcWqERrpzKaSXae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OmfWUNdBPVFzSN5Q8x2hSiSpMbypBxaSg/qsm0k9+6DW4lIHXumY4B2vrCMiYG0FCSUW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TyWV0gJLs+WymAeXIJgIRyGma1o0WIQk9ExaT1S4Ty+JTS7TEBumn1PMoBp5ZqQeSGxB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jmoZwuzBRUgd0MR/kpgChJ5KIAJPbmoXH9SjhHlyPxRc39lNGyAg9VIB/MqFpxJVFNkO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d0XA7ZLVZOCDsDiUAH9s9ZStcWu5lM5x5lEQt/mVC3oD1lSevqpMu0y5rOxW5h7Jfkrg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U2qoNTCcSeP2UgaQ7PNVdgGk9QjhJ0BRa3y9UXTy9ZRA/clMAUv+YIk9UEOeqBEowTug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9UDHdEzi0juoJ7lRU12nug6ToIRmeiV0c59Eggk7ygJ6BQwdCoRDtVoD/MSoKg5ouBOu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j1Qn1yTTyhQtlyCsymO05oOaTt8VAD1WauykTij5pIPZWEcs+6UtlQKZ2PxUz5qGcSOY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aFJ5nVH1+SIEAu96OsIF5H5lHM4s59EMJOpBOwUoTEfdklLm53Mq405dpPdBrBh0BQVl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UqzDGw9UCJdotgNnkPgrh3VYbLtPdTZ+iB81Jj9VB1+SOKd/VZq7KST16oyg09ZKIzdz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9kSRyKYAO2hAhbi+5TCcOkpojbMbpcR7oqRKhaMWSOrksE7R6rNq6E9DJ6oYj0KOEnVE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5lBzS7YnuUcRGxPVA5OyJ9VdKmBCD5uXVHFOgnuic+3IpIbJJO/xUEu7Kxonb4qYR07F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oLVY1sclMJOyJtXg5glQM92QFZhHL5pSfN+KytCB5skCAnAlAZ9UXZcMo4SG80wzQ12P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hTkTtHMyoWn0SFIWkpYjDnKtgc0rwgqcAcX4pYnRPhLndEY91F0pLSNB81BlqYVuAO1E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ooPl590pM7yme2PNqe+SUk4nQRPZTSmAA3B7qFuLb4lQFwdmQT2UD5+1nmmmAcIxboE+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/VugZHX1UAa6dM1GnrKGE4tYRnmJViyiUIJboDmN/mpilK7NuknmqbMThdhyJTZjf1SG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Ky0jiS1qVwPmy9VMU9RzRyO3zUCGR26JpxbfEoFgOgjupBDskBA82igchi9UD3jotRKY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C7TNQM6SVU0DSe+Lmna8lvvOaOQSFoKaFNoYk7Z9SiTGhjqq9d1MuchNhg8nT4oxPm+a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qByJ6jqgZ5KT5m7otz1EnupF2hnkmDv8sdSUuR1BnujlyjutFTFi5+pSkHf4okx1CQkH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8Qd9pBr+RB7pcR3Kny7rJpcDMfglcJa7L0SApitNAQXd+aGEbR6p4Pc7KSd0C4eihB6l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hDO7SepKAB/REgDr6oYgrs0SZduETmoQNhB6qa7GOR1VTZc/Nmq5h2pVrjKrIOL9VEHG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Mj1TNbOx9SoGnl8VKui54tJUIJxdOaY57KOOLQ+qi6UlhOigBKsDQevcoBoDfyRCgOH6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wx7qRxLtwjRDnv8AFK5s6hWYCXc+pRDS3UfNLDagtJ6pfWVla/aHwQfSnaVldsU5qtwP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2lF2x3A4ufdCfTurHNB3lKWE7LQGR0U/5R8Qjgf/AG+sqYR/bn3VgQuA0y7qD3nZyOZR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ClSAIn8UchvPVB4I6qNcSiIZ79QoBPUqE8yI6oiefyQDDGsz3TCTq2RzlCJ/NFoJdpm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MHD3iQg0T0UzLs8+qulNi5Ejup7SeZ6lCOhPcoEEYvzV9CGD/ezPqhicdYKmA4c80Q3D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ulbOLZXEA/mkwnunosIXHfMc0DI3+KcsjqlI55KaKrEnf4hQunqiWTzPqkIPIj1U0yme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GLcoAn0UDExh3QBnZVPq4dUoqjzZ/FSjIEO2lNltksX24G6U2gebNx7NyUGW0+bIymaY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zfEZq1pcW5fJNmlhqTuI6pmuxO1BB3VUvxa5dk1Nh7rcouY7C1sZFPjB/VIJ7qTz+Kgc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AEnTPqp6rOl2BcevqiDznvKk9QgCdvmtWps0nmEMRPXuoZKBMJtYk8/ki6Q7nPVKCXau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6Q3kpjlK4jzZk5JUrHq2sUnYS5s9QU1K0ir9oE8gV5N+YzT8kYufLqpdVR+FrXEYm7z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7qSB1PNI10t1E84RxHF7wPWVpBAPUoYjzJ7pQZ3ko4QdQT6o1IhJUknZT+7L4lAOKaFjX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xx3IPWEXE8/UIA5oOHfD1QOfId1DJ3juhiP6omxk7/FAkDkfVEHFh3QIB+xnO5US1DA1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DCkDFhgAqdwFDaFwLs/tIyAlwx16qSR1HNaDQDz/AASEg+6RiyyUOW5PoVCZdiyB00Wt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MY8skeqXI7z1Chc4O6dllqGEbGTzQcQamIiSeZSYid5KsidpRKUOdzBQk9ymIA2zQyH6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HT5t+SM+VqVxGzgs6AxE6yUIPlzy3lHXr0KkeXQIDi5mckky38yg8uDsmuPUFVh5Ld99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K8T17qOjFi0SmRvKghcG6GOqmOdM0j3u55JC4neI5qi3Fi80gRsd0MROhHcJc3Ow5ER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otdh3+KgqYm5EJRBbmR6KGPNutKhzqYoBP8Aco04tR81IxatPeU2Gdj8VECCdMo5oS7k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mgWe7kR1JRdEGI8vVSJbnmngdJ2JQDD5sgeyGyjPTTupIOpATR5cWqLgRyHfNE2DBGgk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fVO0Et1noteikdnt6oYXdexVj2AoBku59lPQpYJ3TCQ1u+uqEdD8UInn6Js0jydtEsu5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3HqqFaHOw83GJTezBbnB7JhDeWW5RydofkmwMHLId0QCPKc+qLJPVQtA+ysgDrn2UAxd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HmNU4kawRrJ1RrRXQNJ7pSD/AHNTuj+4JcnbzBWYaGDt8UrZ8qZ0B3JAO5ZrSnJ97OQm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zlzTNZ7uoKyGbBbkSepTB8OaoA86EEDURmRyVjaf2onpOaSD0Lud/K9VoOHLTmvIsXkd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81ApBTAnnPdM5uHTNAmO+S1oAZ9SoQFC6d5UPUypAB+Kk4d/ipppn3RJOJ2c9YWhGyd0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rzib+wnJBbqB3RKUA4tPVQtO+qMjFzHRGI690ZVOBxc+6IA5/FO8YnZCT1KTA7pPVaAL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mpDjt8UQCOqu6tM0+vVWNcXJGkc4HVO0Fyu0WMbGysaCN56EINz5+qaCdvWU2aK2mXub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u6ZrfdyzTR70Ge61tdFjln3UAJ0EpsMoyB0SLosBA5piTsAVJPlyEJpCimeWfNVuJGmq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Riykq6NoHHE7lyVZfGqZxjr3VZIPJRZC1Hzi5LGcJdnJ7FXVB5tJ5Zqs+bWB6rTJST7s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J6oim09T1TNYBoVNRqbM1gOHdXU2jlvqlYcPOeZCdpnfNNG1ojYz1RxH22HMt5nRKHT1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AScP3qB/I/FVtDth6qFpP6qsnmXfkpMapIKmI+ioLoG4PUpSQeqBz8uRHNISR1WdLTGC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sppnr3SuM9AmwzAeUd1ZHSeypDiHfmmFQeXUdU2C8AYtT3SE+b802MHFmfglP9y0gske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NJ7qzVNm0kjVEu5GR1Snofio5xHIoCXE7gIFxO0qGDsfVK54GunZBCB/bn3Sx5Xc+qOL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KTi+CVmhUJ9UvtAW81Hz2OxKVzo3lER5HMdyq3PGJ0OB6pgTs4DuEsF+pDj0yV2Wma8+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kGAjUAeqsFMHb5qptU4kN1zS+1cfLKvNMBrvLPcql+EaDNFtVlxf7xJVFoqBu8Zaq174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Ula9UqivaA7zcl59pvYUG4j83LHvO8aVnb5z5Z5591ol78Sf4hWw0CTTbIJ/fqtsWvSv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BpBhMZ5Hvz0WvPqEuwyNM1j1bQ6p5pz6oGs77QnDurpxWrCPtEZc1XUcMOGYLdglDg7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N96MbJVlzsQPrKXPE3L4pyzFyJ5BA9R7q0iYgP0KmR5xsiT7zhISB2PD5nOPMiAhTe0j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rwXNzMOULZbkJCBYTpmjOxLh1+KhqA6u9Sqi07g/FAsJqYcLo5yhavY9p0eJ5EKzEA3M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yYHUJnOOFzZ9VrRoznFzsJdI7Ktxxaa9VDidoD13TADkQRu7RUL5sW3wVlMzhSwDpB6h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imJB2E/NQA7Ge6Ijf4IubhbiGZ3SpQayXYon1TNMO0BPVAk4shIjcqDGXZDPqrpqGe9u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cWTh66qt1RzN1WX83SmlWPrlugxmeeSrqWzzYcgeQVbvNi8vrKx6oDG5NAPM6poXurB3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hYrqrW+UbddVrPGnHNi4SsbcTzUtdYE0mAzoRM8tVpp6fEPE9n4eotdXqDE4HAw5Sds1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J6zvaVAyzNPlpBo+/fReXfF92q/LY60WqoXuOgk5fuFhEE6AlWCsAl2ERHzWVZqePC6M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iR3WbYqJLtcslVXNpnnOkrLoUMW081bTYA3XPsrWCXYWtOw7rVBBDfdkd1awOc7aOaeh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LKo2b2WGWtPMykKxm0j7xdlyhGA7Uz6LMLcXXsldTBa6YPdVVVMOxajuVaZG0jmg0Ma5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SD1CuzSYhizPxVVUgOdlOLcJX1sLsiPVVGuXO1Cho7nH9lT2oa3DAJ5lUmoGtz16lU1r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UbXagzFBz00yXg2u8RUxQQHdNUbxvWdCBrvK8OtVL6jnTn0RGRWrl7snSOqx3OHQYuqqa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zjy9ESiCDuEcQHXsFXB690wHfvKsaftG0g8kYBStE8imXCwXIdeqVzAXaeqJPqiOufqm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PVD5oj3tU2A8lKZd1TRPVBzcO8oADGw+KmEckvqo0nEoGkqE4nc1MzugGlVNGzSua7mj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ZN+4AkuzgKZ7Geihzd+KAM7LSbNM80ATz+KIg6glEOGw+KLspzxZyoWl2uSOX6ofvNBA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UQCd0HSHaz3WaFAOxRk7/en9Piknp6qFVmd0cUouB6wo1vT5pViCMPPupI7KEdz3QMHX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U5/mpiI6+qGxOeL8VHAlGS79UDHSVEHXXJEwhkdCisiNH7KYQeQSYjiRDuqLoxEbeqhB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mRECQjon15+qEygDAe6OR/lSY6o9ySipn5oA7lAyevVETyBChJbqiFDT3Teb9Uod5m7j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gAD6qH0hBxKAxOyUz+qgk4ZKJ6ZoqAg9EYnqOaEnujmjRAOefdMMm7FAA76c0plGbBJJ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ESZ3Uw8iEfglcQd0DYR37pSCXKEHmpA5SptdIJSEnfNOUDHKVbTRT3+Kg+KYidlD2BQ0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jaUBJdv6oQQOihJCIJQ97VGkAPdT0n1UBHdSFkRykyhAP6olvSeqCYTzQko/azKAIKUD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Xc0wPTNIJrvPRLIdtITOnukWhCJ2j1QzG4Cb5oauxALIGvI91JJ3UcOceqgg8vREAk8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0QP7lXRaDRG0qQP4Rbn1ULTyn1V0qT6d1DP8oGdxPcox5dEAnFrmoQTshH7KJCegIhDF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ulDT37oAScWs9VIKgEuRhF2gHKSoCRufgiDz+KM8lKbLMdfVTM9fVQiOShUQMjvKk/so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WgC3pJ5yhnuD3BT69UIUpoB2kIgAJRPfurIU2uihw5T6pcjt8UftdVBni5omggFLkXc+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hTSxCO/qoAR17qDN3RQ59U0o5c0IjeVMIxIlZNAM+qj+6MIOBTYX9ypnzUIIUgHqpoQD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naOqUyU0B6pSUxBG8IBo5kqhT726mZTR/JUDR7sx1UoXI7FRwxbD1TBs7/FAAnr1Kjao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0d+qscJ1zKUM6fFW1NkI/lAsH6q40xzU9nP8rKKYGLMa6EJXMOJ2x5rINM8p5GUpYcSq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6oS4OyMBZLmTzQNId1Cq2k88kIjfF3TGmB5onolw9isxk2f8othyUNP8poO6u2tBkoDy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6q0BI1kpgJ2+KWJ1CJEcyjAgz16pSAUSD+ShJPJG4BAKgAH6pgOaWSNvVGDaboAg7jsg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9Ua0LoKRzeqaSNyUM3fqpo0QT36qa7J4/cqZcvioaJ6AHmVDJ6hN8FC31Rmlwk7HsVI8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/NFKBmjIQEHeVHd1pdhIOnxSlwHVQqOEu5pYggzz9UMsPNQNhMCe6yAATtPqiAUsdM+6Z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dp80A07iOpTAwo4/ZkKpSn49VDn1UJJ6KAEaZoBEuQcDi/FMZCDgecopWhMc+SX+3P1R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P1UJLtDnzUk9FJJ8yCGTuoM0RntKGqCZ8iUriNpTSgT5dzCKGXfqgQXbI/vJKR3Pqs6S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2zT58o7lAjqCmwpB/wCzOqEEu3P3JsJOhQwTqZWgQOYKGHppvKJZHVQt6/FSiYYdrA0R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CCoD0A7lZAc0cpxJSHHafVPPX5qOjuraEHZEMlQt8uRgqAgfqmwe8IjN2vqhi7FQD16q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SmJnqFrQETqc+qZvRAgH9VDkkhTE9ZSETonDhzCrk7EQrVKCe6YQdNeaUuKgaTv8VCUx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ST0RaiI50857Iauy+aJ/umUM8ToyTaoDP8phHr1VQJxc1aM2/mpUGfNqoZ5qTPVHLmCo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/uz6qGdhPVLhG4PqtaZFzsSkTqZQAn7KhH8qVahnY+qkT1UbHdSJ7qNI709EmQ5900dPV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+8fv4qH4hAztmjryCugRB5+qQg9+6YE91NfMVNBQ2NvmoRGhgJsggRi1hRdlIO+ZQILv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zp6qWNK3AHFBU9mTqM1bEudLgeUBANjQT1VZqp1OdaYHWUAwjXNXyD19UHsnQHvKIoGX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HN6T3SmfeGQPyU0Kyf8ALPYoa7R3Rk9Se6XI/mljWkgfyoXg7z3UJ6/FQE8/isliOz2U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CSOyJEHl6oxyKUu5GUC7zK02cE8/UpTDtgUA4bmPVMDPXqouyT5sgfUokdfUotPfZK8n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z6I67n1VQB5fFOXHeRyUDwT+agdzzSgnmpjOHDr2RNo4nzc+aExqVO4zST5tRCEWT6hA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jnHdCoXdIHdMHk6/ekyO4JRIOauyCX8teagJxaygZa5uU4tyi0TstNDn0KkcvmiBH57o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5aIyTv8AFCJ1RHb5oWgTi/VRpPJEidROFAAco6lVNmxDupi6JSTzCMzp8lnbQTyyU9oe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j8AoC55GKM/wS43d0cuUnqlgHafVGbRku1komeRjulxHcT1lQu6R3V0guBPVCAdRHVQO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EjnPdQRuSepUIJ29UIjb4lZNBJ6qSThUz7ITz+aFT7kWkcxHVAmMUfNKMZdmclKHIBxO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ncJ2yW+b5pCMWkSpFojDuZ7BRx82QUa0j9VDlqJPUrSoJ7oOPmzRJnolIOLJAriTqfVVv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6DgU0aY+EhAUgdQY6q7IbSkJGLWTyKNKy2EpBxfkrXSeSRwnaeysZqkt82YnlmphjX5q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zbd0FZaO6BaBoPmrXz+qrcJ6oFcBizCYAb6JXNBcpl5VbQSf6mEH3dt0Q4eXOO6gaDyH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2kHYE6yi09ik83Q9UcJ5/FFi0H9lEkBVNPm1Ttdi7qaX/Zshpn0QMl2U90SVAQdpTVLQ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HT4qNHTLomcD/dHUq2sqnAl3vShH7lWPAHVIJOglIWkJB0z6oYJ2lPhcoB3nmpsVezHI9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vRB4I3gKDz7wY72bvZ5PEnLdU0Kb3tDnAg56rNcHPd+G/dOGztKlTbFNlJ8wB+Kgs7h9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XWFA0l2nqrpdqabSNST1Kupx3R/yz5kwa465hu4yTS7AMHKVNOfqmDe/xRwzz+KIIIPN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0KkHlPQoiT9mUwBdoZSgnE1wIbzkJxB3lFKGE7I4fNhKMj3YQJJ83ogIM7Sg8Sm/y69S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gbH6qH9lRzTidlI5lSXbIzomRxZ/FF04cioSS73gcuShzag8y2Wb2+LKGznuULJYxQd5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U8WKRB7pQwhvPupTZ2QNXADeQjgnkRlmFGz7uQBR+1mo0AaTse6MA65HqiCHeWc+qmY0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USOigYBq0j1TNnFhJ7KOk6FXSwrhDtRKGLzZQpmHcz1Uk80ioWnueaXNvIclaSVW4Euy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d56hGAdZKDgWckA4H7SoYl2LKC3tmkk807COY9UpE6iVkKSSoM9UxGLl3KIIO4VlCEu2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OJPMpoBb05pS3D5tTuVQGkohodtO+ZQxHFkMuqjz3B5o1Bj7RaAOhRaZ6hVYiPzThxdz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52RQwk7KBp5FNpr96ibLh5Z9kppO2EnnKcAHUqzCC3Qequ0jGDHsc2QES3y65qwxi37p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Mer73LqqZB0ePVZFRnmc6ILuZyVJLjTdL2kyYhufZAsuGjvkoJLcRzKYjzN3Ujy6gK7Z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dsZTHzYspCkRtChoWAbxKOW2aYE9vRHuZ7oulWZ0+9QNduJ7lWkR+iMDyyM1KUjWFux+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gR5vzTa7KIKLgTsSOqYQNiSp8YTa7U54nfijke6haMWZCJYD9kk85TaWhIHTug52L80Q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DnNyz7payAh3ImdQmaQMOgKGA+XKPVQuLcTnZBu6mwSJa7nzQwnfPqoCXYYM8oVsT+qu2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Boc5uQOHkVaWYt5SGkRtKmwrgDpJ6oQRrkOaMHC78Ermn7Lo7grTOgL/AHoM9SEfaHnK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ugTimS7UHlCLBpuJa3WTzOSdzTsPmg1oGGQfj8k2n2T6qWtSkz3k9kQ4j9U0T0UIDtp6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2QBOLmOaJaW8gOZS4mYmtDxKRkZPKO6EEbSOcpmxvBQ12aOy0oggqxh7pQfeyRY4ndTQ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7Ud1Q0HYQOataSeXopBm2Mu9pm4FuwjP4r16Jhq8ew4jUbvOi9pvu4Y03KAPJPXskIcd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LIWgmZ1QE8/ijPX4ogeqAQTtkplynupPmz+SIJ/lASwbgT0KIaDhblHVQOdsQPRQk759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z7IBx5/FEzsZ6JSCf1ViaNmXZwShHMe91RAJiBPqo4ebMR2VEABTQBtA7qB45oFyBonk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mI8wrWSXZZ9SrtFlNxO8ndWtYOZPUpGj3cge6taJ2I6ylDhwS9s1ILtR8SiUsBbl16pc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BwjcJKATLvzUkd1NdBHVQlblCPOHFGeJVuB7q1xhyqfHLLmVWtK3E7gR0SOz1z7pn56A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9UUHdAkIcNCO6YklQ9RCykBjXl2pIVtOdwT3KVkH81Y3PqtSlMSfL/Uf2yhGCevdCSNw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2TAnypmmVA0ubiDJI2B1RA92BPSU0CSEJB5FAtjFv3UU0AQD+iDgR5gCDnm7RDF1Pqg0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dibk780uHzNdAzGxTQOQPVQwG6K2gYukpZPmgeqMnE1oEzqTt1S4vj3UDSeUqYDyMdSl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Z9UtC5h35IQcLcpPVOY/WVC44tQR0TYDRDtEyVsu0BnmUcx1O6bDZlCCMUR3GqYAjCiY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SeagPuqwM6Z80rhOHmqbpSzE3MTi1zSh4bz8vWUSSkfI2RnQOMtc0ZHLMpHP8259EwEu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T0KJUBJ2nqmaBi92SlAjb1JTNIDsMieRWmRge7kT1RklzZKWCfMBPVQvw7wtaAqVSMUO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O+yeo7/mWPUIDXTrEqptVWtAGoJHM7rwb1vZtnbmRvo7RV3xb/Ytc4Ey2cpWhXleRttT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tRO5Zel5OtzvfAa3TDmvGqCXYpk+iyQcfVsbKitlidBIGw3VYtUuIc1zSQeiqdOJ2qsc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jJ80Bx5tWnHaLBibmUYGHJpgc0GkjUhp6hMI2IRkJ5fBRwDnZz6ogT/AJuyEe7lmrsL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Ob/TMcw7JNBLtAUQDyz5q6DMbG8YU7Wh3ruqTVc12UR1CIqkaHNTRFuEDRs+qqewBzsi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IOkEnNAVAftCVYlKAeZPUpsIOuaaWnQz3ULgPMDAbsqhS3lTcRzBS+zcfsOaP8xKta5j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ZA90jLugoFMnRsnvAUa0tdmMOHZXEg7ZckrgMXllg/zZqbXZfanF74PYIx6oNzdscPJN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cB8vlJCjsLdcu+qT2gDdYPNK+vDnebPXMI1FVd45tntmqDUGLMk9IyRdVa/VzSVWajRo4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AtbHmPQ5rAttrNPE0SDBOZVdrvVlBrnVHNaMxIMeq5Txx4kPtdT6vdrzTwgh9Qjfp8Cm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7Kzadhh9bMOLsx+8yuX3jabTe9ufbLXV9vWfnJjLoFTJfUc5xJc7VxVrRyB7rXo0p9kc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e5uTge6tYwu+wT2Xo0LEXYYy6ORVNku8VvKQQV6As4Zp9lOymG7RrnKYgnFEkIqoEh2R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mJ6oU6JPmInEsim00tC0H/MEarNloa1oaAAleeQ+KDXzq5ruZG6THOLdaiDjHOOqrc8n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5uRSPaG6iepVUgMOzI7FQE80stbp8UHVQf8AN0lArpLtvUrHqPLeXonq1SMUNaB1KwLb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t07oEt1uwtwgweq1612418UGIOmasvC1mtoc9IWA4k659VdBAXud7x9UJLv83UJhGLQ91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Yz6ljpBRAA2lEgB23dDINd96iUC3nIRDY3SuchiJ3lbXb9pcuaBP8qDLcFE9c112dlJn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aeSGu0oqA+vdGP3KAgbKH3ciUDAxpn3KDnk8uyDj5syFMuYKBSYcoAOc+ijmk4t+yDQR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6AqQcShkoJJOgUJJ1nupmNj8VCRhbGXdZ0zYgUD+sqZ91M+55KEM1xRDp/NLIGoI7lQu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0MqZIY/iiXdlUqQFHfa+5KST0UxDusENn3SkkahFzh3KR2ematVDGLdCJ3zUIOLKfig2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Pw6lGZQz/VAkdfVQdSiZSkk9VA+OdISnPT5qNnujjP6lKB9rUKwyUod5tY/FTFzMrKg4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jm78U0ohczvKcd5SjPkpmHZIGLS7QAowdxCUVDuYULp0z6oGIJ6qehKXEf2UcROyAwD1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OgPqi0A2endEj7PzKjnD9lDHOglELB/lEQESefzQxHYyghJCKBUkevNWgzz+aXIpplAS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jkeqBkuy+ajDyTaUcMdeqGGHaT1THLqeZQzO0olAzyUMqfsKPnuUqwo01+IUgnQSpme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W4mmRzUkHqpPIR1Sx690DdyFHdweyUhSSgjzOoUGW0dSpE7ypPVTYmm8qZqSTuOygjm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NTVDPommdpM7z1R9UM+hRj1RZQDj1+KgcO6QmcW3VEkrOk2aCdvgpj6lKGxzKOGdldLt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Eoz5vzSqknEgAp6yimgrwl+Epn/FLri/FTQgz3HdSSVACoAO61IVBP6ogxyKmimR6qbB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NTPEhmf1VojYRiUDPdESVkACdoRQzPVQEnVAYB5dypr1UzQEjeeq0AQQhqnOe6VzSslR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qpr1RdlOe+agdGg+aOEfqgWequ02MlLl0TZcvmlBjklWJkEwdPTuhmdfipPqpTYT6qKQ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mymeU+qWP2VYEmuJGgIH6oZI5hAuPNDY5HqpMoBx3Pqh7TFuD2WNhxKBcoRKkeqJsCCW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1QLYU2bKD6ozO6mfLJSDi0+KqSBHVQNRxDb5qGRy9EWBr0Qc04uaLp5onPU+qwpc1Pmh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rOSbTqoBKJCjIB5PTuiDP5IEebmiBPVKIXcsu6SP2U5KDgVGiF/8AKAPX1UDSdlHNnoiU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aj1TYD3ULOQ+KCuQFDCsLDsJ7JcBOoWbE0gz0z7ponZAAjDnKgQSeqnvb5qEEu0E9SjgI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D5+qh6ieso4eyGnVFSDsoGHFzQn+UYU2mx9EDi6lEZfypjjors2UtJUw+icOGLCfiiDO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D1KsjzIQSopMA6eqhE/b9ITRHVDP/KlSqyz16lQgDr2VhA5z1VbweakjIHJLmfzKaJdl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Sg/yVHT5fvRgjRIc+/VNoaSNM0A6UM+45hSDi5oHGf6oyS7olYe6M9UEMqAzuJ5ol06Z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5/FSespcc6wiHTh0KMjhBULQ7YqGOeamZduSilI82cFQNnDui4E/qg0kORBLfe3ULT+p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hae6Y9vikB835Jx5kXQPHokJOLLPunfBVbp5g9U0aQAnaUpaD/KYzi1QE7okgezjDlPq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9ZREiNviiCD3UElyAMIpyJ2lLAxZZIl6WTzRdDEqYP5UDTufUqF3qhUjsTzKDgT0RM8p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msldO5B6pXdCiQQoSTv6KBQf2U4nYnuk9mTt802Ejs1GtDiJ6KBxGufVCCfzUE85WkWQ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FQ9ZU17c0NphLuqgk7fBAievqoSFVgwOXxQI7EppPuh2XUJZPP1REwfyhg9eqaPj1U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169Uxk7wgDiRSmA7LNFhJUc0nbNQZbKVpB1ITAwl/coST1U0hiRvJ6hTHLsifVIpmho4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uZ3nui0lNqOIhTER16lEO9e6Eg7T2KQQPJdmknqmiEHEFXRtC49D1QDgdD8kMJxYo/f7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NBhnuCpBPLulAG4BPNNrpogDiQ7mg1/UFF08x6pcxv8AFQMCdwD1RbG5VcD1U16nmoHm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GW/mhiOLVA4IRInZQGdclD39UCuYDsqzSPUBXFQEctd0GO6nOxVZEbH1WS5oxZZ9SkdT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6pJw6nsrnUTynqVS4EcvisqOPrKhJ6BI0wiXDmCtRNJmdSjPNKDLtE0kt59SlhpMjvJU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JpHSevqlI+CaJ1+9Qn3o6aq00SBz9ShCJkoNcXaqpYbFLtPgmJJ2KgaDhguPyQg8vmso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glD59kEKABxdOqJnn8US0nzET9yCNJG47ptevVKPeTR6DmrsT7SgeBugc9Er2kdVGz4h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RJxax1SGofexSd8skGQXgbyh7TzZ56qjGcX6KGoVqDIJxcyiXTt8SqGVP2VZjAWU0czy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YeeYjnCYPDtHH1CMnydyPdIS7pHRQyepUIDtgtaWlzO/qUok/qjALtPmprqJKohn06bq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g978VNBhJ/NQnnmpjHL5pXuIc6CjRnOG5nopi5Z90uJ2891JHMnssgmDhUPm2jugTDcz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qrNQidUAAdSD2Uc4u2nugGnf4qUODH4ITLXQVJUz7o1UBI2JPUqYjuf3ySvIc7WUwk/qg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TqmjFrr0QI7eqASHbpXkbaJiEr/iiwI6qs5O1+KsISlvSSi1U9x5/JIKhLlY6ni1zSNY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lCfNupgPJNgBdpnzlQKZLczOaUyd/VWEHmkLSUCZnFn6pWtc3srhT6Slc3C7LTLVAGk7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6qATpn6oJEt/BQABQSFInQz3V2IARpmmxebPLrKgA5esqES7buU2CcRbhmeyAJPU8yng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ZV2otJHVT1gdUQP2VCOyiFc4oZHzYSfVMfe29Sh7OddOYKgAA5/FQk+bZOIHl1UOEaLS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NdzTEg6mPVB0c5CysUmmPaZDJu/4IhhPUd1YRixb4lNPL3QV+zI5+qDgrmAHqVCzyuyR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tzbzPdO5nm0gdUGgb5qbSwY/QKRic3TdSANM+yJaS5UQshQtIdz7o54efcqAhAhae6b4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yghREdSEHA7mEDI3zQMIDfzQ9pO4PcIExvPVB0jr0lGtplzRA6espBIUc4nUyES1CY29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4woPNyQpCAN8+ZRxN5yjh6Id1lDGOyh97IqNAOHMeqhA5SgLT5dR8FHYTvPVLB5QeYRc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JJ6+pTAzqZ7ptrZiC79UrQcWn6pmx3RyOirJIPJQfJNnic08gVWXd+6lEe0Hr3SaYkxBP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juqCMRdtCAHNGOkpstwR1KVohy/NKKoLnYajSdCN07vd5dSldHu5dwE0yLSoXTuD6IFr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Bc1u+uRQKY5QeaBAdvPVO6mW9+6Qz3HZABTPL1T0/wBmUuZ6pgDvmsmjZd1I82Z+AQHx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wmyi2UZPKUZnklcMWGFQMJ2BVZJG3xT69UjiW8ylWg5sdVX7ONh3Ksn3c0DJ0zUpFFQRv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IbpPqqhAdoY5ohzB2JUa2eZTRiblnylENJ8up5pV2BAGgUGbvxUgjY+qEd1DYkYuvZQy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JnoFHYRoR6qqrg4sUTlGaMEalWOI826Qzt8lmGgJjUnbRMANs8XMqCTtPUpi0t3gqyBH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zTGefySOJOLNGdI7L9UJJ6InLeUACdDKlaPIPXqldHu690Q0/spSyXYVdM2A1wG47KyQ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lO34jqobGY3hR0d+igA/lQkDUhRpWGkuyyUDJ1z6ogjoUSPK6Pgi7KRO6gb5sgCoXDFk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yZKtS1Ggj9U7QD+qTFO8qF57oSmM8vmph8zZHfNKHA9+6gIxJprZjAxRA6lDCMW3dEOO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mkEgcx8FIh2RHcaKSeY9VC6dSJWliGTi35I0wS5TVzZj1Tx69lmi1gHlyVuEbKhhw8x6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TQ9Cwg+01zG69hj5br8V4tjJxayvYpE4eZdzVFmeLLNI4E65KwNl2nrKRwA3+CoSPNzT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jupJf1QoxKMDeSoCegRAPdBA2NAiJLss+6mZ/NQSevdBB7vJJIxc07yW6QOqR5JdrPVI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kDbPmo1xbvHdTES3UHstGy54t1ATh1kKOzSkzi80dIQSZdhBKyKQjDOapazFhdB+KyGM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zMlbHu79VSAeWataCmxDJcpM/qpIOqhI791UTVSPVSOyJPwWTYQO6DxGufqjn3Su82pW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FVud1J7pnnp6qs+bsgVxG8/FI4g6THVFxIShxxZkxzVNmpwdRHVSQla04c8+pTSQ7moy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UoB3EpgPtfJXYYNGLn3RAA69lI6+imIbSqGDxtIHUpsc9uaVpBd+qZxA0zVVHuPmSAk/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0Uzxe7HYoukzLtPVHzHaUQY2lDJTSaAkt29UHZ80xbibzSOB3EjqU0iYSXYoJQg9AOqL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IhZADeevyRnqlcZ/MpTUnFOSuhYXE6mUGy5yDHF2gydzTsb5WpoSByk9UzYxaR6oEEYk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Gx7ucclDA6qsEnWSmhNAk/BV1IOJNj7pHu+HNWJSOeQ7CMQ76JS4nY9yi73syT6pC2Ps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kncKOcTq5p7DNVgnFkfiFJJ39YRKced3Poo14bySunDvPNLicHZOHwWmVpc3efwWNarW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x7XbRZvKXY3HYHReParcKWLEQepW9sM6re4bikTh3xLwLz4o9i1zWgOdmIBAj1Xk3zxG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o6TIdAC0u0WypaHOxEgnPdWM9zMva+n26plLQ2ZzJXnCofabODv3KEzsTvMoAjFmJHda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q6pHmbmRyKGMc4LdFW509T1WgC0bAnsUpjcH0yTTPQ8wUrod+aMWoJ6eqJIP2xPIpRm1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gZf5tURa3zakHsmInzRJ7qhjiN4HMp2VQXYcQLuSCyY3Crgl2GCSnknQiEmjsRkxuAti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SkEN3CcOj+49Sg0guzIGLmibVEuOKACeqLS44c8+cJ3MjE4YSOiBLcTW6HqqhmuPUjqm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pRB+eis0dr8VA1MS5vlk7ElXCli1zPOVQyfeLS71VhrkN92fVFB4DNlXjacMkDPdVvqv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HPPIq6KsmXZOaSlcSOnVKHu3DSUvtR6rWkCs9+xcOqxXOc7Ulx5u0V9WqwOb556QvNt1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GuMAtaT9y00tr1izVzZ5FeNet9sslnfWfk1m0xPReDffGFnsVN9R9QOcJwgmCenzXLL84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mMbMNDsj+4QZnEnHVe96lSjZWOs1mkESQSR19ROS1pgxOa0OmeiDmmo7LPurqNBzsLoM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7s1m0bNLWtaCeyFOg8uw5Adlm2WmWamegQ2anYQPMWuHSVlhrQ1sCO5S+X3QZKtawu/VG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sFOMMCe6to05dqw9yrAwF3PsgRgnygGUWtIdikE9kzqcOyzHMqt4eNBl0VNn9oenoEpcS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BsE9YULI+xJ5kq7IZtYnD/Ug8mpXVC7QgnrqkqVCzQtHokLwdXg9QVTZXlxc6NFQ95+0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NHAjReDa7yLnYRmNciVWtsi1Wke0c1ug5rGfWxtbmVhF5LtyOSrdVLfLGXMpQbSZc5wy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h580A2VoQM93IlBzD5oB+KJdGH71XUrAc+6mkK9xbq6MKR1QbmcXRI6qMOIGPRVucO+L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lI+tPIpSZ3J7JcAfp8yqj9sHOPNQOPuz6oOb8EM+XquvYCCNygSOc90CY3APJCT0PUp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iFNdp7rWhCT7yBeRv8VAOw7oGTiyUEDw5yIy6JCSOqgcf5KgbGXdesqBx7pdd5Ra73US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hz+Kk+8sev7Rzi1pgc0KycQPUIAysdhI8sz6q0OG5hZIcEu6JplyQHzayhr0TamxE7T6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f1U169ytJYJMqET3U129UJ5qMgQeaJ+zKhg7Sifn1U21suR5KQCic3Kd81FST09VJQcZ6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l2ah9FM+cqUGAUHO+yM1DOL8UsE659VmrocZ9VMfeeaOH3fzSlpHM+qaQzSO/Uqyesqm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DkTt81DBdp6lJI/UKHpPqVVp8uQUMjqkg91JJ2+abQ4h3RT/ADapJKmfqgsk/wAqF0/q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DkgYjzc0QOZ+aTFO6EgbiUDGQ3JKSdxKJnuEAQf1QQkqCf1U+1qmDZ6psBk8pTZ8pQy/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VM+SYEc57pSeqLswlD3unVHPfNDLuiA/Pr1QHx7ouJ2+CUz/ACjUgyCgSToAiScXNDPo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ilKYKAgzqfkoBOqnwUz5ozEnp6koyTt80p/cqOWYAHeXRSZQhEEoVAeijXT+aWZ5lECF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Dnebmp2QxE9e6qCQDv8AFQEByGInb4qBxP6oukBHdTEeyGM8kS6f1WiIZ833qSS7Y91C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0a2ck+vNAAl2vxQiOqBy39SgcifzJSfa2RmN5UzOmamzSfuUMyoBzHqpHWVQY93NSEGyd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UTlqEBOHP4qETrJUEyGmih9fVSQNVJnr3V0DmgAic9PmgT1RbQk/qVC/mo49ZQzKqIDK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PRZKUg+iihk7Zd0IjYIAwk7qYh2UiEHeiAl87qDvKX4IgO2EoIP3KigJOyku3QQhQkl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3QE59Uh0RLiXfioW+vdQKRPfolMhEzi/FRvee6oX5ogHsnj1SSf5U0I0/wAlNJO8pIOL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KCZO2fVB3m116o/Lqge8rNEg80CSUQPXqEJ7pKCSTuPVTMqHv6lKDPXsoI7PXLuVGwli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FVo5nolz/VQH9lEHFpCaa2WOqmn6qRP8qTCaIEnafVQujeO6P7lHCeU9ZTTJS7kZQxSm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QmZ5EIa/qmAG4n1QLZ2/JBCf5UEbGe6IbKmEFZUoE/mESR69VAOSkH+U0gOb5ksIuMde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7DAPdAAcghBxfmmk4cs0SBIOyBKOfr1SkTh5qVUOf5lBEz5lCjIH4phDkpz0UzGplU2k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RLvdRkDv1SNIDzUnmgSEJO3zREJxO0SnN2iJLipJxapYm0g+iU/Hqm1/MqESsoXPZAR+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HtGyqzLlZn3Uj0UCgdMkjmgfmrSJclJTYrJPuz8EWh2Lc9U4bO0qQ0/ZKCGTr80HUh/b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lM4zoEWFLRyQHb1THsECJ6lCkJlMHDmT1hFre6USfyWkMCOaJhyUebaPVMILs/ii7JBx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JwBsUp7rJAIjb5qD1KAy/VQOOL3jH9sZLUWGdLuiUj+US9SOvxQpCBizz6omOyJl3RLn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hhn9SiXd+5Sl09+azYymBQMPTuo1x5ojPT5oBh9UQ075KETsD3KIA5R6rChhPUoFpO0d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/mVrYWDuoG955ph3lSIQVwP5QMJ5nX5pXAHRZWBIG4RkF3PJD3sWQPdFgBw7IpTnr80Y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DCtTQwe6OaAzRgHZKlTPugIDuaHzTCNyrECAPzKAI5ogh26mR3+KbXSOk6T8UkOGvzT5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aKGk9USP2VHyEp7EKoM+bIKR6jqhIKmmyzGtoQP2UGj16oxLufcqZjl2C0oiBiySuE9e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BJdv6KAlvqickCJajnyxJpKjnHmo1xfuIQw9geSkwijBLfxUgFQwW5ZKHLqpsI2O4RkF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BhAHooOpUj9lShXyeqBHSTzKZ8ckjj8UBidNVMw7RSSEM3KLtJ55qYZ2jrKBKEk6kHuE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UXA4szKOP3YV0bWYvN1UDo3nrKTEcOs91BKgaSdCpJ/VAEoyO6mmwdl1PMqqowH7Inmr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XKjFqy3SIVYccWfyWU6mOQ9VW6mB0xKaFIk66Kxh7lIW/wAqZB2chSwWiRt8VNJz5JWu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eSd0MufxSyS7SeqMHDzW02EjFpJQALds0cz1Ch+Km0pwTizMIa9kv2kcQ5ysoj5OgKUm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qAI5hAGmeiOR3SvlCDi/VA+RRxdylDiPKoXHy7qqbPoAic+vdIHFA1AHZlNtI8HzOhVu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gLdSQq3wNgVoDD0RDPihJUzHPupaHaOcHsmxR0Kqk9CjBKyHDufyUDwNyVWJO0d1IPUd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vaT0VU9ZSlx2zVqbZE9DCgONvPqFj4yHcu6YVv8AMDyhQXEDlPUpcUaJC+dCgX/sqKZ5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83RAfFaBBAw/BNmNENEPUpWdGmeqjhP6JQSdAT3TGOfxUsWlZ1EdSUXOnaUY5ZqYZ2lRQ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KJYcOQgdUsHzRmgk+bQx3UEj9SoJOvzU16oIHE6fFSDzlTMbfFQTuYGyNaQzhUIxObKh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IDhHVV5j8yVYXE9Uhb0PqUCz726WY691Y5s9VVBG6rJiAdc0JOJKATh36oyT17pQT1z9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I6Ie8oWpPp1SOz/VWke7lKBYTqAUFUHFpPVHC7YQrcEbfNBzQG6SOZT0SqsJ5KDP9U+G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ARStaSmDSNgUWjtHNMQDuD2VaAA9EZI6KYeyhEeXI9Sm2bEzO89goTi3z6qR72XqCgPe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0E9UACPzRj+SoQoAX8z8FIHdGHKZ90QpBP5qFruhHNN6wjI5geiGy4Tvn2KhYD35ouI2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swbGimeHMzylVg9U4J/Uosogg65pHH4IucT1UEjUSmhNP1StjFqEXTy9FAeiWAkjCoe+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dT8UibEGdslJI69VCDzACXM6lSkpvaR+aWcWhDlADt8USz3WyD96jSKNhHCBihBrT5eX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J6govzxfmhE9fVWJshk7fFEEcvmnII7oD9yquy+oSvJ2VzWTp80pZ0HJElVtLsWZVjTO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qi3FiUoJBPZDPumBJbmgZPmiexUaioglzp0RAxdO6bMuzA9Eojp3KB5O2RRjpPqg3PcE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4u6V0pgAdUrmkq2Loktd5XCfWEsD+2Q3eU8E8vUoZl2IgokKBH2T6FEuI1kdSo1hHXoV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Ek9UCQiWkYoy7pIeXaeoVQwIc7UeqsEjcKtrSdoPNGVFFxJd35pRni+5TXee6hBxaa9U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Fo3SgE9MKMfyVKCZ2zShrvTumYQXaSUTB2PxUZIPQ9VJjdM4A6pf7t+quwrnE7pXZ7yj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+IV2aCSHIfPmmwzoo5pbpqstFfB6qkUyHZforIPNTI7yeiojAfdwz6otZ0I6hAHzZp5G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uLZRpJdmVHtDsWs9UAzpA7oaGDzKhM6KDLZEk4sJzRLoBP6pg2Wtyn1SgH3k7T5dkXaC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jJ5kIOk6QSo0HnOHmpTQ66d0hHmwwnHm0zHNI1xbqfilCuBGKB6otnki6MWHOOagA7+q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oCPzQcfiiM3LTJWke7iEp2nzZQVWJxZlvbdN/l+YU0GnmoTyI9VJP8pS52wlNCElu4KU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8kAA7UQe6mgIJ8wE+qgnlHVMGkNbl8USydR800aJEtUg8s+ZT4T7ozSxykKKVziXNbja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ecBBzo3B6wi1wO89kWDM8ymj3Ugy0lOM2/iUbKTGJsx3SY5d+aZwlzvklIPcc1dB2OJc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meZlZDPd1TQsLZ2nuUWtJ2PZKDPVOwHdh6ElWDNsQGLlovXpOHKV4tlJ9ovZoeZVleHA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o44tZ9UaVYT/ACo0xrl1TFkbSiKZ97ToiUCY0IIVjQTtKUAnXRM0NGHKUIh7AqR6dVJH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WziSike6uAO2ajWpBU2mWu1IUwzqArCwHulOWLfDyWk0VzA7f1QFne6pi1HRW05e7DMD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VVKmWNbOvJWpiOSMDFrKIVpjcDqmxDnnzChjZQgq7QC47OlDG7FqfVN+5SwNvmqLGnsV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umLi7qmgznQ5I4xvPdAy3aOspKlTDr8UoR5BVbnebPJVuf1nNOJdoJ6kqqhwnVod6pcI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97c9SgYNO8nkERPuxPdCTyPdQPGLPTqiLCCds+6JBGHKFGu6okS1zoJ7lGtBi8zoOfN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WnzRZltPVUpxPKe6UtOLT1JUDiiagK0mwgjZTLlnzKPrKmYdtHVZ7l2Bg7qEH9lFsHug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7smO6mIc5QeDi/FCCdp7oyjgcX4pWkl2o7KzAOWXdDANwmhU4E9VjvnE5xyDeSzDTxfq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aFFlDsLcQOm6txnZwCjgBt81BHogaeRk9Epycpi/lQR6qRkwYe6MDYT3KQu9FMY5z1VB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r3TPeBiz9Vj4zizWdpVmIjUpXPHIz+81WXA7/FGCd/mqmxD5d+acNnUKrNjufVQvhrfM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H7WfZY9stfsG+XC8uyk7JLZbTRxZgzoBqvDtNuL9Gy7fEVpKS02shzozLtwVq9/XybO4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N9cSYnexoB7A6Zc0z+ytZdJmQXT9siCe63HFklaqKlRzneYk+ndVnAXdEHNJ1EdJQBI1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UuJG8nLNWOeMOeWSrJDuRKRCFxDtY6wo5xOpk80hJxZZcyUWvcdwRzC0IXuxZGRlkVAT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6GIHQjqEoZh6+qDpO0+qkqZ/qUZqRHliCi3P+05aFKc9gUWOA82RPKEXax7YbsFW54di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2B7KtxcMWZhq2bF2egPxRa8h2snqFWCS5vvHFvsrmtDsMgTzOqbQcTvtQZ3Sk+9BBPKE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s+9LT6ItM0+Vv4Iny8h1KDDPldpzCbDOgCJsuMO0JceiUknzEH1KYkDp0SucA7CTHVNr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TLuvIqYmudhDpLuYQLXDaVpSP9B1WBXrPZigrKrHD5iY7ledaqzcLvOIOwiVuJVNSsW6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cLRuLuPbJdFNtGlVbaatTF/w3RhjSfivE4547IdVu+xh1N3uvqTmNDl81zsVPedMknV2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3Wp9oqP8AaVHnFmcpVbGv7p2jFhlZVGze0+zJVFNOkThlplZ1GiRoCFfSu1w1pkjmTCv+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3sk01FIBDuYVwc7zQfkm+rguyBKvpWWXNmB3CVUs9J7sLj8l6NNuDDMDvupQpNa3EZJ2D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DAtdqGnsEoDTiyd2BUzxZmUuMYcyZV0sR0h3TqkLmnT1zS1Xj3RPdVBxLs5AzV00d4Ad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4dp6kp5Z7PX4rGtBb5mjXqUYJWtjae04tl5luvAUm6MIdPdY1ttpo4svifkvGr2jG52u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z2jtYHOVivrDFmQeoVZJcgxpLtB8VdEWtfPm17ImmHu90nF/cUGM6fAp8hzPqlUnsTi9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lone6G6esrGq1XYsjA6haTZ6snFGnVYlWds+ihqOxfjKRzz7pMoUjp3KBef5TEgu1VeX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2soEnfNGBvmhEO0lKP2yy790pk9QmwnFqO5QwzquFNlcPNzQzTuEbSO6V2eHKO6lNgZ5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NyTYgVDZTPbupqpq5QmNSENlLANp6oNaMWnzTnPqgGuDsgm1CI2QaDiRgjdDCO6zRIPX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oUGjnmoBgHKUCzpKbPv1Q12V9UQSMO6YHmpniyHxUJI6dSmjYHNQiVA4blSQdz3ULUMj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16kpSC3f4q7ZNI7qSP2EAT6KSTupWtI6VGgqFTEP5RUcDylKAdkxIKWRzQSOk9ZUz5pS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uzEg9+qmvJLJ/UqAncqIaVInVLlzlHEf1RsYB2Skcjkjj8vNEklGEk4tSURB1UDkmMl2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oE+bl1QJO8nqUCJTSGkHqoQEvY+pQBncFNBw0qNHSeqXEDvChnmimk8krp790XO9RzQI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g/yl+amfL1QtMCUQeXzSR6qQUQ4KGZ39Uoy2+KkHb4oGE8pUxz1S4gG80DHm1Rdma7rC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+qbPklQ8zyKBcOyUz0UBPPJF2kypPm5eqjZ95QnF+iG0UzLlCSOqGLpKNDmcOhUKWTuE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uaBM/qgSD1U0/NZ2gklCSdECZ/VDGNhPVaDTO5Qmdp9UMc6EIl2Lb4IpSCdM1GtJ2+J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HL1UhoMPSUQBv8UpfKIccWealjQkDkFMP7KGMndCSfzQF0nZAziQdnzKPpCtEA9eqhnl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yoIJUA9VCBi0UH7lXawZ5D4oEkqHJSQogRzzTR19EvbNN6oB81DnoSoY7oPnl8VrSbHF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0TCSmlEnsg79lSSUMJU2Bh5n1hQfHqi/uhr0UBzKhnlKGm6YAH80KBCElQBQgnEsxar+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80rs1raGk4m79SgXA7ylidiiJQNiHm/FTLmkc6NvmoSUFiUwkLzzKgLnu1lATJ2lQEja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j8EIChg7fFEiZQ2BEu5d0uqLpCBH8ooCOfxUAB29UZ6qT/KzTSa7FQj9lTPn8UCTsZ6q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UDJ3A6oOeRupIaETsi0H9lRs80MXvKAkz+RKkoEk6FSCrBJl2uajclAjHqqBE9Ufmkxx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o4gNcigSDvPVEyNFGylqIB2KgEKZYdvVK4y7X5LIfVvMdUAfMknqVDP8otWJHZphOH8Z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PKVC6dkoy6qRO6AuaUA2dQmnn8QlPvaD1StRAyendT2ZUJ6x3UMHee6EDCcXPuoWnkjM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U4/zIYTi5d1Y+D0HJLA5+qilAOHmphJTEqHPl6q7ZLhPJQghyaDsEB8VWoUAhNh834oh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U2qRO2XdK4dfipJ3HzTTOsFVgmLqUHE9PVM6cWKMuaXCe6aABlK+T3TfDsgeyBW9iVA0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QoSB+qlCkH9VM00zoZSAT0UXYiT1QmN0QCoSeZJ7IiEE9e6WC5GTzRDiGuznlKLsrgds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8ykyNkFZE6iOqgaBunI6SgQRuiFzxaT8FA3lr1KYNLsWvrKjGgYcs+aBTPulQCVZmfs5c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b+yoB0VkR5Y+amRw5FaiqyzrCmCOqsMHFlKUn7OqWGyEHueaU59VaG4toUcw7Z9SptNs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cCenVKKwQOcpg4lA4jsoZOyli7EPnYBMHtP8quJ2+aIM8+5U0bPi82IqE90oMO1BUDxz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xAclxYtwgQdiiJl2UJjQ/FRpJ2kouB7lGQHmcgD5URlrkOahcTuD1Wao5neVWT6qw+9m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tx1TyTh19Use7uFPadytKaDynqg4HFzRAHVDDKBRiO2SgPMweqgjbLupJ5z1UNiJLtZT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mdM1QHEl34oCe6L/AIlKMtTHolKIj+SgQDzPUFQknQyoMW/xWaykAuwkT3KjhO2m6Jnn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/az1O6jfQ9k2ZRAPRFAEH81Bli36qZt6qQe6yAZQw880wBOoUP7KCR1UeZ6DmlaeWZRc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7n5eagBOxd65KYfNrlz2UMH7U+i0A4EdECfNnJUyKVx836oGEHp3Sv8Ae5+qmLy5nNKC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mmyQe49kpk6wpQzjG6Utxf2gogSpni0lQJnzJ6hTPbPurMM4sgoWjl81ZQoPNGeZCiJb6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qVM9jCmAH9VA0HZF2WSN/VSQUwYOXzVdSRofiroK7vIVbvj3VhJOglK+e3NRGM8k+VIZ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RzShoO3xWViuSMM/FOw4vLMlBzZxQM1G4muajVOZGGcu6mI4ufdJm52QnqUTPU9FU0cZ7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1Qk8o9UHknn8UNCXEOdvi5oSRshBxaRh3lSSNHCOZUTYh3M5o4jizg9EufMFAujUz3TS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DLsxB6qEnugWk6glLDQgjuiSBulaT19UDPRQ0hf1Svf3jmUKhd7RzYIY0Dz5Znkq5lai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Ql3RKSdzprKhMcji3VBJPVQGf5SE+ZRwJ0AKmwxHqjnySNPWO5TSFkP9ygJ/lHI9Chn+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dfimkF2HECUplzui1BG57SOamAYshAUz9EQSdyU0ujAEaqau/JAE9kQJ1KVBa0j80xHd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U0FidBPqpB7dZT/a6ZKTLnNieRTSbJ8e8p/XJCSendESU0oHPmmDu3ohn+eagkdk0HMI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JSQeU900VAYdkVCfVSDuFPn1UAwg6wUWtaNs0UCSppoqh7KZ+iUujY91U2LiBqgGz1Ux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1RQHZQgHafVEknTNKSf5RnaYBySYBy9VZJ6lI/FixAdwVRXhnqo0Hl8U3oofj1KgDh1j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JXEoBNJafEC7LNAkDaeoUJPMJDOLUoI8AuxTPQqAz+qGIl2oRbnynkinYAXc0YJ5D1S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IIUz5/VKCDuCmcJ2QjzckWgY7qBoLmyDOmqgMt5jnCEcpPYq6Q4AHTugWj/V1Uk9fVGJ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9knrKBadvmiQ0atd6OQPSfVCgAeSmeyYn1UB6QgBHmzhI4JnGdCI6oPEu5okhD8BzKjZ7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i0DmFdqGGNc0YHfujkenVDGd81CpqoB0koOqAYpMdVBUGxlNhoBclPvawmkc57qvM4s8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MF2qIaMTefVAx5nRPqjP+wAIdhKIjmjE/qlGekd000jsuqOmuakA9UJCaExP8vmgTnIS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aT3SlsbFBD/qUE81A0ncKGe6Bg/r6kKEl2JpzDt0ufmyUBOyA/25IBoxJh+5SmcWqlNm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aHHmVMMan5qBXDkJPVD2ZLtExM7gppnkE0Ea0t5FGCXc0QOxUyO4H3po2UZ855SoTG3z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TiWl2QED9VHQdCEC09D2Qz5okoEzpmlM7gn1TwTqD3lJ+80ELhukJG6YthK4jeD1lGhY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+qVoOwTFxHVIIBHRT7WWfVK5wxZmO6hktVZWfLqUpB7jmhBHXumgblZoAZ5tJ6hENHIo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Qf5KaXSOE6SUMw7OOiaCeYQIJ2V0SFPZJMOVoaTsgaflzBjumoqsT3TQOUnmmLekeqOE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7RlzSgHbMc1dBOmaU0wXafNTYRgLnbjunALm6ElvNQNA2Pl6psR/UqaTZHN82Ykd0uEj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B2zTRtXhn8ypgOLSeoKsI83VDXDITaaVZ7NKOfIhO5vIfNIQRoCepTbUEk+XMSoXn+4D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Fsu59kADg53MKBs7eqjx8EWYvLOuecoIWdM0p93T4p/7kkT5oPeUqaT3tx6qFsubKJB2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C2HaR3RAPdGDuD3UDo2hDQRPbmUMIxf6tUzzi8pKkHFoSOqUoFgOgnqphmZz5ZpSSPzU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RnCEA9VCJ6yoAT+ZKaTSZ+WR8UXCOndAR5cLpRJJ6rOklVPgNc4iA06pWkHzAhw6J3tn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7QrI1Kdhl2koyeyjRGykebRNNFcQeRKVzZdk2eqct82vqgRHVUJm13Lor6WLmD3VXora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U6kHsoHjqe5SzOJ2yjf2CiVmWaDU3nZe5Z2w3PIuXg2OS5riTC96zgua3OeqJVpYD16l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kg4S7FE90WEJjDEHumDid56pS2OU90c0US8em5UDp0Pr+KUYtvmUTjxZjLumg0k7/FPm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oTn+35poQ9cupUY4jeVP7tURm7MQ1XTBXk+bzIMaKnlGYd1hM6mHeYSe6am0B2kKtbM2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VgjsFI9UpnYT3KGxIPOeyjj0+KBncEFHGP5TaSE0c7fuiCCknF2UgI0skDfPkgRPVAOA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Kd3vfijijqOaqLxhy+SqfUPmjJNlXPeB5deqxqhL8Tcz6pTUJc6SURJ1zTaEZTfib5SR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NRg8uWnVF5PMRzWV0DgPNmkbOLpzTPcQ7UIMz/RbhoBJxOmeiZoJ+yjkcOagBPmDST0R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o3CpaZdhnP5qwu5mUahyAXfiozrmqy/rHRM2cW/SFdFNkdMiiYLufZQYj+qBkuzC0yIE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OOHVQOJ0EhTQOe5nopn37lKHHaZTSTqc1BNNBhP7zUOehBHVDES7InshDh9mFoHETqfQ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eh7oh3bugsj3XSo5wDdQkDxsZ6oPefNnKAnN2soQD+irFV2LSOpTB5OqA5ogHeVPmlNU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lzKre4DcQkdUOxy7Kp73DUolGtUPmj5rGe4849VaRi94j1VbWDeCjNRpe53Mq9lNzm5t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5BXEgN0lNMq3dclj1HkNdnI6hXVXj05rGtDh5nOdAbzWmbfd5F4Wn2zXZwRsD++S0e+7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cnErOKeKWCo6nSaS1sjECRJ3WnGuKjnRni1MrcjNyZb6mJ2romc0nkc7OfUqjEQ7U9pS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rot6Y2yHwOR5Klzji90nsmDyWtnNVkg4tR6q6YIHuxYYIy1MINeT16hB/m0z6qMAGFzs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p6EqEHcQOSYkYcORA5KNI/zIFIhuIAjuqyKj3c+uisI5yUriN/mhtJLW4iPhooKkeXOE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LcUEd0QcX2gJ9VMQSuYQ12UdZVbsTnfiVV0uD45IHD7uRPQqhxJdhE7ItDy7Ud91pmxk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BzfdJPMKmiXeWD5gNSsgPjcA8pzV0FdTLVW0DePVWVHFzeXIlUnEXag+iaFogt1A7pxn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qwNcHZgFNBXgua6RlsqHe9kIV73hrcR0asO0VhTd7wGLbdNCz2hDsQcMXZLVtTadNzi4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yLPKDPotU4i4mo3XT9pXfDXTDZkn9ytSHq9biC8gaeIltOmMy92i5Dxfxq+8v+h2MOFnE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NVg8Tca2niPFRpYqVnyxCQcX7ha+Gl2xC01GO6kW6Yu5JlM1hOonuVlMpk6g9ysmnSHl0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F7m5fAr2LDZwzXPumptbyBKuAlvlgHupRY2Bq0nsg7zuww9o6p6bCHZtcexWQyiPK4tM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fmAee6z6VOMMCAOeaJe0ayDyUa9p0KaWbNEt0z5qR5cxKDqp80H1VbnE9epTRDPqQ13m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XfaPorHEqoiNQT6qhXunFkVX7QN96TrqU7y1uKZ9CvKtt4ez6t6orLtNtFBpggnYrwLX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ryL3OaNOpWDWIqNM57oha9pdaHcyqTO7T3lFzZdkCR1KLSequwA0DX5qF42iFHZdTzKp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KyRUAb+BUdXYPtZrDNYhuRkqkvcXa5oMurXD2ukT1lYpfidmSq3FxbqgXdZ9U0hscu/F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0KYNJ2lNhT73RRhBd9yMFzsmn4qFs7H4oA5pGnzVZJDufqrC2XZGe6Usnb5qj9tAwlEA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q64rczEgWTqVYZGkHugJLtI65IKXMh2sIES7PNO8zol+1iiR3QAMJ2nuUSwo5oD9ygAH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XPqgECnNASXaJ4naVC0N2+aBSD3UIJdpn1TAjDrKkTuslIZ/lQZ7ymJROfJXSaKRO6hY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8U0aKZQAKJaDpmiAP4UpopHqg4T+ZT/vNDCFDSvNHNFyUCORVVHOPOUAZRPxS57qA4hz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IB6oIQRuoPMoY2HzUAPVQSB2UE7QhiOLWEMc9VlaME7T2KOgSl43QPdFkOJKhM9e6WPR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7dUpMpjI2lKQRtPVFK509Ecz+qDs9koI/lCn+ypJ9Ehnlkmz5fEpsPiPNAPP6pJPcclA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6+qmInbNVROhKaY69Sho7SjKrb8UXH0QGf5RnFtnzSZoweaAnJ2nzULj1QcS7b5qCeUl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lESUBI/NE0IA5ymBHL4pRHUJs+aFQDlBQz6IgEqRPVFQZfqp9pQA7c1BPJDUB5QE81Hm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bNIXdfVLKhJQJI/VRKk+pUzHNQSdYRMndDQBx5/FQGN5SjPqjiPdF0JIbyPVQGepSmf1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6oSdskDJ6oAdFYtOaju6GKe6Ech8VIPX1KUNiJ5ooNEN5oxP6qFQiVAp6wgSOfqgbJAd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5+pQQAd1ACeahnv0UE/soJnzUIJdpKh659UzcnIF0b+aJ7yo/wCaE+ZCjJ6IRKIEaZ9U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EY6T1QLp6oz+yijBQMndT0JUOf6rIUiHf3KBpKaOkqA9B8UAcCI1KMEbokjFzQcD+qBZ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gz6oALMCye6B/cokxizhITGmfZaNpIO8KFwLuSGIpXAudpKAgzuo7NANLdviUYPJBAyd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0QJ7qR6osGYQ1/NT71M9s0RMXl/NQmVD7vNTMuQQNnaUpEbT3KbPy7pXZIIPSVHH1UBKg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xKYBK4k7hRUM+bTulLo2lMTO3wSgckBGfVCDvmmRInT5rOmSgDsoBOxKMevVQztKNBBP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yLp79VdmimDt80TB1/VBxI6KAnnPdZBMIpRLuvVMOq20marKsJBVcS5EQTl+KIJ7oGOi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egQJnX5KQOUqBs/ZcoJHLXmoe6gHQ+qhzRaaJKUg8p9UwPcqe9tHVDZcz2UEn9U2Gdvi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evdTM6oGeaPzUCOy/VK+easOaRwnee6FpMZG8oh5PVQg4tJUDY0zKMjixYU3zStB7Jo/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QzPVGPL+qSKVsco7qPnbNQZObulknqM1pkwMbT1ChAdt8UFM8XNTuEI9e6VwjsmAPdB0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Z5gqGRy9SoTGiUnEm0sSfMoDHVSJ3UElyIYgO6IEAdVBG4QBjr3Vi6QT3Uy5gqOM7KQS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IB1z6KRG0+qkEatwqDoJ7LKC4j05oCB26qEHl80rj6rSGJPInspBOoKUHumDQf5Uok+v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Rwx0UWlaC7VAk+iZoQzPVFAny6EpczoD8U2Y2Qnzc1oQEqYiiDLVPmjJC2XckIB/NF8lD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ZUjrPVMRPVLg82k90C/NAk+aAUxEIgzrJKzaulZJG3xQaDufirSAdfiUhHm5ItBoIxbh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Z9/VTB5sgTi6ogtcDuhruO5RAPdTE7pHVESOnqhn09EczrmoewUogQcJRw+67VB4PNUA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qocXI90WtJ/VFkMJQeR/KYdlWQT19VEDF19UTB0CIB5SO6gPT4lNNAI5Jg7+UoBdsFCO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3KMH9QgOxQEnRVNCBO0qSN8+hUgeXl1QIhDUTTl6qYvVGSUTPdFLiJ2yRJH6pJnUofdz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pBPQo4j2WaDI5qZHqh7Rx3A7ohxPQc1BPLi0lH07mUhdPNHHH6qiFvr3Swf1RLjslnrK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3kxB9OqBOJzdNN1lAj3d89UBHKcKBMciZUkPdlrylX1BgcpCkA8ioM9R8VPtZKeqwQ7z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XMFTH5tSrYh8c6Qe6BH2gVPmhmXfmVFpiT5d1PMdkAC7ZERsPmhYknZEE/ygTyUaZ3QG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59E3r706qE8vii6VYAPdGaVzZwzBKtILuirMK7NK8Eu0EIOA205q0CeZ9Er2kbfErNRj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1g99k5E7j1Qg81NNFDQefxUAB0GfdNn0KUgnotQQe9kPWVA0fyllGfeSs1CAly5fFCD1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Imuh+Cgaf5SgHYoseefyWdtC3qg/LmUcfxPNBzh37KKGah6/FQnzayoTPXurRW4D+VWT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DzCQAl2bTCBBO+qIBO/xCJAG2fMoxK0QmGevdGI6d0c8WgPWUZjUz0hYCZ75ojLn3Rgd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5tcuZVkpCJ/JOARp8FdAf26Dqhry7pgJ6KARuPgi7I5solhDuiaCXc+sKYRuVpYWJ2RA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zeyMoOvxTjPeUhM/8qYErJswPvZyiJP5INEojPaVCxNOnUqYj3UBjuoVSg5L2+aYwgAS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EIGRrPZB0qNUxPbzJIA5k80IOJTES3M80ZGT0/f8Iaa591D3nqiJ79Ea0Qw7ZAgHQZ90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RKUz37oAHke6cdc+qgARQwgt0lQiE0jv30SuJ/hGSknmoGhHCc8pxIgHlnyWqFLRsoR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JIdhOnVShS0nTPsgWdM0xM9VMts02Ki08vQpCI2Ktc0Hf4qskjeeqgWAevVMwgtboeqB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+KKsMHE7KVGk9/uUJnkdM1IGLMSOQMJtKkk9SiB5XZfFA9MuiGe0Srtq0SfNugCOqJE6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COyWQ7UKEEfmiWHoT0Ssj6n4oYcTt+yMw5qPvdD0WQBCmEHY+hRMoZlAuGHZZ91CfMmy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B6IEdkQPNoCVCScP3qqmaR0jE35pi4+bluUpIDtz0UGJaQ52JsEjqVKGJmFucCFfglrs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IfEoaNjLt5HJQmfN81A3kD6qYeeSJUD4dr8US6dUMBxc0ZIb1E5FGdIc+RCOE4dkufl3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imIceqrLSnA6FHIbSHJaEzxZyT1Qgl35p3ZaD4qa7LJoAwjmVMPLMpgANMzzQ7CU0ugw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HwU1xQfUq6KOiAAG/qVM/wBhEz3U0gSOagJ5gqNBGLdACMOUpoTMdURBw5D1UEDRRxlz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DT5fLPdRuf8AKBj/ADfFai6H5mNFP3CgjYOPUlSI0zRnQQBoI6BIRO0pwEpIxfekClvQ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xcxzQyGgQVmmX7ZJHAjF+KvxDC2CRmc0rgHYoIPdZFAzc3dOQO3dTDDvyUAIwytBQP8A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8VHkta6D5tiVJBwtmTsjMNA5fEoEkOyKjc/sn1SkHfIcyjcpi7r6JiBi1yVerstEzR72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pSTt5jsiJ3lAjzafFDuENn9UxaDr8UrXebUKOcXbolqOM91IxOzhSDvmh9puk7ysgPg6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D1Tlp5lw75JSANpw7laCx5c/jKDmguwkyU8E9kpplzmujMdU0bIftZ+7siCThdp0KbAC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/uBLdkWAQTiyJLtgh6QOcoBxxYgSDynJM5x790UrnTizy6IH3tTKkEu59ioc26nsVmwK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wwUsjFy7otDh35olF3TNKD5tZLUxJPUcihAHmjM8yiD7Ql3OdyjB5Hug0DaB1TDPy/ir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kAO1lGDtr1KmZdmACpACJ5nsmI5fNCTydOmqhHQSghHRHDOqOEnQoyenqrRW4N5fNCRy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0HqSoA2O6Bn9E7Wzt8Sg5hG3ojJYH6qQT0UxebP4IgjdWBYO+SgbLtQOpTGBuNd1Mg7M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9VCPNqnAG5nFui5hLvQZBFivFLciHajMpSJ1OHqU0O80tRBcOUdRqi7KGEu2joVYwDDok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+7Pqgswh2x9DkhhAdpPdOD1HqkM80a2yrHAd67r3LO6GtkgDqvDsjgXN8wI6r2bM4Pp8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RCsYQ5rc1WGguxRPPNOJGg+KbQHMGLKJ7otp+qhPQFFsLQAYB+pUgHeUzgdlHOOLWU21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v6qAR0UEnqqGADvsk9ZROEaCO5Q+zpiMoy4aGErIhv8AmLkQCoJ5z3UyKggcf1RcZ2n1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VD70SOqqLjufirXtlueare08pQ0jnEbyhJO8pSTsQO6MEu5qmhM90hcW7eqsjnB6yqap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1Sd47pMc7qm0VAMUGXRkIylLZhUqNxECFWGWKWLYk85RFMBuKDPdNTBDmNOsEqw+7qpo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2qscCefqgZKrSuDi2RLSnM8vVGTibMQhtUGkayeyJEuxZjKE46Z9SVMzuiA1zegPMoxi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tANIIkqTGGDHdTYYUydRPqiJGymOWoudGpWpUEHzdOqmIDVJiB0z7lNHQQmxJl2ZRaJw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MlupJS1s7Wg6iPVK8ebREuPNQydiVGABjXXmCo7Cd5UIPfupBGvzVlEwhEuahmevUKYS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quo0jFuVZHqoGB2oyQUtpvc1rnAw7mVZhJ8o+ad0DT70pJGufZBJOHzCT00SVAMTt8O6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6KhzyXO6ILMsOfw5Kl8cp9UJcdNO6kO5fEozsCANEhqHnKL5brKxK1oDHYSYKMMz2wHm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toYozcRlnC861WnG3CTPULyq1Un+o8ljG9dVpmvUq3t7XmGt5nNaTxFxTUqtdTaHBucO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1drqdNhFMk+adei1cuPmgkjbPRckcdWVne0xNGfdVNADtgg0vc1smTuUzScWEEHutyOO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mdEQ8l2ZaE73At2KqKXuO2fRIQdx8CmqgHYlJJ/tJVob2Y94Ce5QLcO3wUxHkPVHM9uc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UAJc3Nx+5QjkfimYZdizPVApJPXokcCFa6TzJ5lIZc7STyQJOHUx1Ua/m6dfRFwjUgd1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botPia7eUfIPLiaO6SDzUbjxbEdRmieqOguxATpooGA08QY0DPzE5lOIOuY6IOB90Mg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c+VrczlmVeJw5gBY7MQdmDluVY1w3+9aUzjibnmlABdnKAIOJI6oG+aYPIoli+kI1zHU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G60T9r4JPbHDy67oWL7TVDcTQZ7ryLVXPvEiZ0hNbLb7PSXHqudcY+IYu+s6y2WjjriQ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3otaHvX/AMR2Th+z1a1prS5oyY2SddIHdcUvu+qt93g+0PJY2YawmYHLuqbZbKtuqOqV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NUBri52m2oRrRmNNTDIkHcFZ1GzM5g91jUZ8sFejQaXf5uy1Aps0amfRN7Ijp1V4Ydp6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SLoaRnC2VkspnlKSjRJ1aSOqzG08LW+UAqmkosjC4iPVXYCcOROecquSNvgi6o5rsiY5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A5lKXRuFPaktwkyOZSOILdJ6ptTFw3zQ9oBqPmq35O0dyySF5PbqirKlUBuWR5hYVptx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qLMWnxWvWu2io7In4qm2fa7eQ1zZJO0lePaKzneaYCR1Uv5qsPGF2YHUlaRMZLtfgoXl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aVPaAKQAyeZ9VATufilxnv1SucTyPcJoRzz0nmqH1C5zoE9UzyPNz5qs+Z2Yn1VVASNk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s0jrKmYdr8UUrxySFrtxKt16qNg7omlQBG3xTsJG+fJE4eiJg6aobQlp8xUc8HYlQEdy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TsrMi5sgHupmoZ7qo/bMifzQidpROaDp8sAlcFEIDts+qXMbfNMYOhg9UAD36qM7LBdy7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SgZ80qrFZI3S5FM8nulMh3JXSlcZ6oCeXxKYOO6jjHXqpSo08oQcfeUlTXcKaC4iXdEw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lIDHQK6Dgk81XnzTT691B3lREYSE2IndKCmBB1MIJJxfioT1UyPVKCcWRlSqjieh7qZ8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j0Ck0FklDzHlCae3qpOFQI4z1Sl3uovJ82nwSmTrqrQcc/8AKgXE9UsIkDmFF2bEfLOv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okjb5qVBidkoJ5SiZ2UKi7QyP1SuJUcRz+aV0HzZeqza0PtiiHpCY2nuoBz+SjDIB8vP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OfxRLsWhlF2Vwjr1Sjt8UzhP6oQepRUj1QmN0c+SVwlXYmLrEICqD+qmEF3NLglRT4wX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6RoKOvVa2HDwES6efqlaD+qgHqshx1zUgINM7kdVMYK0iD4qa6H0Ta9OqXPn6omxGfbm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c91lUid05nug0xpmjEq6XYT+5UBIbr80dHaKR1TbJXRizE90ZHL5o5udnmpMJsRzo/NJ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pHTzUaLIO09ZUidp9VJJ/VQSEgg7D1UIRkc4SZHR0+iUQT0UI6eoQmdFNd0BzGyBJ5ymJ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BG8qGAoQdslMx17pQEZI69VIJ/lQyUDD1ROaVplEnr6oIVIJUzHdSQf5QANJRidvmpkj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N6KZ4t0M+6ugVMx1ThLKiC4nClB8yJIPXugWgckUUrieU9UTPT1UOTszK0FLCHJhmoAF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kKeqhhZAAnD+KBKafVIT/JV2CHKEygSTuhPVQGPMo5QZ7z1QdJ3+KXQRzcTuans+nqCj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fj1QA9VPtfmiRKKOHp6qKZ7T8VHZ9VGQLuoUzdpmljpPWUzEghnlHqoCdkVJHmz+KomZ/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a/FEmf1UUJG5julf0z6piSNCB3QmdvUaKVIH7lLJRnlHqlzPM9iliwQY6qF2LZQZoEFv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e5qAHr8UJJdyWpAQVMU7fEoBxc7LLqpmNM+6WGhJ5j5qBwG0qEdUCfNqs0HGEZCAHr6J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5oADug8+bWB1Stc73pBGyaVbEfkFCTyKgyUJTQnpPqkLU2Z6qETssoUklQkc1C3p6oz2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UEnEpnzQSB3RE/qlDz7s+sIiDz7ymmUaTiUA6T1KkRofioJ7o0Yd4UIA1z6pcxqCOspg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6Hvbo6pS1Za0mffqlzPJOAD0QJby+aGi5n9UCZ0yRIAUmeqaNFGXTqgXE9e6f4FKQRiy9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AT1SA9SU0zvKGyZ4sSOXdE5qOB791lKAM9FCQdp9VDKgP4aoiZBK8nbPsiQT2QGXP4op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6jjChBG6AH4d1C/DoZUMnaeqEFNImMjeQiHFyAbOrT8UQzlKUTEeaM9T3UHYnuUSDsPi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3UwnfPqg6T0RaI3VEIB2+JSuB6pvWVDHP1WUhWz19Uwdh2lRueyOIckQ09SgTOnxSgk8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HSUBO+QTiN8+qRwHOURPmlc0pgTv96kT+S0tpWtPId0SJ6oyP1Uj1Cm0KRHXuoGgbR3T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bCkAqFnr3REhAuIdr6qbaiFiRzSOqfHO/wAECR3RST8OqEqwieqAB3CGyEc81AOaY56B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soAT1HMIg+bY9E2XRFhdXcuyAlMYLsxKDWzyQoSf5UHUInPr1lAjrKmk2GEHafVSQOfq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oVQ0y7JQnpPdIJxZ5phnt8UNDEbD4oEE/qmIB0CGKNClNFDjyn1RcCVGCXZqFpOnzQKP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+KIPX0TfNBXBOymY2n1TkA8ygZPXsi6LmOSIz6o4CUQI2CKqnoUPtZn1KscwH80paS7Z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Wn+FMJHXupQAY1gqGTojgKDgRspRMz9qUAS7ke6jmk9eqkBBDB83wRIPdQj1UgcldhCY6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hWOjzZzySFvqpsI95OLRKyRvJTkA8woWHstUFs4c9eZUI7KNaTv6lNgPIFRVeAlykncQ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DPmVNoAIxYcQJ1I37qZdY6qQOUBEtnQE+qbVBA/NQme3MoNaRqCcKJcRqD6pqKBz6KGc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6ilbJ3+KOZd+aBdDtoTf25j1RAiUhE/qmc4DdLPLPuioZ7BB0n9VMR6HEi104spU0KvZ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HNxAGOYSnN34FBVkHIO+KbPkEskfmqgYeQ+JQDI6owTui2R1ClNFIA6pSJf0VmKW6pSC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0QLDsPVW4Di1B7qQO5UWKSI/VSZ3Vjh0juUoYeSrUL2zUCmCeZUcITbQa9UjmTpMd1YQ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FRmxVBxc+qLROpnDuU2EHcd1AwjQT2WwuXNTBz0ThhHNTP9CsBCSiGOPVOIHVAtAWthA0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xbHeUcRG+XVNrUGXI90TKIz3BR10grKbIQevqjrs31TEcsz3QLTyWwAOgTQBqPmhhP6o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QyUz/lMGk9Vn0EGXVGCWtyKgZG0c0SDzTa0IJRaMXVSPXujmOiilI6A9ZQMDbJM5xO6r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aj4qSOfqlIJ0BUgjZBJGJQR6dVIJ2HeUJjr1KNUYGwUJHRQv5wPVK5x5jsgmR6oQHaZo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0QKWuDtMupRbO4UMHT4lTM9eqtBKSZ1kd0XSOfmQdJdnKaZSfVE5O6oR69VMjtmoJI7o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8vVSZ0+KFpSz7MeihZPRQv8AipiJRNhBCqqSdD6hWEnnKU59UVW0E7k90zZOyZrZw/ij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pDjqQR80Qzl80VHd0ACXIuae6H2hOyCNZi1BPZNHPLuo1vfupPlyM90E+1zUBM5Iz5t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Eg9u6BHu6IgjmgSeXYhKzRA+KDpPVKHHmmAB5oqS5vNLJKYtxaD1lKYHMqRYjRPVKTCa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rQhCQyEwk6ylJ6Z85Uq7BsB3uynwgbZ6JADizTZFvVTamn4oSMXJQA8iUCI2+au2bDAA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olz/AJRxT5ZCAyMWgI6IEg80MR/uA9E0EbmeSbADvN+amfVCeYnuiYHlHwUoGZ/Uozy+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xIdvHcJWtAHRvOHdQO8uo9VIPmhBwI0y+9SUTF1lNkdTPdVHEfzTtBOH71dpqmcUDnt6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2ghsbZoR8FHElueRzzlAk4tJ7FAQCW5CepKGeLPNEZtbln1KPy0zU2aK33lM8XTuoAep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PodeaUkDY/FBxnQpcZO6Ls7SOajuh9Usk4ZPqVJjXNTbKSVCCds+akhQgd1QCwhK4HCn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VFpU83bumwlyGGeqtCPku1HqgJPdWmmOUoBnIeqsZVgHkSoXEbGE5aRvnzUcQW7E9VqI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OeeqUtPmgA9kWtI1CpFrIKMT9nkg0H+EzgT5YcVmtqzm7L1Rb+yjgHI+qjhHJRdhPUKA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PKRzUqJPlzOFB2bs/miIOonqo5su1+KhooPm1DkC7+UxbOokqNaDp8ElNFDnbER2SuJx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IRzhFqotLtkHBWFuLae6XDOohFVOE9MKJzb72Q3TQDoJKAb6IEPdMCCmdTB0EKFnSe5T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QNPknDY5BI+DtPqjNhJ6qxpnDt1Vbm/FOyfLAn80DAz+qJySjPqjiJRdlJ7lGScP4qOa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Nk2sWSeSGR7cyi1oOHJR2TnZZIAXeqXEe6OvL1TA/doSpsFgn8yg8AbAqZ91CTum2VJY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+6c//J2SF7GeZwLRzOapoDI8w+amZdhyITYmluRyKUzyCVdI0BrcLSSMznn6Jh525gnS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BQJJ3+CILgC5zcPxKBHQIgHFoSOqgbOmaNegABExi1QLSpmHcxlmUFjUxzdseqraTzVk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v/k7lexd5LsWUrxaZIdpOJetdlQtbhJ5mVIbei0OGHDADTmDrCtbm5qSQeR6FOMtk0iO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fXqhP+Uj1VWoQO/UJY5ZdSmJHOO6hJOLcdUqFbJbsmaxBp8zU7P3KboLcvKYKgHSeqYE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oFI7eiEHbNE56wOqGKeqA5jUEd0rjPfmjA2SHP8ANUGSUj3EqZnQpXEl2pgppqBq5qLT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UJA3lWKOMBuRHqqLU11TR3l5QrT7uSUte5waM+qgpp2c1HNdhJAIkhZQphrdCArKdOMO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2Kw3zN3yOqmeFs5O5NTkcxKVw5AgIgHN2aOnNLJ6+qGIl25TbUGMW3xULQNs+6BedwZR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Y6I5ndQtBQIJ0zCbKMzuAmHx6qqCXaphKkFkjDrn0SuBPVDP+URmtMlLSdFG54ckwaTv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BHR2SOJxYQZTkD+0k9Slwe9kD2SrtGklumfMowN4lRrQOnqlqOIpuw5O2MbohoCBqgfa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YCV0vdkZ7lA4qg6n4Ie09e6VtPpBRAJ1WwxrO93KEfaEaj1CVzQMOQKr1xZfNJBYavUf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SOJ5gdQqzJ69VrQapVLne8SqSXHFIJPdWYQq3Ri3KaNgahHXurG1QdYB0VWR1VVZ7WNy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BbkZXn2rPE7L4oPtuH7U5SvNt19UbI3FaHhvxzVcdrGtdrZZfNUcAP7TrK0e9uJ6lv8A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fvRLxBxEb4rNb9Xw02E4YcdCvFc4Dme63px2kqVHnFJlV5udzTuAdt8UHNG+XYrkkcdo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g7OPgp6x3RaOx+CrKwOB1iOiLjzlVkn3ZCgJd+qbTYOJxfaKUTuCPVO5nlxH4zkhgPL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uW6h+1BOagjDnPZSB70R6lKgYn4sOo5o03F3mLTGYkpSAXc+6saxrsLoPack0ASC5vmk8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yWuc1rmz0kpcZxYTJUtNoQcX4lHMuz06BAGefdHXkQpRC3F9mVGs/wAsdSUXDDrr3Uzd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SgY91pD3bgFQknmEpqHDhBHImAuSJowgcweqaAdpHdVgl2zviiAThyMdStaa2DhhVL6x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UIHmmB3SBy4Frs8+QWFeNvbY6LqznAsaM5leVfF/tsDfaOq0202g+84jNcm4y8Qqt+1q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L6jZ82ehB7LRHtcY+JTrU2pZ7sY5rjk+u8wPQfHX8lzoue5znPcX1HauJzUxFzsjPUqx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iqaI1ji7Mk91l2Wy+33A9E1GzzsZ5LMo0sLmwCOp0V0JTu0H7Q+CzqdnZTw+6dJKWnU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eC92RnFzVaqokYnNa70ITMY44XYSTKaBhzEJXuDW+Ql3dDa1ga3Yg85T4pc7DJWF7Ymo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F32h1xFDuZpeT/d6pjLnZA90lIh2GSXd0zyzDsdwPwRSgEfYJ9UROHNpA7pTUG8+hSlw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wBqD3Kw7VaWMa5ocOxKqt14+xbmDOxBWr2u3Gu7IiM5xHVIPSvK0fWNBA7ryHscXe6T6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eZ7LYADj9kqtwOw9SrC/FvmlqZ65obJA7dUCQN5Svf0+aqdUJ0MILXE4VU5zi73o9FCQ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yCt7xi29EMU6AlRwOLQj1QgjqkDGQ33THOVMPI+pQkhu6IJOw7lVbQjkZ7KQRoUxdPJQ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vzKbCe/ZTCeU9SUzaR5AjoshRI2+SaQcPPdRzHD7MqQd8kEy2zUxAbhTGeR7lQZafNB+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zThgKjm81whJPl2HNKJ5SE2XU9VCZ2j1WWdII5EoOgbfFTCQ7moGnv6ptohE7SlqMAVh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VpKpMhyZp9e6DqZLvdn1TtafLlHdClAJw/ipBPXsrIhQt6oqvCTySFp3WTM8j3VdVsuW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nl8U+CXfiphPfujKstPmQhx0aT1lXYQ52vogKQLsWHPqckWEDHHXPumAI1EJpA2TCOhU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J5k9SrnAnr2SimT26rKaVln7KBBVns+x6pTOJDRHT3VZaQ7MSri08vmoWk9Uaik4sTmk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YGebl6oYCNcuqCuDiyLu5CEk65nNXFoKrcOoUoUQOXdSfNzUDR3UwHaSloAkpSexTime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kGfIoyd8kS0nke6gaXO5nvkiAJ5p2vI1z6oYPNp8SoAeQRabEEufdSDuZHdSf5WSC13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IJ2V00BguQzPI9UcJ7oQToM+ZTSIJ7BQH9lQsjspLsWUgcymmTByLc0BJbnDuqYCMMKK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KVJB69URGL8VpADFMAKaPVCPVFANPKeso/8AL81BmpEduqKcNnQKEHDz7qNnn6lQEHdZ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9EZnaeqgZ1RnSa9VCCdskxA7pcv0RYGEnYoOaf5TAzpmkcJbofVE2WENf0UJJc5KcXNA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E+ijQcWqIaTqjRHFxdyRk85REHkoROgB9UZsTFG5KBcCiSTt81ACevqhsNf1RUM8pQIn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A9VMzsoAeUdZRUbA3jumB6So0SoRKCGRoge/rCY9vihhLuysCtnumbnrKkHZR2e57pIJ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GW89SpE/yqmzB3RA5qQRpn1QElyaURJ2QKLJ5ygZQHVLmXZAmcpG3VMPioeqylDC4OzB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pUM9+6EQEhEElCOk+qhMK6TaSRiSgHfPui7PVSB3HNKoKZnqoR5svmoAUqpM6GVDB11U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eqUIc9gmwnugfQqEBQ2QEHdGFCD3QPb5oJpvKD5CbM/qgQT1QRoO4PdQ9Bn1UA/coyo0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fkp+81CY3+SoGAjb5ohsbfNAepRGaMoR0lLmdvii8nugM91mm0g9ClcAf5Rz6FIZ82ef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TF1+KOKdwi7HNQgHZAZuTaqqGimQ6qau1UPf4psAn17qAzqOSh+KAH7KlqiY79US0HZ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VdorweZTBHIpo65qenqoH1UOaRuX6pp6psBojbvmnGe6R3ooD2KyBBDuSLQSpiUBI1Sg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80COkeqgWJ1Kf4oEDFmFM9laaHMaZ9ShiRAB11QIGyhpCe/qhAxbIieyhB5oCSjq5CCU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C5n9Urp3TEA8lHH4dUNqzI691BOLZHCS1AtV7lQyNvilf7zspTEkfkkcTznurawhnsp/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EqUSDzlR5/ZUOfRAz3CaURJQ1Uw8wpHT4q6QHHv2lAZ7I6bhKCd81NCOHP5pSAeqZwH6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CGOSBA7+qUyd0wz7ICP3moTPOecpZHfuoBOylDYpc3fuoZxcwpHSQpIGo+Km1kQyeaAP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J/ZWtrIJPldmlc4neeiDgRoUS3oiIH4XZlQvnQ4u6hk8x3S/ErIcOxck5g7dVUc0QSf1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JcyoCOefNQwqIAD+ZUEnZFpnaExB2EoEwnl8VAFMB5SphI2QJnzyTNnfPuVCDy+KDjy+a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MgfqoehlAskeXTqhM9e6ZwQM4tFRGGOvVSAdFJQH7lRrSEH+EmXI/FWSOaTM9e6MoAeU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9eiI83NAHE7AEdUGn9lEidB8UAwnZF0hl3lI+agKIbPful+aIHtFHPneeyGYdnoiRP5o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h7SlxenVDLb4lGpDz1BQPZQZO1CUulDSHLb4qAE7Se6hI5/FGJ3zQ0Enl6yiAcW/qUQ08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hAmNPmmyPmSlp/ZRDeeaKOPr6KCTv6oQOhTEKaCnPqjKM+iE+qokB2yAgclA6Oqh8++a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4UkjVTMbz3QA9Y9EC74qCe6D55IBi6ogl2hSuxd0W/ZyRtJJ1QLC7aUcQLc47BDEPK4F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4HT0CkA/mg3qZVogzRaY0Qa2US0ndKIXebmFCRt8VC37P3qYRi3SwQxygKFoLvxKkH+7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Wgd+YSv9Uzs0jz+CoDR1nqmY7qFXJxZZ907CThz9EqnjqkIxcj3RJnSEpzdp8VFkGDyQ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LBO0om09mBoPWUY6fNSYUxHF1UrRSCcWvQygGnfNWtAdsgCBuEiKTTPIJHNPdZEDzZSe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GKGn3iiWlWuYeRQLSVLE2TCUA0jaOpTQd0cE+b0zU2iuCXZCVIJ1GeepVhbzCGFuyaUh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t6T1lXgebJD2YOga7uVdLKxzPL4FKGHkD3KyzRP9jR0DkMA6Epo2xcA5T3Uw9Fc9oGim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fd07ox0lWho/HNK4H9VkJHu5/FDD/bn1KbCcW57qCTqgXPcIYCd56p4HcoYDy+augmA4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B1jMo4Ti0QII2lRBYQHJgfKkIPIeqfERuFVMM3YYlQ54YEdyi0z26qCS1QQk4vwKBg8k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RG2asEHzQka0eVMM1dJBPmQ9PijkEzWj3olFKcuqmZ/NM5o3CU/uVACB5kMupPRRwJUB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1IB2TRO6BA5K6ADBi5pT9rMjonzxfmgRLefdRpjuLsWgI7qAnn8Uz6Y5SUhHvckBL53l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sApmjp80NQwnlKbX+VGxy9UCOkolFxB2S4QdRJ5phPX4qHPfZNoXCToBPdQsI6piJ1AP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f8FEdDATQNwlcCdpQKW4up5qFs7SO6IkbfFQSdpTYRzS3b5pWtP8q0tO4+KEfuVWaWTz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DpIUP8AYTDtfiiB7uU9UAwjaeqgA5fNFMWj+Upg7JnlKCTySqgB2UBUgHQSj6D1VoAU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3qYSdlYDBHVTXqhHT5owP1WQIlymHnmiQNhPWUMvd0QSUrjO6YZ8krpDlNIUBATyQc+H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V0uzCSlLQeibPt6pSSN4StFI6JgDiwzKjPN5fvUwjzZSMlmQQED4o5d+qGmpnso109O6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9QpnzQcDsJVQSI3juhnz9UTn36oBnmyg91bRMRLcs0vmc7SOpKYNA0CmEqdwGCGuaAB1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h56BDH6qGh+zmAOsowC7FCXF0B7FAuP7KrRsDRse8qCDvCmfdQOlQEkO+0CoR0PeUMRPJ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R0cp9UuEbiPVMXA/mlI/BDQkRpn3RElAHqjI79Vo0WT2hACfzKgIHVQGNwUNBhHdQgIhx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QJtlDOx+KmexyUmdpHdGEAMnclQk9+6kjv3TFocpDRWgnQD1UgnaVC2NlCBhzIVEGaOR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yPL1WQjyDvB5lRxG+fYIvd6qs4xUdBkLQYgH9UMJP2ZRYSMMz6BEAnYnqrtmlIA2gc0u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Cp72Ja2hWGHayeyjiHaz8Uc/ehAzsCeqlXaGfd+aEE654d0SZ2z7oZHn8VlrZ2tj15q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x3UmGuzlASfNplzUIJS4/N0TYp3ChAjohEOTYv5SlxOmSmwCCN5UM8/VSZ59ihHl2Rdg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2cOc90Ggnceq0UhcA78URHKRzUe0HFulz8sAlNRNH7Zd1C4KsB+4M90QSU0RC6VXUk4v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oYJ2nujSktPmgEeqdg82WasFMHVkdkDTHmykxupdM2A7N2oHQoZu3UI8yLSVAP3KIaPe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/iixMceVRzy7FnHdAuOLKEQDvr1RSAFztJ7pmgj7MdioBPvEE9AjliyHxKWCASpl5sp7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JJc5uvULOmaUsnTPsUPZjF5m4h1KdsjzEgdEsR1WgoYTpAGwR9nGoz1klOSdyUJxfqjW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6lQMJw6dU7uon1S5HTLusGg9mA5roPlzyKPpHdSDiUg/qrBJI/NQw7UyeRULQdT8VI5aq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TtE8ygAC1ueI7wmiMXlM7Dmth2knygSY55r1LAS5znSC3IARnO68ymCXNcRE9V6VgA2G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81e2FQzy9Crh6HsrVNHqOaAHr1Uw9FD1HxRELSf1RzxbHoUJG8hGQ78yi7Bo92csWidg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O+HYqxoOLSfVNGxAP8qfPqpIw8lIIxJpAdHTuUsw7miZ/lA95QEE81WQHO59UxQLjzV2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NMxyKaSdyepUdJ1zKu10rfISkkblWFqb2QdrmsqpBJ8sz3V1Ns4d0RTH9shO1oGwC1Aw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o5CUH/BZCOMpC4udqmLyeZKRzuo9UZQk80js3a+8ICJJ6lJJ5Si7McsOfrKYkHf1VQJP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WjawSUYB1EqvuPVFxnTJNGzDLYDuoCTzPogBi2nqmaOZKAZl2hO2qLO3ophB0HxKIaRo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qGOXqg0l2yOZ2n1RlC8u0PyUM+aQD6qCDspiA0yTbVKfdc4GRyQyP2SPVFxnUSppvHdG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mTyPWVYAUCfTqVdgRPQc0NEZI6dVJnFutCp9QDFnKq9oXeacuRCeoA52k+qqEYvwVhaJ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6wTzGigPooCQ7JVNleY0gqnPcz3Vzv7o+Kw7ZaxZ27GdERLXa/q7cRLYjdeDUrVKjnQ9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rVDWdieMR5HReZeV4UbsbiqFjS6SG5yVpm1fa7e27rK6tXIcQIEfIfNaBeN6G8XYn5Zk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pfVbzQKbCYE5fvJecydpPILUcOVGoS7zSqoJ2PclWOBOrD3JSAkaz8VyMWphOHFyQkYs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gKYiamRkIwhJdo5rsPRMWAu90DnBSiTuOqYZt2C0UYnzYUWtAbr8UMtxl3TTPbqkZQZ8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+EuzMtQJ82ZDkCfK6cjGqqKnvJ0JPcKQXIug8yldn7o+KJv3Ay3UZ8wpjcNHwecaKFx5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iwHOH2YE5kjcoEHqeoSuzdyTNA97MeqaU1NrhDgHAZ75KzEB5S4DTVVtdDtT8U2Xc81N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IwtcQOqQYsWkjlKEn2jm4S0ZGcXyUkaO8jD5RPqqi04tPmoXjDic4jDlEKuQ/Ygu6rei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/mTNczyzn1Cwn1CN1h2q9DQ8uP4LQ9Wq5gxw6TrG60vinixlw2eq4vaa7h5aZd5jnv8A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65vKC01XAgAHzHrp1XH7feNa87Y60WlxfUdl5jorpHqcQcRW/iLy13gUmlxDWiNefwC8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UK6mC7XNXCh/lEc5zVVVRspquwgAxuV69ms4bh8oPNY9npHlkvQY3C3T4qwlT6u07fAh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VpfycBi5hEEndp1WhU1r8TY05FXgAN0nmgHAYcgcKjnNzwklAr6pxYWmPuVNSoS50mUK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Lo6dkgV5836pqDvNr6pSWv6pmtwaCAi6eizzN1zSvrObq4H0VNOqcOZAwhU2iu0td5w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bJUWi2BlPNpJ0kFeZUtoDsU5xElYFoqmrqST3Q2lqtb67ssvWZWFhdidIz6qwgl2YnuV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k9nzHwVbpLshHcq8jkFBTluYHxWlY4JxKt9Ue6CCr3sa33cz3WHUMu0j1QR7ydwVWZO3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tM9UBpjzZwepVuR69ZVLXkb/ACRFTqoDUgu0I6ykEDk4ouILtZ7lQziyyVVA2dM/VANI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mmMHb4ppKWDyhTMfymMeusqEB2uatT1Linee6tpEHRwVeDzbgc0wg6GO6jUWug6FVvBx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PnzTHoiEcCNiiPNqNErjPP4oyAm1ft37MHYnulNKdo6rKLcPMpXEfsLhRimkdgEMMNzW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5lBjknnKgzVvsz3S4DyRFZA7pcu6knE7Yc4StcS7mpo2jh0nqSppoIRJQiVVSeXxQE4t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vVAQCkcJd8k+EpcEKaChs7hQglNEOyzUDSOvdSpouE90CzoSecq2fTogevxRSYS7bNu6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lB0nspQgHp1UwTqEzc/1QE8p6rID0sFO4TsgQB1QVub1lAt9espiY3BQBlXQUgtclA9U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9FBW4nmkOSsLfVBzDujWia/mhl1KOEn8lI7lDSMAO59VA0HafVMGkbSjB6epUiVW5sYs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7j4IFuWqaNlDBzQLJ0+JTiBoQjI6rKKS2FDk7c9SrH/azlKGHuiq9eaYnFp802D490wp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RVhKOEdZ6pxTxNyyCDWnohomGdpQI82h+KtDAEHN9ULFYnl6JxJ2ULZ2UjkJ7lEGD2Ch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oZnqgkdkddIPdAGd5RH+qVlYnsxyUwA9e6OfMoYj37q1owE4tPUqafooZO3qoEogz2TA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M4tJU0DOJTCRtPdDMcu6IJO/xTSIGzskdlsVYZ5ylM/yrUVYFMB5eqt16qHy7KNKcHT4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BLiPfursATi5pTO5B7BOEDB2+KmwoBGmnNTXf4poB0COaBPmoY5fNPnyKA7ZK7C+sKNP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VA3mm2RglACefcqGMWh7qHoo0jj5lAenxRg7ZqNnutJoIjp3Uy5oyTshPr6oqfPqpqj6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gBERi1hGCVC0jeSig0zuiQOhQEuQg/qVkSP5UAO5lQCdvXZQkoDHp1QmevdEg7QeqhB9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+agce6jnEa59VTQAEokHulBJ0UMnVE0mQdz6oGFFAD2WWkyUOXVEd0riHboJnyQAPZHR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bCRKGWLNTFyM90pJLvzUoaQoc90AMSITa6STz9Sji6ieyXFz1UBDldoaZb1QLCXaSjPP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C57QEAZc2D8QncJ2ShpDsgT6poTPmhnsUcJ5EKZ4tyOZTQkSqy0np3VgA/lI7vPVSrSB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SCiM8KJIGmqMc8+6GSjiD/KNSI+TulEh2ZlTFO89VB1gomhPdFpSjNMw/HqhEce5HQqO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+iJE+YD4otLE7yoeyOXqhIOh+KlgKBnC3MKAzui6B16oB6gqT2JRyH5qBxPdSgE8s/VQ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BAG8jVTI/moIe8I5IEdZ7qZ857rWxMXm1RBB7c1GzuZ6oSRvPdQTFOmamuvxUBJ3Ukjc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QcSORSjPafVDZsUIiToT6qQD9n5pQ07GO6LsZndSZ3J7KZ91JI6Jo2kDv0Khz6lQk/yj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SUnt3TkFLHRaiAMtp6ol8/ooG+qmEjQEoBARBHOI3UAP8oH5aoIY2lEn1QEjUkoDPqgj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jj2QIHdZAdJ3+KGZ1UJGJAEOdrCuxHA90sFOI6HqlxS7WAmwM/hugJxJgAdp9VCOvoqG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gzpqmB9epUa2mY/RQmeqh7hQmU0bQxi0n1UDZ2hSQXapgVApYds0DTJ2CfPog7ogSOpK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HogAeZKMjn27oyeRPJDX9VC4DTLutbDMJ5R0KY57A9Sqy4e7qURPJNCwQOSBcBskz/lE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So4evREJXOnmVmRNgZUEnlPVAEFGQrAYnn8UpM6sd8QmEFK4DqqpczqI7lGSNBKAI3dl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iEk7IBk7Se6IzxZyiO/oi7IWchJUzxKOOJT9yhpCTzJQLj+pREcp7oQOXxRYOLFvKXLu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DauSUCQFHT3SmUZMST9ygcT+qH7lL8/VGonwCgPVSQoQT1RQxEbpsR6Hukk8suakEYcp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3lKBPZNHoEEEn81JJ1M90pjujr98ImzHzde6gB6oAHfNT1hFSCdSfRHM6hQZ74kJHMDug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PQISDvKMH3pWQI825U12Uj16qOMboFJ67pSJwxn3TGTuPUJT3I7JoCB/aR6qBwDeXUoO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k8pTS6MSD7p9UMZOLcIDENMhyUAB1CWIhcQ7MH1TB37CVxA2nuUCU0sO0y5HXeEgcQpJ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qhnnmkEF34lRwG2Z6Ih56gabIiTpmqxJcmDgdD6lASZ5pZh2sjqoXSgSECtA8yYOA5JQ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Rw4cyT0GSOLEq5cftEdkWE7yepRRObvzUBlQxhdnh6lQEcwRzREeC7klA83JNmN5QBBU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f1UnqFNdfispYOaGfQqes91JHZWRELOspcM/omyd1UyG09VqrqELCcUCFA0jWVZl1Pqh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7lDAS7LJOAPRQiN0QmEublqgWnePirA44uagPSe6LCgDl6pKruXyVsHll1UMDVZVinFi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WFcWjoeyXDH6q7VVgOyns+nqrD2lQnp1UZqktjXNTD3HdWkA8+5SuhWrVZYcXNQMOHkm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JtS6cilNMYdJ7qwj1UP7KQVimOXzU9n2nqrAJ6ogDD7vrKorAKYZ8yjkdDn1Qc2ep7qa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OEcvVBwj81YJq7Dsn06pQMXVNkf0QQOP6qDuDi3UhTVZ2tEkHWSgXHaPVHXfNDR2uXVI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eqJz3OqghAob3ReAf1R+KDpPVAriPdn4oNE9VHA4tCeqgBb+aAQPNv2VL4Vrviqy09Sr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He7mlLY2lMAeXzTS7OIO/wAU2Xf1SMTa9O6mjaAIAEu590cucqehPZREgbqOzdkT6qab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gkzrE9VAJ7c5QJnkiSeaIIaDp9nmoWg4uSTGeY9Uwd1V0lQgDDv6qH7WUqCeclQZo0Ug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XJTPNBCOkqOnlKjp/u9FMQ7ozQk8kTI6oCC7X1KmR6hRUcCcKaexQInmO6hJPIBW1ZUJ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X1QIHMKGxIGHmeZSEFOR9n3u6EdvVApaTsD1lDTyx8SnyPUKHLb4lAhnFrCFRhfvKsy5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IQRsR1JRZPUq5zQdlUgkDDoo+e6YAeXOVHNnkSgUP5yMOSOrfzQww7MInPmUWhBd+ijW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sx8FACdviqVMz35qGOnqgR5tIHdR6ibEEHeO6XFKknv3UmUB+fqjI3+RStAO09ZTEn3Z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E/ypJO5KGEl2vxUWCc0RlolgDXNElRE1690SCdvWUrnQ5EOO2fUoCAfdjNHCVAZ115l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FCRzhSTid+KGeLmro2kj+VD5nYTmmBPQ9FBJw5/FVSYcOihkcjtkmMe7ulGbtB8UShmc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A6T80HYnOTZoAZ/Uptd0AAN0SRzk9U9FAfsoiSgJLtJHMp4J69U9EoOEt5pe0BM7tHqg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TeaZp8ux7oYvN+KmfccyshXnFsJ5hACXdeac58/RKQeZ9Qmypl25qEzue6mGeozzRwT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PNCCdvVEEeXYIZHZXYMHl8UrgRz7pp/ZKMA7/JXZomKNT8UDO2I9QYQgd+qIjr2UUST1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OIOxHcoYR+soAZH6oAvLsy3Dy6ozOKRKA/uglLA5k8ilcD3RkDUgd0HOnQhSkLI7dE0T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QTvHoouhJIdhkeqDSeYCJ/ZQOf5ooEuLs8/uU9nPlM95UDhvliORO/RTEOiCYAOXxQwj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4qGXfnKuwufI+qYgnb5qYCdiT3UgYeSuwryQ3IHypXS7TPqmIUw+bRNBYJ80T6qBoP2U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2/NZposRoFIOLDBI5nQ9E0d46oGMWonmgB8rXOccm7lTMua06HcImBqB5cxKBAc7Myei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VAZ6Z90YKCHNTCN0DIdzRBJUNDprn3SweSJJxblTX9U2aTPke8qRzE9SVIJ+zPqpp07p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yRxS5yBBH6rKVAR3RJ5ieqXEdyCoWk6CVYpSSO87oSefxCLm9B6lSfNurA7QDh5TqnwA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M+vdWEQ3JVSBgxeUO/5ivUu+cOZC85pJc2SSF6FiJxZAeiv+zb1mDr8Vc2T17KmmCfz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DYfVTDOqJz69UcJP6ohQydJKWD7ytDY3CBpg7TKBRJTtOJQsAd7pHqiQG6/FXYgk7esq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7IHPeVF2jo5T6oSOyhnoeqmZdsUVNOXxSn0Tn3tEsE8uxRlW8gbgpZJ3BCd9OUuCNQJW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fgnYZ39UAwnkEzRPJLFOO090QwhzcpCjM8OnqmxdfgpBHOA3+KrqOjQz3CJc4uSObPmL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JMz+pTFjW7AHogSzcAnqspULS/QGUvce91RJ5woSHaZd0LVYaMWnu7lPI55dVMj1SvBH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kVCAXafNK33sk0jmhpBG/wAla3PmVViPNWNcT17qwpgCdAD3UyGsBAxvmUSR72uLmqyG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lSBy9ZQAknmeqBlMTOg91DsgSCW6SiGnE3l3RALtpTYR5fLnsgjc8MlFondp6JS4N1Md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5IC9waq31Okql9pL3O8wI2S+0j9VsWPfOgVWMudy7oF/UFCQdp7qxkWvl2ysbhw5kBUO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7m4mtHqSqm2bb7UyzNz82LYGCvArWk1HOkmOqS01zi1xE7leReF7MsPlLS9zwftZfvNb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6qeKqZqOnC0k6rQbyvGpb6ntHVWvGmeya8bUbVUe5wBOmc/vZefUnC6fgRktSOHLIrnA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d5mtMjqldD8LXkYf7WlFrQ3QHDtJkreo4rkshp80Enq5I8d+yJdDdfRK4gu5lGdlcfNr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oyMLnAgxOUZlKAXYXGWHWCqqyRsQByQxg9fRES7zHVRslzdkhQxnzZ5Ke0PPLqo4A9ei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WMnFTqOxSufP6JZ5EHsgHnnJ6LWmTOzbugWh/wBnEO6GJ/tGwHDnOiPwd6q6UHZcwO6U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A5wNt0suw9eqlVAAdvmjH2ZJ6hRhd5Yg904YS7QDsqhQycLvvKblJ55otZzE90HGG5Zp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1lK6HNyBB7oZneUrnFqaFb/M7EJPqq3Owajzd01WqA3Uv7Lx75v+zXdZXWirLWNMGTJT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/PIbqclyvi/xDpWe0Ps9ia2uRIc8uyHpC8HibxGtF7udZ7CW2azZgvaZc4dZ030Wnhpd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1VrxtD61d+N7t8oVVOiXa5lWU2AuzasyhTDtp7oFs9LFqJ7lelSsAdqyOspbPZA7zHLq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5y5XYqZZhT/JPBKubTl2ENI6lMKB/tKQUNaS5sgCd1ZHvNBaesQq3/09slU+1DE6XE+i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LHLydXEeqlSuH7Ed0s4tGyO6JUMnzZJXA+8BHqnLhvB9UpA5R0BRP9laS3cDuFJI83vDm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aLcKTXZzi5ZI1KsrWxln1cfReNab19vibkDsqbbaTVd05rFGIuxRPVVqrKlYvdqR6JRU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hkaSfVNJV5eA10fFV+1POVS+ThnMd0mMt6BXRGV7UbmUHVixuUDrKxRWPMBKagdurWj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fak8iUr4Ltz6qBpOGQD3RLUJLvzRDRtJTtE/ZA6qFhCBAC7QfNM4YW6KxkYcyq6hHmzR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p57JHNh3PqrG57/FUKRHbmi0Ep5GHOD1SiNk2JiI7qNPmzPwSkk7T6KET1ShyQd/igZL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Rb1UDAlGcWHKe6gh2kFHPaB1KAFoaqzHRM5xLsz8EhgeaZRdP3FfJ3lVuaVa5sO59VW9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HL1SugJiD09UrmEouwnr8UpJKaDylQN92M0ZU1BOh+KrzxZj1WQWn9hIKfSfVF2qCkEp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BMJ5juUwA3zRwykBP8qaXZiAlIHdNmcO6haXem6mwsDlKmShEYpUzHVFDPuFHT3ULQ7q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Tz+aDzOp+Cgnqe6EHv1Uon7zQ9ZUIJdlnkoSefxUoE9fVQuxI+bFzQa0j9VApaClIOJW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GVrS0sImT+amH16qFp7qUKSB1QzPVPCH7lRpW4IAYncu6tgO6lAgF2k+qBA2dBIUNM8p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Z2BWEVYJ6eqhpnZWO7R3QxdVqJYXB1UIPlz3RdnuEBltPcppALPXqkw+qtEHsh7MFZUo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BG0og/sqmykR1PVQkd/VEvHrzSPk6QVDYiD0Un1SgKCStUAhEAonL8yhpuPRKgZIPIOJ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5o+KzspZ7JgD6IFpLuiIHqOqyCQDt6oQAmzPIBSSXaym2kDv2VBGJQHmoJGufSVdrUyK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Gbt1diDLqilE+X8U3bNZZpst80Ph6qsOI2+aZrjzSm1paO6UhDEXJsjrmlrSojp8Shhl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3UgnZBxPL4qAz+ZQQjkiAevcqATvKIALdfiiWEElGB3UzxZKSR1RlDJ6qQTsjh6IRz+a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zvn1QgpV2CJapmpn3SqgkqR6okR/KhMdeqIGfbqiBPVA5cz1TNlGkLR2QDeUFNnznqpM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uaZwnr1SkIgenzU16qATtPcqDLb1SxQids1MATQR1QglZC5bZ9UQ09EDkjCBMIGgRwz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TEP1QDDO6Vw5D1KsKQmVqQLhJ6I4Sf1RidQoFNBcJSkHurI9Up95ZoQg8/ikz/VOZPVDM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GuPXsmIUAnSUsXaBp7qZjmjHu5+qETr8UibTP9UknmnICUs82s91BA490wcD+RQwEbKA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I2J9ECeeacAjdJmgBJKUTzlMZGiAA2IJ7LNXQGD5tfVSfNl8EY6+qmCdvUJpCguPVLBK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KaXaskjcFQkN1MpyzpPVAs/yk+qhsntBzHdMHE7z1SYXN2TgO/lXamn1KUmdx6qZnqTu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oZUz5wpKmfdRRDieo5oST17qQRsiGg7fFKI0EdfVADE5SI5BQAl2UjupQRCBB2khEgoZ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THKe6Gn6owTugERyKjj5fzUBH8qRi6oIZxfmjAPVAAHb5qEnDkI9UEJHfqoIHZQtOLl3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MUboF3LNEyd0CwDYFTaiCeakk7pXEDeVBHp1VKJz6oAFQR0KbXYnqCpUBwHL1Snui6dl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qpqhJ7oYiE0hj2SHPtzKf590C2HJoK6A7PIdUYOHVKCeY9UTJ5d1rQUkYsJIBgHP71P+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2U9UDPljMTmU0EMO/IpTJ2+KcCdp6lK4DbXmsrtCO6Ey7VQevxTAIlRrfd3RMAc+pQBPK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aVIRCh95Xa7RKTO0dU0E6oEy7mqga7pqZOJLq7QFMw/sqaUwPNGQW5Z91Mzug+TqfUKN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qmB7d1J6fFE0UtI0UDSdfmmn06Ka7fFEIOycfslDCEcJOnzKuyoTOwPdTuQoAe6mZ2hN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8U0HkfildI6qistcpmNskXGXIAT17oGa480YJ6hKD6dyjM9OoQKZLs5UcD7uygI5yoY7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3Qz5gouIQy6LSIAS5COaIjEhrv8AFZqoiJKUlEP/AJU2QTPdK4E7e7zRxjnPZKXA6E+q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nQeqJdKV56/FE0kk4VCD5pEqA9/VSAd1UQTyJ7oPIG4nkUQRh/NKSC7F9yCRLmwMlGid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J834oulmQUIjqFX7Rw1MKF5xayOqwsWFTFOHNIGh2o6ohh94hXZo+IlSY/VAg4lC4laV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0AJe+amSyDPp3RDuUEpcxtPdSScO3VKITO0qBykT+aibEwz1SubP8ps+5Skk7wU2Fd/d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dLv1U039E20R04uXdAT19UXEIZ91raaQ4ucqRmhPJEkjeVPQ0kdiEQ8DXTqkz7oEd56K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VC5VY34nYsuR3UDj3RmrMQLuqbDOmfZUh5Ghy5Ke0O5PdNC7FLsO6V7T36qNqnv1KaQd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6JpA0Ukc57ouyH3sOqIhrfxKhd7zZ6yoCcWZQ2cy7ChB/UKA+VslTtmhsT5tge5StB6f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+pUYRygKbNmGX5qZjr3QFQbj1KhM9lldjn0UxHFqlyTFw6HJbRMzvKIE/qlBUL+YRBzO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AZbr6qAKbEOTsslCDhUElSPLt6pKshSfM7ctRa6NkXVB7wLe+6UkOc2DOJUhp82SJB7o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vNSrYWoDi92VIA2TYhzPqq3DzarKoY2+9CCOakdZChMc1ds0knulxHunJPPukgHqhUOe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ZUJPKUpaeRPcq6QwPMqfPqgGHlPRQAjQZqtiI9FHH48ipJw/jKXM9VBM9yFA8neUILvs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Q0k/yld+5KMc1HHkPVAoGLeOycAnf4pQUcy7XJARmprzhQ57+oUjF5Rn1WZApeQ7DiA/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ugWnFl5lADizGfdWmxz8uc9UJJ6ojNreWkyoAMWRnsmhMz+qkAt/FEMPmQdPL1KyVMtv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zUEnda0IWDmleyG7hOJO6h+0i6jGJhyGZ0zRqNJc7fsgGua5sfNTa6iZjmEMZ3J9U+RS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/JMHBzm+aVWQcToEhFk8vd5poW4vtAfFSSdYKmvlUBBSiGd8+qBbi/JGDt8UJ+1KiaAMP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pTT/AChIO8poAElHCR+qOEFQEd1CIc9QlIIdmB3KaBuJ9VC0f2/EolIBPLspB5oxCBAO0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kEfmjA8rhCg7qFHPFoe6AJPmj1KOR/VDIoI7P81M3a/ZUAOLn3RY0uRYAj9VCQ7REtPJ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2ZRg88lCZdz7obIZ5+9zQjzaJoPQ91Dm5F0EE7n1SPBxZZ9ZTkpcyiqwDibzTk+vVFyU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DzbI5jri3lDDH6oyABxafFMKZOo+JRaOamKN5QDD5uaVwxbpi4n7kY6fNBWWnoUBPMQr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J2gPZAAZ5HqoZO891MP8oloCaIAEoZFN7MH4oOB6+qyBUkfmlJLkcz1RLSXZfNNBCMW0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kDZduPVNM+m6ug0AfqoD/KQn7IdKk9UDwN0QQdx8M1XJ7nnKIku27JWjETtKEE7KAHom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SoSB0KGKd57oZjp1V0ISeah95QEHeVDA1E+qoJB5pDPvTKOIjdF8ncH0QRrcWundNixN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wcP7vis6ZLhJcmIPNygIChqD+5XQBBG09SiGyhikaqSTqJUsBGXQc1CwOxZgnmUoJ7Jx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xh/NBs4svWU5P8pZI0MoFcH+8CB3CALkxGLr3SuaRqJHdBIPdSSe6jp6pcUaK6CmT+ZR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VCQdDJVBwk9USCP83qjijr3Ua4F2mSCTO0DugYd/cQmyG8oTG6mzYSA7QjFzUMHXMqEh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CUMuQTEdZHOFII1B9VAOsd0XYNnFzCkIYhzB6qEwiI4A7CNQhkO/VQEnaepKWZ0Mnqht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NkegQAJ2nqlgh2aaXuWNku6KT1y5qsEo667ps2aMW09UpaO3cqOHcjnKGInZaUwk9VHu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3UGe8pQQSdyPx6IZBQnzYo+agJ3dCz6rsHE+bdJiJT1Di08x6KrPFoR0KaDCRh1KmM88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wz1+aIhOJybI6a8ykOe3zQmXZHPqpsOTH8qA9Qe6R5Aa6DJjQDNV4i53ukd4RNrg9nUpn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CfLBHQlENOwz5kq1rZwZdrKJM6pWz7wy7qOLw3Fm48hCyhgBtmhI5gZJAXF2cndGSdM/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iW8lAScOaUtd5pae8pm0zyPcpA7firJxbwUjRH57qyPLzPNaAz8sZZ7rOsDwXdeqwjix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ss+6D3qB56rJYsegPK1ZAk4Vdgx7ykeXRHTZRvTNUSCHaKNHdMZ5KGOpRUk90rgT1TFv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hBP6qQf5TSeaQknXNZWgYOsE9VDGL7I6okeqDiS5aNmMdChJHxUx8zojE6nN3NArjPXq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04kwJK1tqBgHRM0RvKU4jzjmUwBGo+KaTZwZdoO5QMbifkkJI6YUuMnkeqaNmcS3VIXT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fly9CoQHvPdDGXcioTi6Jct1YyhJOykFGZ0S4zsJTSjJ3z7JTOLQlMM9QpA+KVYUEjon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dvvaeoSKhb7v5owC7QBQZ9VHDFt8VWRkn9FA48vgplsRkgJO3qiGxR1Qxk8ylzxaT6qZ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+KMRtPWUG56A+plEkjy6wghEKYj17oOkOdJgRqUsjmpsB04XS71WLUcec9VkVHjC6Tl1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Ks7I9wxdkpI2VNR5OLMoMqFzm8uRWxkhx6EQo2oW6/NY7nlrconoq31y3ykyHLUZtX1a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WhwxOgyeRV9W0YmucDAaM3E5LTr84nJqYaEDI5yt6YtNxDfwsGGmKeOo4EFwcIH7laba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7gypUBqVHOMPfvJVeGdWgF2eq0xaAJ3JOczKGDpPVQhw0RLyHZStacdpHMPvQCeZGiVx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noqi0nRsjuqxUdJ69krgeRCYgB2bSD1KVzgHYZLXdERW6Rib5okmSSowFzssz1Re4Odz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1Kul2aX90T3QkYfen0UMnUpo2hEtc0CS7JBx7qSdzB5lBxJbkY7rUQC3zaJA0/aDvRMS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EiMiFYzQkB3lxh3+aY/eSAB2cD6KZdpTMaOQHUq2rDCTqYQcMTshJ6hB09x0QaSNZjqs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6Jmg/aaWH/MlxUy37QPQqGo0udhDtNSZCuhY542z7Kl7/M7PLmVDU8re+oWPVqHE7cJW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2VNSqP8AtaQUrqoLsyABstV4h4us/D1OrUqQXuBwATry+5aHrX3fVC5rK+1WmqxjWjyi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/E3E9r4ltWKq8sosyZTbp3PXIaqm872tN+Wj6xbajqmIktYT5W9vgFhhgDssuiCluN3l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E65HqVfSs+PYg9VmU7HGxnmVo2x6NCdpWfZ7Ng80TlqjTolv2gCshuWhB7oHaI2jsrmA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Yam0qw0yG4onqVrSbWU4a3PTomdUB0JkQsGpUazoe6x6lV9TFD3DvopF3F9qrt80OkdQ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E7wXNzPzVb5Oma0lqSfLkSji0gfFFrSfszlzSOy2Az5oizFySOjC6XBqUvHvSB6rzr0t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2q2+z93Mc15NWqXO1VTqpxZyUjqhdsr/ALaixxJ8xjsVWSTsi0nytI+KmFu4JPUrQmR1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z5zko4hvMeqrdVPPLmUCV4a3l0WM50u1Pcpq1Y4szKx8Y5weRTYuBJdlmmmeRWO2pGHf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hsxE7BTLE3IBDGT1HIo4id0Xa5gGHWT1UdDsUwMPJVy7n8VPe5FDYlw5lB0v3J7hMWRq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AcOgQAI2n1VgjnPVBw8uISrDZcy38VIPKVJcHZypPuqMlcC12/m2Q8zXcx1TkN9XKYAO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ULp7u3CmEnRQB+LOe5RZVgJ5hM0YvMkDz6807XR16o0haOSrInZXSTuoCDqPVTY/b9xn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Oe5lAguXHpxEw/uFCI6pi09uqGRV9UKZO0+qhB7FMM9lJClC69UjhzzTOMpCTz+Kgrc3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3m6pXGHao1CtpjcIYAfs/NOHnZCSVatJhA0EKSByTZlHCTyjupYK3NDnaSlLOScgjkVM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ndTJSlg5T6oBniUIJ2lENBdyRiOqKTB/KAB55dUzp3QdJ0MqBfmiMv1UDSenVQNPOVkB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di5q4Cdp7lKW9J7KwViVBKYNnUZd0RmlFWE8vimwlOQCg4ToFF0rIOLmoGk/mmg8lD2+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UmUSJ2krOwhIQc0Hl6p8BCUhRdqzJ2+aaDy+aOuqOS1tohB7KCUzikgndZZHPuoSefxQ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KqA6R1SwUYl2oKBPxVWRCOkoiB0QMndLJxfiqQ0z17oSMWoQJnqpJPRStGkjfNLAc5Rp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0CANSFAPNqgZOJCOqkJBDQdQO6mEcpUB6ygQToiyDk7p1KA+KJn9VDOLmqo4AUC0dCo1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WbQI5BT1UObtZUxTugABG4KLVCMX5qRKaIIHUyiZ2z6pT39E2L06pYthCCXIxCgz0UgL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hMR5skC3LVaRGmPknzPL1KSC79U2mwPWVmwQRizz7KNYTrIUHvfqpRAZTwguIaXGXuLj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UiVD1MoyT1VoUt7IJgCdUp+KggPqproFJPJQglaEAHfqUpYC5PBQlIIQoM+qhnuoR0nq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Xfmifj1QgFDaNIOufVQQi0DqUHHt6oI6Dz7oxKUPPQ9UcRKy0ETpmgAD16ppJ0S5/qhQ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KjoQKZUB9U/s0rqcaZoFz2KUiXZ59U5YTtPcohnKB1WgmGP1UPxT4fVAtI3UoQSe6hZ0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Vgn81MIO3qrXDFqlj1QVHLkiB5k0Dl8U8hu0qCsMJ6qBp7DqrBA5KCOcd1RWWzqI7pcAG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0uu6zBWW+bWeyJE7Z8ymLZd+amHnmtBMHmRwYk+FDAClNkczlCUMJVh+PVHNZorwS7RF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KhE6rRsASeSESiRzSk8s1NBYjqiJQifzRHvJoAgOSkDcT2Kf95pYl2qaAmf5UACIk7T6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KQAi0nmCpmooZHQfFTL0Rg8/mgJGmaU2GRU01PqjmeyGamlL2zUEnqnIxalQiPNn2VLC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U4Hr1QLfRSkKhmendNMdUC6eqmmbAMl35ogTt81My7NHXupqgOGHogXT17pnQdkseqWN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3Rwk7ypgGLSfVNG0JnslPoU8E9ClgjaUNoJKLR6dZUiNp7KAE7LIjs/1SnPb1TOnnPdD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iGEl2WaZT5rUAz3CBEqEqaoJkeXdDRT7WuaMEoK3eXaUMfdSpPc80mIudoR3QMYP6oOJ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vCaABOJuYKYDy5oA9iiCgJE9VMQDvxQxRqJUDgjUEfHqpqoM9jCghZNAJ7oPkJp6IPHm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B07/ABQI834o67pssNi6ypin7XySkyoJUQ0k7yOahHm59SlMnDGaDus9kQwPqEC6eZQm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ZQMXR36qB45zzySgEdVAD29UVYQC7IypmOqQkjXPqmZ2J6ogz+yo4BAEo5jqFZsVuE7g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ebopMrQDRi2B6lR0jQT6oPnFlHdQuOHkeShQDZ69VIO3xUJI3jqVCeoKyUrz8EDnumJn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Ak9UYPKVIlAhPm09Sgfj1TOb0+KhBLsgjWyuJDuaAM7fEqYZdz6ymgDaOpTYWDyVeZ0+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Y6FRlJJUPRDTVA9jKrWkaZ3k91HA4lJPT0QjuSsmkJ658yFMt0CQlJJdsqp4A82R6qGD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4qCT17qJpC4nr3TB55fNKWg6hAAHSB3KinknnKk+b8ShIOgk9UASFdhi49PRDGcX5qF3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+Z7I690GoQUDSRsSpH2hKAA5H4oFwCwISf1QDvLnGucqPM9UC4oA8HY5dVCCeRRDuufV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CNYnuoQT1KJI5IBwxbeqaWASRqQAiCDuHdlJA0De4UdBRIVwA1y+aE+qYidMik+1z7qN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nKYyUuE4fVWM1CCeqBaR+pVjR7smUQydI9VpIrghzdCFY0H3ciiGxy+CBaPLvqsrRQM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lzd1dIH7lGQf4RLQf1UOf2gO4VExhAknp2UJPm36qYj39VirsjoGLYpS4uTSS7UAIFuL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+KYnp6pQAHc+6kg9kiIc9kQP2UAfUdFC4/ypRYCC380ocD16oAkJSDiduppYcVTylKHg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p80K6NLmv+1opjA3BPMqjzF257I59+qaXS4EnYIZjdIO3zUgdlDSzGeZ9AgSeaQxuSVD6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dKcR3VeMlNiPZQPJPJEkdfiqS7rsmLyd1dJoHD3tJ6pROLmEznFzdZKBzdpl3TSoc1CB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L4qOlXaaKXdclA4HclTXl6qBp2zU2tgk/spM+6Zo55okDkCqIwR+qgI8yBkYubUASXaq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vmoGk6o581NlBoO0dymzfrCAJO0qfcstDPm0AUjzfmpopHYoDMNw6IZYshlyKhk7Aeqh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KNM9SiGnn8EASN/RHF69QhsddR80Zl2Q+KBcTse8pR73Pn0RpHNDdpQgl2UDqUZnqhPP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pXT5uabEOhSE+bNAhY4bD0Supg7epKtkdz3VTjOLNZAwxvIQgHme6E+qIJfhglXQGnX1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J6wrsiZHp2RnqSeqUvl3vT1UM88k2GJjceqETsPipHm0gc0dfLIKoGQdnkUSfeyKVzp0+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Ns7OCQ7P5oh06qvP3SZUEjeB1U0bWF6mKVWQRv8AFQgj8winxKQcWqQAnqo0YvNICaV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W3qoFe8MxOLiOyjXEtEyOpTOBfv6QgGgN0Ssw0gpsY8uirhMJDswfgop8c9e6UnkhIO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RIjkgI791J9VMRb16LUB7EFQk880A7/uqNjnJPNZXYSSo4eqBRnrKIDjPdLM6Qe6bCeX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aD5chKET1OepRLCNGz6qfayGfdPU0VzSNsu6WTundnsT6oQQ7LMoaCD3T6cwlxS3NNMb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soXnmEJKAkE9UAyNR81MU7eqk+oQ2By5IYp37SjB5fNAglTRtA7F+aBy29URJ3hEQdwR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7okh2miA+HUpACI5Hqo0HumyPVQgcvWUAGfQ9SmDJ2+aAM9e6OR6nogn2fxUEnyyiZO8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bKWjfPug8fsohxw81HmVqRCT+woTz+ajicWxSF4brn3QWSeagI7pW1A7qmJndNiAJg0+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Q7UhSAFp5ntCmqOM4c3FyJPIg9CqIBPXsUQ39hAT0RGfQ7BQQtG2Z6ohw5/BEjnySxCg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y5I9hmhQgdkD3RAnVSQHbdloLiA+0fglMHqmc0ndANJdz6oFIPKFGBEQPLMHaeaUkh3M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34SoMQ3HqoCTqRPRQQgoS7oQn10UgH7OamwokqAD9VMCEHmB3QOQNgfVKJHlAg8yo4zu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F28BAtI1HxUEbKQP2UEjF0Qcw4XJ8u3VAgDUeoRrRICknnPRGTi2UA55ohHZatJ9UQ4j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XQ90JDSTzKR7iMW/dTFz06BBxB/VFAvLlKbj/KAA5JpDW6fBaDk4uvUoBxG4UMjqoCT5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Ow6ebdKaTXbT2KZjj5fvRmdz6BZ2tJ7P3oE90mY2PqrSQdJKDwDt7yIrGbstdieagcdy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NDCS52Y77rO/dKBBOJFjBuDrqEWtPlkT2KcADb4lNhWtHl+8oua7E7P1Tes9UQwd02Kx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P2ZKuwjkJ5ogBzdJ9U2qnAcWeQ5lOGxtKsa2do9ZUwj9lO5JCYW/ymDQdh3TtaDt8VHN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aZpgw8imw+bT4IhsbrSkyxbeqyrGAKjc4Dslj4HudkPVZVkBxNaR1SI9uiJwzB6rIAJw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uivwkYdldIf5otlASeqkfBUM6SiSeeaSD36qSPVLQx+zuVHEDTXqUhkIYyd1NA59PVQj9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qVASSHIGT35qOdDtfihiA3+K0D7MDafVRzod+KEjDz7KEebmtqgjuiCCl02+JTAR1U0h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k9oBqYTNIO89YSAOnzeVw9VWW+bEAD3KscPNq52Lml9J7JaFMjkq3g84VhBO0d1XUI+C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n8EXElDCe/qrsqSS7cpmzvkoGg4XRPqocPKO6bRBm7VQuKh9D3Ug7DPnKrW0ElzUzWge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acLdU9DZSSN1MZKUuJdr6RmpiCFolx834KSRslLp3lAj3vuKMrB5tQUxbOiVpjDrKZs9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oBw6DchK93lxTCxKlQlBe+sPN5hl8Fi1rU4ObmCOWiVxJa7dY7wDhUEfaj7pJKUVMW8q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R1Rijk7UT2KAIboQO6DnTt8VVUqe9LwA1csZ2tfUBbkQe6xqtb3nNIDWzK8u879bZ8OY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3FLrdT9jSYAzOSHa9FuOO1kX3f4r/wBOk0gZguLtVrNQg6CN1U+rG5nuqjVHuh3qVyMd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Hm3JQybu0DaSqzUl2H5owe/VaZtF72F2Fj2l24glJI/191HdM8tFX59zA5ckZqzLam0f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EHNVgE9R1TEjmB3RkrnEeaSeiWHcjLuabLuoXQ3JwA/zSrs2QtJ+yUCwtdpPcq7EHN8p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2PVXYWSHeiAJOGcz3UH92vdSQcLcu6bDTh/VQefymCECCdCD6qpzy12ZA9VQ8A7g+qVz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io97tIHNM0TrPaURPZnywwjqTmmaDvMdSmDGtaNSeZKrc8FzozwrSmLwW6kjoqz0kjqi1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UyEAz7pXuhqmMDl8Ur3gu96cXIJohX1vNyVLnnC7OBzOirttpp2ZrnVKrWsbrjMLj3GP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t2PNKzQWuqxDj2PxVrTZuOfEChddF1lsFZtotzxm6mQW089+Ziclye0WqtbKzq1orGq9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C7dx1KsaMW6NQoDz9od4VzGOduCeeito2TFhXo0LH7PqXc0KxrNZi7DOWHks9obuQB1T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Iim9zcLjk5XbBCxz3eSCOquo0Dia44d+ajGAub5SR/qT5Mp5BzcO5KqLWFraeYBLeRVF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f8wVVotPs3azO6xX1hU+0T3CqWlc8lzpId2CWTuZ7pXTi7qNnl80gsxcs9FU5zsWkD9/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+qpqkNxO/t5rSg6oW7kBYta1Rvv9tVW20Cm7XI8ivNq1DVd7091pazqtsxOyLT0WDaKh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qgHHE3fui6Vuydv6IB06glE+8lPvaE+qaIYQUS4HY9yq5Pr2Qe4qgunl81S5x2KJeRi3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J2+aqdTxch3V5IDcwlcBiy06IQraJfo2fVOKBw4sMeqeiMXQ807i0ctsyi6Y4Z0lM1p5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n2S4h17oohQNA6qSOfxRBHdATn/KABKJnlPqlE8viUDNlHDLdyjhjC0oFw6FG4Udp9US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Pio/3W6eqJCye/ZKZ/lOc9SkI82xRUBnFnmpn3CGRdkZKbA49VmrDA+qZoS6an0TSP1U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QCeqsaC78kpaRzHdB+4GGNpRLZbyVuGdy3soWk6Se4U249Ki2e3MoFnqE4bzUMDqm1VGn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V0pHAFNJYx4JQLZ6q7AO/ZRwA0+aqbY+DFi3Qcw7ZdVfH/eQLAjUY+E9xzUwFX4B0KR2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gbzAPUpxPNMROsHuoKsPZAMVwaBySEEaFZYKAEj47oun+VHHFutaFZBOxUzP6pgwH8yi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1bhPbqgGjF+Kb591Blv8VNMlLQNPmoRCIM7ygT6pAJGLmoDO6kS7n1lTCEaK4oNz3RJH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XaE9VMX8oaINkbyobFxCEqEnmjni1lZsQDJ6qEKGT1QLgNVAxPm1QjsUC6Xc+6gdi2+K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YgO690C0clQsFKQT+aYgJc0XSYYOQJzRIJ2KAjkT1UgF2cqWlgEFT5poA6HqkJOwnuoi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CUzHHc/FVqQpaUM0+SDj6jmqoQd1A7uUJh3NTVYZ2ckHb4pVBmp9rDIxRpOakaQGeoUE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dilDGHcgpA7oNk7ohyaCkRpJHMqJjn16oYJ2+KoB97PNQiOahYeXzUMIzQBKMgqEz9oH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AR0RDTiy+aHqiYc5Z0qCT06ooD4d1Jxd+qIhBO0qAdEwnfNK7L9VpEEHdQQdIUE91MJO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MqZ8lJWRM8XPujM8z3QJQAB7c02CSe/dQTt800DupEIJhHYpc+5TElTPv1WlpJJ/NEye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h3JFkLn3UCfRAu7+iKXEVNFNeqgHQlGSlxG6Bk7T1TOaeiXVyIJlCZ2UM800yixB+5Qe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k91NNCSB1QKEE9US2Nk0FH7KJlD5ozzU0IJLtR8EM+YTQD1QCsECJH8oZ90T0VCwlEpt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YwEHfPugROiMRz7qZF35I2UA/wAphPP4qDNRDaCTp8VDPPNSZRnF1RohBOglTCcWibCO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yH7lHF+ypPqlTSCcWSkR1UDek9VJKKBAKWBv8ZTGTrKGGdijKZHCmyPVKGH9U09FmgGO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09+qQuOLWVdhcv5UkIkk/qkkqhjny7lDCS5CSUwd+ygWAOpUOfVMc95QfJWaBklLe6bM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hp9OaIHmUAjr1UMo0hAclIH8pgZ3+KhZ6oFBPZAHnmmIhAkcpQQendQGeqgz5HuoZ7oA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VKWjF+SFgQThy+aZwCMzt8Cpil35qaZK7zbeqBHqnGXVAjqlWFEjopA5T6pviUoJWVSQ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5U9EAInmgCO6cd4Sls9U0Bni1UBnqiQRtKBn9U0Jo781Ahni5o5n9ECOHJAuI69E5k8+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gd0zUxDYeqhfP6pdOqIV49e6ggaFF2buaR8ndAZxbyOSXI9FCDvn3UKATPUc0ZH6qHPq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gSSpPveaFJxbhZVG9QT6ooOkaJTiLtIVU4jY59VHOJ69UoBG4KOm0pVAyeqYSdkJPJNI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VSBvBQIJ3QM7IbMQAgTOKEASN5RIhuSBCSXclBJULge3VTB8E0gCQ5M0k/qgctviVBKK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7ufVIZO0oicWkdSgZuaGR1E9kZIb16qNk75KxEI8yA7ygR1+KJHX1VAcZ3zSyP5TOBHX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cOaBM+bVQE9FDmgEn9VJ/ZUJhQHqsyNUCUJPMoEO5AjulJJwq0hpPOesoOJ6+qIzQcCV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i55hSDshn37oIZPUdUkHdPn3SxOqMJmXJZJdmT6pndEsHujSOE6COqBHT1RLT37oEHf7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ARsD1UaTi/NMGktVAHaeqmZaiWn9lM1hLVmwVunslzLvzVz2fFVmmcWnxKgXTmU2Lp6q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fVXYGqgJ/lTCRtKgaXaieqQEOUxE7pSCNAR3UEjqinMhQ/ZzSQpMbqLoz4HmzQ+aBnFm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ZoZPRIXH3dOqf0lK4A7fFLU0TEXO5oDFhyMdSnwAaqGNpUaLjO5Ebjn0QmN0S0nYHulw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1UcSXaz3SlruUpsB5SrsoCT1ThpxNy+CLWzt81A0hWUojLqeSY9x3KWDuESwnFlKrMAz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5KTzRa6NM+qKBB5JsMu/FEQd56IZfypUpXNJ3+KAad8wnBCBjFqquiFpLtRmiWDcT1UB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rgQ526VpnqEz2ofazPqoukLSdvikJ5p5nWSEDH6lDRcQ9VAPNpl0KBcN4UJB3z5qGhyG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0HE8llBDug+KhIekOffqgXncg9kaWGDvPZAuncKoVTyQFQqi8El36qYiPyVeMdD1UxR0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P2viFWTDuZ7pQ6eqDiS7WO6Bg4DzFwahinQg9kpJ5iOoRDuZC0GLjzhEkh2eXVQ59R1Sk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ULUk85Ra6dSSlE/yiSQ5ua0Hy6lGB3KX2nVQPLnc+pWDaAEu0RJOHb0Slxw9eaMk6IWo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UaSpnt8VrRsCB3yQifzTOBxZmUoaXKsiHHv1KaAOqUDp7vVNHqhUwqQBulJJ69Ucf2dV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PioHe6oScWSul2GRRkc5HNK5xPmMgo4jzUSpI5hHEOZ7pcR3E+qb7X4FVpI93Ikc5UB9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OI2U2D8O6Mw3mUsnFsVMR30UEzxZxKkfalSQ7YnugXdZVNkM856qsnF16qwtJ29UmHpl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YnsoJGHIx1RDQNiOsqNbi5+qrIdkHSevRPhBShs8lKbIJOHKAmnr8UYnkeymGdttU0AX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OnxU9M1YAc9clMA/tnrKhJCEfaiVNIhAw6eiJEu0+CABUjnn1lVmp8kHT2TEj8kjjLkBa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72UKZjTPoo2NhKNmD3Ys9OymM9CeqmMcviUC49D0KAlxHIqNeT9oJXgl22ijZ6HupU0b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APMoSNohEHkptTBvYdlMz2ShybHKAyP1Suy5d1A890pM/qrtdDogJ5yhi6D0KmIKRRIn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vaZHmUHOIbmQT0VNC6Bi1PYqNE9Alknri5KTGxB6lRKYmdEpJDtyOahk6ylLhs6MPNQ2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Ezpn1RlEtA9DKOZ3QKnwKCEjnKOHkQpnyQz6IVDIduo2d80JA3+JRbn/ACgmR/RSAfKp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vZZd0JPrzUkhAuJU2I8Tz9EII1HxUJI/NQmd/iqUZOx9EHyXckJPcIT+ymyGmfzTNEdV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ahgT6pQI7o6tQOfJQ0Bk6qTOH8UrjOKIOWRQEjD96APz5T3SEHFzKeoD0PZAyHckSla04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u3BPNNmNfiiGxE/kVJl2qmpUI55DmUABndEPP9zVJGHEHAhSTsWuxICHE7ynZA6pB0zT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IoZ84RHaTzQLQNfmgXNQnzayeqnrKMkaED4IIfiUC0YswpmeqjhPTugXPn2KBPx5ogeq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BMbgpT72cnqEpxl2GPVFsuV2LDOJQGUoMYd1A4cwgcGNYRmFBn5QZHUKQeRnms2mkJjq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n6pTkghI2IJRmfmgAVNf0QQxvIR12QOWkISTz826CYPNkJ6qAEaA+pSiS7c802Iba55o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jqnLg7edJSGfN96NaAvj7RKIIOGc0uEnb5oDEE0GcQN5SF0dO6YkHeSkInkT1QD2gG89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Wl2JwzDtQDojDh1w9VdiwuxO/NM0E6j4lAA8gQiCMOnVKGAOLCiJOx6ZqQB1UkHcKCAn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PxQMf3fJHCS7FBJPVBD5uozzQE8h6osacOuaLiG+Y/os1SgAbT6qCTpkEQ6d555IYhi5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5pgS3dMM9QQlnqpUNi9UgcMWfxKY56ZpDJ1CC1r51gFAPOJzYPdLTg/mmAG4JO+a0SmD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INg7on0VagjJuQjuiBOkHulzO/qpPl1n0RafCMOEwOyvs7gHN/JU68gFbTnE1xE4TpKD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PLJY9DzYeyyTnpPotMIXT1R9QTyUAI1Kkg7gdk0Fc4d1JJUcSdp9Uslmv3ppaYklAGXZ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eUppD5bqEBIRKOHyrK6R3ZLntHqiRPIo6/mtKUAnDqjq7mnAB6eqmGdvUK00SCNiURk3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cz+qsZVulzssyna0nD+KcMJ1EpgAG6BGtKySOiQuHm1PUJ3CJ1KqcAOvqhoHkcnTzOaq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WOzxRJHMFVFoG3qqtQfFM1vSfVK2C5NILdYKzpKHuNygd0ZL/LiQcZxQZUp4xUa45jmq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i4IxPl1ymUAzpKUEGcOR9FNdPmlDo3zQDvNqsqknYfEpHy3vzTEjnKDnDqe62tIAS7M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xDueqtaZc3zAoyOCHZZ8kC8jkE5Aw5rHtL/Z6EGeYQJaLQMLmkwsV9YF2RkJKji7Qj4K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TUG5jPdVY/aO94FT2fT1lQNA5FWG0LTylKQd4Rx+9InJVvqAU8RMd1WKSo/C10xK8G+L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FnE5rMve822em5xIORjNaHb74bUdkQdTBK3GLVF52l9oqYi6G8gF5j3uM5g91fVtAq+Y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2Y5rkmnDlQLyW8uZSQ5zfdcR0COHE7QkcgkLMGgcNTmVyMI0coEf3GVb7RVZ4tZ9ES1x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/NDTb4oAlvM9lAcXOeqrKPxYsksuOrgmIB3B9UQ1o0EeqgqLj26yg0nE3dWPYP1KQkNd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+Ixo5AZoEh/mkEc0HO5vb0kJZB6jnstaXZXAYeSUvIdrKsz+y6e6rPXNNKjapGuvMpS5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JHe87krGdnDgNuyJdGJI0xhlR72/3Kw2YVThwjF6JSZdihx9UgeC33jnulDvLhBnqStN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nkVXjI80wM8kjqhPlBHZAtotBZyK8i+b8pXXZXVqzwGNgjCTJ6LG4n4uu64bO51ptFM1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8o13C4lxBxPa+JrY6pWe5ln0bRbmAPzy3RdsnizjS2cVe0owaVknJoOZjn8JXh0mk+UA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cOEOI1WbQsAp7SeqN6YdOm93mDJHdX06bjrTPxXq0KTS3DBCyG0Q77BPUqtSMSy0wPeH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ApAu67K6nZy92GG/FRmqw0u0Mq72YGFxg66q6nYA3zHPrsltEMbhbn2Rx1iPOF2UHqFU+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KrrEudhHzVWfKPVWU2R4Jc3Q+qrM9QrMQLm5D1QieSrNAmdpUD8LsolKYGonsg4jYgYV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eAK829bbg+0T22S2u8yMUNB5Lx6tZ1RzpMzstNGdUNTVx9UuRb1VYk6fFQOI/NbWw5aX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2Wka6lDEMTXRJ7pDVc1rm4oHIBP9gVDyMeqrDzi1PcqVaxd5Zy7LHcS7c95U0MgOPOd5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2fLnPdQk81RHwOiQvxaH71HuJdqgXYXe8SpoHGTizCkx1Sgg9e6aOmS3pDMqRomdVLtT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QTSpmXdOaLBPVLAOg6Zp2AKaBPb0Uz5SiADrl1Ua0+9HqoDhnVsHqUCS3FDhPIog/wAo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eXVTCXbSjhjSO5KjRDW8021EDSNRHqo6CmcA7Y+qUgnqilxDn8UCMWhyRI97IH1SmNo9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E2dFMsOoU1d5YWa1BJBa7fqi0uLlGsJ2Lisqx2CpbKjW06ZLuq4blG5BsjDUblBLSvRs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lbFc3Chp4KlQSeTVulmugUms9mQAdi3NcN5I12v1ewEpfZHeT6rNNIbZqGmB+a7MjgYX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9ysp5hVmBpB7rSbYzmkapQ085WS5vl0HcqsthGVJYcP5qFmJqeUCZdqjWlZBCQyd1bPV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LmeR2yULSeiOHzbd1MMbLOkLhHIFTCdjkjlzzUgnVELh6eqU/FPBSOaSswIQD1STKswE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pGjzc1Mi7Mx2TZ9AECCVlQwjv3SvEO/FMRHVB2e8dUSq45oESmPcJXGeqkZLBPTqhJ3M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QNHNVtU4FSI5lOQOY9UrumSlCEyoR0BQM81AeoWUTMIujcoSDv6qETvKKhk7T1lI5zm8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T0CQTvKLQRsiYG6OL4oIRO6gB7oaojPXMoFIO4+KkIOJGihnulaQ5Igl3VAklDU81Kya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dJM6fNTcBACkoE9kZ6z1Rdlj9yjmW5D5qAzvKLQT17ppC+zJdp6oEHp6qwtGHIAJZnYe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jNRol3Pupn0UipM80pAOuSaR3UInqhsobPRQSUwPqoIPVFQe9moe8qCCoD1WTaGTqhm3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I5xxOzEZZAJpNDj6hSfXqVASXZ/JQg8vitQ0MuLnZgjkgoAf7fmoJGyIkHup3+KgnupB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7IQTpmprtHqortdJl37qSOvqgRPXqjJO0KILfihmdlIPdM0RqPmroKASoXHko7PdTXol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3nuliU0R1SxULUJhEn17pVVNrrJ9VJJ/VSR/KHZDY4o/zHZSNdEsHmiZ5oBEdUTlhl0q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ZEj7UDulMpnQd4QJnklLAiUT0RIPL1Shp7ppBkHf4oGE2nVK6Tsi7EQNEHBEg9e6UlET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5Iz0lZWCJKARcTyS57wUaSUymiAQK7PeVM/1RgJT7yaZqGXIg9PUlA5/momlEfFA9VMX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jPeO6hJxaoHPZEfuVdgScPNTM7fNSPM1Qmf5UCmS7RQGOqaAEpnmlEBU16oNko5oJqlcY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25UBH6oFDp1yTEDnPVK8dQpiJQFwB/VD0yQ16nmjHXJZ0qsgnYpcKsklA591apIlSPVM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oDuXzU7p4ASuMrNWQJ9epUQgjee6InmoJkld8UxnmUpnv1lAJJ6o4p5qQeSgbi2RlMzp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+5UB9VF2mfl0KgMqESoc9AlNoT6pIOJu6YCdZKMLKhmdkYP8oRGybX81rZoDPJQyf1UP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C2dTkoBO0qPE9UAFBCOiBJH5pgcWoSlKlTM76JAZ5FFymY/NZ0iGDuoWDzZKAl32pQPx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NAtPVGCP5VSFeB3y2SGfL+KbM90rpGuaKCnwRzOhEclDJShXRi6JXQi6eXxS1D5TIjCQ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+qDj5uaAcokMi3PF+KUu7+ikzpl3RoYP+rqiGHl8VBId+SmMICGA6iTzlQMGwnqh7Qjf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zSzQZIEEoudi2JUBAdilQQtnb4qBo823UqYz36qF0u0+KNI79wlIP9uXMwjJ6BQ/sJUG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U+Z6pSydciiFb735pw3y55pTIRBJ5ORTR0nuUIJ2+Kgz29VJO2fqjSA+iBI5k+iYAoSm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Tyz7pi090lQHSoCS781I97LPmjluJKBXCOqUCecpj1Qc0hF0B+KQEqzCcXNI4HDzWl0m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ckHH7I+akVCQ77PxSmA7T5o5uSunlklDNgoEe9ke5QIn80+R1Kgrk90SZ3ReAdMylI82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0ozUAKkeb80iaQAFNADc8glB5GVA491o0JIxZQeqQknkPVMfPrp1S4QW6ShQkmo5pHlAk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mh7PkPmjhI2WdocEO2ULg1AEnYoQepUXZp8zpMpSUM+/dFuTc9Oqu1QAnaVA09+qfLnK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vVLgjT9FaQD+SAjkrqCssPdIaZ5E9VfkErgMW/qlFMebQx1UkjoeqswA7EqOpA6aqaah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Hn6q32UagIGnzA9VVVCe6kkde6tNEcvVDBDtJHNNCtwI6hQZa+hThpGoA7lEtB/RTTIA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DPRXRsCA52k9VA0coCae3cKAzh3U00GHy6pcyrD1jslAnr3UoXPFvHUImf5Ta7yjP8qs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6poUDfNpKdyBB5+qgJ5ouE/qhgn8022JOLmOqV3vJj5evdK4dQeqbCh0b/FTEOiP2tj2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eoQhEunee6X1UAJASl0YtwmdPcqsy52eXUqbAzP8ouHqoAFDB2y6ImwJPX1KBz/lGCdv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CMWslK4EcoRId3Q7qKUgneFJO2Z5pi2dpSuYR2UEBOLUFQA/yoBCgPXJXTUTPFkVCCdc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ogIlxH2mjuoDzz7qD0PVGRgnr1Qz7pifVGPRVSEHYKNBO090+u/xRwgpYtKAR9n3uZTN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PzWUTCDtKSByn1T/AOX5pJ7olEHp6yoSC5uWXMoBxOuY5kqT1WtpRL/swPVQP82cHqpq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VU2R0k9ESThyiOqQE4sijmNZI6qbNJr+akcwgSDuAo53r1TZoxJQLuyXEXbT1UB+Kdym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D2z1S67T2TbNWYp3lQHl8SkE8oHVSSmjZ5BchqkxHE2dOSjc1NNHgDaUCQNDKUk4v1Rk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nPxQzw/gVDCEHmou0LfUdUpJLuabPqkmOqKDpGymeL81CSdpCH2ua1oOPilJI5FTEMP4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0QesJTn+qST5YM91diwunkeqX9ygCDv8AFTXqmxDOLc+qiDvs6oSTpkpaCSOkI4gOndI5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UZpi4nE2Z7JZlzc0pcB16qYx6KpDYZ/MqKOJLdZR9RPVRsDPmUg7CVJJbsQoAC7SfVXQ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afNQnD/ChMqBsRO6IM9UhQyG8IH+fdCf5QDid4QAJ/NF2fGT0QP+mUCeqgBO2XfNF2Bk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dECQequw4OLXM8tkrlAR3HdF5jmrsKZGxPqgHDl80SO/qgR5dB3BUNC1v8lIRO0owT+q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dUI9ApnylQ/uUNCVJPNTPolwolNr17oOJKIz2QjpPVEI8ncypMuRcANPiUCSNBKGkBH6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M9wO6yaEEl2hUbmoM9vmpPRKotPWVMPm0kc5QxdJKUwdvmi6MQDpB6qGEoJ2z7qBxdpm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OXX0SCThn5qGR16hNrBc4Dp3QNTzaEylc4+iBcMX4qbUxM65qYhzHZI4/wApAQeZ0VKt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Ve1IdhGvdWMnkT3Qo94PUIhwGLMIe7pkg4lztigdrp1IRB5fNBrSE2AnzboBJ+yQOpCn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zQMnaUSnEnkUwbLm5Zc1XBDm+Up8QHXuqmjD3lNdM0sO2BRDsWvzQRwnQIOb5smjui/+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SQ7TJQHp8VIA2QxT+ZUoEqGOSGKHOzB7IAz1Kmmlb2gOyaoMsP3ouHmUGa0aRxneEYJ6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1Rk4bGHUdSjI3KQnmfipM6GQmgS+d/ipjDtzPZAyeSD5xNzOWwUiwfe0zCgkcilacTd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8vilBnUyjkUhkaIlHI6ZaZpXEny7a5ol39xlSOyGgBKDSd1EQ0OdoT1lKoEk7gIFvX5J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gGEuxZyOQ1Q9keWfIp2/uUSwl2mXVXakwnDkI5pXMLdslbkOXxSugaTOSkiaKwjaZ6pg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snpmrTR8/XqoAexUicO/VHCfNlA6q6Az3IPYIhw3E9VCTibnmgAT1T0DOf6lKJ2zUGI8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klMAXO1RaCdp6lHLuoBKuiVII2hK6TqmOTtJChnv6rNAA+0c+iBb5dCjB6hEA8yO6yVX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fVRzfM7KQpTDg7LLutQWBpbpPOZTknuUrZc1skFPM9uyrRcJPmg/FQD07p8j1QcSNJQM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OaqBPOU1LJzdSkRsFnPlb96yNd1i2R+Om371l66ZppELidEuIlNmNp9UpaRh5rQAE65o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dpQcTslqhAHVDLF16qQTugJKIYKNdH6lQHuUM/RZWCM+QRZA1zUGXbqozPVaaOCXYsh3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8uQ9VHziy+au2QMnyoR0PxTT7uQQnvCsqJi9EHPhvUbqOnsqSYdz7qrajnuxansEhqE6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QIA2nqCqCXEu6dCq3Gdkxya7bqkeSHaKCCe/VEuPMKGXa5lENlu5Km0BsvdnkOicNA2y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d1ACZ/tUHfNQyNIjkpJLVAHEl2ZPwVZJ3+Sd2eKTI6pT0zKBYnTLlmke0luQM959U8xs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aoxhLmtcJDtc4WU1jBo0Ac1TTYcWkdSVYXlrcsjz5q6TaVCGtOwWDaHCpoVkVnF3lklY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e8YlWK0eUEdiEzowucdds1Sag6KaZWSS7Foke4lAVQHZ5dVVVtOGm6YPZa0z3ErWr2Lf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t0eZwBHIuzVF5XmKbsTnRyB3WoXhfH112EgBuejs81uRm097Xy61VMMFobMCZC8Jxlrn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bUrlztnaSR+Kxy6XOcDPVckjjtM1zve8h/DqgM/tDNDCXbSlghuIAATqVrTipzAb0bug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Eny6nmFHBx2jCqlTDPI9UzI9O6EebMEotaOR9EZB4xaz8YUgchPUouaT5sOXdJrrB6ps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/mn0QbHbujrsPVAsk6FI4zizz5qx4OLJhIbuCqiSHZR3KJAMnzFspTI1OXIJieefZKQH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uoKUsLtB7ygJO4HWFY1wwtkyW9E2aUFp5JY9fVZDwDylUuJDcXzViaVuJ/ujuqy8udk8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3CU+7qHF3SFYaVVHxrBCUVBiapXnFy3mV5doqO8zgXGNgtNR6pqA03Q4TueS0bjjxCo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Wq2PmGlxwjqfmvC4849Fko/UbOMdofGLzEBsZxPNc0a99ao51UmpUfqXuJPaTmrAtrr1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9rWqnESQFKLSXZDLkrqdnL/KAshtlP8Aaro0vsTDTbhOay8jyVdGmWNbiAPrmrCMOkKW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nSFlUWh2mXUrzQXlzWt+10XsWeg9uHInmSppvaxtM+WSwjkVdSe2k5zZYMOu4VYdGgGX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R5kYtZdpvMUKeEFjh0yXj17wNVzvMQOqx6j/ADe809yq3OIdk8EdFdOK1Y+rj3aexzUB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A7JqZAwyDmTrokQxJCrc4DUj4Kx5YGumJ6rBr2oNxNBB7BaixZVrBv2wV5Nptrnu1gN6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YZyWKSe/dXSnq1zU3HRUVDPXsjhJbiIhK/L9CtVYWY2APVTXzJSCN/UpDUG5haVYHxtP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fVDvtSOSrcSdEodzw7dKSS7mkEnX5pmkDqgsYQd1HkO/VIQdghLj16lA2GdBKgYTtKem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cCmxS2keXxUMB2HdXYSNp6qlwcHO8pK0IBiTFo7pQSMOScydM0CH3siPVHF69FCw8kYP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IKOLrKQziymERIcobNPIA91CZ0yQE/qiBzI7IG9ZUj+UoE6T6oGStNQ7B0d3lN5hvKRu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UIlzpzQDCdB81CBiyzUHYoIB27lWU6RLtiFWCMTVn3eA6phEE5arjyrUejctxC11m4mk8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t1Ms7W4KObYzledw/d76rWt0w5zC3aw0Gsb7k6BdHktcsGx2JtP7ZBdyA/e69qjdrBhz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fdaA3oV7dKl5W5COcrpZZVyv0tnzc+pQdnqmA6SgR0XuOipdTJ0VRpnFqPgsoiO/Mqr7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6jQshxVZa46ac0Vjlvr1UFMnp1VpBCAd1lBivaW/qkIJ3V9SP1VZAc780FZae6mElWAd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VhlAD1VuR6oAS7RSpIriUCJVhYDtmlc2FlZCHqgSO6Z4SST+SWKBHQeqrMl2iuElLHm5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k65hXOZO0qvB0y5IyrLCdoHVA91bgnqlc2fyQ2r+1zUI5/NGI6o4ZRohM7hJGJ2sKxwC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FpSun+U7geaV090gBcecjqEA9EtJ6hQtOyULl0CUz19UzR0B6pT6jooAJ5yjmhi9O6EF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r6qaofLqtiRLUMUI69kMJKNQA71Ra4neAgGk9O6AJ2zUqnP7lKXHui2cWZ9FIDtc+6iW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rmOqmXJECVdpYEYOqhBRiUMlUOSe6Q5/oiYH5lAnrKlBGf6oAHlKIbPTui1ZWBJ5IQS7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0WCXaKEHnHdEsB2nrKgEIbADmUfewzmhlzEdVBnpn2RofSSgQdwVA0lM2nOym2aQMPLL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KGApsLkdpUgO0yTYCdvVAgiN02bQk8kHDnn3RPRAjzYlBGtPPuiT0+aWSjrhynuhIOfK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aDtChgclJ/koOB6LUTQEnFzChPqoJO6DjPVFTF6ouUAIhTPkiaRNE9EMzogXEboWGgnr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YOqARDTi79kHAlAyNwUwPr1RQLUCEXD3dUI6lF2hM8kIJRABcoCgkSlxHFyTDNKW8sym0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UnkJCBHRQZ+XbupSxCTzhSeoPdKIPJNJLslJEASeQ7oA9Ue2fdAyNTI5q6XZnAO/VQt/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RJl35qNI1s6yo5oHVMlPxQJB7KCe6jhKmZ2nrKqWBkife1PeEBPJEzsSoSAQO/VSTylE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QzLtJ6qZ80eyCa7/AAQJ9O6hk9UHk4ufQoAHHuOZULQoclM0AAHKEY5Ge6hz1KgM7+qL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iBz3REHr1lESJ1S4ByTa/kpE9FBCBySEEuzTkku5pI7JsKfebMd0DCZ4KWHYt0q7MSPL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qAHn8VTYQTtKIH7KjnA8j2SgkbrBsxAPIpSIUOe/xUZ5tVaiEHr6pCCFYYKEA7ArO2pC6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ZYkJnmiaCesoYlIl3NACUTYgzv8AFHXFulcMP5qH/tJspSSNRkmGWHdLqmM9JWQVIJ/N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zKtaAn9yoTDkSI2HdI7rmomxf3S5cimM8il180x0lXSDltp1Q+Knp81JlKJE7ApXCNo9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AoBJ7BTMu5qQOcqD4lDRQ4HafVQuA2UbnoPiUok/yho0j+Ur/j3TH9lK4EdFNros+ZSY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QklNqhdO8oOh2+XVQ57oETv8VTQFvSUCw8lO8yiCHboEwnFofimEn9USRy+agPm0Q0GS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yn1UzGo+aaCgHYZd0QVDBw7ogeqaWQIB6psi34qSeyAndTS6TIKR5uagB5/FHVNFQZ9d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lGUbCAIG/qgHEIF/IyeqNaF2fVACXansESC7uhBCBx5tPVGANcwkbIUBOxlEMYPfqgQi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XSA9QFJGzg49EMh5VCW4sQAB5oD6ylOf5qZfqiY3WtImrm5BB2f8pMt8+qYujdSQSZ29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mVCY3VXaQT+aWC5FzgOvVAOB6jojKEcx6JXCMWyZ5B3Suj+UCgnn6ohx5oHPkUQwnQfFZ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pB7+qODmISyD0w8kVNEHZ7fFNkUCCeqzpCx8VMzoCFCCXIZnaO5V2qFx79UC8n9U32cx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VBBB3juoZ5qCQ7NCJ1yHNZsZESVJ8vPuhIOgMc1BB006qLpPR09FARvJ7okgYsyhjJ39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DtM+6QTsZJT0wT9nPkVa0aJ6oabqEH9Uc+/UpACeWamA7591Nd/VBrlQSOXxSzO/xTET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7GBupM6fFQe8p8e6ipmVPSR1UOfVQ5u0y5yrtkpZ6oGeqcD1QIh2jvUqbUGtB2TZHQgH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4kaHLqFdoBZPVTCEMUuyPqoZ5pV2LuhQk90TB6oZclKACMX4okdJ6kqAwhPYppBOfJAu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4ch6pYJjn7UqAHYj0SubDsQAKLSU0ouE/qlIJTTzkpSfe0V0uy6Ow6hM5oPMIjNQ+6pp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cpcPup4DtMyphjqszbSpwh2nxUHae6scwu2J7IYDyI7ppmkk7QO6U5u5qzDOH8VC0+bZ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77yUxEbItAKy0rAxNw4SeoKGAbCI6qwjp8VHD1SRNEaCMO4Uc2dPmnDR1UcIxaK6VQWx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Q7WeqaD3TQp9mRrmhhIc6NMtVcR9nVAwXafFNCsAu2jqpPqnAPvaDmlJJ3U0CAOR9USR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TurASPXqhni19UZ55oAj9UsB11OaGZ5nqofNrBQP/N3JWTQyes90rnEu+9MABhyykqFo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A7ZdVIB6d0Wz+qiaASN0Zn9UCCXaqAqqhEu2SzyKZwJ0z9UQwnYFAhcRuChn6qEHl80P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H8s+pS5ucjH7CBp6/FSCcSVpJd0TDPXNWJCidxKYGdcuqJaN0JA5A9UVCI7dFI82ElSO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VEBO8EdVDKJ97RAFZ0CSQgJOuXUqZd1IntzKLpHGNCe4VbiXOzy7/erC2cMgkcwqwz17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Rxb+qMDF1UwjlK1tC591PX5KETt80T8D1SpQfJ3lLOL9U8TtO6T0+KmiFJI0I9VJPvZK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cK6NJnzlT1lQEHeVMJLshCmlKc+ZHJK7ondmkc47ac1YlK5xGLdKCS5sFNrhkylI+CIs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7QCx582TpRa+dI9VGl7s95QgYkof1CIPT1KBs8OKPmgZw5xPdDEUCSdUUS7zZKSXde6GH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pUS0Ae0IyVMzsh6z3V0CXEuw5CdlGkjbohl5t+pRaesdVP8A0KmI9lA8n80o83VM4jbN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DsW6rBPOPREOJbmfkjSES7FBOW5yQmdweyk4ne9PdCTzbHMBDYxOuZQGW/xQJ6T1lQgo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AuHcpHZ7oLC6e3VTGTpn3KqB5KZYvzU2ytBn81PaDsVXmW5yVMu3dSrofaD+4FQvlvMu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KEK6WxMQDtPihA5fBQuO/wA1MThoCesq6EyHTug5593VTGTqfigCTpq7dLCUcRO47qFx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A/ZWNgw4u59ymAG4lIT+ypI/u+CoeRyPqUpIQJnopPqtASRtJ6JHEnX5pnGfzSED+Spo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RgB2uXVKX4sUOKaAb72sK5rg/DybuqCXbunqVM00rJkeiBzc37pVQqOG47Jmvnr3V0i9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noqQR/mPdEnrHdZNrSZ1lSQHaKnEXa+YdCnaDyd8Vds6PA/td8UwA79SlzOx7qCRvB5q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WVIO+ikk9eqgPKPVCoZ5yoBLke5BUgFSoB91B3afVGenqgXBTQTM7DuoMtUCeSgkaZrW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mlIJ3+KZxJdhyhKJbLiYI5qbTZoJ0gqYO4w6qNM4d+qYAOxZT6q7CkT25lQNJ6o5h2Qh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9VKsiYUsHeQeSZxH8o5bE91NGlcnFuUWE8k2EHC4CeqjiAhoSZ3VZE9fVM4k6GEJOLPN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1TNkdTyKhPMxslxjnKLDNjkO6nwQFQHqoHtGroRTenaUPtaqBwdvmgR9rIoDnznsgCOk9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IOybnJ1zVDud0HdKTLt/RKXAcz0JKkzpmm02IAOslAEDQZ9UwaeU+qhPp3SLKYE8pUkn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jPmm12YAnae6gAw5x6oQMO56qSRoQOpUQxaDulxR+qYOJ/6xvo1LBOLKeqGlg97WUWgp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rRoseZ2cIz6pxT97IlK5hKyaAn3YUkc0COeXVQyeSml0jyD1CMDlKUg+6finElU0ZkD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KASmkn81f9qkku1U11M90QcWuaBlruYSqOuwVtAebMSqm9BPdWMeWu/NSpXt2MkNWcBK8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vRDj5Y3VlNC9spHFNHWe6Uj1VZI7LRQaa+iaJ/IpXTy+CVdBPxUiP1UJLdiepSkzqUQ2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MU6ZpS6VmB4ny6ogHf5Jcy5uXqnbGHRaBBnqU2IdEqAHVBCQNECZbr8Uwz1+JQxA7rUA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XO+KpJDtMlFKTHVHFP5lITCXGQ7P4qxDmD1HNIWhzuSOOfzISFxKq6MADtKYHpCrZPcq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RPUnuo4z0RMj9UhMamR1SlEPIdhiR/coKk6kT0CUEF2Z7So1oDcssyc9c+qho5JG8oZ9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BoAqA5oPmMhDCMSVxJ3JSl5xZ5DYlUXTP5qT/JVZeBvJVNSth82pW037rHOH7K8+rVBc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cWJYlSMWIAeVNIZ1Qlv2T0WLXkuxEQe+Sd1Qj7QnSCsG1W0HFlHUlXTNPUrBuF2LPsvE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RdiqvBhoJnusW3Xo5nugvIOWErU7fan2xzqlRwe6NIz7KuO1Tarxq2tzsTw48wsQhx0H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z0lCAG5QMPNcscdyKA7FiAPm6o5huEFEvBc2TG2QSgy45k91tnYiDqCfVR7mbZcgUM/5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mh7UYnOJI6RqiKgc780vsifNBI77phA8pj4omzETpn2UNUNa6ZA6I4SWtcY9Ej3AYswG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lKagbuClfBdhxBwjQpC73pcPRXSLRWIdr72xVja5dhzEtO4WM0FzmumeyYkDSPXMq6Fx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sNLnQMuuqqLiMXnBTMOPC4HLmCpoNBLcWcqHEeYO8IRG/wAUMZ8zieWqaEgnVMzLb4qs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lAVjHBzdZ6qgPIOwIVTiC7LLurnMxfZMc5WO+Rq2R3U2K3OBxOj+VW555qVXBrXSvHv+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1pqsZ/a3FDj2567LUGdbrVSoWd1arUDWtzO3ouQcaeIz69T2N2FzGCQ6odDyI+a8Tibjm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TsoJ8pcCHCctp2C17AX9Z5aLQxnGq+pifUL3OOZJWZYqJq8vimpWAuwuhZ9CiGcpG61F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ystjRz+aRs8wVcAe6VQwjkCmZZy/TPRM1jnO0kc1kUQGtxGEEslm9m7Fhkt3CzPbNa12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a6CCeSxKlY1HfmUqsypbJ92YWHWr49we6Q58/Uquq/l8UYypMZxZkfBDJ/JIXQ7MgdUC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3An7MlKZDXZHLdU2i2/V/LicR0Xl2m8vbYoDhh3JmVtpk2m3Oq7g4ViGucWsrGNQv5kc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UeDrn3VZcA7SVDI1PqUjiR1Qh5aG7DDzVNWoA50OCWs92HUhYLy4udnPdajbKqPZs4FY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huPgiZPmyPqqbQSdwe6Ibzz7IAcwmwy5ELgnkEWtPXung/yixpLtCR0QAM6E9VBA1zTY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teGb/BP7UYsiO5Vcj1UY3kAiVb7XFvKrJBd+KBka/FAztPdLDRm+9n80YlKJGsHuo5xH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lvON1J96Cq3VObiUzCToCfVQQkl2sqGS7MfBWBvl/FI4EOdmSFdiMILkQ4nypHOjmoHy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LXqSlcDuYhEVRh1juhUIP2k0oCTuQo6T5s/ik/cqSBv6lJF2aTufRMHjfNVB4PlDh3RH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XL0rtP8AWY7rqfuXl54m/is6w1D7RvJqxksdbuIhtlbBg8t16NSq9uLDn0la7cN6itTZ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WSzi0tyblr5ivO5XNizritFWpUbiEEalbZRd7skFa9ZLI2g5sD0BXtUnDeDh5ldO13cZ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0DluphKkFe3p5Wivz/MpS0p3DqlLwNYKqqy0jZCJ6904IKBEoKqrSVUG4nZ6K9wPJJB/l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ZaS7mskiVVADtESKxP7KgaU/2kQ0O6opDP8AKGm0qwt9VAwdlkVug/qqyVa4HYpB8Som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4qyPXqo4T+qG1GE/ygGlXFpPVT09URTgnr1KLqc7fBWwOefRK906KaXSksj9Uj55K+Jd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Y8EORwk7Zq7BPIlB7I780rUUFk/qkI9VcQVU4HmFLFJg6SgaZdtCswzupA6lTSWqxTHp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4EbJC091DaomUpIPl+asLSkLCf1QJAKBbPRMARtKgndSKTPuoeqZ2fVCfN+AVAMoEHv0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CgAce+yXM7H4qzD/AJZ9UmDv6ptYbCgXlQNPNTDP6rIUE85RMndQjnmph/la0AJ2KOZ3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E/qqiNk4t00kNzCAUmVKVMIRlQDy/iVDnusgZFRSOoPYIFxO5CKhMoEFNJ3+aDgeU9ZR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Z6qCTrkjOzjJEEnZLB69ymafh1WTZgDyKV483VGRz+ahIG0oFInVAk+aMuqElyhHL4la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mZ1hKAS7kFNAhQZbx1KhhQkHqmlKX8z6qF06KCRuhPqkNmBOwg9UDO5A9EwdO3rKEDZW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XRQk8s+ZKGzfNQgHql12PeUWkneO6m1EQOvRRxnFkpJ3MqBw3VTYEk7KAHyomD1U+JQi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lJh2oKfMqbLEceWSWCXIkE6oTHdRAJjr6oYufxUInqgMklakEO5/FQO/lDPnPRESXckT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+sqZ+iOnVApkckSg4yoZ2+KuwddDn1QM9e6UT33U/cJtozpQa4lCCeiZvooCTO6LhKXG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fmjMamUMy5KM+nqhs0ypKmZ6pdUTZgZ2UMlyUEKadUKaZ2JUlKVM020YEcyo4A9UoPo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qpmgHHfNDGd0DCTuoJ7oYueiDnoGOaAnv3S4gd57oEjmlFgn9UCYQxSlLyXO/JTQcRzS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Epz6+qhRzRdASgDFl3RCUHMeb7ygSRyKGvXqUQDumwjoKhdid+ZRJH6lAieqggMuUBQB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SD+akn9UDOLYhEpViAnv1KQyU2Mc0A9Sqhb1lB2TtfVQmeqmfbupSxD5nc1I6IEEdU0c1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0F3fqpAUgfrKVBHxUMfyhAKgPULIMxyKQwdExJSHPqtQSSP1U0UIn9VCTzTS6GYQPcqAn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B7pZB0Uz3y6KZl2H5qUDPbNAyi0k7fNTPl81nRsnz6oz5vyUkz+ah+PVI0Bzd+aLo7oZ/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oI6P1QEYdt0XgjVV54sjAU2HzG8jmkgneUQTzJChnstEK7N2pUAJUI5oY/TulggBTCBu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Csh2xz9UXgHb1VRc7Y/JSScOZKCHP80ccbz1KDg46BLhfi0KKsxDbMdVJKqDT1T6ohg6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s1GyEX1WEzpmg2O/VIAT/KbMaZhBHwgD5tlCCUCCXfqi7FsHkU8jsqw05ZSmM8oRBJAw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Jn3COJGjQOvcqEE9UodKgfKrCQSjn6c1A8dB3QDv4U0GIJ690JJ2CJEoTHZaC5l3NARu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Cfs690AJnUx3Qk91Hd57qZHr3TYVwPcdUCD5tkXFLmeRQTEThzISzi6pnQN56hKSRpmi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EaSkknl2UghZNrA4+7PqlyOLzArFfbB7TDijurm1C/DnPVBb+80Pedmph7wpPVTaFkd1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CJ2+aoIIPRAQdfmie3zUl24JS0CJdrIRzOv3oI9xl3QQtJ+yfRymY5+qhg7eqBz8sKNjJ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R12+aIz1ACpQOe0nqo3LZNE6/eoAoJMu5qAkfmpA2+JUBHMHsVAHE80APVNM6ZogdimgA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4tU2GdgiJGglNLogy0PogDGpTuk9EC0nfPqmqgdnSoZP5pgI5IwN9OagQHnkoTOmfcpo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rM9T3UzO8JnA8p9UHfZQKCfTqkmU5ENyMpDGJ0Kggu5Zc5zRLieqrDsO8pg4Hf4rS7HE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9JRDkXQ59EJO6geFMXT1UgkYupRbBc1xBhvIoEhTFyzVRKn2pz5Zpcz1ULpd90qSpasi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ofj1KhBO3xTaaICdoHdCSN5Rd2SicW3qpTRpnn3Qgdu5UII5nsUpBxNjLulNHDT3SmU5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L65Je2ahnzboicWkqaEzRInkgfRHH2PdIIckHZ9URJ6pcJG3xVCmnOqU+isIPNKGz+a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fdGo1BgHbqhtC7nmEMx168kYjeUCCevZSlAtnQowd81AOw7qGMXvZcwloBBKhnEoZ2M9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gYid5PVEOPU+qBYBoJTKaaLJO/ups+6UEnkEQT5c5U0lEz2HVLh5ZoyN4IQkHTJRBGex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fmpqgXMcj2Rxc+SjgBqPUpCRzlEB0DqgZ5R0UcXDXNAuj/N1VXaaJtdskgcB3RHu5QrU2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G6XPYeqOKdvijI9p9VCC52xS4+qZuaWrtA2G56O3RkHr3QLoa6NUpeeZTbRo97fqoT6d1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9eqgmvMo5btnuhijWfRQmNCfVCpHIR6qt8jQyVaRPUc0hg6CfVNisEj80wMbyiWyp7uH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CUujr1KYJS2eqpsDPLPugCeSJEu09ZRDZ1+9BWZOLJ3qgWE9+qctP8pcM9VNAQe6kFNg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pQHAnskcD6Jng91IJ6d1EV+6g509VYc9UsdJWlVuBOgA6yiJKd0cp6lIQTtCl0kMAS5M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t1TGdhPVZNGkHfNTJVwcXTmjTJw555rWjRo+0c8lMy3Fv1QLXI/azzSKJJ7oExsVD8e6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CZ5lAA4sUpGj9lNJPRRRBPOe6BJ92YHNGDyMcygc94UWw7XYm+Z84eiDnTvOJAg91IjX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/miHg66oAg9UBIPcc0rndD2RJxdOqpr0hXo1abiQ14E4SQU20fI7pXZ8u6DWhjWtbMN5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BKLQR17piOkDnKDoH5yjImDzQPvdUuZ5lQtO+R5op2uBwxAPQIlwd3VZBCLSeUd9UUXi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IuUzdyKuypB2HxStOLooQN/moct5SgyefqgTG6Mk6qEE9uimwhecXNAOA3+Sjp2E+qmG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Cf1U16pRJ5d04JTbNIQT35JXAjFlJTZ7j4JXebFsm1VvdHIc0rTidzTPBdslDHco6psQ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mDSevqhHT5qgZ4dIKjQXO5JonYz3RMcpTYdmfl8x9USJxR80gy1Mp5PKfVNAjt8EZA0n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E7qYCMWWXXXupRb7SdT6qBx79VWAdp9UYPpvmpsOCSmg/qVWD5s0wgeWc+q0lTER36qY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19VCD6IhsZ/VI6cWshQud/2lGBx1ElLVgAkd0Q6fzUc3pCH2vxRBjsUtQFmOXNYIBxOG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kt82jsWxU0A2XNZnPVMCT+iAE7ItJG8JoTzFzs8thGamEjWT6ppOLbuUpnoVQpHT1lQA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P2QRzJRAj9EahfVB0nr15Ix1hAj9hSpR97r3SpmidvWUs+XQ+pU0lI7LSCeqUk4tFZ3I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WJw5qsNqHUkjmshw9UA3zaKbApAtw5yFYIP5pYPIFQZt0+CKg6EJSAd4TEcmmOqWSeis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7pPYhQS7DM7o4PK7I95UTQg9Y2QdnqZRDSEQAgDc3fiUxcOspHR1QII2PdDawu83Pui3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VO34pTZw0/qj9rn3Q1xKAfsqRYYAu1zOoTQ5rs/idEoIPJHGrK0YO9eqgcMLnZ90uIn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gJ/ZSuIDszmmczF9mfVVuaRojJ2uB3+SduTearaCfMRHdWszbqE20hd/KOJSJ2B7oYfL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hNiB3n0S5l2UqDEHfiVU2tEB2WYTNaMWSrBIw5jsi1xLsyD2WtFehYXlrsK9ph8rdV4d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aa+G81mkWOjDz7qsmUXvj80heS52YPZaNDB9O6hjcwhIPXugXR1Q0JEt19VWcnc+ycul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1yVrJg0lHDP2esyixow4sJPqoB3A5qAmP1JTa6T6pYPmy+KLW89e6BkO4PclSfVITHOf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qYiNSD96QVCdDPWEHPJ0IPcLURHO9dM1U506JnVDibJgKqoScW42KCOJ5AjqVUXebRM5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MJP2SD3WVOCTzPRQSfNCgYMWnxRdHmy9FqIgcQ7TJWsM8z3VMnFqiC4a+ioyJnokeJ0y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3WSq3S7QT2QMs1a4f6jki4DcR1SOgtwySOqgJqHDi0Qc8jD+Kgh2jZ6ykII2+JV2bH2w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yD96DiBtGFYz3g4pd6rUpasfa+hCxK9ofiwiQeqskOwyDCxq5YMUHzaZLbJDaXDXP1Sv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DdMz1WFaLVhxQJ21WmLtdabaKe4PNeHe16Uw33xocpzKpvG0mk3J8vO3JajbqxrO0Bz1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a2WsV3YocX9D81h+1O2Q/wA2ZULQXYjM98khEYlrTiuQl4LsjmpjLtie6XIu1UJ8u/m5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GwVA6W4ZBPVK0S7cjqUxADWxAHxQ2hzw5xCjRLsQzPOUHxi/FAvB8xIHorWTScOoAGxR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U/5u2yMg4pMDqozv3M57j5ZEKvXFDmk9Qg12Lqi4xoYRYrJ82bhHTVV/3SABrmrQDiSz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tqVoOLT1BQzGLdOSdiOyRxIdrJ6hAonFkW/8yua4+WMA76qkCdZnsmD4c1xywnfQobXE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W55pBUL/ADYgczoE0S5rdo1KBHCNBJ6pg8jYZa5pnRhyMnvksO0ZYoYD1JUsPVkGtOhn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1yWO+sWeXFHotN4u8RaNy2d9Gzj29rfLRnk3qfimjT1OLOL7FwrZ/bWiKtV3u0WOGIn8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1cS3g60WmofZyfZ0sIho5fIJbfUq3raHWi11nV67xmXkkjoqRdWJ2q1DSml/U0h3fReh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KrpXZh8sgdSvQo2XA3XPeAt7NGo0QdASrHUhyVgAb+qfAXNwgEzuFYsVsBDv0V9KmXNz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nLmmBbSbiGXqinIDW4iIQdVjRwCrdXBxNkz1VROJ2Rz5ImxrVS93vNPpmqxOLFqpMu0l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3SvAfqpiOLQeqSo8NbmQO6M1W5obyVFortpN94E9lXabxDNxPVea+q5+4JPILWhZarQK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tD8SrwCdRHVUPA5SqbV03Q7n6q4vHlzy7KkCNRPqmxQ3n3VgFQuxZ5qp9U7n4o1XA759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oNUqA6ZrHqNJxQD8U4h3VR2es/FWN6VAEO0UzLcUBOQMOID4oYjsqhY6esqxoHL4pZJT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nh+z6BM0eqWfe2Uc/k5Wodz/AC7FUzLnZoueTvCUvHdQOBKIjkSkDyOvdGDtPogZzQdQ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hidtPxUc53dJEo5DmEpJOnxQkucphlLFLBPfurKLfM10E9UhMaEFOx7m7oLnE9lW/wCP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JX1A7clACA7r3QDQfN+KAy6otkcldqZojYFBwRPee4SuM4tEXQGe6GCdkJjbJEOjoeao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UxIOplKfe0+CEEy7r3VlOoGO1KTBO0owcWh7rNjUe7c98mxVGuElu8nILrPCl607yseJ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yC4Ux5b0W18D3ubtvDOXU3iCAdF1eTj73JK7Yy1hrcvirW3sG/2kbErVDfAOJoy9VgVL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K6V4a7Mzr9hjmlJlyBnmfVQknTNert0SvlVmR1VrgXahVuB5Kohk6keqWoQeqhaTt6yl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YSSU5nkkLSdpRCGTySlpG6scDyQweZv4ouiez+181MEJy1CJRoobyzUDCEwj+UXELNgp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0if1RDJ0z7KJVOGdlIPdXFsu0+KgbKJtQW9FMHT1lXx0lI5mHVWkil9M4eSrLSeqyMQxc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XSj2Z3QHor3AKsg9+qlNEidc+qjk5nukeRznuoql5nZI5pKvLcWgnqkI8yCiOykSrHNn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UsEoBo6Ji2eaMdQssqsB5Slwq+PVVubKtFQYOUpXsVplKRMbpoUFvmQIPLPqVe4AdVTW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rgJDGxJ6ZqBWs5o4Rh0J9U+Za12As6E5hL9pTS7K4AdeoKUn4dSrJnZJHSUkXYTO6Hqi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cz16oZlHvmo4wkila+NU2Ic0mvNMB8OqojZdzRgnChh+CIcG7QeagYtP6lAMKmMHQz3U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shAxZfNMSD1KH2vzTQke75VIjZSZUzxfqlADPNln1SkEcu6sgnr3SkYtllZAJ82clEPJ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BGjYp1+KjneqGE8/igPN16oCSgMt5ULukoSR1RkYB1zUnp6ygHE9VJnmgOffupq7kpKB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yoM9pUkjQoSXbqAjtHUlTJSSdSoP2FplJB2nslKIk7oFvVEEAFEZ9O6kdSoTO+fVTQky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Iid81QTLnOykIAdCjM9VD+5TQBHIA9VM+vqjChAd+qaEg8/igM0cuaAjmpWxy7pSFC6d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tD+4QAP6lEZbfFGOSuzZfvRIJ5fFTXVAOGHT4qIhEJQZ3RLp3+KA7T6oICR+aIPmQjoe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QYnohiOwULT1+KhBdv8AFaRCZRgd0Mz0Ud6rInp8Uo7hNIGvzQDpQMDKQk/qjmVA0lAM+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FJPJFTP+UuZco4nFp8ShE6hGhz6+qE/ypA/lQifzQQlQ57SoAT1UMhA4z2n1SZnWe6Ik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jRhdlmo4T+qmIjqg4l2hUEGaGH9lEAjmgct1E2MKGOaSCd57KEnf4opgQdZU7JRn1UE8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aQ91JJ0zUEf6IASoJ9eaIk8yjSFsudAQBhyJnFoQoATp80TSKCT1Ug8krTCKDmxi1Qkp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3eaBsygDPVJl36ohyMiYG3zRaZ7dUkx17pmnzaoI5xULj3Sn4o+nqpYCHnFqpJ/lASEB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6pfX1U13Uid/ijSQSjEoa8u6gdOmfVU0Iy6oCO/dQZoieSojo79Erm+pTfPulLvRSwAC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Xqg4krKVHM83NAg/opHREgFVAj/vKHtHdAR0Qd+4UAePXqqyCXJ3Gd/ikzxc0aASeiYB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/wAUEIlyUt6SmcT0SmcSJsIHbqVMU/mhmX81HknQI1EgHYokBIQf5KcE9+6WLAgFv+nm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TOpSnzLKmBCkjDnmlbB5z1UcTz+SBieqBJ79kWZ9doKgA5QhUaCcOWvNOTOuSEAa56ox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SyEXE7ZoAE9FdlTXYn1TGeR9UoMp9dj8VGSYh1J5qBxPVR7S7SfigGvDm5ZbyjWzNEqO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EfanXJGUInyx6otadwSoYGv3KF3UnsqCSeUIGe/RQO/ZR1VADT/KVxP6ppAxIkdigrLj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+BS4J/lNBCZ/VCSP1VppH3TklwgeXVAheXb5IauxfenwA/ZCmGdo7oKwOyjmz16kqwN/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1W6w+t7QunT0WVSpBuFsac1aQTsPUqCe/WVLGtBn/BSun0Tgc0szrn3WNGikkfagKGTr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CZUSwJG+fZFvb4oEw7l1KMk7z3REg4uSaex6FLBTTG4HdVtNeRQc4HZEdweyU5ptBnp80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VRRxz1UDj/KAy3gc1AcXXsrBC8neRy2Ulo0aAp5g33SO6WCdk0HDvMpiIQw9PVSJVocE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0RJHNVocXXJTEC78ShrpopiB6rNZMSeYPolxkc0QfeyyQkl35pso4zufVBz56oTPId0H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TszPRQGUNUZl2WfqiJmdMkpf/mjuESS5rs0jicTueqaCTOmabCg0xp6pgfLlmrBBI1zU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VBzLvzUgcie5UxH9VJHNF0hnFooCfRGW9+qBA2RYkkdUoei77OaUydMupWVEvB3+COIb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3UII6d00VDHm+9K1vmz9CmLo2QBPqmyi0DFt6pQwDFkmMndQSeRV2JMbT1QxfZ2QzOyG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6qBw2QEl2KQj+81BMQU082ndAuneEuMnWSppk8DlKkHcIHLmUMXZU0ME7EIz0+KGIluZ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O6JXA+qdzfMlIn9VdhTO+qE+bmiZLkAAd5RaMDDlmgR5tARsjpizHY6oOBOmnVEQk4s8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oZn03lShsXcqY/QdUB73JAEHb4lUEu7HqiHzr8kHZdeoQaCVPQQu/gotd1hIWkfmoZSh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KmTuDDusK2nlh/EqCOSlxKZxnFzVYJ7nRXTOkcQf1QMFNJ/hIT1+KaRIKaCMMiRzCkzh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coEn+UzxGL8UkjFzV2WIDidqUzc9iErBO2fVWMEbDuSohTP6pe/xVkSo5o2UaqoHkUcZ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zQLenrK2sKST06oh/wDCJaf7ZHUoFgxNlsYd1BC8luWXVQOJ6ome6Q5u1gqA4iPMEC7k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ehV0AJO5lTM7/FDMuyzRA/ZVTY57ieqBciRPXsgWk7Z90KEy7WfRGOY9VMxEkKF0bT3K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qoIG6knbPqFFLkG5fEqAT1Cgku3I5qRG89UkTYOE7JYJ1CfLnKkrSlLAUoYDt8U+Iud+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CHbFEgdSjHqVMlAhb2UzHXqngObpPWUCwB2XzVibRpB1BJjUFNM7/JJ8+yEeoWVOSdyE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OqYgnaVRS4QmDh5c1HAHQJQSHZ5pQ2W5B7qEjzQQTyjVKSf4UaSfzKbDZnDmiSMOWfNA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WEA8wUAMbEDuh9rUFQk/yknzKaD6tyz7oOnaFC/y6z3QLgd1kQyOqXFDkxIO8pDB0Cu2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Ek9O6AI2QPmUZSSeaXF3HdNh5NnnJUfT/wAs+q1opS7FuoCFC0jaO5S9pKLsZI3CmI9+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IJku3PRAieoRgO2n1QMe7p6rTRmk/wAqAz/KWesojpn3WTYe9igz6oYYdi2TOnFoPioG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aBoD6lHLcyeqABDdfmpLjvB5olLIOKCCe+iUkh3bmmfPmzBPRLBLhMnrK0soe99meqIb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ZKjo205rKlDDyUNMHb5lWBw8u6OmgJPVXRtXBG3wKmA+aIiNVYY6ShALvKJE5mVU2XB5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6hO1pGyVyLtMXMTyUBB2+aV0YtZUlNpaswA/ZJ6SoWD3Q3CkDidyVMZxZnyqU2eBy+aY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/kppDiTvCV3fLogSW9uqNPPf3uSURwnaeqI7KESpE6IISBtCQk4tj6ouMaIau80FWFSS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nnCI933e0FSfNkI7qrRgotHST1ShxO8I42nE0OLuZCIeR3UieRSknqR96geMTW4xi5br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j9nUnslPafVXTUiOaD1y3SBpGHIjonjDi3SmA7XPLJUAtOHSe6VxJduA1WADDuUrh9rQ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dUcc/qiBOgJQqCNoSsl+aZpHKeqSXebdFhdia2SS75dUsaOMtgVHA/soSTs7vzTGB+am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omOXzQyxaolgdpPqVV0EDFkY7ogAN69UsEOTEk9NlKJOLdSB3S5nDujnyy5yoI6XJcJ8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jrPUpSfLqesrRosQ7LLuiHHnKBJc7n1UcHF2JNIsY4H8kQR/KrbPVMSd/msqeeUkqYo5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OxKC2S7qoCG6oNaehRIGFBMQLtSVHGeXZRp82soAHkm1hgD9ls9Ew6keiT0g904nlKz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kHOI0QLyoHS3PNIaCCXaEJssW05KQMOihz1E9ZWoISToBHVNTnFnmOYSyNzA5J2jkZ7r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7Xbdeyw+Vs5rx7vBNTPSAZK9YOGHIwOylFhz6IOI96P1Sh2Ln3RxTvPdVLULvgkknQz1T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dIrJc7mgC79IVjhOmSDm+b8U00jXA9eZTBIBOqf+3dQhst0S0HqkI5lEmXboQS71SYSX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0I83LuhADBynLcqOYO/dTHG4Se1I+16rcTYPbHI99VQ+MXPurHOJ3kuVbiToUNliW/mj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MdyrG0g/UtPZEUglrclCSXObr1VzrPH2CfVVOYGudtCBcILufeEWwdpA3QgnSD8UQD5c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dzdB5lAu97eORQLpdrPdGdlc4eaCNkrXOPVR7ScUebFKlJoa1sj3ZMkqaTaH7M5RzS1K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hWeA3lKw3Pc53TmlijaKznOycOhCxiXBrWmCXTsrXS7YKp5OHSOq0KatV7dCQIWK6sf7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LTuV5Fe8hT1g9Qc1uRNxlWqsTuT2Wv3jfLbNTc4CTn9rNU3lfLjiwkNyI95azarQC73p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a7xqWms52o06rFknzQ4kk6KQHOxRl1UED8M1txWgCQ7QjqkLx5vNB7JngDQ+9zSOB5SF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MTtZKWA7VpPqrqVNh82E+pWtJoob5hunjFi/NNDdhmkcDsfilXRRTOL81A0+bQolxCUv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rLXnRpmdtFZDvZ+7J6lM1xxNkwOQULm4eatTSoJ5Bc7OS7bDkkc0nzASXHRM37MyDnlP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R5eeyrM9I5FWyzFodOaV4GwEqromZdz9EpY4bepTz/KGZbkJ6ps0qJ/lQglugM80C7mZ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0LfI7QDXRMHkeUEd0kgaRGW8pH1eWiug76zm6mQsStam+bFAA1zVNW9WNx+0a6m1onE4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XxFr26tVu+76WGhJDqoIl41y5bqyEexx74j0rO51hu9ratSAXVcWQM6dTkuWufVqVnVK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qB96MQduXayraRBw4idYlXQupMJ1GeeqzKTJc2ABnqqmUC7mR1WbRs8O8wgJotXUmRhy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XyQaWtanHmdizOegRNo1pLtQe6sDZ0A7pmsjC44R65oOeBigzGS0I4ANdv1WPV912WXd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sAqHuc7VxPoikfIduOqAqHcknsmwh3XlmgWAeYie5RlGknn6lTEcOnzSucKf6qurVwtd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gboYWFXvEPbhAlYdstHJ098lguqF7tUKsq1C5zswcXMKrG47jy8kWHF1Uge8WfNVf9mL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0MnmUxAHMLHrOARfQH1DsTPNUOeTzUc4HeUmX6rcBe4nUkpS8HcqFv7CDmkdUBxnyoyf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b1QQ57hDCTtPqoAdpnuo2TrPqqBhjr3Th55wkdm7VGCf1UDB5Os+qmIHUiUhEaZomT16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oAcXNKQS7T1TU2+7JhAWgnb1Twky82Y7oYvNrPVSizL9ZUy82fwSh4CgeMOUqhwAVW4Q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QTyTabAwNM0QJ3+KWSfNEdQiCendTSpnz+aYCd/ilBGLMx1T4g77TfVQKY6d0QQd8+iDp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qSCOJ82coNnFn8woCP1TNjFrPdXQDhO3qkPTXurcsWxLkKjZxQ34FVrasSEzQT1SuHT1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2YydiEdTpKUGXe9PdMXgbz2UrW0II2+KyLPXNJzXB0Oboc1juJOo+JUDhi6qN7bhYeJH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jWcys9t4Nq6OAPVaIKrh5gc27q1lsLftD0WNNzOP3bE4tJ7lTLl81MQP6KYusI6onJVz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VFqQO/VSAVM+Uo54uStCYZTZ8kAZbmj81BU+EkBWOBKrLSEaQgNSvCYylc4nqjCvMuUz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dGOilgQTupkU5biQc1NNaAO6piRzQDC7aU2ElNGkADkr6eLY90+e6I+zmmjTHNA9+6Vz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NKxMJ5R3QNMjosmErhP6oMR7feVDgcSzHNLtviqzSPJZsGOAUrp5SOqvNMtVbmgu1WbB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VpCBCJYrA/lSCrMJOqBEIyqOSkg9VKgjqlDTzU0qETokIOJWt6/NIc3dE0ulTgT+aUtJ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pSMTlLCqyzp80pHLVWEHYfNK4QoaKRKrc04lZPNI89Z7IpPtc+hUAPfsmklCexSwpYPL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SGT1QLoi1xd17qOBdvpso2evqo2bXqoSUACpB5SjNTMdVM9lAAds1ARzVQCSES44vzU9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6yptTYo6qF8u5JcIQc3zKIIdG6JOJIWnuoB5s9FapsyjBP6JWicX3okDf71DYHEOndAu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fFAt/lXQX0+Kh+KhJP6lAmN00g6bZ81CeqUyUBKlgef5KUSMWaAzbr8UcypYJBO09Spn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SgQRopmeSM9VAJbzU0ugA/YRBJQhQwenVXaVCTi1UjqPVAy52k+qgnlPqqD9pQ+XT4ow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edr6oNJ791PRTTqs2CEqCfLyUkn+UQ1XQEE6KesdUNecIjN2kqiYj0PdQgjdHM7ITOya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fDugghOHulLj3UJPKVIMc00WISf5UjmfglknQ/FE5aKIgz3KJzckJPVQS78yoGOeFSJd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RBnsoIUJPP4qEkqVUd+5ShRzp1PqoM9/iFNCSo0+qmnI9VCPMrpmoI3zUyPRCeo9URns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+bMZd0rwXbH4oIO+XMqEjugJ/ZUGe5PdFiZlQAlIDyCOaNCVHNJSkx1QxAJQXSo0Aa59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/wA2TgppnS3LZK8e7klbVGLPPqnLgfzRopzbpnzlQn0UJ6KHPeOigmY2k8yh+81GundB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IR69EuZ5BQAd0WnkBQEfrKQg85Q1woqyZ2+aEdylD+sd1AY39YQOUvqoHczPQpZncJQw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pe+iMgBLvzUzw81C4HUqZluWaCEEuyR1/MoCf1REeqAadVMzsoATqoSB0WRDhUk7KTOp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/FQgjZEg/qUHD1WV2hlDARv6oHJ2uXVLinQrWjayeZRkHTNI1x7+qIJOGM+cJpDYSdpQ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16FLkUJCkEbfFSfVM4gbSUCCeqkjRJSicXP1Rz8yDpd+atghBGF2R7pXdTCOIn9UHDpK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S4cTdUS04m/ihhJa5sweqyaTDG0oBn7lMc3c1AI6rQhHQFAgebRNn96Dj8eamxW6O3VI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S5VPxbAnqEgIALtYVnpKoxOLtY6lW04OvzUsa2Vx5fNEH3dSmwjaEA0t2CFM3NEsHKT1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P6ooYCOXxRMoFvm9wTzUknuqIZCknmiR1gKGecKgOJQMfyi7PvzQJnTNTSVIGL8VAfLu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U0nqmRUgcpCmfL1KhkqCQO3ZNiJ8uZ6lCTidn1lQHrPdKbA+nqpBPXqoZPmiSpny+asq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3+JSx0KgE7fNNro2Iu39UC+dc+qIYOQ9USOx7qJCR1TYglMhSJV2uzTzOaGXdDNGJ6+q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kRP8qCcWXwKIjkhYRoJTSURBSCoj1UI/lXYOkpC2OvVaaJhjokM/qrYnUykOfVZqqiCH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hy0CqfPbus6YCQ7eO6BcT1PNT/KSD1QJd0J0EJoOHTv7uyPvcu5SZjXNEOP/AGVGoYe9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Zd5lASHdOqulNrvIUg9+qhM7qDN2x6BNCST07qETyKgcdj6nRAknfLmE0CHRpmpE6qYp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cSDsJUQyUBOLUnutUGFCQfKofipBRbEMn7pUIOLcqQoR6rBpADyKbBO3xKEhu5KIM9R1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Pk90XT36IGD3TaWFdPNRpxbSEHjoCgJb2UNGMndI6Dui53WECT39Vs0U5uUBUIPoo1u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D9lNhA+ySOikDqO6lbBzsWqkebX1Rw9UoEqJoxJO6Anc/FE5fmUAZ6nqrtQcChBxfFQk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7GecHuhr1PdTJHMdVNrtI/hCByKOfVTMu3Uoh/cqOMOzHwKgz691BPpzUUARu4DugP8A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KBzxQWnsgV0D1SkIk/spQ+eqBtVJ5T8UMXNI53qoGxFQEJC6endRzjznqqHLjtn1KMku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VQOGymhcSAk+07P0QDjzQBHmzz6qiH5JT72sdVC4hIc9RKGjYiNYQxB2oQjF26pTixaQ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ooHgqmSXYcyOqsB6fFWhgSpJO8qEdB3RMc1GqBJc7XLqoIPRQRspn27rO2QqEpXk8kZx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hQgDUJhVI6d+aUuHMHuoDPUdFaGc8noFMZ55qucbsg71CH/Ke8qCwGeqgZ5tp6pcUfmp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tEFMc9viq8Z5+qcOxYYy7lRYBaXNSvZLtPWU4M8ylcScX3Iqfa19VA5SDylQytBwD3QJ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RBJ3CgmqgkaZokS5AZbx1QQujee+/RK44m/JGC7eQoQcWp9VAsF3NBzDyVg6j4lGJ2nq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qgBw5Ri5nROR72Sjgeg7rQUZ759EpnYzzVg7gJSR5s1KzsBl+aGv6qOHWFCPtTk3Upta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yTx5kuumZUTRddx2U12UJd/cO8KYuZnPVClMl2sKOM7qOcC50A9ypkeU81CFJJ3UaPdy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ktbWI4dCPVVme/VMSBtJ6oSd49VLVAE9i1ST5cxKOIHkg4wozRn3pIPVAHEoXy7moB9p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A+CObtYKBHmQ0OHsUsRv8UzjCU59UWlLo0xZlQdp9USCNM0wJxbRzKuzRJHZQwdDKct82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9lDRJ82vxRE7glBzfNzUzQ0Z46fFVGS7RPMKBo2QLmdckrgf2Uzz6lSfMsrQaCeZSlnM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5t+y0gSeWaM+Xr1KDZ5e9uSoCNyEEAPI95UbO6mR0M6IwP2VkAwNp7qt4np1CsiUHCXa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CRofimy/SVMM7KhZcXapxO7o7oBkbeqkS7kqICdoPVRsnykieSmEDkTzUB5BQPk7ZQiN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BuLQeqaBnuUCSmwFzsWoQDCevqshMz5cgFJB/VPgPKOqUMHOVoDLZAfEJi07QVAzkD6ob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gTzPdKQRsma4fyhtDJbh35qYvNhzOXNQQN/ioM9M+yCAh2gkJXgnTXJOI5H4oYQUFQDs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fjKbCOU9SoABy6lE2XAgWEu0BCJKh+aqJhLXaSpmOZKhMcyjha7r3WK0kkbg9FKZ937k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FCIZQYTiRIB0ahmHf6k0CBLeaBYS7ITkmE+XPNTIYpy2z0V2K8+RHqp3PqUzs/0QcCHf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QJ4husDlulE4m80ZJbmPWdFTQ/a09ZRzOHQ9AEDIdoR1O6Yz5UELiMWYIPxSgk7T6qHN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D+yoY94iSlB8yOfun71NCR1QcQVD5uqWDtkqqAw7N0FGCfsyOZStdG4R/tzRQwYdpR02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6mxC77IJhKTO0+qYzyA6lTAS7meYVLSz5vzUw9ZCJZ3RjoibKADo0nqoWgafZUcCNJCh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dkcxojmdR6InN2f3ptNlk4s8uqhZj/eabLCoZLufdaNlwDFpklwjcwVZIPdRzTi5ouyN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xJ7ogEaIhoc5rTPm3GyyQgHMR3UkDF5kwAH6o4Z5HooqNdPROPlqlZSjbF6poI2+JVEO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cdlkEHnHqmxYt0pnE1PrhjLZVpCQcUFVnHibDZbOZB06p3hj2va4zIjKZUFMD3R/2jKm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zRDW/wBsHoVA04cteaLSRv3VSiRP6o02y7DqoI/lQOIdrCpXoXe0ObiGvUr0g44dz6ry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0/Femxp8s5la2GBnUH4qQ47DumDY/NTEMWhjutRNgARtGFODzz7quT5UQ4+bMeqIJ9ES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UptYDgepUgnaAgZxKSToVkMSdyiHc5KUuJQaSN/mgsB6fFI+SgT1QLuXzVQHSdwdFW4k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H9x3KuwBJ69SgY3+IU169SjPbsrsKXFXMquO6rcZUB/ZKlgsJDtQ4nmHJT5uUO3Sx1S+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oODeamMt1KVzgd/kgE4twg4Fzsmz6pve6olvlblPZGFYafeIIOepSOJGhhGpUDeXqsd9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lrPLnZ5+qoxS7NNWe3zSYWCLXLvdjDzK1o37skkO1yVFV0YpkpTawXaz+CxK1ta3FiMD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fFoFOn7TTDMyVpNtthdicHgjl15IcR30Lbai2kcgDpoZ59V4xqvdrp1XJIzs9WsamKXZ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c6dYA6pRBauTTjtV4odhkEoipzcByyTFpLsQAjLZH2cN0kqoQv8A8w+ChYS3U9iiAQ7l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RWQ4bZc09N2B2ZkKEAO934lQQ3tzW9srgZ1z5EIGf7Z6oN+zJADdCi5zXOzM5RkoEAnt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LPZR7odhnCOaXHOtRvSQgUgjT70pB96HnqSmcQ7zEpC8O8oOeuE6oCPexYSRuJzUJOHL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IOef2Pn8kDyTqUM/7kMRc7Y7+ijiC3Js8yNkgYSNT8UrxGoI6ygXga6QoXNw6SOpQVVG+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qp+bXYgH9D++itc9h1IPQEyqXuY5zozLRkIzViqnkNbk2B0Xk35e9muiyvrWt5ZRjWd+S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jYfrFoHtazzFOg3U9fmuJ8QcU3nxVUb9dcG0GmW0qeTf3pqtGnocUeIFp4hqexspdZrG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gtdYzFoCTzmEzLOXaDLmVmWKyk6jtH3omlFOxh3P1WbZrqB2J5jZZlGyAYXZHoVkBgGu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xT5+qYD3mgz1CYB7tHfJPTovLmujLqUZ0RrHB3NWMBGHLPkU2DDqAqHO97IlAz6zxo1o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2Rmc4KjjOuXVK5wHRaEd5tp9Upy3nulcSG4WEnFulGLFnMdUFjJDm5iExJw6qoODW5w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+wbhEEnSFo0vtNWHag+q8u1WkPa5ubTnmSsR9c1XZyTzVWInr3VDVXF+pnqVUJxaR3Kcd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u8qOqDD15kqupUa3c+qx6lccwOpUaq6paXDdY1WsX7iOaR9SdDPokLnbCVsNPqgI3+aj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6oGJnTNNBSN7BM890BEnQieamuon1QDvdhHPuhEEZZfNEx1+KBy3PdQk9+qCSD1KGXWU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+fdUIDLUI/ZTOnYQhnzVXQiOahBc7WOqALsTeXVMB6oIQToJQwE9e5RMDojin7QPokRW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nl24Sme6JRzw6qDPqpEdVNf1Q9RCBARChJxaeqSKDslMR/uB7hSI6+qWZU0LMWPcFBs9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n1VAz5qZtd7w9VI9O6hBLtB6qbDYidSZ7JsWNuZVeQ5qTO/xVkBdnrBHZCSG5KAA4Zj4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FEl2KCURlqSmGHC2Y3UMbZooFwPXqgJQIxYp+KEfyhswdi7og9ikEqAnmPgiWv3mJPd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RkMJG6GEnaU8HuoPNz9UAawjmoGTsfirA2eiMcxKzNqrwRoPmjgJ/NPkg4+ihtWaQHVK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0nUT3VNsRzTylADzLKfTluXyVDmeb80NkmFCSVMJxKRh691ECSeqX5pnyl1VoMfyiI5p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qKecXVSDiUbCkhAwCIBOoShWhBWWSkNP9lWkYkHNPJBQ5vPRVFk/mshwJ2VTmEou2O8f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MezoqHU56qU2pz/VSExbGnzUIjr2WKSlLhic0HPWI0SuPT4ponaEHAl35qSGiES7n1SQ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SdCqoOI7oYZ6oul35ypBSgHoPmlLBunLCGoZ4uixUpSzkFW5hd1VuGVW4QlVVhVb2nYB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TaWkcCNpSmU+IYtUpB2+KuzZfNi1lQg+WR80xPm0Skl3/LzWTaFw6IaO/NSZ1KMz1UUm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PugROLNHTQ+pWVkQ56H1QJndLmN/VSSNyUQ+IneUCUoOLzHLXVQj1KAh4PP0UJj9UDI6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NQyd0ASNx3KUyXaz1TTRxOJWYSdVXSA5yrMfb4qs0NUInXPuoPj1Ug81NrEwg7A9eSrc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K4EbJtdkEenVSB6KFp/VHNNpsMlIB2lQdc0JPRZNjptPZEfFLinb1UkDb4ogkSjl26lL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tKMc5Sl3WUSSf1UoJgqSe6GInVQv6z3VBgj81ATuJQDp2lQOPcIDop8+6EkoiSpRCAiU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Ief2UJBdqly79VAAOvUq7SmJnqjAxfiUhz6qE8vmm1NPOECY39UM9kNf1UsUfeQz5ojt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ipr1Q11EohXbIYQPVH0U02UHr6qKIg7T1Uj9lCfXuiQT1TaoZxZ/FCB7wElTMuS681o2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VIJ690VADzlSZ2+anzRiNk0lQE8vWUAYcoc8X4KSNksTVAo4h+qgHcpAJ3CyaQnlCBBR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UAQy5FQAdUNg/wB31SPeS52eisfI/NU1GE7SjRH1Y3CqNclyZ9M7hUmmcTvKeklTYtbW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lUYDyUNM/wBvqSqMptQP6jnKZxn+ViU5bvl1VodPXqFmi4OGLLJQPJbkqS6P5VgeOh7q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ATtkpmlNiI3d6oAjnKWSHZqMkoGMjp1RBndD0nuoYdvCLtDJ3RGe8nqhI55cypH8lKia9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EuA1zSuMt/NZa0BJLtB6lM0A659kI8yaCf0V2IQOcd1I6yoWnFz7qNkakKgmdtUMbx07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KVKBcSjJKUBQAnYnuipM7T6qOcDvHdKSVMR5ymjSPBLskB734qHPr3CgEubGipowEdUz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twoHjrPVAmd57KAzrn3U02UtEHvJSE5J5pHknUqBXEO6d0uvIpiY1S4iOyu02mmkqQDo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HqoqtwjaeigEaZd1Y6HaFVuMu1QQwdM0Q3mD8VB7yOvOUBDOQA6koFk9UQY2kpwJQUO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/KT6r0QwFuYVVWmDicAgwWt5ZjqU7hhamLR7TCFMMtUrYMcXO5904QwgO2TwMPPqowBP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gbfFK7PTNK1aGEfqoILkZlCT36obQmeqEDmmmeqVxQ2VziXaqYj36qR2KkeZ2wV2UuTu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OoRzw6ptkVAeUoAk7oYp0SqMlHM9ckPSfVQn0VRInb5qZHaO5UGe/wA0RJ2n1QQn1RAj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aEnqpJPI90BnupE/qoARKMHlKGEJsupWgh7QiSUpITPPNTS7LBPXqmyKUkN0M91CSd5U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90Gk/wBqIH8po9EGW5HdAieaOu/xU16oqg5OzQc4Kx7C7SAkcw90Clxclgu/VMWDkhg6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DqJ9U5IPXsldKzU0QsHKPVAgjr1TEjFqoZ79UUpBGuagEoETt8SiBO3zTYhJ5x0ULo6q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1hKGkHTPogRh685ROX5ykxR1TQY1B09VA8O3HqqySXayoJOH75VkFhPP4IjPdISdz6lG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qfijiPdLi7FGeyzo2JdyzUDjzUPTNKR5vzSNHaS/qrAPLnmqmZ9SrQCtUK4Tp8UhBLvx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jBHQdpVbo93ZWOnEqxl1WRIJ2JSlsbSrJA6oGMX4qrok9PmmnDzSuHRFxJ/VNroddz6q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tnb1Ku1QknWER5tT1lLB2CcSND8FRCwHXP8ABK4Hv6qwEjqlk4Vms1WScLksFWFnc90C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nf0CaZSlv/dUMhEMYHP4qEj+FC8oSXKNQzIPUIlodtklZJ2+asYSUFbmYfdIKXM659Vb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rnRI7omymdlWSRrmrC2VW5gc78UaLiKhBPMqFkd+qAM9OqliBJ/UoAHmD1TH3dZSkAu5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RuDzCmHoZ5nRSSPMI8qpVzRKBkqNya3eZUeDuMt0FbhCQk4k7wOfZIJ7ouy6o6byp7zu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F0RY7EkIj1UAjqpRaXE/mUZISj7O6gjYZ7kqbKYE+WcjzUJA3z5qCdjmpBLuZTYQnlmE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3zUDOWZ5JsJgcXZCQpg8ucjomLD27qE8oV0zCunzZk+qUyd80+Hnn2Uwx07pV2TM83Du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AtjaB1WWUATNnnCEH+U4yWmxkH7WaBIDtVILtRPVQNPJUQQdCZ7KQT06lQk7kkIA+9y1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JHRAE8/ilBPosh2k9UdHYvvSaamU+btPmhoIB6qSeyhHSesqQOUqKVojXM8ymEO1coZ7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gy5qOaeU9Ch/bui5s7KgEk6ZdlWZP6q395pHDpJ6FXaaKD5sRIA5lCS7+nIdiCJBxaEa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4pUQDmoeqOHpPZK7PXLummiiUQDiQObtC5Qd1lmkMnFqUpJGuXdOTOuigg7T1Q2AcgTO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91Y0Acf5QD5dojHc+qDRHVUGQdSPVBzpxOgnudUM+ygE7fPJQqQTrIRB790M2+bfTNE+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DP6ox1Ec0mZTNPMIHLjz9Upz69wiSfLDYCUn/NPohUa08/VQe7zTa7wgBGglGkzdtHVQ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PRKRGgI7oIWzugO/xUd1zQiUBJGLWOpQaSdweqhj3df3qlPojOzOBdt6pXIE/sqd4Ky0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DzHRHTT4pCSOoWkT/KEcUaFoHMhDETvKEk7gog4y7zZd1MYPVLl69UTn3QDFG/qjr1QM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JPUckZA6nmUoPuyoTOh+Kmw0A9SgSdgoyS7moPezE5KiEFLmNZTQP5UdOJzs4ySUTPeS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480wa4bkd1mLVwIRJA2VAcRqmDyN1dIsj17pXGdxKWS7qiQfeAHZIJq7UHsicuf4IYTi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mqKyfgnCBProlMjugeVAeaAJPMoA8vmgaB39VI8qGm5HdGS7cdkAIJUDTyJUzOonsmS0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BM+S7SEpBKbEJA39US890IJUdJxTkmk2JJPln4oB5G8pTPNQzzUTawPO/wB6mPuknnmj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Q9+hUaZ1HzQklRrTiybO2qehDHLeUhIPfqnc3oUMBLsxPqpTSNyd+JTNIH6oFpOx9Sjn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W2aV8BrnSAG7ko4hzlSQfKRKmgNdHA9VAEwjkO5SsaO/VVrQ4SdvWUMJxe6MuZTEdFIH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dmhIPdMc/wBECJQIeg+KmZ5QnwkOdkTlzRjyt58ilZLJO8DTNNmdpQGbtZUIndAfL+yqy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/oh6T6rOmqkE4ZHvc0TJb7pPVBo/yyO6JjeR6oaR0cpSAs5zOyYAYcskC0e0xZkxBzy/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gyUMMbHumbOwJHUon1RS+9ufVQydfimgnr3Ub+yVYhCCEZ55d0+AHzROLqldSLXZDJRd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3MdQi2eUpgJ/VCFLT5tT3UEeXLNNh55ou+HVF0EeXfuhjB6owTulg7j1U0CXE/gofdQP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BCcEu0E9ilg7FGnO/wA0/wBrRg+9B9SjBxZ/NDLeSj9rkmwwzaj5vRICRsmPUqoefgoD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eRVatZtj95ukL1Gd15dkBDtF6rPd0zbuVpkYPdQkjf3uahHWVMu/WUAJJ0RBJ/MqQOS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ijAP6qDPT4qEHuUEMb/FQgHqpBOyAn+SiIGokTsI5yi2e/qhHQHqgUlKYOwPWUSZdn8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HzRzQEnqeaL2g7R3KWZ69ldCEHkpnylQnr73zQxjp3JUa0Y4jshM/qoXA6On1QxS3Jaj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q5+LdyiYLs/mkPmxKhiXbGS5BrnYtSfRRubtJTADbPmiUwaS5sj4lFxAbiOQbudkhfh3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7CJw/wB23ZIxRtlQVHZLEc8tUc8jdU1agDdc9FtlVarSajsOITy3XmVKoxOjED1crLXU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JeJbHRikkwtRD2q+i1roEDmCtVvG9X1sTWuIOYzQvC8zavKCWgSMysB0PdinpmuWRi0r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we6jZOhTSMOLEqzare0+9AjmUsk7z1hWOAP2QepQwtLs59FvaFbOLKc0fN7xYR1KmTNP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pPYoJALsQmVI8uKCeyUH7QM9wnmdCeyMASMWRjoVM9swoXAO1gO3CDCTrmFoMSeYjsg9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egR04t0pJHIdwmIG+aV5xOdl6oFLp015pASXawHbp2iHZgn1RDQOXqgTTzEiDuTqoW4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DPlGfdLP2s57oIQRoISxyBI5yoHy7WUj3AfZydvKBx/b/KrcSG5iRzSOqYdTKpfaWNp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n+asX/aytixYgGk6YloHG/iOOHHfU7E1te3OBDi52VM9RzzleLxr4sPqVHWe6HDC2Wuq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rmGN73OqPcXPOpJ1Wl9Floq2q8LQ60Wyu+1Vn/bqOzT0rITtlt5krKZc5uUr0LDQNXYk9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5LNs7ftHIc1ayxFrWznzhP7AB2Q+KMLGPA0dl2Voaamknuq2NdyhXMA/uagjKLRhdEJn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wDciCNlg2tz3O2PKEDPtGJzt/VVPOLn2lVBpLs2n4qwQG6HuSjO4rc476c0pcechWuDf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1AA6lbgry8s5qF7Gtc0OIyBg5qmtUDXOz91eVbrebRia3EMIjVXS/wC19uvLy4Q2ORXl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LVI4nFqlc4h2s9Sqpg4l35Jw4jDoe6pwy7WU7SBr80Z0Z7wqXVD5ojuVHP6x3VLqg2IP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6qt0lM9wO4HZVkz1UKkIgTt6qAnYfFPHWVtS4exU9mHOyhRzgoCDyQDAcWiJBKYifNIK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IyN49UrgBoZQdOLVNgkjE5HElaSfzTAS7T5oIHA7EoyRz7oEA4skCPVagYGN5UyKRxB3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UD/a2UOfVJkN1DnofkpsFzYRJ6SlEHmic+qu10EE7esqYVDAbqVC8DfPqiJBxc1A0n80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HcOCJUj07qOPWVD0yR10EooCTzPdB08pRAHL5qZcvVUqNE7fFRrgNfkhMuRaZ5DspRMQO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UjkUuMlzWypQ0Eu0PxUg4uSgaTpmiZ7d021EidIKJEdUoILtQp2IV0SISTofdRLn/wAh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yaLEJd+woXzsT1KgJPVHDP6rKlxztCGf6pnQeiURi5ow/euOhRDY2VX1hp0JKBrAb/Na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0AbfNUG0TvKLas6FNG2QDy+aJJ7qhtQjdEVQdT8VNLtccuvVAlVe2HT1UNSd/kpYbO5w9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rHPVAVD+qmha+N1S4jzb9VC8ubqkJJ1+aaAn1QJ9VMJcjqgWJ1+KUs5iVHzyKhlTQGH0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690Q7omgwBUyPVAEoe05qB2hO1wVYdOLMKNcTugsxKEg9UgdP6qF/lyz9UAcB3VTj+yn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AHjFoq8HT1lWSRt8EqlFLqc9Aq3NjmOqyXNxaqmoJWbBRP7KV3bEmzHXuq3SVNAGMXIp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S/LumhMu6BzUiNvijMqNbSZUy5IZ91BIWaWlOeLIwq3EFM8h2LUqsv8ANyH+ZNhRPJVv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2QkO6dUVUQTsh8+iZ7gqy6FdoBBGx9Cjn/KmKNT6qSNjn1WWQcSNDKkx1RkeXOUMzopW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n1TEHFz7Kt8jQKUD7XP1RMcvmpB5/FEE8p6qBPd5phmpPISoJ5fFBBKmfdQ5O1QzK1sE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vVI49U2LKZIdqI6qwEbZqgSO6drp1Kgcv9OqhceYKXEo4zvPdF2Bd1lSZQPT4oab+qIB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moXSkgnf4oGM81PWVCJ6Ik+qghy/NDPuOaIk/mgc9p9UEz5ylzTHtCBHVAB8VD+yUMR8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w/1SlxP6lLiPKfVTFz+9RVgeeXrKhzVYdi69lMY5oiwSmDj3VPtAdSE0hWrDT6nqhilK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XRyShiKUuJdpPqgJ5wptThxRLhzSEz1PNDMILA4endQP7KtpKOInmU0iyf5Q+0kxnbJQ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TuiHpQf4KUuPMomlpcHc+6nr8VWCR1TBxO4PdFkOJPVCDshM/ojijaE2CZCQg800g9Ql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jJ2nuVA6MMD1UJGLn3UwyrFEo/Z1z5KAFrcteqgPqmxJ6+qBk/qgSiXKAicOkpTJRxd0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SxPXqmeQN/VLPIpoQSFBJ/VDER+akn9SljNEnzc0hjDqiZHXqUuZ6FK0R2fXuqnAco7q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79SsIgIO6V2TXZKeY8iiRPXsVdmiA+Z2gVky1BtIe9hHqUwYfdAyRS5jFGXVM0kuboQj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BoKmewUMYtioWjp3QK6eSjZCOWyM/wAoUCTy+JQcCjl0PdKc0AzxOzJCgBKjjHL1QLxz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oiTulDwdx3TYiVKBAxJw84tVWHHln3ULiPyWRYZKmY6pC+f1Qxy7JwPZGdrBnvKM/sqr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oZl2yJAdtHqlxHFopj/crQjo6Hql7ZdU2KeXxQzTZsSJd9o91I5Zd0IPNNJ6JsDVQSEJO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qlD4odnmi04t/ikdAQD43hTQtAHdKQOU9yg18fan0REu3lWxkC33na9EhAHI905fi2jo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eiUSUxc4bQiw4nZqhSD680pYf5Kuwz1y1QwdD3KWNK2g9ExaT1TAHFsUcBU0lIZH6Isd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wxhzRFsH+UhBPZMemZQdn+qjTGqNPtHOEfFKRzyVz2jkqzAdzQ2BB7qQS7NOGg/mmAB6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DZO5uHp3QMn9UFfzQzVuGdwVW5pGgJCCJDn+qdvX5pXTsECiecBQKR6oAebmgZDXQogT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6Aknp6pPUHqn7Ce6MHfLqVkAGd0MhvCMHnPZAAnR3xCCZcwjPWVJPfqUMwtBsXwU1Q0R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SDyPcowD+amXI95WbApJPTummUpB6pkCHPqhM9EJ5JgZdyV37gCd81MPqjJ/lCevqouk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lHPnKCAnEjiJSiPdGaZhB29VpECUg8pHMqwR3S4JxSs7aiog85SOJVxGJ3RVls/yiq8x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AOqR39qzEpXDueyBPPLujOLp3KH7zKVYmZ3jqUAepPZAtPNEg4vxUTQxH6lCY/VGDvn3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s9Upz0zTYCHaIFuHaVmGymVBCY0x/bPqhhK1tUx/yURJby7oEBuqY5u3CAE/FSD0PdNm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6CAk7pplIRPXqiHebb1UkWw4JG6uB5/NY4fOn36p2kDmqi4t5BIZ83XmmaZ5lR0YdPiU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PZWPEKsuO/2lmhTn16ogH9VFCSG6z0UAhCCeqgeQ7VAPG5k8yjcHCR/KJlQvH6qB8u/N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hoGHcqslOHkJpNn+aYAcvVIHE65+qIPuyVEQgjeVVUcRyWRHSVRVZLdFdKpk4uaWQdPv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kII2z7pspy3rKg9T3SEnqOygBxak900i5rvNlB6J2kd+6pDh6p2OnvzTS6WGD0VdQEu3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A6gz3V0igjFzCAaSrHCP1SucTp8VlVcA9eqUiE5z6dUCJ3UtaVwH7pSyN1Yc3Zz3CDhO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3n0yUhwdkFYG9SQplyPcptQaCcLdeidzMWyDGjYTzlWAD05qihwP9wHSFS4DmSeyzgw7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NoUhtjOB5JZO8q72TT5SZKV9MO1joqKgSOqZro6d0TSAdkD8VMMdO6BmvOxCAk7580IT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+7keyPdBmXXumEqwD3uhS5bz3hPm7qeYU+JU0ELfVQtOL3QeqcE7j9UBB5FUhY5hTXaf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fFSwCBy9ZUMF35I59PUqAk7SgmZaoCRr9lNB8us9VMIO3dSxnSNz11UyHVH7fNAfuSix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KJPMBSXHYeq0qRPVHBOGfmgCTuVA4nr3QMMuQPNDGcTYaX5xLdupQJPKUCDuEDh2Ju/q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qfVOCek8ygDsnZol3ldp3UBOLP4oEz/KmhAT+yjn0JQDZ2nuUSI+x8HJoBziHZad1DP6o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EJB1+aXCOQTEjmhjPNEoBsO1ULf2UzZPVK8KVaUtLnafFTBO3zTZO1UmVPUUuBa7PNCZ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0jmEOUTQGS7SOqX5poJ3QLS781YpSeWQUy5yiGTqMksDFoml0gI8uefXdGQdxKAkebX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pYiQHNzzChk+7mOimIDf4o9/soAHS52U5CZ0/lMDyB+KTEcWkdymafWeagYE9UM+YRkD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hJ5ymAOLOR3Sl86qF5QGZw5+qJHr3Sh87qY/ULGhHN9eqX96ok+qAA7lXRQcevqVDkg4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BBCYQLge3VRw9TzQIPMHorpdo93VIZPVM5vSeoSk9FDaQfTmoZ2KUOB5+qbFG09URMuY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YieR6IYienqmwTKX3m5Zok+bWEoI3z7qQEzySuzdnMZbokhu+SVzodlmEodhjXMJgfTk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h3NXYtMYm5kqZF2aVmeuabFGxHdTQmEHUfNTCOU91CSdwjrqYVAJnT7SkHE3IpmQhA5I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HDn3SQP5QJ6n4qbDCP5RBB3B7BCevxUDjz+CoJMu5JXN+9MO890C0nU5IIKf7lDAT1PN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ymwCZ3APIoEHchNJw5QlgnQesoCHDF+KOWHWdUk+bl3Ujqmiji82nzTYfVKZxckWknr0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Zn80z4O0aKtx+CCEeXYjkgAeiIP2skZHvZELKf7AZ9UzRDtJCGI+6o0/DqjUOAC7mUYG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dA0LkaHsZUEHmeyBn+VJI39UDAk7g90xk7eqrDgfzTtJ3yQQg9+qAB79U2vdQAfor/sS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e5KEcgSoZ2VA+1qT6IkHFkcslPUzyKGvmSM6AMJ8xzPfJHCd81J6/JEzi5902RIA/RKW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nyzmjWgLfNplzQwkd+RTQTv8VJ9SjJG9vmoZ5oF0deyLndR6rIhd1ChLt3A+iVgO8KP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QdfiEpjFnBUz2MqB8i1QQfLI7JJdzRDji1HqE0uzk/xKAz6KAlSSeXqmkNi+Sg/ZKBy3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Qz45z1UaOqAny5ol/opAXOA3RJnQ/FIXOOrhGsQiJPbmi7E59eqOu0oAeXSSjJxfkjW0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5QUc1PMfMYPZRCnzbwo33cs+qYtLtc+yGGNAZ7q0Emd5QI/yEa54kzQcOahEu92ctZQQ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2dx804jnHdC1MJwokndQkFEAF2soMqxuGLmvYYQWtkrxrGAfivVbJb+aBy6HZHJRrieo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tQRiLczlspB55cypPqoCcW/otFMBO8qR6pZPU9SoHH9U2bM71jqoDPIhI73tZHJHPulr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mY0Qwl2vmnqgQyeqQg8viri0HUAJTB/VXYpcCf1Qwka5q0gfqlfGHRXa7UtBxfih8+6c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ELif7e8JC6Oqcknl6qqtOF0BaiKzXB1Ed0G1A536rEaHn7LpdsVl0KD3YYCotp+81upT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DDLRi5grGr1gzE0Z80ZVVrRLnNM9DssOo8fa+9U2mrg5/FedVtZc7Xy6dVYzWVXtopbh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rbfabtEc91j1KhduHd159vtQoYXF7C2MpC3GLUt95sc3VuLotZvG8vNrn3yVd43i6o50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iMU5nqtuPuiP82LMEuOijWg4cTQTzQBJwty+CcLkjOylh6Si+cOvqmcT0SvILcyAEFbn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mFMeWBn1TZjUDutCtzTyn/mS5YtCOsp3PxauE9kky526JUnzZfNQE4dVD7uWZ6qADE3V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VGCGtynuhI2zRkjefVAXEjFETG6Ek6ZoEkuyn1Qc4n+UImfbqUheP7mpoxYmgAjugKY/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zh80oGHaQUwbGGI8qTEQ3VEsNkOncqt0sdkCOpTGqDq9hOkEZqt9QDFMn1RC4vekhVvqg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8sgYuYzXjcR8U2DhqztqW2uZdOFjGy4+nrurpqVn3hbKVls761eoGU2AuLnGBAXGeM/E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LqNj+04uzqZ/EDJYHFXGVo4uqYSHU7G13lZoXdT1yXhYRtk1WCptEnyhpPWVdTsON3pu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mU6YGx9CqaVUrGMTde69ahRa3DAAPNU0cIdmYWbTaKmhBHRFT/KMjzKXBLsWElW4DsJ9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RKUeXzf27FTEXaYTi6JSTsEuXIlGTmrDdRHZUV3tOJxIJ2QfWA3y6qh7i7cEdFdGwno6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+pStZ7sSe7kXQ1rtAWpIzoHVQMOUHqse1WxtCn/cXfELEtdtNPQk4t15r6z3Ys5W41o1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Y4cT+qJJc7b4pRI1j0VCn4JXEl2s+iL6gLtUhcG8weZ0V2IXA7Qoagw++CqqlQHR4Poq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7pc6IPWUjnHFr8VB72oCDiDuD2VpUcScMRKUg900T+aGEDY/FWJRBnclQtJ0BKUe9+KI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tPRM0AbBDEBoR6qAl/VAxId0QJnzZFT/ADYf+8g4DqjQYRzA7qETsIQLji0lHXUj1WvT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MO3KAPVQEDXPqppDGTvCQyN5TjPaeqWArF2AaXI/a2UkcxPVKHk7gd0ps7Q48oRLQfsz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oEzvPVNAPEbR1lEzibBQM/qUYPKe6IhM+X70C0Hp1RwzqgXevdAvwKYOA3CBcPKh2M9wg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MWRJSEnFqpMuQPiJ5o67k91W0+bVOYPM9U2lEN97Ke6klGZ1Q1/NZVBJ1SiMWiYEd+6D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mcUGQlgnT5lQNPMK6aMWk6x6qT1UaAdgepUgHcKohk9UCCfzKLgC7IE+qjQRq2OsqbQG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SftA9kQ7rPoo1EmfNIPdJBOvyTGdz8UGqmn7B2fx4uupU9m+jUDtyaZj4r1KHi5dtbzC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l/xMt5kc5V9C/wCpSa1oMidCYX198HyfOTxPF9Ns8Wboa5uNxAO/m/JelR8TLmqU8XtW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ys/iAv1aXdQ5IeIamLCHuHYrF8Hzcs8R4/d9cWLxFuO3Ym07VSxf5XFZX+2F2v8AK20t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2jeOYI3nVEcS121MWOqez4XHfCORr9R4/d9j/wC0lle7KoO+JWf4zSc7/iN5+8vjr/bK3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2BWVR41vKm3yXraO0iO0LjvhXI3Ovw931829aVT3arD6qz68xzsIqMJ/1L5Hoce3jRxY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9yzLN4jXmxzcNqMuiSHFdfLw3k9nJOt4/d9W/WwPtNPqlN4Ma7N7R0lfMVXxbvNnlbUk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y8W1eKN92h2IWsNwk6gH8F1suhzx/DlnU4fivrynXbU8wcD6pzVnYx2Xy1dPjTelCm1t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PdbFY/Gy2024nlhnOHALj+Fz9m/Px930HiDtZjskhnMLh1Dx4c2thqMaW8wSB12Xpt8d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jl/Uz+YWL0+fs1ObH3dfxA6O9Ucua5Y3xpsZwudRd5upP4LP/wB8Ng9m3yOl3Qj8Fx3g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dBJCMg7Geq0Sh4rXVXw46oYXbGQsin4mXJWdhba6QPWoR96zeLL2XzMfduftAeSGLqtU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+kshupLslc3jq6Knm+uUx0Llny8mu+Nmk/3BAOla+zi+7alRrRaWuLs8lf8A4/ZnOwis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o9fFGLNDGAvObeVJ7sqoKY2oDzYx8Vi407ozjUB7qYwVgG1F3uwRzkIfWnO0IPqFO2ndG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0JWP9ZDdx6lYVrvyzWbC19RpdOmLMJ21dx6DiT1SOP7K86nftmrOwsqNJ2BcJWUK4Lfe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6kz1VTqjTv6phUBdqnau1mZ2hIBzAjmiXg7z2QkcwpcaGHeVEJHMDqUj3Z8/VcfaBUcRi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7NOSNz8VU4HmFnQXP+UGh3JQuxbfNCQdvmjWyuz2nuq9ArXkKoknohtCf2UkEuyBTkk7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2AcW/qjjIU9mphnmi7Ljn9EpI6lPHqkcAXOgEnfNSw2HvfqjooQOUHqoT3U0qHNTXdKXS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AO97KCoCdxJ5kqF8uxQjjHdTQhBOyQg4tE0jlKhz0B9U0FAnUSiVIRJKaAzKkHujPX0Q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jmUuMHv3RkKaCGcX5pZ9O6fECkidx3UEPogc9kYnXNQfBAWmP1Rxzrn2Sx691IhUMXJC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WfioCJ3PxUHQygSeyQE91BbiA1KBM7qouJ2juiHlUO6T5tD1SknFok9pLufdDGHJYLC8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Se87r1TMEdUaWNJ3UGe8oAg6IH3ualU32uaYnl80kk8yjiPcclQ0dZ6qes9UARizyU9Y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T1lTI6Ek8yoigYO0poB5dyhrzRzxKUAkf3T3UGeiE9u6Ou5KgIKkn+UM9vijMoJiPKfV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kH9UBDuc+qmIndLAOuaZGdgZ2zHdKCdx80cSVxHOT1QMST+qmL+VWXHmoHEdSiHLvXqp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iDO6bWHknTVDMa6pS4YdFCQrGjExqUJQPeUPn3U2mxmUJBUIJ6qDPmiiRO3qkzTE/FLo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PqgO1nqsio44fzWFUBdigIGFojl3Ttqk7ysdrH4vzKuaTvzRnaxrodnCty5ysfEB06qy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drMgoTO/yUgHmoCDvl3RRAlFwI5KNnkD1UcJcgB7pA7rCYieqUg4szKzSjiB6pZn80QS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qFeY1z7oAk/mUXydkNP1WV2mY69UMUolwG+SUkO3laUS7y/khli5oRPdSCXZD4qaAMbG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lKO3xViVYHz1UDksdJQA6oaWSHIweUdZSZneeiIf7sj4ogiS7PPuilcYxOA5ICqMSNbP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56/FMyHd+qAQR16lEAjQT1TDNu3coOdDtkALSUozbtKJnn8UAD0OHZA7HEbyiTP2h8Er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IbTNKWDF96YD17I/aRNgLOHOzk+qs+r4UaR9VdhB5J/tFXseQJ6lM2kBp80xjmiY5has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+kOSsJlH59VNDDewtdzQmVa8dJVQHmUDygTOKJIQGbeSkHkT6qVdke4jVwGFU4vNqrqj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KpiWKq1pnCrYPNVsE4fvCsnp6qCHPeUmLoPimJOJAmfzQTM8ggY3zRlJn+qCOPLNK5pL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VKc+quwhGHmf3og2eUJndj8UDKgAMbT1Rj1UzchP7KCaIifNv3Qk4kQe6CZ8oQxE7ymM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qmipE6jJSBsp8lJPNCoPe5pmxy+KET+agkLQbV2mSGKOvUo590Hgoyk4lASpE7fNQt9f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/VHT80MR5yoiOEpSDi5psX7KQE4lrQIIO6JJRA7KE+vdNAtg7ymEBuXxlJ6omTyKWB59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rZ6Dqm06rLW1Z+Krc4ebP1Vzne9+KpfPVVZVZef7yRnkQlcSdk5BclDTvB7KCsAjFHmj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sWaBBdtPdAILu3NAZduab2eHog4BQCZ6oSEIKGZU0UcQ/VGf2UufdTXqjOwMnUlEHy6e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Ody+aeqlIh2vqo3N2slQEnFnPdQtnae60o4uZ9VDUB6jZAtJ2nrKkH0CBgTy7SlcCfsg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eiMjqgUDmAOycGEoA2+aeD5d0WnY4jqmEhuWfdVglNPT4ohi0l2YnFySOZ5XQPirWEHf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/vNK1GJiCjyeh6lGqws2y5pPvWVQwdVJB3QMpMTsXTqgYul2/wAVG5bT1KQnmJ9Uc/RW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UwM/qqA4nTNM13OQsi/HOwRa84t1UPj1RaJdpHqtFZIlzczKVzZ2J7lKKkbx3ULi7eVV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/LTPqrqjT39VQ6cX3rNKBeR+qjZc7miAhkfyVNIA7l8SrACNQlaMSYDrPRNptY0jy5ot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ZnvZ5qojh0nrKqc0txK7DPmIJSPE4/8AMZWBRJxKEkJ8M7JHNG0+qgGLqh7Q/wB2LupL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KaXaaqEHZxHZCSiJO6taQFx1MjqrWknDuFVni591Y3uOxVFmR2nuUlVhfiTiTrkoDLdJ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pSD+qynMB0Cqe2dInqgx3iVW4EOyzVz2O6JMBDtvRAmfIosB/lNhH8owChEb3TAk6Ceq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j16FCJnzUaTi1UmeoUEckEBUE8iepTFoOqBHQ+pRNp72/wAVDI1HwUwk/qUcJGxPVTZt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yKhacWf3qMlVNICMKkk/qUwBGgJSz6d0aGDykIR09SnHm595UIJ1GfUrISeoJ6Ka6CUM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Bvp3RwzyTZ/9pAfsqXapl5svmpA3KPqhJ6EdlEiDy9USJQPeFMg7UFaVPeU7/FGZb15o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USUBB6qfvNRyuwsTzhyYtnb1JSzPTqiHjnmgUyHckR1gqCfNlJ6oSR0TYMx07pXknf4p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yqBixb/BQmUzp7jkgD6d1NAZJCAdk+R0IKBE/Z+amhWQUInYnsrS31SRP8psVPJ2B9Uu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phHIDqrsUk9DCLjHvGOpTkDeZVT2g/ZM9SoDJO891ILsMtn1QBjdHEoIW/5fiUc/LAShx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aaZyroNrizPdDPYT1KGM4dSeiky7T5qCRLsRnuFMkYPI+pQk88uqpREDDGamZ8377oZH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AXEuwjKEWEuw5z3SnN2h9VAcOGY/FAzmB2o+JSE9ExfzcAkdl1CAOJ96QO6k4twgSTt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krs2hM6JH5O1hP8AZbqEjz5tZCgHmPVTMdSi349ES0HYhAkn9UBPOUxI82U+qQmUC1Cf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xM7T1VcIDi6nmoHz07pZJ/lENOLQnqgjqg3B7kpmuxcj2SFpdq095TMVFtMlWD1PVIwz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zbfigHDmEMxzU+01BYHTolM4tZUw+XWVCcOLOSgmbvyRAIxb6boCfL5h8FIn1QTsJ6qC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zUKILXdfiiSD1SsIO/yTgzvJU0qTKHofVEGVOwKmmAjkhrizTmf0SwBujZR6lSY1RJHm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Z5ErWwQRumLh7qQGXZmT1TEnnB57LOzaEzizAQIB6d1M+/VQSNE2zSvy5EoxPVQ+bcDs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y7qOLg7Ij/mGSAcT70E8wiHa5xdt3UzPmJnqlb6BNiI0zRvaSRv8Uwbi8ohVtkubOqaP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3VRriHfcgc/1RDSfzlF0Zz/UoiTzPOUgZH6IkdZVinBJ3z5lQSfzCrHm3jqnj3YE+qoME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zQ9CETARNoCOcqGNhPVAEO8qMA+aPgURBDtFDO8pP3mpM6Eg80WHaesqSD17JMxoSe6M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FlHqlJJbmBPNR07iepKEeboiGzPLulElrdD2Ug4cs+pUzKJtDOJ0QO+agJOpkDojmdvi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tDIO/oENdAlE7iEzRGolX0NHDeihMawe6SD/AJh2UaSXc+6Eiwk4tR8EG565lSR5dJRc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PnChMpQTi59SiD+yoJ80cPut+9DPui0nE2DKGhzOmaJI9VMfl/JL734I0YgHoeqnpPqk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F0AbqRNnMh2WXWVMcb/BKHE6EFAl2Lf1VQ5nFh17lQZ9UGNnUZ7FWtbic7KexU2ELpTA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eadjMOkeqqJhOHY9VNOvdWEfFCJ6oVdY3DFqvWpgu2nqvHoAio3YL2qPma3cIsR09kGg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0Ed0kAOzRdoGy1uSYsnUfNFpnSekqEkNzMp6raUNHX4psghmXax1KLZO49VpkDJdsfVT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e6H+aM0EjpCIdKEFQh3JIIXHqlOI9eqYN5g/FKRH5FAoaTy+KR5luyt9JKqeCeSCsjE7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bP0UB82XzQKWE7A9ClgnVue+asMHqkc6XZZeq1AWsbs2VYSGtbke6VrgGtk5qPePNmqK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Yc7bReXWtIc12cnNWW95d5gMWsSvAtdqNTUQWnQFGTW+v7VzYn4rBdWIdrn1UqVTvl3X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3CMb3zkDp+5W2KzrXebLG1suBLp5BaVeltdba2IghvRyqq1qlbFUcSZzVL8/MR6LUcWV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lPkWtyVbjOwHRBs981yyOOmcfegKymScMhJiBdrITtaMOnZVDOcA3TPqkcSNIKLi4a6d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WFgnDJko4Xbpm4Q5uk8wVHHyugz3Wtqx3zsfkgXHfTkmcJxJI9FdlIXT26iEuI7COoKZ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oywz8itJTYiXaEjnKgg8z6pZ9esqCdphVNHDhizMHqjkXbEpJOLUeoQDyHeYtHUJpD4i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UXH7RVTnDy5gSrpraxz+o+Cqxz+qrq1QHOaM0jrUBqR2KaKul3SNslVVBLnNAMxqse0Xr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BoEnPRcw4x8XHvc6y3Y0bg1sU+okKmns8Z8e0OGXMospi1214M0xUjByJ+K47el52m97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HbHbpl3VeN9eo+s9+Os8kvqOGZO5KZtEu69kNJSnDrIyyKymUg/cR2Uo2Ul2UTyhZbKRp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tEjcQ3osmlTDWt3PNRpBbqFYzzILGU3F2QXoWRrmtzbJzS2VjXeYiRlqsnCA3ytgIK3u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za1XzOcT6LNrk7jbZeVaXEakjOVdJVweC7UnXRJUf5XbZblY4cXOwiT2MKAENyZHUulV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+NRHdBzSG6fNU1q4p4oI9UD1LQKbffb8F5lrvY1MTW4fQrGr2txxaLEe7HqGk81oqPql2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xPqlI6espcQ5qi0SOndI90u1SuqRoY6nRU1Kn+YHsEEfUG7h6qpz8ejp9Ur3DfPukaRz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IiAoSOYKjp2TQBJGhB9EASdYUgnX5qRP6lKzUBB2R12+KhgbSecoaHJWNIQP5KGSkTrn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TsCUzA7l8UCQOcpxGHX0KuwA4nYd0CXblMATtPqg6B+qm1VEy7X1KgGLT71HNnafVQQV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AHQpWZ9UzZGybBEHUZN6oOALsvmUxPvZ9kpku6ptdBhP6hAg7wPVFro1zUy8yqFbn19U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9VGgO1EqbCkR0UD5T4AcWSUtIdmB8U2ukxE6KFs+bRQ/FK7PkAm0sGDyy6oGCpIOsnso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vmhB79SrQ0F3NHAOabFeEhFpl2hITEDF7s+qPyU2IAOUd1CQeSGEl2WaJJHX1UAJPIep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35qGeasELgd/ig49UJCkebn1UoOIHQn1CmI8p3lLhBTAEN0JQQTvKOZ/VLHT4lRoOLb1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fil75JgR5ZPqiI4E7T3KXAcW6scQ5vNK7J2Y+KNafb+InUEd0xcN4J5FVyW4W/OUmIl3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j8e76seSMWCRizyKBc7FmT3VZJf9gnsUj3DEfK5p/wAxTsh5lZAcHakn1Uc2PzDlhurx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zneRgbza7NXy57NTkrMxlrmwY6qGscObwHdAsanXc9rdi4nVWYS7Vs9Vnyp7OScl9wc5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aTnmp7zji0MoYftYD8VKb2s2jNcd4sW/My93pB5Fna0kYpkyP31WM6pOhy1yVDraQ3ym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4s3Oiea4L0+Ps58Ooyx/L1hVqBrXZwoH1HO36ELz6doLtyekqxlqDHYjIO0lY+Ex9nN8X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Motl7jimDCNrtL7K7ziTzcAq7DfrKdFrXNxHXUBebfl6/W6jHMaWtbP2p/eixejx9j4v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7zPI5TkrGcR12U8LHwGz75Xg/WCXZn0UNoB1I+Kx8Dh+Yvxmfu9wcQV3VMTnB/ZWtv2P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vmuMXRO14fzWb4fx+zkx67P3bAL8DnYvZNpn/IdEwvwtcIxzrJctdydhzUcSWugE9ZXB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iGbbKfFT2VGudLgDMTqsj/barixNeWDocuy0VzyN4PUqt9Rw+3C4MvCuNzfqOTf3cdW8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XxV1PxRvmlhp/XBUZsKjRA+Ga5w573facR96HnPSNyVx/pHGs8SzdZoeKt4mj7MVvOJM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KV90fM28KmswS2O0wuSNqvxYm4Sd5cmNre3Qg9JK4svBsPw1PEsnZ3eNd9DFjfTwxrAI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q2KrDy4ziDgM9z9y5aba81MyR0DldTtpOq4b4PP+/wD/AG5J4jk6fS4ztTKza1KoGOGg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q1WXy2tgf1BP5Lg77cR/l6grHfelQOd5iehK4svB3ax8R930lS8erPSqYalPGI0Eysj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bDUc3KdF8xtvWq3C4EgOmZMlOy+ajXb9yV174Nl+HJPEo+oqXjjdb8OKz1WYtyNF6Nk8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fzNXyU++TUbmSPUqmpby52FwDhzJK4/0bJr9SxfYR8a7kOgf08qej4xXDVc72lcWf/4j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Y0dCZzgk/JZAvbE1rSC5x1cSs3wbL8tzxHF9e0vFS5q9Rzadoa9jftA4h8Qr2eIF0WjS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OxeTGuc0NDI1Iccymbe5OFwc8CdjkuDLwbJzTr8X2TT4zup+lvpnn5hkslt+2Q+7aGnq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xujljIRHEr24ml1QdQ8yuvl4Tni5PjsPd9o/4rQf/wCss+KYW+k/Ss1w5gL4xp8S1A5s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WO4vtlFrmstr6OueNzj36LgvhvJ7L8Zh7vsv66w/bBRNpaftt9SvjWy8e3xZKjfZ3l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ys0+Jd74sX1qD/kcQFx3w7k9nJOrxfXpe46Z9ioa8amPUL5NsfjBxBYm+z+tYw3OXAOP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9n77epLRKxeh5PZyTqMX1Qahdse6BeDsQexXzFY/H6+7J9llU6CQIlZ1P6Q3ED3YnWOkR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+zc5sfd9GCoOpPIj5qCsNyQvncfSIt1PF7aztYdc3T9wWRY/pIsd5X2Yudzhw/BT4XP2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/cEPaDmFxhv0gKLaOI2eDGQx7/BW0vpA3e7/AIlODGeOqMvks3p8vZZyY+7sZqBzvyKG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xdBdk32g/wAjpz5aLOsnjdcdp/4lOpSyBkxHyXFeHL2XzMXSC47mVA8blaFR8XuG6rsL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l8Qj/vYuT2mGhaRVEe9JjuuK8WXs13xv4cOcoSD1Wl3f4nXNbHYTaWsMxmCPvWUOPrmL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xjLop5d9jujaQeyVxla/T4zuyp5RbWE/6leOJbC9zWi1sOLlmpcKbj2S47D1KGM+XMdF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TaGHlmnbelF2H+q04eilwpt6RfPJD2krBbb2O91wP3qG2y7Dv3U7a1tml8oGoQ7Ud1hf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fs5dVntptnCoXdVC+Fgm2hnmcYA1lWfXA7eRzlO1rbLxDn6JCY5FY31kf3fFEWkc8+YW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K+e6q+tt/uHYoG0N5gDumqbWyEHOG2fVU/WA92RlR1QerlDYvqHkga0bqmq6Xc1V7Qjm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VWtk7FYdF865rLY8dR2TYsxdIUxT+iDXjFhzPOQoYOxnnKbBLj2QL+09UuLuoHpsWYyO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8UbypjOwHqVA5d/m+CAf/ACkJJdmhihBYHTvPdNPPNY5JOgU9pH6lNDIB7FH1lUYsW6LX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NslWHz17KB5O6aSrY6nuiHKkOJ3KkzuSgtDo78ypJdvCrD43nugSTrmpQxJdiSkoPd6p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RyUg9fVAORa6VoEg91GyPzULxuAVMQ7dysBs9tOqkz1KQv8AVHF2hXbQ5nojn37pS4c5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T0Q13SCr1Qxzv8ktD4uqAf1lI9x5ylD5/VQM4f8AN1lIaQGufqmxg80p/eam02nsmjYp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ilmXaptkC04nZE6KMkdO6jnDmECY0zUFzXgbyeqYVJ6rHNUjdNTeXayja/GThzRL/VVj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BnVDiS48SV3RQmdpUsDFx2EqBx5fNJjlMI3z7qrRku29QhE7wgQA3RBx9FNG0dmgT6pc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VdiXEu0M91GkcjKRzg7SSlzDtwpo2tBxbIgzsqy6dJKUuJduOhVhtcY5E9VCQOh2VWKO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DcFxPOUA8Ys8/VI9zhizKrdWeHZSf9SJ6MgnE10TyyKUTiz+9LSqF+6c/NCGbO5kqzEX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7qGzCeXPVK5s7Ep2QN1HQevZXRtXBGJEg9ESwHY+qBZi1gpo2AdHdMCTtPqhh/YTNg7p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hrh+ZVrKZdqMuacUgG6Jpdkpg+7EnurJJRYyNp6owBsU0yV0h2soCoTyKLmylAOLT4q7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8k6kd4TAD+UHKWip8+bdV4Sdcj3VhkudEfiq55kDus0GEAZ3UJJ1zQzUWI4T1WMWnFlB7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fk7ISpYotPIZNyyVsJG9vVP6yFnQOvVLHlcj+80VdGlfzUMDcpyJdzSEe9uoFBbv8ZSv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Rv7zQAgnb1Q7hNlyj1Qif1QLH8hDFO/xRk8p7lLmgY57/FRTPugQenqgJn9UIlGSdvVA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zUz791IGFSAtQHI/mj7QDWD1SkE75KTO6GzB45IOOLogAeeXNQyN5RnSwZ/khP8AIUEj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U2sIZLnbJc+6ctI80fEpCs6VC2VDAUJnp3U9ZQAg4simE8p7IHNSPRBCSHaKZnkgTOmR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KKVohGfVNAkdEuCdfvRg8yoT0nuUXRSzpl3SAebQDumJB3lA9fiihI5/JB+aIku1yQg4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hKZ97ZWls9eqGHFtCIqd5unVLBxc1fgSFmHae6G1ebv1UmN0zoGmarcSfzQTFP2kS4u3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QAHvQD1RxDlPUFMJKAB3VAxE7fNDATtI5p8/5UCAQeqnr8VNETI2CFCSevdNiPMBKDzz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U4gqkzsUQ8jVBeDhw/gnmevqqmul2s81Y0g+X+UAqNn7PxKxqkjusonFqPiVj1R8eqlg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aCSrC3zfkq39PmppuJohBKM+vVAxzTQmAYsUGe6mE+nUqFwPVCcSRmnbkrGuH6yqMROK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kd1FZYfO8p2meiwBVcXYdPVX0607aK6Vc50aKl2bvzTOeOfqUjnzy7poLj9FMXWUMw52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ta6XfmnaZbqqWujr3VmPTP4qVLFhjmnxAaGe6o9oBoUTVdibuJzRNL9eaUdo6lVtrdSe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yI9dkUzz5tPmlf72cqYj0co8kq6Swhg6lCJ69VCSeqIg/qmkAg7/ADKjc3ZhFplE+9kZ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HkbhQpCfe/FRVjag5yU8g/osZ0846lFrzi680VkDzdUCwnkhSeX7+hTwOQPdBj1KYOoB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K54OJI73uaBC08vmlEjp3VgcBrB76pSJ82ue6EB5JxZz1Q165ao4fMpE4ckIDZ5FQA7m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HEbn1KmR3+KQl3dCD5cwOqUOIOkHqEcgkBJ8sjumBP6rIYe9z6oeqDXgubOiYe9h1HVQ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Dqi6dteqU5+WdVugiP7igSOpRbLd8kMJd9r4hEAuadHAnRTTqi7HuWkcgIQGfLuUVBP6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ULSUokg7jsVC/wBUhkbSjnzz5rOgS4jdQEnqg3PXMpg33dO5VkChp3gnkmA5ZdVMj16l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dQdvmoRGiBS2dES2fKMyj72/xUxD3QJ5lRmoQW+XXql/uy+KLjibnl2QPy5lK0Uz7wEq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JdkPgVPMNp7qxnaO+BQMnvzQkcviiI6nohEdiHIoAT0Rge8fgoCMPJTSoZO0eqUk7me4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dOkqKRxJ5IAz5U7vd2PVI5wOmS0FOeuarOeJWkR16pIJ+zKgrzOpzQlWPacKqfB0kfem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88+aR2btz3TAk9eqpsZI2n1Rh38oET+ZQLhusC0ZtQgneeyHtB/lA5FTEDhcDI5q6BAO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91DHOku6lAZqLsB3nEiZb+amakA83dVTaGRvPoleZ80yoQeShB3URXPmz0TN93LTmoQN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I8ku0McyUjhO3xTkkcwqxO+fVFhvd6d0HjqUWzylK507Imwk9+qUAl2kphl9mfVEZ6GU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i/NWYcTuQ6qYAdY7qhAwHDv3QNMHzRIarAwjtzSkE4oHPdQVn3nZfNQEjTNOWFQNOL80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5UrCEf3KugS6enqoCT1Ua0nb4p/SfVXRsAJ/VTLkma6OibJ2qlgTXYSpnsngbFLMOzE9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SDi0Vgj+wTzJQJHmgR30V0hGtI5+qLZ3gFQyNDlzUGW8ppKYnF1POVADiyk+qBqT16qF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8pXCXYgZCmKUH58vgs00GZ1z7qFpd5oJz1BUk8kYB0JTagAQ780Gz5pOXQIiDyhSANBK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I2nupAGvyQdHlUqaST72R7KAe7v1KH2tIULvM6Cm00kDzZfFAwNBA6oy5KGk8yUhoRHM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7KEFXS/7MHdR3CEnn8kAZwzkOYU11grKma47ouE6JPkEzTi6o0gPVElEgfvRKOuvVXaaS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zQkd0MQPT1V2GEqdkBB5n1UPvfiiaFol2x5pwPLyVQfDs8/Qo4jzCLEcT9nTeeaOuHdK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4tFKqw5a5oA9fiknnmiPmoJM9kMuc91CZ6oB0rWiwYnf4qR/KhqAO1HYoF8c55omjHqg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dTEdys6VAAG4SPmpMuUBnn6qfP1VEmW7/FCYdz6oyUhJPRRPVcwzh2U1SYu5RDuqKfCe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Yp7Iz5uaGkBn/mQdloJPfRQvIagfNo3PnKvoCXHFue6GIneVA3E5uRHqiGjC5RNCZGgJ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LC2NO6UjzYRiJ5kZLNNLRDtwTzUOE6Z+qWDuB6oidoHRKuztgJw4HkEjc3Jszp8U0siw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d8VUD5efdOD+ytB257yVHINeA3nrmowl2CDJc2XHqiHpSXZL17G8lrZXj0oxL0rPXDcO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YQLTidmYjdBjw7ee6swA7yilDT7v3pSDynqVYWDnCU+67dGtEmXcwrWZJcJDmqxrDyRC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6Ygt1EqHJuvqtIGSEDdpPWUZl2oUPSSkKVxH8qsw7dOfe39UkHzZeqQAjF/y7pCfN+ae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BKHhJWcWOdvmqPauLuaDJdULeuJAmeaxsZP8pHVo39FoZbqgGLOOyw7XbyzFBk8xqse0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ybRXfWdiAjqeSsS1RbbQ6v5cRIz1Kw3OI8uGR0V1VwO4PdeReV7NsrcLRiJkEzp+5W0q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EPc+Rr8lq9WqalTE44+R5KuvaDUdUaTI57pWPJw791dOLKi8ANxZDLLNI6PdHxKdxLm4c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3IFu8rccdLinFmgB3PUpjA92APuQEf3AunRcjFFubsMiYRz2M9EHPOzmg83I5cwTzbIR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cWQnqoXHFkCe5UDwcMuz5JtDh5bqQ0oF4OjsuqXEPNpPVCD0PdaEkf3DukM9+qaSNs0j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2GEDr2SCPNmCo6ocWRHdIZPWea0uzBwG86oyfM0RtsgDHljSMwnIadB8SqlVyS7Se6Bnt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qFobq3D1cclUU1HOxYpDuoVbnnmJ6qy0PAbm5o7DZYNa1tY7CMyrsNWdOmq8u9LzpXbT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HX99V5fEXFtkuZv9asG13TDJJ+7uNVxjiHiW08R2jFVMMaSA3LNa0u3qcU8dVb7tVWjQ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XXnstYzdqZQc0YshCsY1wc3KQqbW0WYcOU+qy6VE4cUR+Kaz2afMWkrNZSB8xB5Zo1sj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S3CNVZ7Jo1kHuo1vIygVrHlzZbIWVTpFuoPcIsaGYcgOasAHpzCIsYCNE+InXRu05JWR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ou1dZ0tc50gfErzbY8FuLF7xyB1WfVnfyrAtM4vMZMHNGaxyDuJKDn4dfiCo6MOczOqx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zV0ystFt9k3U+kLyrVazXdy11VFSqXOd5jnyKTHi69SqQSSdiUgYfLDfiVC4HdRtRvlz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TU+1n7qsfWadDP3rHrVA7FCBXuxbqtzydx3UPmdkEHHqgQkjUypmdj3KYe9n80rhOnxW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XOadwlJIQ7wgOIFHNAEd1MkDAnulnuoT6qBAQDyUiOiGfJHM7eqCTHVRpA5oT0+aZrZ6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7WYjsoJ2+9DAT1RsrhKXCD1KsIjVAZ9UYBohu6kg6ypPvfiUrT7yLVpgtz16oQDsCEoJG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R2WoguZDuaUidRHqiCe4Tz5cvmlCFo5T3RaI3nsp2QM+nMLMgMg9UXAHl3QxcslC4cp6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Cfs/NNJUEnae6BPZuLtJ9UQx41b8SnxDeFIHInrK02XPFmgCcWuXNQgogE4d/VTaaEny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UR5vLEhDDicoyZgHln5IloOg9ZSyR35o+0O5P4otTB5tJUw4W6qNId+ZQc0HWT1Q2R0l2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VHADYlQQlRGzy+KZxO8+qkdDKUg8vmmxCD39VAT5lAAHZj5qZd+oQFs+Vs/FO1pdtPVI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DmD3CKcThz57oOgbz6qF2Lr8UubnaI0+3HVA53vDy6SEpJLfdBP+Uqn206uB9E1I4sOW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xtZiHJzeearyLTIPeVY+MPLqSkMt3kdFSKajZ2kbyEnsm/2j0Ktefg3mqC9vP3tITa7W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tb17LGdV96XnTIHOE7Hud7pG2RyRtcHEtc3I5blV1HEbGG8lMDh/bzkOS1Iw4TICzYul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HYlK5w5xvJSGsevefmsWNRaQepHUpHvI0VTq5O/xUFUudt8FDZhWfi1Th5c3MyeSqAxO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NJnstLv3MT7zgCO6UOnFOamIGpiP2tlG4R0DU0bAP5Zp/an7WSrIB69UriW7yU00t9ty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VjuLw7QnqgyTh37ppyRe55dqJHzQcHf2wf8AMUrSOU9lHZ+YNJPKVx2NbMDh1Huol0t2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oF3TLqVNG4d7idMInoq3H3t0pqBu4+CV1Rp3TQnmLsRzHdEPA6jmlGE4Yz7lQuO2RSxZ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VWak+aDPdRweXZSVWQ7eE1HJ3GMDUZHQoOd1JS+Y6Yn8pKrcwudmCS7WCmoveta8FuqL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I64VC6N8uRUuMWZVHOIqO0LeaAqHy/gg8g6Z90hkuyE4eqnbGt1Y6p5nRni1lIHkbx6q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7Ss3CL3VMR3MBL5nOydIUMYstOiAcDsRmdVm4YtTLIZe3UgJXSdPiFDB0+amM8w0cyuO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e4DqGk9dUZcNyPRKHY25FrhzAzTTH2oXHeLFvHkyQvI83tnjsAqnOc/zB5fP2iIKsJJ0I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ZvFj7Oac+XuVr6mLVw9Vey2Oa3CXEjqVRiHfslcCdB8VxXp8PZqc+bLbbSftA/NAW2oM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xBjDssgi15w5kHuFx3p8Gp1GfuyhbXj7QLeWyn1k1fstPcLFALuk6wnDhh6NXBemw9jz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90DPZNRvF1CpiDZMRmFjYh3SPI3E+q4r0eHsTqc2e693Oxe6wHUAiU7ba2o3FGLk8OK8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Ep21XYsyMEaNEZrivQYeztYdXkz/AK1P2nNOxJ+asZbcOH+q5x1zIheVjdznuqi5x3k8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8bXv/wCPV6X/AA7bWo7Q12SubxJacTf+kOJ1BMStWqh7m4de6qpzSqYgQ09AsXwzBfjK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payY2aAFmO46vVjcVG8Hk7BwC0FtrIxSc+ZQNrOL3yVw5eFYOSdZXQrN4qcR2P8A6/27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LNp+M97uqYmvc3UYTBH3QuYtrguxCJ0kphVOLcZTIK62XhWLknWur2XxnvizYsbTUHUj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64XRTDv9TRC5CapDWxiPcpHVX4nNB5Lgvhccs6x2en493gKbW16LHdQvTsPj49rne0sI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8tdnIdlmoyvUbuQO/yXFl4U5Z1cfRTfH51SphZYsbf8rpI+SsZ49j23s6tiwZ6h2f3L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5DW9M1b/AIofTmdV1svDK3Oqj6O/37XZTa11VhGHMxJ/BXWPxzuS16isBzwj+ea+Z328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ul+FzmtOGJ2XFfDsmviY+s6XifcbqftBaYb1kH5hWjxQuAObNrA/1Yl8lNvI7zHLEYVV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DsO5KxfDsmvicX2RZOPLlvBv9K8aJP9pcJWR/tLYn+5aWu66BfGFGvQFTE6gSeeMj1WfR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hsJcZXFfD82p1GL7Ep8Q2Q+7XD/82UdlkMvqkf8ArgCvjkcWW2m4eztDqUGcisj/AG7v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wQ7EZXF8Dn7Nefi+xqN7Ne7J8j+4uVxvZhb/AMQHqCvkCw+Il72XFFp9ri1LnBXt8Tbx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LSIWb0Ofs35+Pu+uBeIf5g9pB5lMLcDuD6r5Hd4n3zVbnbCWn/MPyXoWXxlvyyYWljK9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4PM87H3fVDrcDqZ6qfXWl2QlfL1PxzvZlTE+iwB2UNn71k0vHu30/LUs4d1DoP3dln4T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bcO/qo21h3VfPFg8fKgp52dzjJzLgBr2We76QdJ1FrRZqZqT7ri4z8AsXpsmvMnu7w60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oPUrgdTx3qlrnVLN7PLJ2I5n4Lx6njNeFVzvZHFiyWfhsmu+e76Mtd9UbG7C94xOEwrr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xN1klfKNTjm22i0OdUrEvOuJwyWw8MeMD7ktHs7S4VaD9SXZjqp5GXsvfH0mKwOuqYVm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3jRcNpoud9ZAe0e6Q4ErJsvi3w9asOC2xzkHL4LN4cjujpnthzhA1xznqtD/AN49yf8A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siw8f3TbKjsNupw3Ykj7+2yx5VTujdRU9EvtQd5Wtji673f+tMJ2zzSjiywe0wm1txby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qg7j1Q9sC3/UvBp8Q2Kq7C21MJ2G6yKV7UanlbVDi2DkVPLq7eqHjmnxguXlf4i0uwgg+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hyz2029QOG5lQVMWy81trx6GT3CYWoD3iB/zBO2rK9HEcTZOSgeTpHqsAWwDcHqFPrw8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MDjsVA485WJ9daftD4qfXAdwFNUZePmoCsT64DvKb24O/wASpZRknPTJKHebNUGuO/cq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rS+d0wedwCsf2oxe9KntQW8u+qaRkF37KrxjFrPZVe0B6oOeMX6ppdrg8O3juoYdofVY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M+qlhtcMtp9VYx2HmsV1ojdQWgHmVNG2Z7Yl2/qoak/msMVu57o+36ou2Wak8kA+dRBW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esqDI9oDt8VPaFv8rF9pO8KGoHagFXSsn2h5ymBLtljzOGIKsDj5U0HdJ0BJ5yqziGKN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b3DlCaEEjDnkiD09UhqHFt6qY5dv8clA2XQqERt6qYiW5wAiBO8qyAsBLufVNhJ7JYA6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NkfSLvsk9ygLOHbT3KtmdJPVEjp81RWyjDsmj4qwAFu4PJSRy+aYGd1IHZT6SrcJG2fU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R37rSbVuk7Z8wjmXc+6eMWxHUKObhdln3Q2XCDh37o4CcUty6lRk+icg91dG1JYe6djY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RPNXRszTG4VhI5yqiSN00E7T1TRs8jnKJPcqvM7fNNEpo2ESkTOcW9UpnumjaDpr1+5T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8Urj5eXUppKBIOJ2pSGlO0qGQ7WUzYKzYqstdh2A6FIWuG0jmVkZcpQwh2on1WNKx82t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dRgNOpAzjmvNAcHOkxnos6XbJp+byj5qwfHuqqbvK3SQNQnxn+VDawDF1TNYDqEjX+qt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nySOaeXxVphJUE6Ak8wiqIU12+aJkOzzSuJHU8kA9PUoEHv2UJ9eqUnogAbHNAuOwnqm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+aAFwO4lQuB3HdRxcNMupQcS7UygJIOhChhLlsEM9h8UDgj+E2Icz8VSSW7JSXHdBfjG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xHqoQSqLQ4c56qYh/cCq2kn4qZ4sjKbGQ2Dt6oZd1Wx/funa88/igYicUCcKrwynkpSf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4FTD+ygTCUEypo3YoF8bIYiUDGD1UIHIlDEe6BfOv3poNiBUgcilnp8So10oGMjRAk9E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UtBJmMwoM+o5pS47mUJDv1UbPih2cKAk6GUo97l1KAce6JtNfMpHdEOPdLPm1lEMBG2S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Z5/FDZHU/VIaU/qrg4H80NUXagsPQ9UQwqyBvmUBHfuhsrAfLI9FDHvRCh+CkIbKR1lS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DZInqU4QBnkRzUJPdFEgu2QMjUeqYR73ySuLTvBQLlvmoYHm17lEknXPkUMP2fmiVJPO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zAcmpwd0Dud1+KVxB3lGTz+KV3vaz1RSPb5tFW5hKtzdt8VW+efwRYSPTuq88OSeTizJ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TuM+aiOvXqpMqAOdCqe6NiU7icOuaocTic7NEPPx6oiphdrBVAnfTmiM3agq7WMpj53c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On9Exce+8EpapsXm591JnbJLJ5KAk81A2LD1RbPlzBHJIST+Sdk9EBMnYqD9ymnv0Suk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zqfVGOUeqXPyzpzTh07fFEDPFnp1TyC3T1lJPm/FDH+wqVHkFzoy6ISP5UJOLWJ3QPu5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8ybFyzSQeUhFpIVU5+J5pHS7EmBnf1KD4/VZUoZzEjqlMl2kp8j+qkdPirQ1NxH6pseJ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J/RaYF5Jb15FIXS7KSmEHri3KXI7H4o2kkOy+zzQxHcz2QIPIHuiB27lQQmXKNEomfLl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35qH4oH3kdfLEqBcEaCfVDETt8UxaOXzUc0HQR3VtQjSeUpgDz+Kgpy7TLnKBEafJRTD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uCUe9qpJO49VNBjl5SJnZGP2UszujPWVRMipE9FDmgXEYZMBNiP+1olzOpHqiXF2KT3U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O8qE/sqQP2UH9I+KCOdP2fmhi6Eeqn2tZUB6lAQ4HX5FQAnQSOpQknsgHebWSgcujUfA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KOvZTYLnEd1DOJucIAHn6okF3UIISfNulk90dNVAeaFTM65DnKETv8UTnvHdQEHqOSqa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oMpiQeo7pP3MoJBP6IenxUzDefdLnzkc0TSyZ/VCZdn8kM/d16lLBdrr0Q0YmeSjhO4+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hSqJBKrz80Z9U09Z7qOAO6yqrMpsnaFAjzKAkrUS1HAnEqS2dz6q6eRzSk9RPVW1Vbaf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1bBO8oZu5Ec91LRXg5yVCwjYn1TBnLPqoQf5UCGQ7KPXNSSHZTHVTCcSOCNs1oNo10nLV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kT2QIjWCNj+Cyuh97RAAlEn3fMAo4kcimkACfsz1JUcJ5qTOsT8kwB2MKCvzBEEl2ef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1diBnp6pC31VhP8AIQ13yUFYZOxPqhh8uKJ6KyRixFEEHkQgqDP6mWR1UAOLb0TuE9eq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0A0luenNMR8OaEA+UyORBVpQLBzPqUCB1ITGS7moSTqclE2AALs5HUlQMDtp6gpmtDna5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dpsmAjbdGCNpVuCUAwHT5LTRW5YY1TZ9+qmAnYogHkpsKQS7IIAebfvKsB5CfVAs83ux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5iU4Hl590hOJ2Y9ZUEAHJw7qYji/FGTzJSkeb81rYEYsO/dBwIxZT6p9N/il9ZVAbLdP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VAZ1lTYJJDtUBJbkR6hHI7qQs2FoEk6ZnLVDEeUJiCdBPWUhE8x1QQOI5IuI2KGI9D6K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4uqXPFmZKjWg4tj3RcDyJ6rKbA57oDP9VJjZD2nqmllEAclBl5olAOnqoXRotBnENSl0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ayfVQZuxZ/FFHEO6hfHllQy7fJVk+9mfVNBg/Epi9esqokpw4FueSmiGa/zaotqYdSD1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bl6qNLhUlusqBxLtlU1ztyiKk8lo0sDjvI9VHO6/FKM9MkSSU2HbVd/ee2UJpHlzB7qo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zZ2n1S5F36pcRDtcXdNhJ2+aKkzugXdZRkjaOqhBdy9UExe9LhHOFC7FhgjuUuE9IQJL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l6JgCeqUEnyyAjmequ02gHYDumAnRDEeg7pQ4buk9Aps2f8AcKHuFATznumMnZXa7DFO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5Z85RAPLF6qhPMXaSOqYS7UDoZUIBdk2T1OSkEOzAHYymgWgnlHdOAds0rABqjAWTae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KW4uqJtGDrCMzih0dSEA04kxMu0nbNFLiPlbikbkJgTu4gbZ5IQdgPijhJ017/vopQsg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Ps/L+qmEnefRIGY4nYppJ1zUaJ790TJ6I1BInkoSeYHVEdh3SFoLtPiqmzUv7sQPdWYR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ytaD3LkRGD1WdRaS5rhosRg8zZbOfNexY6IY1uhOuiIekxzfMVaM0S2dMkQCEUA090Sy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E9ldABoOHKfvRAA/lQRyKhE8+5UEwA8kHA9Ec980rhP6rS7CeuXRDF1KZxHMeqU9DKRA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zReCfTcpS88yOxQSDzSVB5dfimJ5n4pX+bQ+qDCrzi3PdVQeSzTTnae6otADfzVTbGqP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F+L7ysi0P8roIPdeZUtQZrC0iVpf16ysJ7mDFJA7lNXvIYXOgkd/3yWr3tfDquLCWsEk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3s1vuQciJaVqlotJq4tw7dPa6/tfLi7lpWG4jFkPL1JlakZtVuADtvioHAduaYweqrcT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nHabGDizJ7/chB96DCUYi7dw5Si0eZsCBvmtRmo4HYCOaQvPl0EJ3k4uSrM8iY3K0xUJ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7JTm5v4oEjC7nsETRjDtc+soOnl7vVMCcTdCUHZuzy6FIbLicNPimFQFzZy7qsGdQSNk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uIHWXeqrOEeVufdL7R2L3vdRALufqibVuHZBzj3TPnoVW6C7aVqIHm3yPNOHnFrCQEbE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9VoW+0JbrPoqn1ziw4mSqatrweUQT1MLzbZanV/LkHNOwz7rWmtMm0Vi/E2Zd3yWmcXc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A202sjyUcUEHY9BmsLjHxBoXNRq2Wi/HbHCASR5TIOfoSuOOqVLRaH2i0VTXrP1c5xTS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sq2y2vNW0Vc9gB0gbKtoxdO6djDzCvp2Y1HNzAHZaNKmgnDLfgs+zUp1Eq2lYgNRntms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G5kIhWsw/Zd6K9g8uWMn/MUjhLvKSB3V1BgGGQSeZKEixtIu8wz6JhSI1zPRXtYDhyB7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kwEduZQAh2ZgIl3+YE8yljFi36q6D4gG5H1RLid5WPVqFrVi1LWR357JoZlV/PPuvKt9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wLfLM+q8i213VmucXH9U0L7bbS7DAJOejl5RecTpcT1KOI7j1KR7p5FVkriXbwlBI/Mo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bLmURXUqlruSq9t1z6KVftRn1WPni3hUWe0ncqBx/Uqlr+efVQuIV0L5SOcG7z2Shxco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ICShmdQqGmXZZ9ZUEnkVW4HsiCTuinnqEQTz+KVufLuUdOndEQ9/VH1lCf2UpJ5goHH7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Ih5PVA4MuRlLrt8UMz+qB5OLmoB19UkkORxDsi0CR5s0o97PNM4k9VCPNoD6oiAyoZ2A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gJTYOYdz6qEHZSDi/Epmku1IQLnzg8k2P1Rdn+qDyOauxA4boVPNogSdoKLWl20pBIJ5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HaPVHCBt81ArWg/qppoJ6yo6eaUjFqD3lBHSUSS7r1UyPNCBiRZUyO3PNM6ErSBp80xO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kT5tEs8su6JJP2pRkTDuZ6pTOLfui2S1AtLnaH4oACcWRKOIjogGHkVHg7GUCl8uzkqA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xTDJA2Mc4RDxzz5qpxnr1TMnF+aA5/3IYjujqg4EoGyOh9SpmXagoCdpUBdz9YRdrA0n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oNcdzKJcC3n1KLt9nUwQ1uLMyd5VmJrOZIGqGE7AAdCq6jHOxR6yV+9afi2zmsS3IknX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E+XMHY5pm0zyA7ppZTYyHe8B0SOY6o3DM57J6bDvBPNGIdm4HpCaa7lJpH3o9SUzWhrm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ckkku1nsptuHDYb7rAObTmVVUqAYWztmrHEDceqorOAqbnsCsNxW6ofM2RHULHLhic0k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iRzhIWYnZSe6ikgPc3mVY1o5QOUqYSdgIRLHB2iAZDfLuiDO5PVAB53J6FRrX/2yO6Ls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EjqixpGvwlM7L/lTZtUD5syRh2lAw77XoUXn3tBmkc4ncQigKYe7c9irW0MWHyQP9SUA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cx2RyxDTAdkx57lJUaGuwxDuRKNWo7C7zSOsqg1HF35rDSEkOd8JCXFPXTVQEYeQnZI7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2AHMKvLnKLpHQckJDdfs89E9QfaEbn0CgqTznnKAcC3mOiDIxZZmd00pyyOfxSyPNnKj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84vekcoTTR2t93KRzJSvMOdHzUBhuZ+SrrPGxBKaBL8O47JHuGHX4ql9ow6H1hKKpd1H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0+qGHzfqlaS7Dl6o5B3PmlbgBkYXezE55g6oOxH3Wy7k45JgQ1upHUJTm7MSOZWbVKS4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xHfEjk7YfFAtPKDzWbWhBnmQAgXy7FkAjgJ1AIjOCkLTs3Lqo2ZtQ4my4HsEc8OuXVJD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qejZi4dwkc8hroPJAuOxj1UDSXaYvVY9BWScWY9SmZUHlk+sIOpH7IaCkwuxYolStei8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DsM+m6oAczoEZcfttjq3NcWki0PGHFEBqntQfKHROxCpwnqewQgjRY0t0ukncEIZ4cUR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psg3QjslghncfFD2gGolRzusqt2Iu1nslah3O6wEA7rPZKxuJufzKOGXZH1Czpr1D3tc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ARhiD1SPIDXeaDkm/dfVW6HYnNif3kkBh35Kw+Zzcg480uBxxaqNmaP7h81aGkYWkbay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moeYB5KWNLsnayTzBSuaC73ZPMlJjLt0CQNyuO4r3C5obsB3SuIw8zyU9ods+pUPm5Sn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DZSByCYEnmoacaCOsqNAxag9Dqs3GNd3+Uzw4jiA5iUW56z6pnuY1uWKeX4pWvGLaOi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J82YCRwHP4p5Bb5c+iVxO4WeyHfSCToZTiS7WR3SkEoEkbws3CL5lPE+YwSgJDcgZSe0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HYcyR0WOyHmVHOI0+KQPdzI7FF0ebVICS7M/FTy57L5mS8VDi5nmoLQfdJlVSBqZQxDF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U5KuNYnQkeqntnlzZeZ2kqgOB29So6pDtWk9Vm9Pi3OWr3Wl+HzOgoG1vxdeeyo9pi3C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U5qzRbHnC0iR/m0Qda3HQjssUN6Ge6Bc/Fh8uRHfsp8Nh7L52TLfaHudrI5BI4B7XY6L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Q7NsDuo53IEjqc1L0uHs1OfJlU67abmw0M08oJhZIt4DXOFHNuWRXkmp5sjB6pDVJxZn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fEZPVfbA52IF7T/qzSi2O9o1wqPA5By85hLsLsz3VgP6rjvRYezXxGT2qF7OpubiqVXN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rhzv6lQciDmBsvDbUjTXqlc44nfmuLLocfZqdTWxM4mtu1rqATkMSyaHG162d39O11CI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xUjQSc9U4eOTwCNZyXDegjknVVuP+8S82f1DaHvducpn716NDxavkNwtqOdrm9wAC53j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3YWtILw3KSVw3w6NfF10geMd/wBB39Mh2IiS5wMc1P8AfZxIajXEgM5QPiua+1IxRijk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10rP6bD4x16zeP99+0bRqUqbxu4NAB/RexS8ebaKnnoNIy8rQJ7Lg/wBadi94+ib66/3d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WO/t8fLR5nVLIMOxfMArPp+P9ndT/r2BxeP7Jg9c185fX6uFrS8DlJTi21TUY5zy49Dk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9G0/Hlj/AHrEWdS4AfcslnjtZqdPFUsxA6EO/BfNwth+0MbuZ0T0rzczy4o5CFx3wquS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BcjqjW1qVZvUMMLPb42cPuqNaHuBdkMTXBfLj7yLnYnGcW4Q+vAtw4XAayXZrjvheSzq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m6LQ7/jhvXP9ysweJlzHW1/AEr5DNrOLFLh6pm3i4f8AWOA5SsfpuR8Vj7vsCn4i3TVa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yGcc3W5uIWpobzJXxubyqYcIqkAzqU3+KVna13FsRkYCz+m5L8Ti+0RxDZqjfLXaQ7eQ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4rSGnXEF8bU7/t9Cn/Rt7mD+1gWRS4rvFjsJvB5c7WQFm+G5OSc+L7DbfVB2J3tmjnmI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isCeh1XyP/tXbB5vrj53BGSrPEttNRtQWp4MyIcW/d3XFl4fm35uL7EbbQW4gT6lN9en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V72JzvZ2hzy6JJIEj981lO8Z76p0XU4aHbODQ79F1b0fJ7L52L6mNu56outn2o9Svl6w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Dwc5IzH7lZjvHG9Guc1jRtq39Fn4TP2a8ye76VFrB3lOLYNyB3K+c7D4922k3DWs73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Hjm57Wtq0vZToST+Snwufs15mLv1O1tLveE8wslloYftDsuA2fxxpWVuJ9PGInywV7F3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HSdSc3/3kALPw+Xsvfj7u0e1b/cO6BqNduCuRjxzuzmCejgVZT8a7uqtc5zo5ATP3LF4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jn7yjag8suC5izxiuotxS44RmN1czxjuXy+YkO1IJ8vefwWfKvsvdHSi8H80ccbx3WhW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/PabcP8Ac4x8VnHxHuI1Gt+v0QXGB59einlZexuNyD+oThzT1WrN43u7/wCiqR5S5ZdD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uU8hPlcCpePL2W2PeBGykjb4yvHbxFYy3F9ZaRsZCsF8sc7yuBHUhTspuPTxjE6CO6Zj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qNxYmjuVY21MDcRqNA5p2U3GcCVkUjGpXnMtTXubheHnYBZdIvwtkME83ha7Km4zgRzQ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Cdai37TD2KanbDV0M9gr2VdxlYh+qBPJYzrQRqHdyFBaJdo4dwp202yS4bBDP+VU2uDq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VXtFrSTtKMgKvGDulNTrKXEXD9lRzo3+KpD1C+d1O0WEg/ooAP4VZdLlMXMq2GzkgoOM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UrqmLeFmwEJmu9QlkneUA8jyzl1UNnBnp3Un4pS+N/mlL4dzWaBUMt133WM9vmV7ne9m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xprZWt6Z80+mvxSYgOqheRr8U0q4fwrR9nMFUMdOhgc1aDyIKzYGBJ1+KR0nmOqYujqq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UI9s90hk7R3Uc6N57pXEDQElTS7Kc+qkBGZxbpcZTRsQPVRwB1SkkqCT+qaNhE4kHnsO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7fFNGySSiwA/qiG4dRKjp7poqOA7dkkT1Vzh5Urh6q6QoaPL96mEnSCowd07IO2fVNCv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q0ADqofQpoJhP8IxHXujhnbPqiWztPdJAufNAnF1Rcz1UI82mXMJoLnySg9+5TQN81W8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VB0KST5fvTtAO8pr2UZ6eqBPX4o5O0y7qYSfstPdyxoDMu39UJhHXX5IPkaferBGk7if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lSCdBPUlQgHp6opSSdvipooYOqjow800IST35lQE7pSPLiP2eZUjE1rgZHNEWwHbfNJIx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qa8z1WVPiPu6d0QTv9pIYPXumaI0+aLoTlpmVC4u69kpbPdDM7pVF8D80B8BzKIz691B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ROaXI7yUQDsIQz5Z80BOX6IEz5Z+KJktQLSgJAw6R3UM7DJEx2UiXayFUAA4kG/uVMnf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OqUmE8yhhJ6obQsO2aZjfNiIn1TNYcWbY6o4eh7kpo2Bzbokc3zK0An9UlSPNzyU0iqZ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0RnqoRLcssKumpVBbMpAFbE66pSwHb4rOmtkMnb5pTO3xVjmAbEFVup+vdAriT1VT43B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1WXS7c9lNJ6KzOLf1zUBjzKYSXaE9SUwDjsml3ExnFqrmOnDPxlUwQ7P4pmkhSlqwohw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UYuqhtkMILuadgBVDCT+qtBRNrddp7IOBP6oNfDsyFA8Hf4ou4IkbT2R9QpPVKZPdEol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VMvdMobHMbyoJ7qaebEFGk+aCBi3hGtoyDoJKYDshM/aA7ph1zQAoEFHXb3VBB69SgUy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HqUMfm59VqBhJ1zQgnbLmiM9JPVQgHr3VgABHVQz3Qwn+1p7lDCP7A3sgBBTeb+UcIOv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t6qN7py0d+6UtKoAnugZRzRIPIqAT5t/VQSpnynupIOmamxCSNTKTV2efVM9vVK0fyib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ISf1CLQevxUUP3mmxkdfVLB6+qg+196Ah8oGOs9dFNdwOqmrc0EzGKYRJ938UCMW0eqW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C6d/ig6N9UST72iGkk7EKH3tJ7qTDvxKBg659kUxAOx9EPSOhUAB/lKTCBiJ6qT2HdL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Axv6wpj5GVi2230rC3FVcAOZMAfuUtltor+YZDmqMzXqoe3zSMqYt55p2tnkT1SptJ6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KAN8lHtA691E1Skk9Qlz7py0d0oy5otpXHy65IF3NyYif1SubPI+qJtBnvPdM3PmeoSg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UovoI/JBzp0gIx09CUplRUJO5lKZ7piEI91NCs5/qhHP707mnzaeiUsJc3PlqmilhQ/u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hB297mqFg9FCI3CaI2nso7LkO6BCJ3BSu7SehTGeYPWEDnpE9FAsQj2z6oGT+qBMfnKh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jIbyoXT26qEygXEcXMN3TCN0CAfLoEP3JUDk9s+aZnXPnmq59VGuI8wQWyDy+KVwHRQV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XS/7LhGLYoFuHqEZCOv5BNJFZB2n1TQ4bfNMlcQXawgA7x6qEYm7qOHWVA6N57JpmjE/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fdWe87moGz5ldELhxYd+ZTQRsI5o4QNEGymllK1p93KOabPuOqgBPZHD+ypoDNBvvZomR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X4q6QS0Hr2QdAUE85Uk759UsVASXaqOJ3JKIk+aEPX0hZSBmdskDI77JiQ7qleOXxRbQ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E+aD8UWh3lkgq7UrhLUsjmJTGUHFxdqCI0jOVWd+wAgqdx6kqCWtU1/NIbQk/sIgnmof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oOuaBYO3ZQGeqBcihhPKeqjYa5v4qZnaUQPNmqyIc7v03QJ6EeqMSld5eZxLBoD5mu+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k+nVLGJ2gQ0AJ5qFxxJgAUo/ZKFQGNdeqIg/mVCHD9UMTh1V1WhAn85S1QfM5pnmCUQ/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3mluI7psUuEYXGSXc1JB1y7p3NB8ozOs7JHSMUCdpJVDDPs7VQAf2k9ZVYnL807M+fxW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c+6R3qiCfRDa5rwcPmBPJQOG8D0VYBKcAnl1VDEcs0dNkpd691A4nFI+Cgb0jupiB1aT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oSeR9CtWliyR+hQgcpSYyMMn4pg47GSibNA/lTJAOLvzRE9+6aQCCOqI7yoQBigT1UbI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ckGguTjPqOahgOblPUJoEUyU7ZH2fmgGgtzGacAHUE9AVlpM98kJHdQN5NI9USP2U0BA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SInFrn1ULPgrWStcDibMlvNNgnDuoGnumz5qBS0hzo+amHF3TfPqVP3kmgC307oYcW0o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OWpQ0QO7JgfK3MKPJOpbPIDNQSoGafeyTNBxZjLoUrRGH3j6p2tjY+qNFAnUZJo9UZB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TpmhBPP4ZIkF3UKBuHb0lNogaRq0Eqxo93KPVKwD+3PunbA2A9UF9MAuxRC9qzZNbGY1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s2MkN195NjJcZ3Uzci8ygc1NiZqSRvn1UBJ2JKmeL95rcEk4cz8UTOLmjmhhnqmgM0ry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QKCMXRAgu1EpgPdn5pXEJBXgCEE6D5pjJ/VCSdTKBDPIoHPdNkf1QABdr8kCAEt0lJVs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l3KDiFuMvFtdncNgdTK128qn1fFjAA5ytvtWbXZStK4zYKdhc7TXL1XJIlanefEQqeVg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VqdX7dVj1KrzUdLHNEoOe0amO6rGxxvwqNeR1wpC8bEO7JXHkfe1WoytNbDhlwAP9ymN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3lupDT1CrNU/3NPWFWazvatxYsh2QNQdw3dYPth5Y75IGsTikx6rUSsqrXYxuJzsLeaX2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xjVJ1gjkoKk6laZZTSEXODtpWMavJ2XZTGTozFpnKuhlYgHZifVGQW5yOpWF7Zw007om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WM6ZJPmze0jkAZQcZ2lY/wBYOJvmE9kxrk7eqFWYZqaiEzTh3DRzfoqDUAwwN5QNUe8Q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HoFS5oFTEBmcieaQWptRrcLiRmM2kfvRIapdiWttbWQA3QDqqa7vhlmq6loI1k9ZWPWt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PekLUQKzgMWJ0NbuVzLj3xKo3Zju+7P6tpLRNdrhDeneJWD4leIdCvRddthJc9xh72kg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RcdSVyRayC6pXqOqVXGrUOZLlkUwRhcclVZaHtHZ5DmvQpUBh5HmEVLOwF2ZnqVnUGR5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12eeivbI3lBlscBvmrWS+phEu7FU0JdsY6rNs1PDqCeUFFtFlCW5tM9SnFMtdh0A5p2x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OxQYRDteRuD1SvcHudHxQJlyWCrAIId+aBqYdYA6pXVMLdfisK220U9II5qwX1Xh3XoF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eycse0W81ND8159Vxe52ZKoetbPaOdBI6lY7n4/LmUue49SlgnQE+uiJTGDtHdI73c4K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rWt94CNk2yDntG0HnKpdVB8ocSqqtYHr1VL3kuyOXRGltQ4tM1Q9pH2THMlEPI1KBcHb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/t+aOumvNFsblaQGnrKYqSD16qROyNaDAXbyoQR9k+pRHxSug7oaQEpAOkpiC52uSESi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uduhrzKhkoiYS79U2AD7MoiNyUocFPUQt6eiEEbJoB8son9yqFaSevdF0b/FQEclHAde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KGR6oTHRRriN5QsWHuoCHbJQ4u1PojhKCQAkxAu59U7gXbeqTR34ohxB6o4h0KUGenZ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k7/BKZO+SAh3VGCNkXQgDnKAAPX1QBPL5ojtl3REaXDeE4cTqUjcO4M80wjFkPigDp5S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HTslDji3QE5u1hAkl2R+SDXnF+abLugADuvqpJ3mOiOXL5oZYsnEdkEEnb4ogjF+qAAO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QPHUqZjr3RYC52k9VDTw/qgENc3P4oENxbEc1CSMWc90uIl2iBvKUC3kAo1x3UL+slAB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+VO5zUzxblBBnopBO3qoCe/dSDsMkEicOXxTYQlkjDOikn+6e4RdDniykdUpxDc9ymxg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oj7dZZ/L5qbcWeYcYRdZwdANsyswtBxZDvH76osAOHJpLea/oDT8O81531RxdoAOoUbYj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gPeCZrW9U7Wu95VOzEN0gcyFHWZ+2fYZr2IadIPdAMbuASs3FqZvBNneXNxNgdSl9nDt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VvrKxqllGLY9lNOXHkeQ6mQ3ISdySldSLvK1x6loXqVLHyBPqq/YFvTqIWe1yzOPKq0j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K9CrRH7KjLK1+GJHrKzcV7vZggYk2CPMWg9QvSFhG4I6pH2VgdkZ9FntpMmAWD3jmqng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Hmgzsq6tm9o3funbV72NRfPlkjune0ua6BPZWU7L/UxAHrurPqhw5D5J2td0ee8PxOgT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V6D7Nh+ySq20SNQB3CaamUYogO5+qJA5EdVkmiDrpzSOpA4Ygmck05JlGNWgtwjPDqse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OTi5qt1nwp21vfsxQ0pcDsXuk9isotB1+9RzI1kDqsWVO5iuZ0M8lTUPcd1mOPmwjMxr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YOEgHoVNVdkAc5uGZ6jJQMfyEcyUSJdn8kQfUd801WtiGk6gzsUmHzJjiGoIbs5AHnJT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UYT5hHmGgVpcC7QhISB+MppfRhPpPxYYnqCmZTj96dVfUj3o9QkLi1TVX0GIb7sKTDsO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C3FPogZc7EYJU0sqAvPmLvgke0j9SrcJLW6k8lXVAGJ2cN3CzY1shBxbqGrgdu0f3OzC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AHdEMH/DAJdkSTopY3EbVD9XA9gi4h+89SlMB24/5UoqD+6OqzcW4tABSwPNkEoqE6vB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uNaA9p7qHyw6CB0Qc/zIY53IWdAucRizB7pMTS7UEok4uR6BVexipi9m4Oz+0VgWNAOJ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KnEWuxSj7Q/3ZclKLcPIfBK6lzBM7qB7sOI59k2LFrK4aEww5uQwjUFMYHukjsZUMHyy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F2BJO8jqEpb2JRc4jchBr3HyyD2COSIZb5c0oJxZkR1CaAdp9UsR5sh3QDEfNBHoke97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nzIVZBLsx6rDZmAlzZzTva3C7ED0gqkEt0yVhBdrn1RqKiAHYSQD136oN95uQJT1G+bn3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cJO2XIoFhO3qoHDcyOyLnT5Zj0U2Eke6T8k2Iu3+ASwT5iJKZs4WwSD0UaQvjr3S5ud+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3fZRpw9+azWtg6es8iUpaeXzRc4Ytz2SlxOxnus02sZ9lvyKjgHa69FXTPmb8yrMWLrk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qlePNpPcqwg9VW/P9FkVx72wUdI5poOwnPWEr8nYSc1mJoAZ1+agHm09ZQmHagd0wcO/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hYfeyJ6lD2hxZR3KIcTu0hLWtlIO8H1S1fM77Q6hOXAf2julBGLETOFZtUtMH+UxAw5/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xS7InsVmqZuWhSlrT5i3zc5RGeHT1SOqebCD6FRYBIFRzgBmAJk/BKc8Tsimxku2HooX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I4YsLjr1KU0wHe6Qe6tc4H7U+iqLyMUk7ZrQjRhwwTKcYj1VbHebX3t4VrGgt5nqVA4z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6oE+Z20bpW1CG/mFAxYOUdZTZ+ndVmr9kQUpqHaAFdNbWE/ZmUpPIT1KX2oNTIiVBVjW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ulLWhuLUxooXAaOy6pS4HdNJsIGLQhFrZ2+KE4tynMHzQSFdQ2SCfs/NTNuo9UXNGHIE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J7SpqG1hf5cjGLdTGHaPBVLiXNy06mUI8zdIV1CZLwS52sphiGpg9VVTfGo7KOcfNAaf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F5zzBQBO+p3VeLzZ6Ji4DVw7lXshunLp1g4UPaD+4SkNQOxQQUnqO6dkO6ri4l2YBEZQ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nKVjsd27psUaEdZCdk9m5nVzarw7WB2yTG0E6kKiQftF058goSdyBtopeOey+ZV5tB/u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5rHBL+yjQThyPZZ8nH2XzKyPbPOjiTzKJrPLveI7FIIH6qOI2EdZU8jH2PMpzWq7PLW9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L3HDyAVcny/a9UjgHebC6DuNFPIw9l83Jc22uxYgADs4jNWNtLXf8SkKp5uKwm5b/FPM9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LObJlfW27UQDsNEzbZXDmxSazr7T8FhyeXzU9ofaZ6Lh+CxbnPkzH20nzFoLv7iTIQNu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JWIagwubJE75ShM4YBOHcqfA4ezc6nJm/wCJNpe62Oif/HKuLIvZh0giF5pcS50mI5JJ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7N/FZPYZf1txNwWt7OzllVOLLc+jh+vVCR/e7EtfxDyyfioXHFlmORXFl0GPsvxWTYKf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VA5wzDnZSvZsviRelnptbTtTz1kSPxWjZHQCOqy7C0VrUyiXAY5APUCfwXSz6DFqdVW8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t4PaNpIKyqPiXfXlbVt1R+8nCFoGA4mteA7MwTqr2uLXeUyGjQrp3osWviq3z/eJfLan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8xV7fEziEYf8ApJI3khaLZyXuxOJPLks2kB7xEOzzJnJc/H4ZMnDydf2N3peJ9+VG4frB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TPGe+7LTa3GCWmS5c8D4+0B0CntCf+sPwXY/R4636pPy6tT+kPebGtp1rNTeW6kuIn5L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nYW4RrD5P3LjgIxYiR6oCphbk7vACl8Ha/VMXc2fSPszXN9rZXsDt4JA75L1Ls+kPd1o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tSPxC+eC8vxOMkaRol9mwuzs7idnArF8GrknimL6bs/j5c9aphJcxrspLgAs0eN/D3uu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KjmMe5zhRY53+Y5/FI9gOKWhxiIOQ7Lgvg2bU8VxfXlPxa4ee1jm26kCdjUgjusin4rX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J5vXxuLNTLmuNnaDucRVtJlFtNrRRc10k4sZlcV8Jzxck8TwfaFn46ua3Ym07bTJy0cf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N8tsYcO4Mr4nNQtw4LTXpQZlriCmFptLMWC32kzMlzz8lw5eGZuWeIYe77abftCo3EKz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73KoJ+QXxTSvW9aPu3nXeBoHOJCyaXE170XNabY4CfeLiuC+HZ+zl+Nw932a2+aXtMJq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uyfJ5Er41PGd6hznC31A7m0wrm+IF/BzHC8anTMBcF6Dk9m51eHu+yWWsublPfLNL9a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PFTiVnm+t4iNjU/SF6Q8cOIWta0lpwx7pH5LjvQ8ns18Th7vqR1oJ2jukdW7/BfMTPHa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S0ZL0bF4/wB5sxfWKDHMyg6H5LhvSZ+zc6jD3fRLrSDqCOpS/WgdHA+q4Cz6Qlo9o53s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y/fRWs+kTTp4XVbC4t5tcD8oWfhs/ZyTnx93e2WsDDmVe21g6uA7rh1H6QF2V6bnfV6j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frrq1ML6ZYZymSe+i4702fs1OXH3dvdbJbrlzVbrSXu94EcwuRt8droDXe0a5obqcOXd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f/Wlo6NK4rwZezknJi6g2tO49UwrNLfeXOaHivcdSt7MWiDsXOIWXT8TLjqVPZ/XqTXb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Y8zH3b17QebzcsyhjH9wK09vHl1Vnf07ax+8QVkWfiaxWl2FlspFzdRiEqXDJfMnu2nG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XOVrbuKrupuwm30cWmHGCrf9o7OW4nWimBlnjCz21ZlHvktCAI2C8mne9Othcys1+LSDK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PXEE7avfHqyP7uWRCAI75ndeV/iDjyHdyZt4kagnrmnbTueqY5fFQtB0+a89t5YnYSYP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7adzL9mOWXRHMaT3WKLe125Cb6412hn1Ttp3MkP9UQ719Vi/WQXYcx3RbaQOY7qap3Mk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UttDT9qeqn1hpdkSe5TS791pJSnPsh7Qc8+aQ1W7OlDZiTzSPn+U3tW/3CVW9w5+qaVD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Cpe8YnZyoHRvmpYL5nf4owNs+6oFQD7QPdEVAd/ms6a2tPf4pS481U6oefwSPqnmE0bW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WfxVT6xPly9UmMudi16hBkCods0S4B2vcLGDioXEt0HdQXlw5hSA7Ug9lTPMoA9YIQ2v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MYkMZwobXF0O1UDnHf1VJeS7NQP6oq+TzlDTVKKg9UoqHl8Ci7XNI79kCevxVYe86lSS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7SVMIOyr9oTvCfHiw55ppNmJCUv+zkpjHPPqgXYv1RTS52qmfLLmg0TtPZWAH+0x3Q2E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Y0cvVEiOiGytp4naT1lH2fIZ9U4A7qQf5RC4SNvmmDOcwmDp69VAf2UQpAG/qq6hAxZz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x5tygog81JPuqGcSgPPNVdlwnl6pTHfurDI1geuarJ6qNFLhtKR7hi1+KaPN+BSEHzIu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Wavc0nTJLgl2QxeqmzakNJ29UxA7qwMIbolIl2mXNZ2bQsBbpKXAD07pgD3CkHYH4q1C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qU7if5SjvPdQQCOnUp2np8UkgKYukqaFpP2fmnbJdsqmuLtPiVY2O3dXQsBO8eimqMfy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3UrpLunMqwQdwO6V7Z/zesIEPu5kdyFAZ3BSkcwQO6mKNc+iiyHxFMHHv1VZdHXmCmpu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3OJ7KOcS3WUAY1+SIcXO5JpQmUkEu0KciW5wcPNK58dCqAfhshhPOVMRP5lSZ0E+quwd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dsu6mZ69ygJk7oGeamKFA+eaBmZ9UXAl2UeqDe6aSgGuvxlEg+nNMPT1QcAevUoELSdF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ijkRzSwVvSh4xZkDDsVZUGLYKtzS3FDfUlZogI/7X7hEFw0zSguxZAoifXqjNEg7KTO4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LoVKaRxcMXl+JQkjeCjlynslIA/VCJJdqfVKHE7T1JTZcxPRIP2UXZi4n9UA4fqlLoxZ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eZQPiPdRrh+yq8U/aHeEcXr1RTh0u29UC6dNeaGIjcHfNTXf4ICXHmQUMz35lECUAfN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f6jScJ5/JShY20PKJjLKVeCSoHTpEoA1mH+U7CeU9ylcfiiBGufVW0WSduahjuoD+ylz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MMo5lyBA3B7ygQtOLl3RB6N7kIkDkUJH+pGABh2RA6kZI4p3lAvnf1UDifzRdjIQOeKd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X8pTZSCU7R0y6oNOLt1RmVloCAeUJfZzpmnJI3gIkTuCVdigg90Z93L5qPEudke8oCTs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D4qAHbNMHHyoKXgpSZ781kOzaseo08lNBTA690pAP6ptdPvUJJcroDD1QFMl2k5bFFST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hCMzrmemqhOJAg+8W5KG0g7ZqADb5qQcWWaeJ7rUNkB9FM/1TwOcJXNB7dVkCTiTNz/V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8WXzWtCZ9FIPRFrQfsmeZKkc9AmhBn+RUDCU2Q6psAOiqUpb7uh7oiTtl3R9mQ5Row9U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m6joG8qEHn8UBmUJPQqST5dURm73QfVNrCFrvezUEh2pPUpo6fNTLYIBHl5qHN3VEEHy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bdDMco6okeqBM7fNNMgJGmXdEydpSkA/vNRxHU7KaaQA+9gPeUA0jbREho1BPZyEDFig9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R1TxyAQ1+yfitf7LCife+ahlT7OhGcQVMjyI6LKVBnupKjhOmaXuEaMI5oShHIkqAuK2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unQT1KBHw5qSS7PIcyokMHEu1U16qQcOKJ7o57ZLGvdomH16JCCicXP0QLsTjJ9SrDY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OuiAdGp+CJ6CcksA7JpnqeqEAO/BFTDDdUC09CmH7KV0nke6UAOOLWeyBbjxSAUwBHXo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mxqJ7ID+1Pkeijj73NNKU57SlyG8HmrHE8/VVFx82fvbJpNmFQB2IctUQ+dSqgZ3lQgn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vedBPRQkl2nxSDEd/e5ok+bWVlNnD41QLgdyVXDj17oBxGpQ2ukucnk9lVTk7T6q3Tkg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ZSFvQHsrGtI7pF0BB7omTrkocXdENLvsjutbCnLee4UAI3nqoQcWgy6qNcRizwhu5RDg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LsOcqwOAw6+ZZUzpPVQn1QLuxOyBce5hakKYT5XGD6qEAdfRK104cx2ITlxdpli3CGgJl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4Qg7j5pmt6yjKHNuQnslM7ZJgDyPoVC2dp7qaIWCdU2CNR6qQRopBxYhkeZ0Usa0EAu0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B7jmFCDi1gdU0aWMIbuoXDqeyrDvXsmyKQFpOLcpx1zSEHoUZjy6lShpB1OSGZbkpKh+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3VjQP7Y6lAAb6qN97p0TYspO/qawV7NieH027rxWCXNdHqvXsDj27psZxE7esoa6591C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6lAwAH5qCMTt0oeecphJWgchsT3KBk6KfFSQd/igD5P5pNevdOYLdQUhMYkE/eaV/f4o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Cl3qldHm3RkhK4nnKuwr5c7pzKgaT9nNQuJ80ElSSOvVQWBkfmlcOk+qXGefxSuqDd09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F5fiVpfGQFWwua7MZ+WTJW52k48Ufa5rTeLg9ljdWMlrAdP31XIzXL30CMWFsN5ErGew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iMgHmsdx/wAwh3MLTjY5DzU1aG8ozUwAt0+KsNMHefkhUp4W5LUSqH0xi5+uSqdZ3nSD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fz/tTAcgZ5lVGHUpvZqJ6TCQNcMPkDOxlZtQh+0qnAMWQIGWpVZrHILt47hGXbQ7sr20x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7fCec5J3IqBnylzRrko4+bWexVhDmtwksLecKt4JxNBB+CbP9lJIc2RA5lB9QBrswo4D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uRV2mjmsMXvSlZXIdqT2KpIJ1GTdghDzsfNyK3EZTKxdrPySurxzB6KkNjZ3eVS98udm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h2KZH+ZK61tO5WGS46yO5VNpcX4XBw9FRlWiq0tbn7x1K5j4q37Uu6nSstF5D6gOYdBG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2+XIGcnfiuO+INvfab6oNqOHknM7yuSI1U0sNRzolzifMUzWTyKcgF2InH0borGs8zco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reXwK9Gi13L4BY1kojFz7L0rO0Dc/CVdqRrSXZie6voWf2mg9Fl0aDXYXRIOuJZLqYHl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ijR9m7CRI5FXsjfIchul9mS7PXnKIkJaLcg3PM7IOcHbykxk6kz3yUxczmoHaCdBPqhI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5eS8a8b0LfK0xrk4yrBm3ha20PtAhw1kLXLXbxW8oknn++yptNc1tJcscSXNb9xWoLi4l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VrTs1xUzHmj5oFe6ORVeLoSo+qOx5rHfVn7WSIsq18OgB/1FYNaq57unJM+oHciecqsk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PdE5/ooT1S4p3+aWJsxBdoAph5ZJSY3nqiSd8+5WkGJ6KGR1Shx2KacXVBMR2R8x/VSP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MZQJxfooZ2zUzCHqhAPVQZuy+aBka5qCTpkiCATtkmwg9EJhDGTv8U2IcR0PqjJ3z6qY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ATzRz3UUPeEDCPXmVMlASdwewUgu2hBI5aJJOxlPJQdlp8kbiU2nFmJ9U7RDchCra4h2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iaMQTqEhHSeqbFLtZSkzzPVDQOaeUd1JjXPoiAdvmVHO56oiDuUxILtz1KrBPKeqIBHX1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JRgcpHdI0/azCLny3VAXGHOj71GuOJuWfVKXEuzKUPlyCxzSdkr+3xTYpw5z1KV0nQyg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A46CUzWkYd+iCElR3xQOTkCZ6op9PzRIJ3Crk8z3VgnuiC2A5uceiL3495VcEqQT1CLp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0ThB0H80QuY8qhM7oQDp8UTn1RahzUM7ZqQRtKknmiCAf7ZUDQeaIkt/FAF2LJBPZDl8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aUeZ2RQQAlWNpOdhyn1RZTcXe4T6rNoWZxwugAcig+3jRqn3SwbyoGEOyzTtbOmnVENn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XN6p2wcMHPsleQNNVGzibusrKepJ5Duq3A4sUweYV/kc3VpPLdUvZOKIPqjRMZP5ojPC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Bx90Z9k03CVZ83vdyMlUaZLchKyC4f3OI/tQhuJroIw8yjW3l2im4aac1LOXDV0jsFlW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lNjQ7mN/yTTkmVWZ+Xyz1SmmX6jPqnAGH7SDRDtD3KajXcU0CHaQldS82xGmaukfyhID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QU8LtI7KOAHl1Voh2HOFVVjE7MH1TS7pS1tTy5n1SOs7feLZ6lMWHYogk7ymmpaoqUY9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wsh4J0kpW0z72F075ppuWqfZANzwtLVRaWT35rLqAhun5ql7S52sjqmnJusH6ueeeeYU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AWjykgO5pyGBuWadsN1gfUy/bEeSV1gIxeUE7yVmvEuw+zeeuLJVOP2hM6HEnbGu6sJ1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PqLHO54lmwS5ASG5uxFTtXvrFN3NGgcDtyWO+xu6vPwXph42M9UIAbpJU7Wpm8n6s7F9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nd+cr0cA92CFMPlxZE9U7GpnXlvsZOpxDol+oB3mIA7816T2YnO0UFOHaF2ucJ2N97AF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FuLIn0XpBgb9mEpAOzp5qdka7nlGkQ3y4p5wqajHF2YMRsvZLAfsk9yq30ByPdS8a+Y8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4xoNkwa4bQXbr0zTb37pDSBdiiIU8tucjziCGuaMW0yqnNc5uYxCcl6nsSfszi3U+rjDp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eQMXvER3TtDnO0PcL0vqrTqB6ofVmbZBZvG15kedBxaOI6oQD26rPqWEPxZH0KrF3lvl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HmRThAwy2fVEYTqJ7rJFjG2fZAUHN0dHcBcNwpc2LWpA6NVDmjFofLsV6L6RLdZ6qgWV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x3Cncx2jpPqiWnC7yk6aFZLbCftDLco/VA3aOsrhuFa7mKAeRHVSfLmT6LJdZh5oklK6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mVntrcyY/sweuJBzCNh6lZP1fzNnMRrKjrMPNBlO2tTJh+ZmhjqFHSdye6tdZxiyaT1S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QU7a3MlWEnDIlAQNlaKTjt6zmlfZ3HDuO6dla2Ty4nTkVPIftA9kTTl2YnD1yU9kW7Qs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5xc1MJDvec3qE+Yw791Jlv5rFxptVh6k9Si5gO89U5HmyIjsgQXa5LGq1KqII+zPdENO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tiTzlQMIw5Zpqt7JEbEnmUpOLmO6Z4O0jqUuEl2czzWbKuwBZ5mlx02UlmLQ9CVHNeOn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ZsDBrRoADzCXEQ7VQMJ+yR3S5+aMlmtbN7Ue7iM56tRLvtSkM4s/ioZ2OSzVNA5yOSRz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BxIFpc3Iyee6xpLVZLhUdA/ptyzjPqkGPDkARzKudTJ2JHJUlsOdLSGtGspYDBc5ssb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ooHTuIUy6nrKVUxO3ICUvneT2RBG5y5lLl72ZlRYEk6gk6qMk6iBylI5oxaE9ympCXaf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QOcpHuPtHScXLJGQPtAcwlcQ52snRTSq/s6wUzZdoJHQpCyHZZeqJJ2y6qBxA823dK9k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JGikkuxTI5FWhRGJvv8AYDJWtJGsJM8WZOe05JiPLicPXZQBzj1J6hKZ2zRmdZ5Zfel0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Y5FK7uNdVM9g49Sq3vI+0PULQeJ8wEjmCpEuwgOnqVUHk7lwO4TYnHSQeqBsICU1AHu2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MuxZzKoYPHlznEixwGv3qtrS3DIPxTGE0C9wOhhJmXc0xHP4pQ04tAS3km2qgA7pXGPL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SXaZzvoqmite73ZJ6qEguzY0n+4HNEUyW5j1BUdTw6A95WosFpG09yi54O4J5lKA7DpP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yVKOrsMz0GqLWEN8wjuoGkbEnkFHjzZB0d1WRAGLTJu6AcC7M5cgEpxYtCBqpnz+Si7W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aDXYWtnNEk4tCVdJsHNAdolLsG5TF8cvildB3J7K6XYOqHck4uagcXYWuY1w1BxFKWF3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MFs5kyU0bWGD9gAdEC+ftjsUMcu9NylLydCIV0LMjhzz6IZDk3qUpyQc4lux6EpYbSAX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H7IjmSqw7zNkgDlCZhGLITqc1nS7MZCgcS7dQwdIQgF3P1V0bCQHaj1Sh3mzE9imIAxZ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DpbzAU0lokEdQjjJ5wlcWnFEkdU4+zElStbBubs8ldSDQ5joksMtI2KpOLbNTER06hdX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ESSZ3WS0FzsgTi5rAplznNnNey1lJtFrnnD1Xn0ypbGDidMxss5oJWPR9n7zM28+ayTA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WPK6ilMn9EQSXaoZc/SFJn+V6na8u5DJPJSTsckCfNkR6oun+4doV0ncDj5sxI2zQxRs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9kA2dQD3TU/K9yBxLdJRyPIogA7CUA0YdJU7Yu6Dmt2GXREg4nRI6SmiMX4JXAHr3KzcY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IUGWF2efJQAF2Q9VBHIlZuESZVMUYsoSx7sNnrKZ880hd/mnusXjjczvuMKYTyKgPIyp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PKx9m5yZe6Z8vUoSdiiSB5de6AaDhyA6hY8nH2a87IASHZz6ImocORjqUDHrzlKTLtPi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y9zEvc73ieyEvLXNJkcgEO/pKMAd+anwuHs3Op5Pcrf7gII3Kdzzh2nslgDclQtLtslm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nurc3F5SCeaamGsc1ppNI54lBHuqFs6CexXBl0OH5jc63k91pqA/ZDi3YkpC84sTKTWn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5FIILua4r4bx+zU67k91wtFUN98js4hPTtDw7E6tVJdMgOkKmB72qjnRvmuDLwvj9nJP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8tZ+XqrhfVuZTwtt9Vo5CIWFn1PVI0A7H1XBfCsHN+o5vRbxBeDGti8nk/2hoCzG8cX2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kzmvDI8uUKskh2LXqFw5eE4OWeI5NnsfiFxBZsTm241HZ5zGX7K9Jvi5xDSc1zHsJbEi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E4ZOfNQnrK4r4Ti58fEK6D/vlvttTE5jfiFn2bx1vGj71EPGmZzB+C5fiJ330UL3HQkD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xCusHx9t7HNd9UaWwMzLj8vxWY36R1Y03NN3YnjKcIhcc9o/E2HEdURUcfNik8yuC+Eu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Vaq3/qoaI3GhXs3N9IOxBuG2UXU3ZeYDJfPvtSXZPnoVC8nzEA91xXwlyfqEfSTvpBXM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4RKsp/SBudzsg8no8/kvmdzw7zYWhJiH9gJ5krjvhVaniEfVdDx3umq7DmRzxAkeiyGe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pkyA0n1XyWbQftYRh5DNMLSxzc8ZPOVi+FZOadbH1sPFq4neZtobH+bFJHwWR/vUuItx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XyG20j+6pGk4ij9cLW4fa1OmZWP0rJyfGYvsceIVwVKLajbyoHFsHEnqrmcV3baW4qVt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/4g/C5pq1D1kBWUr4tNH/AIdqqsPMOzUvheTXxuL7LZfdD3nWhndXNvqynDFqaTyXxtSv+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5/15lWDiK2ipida3ufrMwFi+F5tTrcH2V9fpVHYadZr3cgRkp9cDnObib5eS+OaPF180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JMrJ/wBvr6xf+eOJ50xBPcriy8M5G51eHu+vvreLzAtPYoCuT5Yn1XyXY/EjiCxNdhtb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z+Cy2+L/ABCypi9o3DvmJXFfD+T2a+KwfVYrjfLuQoa/w5hfLn++K+31GuEkwNHCPuWX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zGu/1OH3QsXoeT2anU4e76XFqB8pIBR+sg6n5L52HjveFOn5rK5x3cCI+5ZNl+kU6m7+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3LivSZ+y/EY+76B+sB3lkHuiLUOZ7ELhh+kdZmtbFiqOc6DIdP4LNofSIsNWn/Ws5y1x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z9l8/H3dnFUO0j1RNUDeeq5LZvH64Huc6q0sOwxE/eIWYzxxuSp5WuAnZzhKzenz9mpz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Z6hTHzyHUrndHxkuN2F1SphxQJMx9yyR4r8OiphNpIxRGRWfJy9m/Nx929+1jqoanvZi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FV0tYHQyFbT48uSq5rW21gLjlL1m8eXs15k923CqOcDmh7YO8uMBa7S4suqs3E22M6En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5W2qm8dDmp5d9l74982g8wp7br814lK+KFbytrsMbkwrP8SonSswnlKeXfZe+Pcp1Ri3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8Glaw92VRvo5X07wGzwekqdlO+PaL1DUnaO5XnNt2LRwd2KhtnmdnJ7qXGnc9HFO8oyD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p22oHUE9inabeg0+iYEFuxXnNtZGnzKtbbDuCe6nbTbLfA5qmoCNfiqvrgOhKV1cHzbJ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A7QqHVwN5KR1qGJvm97mmqsq89gOspS7Frn1VZtIdq4Ad0przocuadq7NmfN8ylj1CU15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os6a2eJU11VftAd4Ra8YmwQcSml2sIA0E9VXUaO/RH2o55pS/qDi3KaC+nzUI5CSjAPV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Bdth7pXDEiHDdDTri5KaNkdI0EoYjiRcQendK4YnZJTaxrgNlfTeXeYLGaDv96yaJUNr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dj1UJAdmY7obENd/KR4+1EJw6Nwe6rqOKaFTx6JS0o4hzz6oPqHYj0CuhCecSiw8s1Wf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ou14MbT3Tz1zVLKkp2OJ7uQ2Yk85SOJLvxTu65lVvdKaNhrr8kcjpPqUoPJKavU900bP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T3QFT+VMfUeqaBceWqAMITi6qTLtJHdNGzCrz+zurG1Z3+KoJhuYyd1QLnYvRNLtk4wd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eSxg8/yrmvG5lNJsxk7Zc1DPZAkfsowD/KaTYEF23qkc2Nj3Vn9s5BvNKROLdNBXMado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Pe1Uknl2CulAAHqgGg6H4ouJ7IiD+qmkCAdMkrvMpq7KEcztlzKaFTwT+aDirSMW2XNJ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2aXCenqncI6oGcWWY7LOl2hk7g9wg4k7Jpd5ZjuEpMdeyaNoTP5o03qYQdiCgG8hPqmlt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9kpWzibJ9ExJ6FNJv3Sf2U0jnCQ+9sOhUxenVRTD3tfUo4+kJfaAuygqBx5T6oeh8R7IB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zKDjzz7Klpw6cO0IlxHUJSD+pRk9+aJsrz1A7pSZxQVDltPZLiB0qNPSFEOPihEJQT/C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S47gdQhhPdDM6BQkYdD8VLA8kObPZHH1+KrIl2Kc26I6/mVFPj+1ulxE6qSeXwUguRAc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Ez+ylMu105FFlTEcWk4uqObv1Sgga5ppnceqGxIJ3Vbm48WavaA7VM5gxOdAHVDbD9l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pl1KycA8uU/cpUZHmAA7ou2NglAt/cq05duaRwjf4oaJhKkd0zgf1SCcX5oo69VII8xz6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3lBMi3NLmUwkudv3QiOvYoDA6+qhjzfeVI9B1UM7fNDZcvTqnDSdPUqQcTcpQIA2kIm0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gcfLJkcyq482nxUBJp65oWrNdp6goCfNslgnX5IAA846rbNOJO8qRDs0hkbKEHbPqVJA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pI5gpc+aYS7QGO6aXaYQNA4HmTkoRPUqEk6Zd1ASN281NCBp5KRO0+qPzQJJ0z7q6CvI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Ds81moU/ZzCBM8j3TPnFmPihryJ5ooEeiHafVH7WQlTLbLuUEnt6pQQcWpHRF3dKQR+i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NdPgEcv5QEbfFZBM+bInslLiG4gD3UJJdz6ogevZU0XzHXJQj480f3mgD6rRoMuqIjuUH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XNI8sqH1PdK0h2HIzzlK6pGiy0V/xSgFzcQaSJgnZEv97UnokGEVnOzaSACCcu6IbMaK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OI8yNIX+qOIFzcz5khJ7qAnY+iIeQUjs3ZAHuVC84tSfVQEnYfFFQ5dOyhMdR3UBI8oE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k6yVGkO69UpKOIBAxBdtKqc0jZWtdKkjoesobU4SeiMe6nIwYsh8VWSRvCoIE7Spn5mo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L5VAse86cm7qTO8hMGzi5dSgWw3QnqE0HpvHc8irhhLciqGyHN1CsaTz+IUDwSgJ5goR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YYGd1YztKpZP6qwfE900GEckCwHlHJOM98+RQOLmI6JpQMDRQSoBPZQwOXcppDgF23qh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46T0ULp3+KLUA+HVM33tJQmdwiD6obFzuWqIy0PxQInTJGCdNURCSoT5vxlQAjYnqlg/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1AD1S4fNt3TBsbkoWg8kcx2QknUT3TObG0nnKUZbQs6URGL0TAx5teiT7W5RYCW6fFNM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WhnqhpumkneepSrtCB1+KOR2MpSevwTSS7couzZDXNRuIOy05ot/lMQHaZdUQWFepYKo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5bBLt9l6N2f8TWSdyhHphstzUiEwJw7KHsmghcBqYHOEzIPWUJJ8sz3Rb3mFoGD5fvQw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oFcDzQc3Em12nqlBQIRH5lB2bdQmOarcT+qBDntPdIScWisid57pCEESjPbNEuHOUIJ5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bA9CiAd1HAcwVtlTUYA3YFa9xMxv+HvxDE3kVsdQz5l4HETQ+xvpnMFckSuPWosc7LNo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KybZTZTqPax06kgnr+ipAb5WrenEkHoqqxluoV/qElVstdEGU0ywTJ1A83IJwwHRpB5y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AFrpn0VFbow6kdVS8k/alWVJDdVVm53IKsBJ6lH2pGL3vUZIgMDmtJMuMCFUWn+0n1UB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zS77APWUg9SiR3HVGdlc0D7J7kpMI7okkOzJI5lAH1Vhohg/ZlKQ5uxA5qwgYvMY7Iwx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FBnaSqi0HVsk7TosmoWYsiDHNYxc3C52ZPMoip9N2LIQ3TPdY9UENdpOyzC8HC05hwyC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PNai6eJeQLsMHPczkuR+INB7b4pVCJa+YHoF2C3tLm+YQdlzjjyk0VKDXAktMgfeFyRf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HZWMYQ5ZQpNxNcWEDqU7WtDnRl3XJFiWJjnOyk7r17PZ43P4rEsbGs82Q6lerTAO0oLK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4l2YhK2f1RcR9khxWhAf5RM4ss1Xm7XLqmB8uwSpUnoSq3VAG/dnqpXqBm49V4V7XgXO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233mQ50Ehw5leNUquf5jmeaFWqXOzM91WSfMmmUeY0SgkualcZ2nukJIxeUnsqsXtqDf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IA9QViurBuuSpfULt8u6L6ntFYud+qpdJ6oYjynqlJhGajjh7pRA6qZlymv6rWkB8u2n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DUkqiEdVJHInrKAIO4RBncoJqi2doQB/kqS7YT6oLGmW8u6aZ3B6qts7j4pwQdYHVNtf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g4Db7PVTTdK5xc5FQ5dR3S4if5RMn9VIJ2lGEJJ/VEEeXdDV2Y+KMDbVAQ0eaCgWQmJw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lAJ5EKAOO2SbVEAcp9UZK0k6ypIxc1I6qCR1QEd1AAcWSjYRidkaI5sbH4qT0RdO0oNP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0HlPVJEublKsjkPiiIJSZn9U8qD3tJ9UUrYxZyUXAHbPmoTzlK8w7eOqU0aIU+9TJ2yg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c1XkrCAdvilcAdCEDMPl59yji5mVWM/zRIcdJPZKixmE7R3UeQN5VYJHNSS7n3lSRdi4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URI29VUEOOLX4p5DmtlVZKD7KNRecJ3+KTEOoQM9+5UOM6iQigZDsp9UfM7qpmd47qST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QkICeXqiAeUdipE7/FGUnzc1JCJBKWDyQGY3KjQTuiATuraTS5zW7u5DNBRhcXOy9VfY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JjdetYrmZVd5sTuYIWx2ezMZTa1tPC3mdUV5FgugeVz6ZJGWsL2KdkpMa2KZHcq0UDs0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1Wdpt9aMpNLtRHdN7EYfLmeYTUWE7z3WRSaBoJPNf0I/A9sF9Ef+8B5iCqSxwdkJHNew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8oWNWoy7bslrTEZGFsZ90lX+0AnFur3U3DF5QBzCx6pI595VaVgF20qzANhA7qtjow5z6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KOSEcC33TGaRxJ1nurSQ5zYM8skQ0FuRg9kaYNcg6mVWHsxYZPwWVaLOXuyAHrCpbZS1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yxaeiYMPl36lNgA1z7otgYdD3RuRMGLymSlwAu0+JVxnmqZOLCfihoTTAp4dT1VFUHF7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k6iVXVGJ2QjsixTA8smdU2EeXIeqVww6SUMT3cx3CNRaGjywQmcIa7fslpFxw6DCrMsP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72vdYpEdO6zK7AcTdQq/Zk+ZxHQRKNKASNHgcpbKdxLm4SSeys9mA7Yyi1gDdkWsZ1LF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LcjB6hZjxhdnnkqyD5u6G2LgPIO7pXNOwWU5o8uc85Sw315FGmO2mXYZCbDGg9ZV2W3x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LcsiixjVMsWZlpRa7zNjPupUDjsT1SQRvPdFHBPXEi1oGGJ5nNIXQ7cBpUFRznYS+OqKZ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ku0J6goHF7xn1KUuh3vxiyyRdmJw4Wye6rqOjE0O9SmBBbhBDhz3VdRpLufZFJjnUz3C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J5EJWkB2YlGzFoLXRHxSmfdmO6eSdwO6Uk4s3COyNbAOJ+0PUKEE6ifVAkYdh1KgqeZu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G6DwA7miXTzSBw3KlXaNBLmzp0TZluoBQ8rsORnmiXdR6rHauylhc7CEhYGtzzwq3HLc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dqScXJY7VVYgeYHMlGfLlmgWHFkB8URO0ysXGG0g+XlyKBpg4oAHdOGThzB7of3bLHZG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Bg3EjNBh6ymZHujMJ2z2alqp1IBzsIMd0oYA7ygnuVdVHmyMDkkDTzz1U7Y3MiOp9B+/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e6es4huIH3dgqmvc9uI5TsdU7Y3MgNEF2WfVN7Fp82EfFBznjeEPalrXOLiA3cBZ7Wu6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UWd4WSHF2F0h0pCwlztY6KXCL31jPpHFmoKYa7CdVkBgLuSjgToR8Fjy4syYoZ0kKCmT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BTtpd99Ss3jjczYxs2LaUpsxHVZzmxoJ6lLUgu59iuK8TczYXsfN+ajaGmnm3V8EbFQ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ickzYz6MOwgH1KQ0vLnl1hZRh249UcJdoCVjy25WB7M4ufWUMBbqs8tB1A0SvpgafNZv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RJI82zdgJKyTTLnO0I2lFtHzNyEb5rPlDDd7rdexWLWqAVHNxEYQJhpIXrGnTwubke6w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nlNbYeJzsPmBG0hMA9ztMo2KyBZy3UAjqi1gbi05LN4zbGNN2H3fVKZG8HYLPDJwwNlX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jWVgOdOpnOMymp5uyB7kq03eKmrZ6FO2yFumXRZ7F2pcTh5hAOO6y/q4LcMA91TVoEcg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69YRIl2Y+acUXcp7IimR5iPRLhV2rAHpuEC8HykiNgEz2O92PmlNB24B7FTtqyiIOuQU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a0h2iMB32T3lYuNNqngl2h+KXM/qriwB2kdZQLJTtKrnqSM91WQHchKd7XD3czyVZL9g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T1lDy7lxdGUDJEAnywPUlFmIblvbRTS7Ak4W5yeqkjv2Te81zpk8kME+62Ceq0mxxAaZ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n4Jiw8o6ykdO5AQH23m5+iamQ7DIlVZlvMp2yNiRzOSz6hywfsoQ3zZZ9Sowl25A6KEE6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pSPNl65pvMNkrnHclbi6B0c55SEAZxa90Sf5QEB3Lut7NHbBw5nfVBwB0JHZRnvNzlEmd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Bi0+BQLY6okk7pGuJQ0drjzA6okF/P4oNAOsFExhyE75q7QkEa/EqN8ztypnsCc0sncc9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asz5kpWz+wjE6NLcRykyhJxZ6ovqji4OdIKgcRhzkBSA7Q+iDqfm27rUoInbEOo0KlQO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ol+Hc/gkc4Oa6Mi4anMKhZPuzHoo0uP2imlvQlQEFyzV2knaVA/C7DjAKjQDomI55jnC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QiXZAgdD808S7KSoJGjfigVoLnZjLaSrAPdzjolknbRWNgYXLjoY59R1SEAudv3Rc5ox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utytRe0BmGBlOsrIp1MVR2bi1wA6d1jYQdIxZd1bRDvaZmY2XRplXq2NsU85JkzKy4nF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J23Wa0OPVev0ryeopMsWI690B80xnF+arIOLpzXqx5tEOIdlBULzizPyRAB7c1HUy7FI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Gw5zZEoxOgStBZhbEdSUS4ndZrUKZxZTPNSThzMIlw5uHWUhE6gEbErO29HLiHfigHAN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SuqEOdoRzIWblF7atJAc33jJgECVI/ZS03GpuR65J8g1v3FTcXspXmW81UR5shKse6cU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JuHZSiTsfRGP2UYafsh3qoWjfJTa6oZluiBB2+aOEFzcpUc0DXPrKuzVDCS7fuo6S3mp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4oEnqmywCT7oghSSdcwo4H3o9FBA1A+KqACRh3CJILfdLjzlLkXYYjuoQDse8oJBxbKC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J0TQjhLkoaHa6c02EF2aXAeRKyHhuxhAtnkVW4vxYYlrd95UxHcLFXRne9v6FI6R1Rx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s1ULzz+KR455qQeU90rnOxfmsOSIZxZEJJO+aYPPQBAkHDqViuQASdvioAdxPVAgHQEd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FtswMdVCS5vlMenyVQqHFiBA9ETULm6j1RTYzzCD6kbpHvO5HwSYyXYco0zXHpe6nc88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ukzHlOnzRDhyn1SyLKVxhztyla6XZnPomeJ0AHVVOlugzU7Y5JlV4f5ciQlc87me6oDz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tZ9U1PZvuq5x9esoOeRtPqqvaEb/FLiDnf3d07YzurhVJd73xTsrS7OT15LFkjQSpiAdh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rPxg4oIKPtg3D/WqDo1uQWAKh93Xqp7Y4cQJU7Yndkzy9rm5uk8zCAg+aD0Oy882l4dk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TZXsxO+vRGTveM81bn5YzXmttwb709MwsqnbAdxtlKdmLPmZe7Igl2pPclK7ENYPRSm4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Bsp5WHsedn7i0EaABT3tWg6JMQPTqVC7F/KnkYex5+fuBDcWbW8xMpHYMWIMaHDc807h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Ph7NzqczUyDh8gM7AlMWUR/1UHniJKSTsdNlMRHKOqxek4/ZyTq8xiMUA/8AaKIJH/WP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J6JXZ6/FcF8P4/Zyzrc2U23PHlFaqCcveTG9bWxrmstVTc5u1WCXEebXugXh2pg81j9N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1t+2+lUxU7bVZOoxmD05K9nFN6NdiF4VZboA8wvJ15H1QgneFm+F8S/qGTY/94V/sd5L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ROIg7O3COoELV9f7j0lMDy+BWL4Vx+zU8QybtS8Wr+pta0Whpw6ua4grLpeNV+UnaCo3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SXaA9VAfMuHLwnByTxGuqUvHW9h5nUBHcn8FkM+kDeTW+Sgajv7WRJ+I1XJy44ciQNNd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XVvg2P4cv6jXX6X0ibxptH/RXT/mLfyWS36Sl4//AEBT8u4cZXGA9zvMXElD2jtisfpE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pK1y3+rdziebSCPzWRS+kiazvPZHAc8K4Kajw7FmlfVcdHSOULF8IbniL6Jo/SJu97f6l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sih9IC66rm+0s73N/wArgvmrG5zsw09yVA8D7LQea474RXPj10fVH++u4202uioC7QOI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5rXPLMWQJA+C+VfbnmPL0UpVi1vmqmu/PzvAB7Zei4b4Vk5J12L6vHi5chqOabS1gInE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8RrotlHEy0sMay4z3hfIv1gudnp0JRbanN8rarmf6SVx3wrJyzrsX16OPbsqe7aWa55l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L6wHYeTl8dttz2uxe1c4dXFXMvy10nOdTtVQdDEfFYvhOTXxuL7Go8TWKpUwi0tnrKyh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+ZfGf+0l4YnRbah9QrGcU3q33bW8dnQuvl4ZnivxuL7JN6Mqe5Va7qSkNvA1c0nnIXyF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2twkREg/eFa7xEv3DhfbKjhkMyI7adVw3w/P2anV4vrgXhTLv+I0u6FF1uIb72XUhfIw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G2p2JvMjNeh/vdv06VGYeeU/cs3oc/Zr4nH3fU5t5c7LPuVbZ7Y19RtNzhjdoJzXy3Q8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xJ+SzrN433xZqmI0C93IvaPXRYvR5+zU6jF9Qt+fVXU6jh1XzM36RF7hzWmxgCNWkEj5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b/UsQmM/Nms/B5tznxfSBrjfLqgbSBqcucL5yb9JN3tG4rG865l2Q+Std9JJr3YXWU4d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n7NTmx930KbWHan0IVVS0jYn4riFj+kFd9drnVGtZhjywSfuWW3x5uhzsJBByzg/kuP4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m0h2js+uqIqh32p6rkrvHK6Ht8uR5wfyWTZvGy66uHFAHNxhYvBl7HmT3dRbV6z3RNfq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Wc2arQXdSs//AHiXMaban1phpu+00kidwsXiya743VtUc1a20AYc4PdaRR8QLkfh/wCn0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8a3Y73bax2mjgVPLy9lmcbabR5dc0HVZ2la7ZOLLsrub/wBNYCebgF6X+K2DD5bdSeeQ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1J36SlLzyM9Vii3UHe7aGEcy4Qr2FtVuJlSnUJ5OBCdlXvhnVC3UgICtic3dB7amL3GD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c5riCeTSEuFO6Mo1ob7xHZT207yOqw/auGmfMSJUFVx+yT1WbhTuZgqnoU7Hh209ZWEy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DydQR6Kaq90ZZqDFpPZEP834rD9uDi1CDK4Gkn1V1V3HoMeT16K1hGLUeq85trB5N7qw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U1S2M01Bh1jqUoqS7SVi/WUDbBzTSd0ZoIxZwiyMOgKwm2sfsq1loxbhVZkueCXdO6Ut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dSB1KV5B0cD1SlpT72soj9wgXA4s2qNI55obB89xzKAk/qi4jfMc0uXMdlnRsS3ElwAb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pluQli7IWTtl3SOZ6KwuHKUryNimhW4EbE9yoCQ3IZ9Sm+ardBbkY7qaFgd5u25QxHYg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pfaFuqguc8jQDuh7UlVPqE6fNVl07SEGT7Q9I6oe1O5CoLo2kIl8/mUF3tAdJPqrQ8nV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gyIB80+ihnYpWu7IYwNCEDOLjp8Uhk6kfBPiGx135JTh5A9VBJPlyUwjulkbkDso4h32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we+irJKmInTJBZ9rb0KgjdVlx6KB8e8oLJ/lEO7+qqmdBPRTF39VNCxzlWSDqRPVCZ/N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2TNBdzSB3Y90xeNzCaFzJ3PuppBxRn0VIdPM9wiCf1lSiyOYIPWEHAckmIjn8UHvJ/NA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IovnoesqtzievZASJ6o/fzSYpwt0HNAuA/AlA2EHf4oHJKXTvKgfOhKBpdylAZ7R6o67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gkRsSoTOseqBce3qhJP5oGJ83L1U+JHJSJUz7q6EI8uICc9FCCHZiFCCdiexSkkNa2I7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oXx5ZlKT5cUpSP2U0bOZ8smeiOZ1zSgF3VEAdfiroAAjzTCcOO4J9UJHfqpHqqGHT5oS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KV0+bVZ0uzSTpn3KhdhSn3sX4qEk7eqshtC4OwqEDzKAkO1nqoBOplSokHFkZSGU4JHI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QuB3+KU58x3UA6Zc0ZAwyYQQk90AZ2JPdQNB0zRyOLbLdCA6cWoA3lQAnqOakdtd1Mna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R8ExJDt0rjLUtEMnf4hAk/wjJO2XNLinQj1TYgl20qDPYg9UCTuCVG57EIh46pSC53Pu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7poITO8euqQkjQz3Tk/ZAB7IFku0UaCXHdSeZlMGjkB3KDhDlFCMWyeJ2Ed0BJ0zTFo3E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SU5aNgR1SOHcImj/ADSv+SDHdfiFA4O3nsFpaDpPmUYDzlEkcpQjzaepWQQDi590zW/5W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ZTNaD06lUAgHYAqtwjbNXZf3A9EIB5HuoKol2Y+CjD7upU00HxS5l2LX1QWOz6KEA81M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mgIDdteqZnupWsOLcpiwjaPVBC+OSaB6c0A0cpRwk/egjTOLMBWNgd+arwnfNM0Hl80F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9UCCNumqBBH6oGkebNLiJ0KJcRLZBRBJw79VdhCHFQZKQBrl6qAxyVodpBThwxZZlJEu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aDkEUkkfqpm7DnPQLLRlMhoPVRqhJHVLE2k9Y6qZHDnKUz27oAnc+oCsNnMDYkoHsR1l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fqrUtAztl6pmtjRp9UctwI7oGOcBF0hnl80c+RPUICcXPuoWz9gnriWV0YGdoUMDmlJd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MdURY10OzzB3TNcfd2VbILs1YPj1KKtaCXNXoXcHB2IjsvNBPP4rOsdUio37kHr5luk+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AJamIndaEBxcpUaUsJhKAYSNpTDsoM+qn3oIT0kpYOLl33TkF2KNUkEbE+qGyPSPbPVW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hsp+1GXVLPmzdKbM846JSCOgOxQ2U+fXJLkeo6p4+MalVEnzf5UDSBrmlcfM7NVuc7aR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A4nFh1XlXrZRaaLmgS7Zes4k6LFtDcTXSCRBzlckHEL2p1aFoc18NzyEZ91hMcRUbnK9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MObWOMSZ9V5oYC5zoW5XFRaZb+KDwO4hPHlbnIQIxdVWGM4YW5a80pJxawVfUYD0ic0m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S9pqaCepVPsiHZZrO9m1zWyearq0idGyNlphi+zJ8slVkAtdhJOHWNllezBdhIIKYUgK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Gamh57qZxc+qUM82k91nVKQLtMhyVFRpb5jkOqrLFe0HE6Pgkb0k98lY4k6Z8kvmxebV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7Kio941cQsnI6glI6k132ZB1IVNvPrvJ3k81US9zsOfqsypZPecMxsDqqTQHKFZEVtnf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axDtZV3ssOg+ChpeX8SqbeTbWQ3QLmPHDy+1MaZBEjlsuqW1kt0Aw6c1zzxFszTY2Who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Ivo0cSXZT6lXsYS5sj3liteXNa4faWXTJw6HuVyRWTZ2+7Meq9GnJbpK8+iScOZ+C9Gg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jwTprzUl25j0VsN5qpxAxfiVCqXuI2kdFRWtpp7gjqse22wUXYQPN3Xl17xe7FlK1EX2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m1XTuDPNVuquLtT3SFxduqkHGcXNIX+XnO6jiT1VJcevYFDZnO6eqrfWjykk9ilfU7/F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p/sHPHmmT6pICmIc59UpMu1j0TSmidM+qBJ91BrjzHwRc4HdXSUCfNzQB8vvR6KE8vmh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l2890p7fFNiLuqABxfgi6DMO5oiSoQoAiJI3QxDYgqHFiUAPOUBCYSN59EvbPumHXNGo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KZwB6oEobLmOZUmN/VMHYuqGaA5HTNNmHbR1SEu8rZy5pi5xbqiWA4E6ZqNfGoRklKQ8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OKAYy0KhM9EjsY69UWyeqMiAHa5nmUCI0KkEO5o4SfsyjWgk4tSe6mIqAEatjuUSDsAU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fNMBHNSDzQ0gd1BTMcC7VKATyPVGDyjuUZGBzB6yoTyUaSOSgbPVFgGTuSOihku59USG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0gBLk0kubulkneFA4HdNsmglI8HE5EOB3QcC7qptAEJsu6WeiYApsQgHQEJWs6Smy5So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0j1KBKY5ahDM7q7CmOYKDe6cT0HopJDtQfRTbUiAnv3UJG+ahM91BJ5n1TZpJB0zRy79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3I9kWkIPP4Kxv2d0WsBdpl1Ttbi8oHuptKrM4kwpl3L1V1Gg6o7CASV61huQe84SdRKJ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bkTnyyXuWC5vq3mg4ua9ChZAzDAn1WUxoDchz1O6ppTSo83fBZNN8czh5lBzSG5Fvl2j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FQp8bXN1JdyCDncpH+pQNHVQDyuzlRK+vmUziwgNjnurg1zXaTz5rIZZzib5GHlnCup2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f0B3z3fhV4cvzGDhfi9wjqSle158uXmMZr0HWR+J0t7QVj1cTPNE4TmCndE8u+zDqsjy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pj3gCR1XpPJOJuN4B+yG5fFVVLEXNxBsYv7zmm4vZfZ5rG9Z7K+nRLmt3wjkrPquF2KJ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AjX8E7o5JixnUgNG58yp7N23zVzgXagkpMJP2D6FXcb7aoe07wVWW4tAFllhPlII6EIC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arDDXFztusohrvLl8SssUW4cgJ5kJSw9CE7moxwJ1E+qUsH8qxwIxZqsOIw79VdiFgO3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fDcz8AqzUBdhLs+ZCu2lbwXb98krmg67q8YTuO6BYDoBJTa6VEA+US48kQY1Dh0R9mfN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cMPvNLd9023oAGvwwHE6eYZICkcOgHZWgEtzc53dR4OF3l9eaNMZ7Dic7XNANnWPVWOD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A7pspCyW5GepVb6RZqZ6jRXAEOzPySVHEtxEghE0xnOnT4pHOPdOXebCUJBdhxDPmig3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GpGYg7FpG5T43HV0ouiVGy7T0Vf1dp1+auJLuqrBB3lFUfVBsJ7lVVKcbLMnmlqUw/aV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qkIJb5SBJ3VtSjhc52HJVtnFh2UXRSCHbHqhjDfeqYBzaJTFs+VoBPUpH4w7J2A8grI0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1cIKpLmtdnUc13RqYYi7Mk95Ul/u4yB2UbLiaWtlznHmQme6MOabAS3OXO5oObLc2n1K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1JStbyIA5lWBsbQgY74eYWdqQtBxYSSoGz06SrIB82nVQkObrJ7KNaVQQ7MEdyo4ub+q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ZCRwP6IpMRxck+bmtz+aUCXcuqcNhqzQmGPKc0CwDoE5BLsj8VA3pnzXGuka2dM1DTB2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jLme5WdCsU3Nc52nYqFpP5qzPumidCjcVFk6kKt7QOqyHCOqqInE7NYbin2QdrkO6ZlA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9PUJtdXAnmrtrSr2Aw6BU1KGHQ/JZJILsjCWWnl6ptpQxjsWWfUohh3+SsLW+ZpEjlOa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p9mPeBUwdyrJPm27Jcc6nNZ2EwDcR0RLY6BM5wO89koLS7V4/wBLclmtQskpXAjb1VjY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3swdio2pgHVKWgN0V3sgNB7qWDy+KxW4rwO8rpnoQo1vu5H0VoYMPunugYPu5HquOtSq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SES31SnF1lZb7kwTtPqkez3soTAkamT1RLp1ICaXuVOBf20UbTY52g9U8DaO6UuBw5j4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ujJVBku0nqruxB6lUuDjtI5ppo4AGojfVR0Fu/coNkubGWuac5+XOIWbiu2O4eb8SoDO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nuplzEcoWbGoQTi0kc0MIO0JyycUD1JSGW+UFpz5ys2N7LhAdrPRIXAbSeasBB+20nsi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jCOU90MOJ3Tqr4/yz3KgAH6qXFYxn03HY95QLHN1a7usguHPPJK5ge7FBPYrHasqk5dt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gt/u7HNCcW091LitpSxrtc+yR1Bv+k91e1o3BKaGncD71i4owzRjYEpRTjSQ7qVlPHx5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5aaKdqqQ2VPZ9Iw7yn93Ug+iBJO6dqbIWHnKQ2Yh3VXAEuxbpieaxYsYxs8YYEnczmoa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NuearJP9w+CzY2qJhrpJAai148v9QHFooBOKIM9EPPzasVRMfyoSS5sGEQDz9SleRi94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1QcI94R0RMObhcS7qQhEaD5rfcICC7IjsQmLj5mhwDxmARkUplQZ4c5I3K3v3AqS7aQ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ujFhyICQtHY91U2jSeameLWEAI2nTNAz27ozTu8/VKWgeaIGpIzUBIc3fZHEPVURjg9r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qc5Yss9dUoeXOa3EDkct1CCNoO8oJmd8uajg4u5iMlBnocXZNSh20HmdFoI7ENRulEHo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bh5nOzjSSmxMR80Ce6LQT+pQj1HIp8sPNZoElNJLdJSwA7n0UDh5eZ5qAkEYogCM0GCc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VM/LOmyA4QNo9VCC3QgoF3YJXE9+ywCahLveMciEGuLnNg/HRK6S7ompmXa+pXV5Woy2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mrqUeaBOevVVMbia1roIbyyVlI+bPIExAXRLXq2QF2Fqz2A4WyB3lYNjYBsZWcIw5QO6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fnyPdVPYcXIbAKzNK8ka/Er1Hn0jWHyyMm9U0jD+ZQxjP8kA/k4eq04xIHQjvCQE4s/j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eLOB2WbXJEPlxTmdZJWH9YAqanM5Yd+6zHPHmxEENB1XmkF9ofUbm0wRGkQvlvE+s5OD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LwqeI8lxyv0W+3fib5WlmcuLjKIql+J0mCqH0wamI0hi5yZTgebC1pPPPIdF4H6j1H9z7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3LG1DTbiJxAcwoLc8+VoJB0wxmqpf/aS3cEKt07CXZ5N17rX6h1H5rjn9O9HfpWWbQS3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Ua2Ht9ViEvxYYPclCAajXYAXTqrPFub3cmX9MdMzBUc3nHVD2zsXuuKx/aQ1rXP+Kds+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eX8x5PJ/TnB+MlgtEOzBB6lT6wXaAkKoiodRI1BAgpCXHmNMnLlni2f5jrX+mML9M9/9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mA9SU7XjYyeSwmGqPLhJ1zPdW0S/FmYLdTt2XZ4vF5nl22Ol1H9NcnFjcpfp/wB+7IJ5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AjJOKTKUyd+WUr6XHN8JnjoWjzcxzlEmeiUkblMCHYXZEd1vuZmNGC7tzQkekKYwOSQv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Q+1hyATF3lVcnFzz3UkB2Zy5qGjOc0u2KVxl28IEk6HNA59fVZNIZPXqrB7rZ07qsjy5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WLWpDEB2FwE91W8gN6psc9VTUM4oWLk3Ijjh5eqhfOpBHZVmXNbzQgnb1XHa5NGJIdzH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DylRzS7RoPcrjtbkDPfPNH3sKrcSNo9VC/rKmzRn+9olLP8ALPWVMROhJ7pZn+5TZopB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/wAJ3CdRPWVW4Ab+iztqCXeVskjuEpcShJ5fNAd5S1oJj9VCZ3zRInb1SObixS0DkSU3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ogkqtzJ82c8wUWkjQlybNHBnXy8jKDhPM9SgHEd+SgM7qbNA0E4eSmXbrKEA7EqEn7In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glVkE8pRkF2RQLRiyTuSxIdi59UMDvLqEZl34qY1e5NI1z6bsnEFObXUHvT3zSZO2nqg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2W4sc3FB7rJp28Odq2DuF5NRhPmA9SVQAcWKM+a35iXFsprA/moagxayVrralVuLzu7z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Na8Z/H9lbnJE7XuBpH2fmgekFefSvqhVdhEg9QVkm30hrW+DVyTOM6XkEuyHqgRzyPXR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nEcyE7qgOhnJa2aBwB0AnmhDS7MSeqjpdpohmNSQOy1s0gcRrA6lAuB1z6hGZ0LjPMFA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6qEE7gqQOW3NSSOndZ2AXE9eiGeFzmsLjyJ35qEkuxEgjooCQ7WcXJVdpJ3EaaqB090D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k8wTuoHT2VeZdz7KAHkpoWR8FU5x2Rc71CRxO4yS4xqUAfMcp6qB3l0nqhIxZmOpUIB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dUJJ8sQpKGZ5zzQcT7sJ2xvupoJ29UMvLmEsHElg81O2JurZDXZH4oFx2zVcku59UGg9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IcvVEObuJ7lUlxChqOWbx4/mL3VkSMOaUAnFqeuyoFQ+8Y7JhVbzz6rjvDj7Nd191pdPK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Rp6xEIY2uw8+aVw5x3Gq47w4td+Rg8jWQeZUFXt6qtxOLn6qScX4rHkY+xOXL3We0Ibq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fu4s0CP5Wfh8PZyTmyOLS4aGO6nti/zQHHqqhm7WT0SxCzemw9m/OyXtqgOxYQe6YWmd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nulz5rF6TH2bnUZLajmhuQwmTIDiR3VTy0u9wR0QJIc5uUc0M981m9Fj7NfEZHAa33Wm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4Q8jrmqhB2nqjiH8rHwOHs5J1OS0OAbm5xdzxKYzizquVReD16oYievdS9Dh7OWdTk9C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tBachiBMrJpcQXpS9y8ah6vcvHxFu6gf1C4cugx9mvia2KjxffFFrv+nGHbwFkWbj++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/K4jD8FqrqnWFCSf5XTy8Pjc6mt4peK1/wBnd5rW0DmBJWRS8YL4FRrqlUv10bB+a5+X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ySuG+HRudVXTD45XtTd5A4f6oP4LIpePl9O99rXEbgEfcFyv2gP229k7XF+4cuK+Gtzq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3BDGF3+Z0/grT9Ii3h2F9OgA3eTK405zg3ygNPVVG0PDtZ7rhvhjXxNdtb9Iq0jF/Tpu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s/0h7Q9zXPsbXjkDn9y4R9YIdiyO6X66/Ykd1m+GuSdVXfx9IR7q2GrY3Yf8oGXyWZdv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sd7NsZmB+C+cxanFzpcT3KV1bH5pg8ws/pzU6p9Os+kRdjnYjQDm8jJKuH0gboc7EaZ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oPDnak9FdTJa3EGnuVn9Oa+IfU1L6QFxF2cZ7lx/Je3ZfGa4q9PEKrQf9YXx6+qMXmLk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nVfiP8vsxni9dJbibUp1I1/qBZjfFW5KtPELSwdiV8VMtRpuzquj0VovB39z3YeZWb4dV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XFWbi+vMaerj+KZ3iBc2HF/iFIjSTUAXxO+8XuaZc6PWVGW4jD5z5eqxegq/EPt6x8b3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ajuQcD9yyhxNYC1zvrlMhvvAOEjvyXxCy9ns92q5h/1Kf49afaNd7czvLjmsXoa158fb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tbX9nT6J2cRUHeZr2hfEVLiW1UnOc2s8Gf7v31WSzjq+KbcLbY/ByLgs/A5NedH20L1o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lL/itF+lZoDd3ZL4tpeId80dbQSf9Uz8VlWTxTvOg3zPc9v9sgZrF6LJqcsfZbLWyq3E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P/WMHdfHY8Yb3DsLKpGHYkffCZ3jDfpbhFU9w4FcfwWfs3OSPruvaI+21x/ykBYv18Od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q/KVFrZxkTmSAfuTnx0vplN0sAz94wQPkp8Hl7L5s931Wy2sqVMIklu+yvDwdwPuXyjQ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x4OYH4r1bL4/3nTo4almAdnm05xtss3pMvZPMj6WqVwzFLh3CVtpB0xHqZXziPpBVG1G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c/WFmj6R9dv/AKiS5uhLgW/csfDZezXmT3fQbbUNnHsVY20g9+S4DQ+kkythbVsYpv5h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pB2I03VPZE1NmB0H4kR8Vn4fL2TvjujLWOcHmSm+sA6EH4ZrhbPpA2B9QNqWd7Q7UkiP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XixMJDTrkfyWb0+S+ZPd2RtoGLWD1UFoHMHsuR0fG66ajm4nnvhK9BvjJc4o4jXpgZ5Fx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e+e7pnt8W49U7aodqVzAeM1xudhNQGdxMLIpeL9wudh9sA7YFxz/ABWLw5eyzJ0d1Zu5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tLxRuW0Nc5tcQ3UmYWQzxBuqpTxMtYJ9VPKy9l7o3r2o/VVvqhv2pWls44sNWp7NtoBL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C1zvbtMawTknl5HdG3CtidkZxI+1Hf1Wr0uIKVf/AIdVjv8Am0RqcRUqLsL6zAcssWae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QHbD1QNYb5rXqN9U6vu1GHuVY28QfttA5lyeXTue4K0+XPuoK5P6leL/iENxY2kcpzUbb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ZVle2LQ0uxeae+SvFTy5Z914NO2g6vAxcismjbwPKc+5Cdla29Q1vNuFPaA65nqsD66P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IAzKz2VdxmvI2EqsvBduO6w32v7Rlo6lI62DbMDqE7KbjOL/ALSAIPQfJYH10c/mibY0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nz19VGuC88W2dCDh+yNUTbPNk5oHI6qdtNvR9qMORSGoTv6hYbbVi+0COib27S3VOym4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Xjv2WEa3myOfJT25LvM6Ar20egXj+VMYWEK89RzRFTp807alrLLw7vyUxgqgOB0EmEcR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cPu7lU053z7p8RGmaWCyPNzUxTroq8eN2sphn+aml2YICe5QkndQunr6ppNmHqgSPex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Sl3w2lNGziDuCjlvKrbUJ3B6KB580Jpdrcji3Sh5SseT7x7BHIqaNpJLtiOqUgbj1RMH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GykgaQUrnE7gDqi8eZ05pMR3HqlhswdzTNceirJlEGeyli7PPVQfFIPe2KcFRLUInr6p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eqUny5BDZfn3UcJ1juFJ/rYTBblE80riRy9FLDZXNjqoTy+9RzueZSCD1TRs8qSR1SwT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pV2cE7ZoT/JSkhzuaAJ2JTQZxI/MoAnFrPdKScXPmjiI0zTQfLFrPZF0nX0StfyOfNMI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qVDn35qDJ3VQyOh5ppVbpxc00HslmXc+yOIjoE0DHqoIUxTyPdKXEbylirBn35pxJ01H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6dRCaTYkk8vQJC4/3EnlCeQke2XZEDoU0bLq7YoYY1CLgcWWiAPP4pY0LXxyPdOCDp8O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1/FM1xdh1b3HzTQYDC7n3TSC3WUJJ/REZu5jqmgMy7WUWCcO6kjFsOhUBHJQOJO3zVrW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Kta7r6JpBbnomNMO5KDPv1KYz5Yg9VdKrcwnQhT2c7K0nzdECJ6qJpjvpnlIS5naOpWU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kJV2pabS7DInqExnl6qNbzEJg0j80oSOh7ymj7WhRGe8ox9mAs0AEl2WZ5qYSdp6qYvV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IDfeAnukLfM6QmEj7SnvYt1TQNEbA9ZRAIUaMOufVTsiaSeufRT4okF35qTzMhSgAFzu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p8uUjrsmny5QfVRraAjbPuoRO0qZj/mUkcx6oCATpomB6pWQ79FYADyQLM8/RZtjyc2N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XYQMTeSux7jTibh0PNQCXc+qVglvNPp+aoaEsI6u/NQAdD2QTMqaqBw5E9VJQ0h+XNKT6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kKCQq3QPzTOkeWVW5xO6BSPK6JJbsNSlJOHl3TZnqlIhuw9UCuc7DrmqS5xdhwuLf7ho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sQNfimzaos6EpSI2hXmBtA7quC7ktbFcRr81hXjWFKzviTOhCznHuV5l6AupubrinVcs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RVqYSXSTMrGfRPIhe5bqAoue3eTnzXlVzG3ouRx1iFpGmXdHD6nTJO5vmMZYkrc8Op6B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tjSc1UWBujY1yWXLTzB3JVVRgOJwWkqpsFuyWp/aPirM+ShZOkAoyxMMafGU2InVW1GT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omyYgWuzPqqqg9o3WehVrs8UHpmkd9mXAHkfvRGE+nh7pWjzK+tDnOkqsA4sjKLojgBy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d1bBw6T0hV1AeSGiPz8x+Kxag/qOyy6K93m5/FVubOLLLutQ0qzP5lB8neUxaq6mW8ol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O0LQvEEPF24XMIDpz31GZW/Wsy12eTtVo/HjKf8AhL6hk4JiTquSLK5rTBwskE91lsa4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GszzEarKouJ3XJFehQpOw6SeqyA4tw/cqaBH2iB33VlR7Q332glG1wr+9nA5ErGtd4Ci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zLZbXVPKCQOYK819UudqXdSZRmr7TaPaudMrEOakHFime6gcf0WtorcwHmlPlw/erZLu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QqKnOncDqsepVh2WartDnYnQcvkqZc7dEq17/Xulnr6pM+qkhVNFfI6oGfKmgDqjPl2h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7Mz1UJKkT1RdJ7yYNPb1UYBzRz2+aKgLECA7l8VPN36qE8x6yptA9mP5UgnZHHO/yRxA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k9SlJlycT7oghI5pG0qqLRO3qVYyD0SNEatlO2oQ3DiA6kIqOB/tJ6yl97qi52PeR0SY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lAgHZQEjp2Uku690SoBChk7qAO/VQSjIgjnCIzShqaI/5UEc0O2jqiB5uakk7wEMRQQx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KT1z7qE9Qe6VqAT1QOe8qds1M90E10z9VA07D5qNJ5qBx5mUNgGnkpJKJOLVSCdihUkn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KHPQfNKaQwoC0/qpE/cpEafNAMu3dEwXKQeYKVxI6hZppARzRmOqSTzEdURJ6+qhoWk4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UgJb1UDjz+C1CgSTui2f5UMbgqNPmWUWYS7TNLnuCnEFusoET25FbWFzxb+qhJKJbOyB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lSTyMd1ASe3VQSgmZ691Gkl34pgx2LSfRWUaL6jsIbOLeFQrfeas6x2M2rQADmV6F13I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C9inZhTw+76IKrDdzKWFxbP3r0m0AW5NjuUjBHVWYnFvvTtEJsVlnm5dUY6wnaC7VMG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vLE91ZgB29dkwZ5tI7FEvDfLicfRQIGncHuUxYP5RDy/y69wrGgnp0RdP1mqfRf4Nfi9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PqYvjj6ledavooXC/D9VtdoshE5hwI7ZruRph2yHswPsyvqJ4n1H91eFyeH8OX1xcH/8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1aWnYhrTB5ryLb9EcBr/Y3/AGirVdJBq0wG9iAvo72YGymE7Ej1XNj4v1Hu636Twez5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mup3tZwW/ZLCZ9Uzvo28TN/9qWXF/wDBJX1UWnqfVGHDf4rnnjfP7uO+D8T4/tf0euM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/wCsY4AfPNYdbwF44szm/wDk+zVG6YjXE/BfZRacWoPcKGTqGn0XJ+uczi/ReF8V1/BP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l+wZWbCxbT4R8Z2OniqXG6q0f2VWF3wmV9u+bYMB7JXAvbhcxp6wuXHx3k/MS+C8T4VP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cVpc/OQ5hbHSTksW1cDcTWV39Th2qdfdqNLvhqvvBtKmG4RRbHWUDZ6J1szCuSePZ+zi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9CrSdhtFkrUHN+zUaQVU9tEt9xwdOzSvv+1XJYbX/wAWx0ndS0T8ViHhK6DrYaJH9ppt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veOC+BX+58AV2MxObheBzLSqHNYGu9+f9K+/38GXK92V30AXan2YlYFv8M+Hbya1ta76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jH+oMfZi+B5fivguGYtXbCc1G0mf3xvLtV9u3h4D8FXg5rn3VTY5oiabntn0BiV5zvo5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D/c97z+K7M/qDh/McX6NyvjU0wP+saQ3eVZSsz6uHDDuxX1vU+i/wXVdlYm0ujaj/wD5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HLU5rrNbLZZS37NKtkfiuT9d4cv8M3wflfMAu55xYWg85eAg2wva7FhcQ3k4EL6Pd9EW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p7CMm1KYJHrKxK/0R20mubZr5ttmH91HCHfNck8a4Pdx3wzl9nz06k/D7jkr7PUP/Vu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XuKmIcU2p45VKDfzWJaPou8Q2as2pRvqnVDdqtAZ/A91yfq/B7sXw3l9nDalP2bvdKrL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df6M3FDqjvaXhZ2AjWm0k/BUN+jTxW3FF403BswfZnMcyt/q3B7s3w7l9nInWedGgnkS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ILqVbwG4x+zRo13DSSGry3+DfHFD/j3FSa1ujmWqmXfDXktzxPhy/LjvQ8uP4c3q2csd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FN2LQd1vdt8M+LaLmtbcVpqY9C2nMHusKp4c8XsdiqcPVyB9mWgn8V2p1vF/cxek5fZq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vq8+aD2K9qrw/e1i/wDOLivCl/poOeOugVLrDa2U8TrutdJv91WkWff3W/i+L3ZvTcns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ecqlwnQR3VtW1WdjnU6vtaTuZYYP76JRWsrvde543LmkD5rknPh7uO8WXsTATtKhaRrl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C2swHqRKS0Gm2XF0DaDK3ObD3Ty8vZhVyMX4LGIIdizHdZbhTf8A9cB/qBCV1Ok7yitT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5JyY+6zjyY4l2Hc8lYLPjd7rlYKB8uUjmHK5jCMOh7lO+N+XWMbN5s2pfZw7KT3WY9pG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zZEeivdPc7MlOTdpHQpSWuc6NNp1TVA8uxBpjmlAcXe6e5TZ20jmHFlJ6oCm4+WY7q4M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NVjPYRrmEpB5wOqynUy52vxSmj9kkBNxqRR7MO8wYCec5pf8oBz5lXmzxrEdFU9oxc1D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nbRMAe6EE6Z/couqXXkiQB5ckS07KYSNwO6yeqZ4tSUBJ1PxTNJ3LXc+aIHQHusqSSdT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DB0JPdEiXaH4oATixQJ00S4Z8pDiOqsP2tI67oAAt1WHKQUuQPqiKQ/tEKwiXZGRGkKF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xjFpxOyA7KsvdhdBPeMwsh4OJsZFU1KWPFDnBzdxogQ1R5czPMhFoD8OWu5S+yPmcA4p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1UEczoq8B5SrSZdh1SwOR9Ss79zSuDiyB65qEO94Yx1CtBB5hQx7oJ03lTbUUmf7nuPJw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01TOA3Dji3BSkAaCD1MptopM6lx7gqHLREkncnqgGlzufcrNblAu6/FAmd56lEUyW6fN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IHIlRx6EpsManKNISx/KzoVvYDigR1lIQR06lZAw9Z6oNax3I900sqiHHRwPZQgjZWvA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tyKIJdmEPZjlKtPeO6rJDfKKgBTTYBo3jKFHO5OgdFHh52LgoG+64+Xq5SrpW+nj0KDm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zsXUFLiI1LYbtGazWoqzGL7XdVOE7AHLJZBI74t1UW+bYqNEAJdoR1QE4cJnurIbhzn0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6qaA1dmfUqHoJ6lAHE7CZy5ouJ/eylWFM4kMzijXadEQ4n8kD6k9VitFLg7eOiEhTMO0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Vmhw4jRxCgcf7sR5wkPmw+dpUz2IPZcaGL41IPRVuc1zXeaOwUeH4ch6qtwdizkIqSHb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QoNBPmOfdN8B0UrNoGOfwUjzc+qhJxZqHPeFGtjHQFK8AOxeWeRRDiXZEFKZ3zWK1FMk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0QdA5AfNEgneSkcDyXBWxa7rpzCBPMjzdEuWHMSjmOmW6mxJJ3xdTqoGl2tOf+aED1Mq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5Qdvgmz6nog5xxZSRzVlTQFs/kUrnBu4BUD8XMoZl35rkhoAR1hNk7E0DLmlMl3MT8UW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mHr6qOaMTnDV2slOGO3aOcyoWe9I21RCAhvKeaJDS7EIl2RJUqNw9VW0vDvLn1Vgtyb5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6EFAPJbnmprtC0A50+WfdGqmu0g7SoTDuajXA7QBuUEgDae5QJjqoTLcQ+KDmEu3WaIC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81C3ofVDP+2e5UDCHbjuiR3MJWujSB3QLgdSfggkOOKInuoCR5cTmF24QNQO69SoCPLE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81GAio3fulc4jE2fgi10u/v6LrcqxltcD0yVlnId5mgkSdclThJ8oDZ/1K+zjDUa05dI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rQeQ1uZ8yy6bicO/UrFpidczzV7Dh79V7XTR43Ou9oPVBxbtBSydjmj5j06krv7dClee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ROmfOCkM/wBpJ5ErTGjYgeqBecSjWe7IyRc0YtPgVjJuEd7Q03YROsmFgtLTTy05/ivQ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zJy7ryqGJrXNOoIaCftcyvifFvmyj9Z/o/LHHHPayo4lvlnF1V1NgbTa0eZ25mUrKTC5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EYsMgfvT5LpdFwzPLuv4e1/UHXZcXHOPjv1EAFuHDrrnmsC8A2k5tTNjdzPzWeA52Lpz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G42t5nJenz8ePl30fFdF1vLw82OUv5VkB2Hk7mlwz5Rn1UDh5YOIKGA12cO2yXyEnzv2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oaHNbvlvzTsaPLt2S08f2gSeqrtVpbZKPtqj8DZDQCDmTsvruPjw7Z6PyHqubly5rqsk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iUpptDnOiSdTAVH1ucLmDMjPX4rIbLtRI6K58HHlj9G+Dqep4Mu7ZHsAp5f9oH0j71W9/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mR1V9X/h4S085csd7SfhGq8/HoL5no+k5PGJnw3HKfWMlrvdcYJcJgpXxh0SNd5t4gIG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+p79Yvzr4WZ5qi8uqOp03OaSPeA06pmkjy4nOH9xGZ6pGtAxRMQcyUcy3KT+9V8pyeJ8v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NNcPkzLL63/AL9ze0cyphmcXWQmBJ1SOAc5rmjkDmZTDJrc47L6Xpuq83jmVfF9f4fO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Aa5xMAcwk9pWPuRgyjE2U1aX4mgAnqqmSG+zMtDTkB9yc3V3iXovCfjN6v0WFz8TsR+A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hkgcy7NER0PUaKcfVXldLr+g+D5O3ezF2HV2EdVU+rg1dPVNi5EKmuXOxNBAfz2W8+fs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xP7fFU9m04zvCDnjzNznfPRM0AU8JDMe4/BAun3Wz2Xg5+K32foXD/Stz45lll9f+/ch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Cq07zygqPp+bE6mD1clAaXZNnlGndXj8Qyz/AA6/U/07ODHu7jmoPdS+0BxZjJI9pxOg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pxOOsk9V2vir+Xifp/sZ1UB3vDvkhjL9PioWy1zRDmzqQEA0+0a1o+az8bj7uX9J5Px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1WebOUoBGufqg6mA7EQ49ZyXJj1WOX0cWfhXLhj3WGIJ0ICrcTi3JTS0N0nrKV+ehM9l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uIdnIUMl2phSMWKASP7id0gY/wB7GNchmsXqMfd3MOi5cvtxNiPOc0MfX1OYSup1BrmE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l02WH1hySf00Q+1mZ7ZIZdZ2UwVNx6hLzRJ0+X4gPcBoCEvtI3PqhUa9rcTmkCdQclW0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reDL2ZGIluLVVvfGKSQeZUD28yTMZBCqHe8dDzTz4nkZAHjupn1KQT7xGWehRa4DzGQO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ZZn2QE85QNUbE93JTUA8xPwzTz4l6fP2WDPXJLM7EhKagP256KYuoK1OWM3hyM0AfZnu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KXE7oe0PMlXzJ7nlZEfTa7aVU+hygdlc4zqZ7oSd4PRPMiXiy9mKWOG0dVBTIdpJWSS07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2V83/LPlVKVWq37ZA6QVktvX2bW4ttSVjFsaD1SVaJfutznLxV6tK8W1d/gQrm2lmLyu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jsWfeUcb2byeq5J1M92Lw1sJrl32nO9ExeDhdz2K102ur9mCOWIhX0bwe33s/UrmnPjk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VMY3zCw6dva/u3clWttAdo6QueZRx3GrSQdISnPaRzCTHGKM5RxTo2PVa9Gde5onmOqg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P8lMclo0GQ2I6ygXAu0PxQcTi5jqlknYjsiyGd6nqVWY5lBzp5xzJQB9Qiw3tDzE8ioC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b3uSAI/ub6jNDRzHfoUpA+5KHHFr8FA8neVN1ocI5IEqPeeZ7qsuJ0JUDucNonkoXdVX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/VRTHPSB1JSkDv0S/Mc1Ps6o0MD+0oFuJ2nxKXMbk91CTzlZaWNIG3ZDFLfzSS5Auny6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J7oA4uiOm0+qlExRv8VCZ1MpMu/qpJ5gBvNRTEk788woRi3KUyd/gi1x3MppoCT1KR7o6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FzV0sEnFvKBz6dFCOWShPmUaSChmd0T3+KAkoCDOFSJclxHp8VMfm5lGjfPqVHdvUISX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YYjv80A8857oYTy+Kh9O5WNNbo457oEEaZKaboSefqVLI1tC4jds84QbXOxBPOErpxbH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O6lxjliw1SeR5pDUB6pSPsgZd1AY1+axZFQZu0n1UcSdviUsw7QoF37K4rDaOHmw7d03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BI3Cmo1tc0k+8Z6jJWfWCW4TUdH9oAWIZP5psRGjj6LOmtrnvB3JQdVHuzKq9oRq4nuk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dXYj72uFTGC73weioxS5EyeR7Kds9jdXmpO5HZK+rDvzVObXaqR69ip2T2XuWmoTuSia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4UHOPdOyL3VcKhxZH1Q9ufdzPUlUOeBq4DugXTtI5ynZFmVXmqS7mp7SNDI5lU4yNyFM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amdXGs7Yoe1edyqcUItcD+az5eLUzqw1nc5RFcn7Soe/zaiUofLsOIA8ip5ePs131lfW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F5TiPqsRzz680S84tZ6rPlYs9992V9beKeGQQ3SRn8UptcaGZWMCSg7Fi6dFLw4+zXfW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ueeKdnZhYsnqoHHCsXgx9mu+sz6w7DyjSFPbFzmyQW8yTKwiTtI9UQ88guO9Nid9Zhq/5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Zia50uj/ADFYPtDzlFzy3acXVZvTYteZXrNvBjG+WexKLr2I8oJA6leNiPNTEeZWfhsW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tHO7YjCdl5vp4Ye4HkHFePi6FQOPboVL0uPseZXu/wCPV2uyruDurjKY8RW0+5bKgHLE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t2U+ExXvrZrPxTedndip3hWPQvJHbsrHcX3nU81S21Hu28xlaoHu2+Kge/uuO9JivmVu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LUQIyzTHj++XNa03h5d2xB7StOFZwd7xHVT2znayTzK4b0ka8yt5sXiXfdip+zFsLwNC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9/Z4XVQTn5jr35LmoqnnHqldVfsYWfhI3OSum/72r7PmbaZa77JcMuuiybJ4z37Y6OEl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49JXJ213h3vT2SutLj5ROfMlZvSRrzK7czx+t3s3NdZyDGocPyWRQ+kBb3NzoB/KXD8A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npKZtpLXav8AXMLjvRxvza77T8fLbUqN9pZyecPAy9Qrf9+1ZjsLLKSYEucQQfkuA/4i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jU+ySPVY+Eh5tfQdPx5rhud3PB5mAO69GzeO1B+FtamaR3Ln/ovm8XzX90vg6JTeNR3v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vMfTh8a7vHmaXPc7YEx9yspeNd3udhNNxPpkvl114ObUxYnTtJyR/wAWqmpic8A7w0T8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ij42XZi8wLT1aVlf76bsc3E185gSARHyXyeL5q929SpTvqqamIPhvJZ+EPMfXVDxguqq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9y9Ch4n3PVb/AOc09/eJC+OhfR97P/tJxfX2odMf3GFi9IvmPsyzeI1zVqmE2loJ0OL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PL9aYTzxElfFDb8qNdibtnMlZFPiar7r3Oc52+KI+Cx8JWvMfb7eIrI+nibaGEdXAJ23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V8RN4ptbmub9YqluzC8gLIocY3pRpta222gN/t9qfvWb0i977YHENlDsJrAF2gO6yaN9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q+JGcXXhib/0uo2M/wDiOKy28fXiKjYtb8UaZQepGixelq3N9ri2Uvs1WkbFMLU0/wD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J160fctGciRGSz2eMt9BuE2iMvsuzWL01TufYX1oHzTA2Epm2idwOshfIlPxwvhlnwiu8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0PHm924W1M8O8Z/cs/D1rufWoq4tC0noUKhO4IXy7ZfHy86PmayT/mcI+5ZLPpC32Knn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S9PTb6W9uN0otLOceq+caf0grwc7+vZmHXzMMLKZ9IWgzD/SqvO4aQsXgp3PodtcO0M9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n9IxjneSi8D/ADEfkstvj/SPvUagH+bDHyWLw5Fydw+sDFk6Qmp1xz+Oi4zYfHOwWys1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P5L13eLd1j3LTh5YgYWPKyO51CQ7rOqWRylc5s/i9cga5pt1IOzJDnkH7tFYPGO4vbNa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MH5LN4613OgzP6okk9B0K0v/AHnXMW4mV6bw7Qh5Mq+yeJVxWprv+ksGemI68lLhV7o2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qtdbxvdNZ3ktDXDo5Ws4ru6s3Ey1MLXZeVwKx2X2Tb2w/wA3vD1RdUD2tznEvAPE1gFR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N4is7m4hVY9rdw5Tsp3R7xcf5QL8W4leK3iCyVPN7b11VjL1ZVqYWPBDftTknZTuek98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1rnASciefJYj7bTHvVGDrKQ2pr2+Wqx2erk7MktZwqjmSeac1A7TNec20k4fM0npIUbb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JdvQx/5o7oOqHnIWI2sXNyznmFDWwuw69QQr2VrvZJeDzHco4u0dCsH639nC49SnZXB8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WHE6Z9U4qEfmsdldh+0m9oHaGVntq9zJ9ryMoFwd16lUGpDsWaXGBqT8Ve2ncuJPvCEo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dM0Q8Fusp2ncsFQjWE+IO3VAeDoQfiiyoBqQp2rtdhB29SUcR9e6oLwd1PbAawP3qlxG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2wz1VPt43BRFUHDmCpqmzlvOEP3KUkO+0PRQHFtPcpo2cN/cowGuxT8VUDh3wDqoKrcX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2QIKYEYtMisf2qZlbzJoZDwNoSQcSHtJbr6qYhzCgtaZ6q7PkqBB3lWscC38UFjQf5Vu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07XEO3+KBgD3CDgf+ypi8uslRxBdn80WFIPOFIJ3BUGfXkVBPlnNK0hBxKOce6hcGu1g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p/VHMeaYdoTulaQd0+rvxUoEnbNSOneUftN3HNCZxLKxNdwpPPNTMuyAjmoSfLAjuioS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ed3tPSFMU+XLuUrJo96AfXRLic3WJ6JmtHl36pXNA3EKQQEl2eXcp9eSrxjp5uafGDh8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+KmGXZ58pUbnoZRI/lFBsjqnl3NAOGHWSmJKbCyS7msqxPIdr8VjHrmrrOYdzTQ92gS5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z7qqzgua3PNXjvPVaEDSPzUJJ6qYuaJPqgEH05ox6oEk9FDPQ9UEGWseqV4A0E9ZTF55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J69SqXQeqvqN9eyoqF3KU0ACOcIPJOmYQwEbIhpTQUuA1M9Ujqo/uIUrSMUA91UGuc7f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spQ8qxllxQ4tkxzRNnI0BGFWG1Dp6rzbzBw5ZGDmV6j2xqfivMvKS10ScjouSMuY3m6Kz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ZVId7pk9lnXox/1x8tI6rBLHOc1oaSNyuRi/5Yri7C6ASpMYZyLs9VY+iS10NILf7ilL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tuOlDjh94DqUxbi80gnolM4nRoNyoCXNbBkD0RKTCS50/NEN8vPumEe8YCBJ2IKMle3p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9FeSMTmzJjmqnZ/2k9ERRgeHe4SlLAdie6yYYdiTyCrd5uY7olYtSiXNxCB3WKcmucDJ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j1WPWaXchh6BDbDeT1SvjeQOaufSnXP1VL2Rpn3KG2JVL8WTBW7mCFGlwbmA0/2gyAnN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QPKBC0bVuk6fAqipk3Mx1KzRTB1z6hY9paWtdp3PNEeZavddo5c98QntpWNknUGGzrJC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5gLQPEW47RVs7LUx3tadIwRyGWa5IjnYyc3lssqn5W5iexWKAcWWe8JjIblJPP8AFckb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I6hefaLSajveLhzVVqe4uwkk9VhveTqTPVa0LzWDm6mepULwd8uax5J69VYxp/VJCrA8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garsoPUrHZTOL8F6dgpk4du6ps9K5XuwuLZDlY65Wnb5L0aTR5dxzVvsidiUTbw6nDNn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l/CVE/8ADlmHXUrYS13KOpRcDumzbUrVwvVp+amS9vaF5z7nr4s2hb44gtzk+qT2bD9n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AAiuP+rJ6JP8NqjVplb6KLC1rTn1lB1ipOdiBA9FdrHP6lkqN+wfgVS6m8agALoFSxtG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uVlo0aD1EJtWlNBxe76qeYbfNbgeHqe8pH8NUTTwjI8zJVGpTGwhBwJ6r3a3Cz6Tsqgc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Vb9lxw7nJGXmlpOxUz5esrOF1VjpTJ6ylN21WatCjTDCDp3yWS6yuZq0jrCqdSJ82ZRh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2Dsh7N50aSrG03/2n1V2pfZk/mEsEO5q8U3O2jop7I8kFLZ2TCNzKLmkOyz7oCQ7UhAH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XNI2TA/wVDBREY5x3+KMg7ypp+ZUz5ouwz5qfNQRzCXFO5KRDzzVZnzQU0nFr8UrvMMy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0+aBARMeXMkoIGg6gd5U+107pxHP4oGDoR8UCtAwoSjmcXNJiJ6+qM6Oe+aAdP2p7JUQ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Eu+yCOpTRGn3pRJ/NBPRF2fL0UEnST6pQHFyzWoWJ5KNI8uYA5lOM+ndCQN1CwCJ0hSU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dzWylwzzKIBKIKPpKwoNlv6o451IQeSNAe8oOku1QWYuRnqlcT5oz7pqYxJg0u2lBVLs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0OLqrKNgfWwwI2zXvWC4fY+8ROuYyQYNkuc2hrXQTHJbBY7L7Nrf6eAt3JWfQoUzTa32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rHUgMTg0tGWRzV2tYgaQ3IynIPOfRXupBMGBuuZ6qFJSpE6wU5pw3STzTNy29VHOBbzP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naD5fMI6qZnzCT2UpvPl8413CLIshxbrPQJXUy7qVYzN2GRpqU4HSTzRVApEOzkK5oAw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7902afuJmd/ihM8k+FEADb1Xf24NK4hAnNO7NKCO6mzRRmomkIzyzTZqk1/VQZotCZNo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TCd0waU2mleHDskcQXK1zSqywps0Ut/ZUwgpjklxeqbpoppjulLJ/VWz6pcU/qm6eiv2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J6q8ZpHBN01FTqYO2fNLgHKe6tzSuaVd01CYOnzUwnqOsoiUdU7qmoUtPP4lPmdc+6WD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pcYqdTPvb8yUrg48vgrYJ2QLZ/VO+p2xQZ8sADrAUIJ1DT6QrACeihb2Tvy9y4Rj4OTA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EE91kFv7KBE/mr5uXuz5ePswKl1WOq7EbOO4VNS47vqtwvsod3zXplkpA31W/Oz9zysf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vvWBh/1NBHzWJW4DuGs7zXdZyN2mkCFsuEJcIOi1Op5Pdx+Th7NNtXhRwlaXYn3NZA4T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Ag4UP8A7Ppj/SyFvjmjkkNMdlyTq+T3S8GHs5rbvAXhC34cVhpy3ctP4rxby+izwfeO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wrsnswdggKIOwXYw8R5sfpk4/h8PZ8/1vodcNCnU9jbLYwu0Jqg4T0/VYDfoaXW7C51u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+5fRzqUKstjeV2f1jqf7mPhcPZ83W76GNlc3FZLztNldnJa4PHzXiVvoaXgPLR4rtgw7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VeE/ZJb2KhDjq8n71ueNdT/d/wDDN6PD2fJNr+h9xHQp4qHEDK5/tq0Az5glUD6JvErW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Bpj4r68cD/cT3KRzSXakdZXNPHOo93Fl0GD44tP0ZuNLM1zqFWx2k55Els/vNa/X8DPE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q/6LQJX3G4Oxb/FEB40DR3C5cfHuX8x1r4Xg+E6vg7x/Tp+bhtjjyZWBKwX+FnH9Jzf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2avvlzXO1Yw9YVJptdixUwByErnnj+f8Aaz+l4vgKt4c8ZU/+JwzageTIcsC18I39Ymtd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AJoOgr9CzTA8vsmkKqvZKVb36IPXdck/qDL8xi+GR+eTLivPDiNzW7C3c0HfksN9Fzfe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cfwX6KiwWV9PC6ysd1hYzuHbsqOc51iaS7/KFr/xB/8Ain6ZH51Oq2djne0FZhboDTcD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w4SfNu5pEL9BbRwTclodiqWJh/5VhWvw14ctLc7vp9y0Fck8fx9kvhcfBlSnSxO87Qcs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QeoIX3RbfBzhS3YPa2AFzNIJA9YOfqvFrfRz4MqOzu9jydCXvB+9cmPjuH5jivhd/D4u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5bCSoXsLcQqyOuS+xn/Rm4LPu2NzTz9qfzVB+i9wl5XM9tT5n2pP3rk/XeJxXwzN8gNg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mjULchHJ0hfVtu+ircFpc11O2V2nliELzrX9Eq7qrf6VurtcORBH3pPGuFL4dm+YnU3M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k6wfRfQVo+iDWc7/AKPf1egNsVFrh96xK30Qryb5RxDUPJwotA+9c88W4Pzkz8Dyezgd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sjmu5v8AolX35nf43iw/3UQJ+a8wfRh4ppVHNoW2zuYDmXiSfyXJPE+n/uPguT2cggnq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Cr9HvjOnUwhlnf1a4QVj1fATjWk12KwMq/8Aw3N/NbniPB/cfB5+zmpaTse4Uwnt6ren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K92Hb2jR+Kw2+FPGgqOabjIA/uqCVuddw5f8yfC5+zTi0+bInvooAW+Y5eq2K9eBOJ7m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8kAsII7LybZYbZYmtda7vtFna7RzqZj4rnnPhl9KxeDL2YXdAmExbPlFnrOLtAKbpSOa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hzdRcB9y5PMx92PKy9iu9533IAw5uRCL69lZ79UtdsHNIUa+zVPdq4sW8FZ8zD3TsyPI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TzVYdT80VAe6sDmudhFQDup3T3Xy8iu7qshXOYS3FkRzxKt1OORHOU757nZVb89PtRqV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J73ZFoLcxJCYWaoW5gEu2yU7p7tTC+zGc6PtT1TDzdVY+zPbiaWjzBRtNzW+ZsBqzuN9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nJJjcXe80joFfaGkbSOUKgY8WbTrpC1uHbUIhu5Sgn7JB540xLg3JxHUQlM4tAep1RdCC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FuLaOYCjnE+WJSw73oc0c1KuhgF2k9ShEuyCXV2s902blK0R4J3VD2kN3KyYG/zVTmg4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wJ5wrA44WuBBLtclC0l2LX8EriW/aJ5ZKLEk4tR3S6oZnYd5RYDusVo0gcykfGLLLoc0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XAnQSeULioAd/pA7IZHcHsphcHaJDLtvmVkPkG6T0CrcA7zYYHMo+75ZgqAB3Mnmi6At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Tj3c8j0SwC7IysmkgdSkdk7WOpVgz2JKVzCXZZqU0rxNLvZhwLiiW8hp2TimQ5roEpxR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6YpE+bMFwmDslc3kYWU5g80Z91jVgRsR6rgya0pc0+bL1lCSNZA5FM4jmOuqUta7r6rj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tSkH2nHy4Tko2p5WyCZTZTkgN5dSlcJxQMU7gqYu5PUItbi79FdoUM93yuPUlGAW5iPv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LMLXcEe0H/N0QDfN7kDY9U2R1z7IMgeaCDzLslywp2uLtCj5g7JCm4Oc1rnTKMAcj2Wt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pPYy7CGmddUxxbAjupPmbqOoWoaLhHvEQNNQhUc3+4eoTTGkRzSukudo4cytGi5l26LQ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amGHZIaTTXPqh/m1OmaI93QFQjE7TJZppMU75JcPm3KYZKEA7KEhADufRRzSdvNOWact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TZoCDizz6pTG5AjknAcep5JH4g7T0KwaGAVGuHtOZ7Koy52QI7J6AJdvPRdXlGZSYC5v9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/esqgQMMQD1CxGAGnkCNJJKzKEhze266kXN6lN4dhlwnmArWSevVUUgcXPqrmSdQvc4P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6KAhAkDF+AUzC7sdGoWnDzSkjYfEol87yY3SmcLmuFOdRC1IkEOI0nLVAudzn71AQe6m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9Vwa7Di80xiBiVitJLnNc8YnExl++SyKwD/Kcw7kYKrbRLG4WATORcZK+S67j7+R+j/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+Ua4+7ia52+WfT8U+JzG4gcxpIUZ7rWwPgrQA7kFx9PxzBw+Jc/m8lYViLnWqq4vnGQS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ixGR0Tmm0aABQsLtgcS7Gc+V5PHdZRguI9o5ojlCDmw3E4hokZlXGk1tbCGkubnn+9VZ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sgOJy7r5PLDt5O1+x9Nyeb0Mz94cNAd8ljW4B1H2YgguBgj4nvqr6RL8TsQcZOY0QrNb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6n4L6Cb7X5hL+/6+7CZQPlxNJDYzBWVTILqTc3sIJxBwyPI8zqgwCo3yYXtOuyZzA7yl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Lhb+XueJ58fy9tCs04cOFwIPvE/JY7h5muGeHIn8VZVqkVPYz751gfvZRlLE3MAnocv3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8otd1M8gEjiH+UnIxIkgp3NLW9epVQcTamuDxhbrJ1/cyun1PPe24x3Oh6bzebGI5gb5T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4fNIY4wANe8+qheS17WyXO0BjRKC44vaBwHXbPVfL2fM/UJflM0y1zS4k7A691YycPUb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qVc1wNNsOBK9/o87jj2vg/G+G+ZMiuzqNmRO6rc15qO8pHU6dlYDjtTGkyNyUargajoy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aObwLj7Mc/8ALGeaotDWkjBI1GatzOmnNUuitW8jSQCAXg5Ty+9Wj4dV2ulz+V8147P+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kj3AYnAtB0kiUXSXaSke8ipiwznpzXPz5TteF0+P7uP+zg4m4nRi5jkhWcRT8hAOn6fJ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mEDUH+Vw6r43K/M/euP+KKahfVbhqiR0EJSCG4WwOytqOlrmtc0Hqqj7znau5jRd3gfH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gifNB9SpiDHYpg8z9yJ8zdSeyRwJa7I+q9HL7XymPJe5exodTxDL4KOose7M4stASI69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8wLs5y+atBB0zLtF8/y5Xur9W6Djw5eDHKz6lbTAp4YybpMk5quow1HZtIHTIrKkNa6m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H9hI2g7C1xbnnlOS9nw+d/1fIf1N1E4NcPH+WKaLvL5T3JUdRd5mwsrDzBPZAsJa5wbn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V+ecMufJMZ67Y4psFFrWmd5Of71UiNp2lXU2FtNuOAYhVnEMLW/9qBA6r5nPPLuft/Bw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FVdh9n5SCQZJKqNIluQJ7LJL24sJeAHan71cymw4XCSM85Xq9Lb2+r4TxrimHL3T8sB1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zKupNPs8xzOZWRUwBrtBiy0kpGCaY3DTqVxdXncdO9/T/Bjy5Zd03pVUoirTwuy6fisI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V6bgcWWfZYdWm90uDSY3jL95rzfOvu9/r/DMMse7GK6TAWtcGOJGIZQJ6pqhBoubIx7C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CYOmX70V1Ki2s72ZmXA5/quxhyXL8vF5Ohww4/WMFrTia2CW7q1lEFukDMidVl1LI2m1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DF5dpmPvK5ssr7uHw7iwy5Pmis0Wu1g6aqfVx7xaOmQWQBP9R4Ba37M5ynd7J/mLSM5n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14un/MYT7IHtc6RPULFh2LCWxyleq4NLstIByKqNJtTzDCdcuS3ObJ891vQcX3YRgtaR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iCVlmkzC5z4A6q5rAWtyy2PRcefPl7uLoehw5d7n0eabOD9k/FD6uDiifVeq2m0NdUeQ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TyELPHzZ5/l6fL0HBhj6x5TrO5rXOa4Q3bNVtnzf5dyvQqNPmaGgjnusc2PC3ISdZcZC9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l4eLu+WEp2cvp4nCZGicWcHofisig4u8r4LgfeiP3qFZ5RqQBrJ0XUz58sfy9rh8I4s8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l2JpkciD8Vjuszi3ERK9QuGL/iNcOQnVK9gdqAB13WMeoyXk8E4v+V4potH2RPVQ0+Q+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c1pI5Kv6oS3Q9l73S25Pieu4Ph8u1gPD9gR1lBlV9Pyy4jXMrMNnLfMQYVL7NOkr2MZX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2eg65rIp3oH6yeqxP8LcfNmZJVdSwVGOyJHQGFyS1x+j2qVtY5uvxVra4xajktXdRdSd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U61VutYv6Rl2W5azqNqLmnqeircSMWa8Sleb26hoB6q//Fg9unqFqZQ7XpFxdvKBPIT3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mrmVQ9XuhpY6oW7qNqOdq4eoQJB5figAcWk9ymzRw8+9vzKgf5nfikBPm591A8HZQ0Yu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DTPbmSoXdvVTZoCYQxEu0nspryUkFybaQtJ3+KjWk4ZyCgjePVAuGLors0BA2k9VJH7K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IyOaw0hI5x1CkF3MhvNQEjDBBKBk4teplAWuPY9UxPqqw7zNmXYR+yoXn1Uoh+KWTtKk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qbXRZ7SiZPdASOR7KZK7aAuneSpM+XP4JctyCpP+YgKtjlylSCfzUmdDKhEu0nrKmxDn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HXulcSVBJAdkQpiP8KsknkVBBdqJ6I0saSoIKWekhTFPVZqyCfVENjQAdVXUf1jugKnX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UFLB5KYwfKDmhjnQz1WbGymf1QDp6d00T06pCOfoSstASg4z16oOPr1KWVmtpjAdr6oe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Z9kIO2E9VikSZdrmoJP6qsHzawUwA5DuCo1FgeBrP4KSS7X5JInn6oZjU/FNKsE91IJ1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B3+KG0b72QnqgQoRLuXWVMu6mlgOccWsdSpinXXog7N2YB9c0NNz6pohxDkHA7t+aknn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qaUHz0KAnFzRMnqEpPm5oGwk7eqIYeU9ZStcG9e6heDoYUrUQZ6D5qT6Il5PVQ5/qstQj5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FMSBi2PMpIGLDMu6hGjA/wAypiG+SEnChJDunVYDe0nf1QLhzy7JWkjUSoHTugYxi1QE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I9UaNI5eqLfNqFWHE4lMU/mpRYJP5SpiA2+JVZcP1UNT1PVRo0zsPig7PZIXYtWg91Pa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B3kdioc9NOaWSUhk8z3U0LSScOfoVMXWVXJDsRB77JmknYHqpVh8Qxc+yhcO6T95IGec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+WaAdO+aV3xSknnCxoWOqRuI5qs1QXZGe6rLveaIO5lCevxTRs5cTuCq3OJ+zPUFTHPX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TRhn/KBJe7cdJST0IUxT5lirs+f6qY53Vev6pcXm0JWdLKtDzsR/zJsU6wsYk8gURVdu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fUOLXLmlBl3NIKh5go4jzWe02fGgHHaD3Sl3SUCR+adptaHk6x3RL+vqqg4e8pKnau1m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fVJI2KWZ8xU7YrIbUOxk9U7ax5nssbFzPxRxTup2RrbKFfv3QFcudizlYxedpQL/ANlZ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0H+6O6grTuCeaxMZ6FTETt8Cs3CJussV/M7UjmDkm+tEYYEdysMPLo3HdAkjb5qeXF7q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amEbFokhQW55ww5z9c35FYPtSXZIlxxZ5zlnos3ji91Z31x393wJR+vEtbJnuV5xJbia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yfgVm8UO56H18jeByRbbntw4ahwtGhXm45bz7qYjvn0WfJjXc9E215di9qO+aJtlRzXN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J5fFEPI5LPkxNs1lscKmsBvUq5tvGJzoc4t1zyXlvcHOz0yUnqeWSnkQ7nsMv0U6eE+T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iSebSdPzXjAnyxBH+bNK9xDnQWtb1gJ5ES5PdbxNUa7yBzf8wcJTt4svAtwttVSM8icl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YT3V+GiXkbNQ4ntodnaajTs72pJnmvRp8Q20U/NbKr3P18xk9FqVEkOwg5T0XpUobsO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qfE1vo+VltqN/wCY/MLKo8ZXnRdi+tvJd1WpmocPPqEW1Xj7SvwkZ81uo4/vVvl+sVHt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G+J98swYK7mAbNeAfuWhmqS7F5j1UbWI3kaq/B4+yea3weKnEAqYm1nPHKpVBV1Lxiv9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gLn4qE6yiHRzjunwePseb/l0r/fbfYp+7hEZw4HvlCI8Z75e5rpa7TJ2X4LmofLskwqu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dSsXjRetnqNc9jXh2oA/RemPH61sqNwWb2kagiPmuOGucWZg98kfrLhuFi9Gec7az6Rt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zPOXA/gsih9Iuq+sz2lgIpO/tcC4fguE/WTvmOqsFr8ucAclj4L/C+e7zW+kNTe7DTsRD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Nk8ebvrU3Y6BDwCYzjtJC+fxbyNMo5IfWy52mbpzlZ+BXz30P/v1sDajsNmd3xD46LJp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MLvtYsvuXzd9efhw4o6ElA2wv8pOL1WfgDz30u/xuukuycHdZP5LKHi1dTsGJ+HGJBJM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cWebP7SD3tw4cz0xFPgGvPfVj/E66afmNqZEczCpPi1cO9tpu54SSQvlV7g52rviUaVR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rN6Brz31hT8Urjc3F9YxCJ0P4K6n4oXT5v6sjkT+zuvk01mNa7C0N/zNJlPTvF9JuEOL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ArXnx9YHxTusVPZteJyIIcc/ksiz+KNzPp4qldjR/qOvLuvkh1uc7F/UeC7LI/JRtsaf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Wb0FPPj6/oeIN1W3E2hWZUHUlQ8W2QOxPtFMNnTMei+RGW6rT/4dR45DFkpUttSs7C6u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iPPj66HHNzHF/wBPoiNfMmp8c3VU922tdh3gr5CbWI919QH/ADOVjLZW94Vnjs4wsXo6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3Fv/AJ8wdScuysZxZYH1GNFuoFzzDWhwDnHUgDfmvjw3jVwu/r1nNOoxFD/E6tLysrVW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dis3o61OaPsz/AGwsFN2E2gOPfNenZL4o22n7Sm+Wr4loXpaTUxCvVI/zOkrf+B+PLbQv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TsnMMCeXrouDPp7g3OSPqVlrD9ysmnUB6la1Yrx+uNpVMhiEr2rK0lv93qunli5Jkz8O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gJWiG5T8Uc+YjquPTexwku1kdUSAP0RJH2XByDmk65rLRHuOxn0SOaS7mVdgJw/ioaIH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XoVYM8OUdUTSjVAsJ2JStBPmdOjc5UnFvPQpnA9u6Uj9ysrpMh3UIJ691PtI/MoaAgnk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Ug9lCDyBQ0Mny5x0UcXO5HuEBJdpAU+fdE0UuO8JhJ3y7KZcgiSOSaTSNJ/YT4sX5lLE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WoLSTyVhHwVUHmE+I9+6AuHIq2gJdrJnRUtcTyVtJ04Y5rSbe7QaThnLJXtJVFkzpscc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KLoKIA/1HuhB90aqCf1V2VHRuiM+qmbu/VDIdUTQ/uUESOmSWCFpor5duoWEu6phJUwE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s0C3mJVgZzzKBaBsUFeEHUSnaxuJsN9Ecw7LNRuX5oUYA6IPAGmaYg7ZoPz2Kui1j1m+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92K9uo4Nbn9y8m3tD8UZrcZrml/2YsqYgYxEwV4D6RxYXNc4t+20wFs/EhHtGtPm1hvVa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IzWOQB9l5G8mUhd5snem6d2bnZnskGbtFtxkkebacs0uMYdR6I1PK3WOp5qtxJdrI5gR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EHkEDnqZKVrh5dSJ+0oXt5yibQjzZCTzVcuc3QDqUwh2gce0KZDYdyUZIAds+soOEagk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nH1lCkgD9VIBxR6Sg93IgpA8u3+CJor6YOxA6FYlRjD5Yy6rKLp3Hqsd4cXOkyOyQ0xH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IdnrG6vdJbzdylUVHFuhaHZbLSGa4FvLPVJVOLFkD3KVtUl2HECEpfOkHnKq/wC1Tqfv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Wvs9emWy1zTMn98167n9QV5V5Eup1ex07LcSuCVGBl4Wym0E02vhme37CcUiW5fAprZR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RM/H+VkWeS3l1K5IrxbwaaTtPjsvL9qS5bBfzAaLfNIb6LWS4h3Ra2rJbVGL9VlWcy7L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Z+C9W74LmzmqljLp0iXYiIHVenY6YbvCpZS6T3KyKIwuwkzKbSvQpNGHImGq5scyqaXu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O6mxJDtJI5pHsO+fqnaQNT8UHwdM1YulDhHdKQeZPdWFpc5zkoZDsRa4dVYaBuIc07Hk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sA6guRAnzAEd0UwYTilhp/6kW02+VpaDH2ig2mTq1x7uT+7tA7oA5vl0y6FAsJ7c5UdV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fbB2HMeqbKjqA/tlV/Vml2YhX03h24J6BRxBbnum00xzZaezYPNK6yM3A7wr8RDtSpiD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M2NnIO7qt120XfZaO6zXDzaoE+bUeqbYec+5qWLJk76mEouhgdoB6r1mkc46hVvfNRz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XXQ3kOwCpfw/id5cnL157g9U2Xc9ldmngv4Yc/3mz/zKs8NODvLmeS2IgHQEnmUdG6AF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KtZ/NA8yxf8ADKhdhhbpUpio7DMjqUgoMLvcBwrW1aY67ntbiwlYtSi5jsOElb8bJSP2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anWd7pbhU2zY0XC4u90T3RLCdvitqqXJ/kB6hUVLjL9Bl1TaNbAd/b80fZuxafFbCLja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cWcdCFdtaeCWkbBQn0XoPu2rs34qk3fV/tn0UViscRv8UwPY+itNhq/2/EJTZ3j3mkHn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KZLsslZ7KoNiUmFw1+5E0X/mCM9ZPZNBPXqURTc53ukotDXmVM/4Vns5bmETSARNEg7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H7CDmk4tYWapYDv1UITDLqj2gqJsg+HdQzizkols7Zok+7krFIPh1UwnlPZOWdEA0u2J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VMG9AUGMPUr07vu51qc10ZN3QYNCm97smle5d9zudhcWE9eS9Cx3YKP2ATzK9FlLC1uX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FuTAd1e2kf1TEEJmAt2nqVG1lNpLmyx0c5yVns/NlMdXJWtI90+qdrzizdPcIEdTh2s+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aT5nH4osEuzQJgJboZRLXHZXimDoCphjYoMf2ZHTqUwacW3cq4U4drPdNgYOSBWMI1y6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0FuUHPdNgOLQR0KlqyIG4tM+qYUTylWUqZLmtzI6LObYhvMc5U20/a8NI6oElOUuH+o1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jS/ETxLsXh5WsFG1WZ9d9sD3BwIDWhsAzvOfyK11n0gLjd/xWGk3k86rnX0lb1jxEsdl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ZJy+a1/w78NbT4mttVanbG2Oz0C1riKYc5x5CSOSxa+l4fCpy8c5MstbdsZ4+8JH/iWt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Tujxg4Vv61NstjvCnVtDzAY1rpn4R8V8qcd8Ls4K4ur3K55tJZRp1m1i2D5pyjSRGxW4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e1LbgJpWOk8lx0xGMvnr06qbdu+CYdvd3vpd3GNy0aj6dS2tZUZAc0zI3/EJW8bXA7/2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n1aF6+KHEFaoHl3tmslriAIGHQdgF5F03E+/LypXfYGVLRaqh8rRUM9z8FdpfAZ293d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m4quS0NxMt7XdGAu+5ep9cu802O+uNnXKF8gUPBXjWyeWhXqUGmDFKuQCsTiHgvjXhC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plhDg11ZtYuDSdJz3zCu3Xvgs/GcfYzrTZH1MNO0hxdoMkxk6j1XwbaOJL9oWV9SnetQ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+yvC59oq+GfDNS1VqlptZsNL2leoZc84dT1SV5XWdDl0uu6/VtBBP5pCDuE6mq08mxWG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CXc0NFz7qEzqmwlI4KbWYkLgoYd1SWmtTstF1avVbRotiXvcAM+qosV52O8Hf9GtDKp3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tdtZWAdkARzhQh2LOO+oWr8f+JF1eHVjsda8sbjaXllJtOmXEkCfQZ6lXazjraYB6pZJ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cd+X9YLrZRqmrbqzaNMtacnExnOQAnn8V1MjzZqbLx38zQBp79UC3PVPpuphPdNuPtVk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jmlLv2VdmgwztHdVub6q2Z5JXE91LTSrfNBwHbumPxSlr9mF3dO47SOk6JY9U8O3ae6T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c0I9VII2PeET+5V2dlFo6KCeSjYduo4hXaXClcJ2+Krwk8lYXDYqYp5eqbZuKv2f8qFg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qbNKnQlEnqrHNn9VMKbNK4B1E90Ijv1VhlAnsrs0rLR+pQICL3E/mgCevdNpYV45Z9V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6pHMnX4ptnSkt+HNTDPXum9mCpgJ2TayFweihYO6fDCGGU2aUloxc1CwO2Cscw7KvD6q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DB3VuEnaUoYeivculRYP7fVDDyyV2A90hbCdydquD/cfig9k6k/FWHJK7v8AEKd1O0hY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93T6BWBx5gjkgRyE9le++52qXE9Pglc0nYHuFaWIFsbq+Zfc7VPsyPLDY5Qk+rtP/Vt7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byr35e6dsYr7HZ6rcNSgHgqh1yXa9uF1hpOZyc0O+9eiZH8pVuc2f4rPl4+zx3cL3Rix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Cpq8JXJV8r7upPH+ZoK9xwxfqpHm09Vr4jk92bxY+zVq/h1w1aP+Jctkf1dSErAtPhBw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0/wDTThbqe09UD8VfieT3ZvBj7OcW7wD4Mtrmzd7WGDkHEA/BeRV+jJwZU0sob/pc4D71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LIfFck6zlx/5mPhsXEKv0VOFi7yOeA46FxAHzVbvopcNlvlq15/15Bdxe0Hb4JCwfyuS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Lgtr+iNctZrfYW6sxzZOuRPx7rDq/RBoH/h3nVBbl5mtH/za+gwxu4kdVDTafsj4rkni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5ntn0SbXZnO+rXw8DqwFYh+irxDhc6je1Ink9sL6jAPMgcgVPN5YcR1C5f1Tm90+Gj5Et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61ltA5FxaV5R+jpxkMWGjZ3dA/JfaWN/wDeT3SPa7+FzY+LcmP1ZvS4vh23eB/HNjbi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Vmgn4rxz4Vcdu97heqB/diBX3ucWLY+iUe0GmS7M8az/ADHDeij4Hf4XcZtd5+H6sN2n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sLf6vDdtjm1pcF+gkP78+qrq0GVPeosd3la/W8vZn4GPzxq8P35S965rWwf56ZCQ3baq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fnK/Qs2Kh/8AQtMeixrVclgtmFtaxUngaS0ZJ+tX2T4J+e1ejVDcTbLVdrJGixDUY2ph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Qqpwlc//ANz6fm1OBqw6nh5wxWdifctlLv7zSErlnjU/MS9E+AXVLONahbh/vaUrqllO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felo8KOFLY5rnXLYnDcmgCsCt4KcHFznf4PZW/6aIC5v1nBn4OvhR1Sztc6KzY5wUaIZ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D++a+36/ghwlXbhN3sjkG5LX7d9Fzgu34Yp16R1hlZwCs8X40+Er5FNAbnD1JQFGHZOB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4YZUxU6lYt5uqkkLHtX0UOHa7v6dtr0j1dop+q8bN6Wvlk2cuwtawnqCqatIjE3fkV9L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3s+IbQBsCBAXnW36H1YN/oX5jOxe3NbniPF7pemr50hx0zPQpQyruwld8f8ARHvVnmZe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b/xVb5Pl+t06oE5mfwW/juH3T4euGOa86tI6FRst11dtC7Nbfow8R2d3/RrRSfyBa6F5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xlF2HYU81fjOL3TyMnLnTsD3UOenwW+2vwX4zs7vNdvtXc4gLz7V4S8b0KjY4edVbza8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H7l4cmpsMaJ8U9Cvfd4acY0sXteHaoP9ocF5to4X4istTDU4btbHnYSSVqc+HueTXnvM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b7s581n/AOzvEJ8z+H7Wxms4TKwalCux2GtYq9NzdntMFYy5Mfc8usd1IYsTQI5Qqi8h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z7NnvU67HdaToVbxTLcUPGLm1cPmY+55dYhk6wgWu/tJPQq9/sxqCPRVGpR2cQf7SCnm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sj0TtcDhzdPyQa6kf+uYJ/uKYYC7/iNdywlanJPdLx1AAftAqYZ5JvZuw+6O8hR0t8pM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+zIblBSgTqYVwDn4cg6UDScG6BdjHKM3FVpvI5hTF1lM4Pa7Cpgduwn1XJLGdEc6HKBx2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0pXAjYd1va9pgTzUjF16pQ7siSDzV2lgQQ7TJRoOyL46oRPlj1VTSAH3sJPZKXkaE+qO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mZk+qyie0PdNJOnzVRacWTfUlWCoPL5vkoGEnXTkhEOzAM7lAVGu69VHRh1kICYa3NpP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TWg9SSmflvPqVSTzE9SVmgAhW0SPeJjqFV6yFbRJHJdXlIyqZlus9Ss6z0zia4ieSw6T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7EfNejZgHOwggtbrI1XUx+5nJm0SMOwOeitaRhyJ9UlIAafa2hMByK93hjwuam1/VQE9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O4B7Ltx1ahxYsOLbVLhc53uiecpnkDcBVh/m95p9FplGjD5oHxTR9oASl9o7p6BSSdfg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b5hlmM0rXt9phcRgcMj+Ka0H+m7UnYRusYuPs25gu3yhfK9dbjk/SfBOOcvDfVkjCMXm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QGznKxvbuxNp5jLJ0ZfynxPxYTB1zK8f4vPB7v6Px8v1q813jzZEToBmmFUHDLviFiug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+ajAO+IyCrOuy/MS+A8f/Lknk+tMqGZkDJ2Xw9VlMIHP0hYbKxqOzezEBosllQF2YJyj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/Lue/wBPw3g4fL2ZohroGRJzyzTPYG+UtEZaqs1C3FIJjMCMo/ND2zC5s1MDnTkQc+i9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y+Gc/ddQxcTuB6fJEml7zniBqN1U9wDnNxtPUTKpeWnYl2x2S9Rj+GuLwrnzy9Yqe91a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q2yODa2J8BgzA5qoD3YAJA23TU8TrQ6C00xAwnXTn8VvDlub2+o6Di6Xh+q6sS+nU9lG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kC3Om1zozzKtJIqYiJHQ5aqYWu80NnXMlZ5eLPL6J0PUcHBvdY5Zg+y9mmcz8Uf7pJ75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EN0gJAwt0k/6s10b0fJ7PbnivS/b3IRi0IJyyCaAG5iNRqmaxz24nCc8oAUqAhrc2+bcf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Pq83xDqOHlx+Wq3MqGs1zaTnBueKQI/eSjw4O8xl2UlMBUNZjWmW5Ys/h+CjmuNTKmcO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4blh23VUwMOQAw6kKYidST/lAUwDdriCYyKBLmuwkEjKNFx8XJlgx1/hvH1WXdajgcXm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CASDlIKV9RwqYdcjt8kWnHUwkkF2Q+C7eeeWePq+X4+ixw5J/irWh4wtDm/8ySs17G5C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y8pdiLYkgIlwqeUEPxawV4eWL9UmU7PSsaW4ffBPLCEczq4DoBCvAph2Ethse9smNNrm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L5PxDi5csfWsWZ1M9lHEHQklTPzTlE6qyjRFWt7RxOADLXP9yu1cnzXH09yzgtacOLn+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hh5uzVtUkN1AjYj981SXE1G4QXYoBP77LyeTDLLJ+qdPyYcXHMZ+GQC42jNzYIzdh/fd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ERqsUebTXIgpmCphxEy1sQDqMsyvZ6H5MfV8T/U/T+frlx/C2o2fKNXblUOA9pkSes5K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s1U4U2uxNJjLLPVdrn5PleH4B0nmdTMsvwEgDC4gDMy7NVGfM1xBOeo/fJWAEuxCT3Sl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vnMvufqe4QgFrchi1BP76p2F7PKTJ5jRBzDy03JUB/qZkctP30XpdNn2vkvGuOZY9xiS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/l0hpCaWHynMu/JAB5ptxCHbhcfV3v8AovgGU4sct/khJLszA2CTCcWQJB3P3K5wA/qO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9uJnnaZ3mF5XZX2mPNhn+VDqTmU/cLzJiDCtoAsd7TEWlonCR8Qi4BnmE66SSgwE2jC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pXn9djPJpqpe/G7Uu5T+91UWnDhjNWlge10gxza6EC1p8oxEc5Xar5Xwz7slf9Q/0wAB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eYD3UK7vYtZBcBJBJKhq/wBPE0zh6SuP0c3WY5+d6GFN7qmTg5ueQaBCIY1lF2xbJA6/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iJ2yRqEtp4W6OOZOaxXpc2Mx4e7JSTia6SC0e90HNOwtLW/abskaAanvBoMzJyRgjFhz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eF37l5DTTwkT6wqXhx/4ZDS2ILnfiixzy3aOozUcXHRzT6FOHu7vR6vU+X2/uKXCp9uD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dIbthPRMTiwtdBnoBmmeAKeFoJz019V7sl7XwOdnmelVhhOoic0Hh7aLo0gyTmVYG4nM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/OSmEcid9cl43L9z73p/44pAx02yHPLpyBj1UBGLC4gHZu6syLdAc0KjIdiwtBjULGDn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Rmxw217/ACTBjm4coHdQODsOckTkPkrYBbkNl9d0Ena/IvGOW5dRZ7K8LQ3DE4knsgXY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SEEdcW5XsyPnO6i0DDl81W+kH7SeatHvZabygY975K9rG1BsQdsPWFiV7rp1cTYnrC9Q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l3NO1e+tftVzCl5qYz5n7ljGg9u3zW0FgOwKxqlkxaD4rFxamTXhjGoIVvt6jHb+pXsP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V7rwYsMnpKxZWtxW28ix2FzcuauZedOq1upPYwsN1iePsYekqs03t5hTeTUeuKwLcmzz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ivHxva7/AIjlbTtLmOzJcOpTzFerM+WY7oSeiwm24nXIK5toB1I6J5iaXlx3hAuSNrB3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DK1MoaMXE7ylx+qhKGfda7moIGL8iUo9J7o6ptd4VlXRZnl6qa+oRLJ2lDTUfNAg+HdN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esHsigSTy7oCcSn2s81AB+qyVNenVQ5KZFTIaZqyrEgoFp2zSkk9ETB2kc1bWkBJ2Rk7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CAAdoJCzSmxSqi73oKbIfyly6Hui6KQeUqAnE1wIjlGcqO+PqpMO1jus7bhtevVQkHTP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dnvPZFB0nRLm7b5ouE6IRGrQRzKgAnl80TI5lQAHYAc1D2y5ypWwlQ9c0IhrW6Bu5KGf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uB/tjqgXH9hR3SSepyWcmwEO69EHNB82Ge6Uk7fNQlx3XHSEw8goCWu0TFIRO0qNmxk7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rcTsh8SnyPMoFBO+abGXauAHJQ56JTLWt6K7B1bmSex/fVBzj37qHzOzzRkHae6jUAAn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80AQgOfL0S5ciTzRceuaXPueqCEzuCkJI2RePQIExznms2CEEoAIydzPZSTtPeFmtRJ/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Sd47oTPm17qNRHtJ8o9CSlEjDOZ5pp6gpajvM7NGky3S4QdZKkku19SEx7k9VnYVw9EC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yPqAm2gM8p6oSd/mpiO5B66IEy73gpQdcX3pQ7ojryQLSPMsiZnbJDTt1UQz790bSAd0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FDKCERpn6qFhdtPcoj4IZYdJPRQDAGaEgd1A6N/kg8udqAFJPL5qLFrXA6lKYd1SQTuI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CDPdK4nYepRPaTzlK4ebWFgVkS3qlMjWITYvUdUjiS50A+Y6lArve6ITPVB4P6oYuqy1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G3+6EpeDv6lLj/zD4LCw7iP1SkxqZQc4nTPugJ3MFFhtdiUJnaOsoEjmSj81VMZPlwtP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Ys2jvKYuA6rNBLj3RDj70ZpMUbKB4O6yHDz/AHBGTzlJJLsh8Uwk7yjYk8oOmajstpPN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szOeqyCXH16qYyevdKROJu/VAk9DtkgbGevZFhcXYjlGyVs7/NMDPI90BkncKZ81BB1I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WKtAk7D3UrnRv8UXZu/MpDG8IVMca5KE4vK4Yu8oE+bWPRKX4lNLFmMDQBvqhPmdGaRo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NCB53Lj1TBx5SVV2BB7otk7ymm2U2p5W5ZpgBssc9M+pRDnc1KLXElzozDuZQgjDlAao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DUjKZjaeqRzQ7Vodv5ioc9HSNwq3El2clbZpp839v+nQI0zpnKE9xPNRnvZrWnFWXTk/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dQ+WCNtVgUgT5oWZTk6685VkcdrID5xRtuSiXDaD2KrIPm+0OinpC5ZGbVg7HvKLc9pV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zuB1WkOKkImqfXmkEnkRzCJIDtQCs6Sj7Q+WDKgq955lJIPM9wiWg800zab2h6T802Ls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Ijf5q6XawPneOyOZ0MqjGcWs8oCdrydc+yaFhcRoJPNEOHllwKrOagP7KaF2InTNKHdj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TvITSH/eqAeeUqtz3Brs4PNTES7CQT1KaLksOfMFQOGLdV4vLll0Qz6Hqmod1WhwLcpJ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kDrKmXUpqL3LA4+XmjPmdAk/NVieUdQhPlyJI75qXGL3Lg6NQVPadVRlsCOpKAdGglS4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rGuPKR1WEXkt/JPSJ5k+qzcIvcyycWkn1QAGLE4SRnqqsc9O6mInfPmuO4RZWXSLW9F7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HFJbijXLPJaw17vaZ5Dmti4Maat+UGmHGQe0Z/kvN6jF2ca+pbmqmg5rdQYMrbrE8lrf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DXHLCAM1uNiLW6ZhfOcsd3B6jHTyTEAu2KqY7y6KwOnTPquq5ocH0HIIGDiylM1oO3zR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2XEfLBTscNzB6hKGKxk4mxl1lFgGDpBUNMjonAhvmgnPMolo8ylaUPE6ie6Q+9+KeoSXZ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RNP1QB9UHn4qYo6+qA5eZHGOnqgDj590Ydy+JQQnFvIQzO3zTskbx0Uj3ufVGiSehRIJ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QpmHl802AfqkaSNvVWtktzWdBchoZLt1AScWRHdHCcWZxcoyUgjZAQ09Z7qyj/bEnPVV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otD2rIQ1rdo3lZgcDqZXn2MFzW5z1WeAToEBB93dEw3qhn6qHzfmgJnE7P1KEk9UQwHa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/io5su5qe9y9UzQfVUKGk7D0UwzsmQMb/NAsYsOUKa8yOaZ2fKOqWTzJV0UCQEuLPUxz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kKOLrPIoERpizUw8skcM7laZU1Z5n1Xm2iS52/dem4E4ozKwLSwHYjqVYtcw4mY43g5r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V4NUAOw5gDcra+NqDPaMqQZzJh2q1Sq3C7yh0RuVuOPJRVGJuLVK1p3zPMlPPSEQQdVu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yxyepJ3lZxaKjdAe6xq1As0JnPIk5qsqMy3U+qXRMXEajPqgTH3q/wCmdgDG5CR9TC33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uVW6OU91IgNdLsQfrzlOSS3NwPQCEhJ7eigc86Zg7haAcMGggcyqSQd2nsFa6Ri1Hqqn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U57gqmoThdGeLJW57wqnlu/xBRljkn7ZAeNlTUBOx9Qsh+DFkAZ5pTh5EbzK1tGO+nGp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3VxkuyEjmUuDoCHJtYxapLdD7u68q1S5zsiciV7b6DDi0nmV5tspBrtBouSG3Bb2cX31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siyA+zz15FNxLZBYr+qtmSfNntP8pbNm10FckRh340GxuzA0WpuEbH4rbL7J9nhmVqNV0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I7L1rujyt1MrxxI3+K9G7qhc5qq1slOp/T3xdNE4rFrmy5rd8wsei8YfzKsYQ92UEu2U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ZHNXMPXJUWdvlbkCOQKyGtjQZ/JUpajvtTIS6u1yPNM4EbJMHrh3U0sMC08vLOqWpBc7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uLD728qFh5EdiqqvC4u1cepUBI/VWFs4W590fZziylE2rBAwucTHNEvDtHiNpCLmgO/N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sv6pqVIjC7yNMnMiUQCdkzQRyHcIbSH4Xe4/roh7Ut94mOQzzTZlrt0hacXuwRsUNo6D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jjB96AUpg8vRFoH3fMY6kINeObQDzCNSfTmEuEjzHCf9QQPLTo4HsleB/cPRTFGrw0dQ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c9B8SnaCcLtVCwcsuak+XWQrtdp5fNJMdFJGL3hCV+PYwpieKmIuB291RNmIB2+JUAjb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HUoycP6oQzHBu7Rh+JQJ5GUgLufxRbid1KBRBchIdqfimcw4sm+kpXMI1BCMlIbv80HU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Gkc1CYa3Oe6NqjZ2nFk09zmgLO07E+itPmd7s9ZRwAbEnkU2KXWRr9aYjnKoq2BjnZgF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In9VdjzhdVI6NHdU1bmZVd5G+pC9gAHp1GqLgBoSe6g8EXDi1YSJ1ClS4g3Yg7SvcgFu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tz6lNo1t1y1GtymOYWK67am4JW3tpNw5tM8iUDRHKVraNMfZHM29SqTSl2GC7qt1fZg5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YA7dpHQZrNo000ifswUgaRuB0W4uu1r/AHmhw5yVg2q4KbvccGFGttcLRixZSg4EL1v8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uaoeY7om48loxdU9Ozmpo0nnBXosuSqXe8I5kBexZbrZTbhPmPLRFeDZbofXdm0sH9xM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1ozw7hZTbKNmkeqy6Vn+PUpsJZ6UamIWRgGHKHHuVMMO8og7lFzjyLuwQ2R7S1zslGn7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KSHbo1BEHvznJMJPumeqDBi0MZbrJohruR+ARWOJGuitphxdr5VkOptGLzNHSEoY0Oyg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0kgcwmDCOXqmwE6AHsc0FZgu1nrCamJ0RDHbgnur7PRJqN0+9TYajQdUc1uRCzmXeGa4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15wrcQc3KO5CNQGUabXayGnRXNLMWQcHfJUucfdxxpoEvnqOzJPYwo5JH7YYespcP9Ru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U6b3H7Iif32XoOLjfG3jNaf8X8SL4rBwIo4aWIGdG6fJdc+jldNK5eA7Zbq9Xy1a3tXY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DuJJt3FF7Wpphlesao7HNb5e14266PAu7qdBway9bTUZUcWyTTzIjbVpXHX33BL5GOLm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i68r6fJpPcaNDICKbSQ0d+6+kvA3gscHeHwr1xhtlvaLVVLsiJGTfQL588Orpst/8bXJ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T2jmuMB2EYo9YAX1fx9aTd3BF+1WsBbSslTCCYHuxCw7/JlrXHHxFbnmtxJfNqL8XtrZ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7iva4I4qPBnETL4p0WWlzKZYabnEAgnPPnkFrtmL8LnOkudJzXYPo0cK3LxdX4g/xptG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qxMYZcY5SQj0OWzDj7q2Wn9K9nk9pcLjnmRV06zH4LxfE3x/ocbcKuuix3cKdKs8Gt9Y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V2qzeDnCFrtDKTrBQqYnBoaWAiVx/wCk14fcN8EWa533BZaVltNas+naadKRIwgtMYiG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rbyfM4O6Y6u3BLc8i7X02GahhrSdZlffXD91m5uG7msIOL2FjpUy4ZSQ0SV8L3NdAvfj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o2i3U6dRhJzbiBI+RX31Ubhc1oyAAbkkeB41ftVCUY/ZToQO/Va2+TLCTDzVxgpcEaIp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M8SfNzsIzWi+LPirZvDC62U6TWWu+bWD7GgSYA0LjHKRkSEdvi4rn+NudfSY46pPqWfg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21wB8mjqYB55H9lcYue9b3sFuZZ7ktdc22sRTFEScZJgCN8yvPtlqtN6XhVrVHPtd5Wy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T4lfT3gr4Os4Fsrb4vhra/EVenGHECyytIza07u5n0G85te/nw8fFx+sbrwddl83dw3Y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E0W+1Ba1uB0Zjy5E5gZcuq519KG6a9q8N7PbrLZ316lktbDUwCS2mRmT0yC7EZOpklYH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7zuWsS1lsoupBzTBbIie4mVHk467p/t8LWK+atjvCwXpQAa+yVm1wQNYM/h+4X3Vcd7U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V2Oja6LagkQRImD1XwbWsj7rt1vum10yLTYK1SzvaZGbXFsic4MLuf0cvFCnd1RvCN5P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zvdBOZaeW5/YU2+j8S6ec/HOTj/D6NgnqojBa7psgTPValfGZ49ismUsEp4BQIWmNELS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khAys1UY3E7mV8p3t9JDimw3hXa5tjYASAymDGWWRM8p1X1UKgpua5z2s0MElcvq+AHB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zyfM95ce0nP4rNr0elx4+79ybjitH6VXE7amEWOlVMwASM+y9mz/AEn+JRGK7aJxc3D8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Ptbf/N20XNnNjiD968p/0YuGmf8ABtNpo4tTTqwfiZWdvpcOPw7843/v/wBXh0vpSXw1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qD+CupfStqYsNa5K7euIEKyp9FmzOc72d+Wtg2JIKrd9Fh+FzqfElpB5mk1O5yXi8O/7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D/xbttHl3Lmj0V3/AI0Fy4m47DVYOftGkrVa30Ubf5mtv9z2u3dZx+a5Tx14f3l4eXwy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F1KtTdIc3n03yKbcvH4X0fVfx5Po4fST4VwtdX9s3EYLWNxOGcTA2znJdXifMNNs9V8C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23fSZNS2VRQHTFlPzX37VBFTCdpH7+C1K+c8V8OnQ5Y4y72SJ/NDTdWAk7JXCfzWrXz+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d+qBz5eqGalrUhSSXZZ9Suf8a+NNw8E3x/hdoe+vbGtDqjKLS7BOYBOxjZbXxXxHZOEO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o0Gl0CMTug6nkvhu875tF+3pbb2vB/t7Ra6rnyGwQDo3LYABY7nocHSXn+n4fZXCviTw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W0rQ6B9XrnC8nkBvpstqaCXYdCuBfRw8LaN3U38YXlZ307ZaWmnZKdSQRT3eRrJIIz27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oGkz2U72c+l7cvrsHkDWpTHTEEuIH3ajD6hfDl88c3/eHEl82qne9azUq1squFOk6Gt85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xNZ3YhxJbAyYzLjnyWu56nH4HzcuM5JZNvu0U3O0c0jq4Imk/YtJ5Yl8NWTxQ4ls1TEb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a6PVeo3xn4uY3+nby464jqrMnJ/4f6j8afZ72vbqIQB6lcR+jJxhxDxnR4ltl+Xk62Ua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ADCGkkjvIy6bLtod+wtvA6jp8uDkvHl+Ey/lBzAevVM3rmmAlTbqaVYSf1QLOasc3ogc9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Hu6dVU6TsCdYlY3Ed9WThnh+23xb3ilZrJTLi90wScgO5JHxXy1ZfpI8S2ep7Su01qzT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GGY9VNu1x9Lycu+yfR9VHLdKT1Wo+GHH9t8QuH33hbblrXO9lQsaKhltZsAhzSRMZkZ8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ltFqtFT2VnoU3Vaj4JwtAkn4AnJXucV4ssRMneeqgnEtbp+J/B1dodSv+y1GkAhwdkr6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vqymdP6gU74nlZ+z2gf2UQY3+KxKd73VaG4qV50Hjo8FX0rRZq7m06Npp1XOmGhwkxqt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ifzUB9USI1CAZyzV2xcQieqUtHdWEHl8UjgS5NppWRPP4o4TyTZpSY3U212qnglQA8lL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V6jaVGmC573EAADMlanT8WuDLRUY1l/WcF5wgudDZ5ScvincdmVbXmdUCJ6lCnUZWo0q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2OByIOYPzBTGDhWtlxIW+qWJVgAKgI2TbPaoII6oEE7K57e3dI5sJssLB5fNDvKeVBO+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ieiZ0nmhme3VLV0qIPdDCFaVWc9U7jRXHuoM0cj+qmuibNEidp7oBoG0lO4E/wApcRxJ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5g+qsapl/KbRUZO2SUwf1V5aHdUr6fom00xjSDtkPYgbT/qVwaT1SuYXdQruqpLGHRoH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YeWSSCFO6ppR7Jrfs+qWCPtH4q8tJSOb0lXvqdsJ5sXvH4pS1ztS476qyI6oTKd99zth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pS6qW++VbhQwAq+ZfdO2KD7U6kOHNJD/AHsj6BZRaOUpHN6QteZl7nZGM9suxGmx3/Ksd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0Kbj0ESs4slT2YKs5cvdOyezA+rsOlCmPRUWm4bstnmr3dRe7mWAk+q9Msjr3UDJ5rXm5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fcD2um6KJOmbQsG1eHPDNr9+57OOvswtpwT1U9n0Tzcvc7Y0W2eDXCNuw4rqpMc2cw2A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rix2Ns82yF0vD0nupE7BanLl7nbHJ6n0beC34v6NQTyevKqfRT4ULneydVwu51NP3ku1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aMOYlck6jL3Z7I+f7T9EDh2pUxUrTVHUOJP3rCrfQ8up2L2VutDHO3Iy+9fRHswNBHZT2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n7s3jj5nf9DwNd/Tvh/TGzIfOVVW+iJb6dP+jfTQ7b+l+ZX06aIdzSmzDFiznnK3Otz9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9Fi/aTcLbxpPc3nTzPzXnO+jXxQ33K7Th2c2B8V9hYSND6kyphdsfVc88Qz92bwR8ZWz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UqLbV/lbE/kvMPgNxv5pumoDucII+9fcH9TE2HR6lF3tD9sz1lck8SzYvBHwRavCPjGy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EkCJC848C8StpuqG4bQ5jcy5gkxzX6Cva52rQ7/lWObIw+/SYQ7m1djHxW/lxXp3501K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lrWbrVYR6pAGvbipkPHMH981+hds4SuK8abqNpuiy1abvea6mCD+HVc24p+i3whxG51S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BZnQwnnBy+ELtYeJ45/VxZcFfHTmva3CGA9JTYXHWAeYzXVuLvo2cW8M1HOsjaV82cTH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1yx9CtZbQ+z2qz1LJaGGHU6rS1w9DmvSw6jHL6V1suOqsILee8nVLUYdoV3sSdB6ylqt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Y7aowkObAPxTgkanLnCAcO3dO5w80O1nJGLCOg6kFV1QQ7Yq10lzd+pQMnXNS1FBB7d1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KWRsM1bRAFRrsoXW5KrLpseMPuxzhZ1mIDsUQViUyHb/ABCvoVIqYdeq4MJ8zGdehTM/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rZLsP4qxpb5Wj10Xu8TweU2eLeES+d2gciM0C0esqD3dieZXYjq1HeZ2QnqUACdgjMci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AdlpnZAwd+so5YsnSeiMnzb9UhcT5cY+CmTcoOEua7Ujn96nsGOdic0PLtgTCMk6EnqU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Pgwz+sejwdZy8X23RH0/Nk0NG4Q9kD5Xe67SNlZJOrk2v2hHVdHPw/hy+uL28PHOqx/5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KhqkNBjqjXEQNoAV4Y4tyEqAD3ZAO0EErrXw7h9noYePdX/AHMZ1kcHO9k/ADu5uacU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Z7Ynus6jQfV92jUqHeAVeLpt9TzU7rrvHQFcN6Dgdj9b6r3eZFU+YPfLdQISVPaNa6Je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Wu622duKvdtoptbqY078tRqscWd/vfVK5btAJJXF8BwpfGup/LDwVanmeyC6csgQkdZ3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HwWcG1WubNmtFP8A10yFVUwhrsVNwPVplL0HF7uTHxzqcWA5r8J8pc7SWiM1bZWFjfM2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aGJsPLeYcDCLn0j/ANa3luufj6Xj4nU6vxbqOqx7cimC3CUuAHQE+qYFrvdqD1RHsx9p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4lyzIaZGgkoZDzE5q0tH9zJ6On1Suz8oc1wdoZHx+SXtTvz91Ukb5c1Hk8xHZMWF2jZ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ZHrkmsW/Nz91MnaOxUl4dimPUpvYvbqw+qEH+1cGWGOf1c2HUcmH0qpxfhw4gM50SPx+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VV4R3XDeDD2dz9Q5/wA5VjPY9zswOiZoc2pimTGkZK1zZdk1QNHJYvFinx3J7la932mt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DiG+0nUaDl96RzS3qoSe/ddfPpcMvw9DDxnnx/KGsA3y+c9FBXqYXQwjFocIMJZ5loTB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PR4s8njHPn9ajGOLnYmkkycRyWRZqYw4XEncwQlpUHObiIM91kNZ0A5rtY9Bj+XQniPJ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0YucgJH0mubhEgO2JVgYeRjNCSNRJ6n5Lm+AwL4rz/3KRRc3C0CRnmSna0jFiyEEa/vk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Lsp7Kzop+Dk8X5+XHtzu2JVBLt4kc0rWuLW4QHf6ifVZgYBoCEYPu4jHIrGfQTL6t9N4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sMhzGtbo7KSIhQi0DQshuktlZRaDtKX2Z5D1K4L4Zxezv/wDiPnY8P94gFxyyACHswG4n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6Z5x0CQUiftTvnKz+nTH6Vx83jufPj25K2GHMdiEafqrNXZa7ASoWN7oGi3FibPPMqZeH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fK36KcVSo52gpyBDgJJ3PySj2jajXDJs89OvyV4ad80HU8Tc24geZWf02OTHxvPHm8yF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MHuuidWyOybBP/VgjkP30Uieg2C474fX0XUf1LxcvH5eM+qHAabmvMdcUKucOJoBgaZp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hFcu8oznLJdfl6Hk/wCV0fD/ABTh4Mvm/JXtFRuF7S4dNVGsDHNa2ngA0xZqEk02uIIq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w4gXP6ZLqfA8/s+q/V+j7fXJZTE+XI9go4+9RyJ1OeUpBjw+6Q6NJATgHdrp5yu1j4fn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Hy/t8aoUwKzHOEjPLcovILnugB2WeyL2T103/fNLhl2HUtAkkyF0+fpMsXe8D6/hyxy7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nAYddYHVGfa6GBpp85RFJ7tSCM8iERSLvKI9F1+Pjyx/D6DqM+Hlx+5ihz21mtcJGfm2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0TABznUwMZ0006oOpv8ANlI/tBXrSZdr4vnxw4uT5aGF39vqUlRod5iTibOETCv8rWti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VzXRBk6A/eV08umyyy+j6GeI4YcfpVYc9mJ0TG3NOQ12o16pSCabsiT0OacUwabG7tGc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ind91V5F2FuQ5hWtnDnmEfYj2eKM8xmpnhyjrJX0PRY9mPq/PvF8pn1GWU/IRi5JDSHK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KScPNetHzxXNw6D5oBuLT5qScSgJLlpmjg6ylk8vmrAfK370Inl8UNkAQcAdzKcuHP4q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pxc1W4TqCsgCeXcpHAHdSxWO6i3ln1Svs7C33R1WVl1KrfI8sSeZWMsY1Mq8yvY2HFlH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T6r1S0udhHzSOpAa5DmFxXjckzeO9pZ5jI7pS569f2DX6EPadwq3WIOXDljW5k8s1Xtd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YHMLLqWAO8sFp5rCr2N9PyhrjOpnRcVlammRSvLE7SD1WQ20h/IryDTcfLhPdWNa8YfK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w7hQvG0d15YqPpO97NWC1nv3XLOStPRa6dp7FEieZXmi2lvVX0rWKusg9SuTvi6XjL9V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QkO6rfcaSOnxU05KfPqgCfVTZpJjr3R1UE7/ABUIxcj1V2aLP7KGIFE9vUoT+yqsgOgu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k1RwnzD5qCQ7b1RdDiJ2nskgl2SczhzM5lKTy1WaEzPfmgRP6qZ7z3RzLtu5StQkkO96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yEoOjoopfsuynopADWt07lHI+YGQkHy5lTayGDgfLKgEbT3QzHlkEdFA9TbSOb+ylzHN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7/FZrRf3qg6Oo6koz1HoldnusVsr4OglLJDkxnmo4evVYrWih2Lyz6KQeXzQDTi93TeU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7Yu5RDiOnconPmDzSjPzfcgacXJQny/mpB3iOiGEbglTZoC8nUotnZAg4spKGfbuptoZP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PJT7XMJsQz68+SkQ7JpJO8qaJXEcj6FXfuIYY3kOqUuBdkZ7KO/4jXZkt0kpCP8AUe6g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Mz1VbmE7R1KZgc3l8VmtQSQgTOjp6QoXehQdnvJUaiebpKUyddWpnR5ZS5FzvxUrQST1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bfNSB26FZNIXAqR5tMuah95AAc0aAtDtWghL7NgdkwDrmmcSd/RCTyJHVZEAP2QCOqk9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NJduIQK4Tpmlge8fvTGDyKGeJ0QRyRsI91Qg+aRKbM7qAg7z3WbQoB2EJY/ZReT1QmNP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TPIqDvKgz2lXbaEnFiBMZZDRQT16qQQ7RDIrNBEnr1BSPZ5fKO6eD0Qd2lTYqIOJup6q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5AqCtziXaKsuLVZHIyq3sJ2JPdZahSSd5CBdzUcOkJZJ6rAYvHY9SgXEtyPxQ9J6kqQ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d2KIlnRKc9M04AOoRQLzznqU2uplKW9wEdXaBSiGTt6yg4kuwy311TZFAweU9VkBpnYn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BGHmeYRk7HfRFizGRofihMb5cylBcNZQk9x1WWjtcXbgjmpI3AQDTykIicOmaWia7T3KO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XYZ7lFscgFmhgPXug6S7FJnohMfmiPMo0U9YB5lKSTyPZWOz5HuqiOYBQB4xO5oZD9Uz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hApI2+KMnmoB5nf5RrsjE6/JArpOxTNLkA3ueiLcu6NbPA7qGOqAnFzRj9yslOPimLY2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KhccOo7ykZMQOXxVb2ga5jmmxTuCgtpUJI0z5EosBDmuMkzslnzZmfRW0y0fad6jJckcV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LHy3L5rHYByyVrAuSRw1e13WeyId69UoAOghESdvWVraDmXJmkpIHL4pmt9U2lOHE65q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QNDHVHFLtS48zkm2RB790WOnmUAJ5BEADzEwOqByI8wBPRDXTLugCpI5QU2GkOdz7ISA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O890oJJ5oyS3ISeqUNDuqLRh7dUTYkk8p6KEEahx7QoCDoRHzUcA7QlWoUS+ni1B0P4o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lxBHcpsymgGz5d+iMDkgQRtnzlOZO0dU0KzI/NEuPPLRBxJ2JSk+9t6KyBi4YtCPVTEf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g6/BBYT+akk66IROgnqjI/ZRoGkc8uaskDYnqlDfM2RO8yn9mMOQMN6rNB952pjqjJQ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8isVqU7ZDm/ivf4QtTqHEVjdkQS7XSYyK15lUe9JPOAvVuWqKF5WesCIDgSOm687qJ8rt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KpnoB+/itvsLiXYVoPDtvZbfZOY8OptgZLfLHUa3cAxvsvl+aO7i9al1BPcrIaD5cvi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qvZWaXNgyDuum54yg480ZJ6hKyDv73NNAOwJb1WWwxBO147qpwI5FQzyUWLmu9UZO+YV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T0POVK0Wq0YtPmkPww80znS7MgJXyXc+qzQpl3m16woZPRSTyRnzZaoI2T2THoErSRqQ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DaowdwT1lRojcEqHrrzBRoIPL0lCOYJ9UQRzlCPeylNhRI2+KsDvRKXFEk4ss0sDgg7y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UXZ/qVk0IMqxoxOz+1kqgIV1OcTdPVag9WxNIavQaeqwLHnTyzWe2UEJ9eyIB6oZJiTz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QdslGuLuqJE7SthQT3RmN/ioAOQUwn+UBkn8yhmjKkjp3RNljD17oQe/VOT6pMi7LNWL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JjzaqCStMpB2QdPJEfH1QfA3z6oKnmdc9Vh2s+V0fErMd3WHaXe9JyWjbnvFtQOqNxZD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9lpzW28ZUj9YpubpDtdAtSq51G4pd2W5/liqCDySku94jLnKYkcj6pSSNxA6LbFNj+HM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U1CfMSBmofSeabZY1Rh92CRzlJA5HyrJOe6qfB8ozRlURPmwuO2qR8bT6qw0wW+64noc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0QQ6dwQoIP8qsu82UE8imYSeXoVqAlxOgMpPWekJnN6O7jRJB2E902K3k/wDa3KoqF25n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VRUYHtyElZ2wxiTsTKUy7r6q0U3YtJHJRtNoboCeSWtqIG4I6zklOHywQrHy1zo5KoOO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hPmcM8OwC8+tiqOc5zSM9HL0HnD5Ty1WFaCcWRnOc1uGnFfECGcTVObg37l59mcMPMr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IrPUxAiqDkeghePY4w/ZPYrllGNewBpuyOh3Wn1fedzG63C+MQ8zRDSIK0+uD7Qu1Woa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0LBP8Lz2HzNjPos6xOjf4KmnsMeeRWZZHTUbPxXntOLmeqyqDvM2CFFbFQ93mFeHBu7l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xclcWnrCyU7iDtKQzi0hMOonuUDnzW0FpHVB8luk90IIdqUTJ2k90/8AVkuHofimLZd/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seslMA0t1MO/zIuyOAxZAjugGOdo1xGxCbCA7MgDbEVC5mHKO6uwrQcLWkEdyo88skS4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i99s8pUVBI1OSDuxcMs1JIduCg4nbXqUQrnHE7MDooHk6mSpB5SVHNOH3Y9UXZS48/go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M0vtAdwjKwQ1uEEHeSErhOLflCHtTsUQSeoRrRRJb9oKYuc90dOfxRIHOJ5olhQ8lzd0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L4owMWkjnKqJhHKFC4Dy6lEiPKeiDmhztE2FEHXM9U7CQ7P5BAtGHLNHAfM4TOWoTYV1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YyXNzOu6mGNSB1MoHzO1mFGqdpxa5pHjmmpidftKOHvfchtXBLsml3KCmAOH3Se5UGVR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N5PRXaqyB2Qc0nQT3KsNMl2kHuo9jxsm09VMuHMdEc8XNMAHa59EcAxZgAd1DZACdQQE2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sDcjkgYxZGQhTYgNM/RRodi19EcvK6MtVJGHUSiF0drHooXRi0KjicWWQSjNusogwo4A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5pwDhy6oulZa0atz5qGm0t92U/sz3KGA7iCixW2mC73GnunDTi093kU4Z8U7aZ/tGupR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fVNLRvmpA2IHoiTDsWSlBidp6pKjY8uYVoPWUHNxapKKcy7dQNcdp5K9rBi0nqrGUz7s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9T1WXTxnyuDSOaIpxtPdWMbi0UqgAd3fFFrCXZZjmsttAPa2IKcWUF3V2SgxmUScOQnu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kAdCrW0AHNnPDzKtwxqGjkQgqbZwW+6T3OSgphrshBVxJLdfigWEud5oxf5VAWgnygOc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Qmps92JPWU5pku91w7ptoGebDuOqcMbizaCNZQDCHZu3JzTYiGudoOZKm24/a/2Z8y8j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3vWY7C+nZ6j2uGzg3Ir3HNLtoWp+KdvF2eH971NcdLBmdZIEfMr0Ti+98mik19lY5zMQq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jbw/Fo8FaN10MJtV32AVaVRzcw9rZdHIkYh6rhVKi19SxUXhzWOqsDi0mIxSfkJX05x7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aj7RTbUq2N7KDA/Nzi2ABvqQs3/L7jjt+V8U3bbKlgt103lZnvp1aNem5tVrjIBcAflI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F4UGqwCobe1lNpByIJBJ+AK+XKl0ex4fpe0MPAaII3kLtfjpb32XgLgm7HialoY+rroA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n82eLiP1FtOjiMgR/ahZ32m56jbZZXVbNUcSBVpuLNRGvqshzyaeH2jhyG2i7R4gXJTs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pi0YaBdULRiP7lZkd/Pln0ry/o58Q3ze/iO/69ela12ahZHMZRcRha8kHF/qgESdiea1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Tb9tFpsVq+qfWPZ2eu5hFOo0MaJB0MEFvp1XueCFlHB15f4laIJtABwjIwARHzlbl4le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u+y0a9rtBLXPc4g0d8eYIcZ2PNV5HJrHPccj8Hrg/wAb8VLka44G2SoLWQM5Dc4+MfFfY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+PPC/iO7+BuPLurVBUNO8az2VHuqOqPNSo7ETLpMSYiYAgDQL7DY5tamyswksqAOC1Hz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kLVMM/qnn9yiJOyrwarhTCfTqmwH+V4fGNmvW1cP2htz1W07VEAEDMTnrvAKN4z1aj4p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dTpObbr4rAijZGuIcNi45ENAmc4nZfId/wB93hxLfVovS8ahtF4WtwdIAaBsAAMgMgPzV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xZbLDextFovh1Q+V8vc8uPlaDuYIy/Y+hPA/wNN2U6XEXE9nP1p/ms13Vmw6kZyc8Hfe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dDx931tZHgZ4JjhqjQ4kv5ja951qYdQoPaIo5a9z1XU+JuI7Dwrc9W9r2rMoWZhaAXOD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p969ps1amYkankAvlL6THHTOL+LqVw2cMq3XdgkvY4EGuYJM8wIHxWXRmOfWcnbv6u93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b9Ut1P2mhpkkOB9ey2ptQYm1GOluocF8OeH/AIfXh4kcSUrvuym76tSIdaqrnEMaycwS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a1yXNRuC57FddF7qtOx0WURUeZLsLQ2T8EcHU9NOly7Zdvnn6TXhrXoW7/bS7WBzXtp0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czmBHTqVwlrzipVqbyKjM2ubqDrr6L9BLfdtlvaw17Dbaba1mrtLHseARn+K+K/Fbwwt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Y+pdFdxdZbUYwvHI8iOSw+l8I6jHlx8nk/Dt/gh44jiWjS4f4gqtZb2DDZ7UT/xmgZh5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7WZLuY5zqvzvfWFBrqzHEPGgbq48vkvsnwEvLii8uA7HU4jsb7L/AE2ih7d01izOC4bZ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x4fj037mF9K6KGzzHdBwPJWZ9+6BkrUfKVWlyxc1Y8KstJ/NLCPnLx+vbianx1Sp3V/i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a72eI65jfTf4Ll1q4u47u2MVa30RtjxeuoX21UDDTe60NBpMaXOc6cgBJK0NvibwFbW4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lQE4XdQTqOoWK97pOfDjx+bj2+Wafi3xvZMU3jXeXQIq0xA+Ky6HjnxrTptputTKh3L2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4o4Kt/lbarC/pUc1EUuDLT5RZrur9S1qw9mdTwfnhfONk+kdxTZvLUqWf/VhE+pWdR+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pZqjtTLZXeLTw3wFbPLWs13A8jRaT+9Vjs8LeAbY7+lZLLVLvstpwEiXn6P88dc68Nf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uuWrSsTbHVc727i4tqAYTGAfaOIAQNieS1j6VNuZV8RrusYE4KBcc9+S77dHhhwtcl6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22dxdRtApDHTJEEg6iQYy5r5d+kTbfrXjJeUZ/VqVNhM7lsn70ej4ZzcHP1OOPDNeleZ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tcK0WZltqFQ9mgk/cvuOrHtn75lfI/wBFe5Bevio+3VGyywWSoW56PdAB+BK+uScTnOy1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Pn8v+0gEJSCOqtSlafHxWQTuPVK2gS7PJjcy45BWadVxf6VV72+6/DelTsd5VrupWqoK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q0nUDt2OpUrs8GHfyTG/ly/6QHitZvEG+mXDctZta57sq46lpbmyvUgjyncDzCQc89RE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+2Pvy9aZ/wALsxAs9PER7SoCDJjOBB/Yz43RFChY20aZAa2c+cmZW8cN+NvE/Cly/wCF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Y9q3Ns5kZRz3lcdr9RnhUx6fs4v/AHfQ/ir4tWfwsu+ztZSp2i0PADKL3OBwzhEZZnI7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EoOG75ue2/X7NVu+2spOHsA4Oc+RkQe8ZQvmK9r7t/EF5NrW+01rxt1UtbTYZeZOQAA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gZauHPDu38QX480LdZ6Tq31WiWuEDRpOpOc5Liu3Fh4P0+GvNz9XKzUeLG+s4Gm9+J50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pdF2eH901m2GhbH2ygyu6uaYIqFwmc8918eB2Kz4pJDp1H75rq3C/wBJ238K3DY7p/wq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2oKobIGmW2oTb0Ot6fPLHt4o+njwtc16NfTqXexggv8A6bcEkeYA4YkSBkfxXwXWLn263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Bh0gOI/JdrrfS1vavYa9Gx3GyyVqtNzG2h1XGWEiAQIjdcSBwUXOzky4znrmtSuv0nFz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P7vFDw/vm3OHntN4ugk/ZDGiPjK7qBLui5n9Ge6Ddfg7dLna2ovtJk/3OIH3BdQwyufF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L+81MPWEYIQgnr2Wq8ZHZ9UoacWQJGZPREA+056rhXjd44V7mtVq4ZuH2lC0swi02zDB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jtdzpuDPnymOLV/pLcfm/r6ZwzYq7qd3WDzWh7XeSu8gOAI/yx8zyWs+CfhafEW8H3ha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aS6QKxiYb2IHxWhtArXlY/rlQig+u11pdUkksmSOcxOi+kbZ48cJXJctCz3XZyKVFuFl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krFr7rLoc+DhmHHPq6tZKVGzUWWWgG0qdJoaxgOy1zxXtlS7vC3iWsAC51kdSALozdl+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9t16Vb2qW2pRqOLS2hZi7DlkAG88gfiuh8acR8RO8DfZ3+zBbLfaqJawgB3sgS4Exucj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8nfO5w6n7CnZWYWuY0ANgT8Pkvas3AfEt4WelarLcVrtdkrND6dVjgAWnQysfg2yNvH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nVttPFTIkOaHAmem6+5qtFlNzKbKLA1pAAU3X03L1mHS/L27fBd43dbbptjrPbrNartt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iM1lcDVKzvFLg1v1iq53+IsIGI7bTyyXWvpYmnT8QLks7WBrWXfjcGAzJcf1Wh+CV2G9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nZvaWlzXADCGtMH4kBbld+8vBy9LeTLGTcfaBJDs4nfup9/NNUJNZ3dKSf2VzSvx7knz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eabMu5qZDUpWIqLDvpzXOOIPHDhjh+/LZdNprn6zZiA8BrjmWhw25ELpD4w5nLdcJ4m+i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ijfTjVtlX2hbVaMTeQmQIEDb81jKvT6Lj4c+Tt5ctR5viv46XNf/AAnVum6Kf1h1sIZW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RIzOQXAa93UK1HNkGRlrvr8l73GPC9r4Evx1222pRqvwio17OR0nrkquE+HL343v5t03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cXuDWsA3J21C4LnX6J0/Q8PHx/J+X1Hc3jNwdabpsFM240KjKLWFr2OBBAgjTmCtpuXi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vBlpe1oeWgEZTE56iYGS+KuIrhtnDF+Wq6b2phlsoEBzqbgWgncfNdY+iRZwOJOJbQ+i1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iJkSSPXIFZ8yvC5/A8ccfMxy/wC//d2q+/Ezhbhy+q913leIs1tohpdTfO4kZ6TBBVFl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ad80Q5v9ziPvXy74q28Xr4ocR1q7Q931kNGewaGgfIBYvB3htfPiN9adcljD6VncGvrV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OYk5esSFyTOs4f0/jljMrnrf/fu+uaXiBwzW0vuyA8jVCz7u4hui+qzqNivGhaK8SKbH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iS++F7x4Svh923tZHWS2MExOcbHsuhfRpsVG0eK1es6X1LNY3gS4y3ERP4fFcktdPrfB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r/H/APL6owk/HdAgj9Snw4nOyJ6ohhPJcm3yViufVAj4d1dEbBVkE6D5rO1kVuacXotU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dcPsvK1U3Vn1XBlOi05uO56Ac/wA1tpacTZe0Yv8AMuE/SntVBrbju8VgbQylUq4BpBLQ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d7p+mvLlMdMq4vpI2fiC+LBd9G5q1d9rqNZ5XwWgmC6IzAmcl2UjzFumFfK3gHZadt8V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YqrmmYAeYH3Er6qcH+0dAk8pWe93+q6DHiz7cJ9GLe142a57ptF4Wt/s7LZqZqVHBpJD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11+OHCl52hlH626kXkgPqUi1vedvVa19Jnipt3XLY+HaFUi02oirWaNDTB0PqB8Oq4Fc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ouGCm61Me6pMAYXAxPWE7o7HB4Nlz8d5LdafblntNG1WehaLPUFWz1mh9Oo3Rw2I+IVx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loUaDqbKbGw0NIA7BZGFw+0wjniWu6PncuKz8IM+yh+SYNJ0cwn/AFBIJa5zTr1V7nHc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BVk9u6UtVtO1S4TzSK1wH8rWvELjAcCcK2i9hQNrqtIp06QdhxOJgZwYGp9OoWNuTDju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wkxtO5Povn6y/SWvtlPFarup15/9wQwj4yshn0n7S1uKpc1pd0NemPTJqz5j1P0nqf7H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xDnK4ZT+lLZzh9tcNpGInSswrKp/Seuqo7zXPamOyOZap5qXwnqv7K7MXBu6BcD+a5A3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C0DuBCyKX0jOGqvm+q1mjckgAfFa73Bl4d1GP1wv/s6uoue0fHThV7W4/bMxdB+Cs/3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qNDdy0q97gy6Tlx+uNb2QRugAVi3VfFkvy7bPeFgqfWLHaGh9Os3Qjn8llF86H0XLK6e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rCZQA5iVpgv3ICNk8SgZOgBQLqiI5wpp1PNQ91dBHTsZQ97l6Js+YPdQDsE2FwEoFhPV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DzJHdQid5RIP8lSTiTSaKWzoEvszy+KtDZ6oObhQIWDf5qFpR10lQT37olLprKhjD15l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WSrtnRIPMHqrARizS4T/ACmzOq3LU0QzhdkHcp0XPPEvwPuLxHs76hpssl6+zinaWAgz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NqXCNviuzxc9w/Liywj4G474Evbw7vp923tRcKUk0LVl7Os3mPlkVq9Ul2KIP3r9CuK+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13xZ22ihUza7R9N2xadQe34r4m8UfC28fCy/PqtdmOw1nONmtIPlqtHfORIyK+l6bq5y/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hIdp8SjBPL0RcJ0z7o4Tyk8l6sro5QkTtPqlIPLJM/N+/WUDHmyd3CVxnBJ83yKspT7x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qsinHcrq51YyGEnf1Kuoj+ppLup/fVUszc2AR3KyLOC+p98LPH9zg5K9CmTh59VYC7F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AAdRC97j+14XJTNk6n4KQdlA2NR81CZ/MrlldYSC7WD3SBhxaN+OafXaUIjbPmraIQOp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3uaYNhrcx1Kxa1C+wbh93PmhgBd+acxz+KDoZqcxoBqVx5ZxzY4g2jGJzgAOZWXdt1Wq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tNUmMLWyuieHfgreXE7qV4Xo42S7pDm02uGOq3py0Gq+g7i4Xu7h6n7Ow2RlLEM3BoDj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PiGPA9Tg6TLlcAuL6Pd7Xy1lS3Wptka7MsHvD8Jy5rqtx+BXDFzWdratJ1trbvruJPyX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dpA3AXzvN4nyZ/R7nF0Mx+rwrHwdc12N/oXfRZh3Dc/3ms5ths7cOGz0wG91mmDoQe4S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Z/mu7Onx9mJ/h9kfi9pY6Dx/pCpfcV2VXZ3bQ/7AXolh8u6hadtOZKz8Vn7t/D4vLq8O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Ra3SWgqupwldFduGrYWVR/maPgvYcyeqhaORT4vk91+Gw9mp1PC/hWo7zXRRB5hsSvPH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1USdRLJW9wRpn3Qyc7Jb+N5Pc+Gw9nNbd4D8MWq0e2FnfRJ2a4hvwVD/AKPvCZxNdSeS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HafVI5g5Dut/Hcnul6XD2cnqfRy4ULnNHtf+2AvNr/Rc4fqYvZW6vTLuoOa7VgJ+yCph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3YvR4OC1/oqWUf8Am19VmHkWgz81S/6LVU03f/ZBaSIybhbC7+aYG0o+xHJa/UeT3cfw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rdTxYbxc8A5F0LDH0dL9Pm+u0wJIDXNM99V9PFgdqPmhgWp4jkfBYvlq2/R44ls9HFSt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8q0+BHGjKLqjLLZq5aPdFWHHpyX17nzkdUHYjutfqOReixfHbfBLjMU21H2KztxfZ9tJ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mNxNu5lRrtg4L7IGMYswg01R7jmAds1P1G+zHwL4lvDw04tu7D7W5ajwd2GVhHgjiP3T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39R3ldhf0LQqzRYXeakI5gALX6gnwL4TrcIcRUXYTc1V28iCqjd1tsmF1qu600BoCKZM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Lnf0Wk8wgLDYsPmsNFxORxNElc2PiMcd6GvhhtMPhos1pxf56RCgwh2dKoP+Ulfb9S4L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dSWhYw4MuNzcNS7KBDv8oK7uPiuDr5dDl+HxYHUB5Xe1B/+GY+KQPpf3kdwvs4eHvD7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jtmsOv4XcMvxO+pFxdl52tMfAA/Fc36rxuG9Hm+Oy9h/vJTsY3yy6MXOV9b/AO6ThYa2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JcMms6o6iSx32HThHotzxLj93Dekz9ny5hZ/e3vKIYD9qD1X05X8B+FazcTaDmHYAmF57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5jWb1Y8hcn6hxe7jvS5+z5zDD7wYS3PzA5JS2NxC+iLT9G/h6th9laa7OmMry6/0XrDU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MvBVnXcXux8Nn7OEVGl23wVWY293mu6VPotn/qr+qNPJzpC8x/0aK7amEXiHtacznmtz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7OPHEdM+yHn8uUrrn/i5Xqyphp22mG5+bCcljV/o98R0muay00HnaCVqdTx+6eTm5TE7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fjkujWvwR4tszfLSZWAnzNb+awHeEXFeH/zIE6S7JbnPx+6+Vk0nTooQT+q29/hRxbR8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1iW7gHiO7cDq92vfj0LGkhbnJh7r2ZNbc2eZ6pQJ6L1a3Dt9Dy/4RaX9RSd96rFw3qHZ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C13Ye7NxyeeaZPL4JfZAdQst1mrMdhfZa7XN1xUyqyxztKVQ9cJUuWCXvVCiOU90uGFZ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KmOjhxY+8gq92KayVGHYpOSXCNjA66p3mkMUvDeWIoB9N7sqzS7YTCzZjfq3jc8PoBaD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j1Tvc0txNew5ajNK0B3mxTzzWezB2Zy8vuE4dHAdggMm5kd4TgAtye2OSMDFhBla7MUv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JkQcykLzidv6K003ua5wGJu5nRIaJGmc8ynZix5mXurdBS+fFkY6lO5jjsgWE/Zk9Ve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x8pIOHkmMO+yPUpS0naR0U9mfe9mfNvKsxn4cWWVy+pstmhK+OQR9m7dseqVzT7oHWOa3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xKkTtl0KBJa7ED6JmjlnOyqUM2+7l3SYpd15q3ATq2O5SmnOyqaVgDcpSSeRVj2lrtfU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RUAI6omRqQPvTf8AKfVAg8ge+qBQOxQgHeE7s26CUonEgpqNP6pRI0MDqr3AHp3+9TBK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gE6/FZDqRf8AylNAjYgblZ9GlMh3UI4GvbhNNkRqSZVxpRoCeqJaBrr0WbI3NsF1iDvs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58l6RaOSrcegC4rhHLL7vGrWQjFGfQLFfTcPskr3zTxahU1LNO0rHY28OHbD1Uh7fNB9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HkqK9hOHygrjsrW2EKjx9px6FN9ZLNThbqgaD2asdCHsiNoC47a2yKduDtchG4V7aw7r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9VA0jyhpbh2lTvq6ej7adAfUoitynsvOxxriHqibTh1JHdanKdrPDuuXVQO+1r1WKLSD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9Vy952ryQEhPIgoNeDuD3REHkFvuh2p5j7pHqoJPvQTzCmPp8Sl1a50Z9Cr3Gkj9lRx/Y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ymzSTLuaAk6H4qAE6AlQjp6qLoMM7fNED+Cpl0QkB2vqoqPkJcy7XLqmJ9Sg1kpasLB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91APgoD/ACsqUgjSErp7KwkHeeirqe87LJZbK749UpJOpgcymLUCBykclitAHT5dRzH3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TO89QoqAE7T6qNy6InPskwnzZEdZStQxI6HslE7fNRqYAnbF0WRD1Pqkc6NzCZzSdG/N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ulRJ5ypi7qw0gNo6kqtzZ5o0mIu3UkluY+aOEBEjy6T6qbCkz1SmD+RTOBG3zSkHl+Sm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knv1UwkdUEDuolANP6oSToR6pm+bXNZWA4jolLp3TOz2jqkgHYjuVluICQ7OVBnvrsoW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XJFOcuqUyHO+8oAkt1lEGXc+6yoZjqlcCOY9U0DfMIEx5oBKGhbPKUXT1HdIHebNEtxe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LaVC6N5UcHF2f3oBh6FRpAcUZa8ymzPKO6Ro6Sprr8FkRwnmO6GLy5mDzRjnKmvVF0mK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hkdYHREnr5eijSQcWgj8VCCXe6B1JQHx6okgoIM9YSky7SQmBncDug4xusip88p7lVvP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34veAxbIKjixbHul97VMMuQSCcWvxWWojycLsviqhPZWOPqUpIxYSdc1kLJ5ZcyVNdRK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bgEBNi83JLnyUDSdvmlDySlcZ3lH+2BmoQcXNYCtP9sz1Rx+XUTyKB7z3UJPP1QMc9M0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PsoTKNRZTA2zPJF0FyQTzHqi0YtNe6yp5HdSZ3+Kh6ifVEEFuoPRZoOE8vilAPKUxz0+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JCZs856oPJDuWHmoHc5StJUJH3KonzO+9W+917qtwnQEoEmNFPNiya09yjhOwQc3zZN9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TG6DWu5E+qEHmgYE4ufdO0k/mqoJ2J6hNT7QjUi3Ib+qIGLRDTl6ogjnPZYUxdGw9Up8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TugIG8oyODpHcoZcpjmmMJdXO+9ckZqT5uaupNLdoVLQS5uRKy6DO57rljhypgDzlOyT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sgO1flzC5HFtayNx6o/a55INcD5QZPUQjq7UE9VdIOLy5EE8kwg65dUoE7R1Udia1ziI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6ZoCfLmfUINf64ozTgHueRWdoUz6c0C49+qMF3I9CUCydRPRaNi0uLtD5tAmDnYfMZcg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EHFigFEoY1MZ5KFrg3T4pQT9oZoVY1x3THPTVJqnaS7VNsgJxZaJgMW0dZQEl2nqhJHl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e6k9fkpMbyoB+ytFTF7u/onA8u6rk+WE0+X80AMjFqFU6cTozVjvUdkhAdpB5AlQLmdR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ioKRDcm580TO4BPNVqC0y3KSiHHnlzS59+qYTyUBDnO806I4yXa/FKTLUYJ2Mc1KGDpU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85Ra4O5nsVmrtbTLvaZkwvUuxw9sxr3tbOkry2R+qzrGCa1DAQcwc++ZXndR9rs419Ge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aKzgWvAwtaIzzz+a6ZZQ52FxzxZrTOFabGXPZ8IgNE59c/xW72AS1rRB6FfLczv4M2li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AS1sGdc1TTpu2jusqg2NftLpOeMqmT2jSU4f6nokaD7sepTjNYbNhnX5pSANpKOWJv3K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P3UHA4vN80zicWxCV2fMqNFGW4nmiCHa6qsl7sWWSAnyrIbCBigFMAThzjv9yjTzknk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aHpH4osA7JZJRFQDy4gTA7o0sxA6Z9VCQdp9UoJOoRBPbqUTYwRoIQAJ6KFxO8omf4U0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2fxTOA31S54nQBHOU0pgcTm5JiQNRI7oDNuh7lKfimg4f5tZWRRPUTzIWK2cX5rKoRz9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3b0Wa0kaH0KwrISevZZX7zQ2slGekpfVEZopiUPUlSDuVInXNagjXHmjEoe6jroSVU0h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VJOLZE0Dp5FAfsqOJPZQnpKsWkc6dPmmaBy+agzUIJ3+K0lTtog6R+ZRg91COkoKXmeh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z1Wa+Q7L71iVmy1261DbRuK/I1rXGA7QnfmtEr/alpBbtsuhcdUy+xtymJzlc+rZYW6+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zPUpC6evMpoJ2hB7AXaQe+S246QQfKRM802Tm6RhSub5siAUcxpmeYTTFB7SfsnuFQcT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7xDj2KGBpbhAIGuqaRjOe7zNmQ3nuqXtcfsGTvy6rMqMDne6COaX2Td2unumhglo94QT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vvWRVpw12cBUQ/E2GOfh2CsTaENZ5iSIU75SJkqYQG+ZsHnKkxpmmjRXNB0zHMLHcPNi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dDnaBU1ZO3olhpW547joUj3x0KjgVU8/sppSujFy7qvI6c0ziR5Ujm9J6kqrsrs3dFi1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5xc6IyaFTWE03ZLUZrlHivZXOt1grCIaHRPOQtYs9NuJrjTbMajnzW5eJ4Lm2CQTm4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tGui5IKbza32PmEa6rS68YnRkt4t9AV6eucbrR7U0io6c8yuSKqB9eqy7O70WJn+ysqy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ULftFZFGp7uYOeqx6QGHCPjkr6bT7TCMypobHZLQ0U2NAd8Fle0D3akDqF5l2F7254h3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EjumhaCBoY6kKYsTs3T2Cph/9riO6sDvNnI6FLBYCDtKmXL5pHVJ1dCntJbln6qaqUXD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6ygXS7UlRpB0n1V2yUuqDSD1KAcXIkDkgIHJVRzGmqQl48pwkdWpyQeYQLDynui7KHEu3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H1ULQNdGqOI3GXJEGPddHwQe73vMB3Qb72Qjqi7PWD1IzRFT3Ezn8AhBdtlzlF08pQzG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O6dsbEBJLufyRa5x3nuEWxHEuc7P4IYnO1fHoh73fmjA5E9ZREklwzRaZ8qGWLryRbAx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pnAn5yYS4Ti0yTCMOcz0QKQeUjopli3TOgud5suqqcZdmZ7FFhgZ0I9QifN1S4R5cs+p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bQQNQB3Kkt3cCiSTswiNSErnu6D0U20R9TzZZhNTqf5nTyCUjF+ajsWHmFV2sx+b3DHO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cmIVIYA7Q+pRBI3JQO5xxOhwKQOdi/NEmd/WFARizPqUQvm3EdU2X2nR3RyNPCc0SJ0I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6oYC52bZTtI6lQNnqjOgZSA1Y7uSgacuyHxVoYBqSO5TFk9Z3UqKQw8skQw4cQEnkrPZ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xVJDsLsjtKhacOnqrcAxc9EpY47Sm2oTR2RVjWy3WVMJ5Ye6aHc55QqI0u2zTgE4ZCUM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u3dTYdgI2lQg9u6am0udhPxKbC7zZgjLRKFbm7LPsrmUy/zASeqWnTeMMjLms2yWb2jc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yx20ifsk+qvpWV2LNhb6r0GU2Na3ykHnKctAc7I91K0qpNczC3T0CYxi0BMa6JxHljTP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7rJSPaXYfKT0BQdha73c+pReZ0knolIQ0ZkjUH9/ymn0woUw04Zk9inc1pxQ3JGSCpDvf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dK+l5nQMucoNpv2blzWdNQ7qg/uA02S+0BbhLgR1kIGk52hHqq3Ne3b1TTb9wiB/K5Z9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Wem3HUtNopMg8sUk/KV1Uy7TNcc8fKhrXhcNjMua32lR3cQJ/FeknHfmcdsl017baqVG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Ebqi+W22jUZZ7yr2i0+xLmtFTPDP7C6n4J3cy1cYVXVGY20qLoBmJOX4ldYbwTdLLRUqG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0HzHUrNfTY9dMPw+YOB+B7RxxxBQsv1SqbqpVAa9UtIZlmGydzBzH4rZfpQAP4n4VsrP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SAPuK+jW2WyXfRfUDadCiBLnuIaPVfLXipfVHi7iirbKEPs9Km2jSqTm4DURykn9wsO/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7sdmZV4guOz1WzTtNtp2dzSdQ4x+a+rPEThulevh5eF0UaXls9mmk2SYLR5es5BfKwc6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jYrQy0NbMS5pkfcu7+Hni1b+O+JnWW0WRlnoNpkuaHYnOMAyI0Anf8Ed3lyctoXibNc9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rjvI3+5N4Z+HdbxM4itVF9odZrFZI9qRBLnESGj0nP8ANbZ4vcD1eHLVVt1kpE2erLzh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TmnBPiBePhnxE69LEw2qy1yBa7M4xijIGdRAJ0/FHXzvdj6PpvhjwW4T4Wqe0p3dTtleQ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rlvyW8NAGFobDRoBt0Xi8KcbXHxpYaVsuy1CpTrCW4qbmE5kGA4A6gr2w6Vvb5Dqrl3e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dGJUlWPOpYnqg5pa7EEyJ6ptrbyry4eum9rZZbZbLqsdqtVkf7WhXr0GvfTfs5riJach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s8zlurXAudlB7rUfEfxKubw3uWrarVWbabcfJRsdNwxveRkD/AGjqfnOea7vDjnnl6erw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cH16dieBfNtHsqOYLqf9zo3gEL5KuHhy8uLb8s913bQNpt9sqYqtQmAwE+Z5JyymVncU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7yvN4qWq01AGsbOCnsABsNB6br6g8DvCyj4f3K68Klanb7ythJNYMwuptGRYDuJbM5fJ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j7rPWth8OPDy7PDXh1t13e0e2fFS1Wkgh1arAaXGSY0GQMLwuMvHXhPg28n3farZ7W2s9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7EtBg9F0F9E1GubVpCpTfIcCV8nfSH8L6HBPE1K8rta8WK31HCpTLgcFQiSeecnXkeam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zfPfq+ivDvxBu7xFuevbLDAq0Kns6tME5HUHMA5g8l6nE/C928Z3HXue96Ir2aqJa7LFT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5yV8c+GPHdp8M+KrPeTPaGwVop2ymD7zZ1jcjNfbVlr0LfYbPbrK8VbNaabatN4BzaRI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4OTouRxPg36KNx8L8VUr4vC3173ZZjis1Cq0NZMavbvBgiDsu3Oj3QIGghM08s0pBVed1H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3LegICiiisdAp/ZSPzVhM/mqyPeSkeDx3XFk4Hv2oSB/0V7czqSIA+JC+DbO2g6xsdhIb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jfSMvN90+D97VKbWl76lBoLnEf8AWsPqcjl1Xx/SP/SLO7EGU/agkhv2Zz+S48q+38Ck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eAvGV9XfZ7wsN2NNmtDQ9oqVi10HQxqqz9HrxBpVM7A4MHK1QF9c3NxTcdsuW7nUL8s76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3+ELOF+XRibivWznu4QuPfu7v6pyfTy4+Eb+4evvhC2Nsd6utFhtDoc2KhcCOYIMFHhZ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76t42qtYq1rZ7Wg57oqgGYPSQP1ldY+lRb7Le/GVzU7FaGWltnouNR1EgjzaZ+hy7LR/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hWjhJAqVarsWkNYTPxAU2+gk4uXpfMyxk3H20Ge0t3mjC0CDP+X+V8KeIlrdfviVxRan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JpwgfIL7qrOFGnbKxMBlNxnllmvz9bbBbLZarY4wK9Z1TPq4rcfNeC8Nw5rzezuP0M7K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GxlRtBr4iMsx8l9HmeY7Lin0Q7sFh8NbxtR9+13hVfO2w/Artmq0+e8avd1vJl71M0pb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glI6fFeTxNwtdHGN2tu++rCy32drw9geM2uGhBGYXruBXOvGPxYr+Ff1CjZLtbb61spl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CdM9RuFK7XTy9008DxF4C4B4B4Zr2yvY7NQtL2ltmpPaS57t4GekjOPvXyZ9StNrvJtn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gDKTdZOQA+IW18W8X3/xteDLZf8AbBaajMXsmBrWNpA7CO2pV3APHFl8P+IP8Sr0adod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XE/UOjnPwcN7srdu6eCvgRZuBbLSvq+6dO28RVmy3E0OZZQdWtOhdzPoN59b6R94tu3w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Cixs6lxGXwBK0mp9MewvrUrPRsItNprVG06VPFgBc50CTGQz1AWV9L+8S3hHh+74l1pt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/FZeLlj1PJ1GOXLXznw9db74vi5LpxPoi2WmnQc5sFzAXAE8icyvsBn0fOBqNGlRfdlK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XuPMlfJFxXk64+ILrvhlD6ybDXFf2JfGODpO2mv3r6TofSs4ZtlNrq1316Fd3vU8BJB7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8SvVfL8Pv/Onj+NPgpwxw54e3vf12WSnZbXYbO57BTkBzpbAOcRE6g6hfNdZ1Vt3+0c0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0J4s+Pt08XcE2q47ssJqfX2mnVdVJaaYmZgjzHKIkeq4BaWNNnoWcAt9tWp0wCdZcBHz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OfxG9z3fc3hPd3+F+FfC9n5WKmSY3IxH7ytpBS2exssF22Kx02hjKNFrABoABAHyTERh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zuXJcr+QIlQtDvzRwnlPVENnb5rddPSkgh2LaCuBeJX0dr/4r42vG+LBelip3favZuZT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S0iIiRMzuvoIsJ0XlcQ8SXRwpYX26+LwpWKzsBOJ7sz0AGZPQLjyel0fJnx8kywfJ3HH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4leN52eu2Q32dNpzzyzXJ3WmmaftGs94luEjOefM6rpHjH4sWrxTvZ9GgX2W4qLsNBuW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1WwfR54AuO9by/2iv72dWrZHltCzVYc1xAycRqYMLjfrHHz58HS+Zztg8BPAs2SjZeLO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sF3VR5Wbe0cDnJByBWZ9LCsX3Xw/RxSXVHODSdYAH/zQXbv8ZsFrqMay2tfVeQ1rNCeg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WkUeIOGbG5xAdRr1AZHNv5LNfK9L1PL1fVzuaF4AXcLf44XHjEijY7VWGf2sIbPwJX2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c9F8EcPcT2vhK/KF8XXXZSt1JrmMkB0tdkRBy5LplH6S/GrsM2OyNOgcW5d4lV6nX+H8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pO2g2rxkfoBRsVNn3n8VPoy0H1/Fq1Voxhl3Fs8jib+QXP7+vW38Q3xar2vGoatrtTi97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IAXYPomXcK18cR3oc3UQygPUYj9wW48/rsbxdF219FOGJztNUS090RPva9UDOLSVyR+f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mgRPVKzFBZ1XlcSX7d3Clz172vKq2zUqbThDjm47Dvksy+bxZc122i3VKTqwotLgwTnz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o8R7w+sWqt9XslmJFKzicpEGRoTlsuPJ6/Q9N5+X101HjPiavxfxBbb2rhpqVowUychA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Rr8P63B3C/8AjVtYG3le+Gq4OIBZSjyNPXMn16LnPgX4Iu4ut1Lii9aDWXTScXUKbxiF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ea3X6RfFl/8ACd6WD/BrRVs9ltNB3tcFMFsggAYiMjroutk+1z5sctdJxX6flyfxmpNt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YyrTYHbTgEhdE+ivZ2DhfiO8MMVH24Us9MLB+ZJXFKFlve3Wpvsbur2m1V3F2MNLi7mZ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4RtPAPhza7LbGzbKvtLS8MzGMgkAEanIBYj0M7jx8E47XzZxbVFp4uvupn57VVMjbzFf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J7E2WMqe3qPOJwDiMZEn4L5pp8N8Uea0Wjhu10PbOc8Mfm9onIGNciFbZ63E90Yvq9lv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0FckcnLx48vH5fdpvv0jrQy1+JntA8PP1cNOm37lez9FOw/WOKOJbdIAp0aVIQ0TLpJ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1qVvfUfUtNkrvqumX1cUk+vZd7+iJZ6rbt4rdXoPpPdameZzSGu8uUHcxyXPjHk+KScf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YaS7MEpj2lN7PlmoKU9Vt+a0h65KquXNstocHFrm0yQeRjVZBYNkuEh2IKVyYf5fFNfx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zOILyqD2roNezmmwZ/ZygjaR+K8a/OIbxv6sypeFqNpqU9KlQye3bJfaXG1ku1/Dd42i3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4l9YCBtv3XwzUipaK9RoaGuJiMgOnZcNfqvgmXB1XHe3j1plXXe1puq8GWqx2j6vaGAg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muq8E/SCvi7rw/8ALYbbLK5pwmi0Ngj5lYn0eOA7m41/xm8L4swtostRtGlScThBIMkx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BVuHbybarsullO6wGj2jCBLztC4673UzpfM7MvrGkcacT1uLuJLZfFqlrH+WjTfH9Ng0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r2srU7utVSi7NtWmwweoK2fww4Kf4k8TPbVJpXRdpH1xwIzcRIp555x8tsp7AfH3hi57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0LO4UvrFNha0xkTOhHUfzl53Lz48H2Tb53fbb9p1Mql8UmbEF49E7OJ79otbN53hRO3t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Wy5OIrrZeFgs9C02ero6DkeWYncLQvpE3Pdz/C+0Wr6lSZaLPWp+yq4ZLcTgCB3GS5Ja8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blwz1/79nzBenG3Etmu+q6le1RzsgJjOTGp7r7luhlRlx3X7eo6raPqtMVKjiSXODQCZ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Rt1axWUNn29ro0x5tZeJB6ar7+cWtcxrQQ1rQNMtP0XNNvN/qDh4+K4eXjJsoPqoc05A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lbfHqyCG81yX6S9oNDw/sdPR1a2M32gn8AuuOaR+K4d9Kd4+r8OUQQWup1XnvibB75Lj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Rwi67A+9b2uu6cbqZttdtCdSJME/MrvTPo28OYWNc99Wr9pz3OMnnquT+GVmbafEzh+X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rJA+ML6U464ys3BNy2i1SH25wIoUgfMXTEjtIOa6+b77u5O6Y4vmHxK4CsnAvE3+H2es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gtwmJIiTzG687hDhY8XX5QuunaW2J1UH+pE5gT+ELyrxttovC9LRbLTj+s1qjnvfUMlx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d943pasN22eraa7BiOAGANyei4+57uEva63U+i7fDHNbRvumW7moxp9MjOw2WM/6Mt80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zi+fZaXT474vpObTdeZYRyaBBWwcFcbcd35xVd112O85FWq01j7Gm7DSBl5M9J0K5Mcn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FvzwGv25btr2x1vo2v2YLjTo0gzLuTyz9FzisG/U31CMUNM4ivs3i8GhwTxDUqVAcFie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xjeIY27bViAAdTIEHSRH4rmjq8XWd/Hl3+un1p4PWZ1Dw3uZpaWj2TXNE7HOfmt2DZ1C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/D1F3vNsVEOJ3OASV7IAOy5sX5r1OXdyXL3JgOwnuUMPSPVWgBRczpqMBPL1Rjy5gT0V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CsUzi0ISmmTyPUq0tUA6gpKKTT7FQtPPLqrMjogRKCuftapYI5pw3mMlMMIEz7okfyjm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MqEIFvqU2EPb1UnEjgPNEjqhSHNQnomAB1zSuYMWk+qBSOWahJOqLWDuepRLRi5qxCEo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kS7n2VZI4lat4h8B2PxF4VtV02tjTXwudZrQ5udJ8ZHn6Strc0HT70jm+bEDC7nDyXBw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4ft/Dd8Wi570spslusxLXMc4EkbHLKCI0K8+vSLXYYMcwV9R/Sm4BbeN22XiixWbFa7O4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BMuOmRynqvmGpHs2zAPfdfUcHP3vK5MawnPLtHOI082ijQTuR6pnAYs3l5+HogZ93Rd7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q+k04mwCZ6qo56weqvpN91xnyrrZ1P8AbIaIqaGI3WZZ494COgKxG/hos2ytGFswehV4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Rp9lWSTvHLNLhafskeqIaRo0/Fe9g8PM4dLcxJ5qGeSDJ3xE9UWtJ+z81yRwph5hw7FS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ABqCPVQgb9ADKVJAHx7phJ223QwFGQ1rnEwAuHLJyYwjqmFuZAMwBz6L6D8IPBwXf7K/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hY3j/hDMS4aEkEGP2PG+j94c0bzot4svWjjYKjm2Ki4gsMSC4jQ6/JfQVMPxYiMjtyXz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+g6Pppn82SBk+VoAb0TNYOUd0cM6CPVECea+Ry5Ln9a+pwwmAQpBGhHwTCf0UzG0ritc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hb+yickJ83NZ2aTD/KBYD16pkplGgnzcwpqoJ82UqYus91LV0UtB/OUMM6feiO4KaOs9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ugc9IjluU4ckLp1KbXQADv1KWBt804M9Qg4KbNFJRQPx9VDKuzSEE9VMDuh7qT6qHNqb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weqjQB36ps0XAlwnorXEDX4figJduCm11FcfyjhnUyiAURlvKWs6K5s7lJgOLLMKwmN/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QYOkoBsaqzI6ApYP8p3GikA7AqOaBtKeMTs8x0Q0bz6K91/CdsUloSmkDiyz6q8ifzQw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FIogaweqX2I3OXNXkenokz5gp3VOyE9i3Fz6oGiOUq5xLkoCvfU8uezGdQ6H1RFHC7KW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A8lfMvuz5UYxady7tKGBx3cOWayI5CeeahaeU99lfNvuvlT2Y+F4+271KBY932hHZX4Z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V83L3LxY+zFeKn9xQ9m93lcA4dQskjEhgnXRa87L3S8OPsoawj3QAOwRNBp83smku1JK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A6LXn5e7N4MfZg17osFo/wCNd1Gri1xtBPxVFThi5Xa3PZhi3a0ZL1Sg5oLuZWviM/di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3NVbhdd1Fw5OYFjHgC48WI3bRLeRYIW0QMOnxQeJ5rc6vP3YvSYezTrV4X8LW2s32t0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Kw63g3whV1umiHO+2GwVveCOqhAHXquXHreT3Z+D43LLR9HrhGu5v9GtSZu2m4gLHqfR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kDk55XWvtaIYQdRK5J4jy+58Hg5HU+jXw3h/pVqrHRkcRIXkv+jJYPNF5VGvP2p27LuR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UuyafVck8T5UvRYODv8Aou0T/wAC+KjXc3gELDr/AEYrzZUwtvalU3DnN+/NfQZpA6tj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G98lv9T5PdjLocHzjW+jDfprO9leoaOjGwse0/Rp4is+GLxp2jm1zQ37l9Lezb70Secp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a/VM3H+n4vlWp4AcU0sTm+yqNknJxVA8E+Kg1rTQpanNzsgvrHz+XzkjqiXOO8+i3PFc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7b4N8ZUKnku6nap3pVAYWFafDHi+z4cdxV3lv9sL7IGMaPLe2ijvaHV09Stfq2Xs474d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LWNxOuCuG5alsrFfwff1HyvuW0hzegH73X2wQ93lIaepCR1PFrSY4clqeLX2cf6dXxA6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56zC37RcIWO+z2il5atlqs2HlJX3MbPT932DCOwWNXuWwWny1rDSfrGJo1XJPFp+YzfDr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/wCbWg8neyOEnlKxXPLHeelUb3aQvu5twXbTptp/UaQbnkGAhYlv4Uue34fa3fSJEwfZ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j7M/p9fENJ7H+XDUDvWE5wnZxjUxBHVfZv8AsFcx0sNED/QF59bwruCrWdUdZmebItDQ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8sXocnyB7Sk3V2HuFAWF3lxPH9wBX1sPBbhL2eE3fiLiTic5xP3qm0+BnC1pwtbZfZZe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uNi9Hk+Ty0HFGXVyDXAf9YF9M1fo18NV/NUxAScJa5w9TJVFX6NlxUajW06xcP7XOP5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Pm8CdHAjui2mToJHdfQVr+jRd1pqYqVsrUWxm1hy/NYx+jBSxf0r1qNHJwmVr47A+Fyc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hdiyHqu4Wv6MN4t81mvemf8AK9mf3wqf/FivY08RvakX/wBuFcmPWcfufDZOJuB3Bjch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Kn0dOIA7/wA9pYNwAT+9l59q+j/xRZ3Ng06jf7g4gesrlnPx+6eRl7OaMaOSLqQc7T4r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sNGz1OQNQiVg1fB7jSm32ZumzeWJcysZ+a352Huvk5ezRnDzaQVXpt6lbjU8K+Lg5zf8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1Twy4qb5jdTyW6y4BZvJh7teXk1TC13IpX0Qfsk9ZXtP4Rv2nia+6qgfyaJKpdcF6tdh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wNOIdT00XFllh7tTDJr1Wy4tATKodZCPskLYHWC1t1sNYYT/AGlK6x1z5jY6gxbALrZZ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DsXukt75qsMJ2PqV7lWzv839BwjXNee9ha7Onl6zK4blG5hWFhcdQZ5hTCeoWWGDdjkD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fNnu15dY7Xvb9v4hOLWW9eyD2s93EDi2VeFjtCrOeHl1c21NPvGMW5KtDwfKDPfRYQaA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pjb/AHgELknUxLx1n68j2Qa4bELFFTC33wrG1eVRq5J1GKdl9l8A+bM+qGKPsn/tKqlU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/tOfVcs5YnZRx9fVTFi6pWgudkPinDHnzYfgtd8O0MU6fNCI0E9U2B7W4iwjFzS5lzZE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6EqPB2EBEn16oOJH2SRzU2uiGWuwzlzUIDt/kgQfeiRzCgJOhPqsrIhb5tISBx2OSPfI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2lJJdhBPqCoCeUjmmifNM90Ijos6XQEdJSgHkR6pzPQ9UgIxJTSAFNnsCe6g8zUvxEbyp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gPTPukBnr1UIOLPIc5TajrqQeyRzZ0n1TAxiy6Z7qEHy6k7wsrogaRz9Eok+WCmcPNnJ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M6CPVKQToSJM5FMGnkfigWk/ymzQGOSmXOQo4HlHqgQeyzauqJDR5hAOihI6EINc46RH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nFkZ7pS8jUpnA91M/wC3PmSm2tBjndAuO2qhaUCs0D5o58viplzzRAxI0Az2M9CpPPNG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SEAqOjDmA9NgJdpKVzY1WArveyEdFDIdlHqoZDsvip/boeqBM+R7lFolMROuYSlo6o1B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PUoQB+ZUyGgnuookRi2EwCVM+6ndTPnKgGfKe6Meg2U0UMEqGkwjYfNK5k6j5pjIdrHd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0kFvX1VL8uoVpIOkT3SkDl802KCPNz6lJE9Vc5nJVGQlCkeqV0nWPREu/ZROeh+Kw2UN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lJ6golxH2gOwlQOJd709SpRGgYsxm0D0UPvYj8UR9rZTM6Z91lQ/eaJz/NRpJ6jooARt8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fnsAjM9UC081NmhwhTMtyaT1lBriHaiI5Ji4u3TahlyE890WE4sOoSiT1TARtCgY57gd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NLnbyEzaZOoB9VmtaKM9ZPdTEUzmYXfqlGTtAoaHM8igQcW8JhB/NQwNfiUAgjn6qtzg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JZPOUC4o0MpQJxZHbNN3k9YQLfNzCAD1U+KJAH5hDI6Z+qAEQpiDd0cjoUIJ2lAzauLQ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E6IgH0T0/LZmyOyaTzBSNcT17psR/VSsHcSddUCPVSSmaD1+KsZq2jSxYXQVkinG8d9U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0gfmV2MXDkjR3TOb1PdLJOslO1xP5LkjiDD5s80x7SiAXbKYD1XKm0EdSg7Psmg4tDHV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zYgCOcQmEFuIGeqhZLkzQcOnwK4agA+bcdYQkHygknfLRR7vN7x9VA8u1M9QEBzDss0Wk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I5IZcoHOU2LPLylKQfN+KUk8ymDidTJ6rQAJxZgnqNE/tCMUk9oSuPJzmdkWx17koGnF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rQMO6IBO3zTZYkHFhOfVQtnb5qEkaHPnChJ5q7PQQBiy+JSkzi9EQZdr8kPmmwCSXanu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kpi0FrmuE/5TogWDFiDRPfZNpCZ+VwBxN2nLspIG0Si0Eu0RwE9U2ogy5EjmSlcCHaGF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kjQE9UzQC7PNQQdnE85UAjY+pWaBA5EeqjW8gfRQmXaqNz6rNai1mI1PdIEbr0LsZjtV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VefTGJ2YnnJXpWHDStlBxGET7xK6PUOxg+n+FHOddtDzYm5QTv8AuFvN2klrWz6rRODy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AZBW93cD5cjoMwvluZ38Hs0wHNbA7lWtxbEquj7rY+SuaAXfmuhXYi5gJwzmmxAaNnuU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sNDn5t1C4O1IQ7ZJSSiw2XQ9UHQFGyXc+6DhDdJKlaUkjzanuUWOBUczpKgb0grJDBw5z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6kquD3UaDizBPYoLCANRHdCBiyAJ3KBMN39VM8WvqhtY0E6R3LgiQd49CkDQfsNd/mJg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0ByQ0g97RQu6I5B2akA7FLQDLkS04tI6kohoxfii1s9FNrCEFDVWEAfmqyD5oPqrtUDs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bGefJVQXbq6nLXN+9CvZsJJbi1yCz/Ny+a8+7vdXoMAGi1s0jZGyJKgPqoZ6d5U0GzCg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FQCNviVqCa9e6ObuYUhQwUBxSoCe6U5t5Jh+yqI4+qGeLOI6JpPdIROgCQHLqO4UkckA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h2F0zi3TaVM+6mKXaZKEj9UodP2lraEf2Kx6pKyHkd1jVc25adVYNN43xOs7MJENmZXO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xdZn1rLiGYE5rmFoaR5SCMO5W5WapLidDJSeceaUHQN/UqEgeWZ5rkcdD2h3MDsoagw5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nQZKs4vewytRirG1A77U91JHmgkqmH8oVjWF/mIMdCnoyhJLt4UOI855yi1kOzEjnKjm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C7qepVRAHvSsh0F2WfUhU1AOvcKbCOAOme6UyXclCwvc3y5c5ULcWxJ5lXabIJ8zTmeZ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T3yVmEjzH5JMQGpPohtRUYW/ZI9VjuB/lZdQB2xOLqsZ7P7R3xFCVQAXN5pHg8jz1Vrp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Nk9wibKCcWHNY9YQ12p9VeHF3mLgVVWgt5LUNuc+KQaLPZHO1BdB+C0mg9uJrR2zXQPF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A4gB3lc6s8+WMjK5Iu19fOm7PkFottaRUdI3IW915NN260u8qZa50ScyuT/ZWAZ93OOa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2LP4Sr7OCXN2VNPYog4enRZNMEublOFY9DJuZHqslhmo3OUV7V2/wDDbks/Mu0kdDmv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elTDhtHZASGjE4NcD1KgIPmmCoZ5ZDeVJPvAxh2hF2JA6HupA82U+qGu4PqhHlzRAOeu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hhOLIImcOmaIBjY5ckHCG/iEpceakk7+9uiC10u949nJ4B1n1KTzF2ZTBhOHKe5REwjk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1KD5uXdYXSRHVQxi5dUSSW4sylcJ6dCtbKGXqi5sN+wD3QxEb/FTGD5Qd09VhcAH2gSl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u8pTBxZz0KsUAZdkZRxAdO6g/eaczy9UZKGl7sgSOeycNxNzA+KAAc5uLERykBEu5AdE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eamEl2hKhaRoCO5RQDiftN/5lA44XS5nwglQujkehUxQ3Ro7BQTMeWPVHPfLulxg9UcQ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kpk6DNEODvNruCUwAc3Jsn/UAqpA12LNpHNA+7ijLRPhAa5rmuk8nKPYA7IQIAU2Ej9l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z176JssKSeaAk9e6skcwNslAA7WCe6bXRcU6OhNkd5RLQHckQJw5g9CE2thXGHZH4I+1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TigBFjPtaoysYX7OnumiGtdMnkFA0nDkAOiJjaQVkHDOpI7ogEuyz6yg1oOsnsVY1gbp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OI5qYRufVqscPVAN6oFwz1HMqFoDs8uycg4eiGA4lRMj9qepCmGdwrBTPOVZTs5c3QHq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ZdGzAuxAsjcDVPZ7D5myCeZWbSpBjumkwpsVNosb+UK1gAbsQnLTiwmUfZk7T1VWBiO2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fNDM6DPNFhLehS1vYuaS1zoJjME6Kl2M+Y4I7rIc4nZvl3xBY7iHO+w6TsSouwb72fVE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n9gdAkcT5s4V2lMHkuyOXNWCqcTZlw5Kqm4HaU0ToD3BU2hzUHI+oRBBc38UmHvPUpgR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6h90QMuSRx/yk5olwxa+qUwdT8E23H7iR/Ua7+2M1yTxW4bvG++JKVooUHexo0y1tTC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w4dpTEOPI9ZK9JxY1zDwZ4ctV1Wy9K1ssxpPa6mxlUny1GwSSD3IEdOq6V7PnsrQT7u3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ZXk8TXEOIOHbZYfaml7SmW4miSJ0Mb6aL5OZwfftS0fVaV21XlmIYspPWJmV9jmS7Iwq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Bocdeqjt8PWZ8X2vmDhz6O9437U9tedd1moyf6BaQ/4+i7Fwb4S3JwXUbWslIPtGENL3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t8LCdoHTJL7DoppyZ+IcuX1ryr/uGx8R3bVsNtpY6TxlB8zTsQeeQXx54leGV5+Hd8Op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AvZaaNJzmxyMZA57r7WcMOiw7VQpWmn7OvTFVjgQQ5NNcfX5YfV8j+A/Al98T3tXvKxW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j7Q1pD6jiMgyciRn2y5r6toMdQosomo6rgEY3mXO6nqmsl3WW77Oyz2Ozss1FkwxgAaM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tVdXqOo8/LuJmd0ASUwZ69VMMdVp0rAEn80IxYk+FAtnqhWq+J1otNh8Pb7tVjtD7Laa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zGY66r4dr3p/iFqfbLfbX2y0vJJrPMkr9BbdYqN5WG0WO00xVs9oaWPYdCDkQtHsfglw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yU28vYg+izXveH9dh0e+6b2+LDaqDvM17iWnIhp15ra7u8X+KrustOz2W3F1NkhoqMJe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o+HHD1nw4bvs3l5UgFn0uELmo+5d9Af8A1MLD2svGuHL7sNvkH/fXxzha4VpG/lfC8bif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p3hStFopUySGU6ZLZ0nSZ9V9ui47BTbhZZKY/wCUJTcl3OqeaxUj1whTSYeL8GOXdOP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pua9lRuoIcIIX0f9FzxAdbLLV4RvGo51opB1eyPe7/q8gW+hMyTv0Xi+N3gtb7NxVd1o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eTqj7Q+iwOZQcA0AEbAy49wr+BPo68V3VxddF+Vr2sllp2YzWYGlzyzUtAIGZgCZ05wp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q4fq+kYI8uqhHqmIDnOdM9UInotR8PkTCpBOyaPN+KnZWMEiEHieqYE91D8VaRwn6XFq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zaLW155Q0HX4hfONmsda1Wyz2egG1K9ao2nTpiJc4mAAOckL7O8S/Cq6/FH/AA7/ABOt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pOwh2LCTP/ZBWv8ACH0euH+DeJrFfljfXdarJiwB7w5uYie+ey4q+h8P8Rx6PG7n1cBq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ud5OedOsWlYFfw642sFNzXXdeVNrJJLKhcf1X2/LzUc6Zxc0sB3vtBDvmsWPT/XPfCPz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G76jqzJBdWPnnkV036M91G8fFplse7y2Ww1XMB3JLW/iV1zxA+jldfHPEH+LWe1Nu5x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XunNxIgyZHNa/c3A1yfRrvK0cSXheFptNntNI2YsbRJDSSIIPoNf5ljvfqWHLjrGutcb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qy8lkqOz/wBJXwLY/wCnctBzgC7C4kHuvoDxd8frFxXw7/hPDdOsKNoBFqr1hDi3ZoHW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Hts/1emB7V8Na2dST/K1HpeH8WfFx5ZZzT7N+jpdrLv8G7jcxpBrtdWd3Lj+i6Pg5Zrw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D+4bvwvY6jZWYmuIkEiSPiSFsGA91uR+ddZzTl5ssvcsSpgTBpPTqVC3qtPPVQDsudeL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TUN52i7/AKgHgigxp9piiJJ0Ag7fCM+jvcG06tRwkMaXHr0Xz1eP0r6DLdVstnuK1H2Xk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iB0kHOVmu90sz7vkXUPog3ePLbL4t1YcvK35rNs/0TeEqLvO+vWP/wBNqrTbV9Jy9azne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FR5K163fSF4oquws+oWcxM+xa6fU577Fcd0+xwviGX5v/R15n0XuCadalUfZGF9Ko17H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zkArRvpcVi++OGrDA8lGpUzOcy0a+i8zwo8Rr5vXjyhaOI+IqFmuqi0vNFrA1tV+wz03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xdd3GHid9cuq0NtdhsljbRFRhOEvkkxz1Gixt6PBwc/mzzGs8BcDW7xA4os9x3fDajmO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U+sDPmF1Cr9Ea8KmJtW/ATJPlaP3yWV9D9pPEHFFYtJD6FFjXRJBkkj5BfRWAvc3zD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4hzcHLePD8PiDxF8KLz8K7dQp2mpTtVkr5U6wdBxRmCOWWoWv8PXU6/+POEbrxuYy03t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Jid8p/Ndz+lxaaVS9rhsbXsq16NJziGnMSR+R+C5l4J2M2jxu4ZwtL22Zte0PmMvLAPx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ovL09yz/ADH3FaJdaHb4YEpPT5p6xJrOnIzpuFM+65I/J+afNSac0ufdO7NJ6Fb04UaQ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h8XbvvFvihf1G0UrXbWstDizzONNrXeYAHTQjJfal4XhZrrptrWup7NmZbAJJgYjpnoC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VrO+sXjZW1jmS54Dp5nfYLGT2PD+pvTcnfMdvjinwjxDU/4NwW5zDmC2i4gr07N4YcYW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B6hzB+8l9TWrxc4OsHlZfFmceTDid8l5N4fSA4YsmH2VatbKjjDWUGYifkuKvqv1fqM/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rwt4surxUui9L0u2obuslOs59pq1pFNxpkAAEySZ26ruvHnBfCvElN15cT0LOWUjDbTX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pgZBW+HXHlDxJum1XhY6FWzWalWdRItIwPLm5OBG2cj0XFvpBeIFm4kvSlcdhcK9isJm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+kgSJB3Kno6PJy9R1PLNTts9vRuFh8CvDK/MTbHTpV3axTe5pHzTVfoy8FVKn9KhWZ/m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R8LLgv3ivjyxWPh63OsFlpAvt1rDjjpt0BbzJMiOq+oPEyw3q/g21Wi5bRVpWyyUXPcG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e/2suXVVOXn6riynH5tu/wDLmV4/R24Ks1qpWd1otHtqxIYwWgyY1K6T4W+Et1eFN322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orVDWeXGQ3CB96+MrTfl5XhWZbKl41nW+mQ5tQuIc1w3A20C+wfBPxMZ4lcI+0ruYb4s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E5w4dwDkPyWoeJcHWcfH+5luV0IMBS4fe5bpxn2QLZ3W9+z47KBEaT8UC3F2RcwBAZOy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xhdHB9npVL1tTLM20FwphxzdET94XJb0peFV+3sy9Le6x17WC0+0wkSQIB16D9Vsvjx4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KN2W2y2R1DGT9YaXSSW6R0B+S4xV+jbxhTwt+s3fXa3KGAtJPPMLjye90PDhy/dn2u+W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Vno3tYrNTYIaxhDQPT8ln/7V8JW/C2tfFjtAyhry133r5b4k8EOJeFrtfbreyz+yaRLq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D/c4wYOFxC6uVfU8Pgk5fmx5P+n/APLtnjRx5ZbFfV12jhm206vsRVbWbTaWtmQAC0iD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7cSW7jC5LtttWz0rstFb2deo9rWgNjSToZXHZAxQ8nPVxlK94f5XOJzyELj2+jx8Kw8m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Aig7C7FReDvjCjqdjf5XU6b+5EL4LoXte9Oo1tO+LW1ztGh5K9f/ABbiuzNa4263vZEh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xr5TqfAefD6Zz/q+222OzF3ls1mcORwyrxTc1uHC1jcsmOBXxI3j3iWlreFtED7dFwXa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S3ih1616lYUatGlS9pSDIGFxJ5kmZk9Oq7Er5frOl5emx+eu3kDdEZ/ymmd1PeW3jUjh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QJJVjgR1Wo+JHiJY/Dm4atseada8HteLLZnOg1HiARzAGIGfzCxk7HDj35TH3cx+lHxw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GsDVfFe2huobMtae5AOXIc183wG08gQV697W+28RX1XvC2vfarfbHFznO1A2HYBee8A4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e7fsfhnS4dHwzGPd4I8Rb58Pbpt9julrAbVU9p7VzQcLogGDl8V9MeEHH9PxH4NbWtbW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WCnhY58TiAOxG2y+b6fhffd48A2Pii66DrcX1XNdZWZPLA4guGecEDIDfour/R/4Fv3h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+rWW2Ugw2eo4TpIdA311j5rPr+XR8Vw4M8blh9W1+Nt+UuC+A3/UKFOzWu8Kn1dns2gG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fNNiuZl6Wqx2Ws8NovqAVKjhJDZknvktw8c+OhxfxM11Co5132EGlQA0n7TucmAM+QXr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gl99PtTmWirRdWo02tGAQDAJ1kxqFHF0vT+Xw/N+XceDrfcFlsdluW67XReadLy02vBJ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lLf9Q8N6VnDQ/wCuWpjB5tIl09dF8yXbfNbhq/LFfFEg227a3tSwz/UygtO4EE6LtX0k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wX9Vfio2mzm2Dno3L/vEei5I6f6RceaXe3GuFrP9c484TsuGPaW6l8iD+AX3WSWuw4yC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DFiFs8XuGYaHmj7eq6c4hmRX2Tm6o6TmuZ4/9RZ92WM9igzvKJb1lEfHqoQDotvjVFTP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bQRfl02cGCyh8i6Z+S+iy0mo2TGeq+ZfpNWgWnxEZTOlGzsA75k/eFx19B4Rj3c8a54H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kY6NkJYCTqTE/etm8TfCfiXiK9nWqnXdaGOJLWteZaMhEeg0WveDtd9331e94Wam2tVo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XYi3oSJE81sls+k1eTalVtC7msw7vrtIjsGrgyfXXzPM7sWpX94GXrw3w3/ila2tfVYJ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P1Wp8I8Y2vhC8HWyyjGH0zTe0tEd88tQvc4t8UOIuNabqdstgpWUgtNOjIa4ZZHnoF4f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1nWe7y1zgC7C94aDzMnsuKx7nFcu351V5XxVv28H2qpSa2paCMgYEwvpjwU8PafBnDbby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5znDNjRo0fEmfyXzBelxXrcVqq2W32CtQLIAqkTTcejtDrsVvHD/AI6cRXFZ6VldWpV6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g3QDTLZaxjyvEsM+XGY8bvHi5aTZ/C2/HDI1Gtpn1cAvkO8aVSpd/s6ZZjeWtaHznJC7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s8PWNqWP2Vit9RpY/GD7rs9p1G/JchsDPb35w/ZYDzWvClTzGkuAn5rnjyePhy4uPLuf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gogSGUGNns0K4AtwyZ7oljaeGmBGAYQpPr3XYxfAcv3BhHL1QdJ0R/eSJH8lcrrq5OLT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jF16qfBE2TDPRDB726sIl2WShIPlJjqiKC0hASNc+6tLB7pzSET+aBC480gaT1V2Ceqm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0HrKEepV7qYSGBrmgTM7IxzM9UwAQchSOJ7oEFOQNtVOwQJBOglDR2icEcs+qBz2QVlQ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5pY6T3KsBn0UghSOnxUy5SqBBKrfPqrRPbulezF17reLjrDvS77PfN1227bWxtahaaTm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z64humrcXEVtu2pSfSdRcWltQZgzmO3UL9DYIrNmBrqvjf6S11G6/E60Vhm2tQpHIaGI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5nn8scoe0hzm5RzVR/YVjny1vMhJ9pfQvNygarIpydSRkqGTi1+KyKZ83vLr51x1c37M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OmZ2JWCwB2FxMnb8/ms6yhrXZGVvh+51eWswfZkeqbLn8koLi38VPMMMr3sfteLnTSC7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sEnchO3Pn3C3HFsz6hc7LNAEhGB7zmyeZKmWLD9yVYjQTh555lbPwBwQeOuKLLdpY51k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1E7TktZbDWu8pMbkr6W+j1wo24+EXXtWoPZbLxJ97+wHIjlOa8rq+bsxel0vBeXJ06y2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ZqLaVns7QxlNrYaIyWQ1kQ2OyjBPXFzRDZXwfNl35PsuHimAGUwjyzmVMPWVM+y6druj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oNJ5qZ7ZqNQcv1SZd1DI0z6KAu7qVBcB3SgjzZpoPoln0PVStQrs9FBk5MSlzKgEF3Je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VKTbwtjbO6sCWAgy6NY56hepJ79Vyzx64Lt/Fd23Darssptdaw1niqxjiHhjm6jnm0fH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c5cpjWz2rxN4as3vW7GeWFwXiW7xtuCytc6lT9u4aDERPyXDrVwRfllsdW1VLJUpUmAu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yWqsvCnWs7K1Mh4fEGVwd76vj8E4+31y2+gKH0i7M+2MbaLlwWUuDXVKVaXMB3gjzdpH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FqsdK3U7Wz6pVAc2s/wArY21/FcGurwHvC87DStFe2mgXgH2dJrTHQkn8E3iNwla+BfDX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q2ymWFpwkcxkdz9yd9cOXhXF/wAuTuTeJLpquc2neVEuaJJxCP3qshluszm5WqmeuIL4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9cg05mdk5ZfAb/Tsd4Ea+UmD1VnIxfBvbJ9nC0U34cFopO5AuCtxE+Zpa/D/AGOlfFBv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TWoPac2unEPit78Fr+vT/bqhZ6l52irRrAl1Jx8rgAciN8yD/K3M3W5fCssMe7b6eDii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GLackWj1W5XhZYlOIO0kc5QA55dU+RcgxuOs1pEgzJnZS1Jj7EDxzy5lEEf3T6LktP6R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7oNKs+niNTXC4tnTI5aLJZ4/3F5faWOoOeFwhZuUdnHpeXP6YuoOlVWq2ULDT9ta7Qyz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4rnY8fuFnOzs9dvOAT6rm3jH4h2TjX6g27vaihRa9rg93vyWkSNNuqzc3e4PCubly7bN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sLb1oEuMCXgA+pXqtkdoBlfDtetVGCSC1pGXJfUFweNnDVuuWwU7VaKtO1spBhAYXaZA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z+E58H09XQx72KI6pXEnr1Wt2LxM4btrsLLe1pA/6xrgslvGdyObiF40A3cmoAFrueXl0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R+CpoV6VaiytRqtq03iWva4EEc5VocHdVvbr3ClJPvf2oOg9U5PNI/Pom2e2lmVB0zQq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qyhRZm6pUcA0epXlXXxTdV+1H07vt9K1OZq1jwfXspcm5x38PUcZ/NFpPOQtS8ReP/8A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FS8X1a7aLaDHAOMzJzygROf86/wT43DjDiiz3PUuv6sbRTe+nVbUDgC0SQcuU5hO6N+R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1MuefVJILsMiNpCwOIb/ALFwzctovS8HObZLM3E8tBc7WIA1Jz0CvfGfKyelM7g9VC4n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evC1WWjSbVNS01qdFrcgQXuDQTJ5kLoODzYc94KsyS8eU+sTCQ7FCJHl0UiNp9VMXUla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E80xYeXqVCR27JtNELSNp6lTPEnxApJp+6arA7kXCU7jtQZ9VEC6fMCHjm0qDE7QNPdO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S4eoRDjiw+UO7ps98JPIap3GqryOHfqoSXfymwHdvqlzH66K7TSAk6gT3RgdT6qBvbuh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d0JlNBO090pnmJTZoTPdK4Dv1TCec9UgPVLTSQOchA57KNP2Z65ogjnkhpI6SeahEpQ6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BsbepUkebMfBA5uzKhBHVNp2p3zQIl3NMZd+aGXqmy4hBVbs9wrJHQqEzyKu6napawl2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pBOivdU7SlvSeqOCNpTNI5j1QfHPJTuqXEoCVzA7ZWZF2QmVBnqILd1e6nZFOCdkTSHR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d1e+nZC+zBxZA5c1MMYXAGecp4HQ9UT06bp333OyK4ds4g81CHj7Z7p2gnb4o57Zd1fMy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zjRxPdFuPzTB9FZl3QOavm5e6dkVFvJrSeZQczFrTYeeRVpb6oAEdVZy5e6eXiqFnpb2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6nZDrYqM/wB2ESronoo4EK+dl7nl4vPqXbYX+/ZKQHbJIbluw6XfRA/0BegQTyKBBGuY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5Fbha567sTruo+jAFjHge4j/AOzaZLt8Oa2BveDyKOCdTPZPOyTy8WoVfDThmu13tLqo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r4HcGV3ee6qYHJuIfiuiR5tNVMhtmnm5L5UcvtH0eeC7ThwWEsbnrVfP3rBtP0ZeDq1T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9s4/iuvYWHYBQwevUp5uXueVHGan0WuFT7tWuOvtSsG0fRO4fq+albrS0D7IIXcnx5pC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lRwF/wBEy7fN/wCU65B0hoyC86p9D2zF3kvmqDtjpN/BfR2EHr3S+xB2+avnZHlR8yWj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96Nd0dTgfesSp9E+/S3+nedFvQtMfevqVzI8sx0JRLCXZfeuSdRkz5UfKo+ivxPT8ot9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9Gfi2lUw46TuocF9YhpOriD0VZY/YuJ0nRc2PV5MXgj5Dtf0feL7M5sUqTy7SHSsY+A3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odF9jgv3MqS5zsnEDoFzTrsmfIj4mtPg9xhZtbt9pmfcP5rEd4XcXD/2LWf2c1fcf9Ta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0GdYC3PEKnw8fDJ8MeMG63BWgf5m5ql/htxcG4v8Arg+i+6H0p+ywdwlDCNA2Oy18fT4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aPvXNUA7Z/csSpw1fNB2GpdFrxN5UzC++DZqdT3qQIOqpfd1n83/AERhPPNX9QTyHwHV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ddo/zNIVPsyx2F9Cqw8sJK/QH/B7vq+Z1hYTG7QUlS4rBU/9RogdGN/JX488h+f8N/sqE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xO8rgOUL76fwjclf/i3ZRfzLqYJWHX8OuFbQ7zXHZ2l2/sxmtfHp5L4RDqfukP7wVW6o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pX3O/wAJ+EajnOdc9If6QQsWp4O8HVHZ3YRyDXkK/HQ8l8RCrSOji7s0ompSwul8h3Nf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lhd6vJXm2/wA4TtmGLL7I8xOafGnkvj0VGHyioD0TBzToZ9V9YVfo1cM1neRz29cUELB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/wA8r0xtDir8bDyXy9gDdXAd1Xl5swYX0tV+ihdBc51nvKuero/NYdT6I9ic7/0naG/6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ynzq4Rz7oCXL6Ar/AERWCp/QveuBzcGrBtX0Ub1s9T+jegezm5oH4rXxOKXicLc0jRoI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3XabR9F7iCnh9heLK25DmkEeqwj9GTig+YV6Zad9lfiMfdLxuRx0j71CP2V1ar9Gjitv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1ywLR9H3jOze7RbUHcfinxGPunl1zgtPUohs4dwt3d4L8Zsdh/w0uPp+axrT4U8Y2XDj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c1PPx908utRLQG6eqre3ln0Wy1fDziprsP+DVcuTgVh1uDeJKH/EuS1nmW0yQtedieXXh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U4evtmLHdFrB60CsU3deTfN/hlpA3xMIV8zE7KpBJ0E9URPPLlCAo2hjv6lkqM6khHIO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MxTtowTtnzlI4O5QE2Q2cT/pUa5mLD5gerSnmYnbVeE8ikLAOg6q9+A4nHERzhI3A5uH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sxpcz+iBaS7p1TYqZdk+YKALMWsA7nRXvxa7aQT7uob1koYp7qx5YdHtB6rHIYHOdj94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quEod0Glv94I5yiHAuwhwJ5SndF7aMciiZ3JPRDPnPVFuI9Ss90XtpHHoPVKAS7T4lXO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P2TyzTcTVV+nqldJ5okEuzCBBOvpClsXtoHPdU1QMWefJXSfdMpHsc7za91nuXShzuRSg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nkoKZO0p3L6lkjRwA6otGLaesqFnQBGCMOp6qbNBBDvzQy6Jxn0QLCXc020DSP1UcfUI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knF8UIB0A9UdNkQDtooJCjQXebM91IcXOmQOSYADUGOpRdBBO0FEkn9U2EHQZ90xYR+S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e7kOyAbPmGagYf1UWJUzxaEqsk4uRTfazzKkdE2FDjiz+JUcZTGOSOeJs5qBM+QPdQD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JQCdp6qbXQNbLtSo5k7Ao585UknUiOyhpSWlux+KkH3lcIPVQgHXJQ0plx3y5QpMbfEq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oQPNHxRYrmXbKRPRHPuo0A8+ybVGBPE9EAAES6NwepRIIHu5yrabS/v0VTXfa1PRZdka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kvaAWtaZOHOQU5guRBOFsEd4Qc6ansyZ6QV2cY4MkYDi05bpg0jUApWgYsmiepVgdh1E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xaB8VABhwkxyRz7qAFvlHzVTQEB3X7kC2OvdQyVCCpahgJ11lT1jugB/KEjv3XHa1pHE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cnLvK5VuJLtyeamymBnQz1UjzO1PYoNnvzhESf8AMORU2ykfslSD9mB6oCN24TyGaMAu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ge8ognfVAAO6Jxn5tUEaYbuOuyIcTyI3lKCdpUJAa6Xtb3QOc+uJQknv80DLsOF0jnsj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Z6KYZc3X0KbLDpmoWjt1TYWSfMTPTRQH4c00T1HVI6cTsoGxlWUK1wDspnorP7ZMKDPW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VRHuB3J7pCfNln1TOk7E9ylEfygdoPIoxO2XdD/lPqgZ+yUJEdJ0EAayVA4Ys9FNdMxz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X0yC5rQZ6rNpScLQATIMyvPpNBcvToH+mHZEtORXR5/tdrB9J+HFkc65aTny4xkQdp0X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scNdSud+G1sYLho+0e0FwADN+3fVdIsADqbXAziXy3M72D1WAYW5HurmmVj0nT/y7krI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udaHw7CYTe0G5hUz5sh6psR5/FYbWF06fEoGB1KQjr8VPUI1DA+b8UXOB7bFIGk6Z9ZQ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6lTPDi1SYvNqhJO4hZ2HdnzRkbepKUw52sqF0aZhNrUdnsSOaYAjUJM8WvxVg6/NF0jD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jR5s/s5ps1DQ4Jdv3TYQEASPzRaZdrKn+w7RyzCmR791AOQ+KYNOJKFcA7eAlIjsrMJ6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FbBc371YJxZKsE4uZTsz1n4rSvRsk5OGRzyK9Me62J9V5lkj2mGJXqBow6T1lAzZO8oi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sT6pgecT1VE93t3U11J9VNeRRk91dgSOclSCe/JQknWD3UwzskTaSR+qZoJSwefxTMf1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lz/hHEHcj3S5HaUEDTymeqUNI20TQOXxUmUoV0/yhHqiTKhzVjKt8/ysepOHmsl/RUPB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wDYX4iAM1ye0PxNdnIkrrfENF77G9rYJjOf33XI7Q3C3SNzJ1K3GKxKkl2/qlk7Nk90z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5rkcdKAS3NpDs9VW5zR/m6DVXOjbPTNUOPmSJSmq72n/AA3RzkQrWu8uvxWMZxZHLuU4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sfI5qF2LeCqXEO3y7wlLiNiO6aSrnAB2WZVJk+UARO6ntCPtQeaDng6OE8ypWQwDzZf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Rog5xLlJl2EnLqqpHtJ+zAWO7qsh7geZVDzPISslVOdycB6Kl04s8w5XPE4nTMbqhxHM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96xnUSKmItDh1KyjPu5HolfB+z81V0xTTIboIVNWQ10jPmVl1ABtA5lY1QguxYo7rUNN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7VqOy9kQ+fULmNj/AKmFwn1XXOORj4dtkAO8pyK5LdsNota77PNckGVUa8082+XmtMvd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rm6SOcrSb+s5qWpzgCBBzn98lyRXhuILtldZ/wDiNzB6wqnsOJPQycqPas+It/FZDSRp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m2BoFcAMXLopaPSsRJd/qXqMza2ZLhOpXlXeQ7XPSCV6wILfKBpsshvsu/FCSdXSOSLp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Xug9URPZHNzsz6IB3WVpBy3zUMb/ADKAPohJ5z3Q0mEF2REd0MM/DUphnoGg8yEHZ4nT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MfO47qskbZ75qAnDkc0DPcXOdBJlIHOLsWvUoFxLvxStOLcFT/aLQSG7uPVBwh2YCUOn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lFTL9UcHmyE+qVvvalWUyD5iMuqqwppzqPQlKWkbfFXgsHLy9Ujy0YnCQkWqQXYvdHqr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MWWZ5FO0EcgiWJhYNJ+KLYxZiUXAu1PqlJOLLJGVrcIa3LPooSC73SSla5ww5z3ULicU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5og9YVYz2TGXeUEnqoG9JQlIA93NENd9r4hWBsObkQnEluEEHuETaoMOLDl6lFtLE3Dg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uzEp21A13ma4dTCm1A0yMUAsHIHJIQfd+9WueHOxYj2KLji1z6hSjHInkUQ0jcnonew7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Iz2KiwC1ztiO6drHYshPUqAjcyORTtIP2kNl9nLdM+cqBk/mrsjyOJLgJc2ILepzQIab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+UHsVbhB5/FHCcWQMbEK7WwgaeUqOxYnSFZ7Kfshx6lTB0APRRCNJG8hXMcThmSkA9eq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phDe/VT2ZKdtI4tigDIPlmSnZTOwnqr6NhdW8x8obusylZsGkEHWSgxaVknWB3WS1mHl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cz5Y9UBpMA2k91a1wGipbPT0KYztkUUzqkuyI9Qg17j9r3uiUgudpKdoDW9USlh2+sIg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8roInaQoS/DqJ3SrolRsudDWHFGZJ+5LgLsOESOQiE2ZdzCZn9RrfI5zm/2GEi7Vvbyb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6trNPmwgjniMqmH4smyO6Js4lrstOhTNLvdEnlokYCXZ5dU+ElvpORUptHFx1B9UA4O5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DzpPmVbQ/DhIeCNJKul2uwzikCY0QJHU90MZ8vbWECXHygyOqaXb9zf3JUDg77TSe61n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aKjH4HvDmtcSBBw+U95AXM7gtPF3ELcVmq0CxgBLqhIPbLfIr0B3Iz0P/MEG9deS5OLt4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j6OMfNdE4eF4i66Tb0NM2wgYjS9396JtrtelBOgkc0CCdj6hcu8T/E29+GuKrLc91XfT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tStgLTIgRHVedZ+O+OKjWudc7IdBb7Os1zTyOYnkizGuwExsmEO3+S47V8WeJLmtDG3h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oy7hdG4P4wsnGN0ut1nYWYHFlSmZyMxuB0KVLHrPOLoseo1ZFT7XLmvA4z4os3BnDte+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GtpMiXOJiPmU2dtemYHVQkdu65Kz6S1wO/8AVbX5dYouMfJZVg+kdwVeFqpWepbjZ3vM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kiB8UXsrpYz6pgJSUalG1WelarNWZaLPVEtqU3BzSOcjJMIDXVHOwsYCXEnIDc/iidtR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K1QeKfCL9b6sgzgH2mquHiPwxV9y+LMRz9oEtO33bECD+qZoHmWJd16WS9rP9Ysddtej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n3cz1U2SEUkHqqbTaqFldhrVgwu0yJUs9po2rF7Cs2qRqBqP3moulgjzJS2URO4j1UzO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vryOaBYXauJ9U+Ej3iGf6kc9ocOYKi7qsNPJK4RrmnLsTtY6FK4l2mZV/wBpYUylzxJz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TqCO6Ss6oBqhEokzoprpmtLoggu0lKGBWEBLiB6rNigWylIn800TzKCmohXZu09QVzzx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11juZlCrbBUacFpcQ0icz3ifkuiEj9UBOxhTUcuHJcMu6Pj5/wBHzjN7f+FZgT/a6Qtx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e1C9OJq7KrrNVFSlZGsBY6DMuPygL6N8x0ckI5mfVNPcy8b6rt7d/X/AEcsgNAoPRMYG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srv6lglAAlQ90QZRlW9uJrm5DGMMxIXA3fRRpV7U6tab8qWiSScFINOfrku/v7yUmAcv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nxfbXGbv+ixwpZqjXWs2m1hv2KlUhvrGfVe+zwH4HoOEXPRAE/ZJK6O5spS3p6rFxehPE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RvDi/WcYXt9Q4ZtYuVtXDZYoOa1wAgkSJiQcytTPBl+UXYW8O21jtwKRJK/QQtDveY13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+tmYTzzWe17vF/UfJhjMcsd6fAFnsHEN02r21nuu22eoyT5rK5wBiJgiJgnPqs7/edxzR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NMVAx8wvuw2Czu1oA9MRVL7psVT37FTcOrQU7W8v6g4uX7+GX/1//h+ft5Xzab2tTrRe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9SmcR6fIJLBf5uS8qF4WG3vsNspZNqNaZicwRuMhkV99WjhO4q7sVW6rO7/6mFhP8PuF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zNFpV0l8fx7e3y/+v/8ADln0afEK+uPbVetO87fZbbZrPDqYstH2eEnUO5mZOX9w0grt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LquH2rbquyzWA1o9q6z0WsL40kjXU6rOwndbj5Ln5Jy8lyk1spbPMJS07GU+H9lTD69V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G13/AOHdWz2Cxm32pldjm0QczPlJ+ZXzbZfBDi2pTZTZcTaZ5Vagnvmvtpg5AHodFCXb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Sddl0e+yS7fIF3/R04otdRra1ksdAb4qpy+C2wfRewUW/WL4tFkH2nWZob6AnNfSb8R0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XbaLC+017GazS0Wig4B9M7FpOU91ix6U8Y5cvr6PmziO97u8GOCaXBvC1evWrVKj31LRW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ToSZIy9Vx+6bkvPia9GXPc9ldbbfWzfhP/DZIBc46ACRmfnkuk8Q/Rf42pX9XbZL0sF5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az2VyIzJAaROu/wXdfCnwiunwsut7bI91svK0hptVtrZOeRMADRozOQ9ZTT2b4pwcHDc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Ftg8K+G22GiWV7xrw62Wxs/1njQgHQQYgfNbswxUbIBbuDui2mS7PpmgAR1TT4/Pqc8+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/h3R4L48ZeVjDRZb7LqpZAaKbhEjtJn1K1vwi41f4c8eWW3VKzqN12l4oW0N8wLTkCRG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jx94GtPHvh/Vo3bZWWm97PWpVLOHkNOTodnt5SSuPcH/AEUr54jrNdxNaKd13cxwqClY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DJENEic500zyPsODxTh5+ivFz31n0/y+ogAcNRhlrwCCDlmpB5+qWx2ZlhstKy0p9nRa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+uSvJCr4bK/MqLZ6KParJ5JQ2XZ5DP06rVZjFqVKdCm6pWrNpMbniJELROKPGfhvhlrZ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2eXfHbdch8dLn4u4Uv5zrZettvbh+2kmg+k0nARmWPa0QIkAE695XPrk4M4h4pc3/Cbl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VBaydcycpXHX0/SdLh2zkzy09vxE8WL049rOa931K72e7SDs38i47nLkte4S8NL/AOOn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Im015Yx3YnU5EZeq7vwN9G2x3b/07imuLztX2bPScfYN6kZFx01XYbvu+zXbRZZbJQp2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0MaByAGQXFcHv4eN8fS4+Xxzb4L4iuOpw9xNbbpq4S6zNYS8TmSJI+Sy+HeC7x4qp2ip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ZUGFxwkiYMDLIHVeh4nE1/EK+7QySXVsB9Mh9xXaPoe2R7uBeILc4EttF6PZhOgwta0/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xW8XRY9TZ9fw+c7XYbXYLQ5pomjbqXusqeXMfNd98I/HHhupdtluniChZLtvWlNM+0pg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HKHH4yuk+I3gzdHiDYX1BSZZL2Y0ila2yCTsH8xkF8ocYeH19cF2x9lvq7nGm1xay2Uw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HUZFbmLy/juDxXjvHcu2vtOxULkvSi20WOnZbQx+YdTALT6rOpWdlmxNp0hSJgSGgE/u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24GrNtVz3nVsbahDDRyc1xJgDORqV9b+B18cTcRcE0L44nfSebZ/WsjWtwvFMkgFwgDO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x8X4r4fydD9ctyug5/HmpM6j4FODOii3HzZC0nbJc18bvDOv4g3LQtVgLn3ndwqVKNmL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PumGyumEykM8/VSuzw8nlZTL2cB8JvBmrdl32ziDiqxmlbKVnqupWGo4E03AZOJbkdCI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N9QuP9UGBsCT+oX3pxbavqPBt92h3mAsrxBPRfBN6UwLrdDHvDajQAHa+bRcVxfd9F4p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X8NLILL4Y8K0Q0FosNOQeeEfmubfSYv8At9x2W5rDZaraNitzajqzQYc8tLYAOoGunMLt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3bZQ2BTotYJOkAZLXvEPwtujxKrXTUvNjHfUG1Gt1DyHRkCDES2c59FnteFj1sx5O7O7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Z9US7UE/L5LYqHi/xLQu+nYaF9EWNrTTDWEThjTL0X0/dv0fOC7vqNqG6qNct0bUktHp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zYnf9HuKw0hvhoNU7X0eP9QdP/bXwsTic6o44S8e9U3HNZFS8atro2Wm611LRTogsYHE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Gi+ueJPAPhLie+G261Xe2lWaAIpPLGkRyGS+dPFrg6xcGcZPu27i51ma0OzcCZOfoPyV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w9Zl24+j1vo2xaPGYSI9hdlWoJ/1NBPzX1sCPac18z/RNutto424lvBwBNCy06DTGYxG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MJd+K3H5741n/wATnj7JEIZfymIKBB5SOZW3zoNGK0MbE4jqvkjx4tf17xYvNrXANpU2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V9cU5+tMdM4SSvjHxJqCv4lX5aA5rm/WCB6GD9yxX0ng3/mG8fRzuKjfdl4rqWlhfZn1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cxlnGcLfLJ4IcGXRWdbv8NpPaDpXqEsbOX2st95XhfRhYTwXeNaJFa21HF0dAB9y3fxM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fddzuw220wzFiDCBMkye2i4cnscvPnjz5Y43TXeL/D64uN7n+p3PWslitTHAtNNrXHsY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64F438PazKxpVmsY4/1buJqBwGeYGYGe4WHfXCfE/CDqTbZZ7bRcyQLRZqhcO/l01AXp3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T9j9Ydb6bAAPrJh56Scye5WHvcN5O367bN4ceIN8ceXw64byuhtro+yNUuqUywAAiQQ7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+j3cF4VGVCx9B0l2GkAwDplrpvK0zhLx3uy6bybaLyuazXfUrQK9oDjLoykw0kxyXfbm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va7aor2G2UxVpVA0jE06GDmtTTy+q5eTHL2cJ+kNctm4b4TuOw2Oi2jSbXcGsY0AAan5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m0+InDNPDMWxr4PMGR9y7P8ASlqO/wDINlGeOnVqnPq0T965t4HWQ2jxcuZrmzgp1Hzy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kyy4cssq+vajJrOd/cefzS4OiuMlztxJzUDCfzXNH55y/VVhnZDDKsOexKhb+yuR11Za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1UHxQsVkQlOe0q1wn9VVhIdoe8ozYEygJ3TkHkkwk6ZoA5KHRujBG3xKmGdkCuBd+qBY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H95oK4hSJ2RqT3QM8kWlM7IAdSe4Tj17oRO890QhHqoUXO82WSXN2mfdApPqgHDY+qYA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O5VgUGf1UIlHPf4pcRPbmqJmHayhM9UQVJ6ytRxUhEVG7L5d+l9YY4iu61ampTpgxpGY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+a/pfuYbZdbZBeyliI31H6r1uly+Z0+WPnWtRLcMjKNSqyw7D3eqyKzgWtVOuKPivpsb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u3lX02wkpxia3kcjy6/NXtbOgneZXFk4aLYLvnJWfZZGGTl0WE1jg3mV6Flb5jA2C5uH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1KgJ7qNg6z2KZoGLUBe5i8fIpJPXuVZT95uRAjmlDAMW2u6ZrxTiHR2C3pxrCCdlIGLP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NPl8pPdceTeJWUvrFopWVjHVqtZwa1gObjyHVfb122L6jdNis+EgU6LG5ZfZA+OS+OuB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NIhrLUHuHQZ/gvtIicMZiBmvlfFM/pp9P4bPqQA8vinaPKpBHVMcuS+Tyr6fFNNSOyGR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n37rhb2gB/VQkJoI0B9CgZOxHdFlTItQMYkWydc0pnkpUEwOXZBQkjv1ULju7PlClWF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kd0ZJ1g9ShhlqzW4Bd5v9W612+vEG4LgtjrHa7fhtTR5qTGkkcgY7grYHACo1xEGea4b4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lfPEFitgY6312kWd4hgY2k1uIGSZkHKAuHJ63QYY5cnbldNg458VOH7Rw3bbPZ6+OtVp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+S+ZwWtosiBhqNOWkTn+K2Xi/gu3cJVKVG3NaHVQS3A8ukDKc89VrnsajqjKNNmKpVcG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X6H03BOLH0u9vq66uM+H7wuuzVmXi0NdMeV0ax+C1Xx/qUa3ANlp0Kjarn2oFp2IGp7h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7aLW4K9NrhkGifgR+C9ri+zWu4vDfhS77aHMrsqVhUY+cQOImTOeYI1We5Z02Pd3RqXDF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GNqitbKbSHZCJEn8V9dVLLZ2VMLbPTaJiA0QvlXw1dRp+IVzWitUYyjZ6he5z3AAZQNd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Oa6lVp1GvMhzXAhWV0+qmWOU7XAPpF3ZZrBf101KNBrHVqJL3sEAkGBK8XwIsgtXiVSk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cgD717v0mrQw8SXNZxVYX/V3HDOeTs/hkvN+jhQfa/Ei2uLcLKN3mHHQku0+QXYjzufO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nM8032VXq5OSFyyvjc0IxbEjupSdhc52mFrt+iAcORjuh/dycISmH+XxJe2GnfF4+Vke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+K3HhLwrPFNy2e9Ktso2KlaG46YqGAWnQz1hdNvL6OfD1utlesyvaTTquc51LymMRk5m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h1beGuD7mum6KVotjLFNNhLhiDZkEkcpIk/zwZV930vUcWWMxxa/U8EKjsTrPe9lqluw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8PuWqg5uf2gFp1tvC9rtqObUdUoGMw5xOe4WM3iS8cTXG11P/rhXDt7swy/DcK3gdf7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z9yxWeDt/Nx+zfQq4T9sub9/4LwqPGd72f8A4dqJdpDnfNZLfEq/aXvWhoPMptx545fl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FF1R1Gk9rBmKdbzRzA/Vas7z4qb6lSXatc4x+8l2nwe4utnGda8qdsolz7PTwtcxpwuD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/DqtOqeDvFhrOcLJR6RVEnquWbednnh69zoP0cK9e0cI3k4ue9rbYA11R0/ZAI+5dca8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4JvPgbgurZb5NEW6tan1y2k7EGtOQBO5yOnPougM97SAuabfD9VZ5l0cDEphjklgHqoZ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fritd6cJstlkc59Oxma1nBOFzSRmRuQQP3K+fLovuvw7elC8rBWdQqsIxMYcnj+0jl0X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3C6ZaSuQ2zgDg3h2/Kt5F7aFSsXP9i4QxrozLeWp1+S47X0Hh8l3uPF8Z+JDfPB/DNqg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JEGADrykrVfBqs5viNdtbOGWeu8iMtIH3lDxS4ksl+26x2Owk1bPZg6XiQM4IA+BV/gX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mGssdXPYSI/GVjde95U8vusb7/4wl1Co/FZ8BaSMLnHn2WteJHjTZOJeH3XfYrOHiqRi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gbrMP0c7NUa51W+6lWpJJcGANM7AT6arT/ETwhq8D2Wz26zWxtroOfDmVDhcTsPv+Cnc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uNMue0C7b4s9u9mKpo1WVcMbtdIX0pdPjncN4WNlS1irZK8edgaSB0n5r524ZuarxFe1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06lRpeDHkEkZZ7RkF0FngbfIaxwtFljLI1D6rctXren6bLH9z0dv4X43ufjCpXp3Zava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1wHOCvea4HeTzXI/CfwuvLhDia2XhbKtA0a1nNLDScTLpEGT2K60zPC77lzbfBc+GOGV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o5evVA9p7pa6ukptc6s1sTM5+i+Z/FLje2njy2tuq3u+rupMLg4AgGIgSMtBovpG2W+n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8MoWak57iegzXxdeVrbb70tVsIhtUwDO05CfVYyyfT+EdHjz5XLKfR2/wI4ivy/rVaqd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ZOAzxTBB6Rp1XZiwjWmSvkTgzxBvngmnVp3ZaYs9YglrQJMaZkdZXTfD3xgvziG/qVht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m978ntxAkERltus+Y7XVeE5eZcsY3rxY4tfwZwm+2UqZFetUbQpkEAhxzBzBGgJhcNo+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9kvAOtVoqtYz2kAOcTABOwz1PzXq/SF4wPEfF1jumyVCbvuym5tdhyD7QdT6CB8VzayX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C91Fwe1vX9hTzF4PCMO3559X2Rw/Vt1e47LUvJrGWxwOP2TpGuR7xyWeT5dMua4BZPp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iJEZgxl26L1B9I57cLXXdHQuM/ctTleVy+FcuP4drDgd49EZB/MLjtk+kdYn2qhTtVhc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uJaOYEZrrlOu20UaVak7FTqtD2wNQc/xC5pk8jk4cuL7ovLgNECQeSLTi7ITDXaLVrg0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wucQYGZ3ROP7LZ7Kuq8ss9d1RrmNbTJxHTQn8Cs9zmx47m5u/wAe+D6dZ7fb1wGOLCXU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kug2C22e87DZ7ZZKhq2e0UxUpvzALSJBg577r4kt7XV7VaXOEiSQR3n8sl9eeGJDPD+4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p3T3c+XTXFsoBP6KE+XPLojjH9yDnB2hB6lO5w+VQcSXNjM8li/4rYKTnU6t4WdjwcJa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rItZdTuu32hrocyg4tPWNfuK+JatarhtVRrnPw1HPeXZh0mSe6u3Y4+ky5fp+H24XE6Z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8StQ8J6tor8A3S61Vn16ho4hUquLnROQJOeQgLcC2G81dutycVwKDOpk9FCJ6o5johB5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lzxOzzUcfVJUJDtI6p3NzjqwBxbkJ1zUcXl2eXchcg8c+L704Xt1zU7ttdWz46TnVGMc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aqnwO46vfiq8L0s94VhVo2RrSMYBeXOOUkbZH9hZtcl6fLt7tOxzPXbNHX9VWwnFkD8Fa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zjknc4vKyI4jYwlxjmCnLi52EkHbJcr8RPGG28C8Tf4XZrup16baQe6q52bidug/XRNk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UW+nqVonhX4mO8Sqdv8AbWAWOrZagbk6WukT+C3sCXZQVdsZYXD6mMDr1QcY6o5h2eQU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hGHqn02IPUoGO/4KbO0n2c9OaBALuaYw5znGSSI1SlwY1znZBok5Sps7aYt6Z80rncpW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bq9lq2qtSqUajqVQmk7JzTBEa5EHOPwWwXVfV3X5R9pd9sbaWbxMjvPZXujXl5fmMwR+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/aHqFAeoKssTtqAH3gQZQM4sOiIB5/JQwFraaK4kqQT+qLs95QPxPVXZowaR5ilJJ2l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gbwOqmzVEjFr8ZUw+qAe3+4FQOHMeqbO0XAlLJO6JcDpmO6BjmCm17aXPupAHVMYH2gF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CTzRYAVDCGfdXaaMWg4tD1lTCRuYUZntmiRP6oaJALuaYN7woG+ZNqiaK4DlPdLA5T0T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yFTSFkbQlceacNDu6R4xaCVNmiYj6c4Ujqm9meUKBgHmLZ9U2WBn70YggJDm5BEMjeFC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BEpXMnl3KsDuWYRjFtCu6aUBo3ICmEOd/crSJ2B6IFpHmiDyTdNKvZgbCDkg6gC7Rrtx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fNQt/wC9803TTHNIYtJ7o+xHU9CVkABzshHqlLQI0MK91NKxRDdj8UrqUOxeY9ysjI7H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NO6miBpGjnepRGI6unqoTKZsq99TtIaZOsHqEYI2aTzOqcA8suZUI55nmVe+mikPxfY9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UG1C7bQJwPNmiI2n4p300oqWWkG+aysp66HF+ysZ1jol3/m7OxBWaWk+mhS4Sdc08ypc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6Z6yQsY3DYjUxGyUz6T969gNSOp4k777lxeS7hu56rfPdtF+LYsCx38HXE73bqog8/Zt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MHZ3eVrzMk7Wv1+B7gtDcLrqoetILAqeFvC1o/4l00S3mGBbiGQ7CczEyo6mMOk9k82+5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d4Qw+W6aTP8AlCxavgnwhWdiN3sH/JAXQiwnUSEvsv8AKfVXzcvc7Z7OZWrwG4StPlFi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an0c+EquL/ojx/8AVnfmur+zHbuiW+bYq+dkvbHG630YeGKvuNqDDsKhy+axH/RXuAty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AHVvqo6kP7fmtTny92bhHBX/AETrkDsQt9oj/Lh155rHr/RPsFRrvZ3rXB2lrT9y7+aQ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+IyO2Pmu1fRLrB39G+agHWiJ+9U/+KfeLPcvxw/10R+BX00KbsPvO/7RRDI3PxT4jI7X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a7DbqdRzdHFpj71jVPot8RnS003dgYX1bn/ceymEu1n4q/EZJ2vkir9GLiNmldrncgR+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iuzNa5sVZ+wYH4r7BNH+Skcx2xT4jI7Xxmfo+cZsblZqbhyc8Ary63gtxgxzsd2Dy8qzZ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Zr5BJHrule01PeDXnnCfEU7Xw3U8J+KqWt3E9iCfksOp4b8TUqmE3ZXJ5+zK+63Wdu1M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Nh7yr8RU7Xwe/wAPuJ2/+yLSf/qRWO/gziCg7+pdNqaeWEr75FnZvSDuoJVT7HSdimgw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tfAL7kvOi5zX3dWBbqHNIKxalktDXeeyOZ3J/JfoP/htmLW4rNSeP8zAqqlxXdX96wUv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8+TTcPeZJ3GaDmEf9W48oBX6BO4fu1n/AKhQJ2/pNWJU4Zu2u3C+w0SN/wCi1Piadr4F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Dv8Aqz33X3geALgq+9dtEnf+mqanhlw252IXbQHM4NVfiadr4VMYs4CmJh1c4f8AKV9w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sVS6KWLQ+UAfJedafBDhKu7y2EU+gcVfiTtfGrS2poS89EcDfdOJh65r7AqfR/4StH/q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PyXnv+jHww/E5rqtMHm8/mnxJ2vk/C3FhkE9Sm9kT7ok85X07U+ifcGLFQtL53JOax6n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n4dsgfxWviE0+ajRJ1yw9VPZDFqPivoo/RRpB3/pWs3oKLfzVZ+imfNF7VXYdJothPPN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0DQcdGE9l3a0/RZvNuL2V4sqN2x0yD8ivNqfRovhjsRtdIubkJlPONONlhH+YKl7Tykc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hf5W2qh2GL71VV+jNxIW4jUs7jGXmMrU5ounIMJ2bHbRBzCG6fJdMd4AcVN83sAMO4qA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W+Wi9w5ZFPNhpzYtI2y5qDGOo6roFfwW4vp63W545mFg1fCPi6k503PVI5h4U8yGmmgn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bD4XcU02+a567e5BWNV8PuJKTXOfdlcAc2FPNhprRYDsgAdxK948HX63E5121gB/9LKw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Y156tIHdXzYaYGE4dPUlCDi0A6lZVa7rbTd5rucR/cXGUhstr942J7W9HBanJEVtaRpJ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LRoOxZ0jh5E5rOpUx5W4HNPIhcuOcYu0dB1cJhKWkaCeydzJqOa4Eu5BpUNFg+w8913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BLs9OadjgevcpSaTdcY9EzQz3sRAbuRC5e6e7j7avYQeqJHKCpTAfhio0h3VXNpAt28v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O2SX2c6D4lX4G/3gnlKBpci09ypcomlQaRoESw+qdzC3UGOcoZ4fxXHbFkUvBxZiEuHF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90uAjTM8lja6LEcwiTGLcItBPbqg5h5FNs6KCNpARAB79Uvsy12IsPl0MpmE7g+q1tNG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f6KGHNzz0iFJnmDzhNxbDme5UAw7DriAQaR7uIOLZ2TgA6DPmUlia9ymPNz5KZ4tFHfa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3oPaVqVNCKhd9oxyIRa8u0kqAAa/eowqmhLSlLQNoHdPjPOFW5xc7X4oUP8Amz5AIuJ/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zgqScWq1tCl2Pck8yEHO+PVNjBd/xHkcoSFvr1VJDtdzz7phn06qkA4tD3lMH4d4QWSO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hKX4vtT3CmI4s8+qzVixhOJuYIXo0nA0cJMmDAGq8xjocs2lUAa3ODPJdLnnyuzg+kfD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Pwg59dR8yuo3QZotkSfxXJ/DS0OrXTSbAayB95/JdXucuFPPTUZr5bn/AC7+D2mDDqZV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/krmODtV5tc54OLmeRQcCHKT+Oaj5Ucm0BPNQOJ3APMBL2HzTM7epRZTB5OKSO6BJ8ue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YojLZRUdLnZZoZu8xUBBdl8U0BZImIo67+qBg9eqgnl8Va1oR+5RHQg90IdtmhmVEixsd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n9hHPqUTRgTvqiM0jST06o5/2k9VldLA+NTKsBxb5qlrSdlZJOHJNKcOH9wlCQ5uolAA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JAIGLUSjTHLVA56EFFjjz33WhlWd1UWiz+zqACTia5szkvbb8V41mOKo10AlvJe00Q1u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g7LqmJJc7L4pZJxZqwATi/NAGd0UKg96M1YDj7HoU2OVWAS5v5pg3oD3SMmBI6pgUkdA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MROhTZ8/RLmFYJnzlQd1PtI66tlAp97U9woTzMokdI9VMJ5T1C0yrdBVTo7qx07fFVVCS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7MNSzva2Jg6rjdtqhlofTORaYAic+67Fe1Q06b4IJg5H99Vx22D2toq1MEA64R++a3GK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mQdc0r2xigQOcygM/dxA8wVvbFWHzeZuQ5Kh4OLOcle0ktz16lK9rXeYyeyu2axSHcsu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z4DnQky3aY5kptmi0kua058kCCXOlpnuoSwN5pMQOLOFds1A84sWXYpwQdRJ10VOMB20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WObi0bGe6XEGauA6kSoCH4Yz6kpKjyGu80DnErULCOqg/bBVeLFv8UxD34XYgesKt2ep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fiVTiPfqrXYsWEMJB3VJIPln1UigCRh07lM5xO/wS5nSCp8FVVV5Okk7HksZ5OLCSPKs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WLUADneX1JzWotjyb0sv12x2ii4SHNcJ7rh9Fxo1qtEglzHFuq7vWeMLmzGRzK4PVIbe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gbLkR7dEF9NskkdCtW4ls5oWrDBIP2j2/VbVZ4NFsLX+MvepQJOeZ9FyDUKubkrJ5KVX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u6qWPZslUnDv0JWc0x3cvOsUHqvRYCUNsqyAhzc/mvaot/y5c141jBLufovZo5tbr8UN+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AD5oJPdEwXKBpe5sCdd0KJbGKDHQoGQ7M+pVmDmIMc1U8HFnBU2U0z5pBdnmVAyXNkA8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znfZGarJYA0QdO/zU8xbyzRLTyJ6qBHSgDP5ouYH6gn1RbRJw5gBUIY6IOjl6yrDRjFu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jZNhGHmUsnmjjn0QTAD9mespw4t6dVWah79SrG5/qosK4vdvI5qtwLtJJ6lXgA4sp7oO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d5nQeUK5hBbqkNMYsjPdMR5efRFN9rYoBpOLf71PkpE6mUtYQjzaEnTVSCW569E2HFiy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A9Cpv3a2EYXIT6psEdeqhB2SkDXmOyhMIxPMotYHdDzlRIR0ObkZ9EIBdqfinwnzRn0Qa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g0Igkak9wiGAd1A0l2Ih3xyRoD72QJ6lFhB1j1UDJ80T2KD8QxNGiiGJacUa5J2sGwJS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DDkJRVYgObv3KaAOQ6qPBboN+ajC4u0kO2KIaR5WkiE+Xfsg1oDW+VM0HD+KLUBB6qA9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wu8unUohQ0l2WatpsJw+YCU1Og5ztBl1WbTo4W659lKKqNkxuzIKyhZhzB6IgOa7KB1V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Q3DhI6yma8BuGQe6Ak8zug8A7R6q7q6Bz2YtQEQR7xzDtlW7N2Q+aAY4aGERbiZ0HdT2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TyUwvP2fmmlhvaD+4HsE4fGmQ5KgAj7J+KtaCWhoyKUpwZ691HAYc9ErsW8n0SuLuRM7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JHdFk4WyCD0KVpLsOJuaOLD5fkE2aR5DtiepKqc0D7MdVY90YpzSOMaEAdUQoqNa7V08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a7ET0IhUkw7yu7EJ2y/DicTnqUQXAebPPmqwBtPxTuz82vWUhaQ5zdcMLS6WM9UYG4hB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scxznZED4oafrt482gi4bps/2K1o80HMgfhmtf8ADXjWw8KWWrZbUCwVahc17gcIHIx32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JrVLoogE+yxVCM5giFtfAvCN1VOF7BWqWOnXq2ii2o99RuIyc8p0XoOWBT8U7jq2ihRp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m003OJxEwBpzhbxTM2hk55heTS4XuujUbUbYmMc0gghoBkaL1QIc6prhaT2/cI1t82+J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qjZNOm6nTMnKBkT8Cu8Ur1sTLLZ6YtbGFlMAiRMx8V8+1rq/2p8QrzsppVKpr2stY5tQ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czwHutuFrbRaZA1dWBRyzTy/Fy9qF6OsVGwRXqsc4vc3QAj5nLZbX4S3XXurg1tOu003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YnXnqDquX3/dp4Iv5jXf1W0ziGc4hGhOu6+gLA81blu2o6C59BriRlnGf4qWOPICJXHv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ltNmT316ZBnMZ699F2Fw83PZfPn0qLf9d+oXO0Af0Tai4nUYoGXdpSkbD4F8L2K08Ast1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ptFR3tKrQS0ZNgDQDy7deayPGHwkufi7ge3+ys9GyWmy0nVqT2MDZIEwTrBgadOS23w4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Z2nWiHun+5wxH5lW8b1G0OC73c92Bps78zywmT8k27McL+idxhbamK4ahcbsq0nV6FB7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MmSuteMV7Pubwt4gtFKC72QpeYxk8hp+RK4v9FO7zW4qvapTzp2Kzim5x2c44o7xmt++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rZ2uLfrdekDlqA8Ej5BNuXU7nJPo4eGFh42rXtaLe57rJZAxjaYMBxIJJnWBll1XZXfR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twS4g/EGRvoVyXwvubjO66NqvDhh1KnZrYGsf9ZaQ1+EnSM9ZXSbDbfFQWqz0xZ7A8Pc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k5xGeSm2OfWWdyjovDHCtg4QsbrHdlL2VB7sbml7ny6AJlxPIZBah44eJNXgO6aV23d7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Wf6dLQujSe5XSqGMVKTauF1VrRjc2Q0u3I6L4848t9firxmtVntVQPa++KV302f205AI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6NwR4RW/i257PfV8Xnb6QtLQ+jgtTvOwiQ8A+6NMvulaz4n8I8QeDtssF+WC/bwfdras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KhkyCcWw5br6gFkpWWz0LLRYKdGz0xTYwaNaBAHwASVbHZrTT9nabNStLG54arQRPqiX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HvAt23xUwm01qY9qaYIaXHPIbZEH1XleK/itR8MLHQp0bKLwvO0NL20i8sDWAwXHnmRlk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jw07NZqdmpNJeWUwA2ecBfIPEFet4qeNlKx13us9C2W36oW0yCW0miMpymGyi4yOicP1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8qVsN1WOrJYKwDHxJBhpZmJHNa7x3bfFPwibQvareVK97odWaKhp0hibBGTsvKDnmJ66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9Cy0RgpUaYY1szkBAHyC1/xFAq+HfEdOsA9rrFVGeg8v8I5cccXm+GviPZPErh1l5We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rnYjTmYz3mDsvU424jfwlwXe18UqH1mvZqLjTpl2EF2gJPSZ9F87fRCtFR3GF7URUd7C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XAwD0yJEDmum/SVvi03P4V16dleG1rVXbQGLkTn6wD+wjnnDj3drQuGvpFcT8VU//J9y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lneSGOiYPlyyIOa9G3/SL4i4ctVCnffDtaxCo1zmtLhicBkSMoiQP3E1/RMtFgZwnela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RlpaC9wAAnmRlqVsX0hb+uCz8A2iwm0U6t6WuBZgG+fJwJI5DQ5o7OfS4Y53Dt+jduAf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Wy7zhr0cItFBx8zHETHUa5rah81wL6J3Ct4WKw3pxNaywWO8msFlb9t4aS0k8hLT8doE9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ASVl52fD25XFr3HPGt28BXK68ryLiCQynRY0lzydR0A1krUOBPH3h3jziKz3LZm1rPb7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rwwS7PbJcx8UeI7X4reKVLh+5galnsdUUwDIbiBh7j0yiei13jh1Xww8WuH6lSqfZWO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X4A4QJgYXHL80jnx6SZY+tfXgJHlOS8DjDjq4+BLHStV925lip1ThYXtcZO+gy1GZWwO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BBXl35w9dnEtlZZb0sdK2UmHEz2jc2nmDqPRK6NwjV6PjTwZafcvigeeZBHxWUzxY4Qq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XC/pJ8DcOcH/AODVLsuunQq2x9V1ZzARLWtBj57fivV8CPBjhvjbwvujiS8bEahvRrqr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nLfLdK7t6OeT5u3drm4nuniVtV11WxlsFKA/CdNY+4rMNrsjbQ6zvtlFlYRLHPAIkSAe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5uHw/p2mjcljFm+tua+s7G5xcQIHvEwIOgXzB48Ww3140V6LKtZoo2uy2N9NjjgqElkA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+Ppry5duNfX5lrsLteakk9B/cTkrnUwKjWugNZTGI9hmvmXxR8b744v4ksfDfB9epY6do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2dMAh5EtGR1RMOnyy+j6QfWoNdhfaKYP+oKNqUq3/Ar0rQdwxwJHdcVo/Rntz6LHW/i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B0idwJ9BJ/FaHeV9cb+BHFVCx1alS03QwmtTFd80qtMmCJ2Mk5DTXOVdtXpfavqZxjUo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rz+Hr+snFPD93X1Y3h9C2UhUBboCdR94XHvpH8ZX3w7xFcN23PeH1KmaNSpXaADiJgAk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dNlll2x3MseNWwO4S5FfNPhH4vcQ2bxEsVz3za6dpu+8abqbTVAa5tQCWweuYjr0X03h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KbTLpuTH6xThLtieqmCOq4Pwx45X/wAR+M1Dh02KzWe7a5qRDi6o0MyInvJ0XeHH+o6N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H3JA5qstCsmPzSkYvzKwxP8ACsqZLm3in422Xwtvqx3XUuu1W6pXo+2NaiW4WiYAM7nP4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kLdvH3Fln4f/AMKtVgtFopPqMq13CCGiTom3PODPt7tOsGOh7oSOiJJ9phhaP4g+MHD3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Kj61rrAudTpNLjTGxMc5Pw7IzePJu2u8pHD1Wp+H/ijcniVUttG53PFWxhpqsqUy0gHQ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bNwpR2KVU2622a67vr2621RQstEYnPcco/cLyuHuNbh4rtlSx3XeFKva2UzU9hih5aD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jnnmp217bgkEH+U7pLsP3rBtt72C7alKnbbbQslWrJpsquALwNY+IUO2skhx1z7pQOw7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cVO2Uqg5tcCrhUpvw4azCm17chaANCiAD1SuDty0j/KQVA4N957W9Ci9tTAUj53Ktyd9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IjmChqlwg6qBGCXZZpsDz9gnuiWVWWkdVHBF4I1HwSl3qiSVXVayrTdTrU21qZyLXNEK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dnoss7BoGCArXOnZKDiU0330hYXOzzPVBgmo3YfH0V37lRpB8uqaTur534i+ize16cRW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rTU9oA6z4SDyOZ+K6V4L+GVfwl4Hdctpt7LwrVbZWtbn02kNbjjyzvoc4GvTPfmzzI9U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PSy8R6jPg8nLL0n+lYkOyMdVj3hddivey/V7xslK3UT9is0Ob8CsnIouh3XqmnnzO/iu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4ss9+U6Lw2g5tVtkD/6ZqAyHEchAy/MhdNaCMLQMm5AA6dFkOAO09ylNMB2iab5Oo5eX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/VGAUwEIAE7rTgK7P9UjgT0Vpb6pCfeSjR/GVtuf4Y35TsFhtF42l1NrW2eytLnkFwBI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5KsFwXnbryuixi67TT9va6VP2lai9rAcYgExA5Zr7taTvJHJK6mxvmZSg56mVmx6PTdX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MFKnSpt+w0NM89PwRiU5EbddN1A2eqmnSuRS2dskuCamE54pVhpzzQcCHZGCliSvkrxI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4hsNPiSvZbPTrNFKi4w1jS0GANtVzG13rZbdarRWqXgLbaGEis4ul4drB5HRfbvE/h3w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87ps9a2tbhNYMAe8bBx1MQNV5jfBvgsNa1/D9jrN3FSiDPfn6rNj6bovF+Po8e3t3XPPo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75vi2WSpZaN6VGVLN7UQ57A2J5xJmfhqu5AK2nSpULPSs9Ck2hRpMDGU6YAa1oEAAaAZ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cyrI8TrOp+K5suXWtqcAO8qFg6qz2ZGymDr8Vp0SZNa92kNcc18JXhaDbL2vG0ZkVrTU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tD6dWmXYcbXNDuUiPxXzI76NvFgqPp1LdYqobUdFbEQXicnRGRPL71ix7vhfPx8HJ3Z1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4Z2V930LPRr3e+o6oGE4XgnUA6a9Fu1H6UlVn/FuXF1FZp/BbFw79GO5KF10m3291vtz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nIAdoXoVfoy8Hvb5LNVpu5tqlcdxe9er8O7rlnLv/v8Ay1L/AMaiyeb21yNg64iHLRON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VrU7vpWO3EgiqwFpPQgCD3XW6n0XuHHeUVazBzxBedafol3BaMThb7Q122EgrPbXodP4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zpSfRNqoOtVL6xZ2ODn0wcnN5SvpG6PH3gywXLYbOyhUs4o08AohmGM9IGQ9F5FX6INl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kdppg/ivMrfQ2tlZrms4lfP/AMFoBVmNcnP1nh/VfXP6f7eD42eIV28f3pc1ouvEaNko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fwCP0cbIa/iVXtDT5aNkIMjmQD+C1a//AAv4o4TvJ9jrXPaK7AYbaLK0vY8cwefRdI+j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/VrdYLRZC2zsDTXpOZMuzAnXTaVyyOn1nJxcfSXHjyj6GBl2uclTXr3Uwk6czqjHVcsf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2xKOA8/VTB1K24VZpxq2O5SlpGitOXM91CJ5eqFqiCXZqBpPX1VjiDtP3pcM8+xRkmnM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CQgSR3QyPVOW9kpaTsi6KY5QOqmR69UTKhAOufYohHD07pcKsLZ9OaEeqNbV4Uhnmrix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p3j1KAHr2Tujp6pQDiQKQeR9UNNVY5s9UhbGkKwVmSpgPNMRLvzUDRzVZ2QsKXXZWlk9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zSYSamFfJ30p7Q+pxhSpuObKbYnYRp8ivrUAGs2QCvjn6S1b2/iRamgkhoYBmI93T981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HJK0eXPOFRMq+ucTvNhLoGix3L6bH7Xl5jTPm19Vl03E6GesLEpiXLKpk91jJwZLmSXZ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Na10T1Xn0mgubqV61EDC1unSVz8LzucHMJ3hBolzXRKu/u0SAy7WF7WLyarAIxeZCS52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JQCPsk81ys6MxpOF0aTurWmXNn3Xa9OqrY0cveTOcRuclx5OTCN68GqItHH1laW+0LJc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+swBiwwcgBC+V/o9WL/EfEL2nvNpUHGRMjb8V9U/9Zo4nLVfF+KZfM+s8OnymiP1RDS5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zK+Yr6GK8EKFs7p3Oncd0DnuCsNwsT1RGf6pSDsjIRqGg8weyQfuUXGdvgoATsT3Upos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oO4IKkg7ntClCxGpEKE8yD0UJJ2nuoc3LNahKkl3MuWJaBTs9nq2qu/2dGmC5zieWf4L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S4L41+Jrbxc7h+7KhNKk4e3qDKXg+6OgXDm9nw/hy5eTtjQ/EXjA8ZcSVbQ0GnZ6ZiiC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sFZlnvSy2pwa8UagdhO8aBD2VY0frDqQFImA6RDuazOFrlZxDxZdthq08ba5cGiTE4SV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Y+v4dIoeONopVrPiswZQZk9rG6zuJ0+KTxwrVr/sdw2qxtqWlpD6rmhpPlLRB75jJadx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7VbHTsVS0UXH+m5smR2HeF1rhK7bTw9wm2tfVP2dNgxCm90lok5Zdx8Sp2uLk5scfmj51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6taGYYzbTcR9y9inxffNJraZttsaBkA5pBHZdkufxXuC01PZ2266dBmmPGXDvEdlv/s7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ZHWWq32jKpaCC2JmT0WpHT5eqmP1x2+TrfeFe9K3trYatd7QQHuaZjvryXSvowub/thf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xgjfafRb+3i/hKveVKy06lkDqjsDXNADJ2BMRJXRLsuiy3ZTLqNnYx7/AHnsaAT0n1XN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brTOaXFzU5BOqTAOQPcqz0XJHyeZDKhd724znp+4RIlYd6XbZr3sb7HacYp1dXU3lrpG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3PMvniq57kp4rbbKbOTZkn4Z7haRffjjw5YKLvq9CtaXuBDYcWt+P6Lmd8+FV9XfxFb7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1XGhaK0EFhzEkZSJj+VcPC6tZW+2vG2MoNAzwwR1kH8F1uSvtuh6TDH5rd7a5xpxP/tf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48tNrsXfOJ2nNalWljc4YW5eY5rer1tFz3U32NgY201M5rkEfvdaTa6bn4qjWe21kkQA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Xd/A7hq4rfw228DQZaLY8lri92sHTtot8vYcN8P2f21uoWCkc8IqMbLu2+4Xyfc95Xjc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vjjG2BP7zKyLffd43thdbbU60hsxiOY5j5BbldTl6fLlyuW3SX+LP1S+GWi7bts1mswy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BdBLmtB0cdevMrsfB3HF3cZ2fFYasV2AGpRJGJp5Ry6r554A8OL04+bVtVCu2yWGi7A5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fsLuXAHhTdXAVSrarPjr260NDKtd5gkAyAANBn+5XYxfJeKdvFj279W9U5DsyT1lO0/a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wN1zSvlcqLCeaBzc2RPqiATpn3Qf5Wuc5oyzmVKmL5/8Z73vi7uJG2dtqrULHhyAHlcc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77ivfims36rZ7TaQ6T7V84fifVd3v7iThXiO0Mbb2UqrrO5wnzAgzBGg5DT5rKsvFvD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7IxuzWZBcWT7Po+WcXHMZHzfxJw9beHbdSsdspxWezHhGWU/oVu30fmlvFV41HAtwWeI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cO8K+IVus94f48W2ujS9lhptJaRM56ffyXMreyv4e2qq67baagtTRTL48xAz0z5rie32+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yWu5b8tthslCi8UKxph7mkyOc6TMrQeM/Ea38ZWehZ7Y2k2lRcajGgEHFpPwJHqvEue1U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o93s7QYfUmJcdJXax4S8KWtrXUjRqseMqrAY7gk5qE48OL5q4dcF7Vrgvhl5WQtdWZTd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ynIagrrFm8f7JTwe2sFfGdcMR2EZc16FbwO4atGFptT6UfapZ/HNUj6P3DFpb7MXjeFQ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TlOq5o6HV8vDyz5vw6XwpfVDim47Le1lp1aVG0A+SuAHtIJaQYy1GoXuMb5fzXj8JXDR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w/2FBuFpeZJg/qV7IcO3KVzSviOefNRBncEoEBzsIzRnF1POEBIqYoHl5FK68cY+kFx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Hwa2GtaHtd9kHJvxg+nVc08OOCKXGnEjrHaXubZqFP2haBJfkTE8sits8XvDa8rBfVqv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oXkNBmnJiD8lze7r8vDh+3PbZKtWy1nRjwGCctOfNdfJ+ieFdmHBOz8vS8SLFYLq4ofZ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MNAAMZgfv4LA4Y4pqcMVrZaKTDUrVA3BBGRAI/FbXw5dFC9uF7VfFSga9VriJOgdMH1z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Fei9ppZxmTIn8VwV7foup07bfN7No0We3vC21TqftEySTtut2468LaPAvC9lvJ9qNotV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z35rWeEeJzwnfDbdSs7LXWYBlUeWjLqM16vH/iXa+O7PQs9SyssdGmZLGOLgTsZOaM3H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/eILtumk4s+tVhTc4R5AdTG67J/4uN2tdhN7VjVaM3YRquL8KcRDhfiaxXs6j9Z+ruxB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u3N+kZdFRzahsTwHbaH7oW8Xl9ZOb/8AriofR4DKlLBflekGODgWtaSIMgrsdlaKNls9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4gImBE/JadwD4j3V4gWi0WeyUnUa1EB2BwMuG55Rot1Ejb4rtTT4Tq8s+7tz/Bmw5uTS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uvVAE8zCJE/8263XQjmvjTx/buBbLddSxU2VW2l7mVA8wQMoIPPXLquU27xova32N9H2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AmCII+8SvoXiThO6uJ6dKnedjZa20SXMNQElpIgx6ZLgvjpwpdfCjrtbd1IUH1i7Exki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67wnHhz+XKbrl7mB7XZGSZ96F1Xgrx1r8L3bSu28KJtNJkhjqbYdHLSN+nquUuIbqQRl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CW67wuex2itVdUq1m44kQevOFx9z6Dm4OHt+aNxv/wAW2XBZburOseN1so+3DS6MLcst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f+MTY2/8S6i0ZTDl718+Gd2X5YbHZbSxpFmpmmw43ERpG3Ian9dE4l8CaVhuuveFO9Kr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hjfrzKndXl48PTZZesZHEX0i2Wu57VY7HdbGVazSyajyRByOncriL3YqdVxMOeDkMgJ/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yIGyxaziGu84By1VmT2+PpOLix+WO/8Ah14vXRdHCt22G1OLKtGk2mRBOYyJ+5dWuHiG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F5fRcS0EtIzGuq+cOHfo/wB+8RXLQvB9rpWIVm420ntl0dSN913zw94drcI8F2C67RUb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BOWfP97Lnxr47xTh48crljWyAz1Uz5T6oAncgBNkNCtbfNxhX3a7TYbltlosoxVqdJzh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Txe4mp3s36xbnuZRqDGwNa0PGpBgL6ZquJbqANwd1xDjrwnpXtfjbVZbTSpU6xc6qH1B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x2vo/DOPjzy+eNV8XOMrNxtbLtrWZrgadJzXtzIGeRk+q9LwBtYumz8S26o3NtVje4DZ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N0uGLybZW1jXa5syCZn9le14b3C3iO575u8PqUXVKtM4gcojORzyWLX096Tj8vt09Or4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ijWY2xVah9lRABc1uwk5E9gFi3z4t8Q3rTptNerYy3Qh4hw6iFsPDfgYXX1ZalvtFe02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I2ac5PPLktu8S/C+x8RXPiuqzMs9toAwwHOpJAALicgIOSbdHPp+DD8MHwW8Sv8AaOi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s6bYPnZuQdzJHx6LQvHmqH+I1VoeSWU2sMbEDP71rvB/CXEtqv6xWqy0W0Pqdqpvc9zo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MAjtKyfFao+r4hXo4iHGqXZ9RJ+c6LUrinFx93pG/wD0Zy7FfjiZ8zTn2iV21pOLPNcR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JEllZjD2wz+K7cMR6rcr5rrsf3stGxHcT6qFwUjnKBa04tIVrzHmcRcR2bha5696Wlj6l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zj8Vog8ervc32gslTCdnPAK3fizhxnFfDtsumpWNAWgCKjIlpBkHPXMDJcVq/RoteH/0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DT81m16XScPBy783LTdx49XAfLUovDv7QZWJenj7cbLntn1Sg99rc2KbXzhJ6nlqueW3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Y9lRjATiGmWxkrnVrsz7Jan0XMGJh80RquG5V9N03h3TZfNLs7rR/Wr2hznvc9znnOZJ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+BvE91XNeFqdeNq+rVakBuOc2wTrp8VzGyWK13lam2ex0X2iq7ZjSY6nl6r3h4a8RP8A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We6vY5eHjyx7a+mG+IvDJc7FezRGpc0gK6z8d8OWlzmsvaiepkfevmMeGXEe13lmL/6a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n8zaFZgy8oc0g/PoubHKvnOXwvD8ZPqdvFtxuc2my86Je7QFwXp+0D/Mx2Jh0cN18au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faXublLc5PovoTwLu61WHgt312jXoWh9dxNOu0hw9CuaV4/U9HODHu3t0aZ1MdVAZbqS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5ym3lQrnQ2pUiYBK4mfpKWg1qraN2h2BxYW1GhpDgYI+IOYK7TVn6raIP/Vu+5fFlqtF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5tZ7Q3+2CQs2vb6HpePn33O2t+khXf8A8a4mF25bWIWTZ/pE2WpUbTqXS9hMyWPD/lHZ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d4ZZe1S2kvcGksLRgJiY5/Fanw6DeN7WOjTZ5qjmtEcyYXH317P6Rw/ivoW2+NnD93Wh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cQWugCJG3UaKuh45cL1MU1yOjGud+C4p4st9hflKm4NNRtJuAHU9Fh8EcE3jxxantu4N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T6J3/wCWf0bD3d/p+N/CL252yuwzEOszlZ/vm4SdUwttdZxjU0iB3XJqngnfLGuxVwI9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75u60XJbq9ltNSXM+1qP3mk5HFl4Pj+Mn13w/wAU3TxS1zrstX1gtyc2CC08s/Ves0Ea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Vvy31IL3NafMD++i7/q7Qx3XJMnzvU9P5GXakRsoZ/VQNcf1Rz5Ll26WiFxTAnme6DgT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xrtpC6PLmjil2q8DjzitvBfCtovZ9IVXMc1jKbiYc4mI+E/BaFdX0h7utdP/AMo2V1CI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qptyTiy9nXGuxaH4oPJHmJAHMlY11XnZL5sdlvCxVm2ix2toqUqrScLmnQhfM/ibxLf9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fVFOjWcynTDoDWagZa6ptfJvs+oWunDmCOaGuw+K5X9HviypxDw3bLvtT3PtViqnNxJJ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NcT5eU5lTbjywuAwVMMubGnVEgnQ/BTM6FVw6QAcp9VP3MqZnqhJ6FF0Jy/NI4y10apx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R+JvD/Dd6OsNpq+2tbADUYwnyTnB6o1MK24mXc/VQAe8T2hc+/35cKCp7M1HteObD++a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YTasHQMKbb8rP2b+S5CQPzWoN8V+EnNxfX46mVkUPEjhyr5mXjTazmSZ+5Nnk8ns2Ukn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xzcFV3lvOk/1VreLbkqua0XlTJ5OcAPmp3RLxZez12wU2XQoU3MfTbUY9tRjtHNII7d1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QAH7Lj2KJaeXzQy3+9SAPKJ+KbTSZHyuk9jCJ93n6oAnnOSOIDykwJ5JtdFPvZ6IAg7y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7Oam4vbUzxIF0rzncS3U2s+i68KIqM94Yh5ehWVTtNKvRbWoVmV6T5h7HAtPPMZdFdw7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ygIdvrzKM9Aesq7jNghoHJMR8EhPm6Jo/lNmkA/ZQAB5phI1KVsHT4oaLhHdDJN6hAv6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vvOkqF0bgjmg2TicI15ps7UdB69UcAHRBzjiwuie4RnFiaROm6bTtqBo5kIEzrmiB+yV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mBi/FQkDUyUC4j75Qk8wUTRiCeqAaNxPdCeeimXP3t02aVvYHYoAlIW4ds1aXcyfQJCZ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SsmeSGEO6905BDsgO6me2fRNmixLdPghAxZZqwz+kqDD2KbNK8JH2UYG8DCrAB3QPQgd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yIRFLkI6piSfzUBn9U2mlYpTtPqp7MDoVZkeQChb1Q0rFLpKhpj+0eqsB9UD8e+6bNEb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rfeMcoKs7D0Qg+9HxUuRpUaQdt8UPq7Ro371c3J2eaYAHqFrZpSaQOxB6lQUwHCZHqrc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SOqbTRDSGHIkdjmp7CXZye5VkE9EYnDPxlXZpR7J4dk9zesoik861HP/ANUK71Rg4cvi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0MdoTYXM1efirsIxaJXCdIHUp3U0RjXHVof3QrUserGDrCsaw7GRzRLfUc1e6jCdZzu1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96lTI5wsrvp3RbnqVO6pphGwsP8A1FMt5Ycljuuuyl2J1iok7+UZr2IB69VS8eZ2yvdT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s8r7DSaOjQsU8E3I/wB67KDupphbHgnkhlzWu6+52tTqeHPDr3Yv8HswO59mFjP8NrmN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QRlyyW64fLzlI9s6NkqzkqaaNV8KeG63mqWFjjzIMlJ/um4eY1zW2NoadRhMrd3HDqOS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ObJLjGi/7mOHDid9Vp585J/fZU2jwU4YqYsdgpu6uaZXRaZHQqzC12okd1v4jL3O2OQV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Ts5o/wChxA+Cjfo98Psc2HVC3kXOkn4rsGBnulo9UTSY77Iy3Wvicvdny44y76PVxYsW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V/0fLoFRzmOqAf2CocP3rtxoA6gFRtBg+zKvn5Hlxwm3fR2slraxtCs6hh94iTi6Znus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dXa13Jwy/fVfQT6DS3CQM0goNa73ZHdX4jI8uPnx/wBGSmXNwW2q/makTHp+S861/Rot1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UnAzOJpB++F9Kmi3vygpcE6T3lT4jI7I+YXfRwvxjsrXZ41Gqx630euI2t/p1qdU6eUi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hd5iW/5kxP8Annonn1Lxx8mP8AuJ2+61rj/aHBJ/uJ4rLvNQaGj+9wz+C+syHHcfAJXS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8uPj4+EnE/1j2brE5p2IIw95lE+EfFDNbI4DnLfzX14+ljdmcZ1nCEvsn7FuHlCvxFPL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lBzf/J9Z45jDH77qh/h7xHS96662H+4NBEL7G9hPvNae4RFHF9lkcoKTqKx5cfGFXgy+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TEBHxCqPCl7Cm1xsNVx/tBEr7TNjY7ymhTdvnKhsNB3lfZqTm8gIXJOprPZHw7Uuy86O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k/cqm06uHE+hVYc/eaR96+4zdVl9ox1Ow2ZtKT7TEzGT2Ox9CsG8eELnvJuGtd9N0Tm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jfFfkPln4pSAHaT1X0xengpw9euKpQoGg/POm4tH5bLm1+eA97XVNSxVPrTdmZAn4lc2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97SOqWTi685WXbbDXu6s6jbKTqFRpIIcIWI6MOS7Myn4cdxA5/aI7pSZdkZULnF3MRqoR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SSfzUmdZA5wiGAaAo4XDeFoK3E77QI5nVMGk85ao0nfNQn/NKlXQhpDtu8rLptL2tyJa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s6ztAbic12+Urpc32ubB9CeF7ybjY5pBiRAXUbhrPLfMDPVcg8GnH/CarnuApvqSByGn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+nJe+f7co2XynUfdXfwbXSE4d1axhHmEKii84Wxn1WQDC86uc+XMTrCQuB1I9U8gbSqq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mIHcFMDOhlYpJ6Ec0WEhyLGXJdsMuahIPUnZVNeHfqU7ndYUaT9yiCSlLp69VAcXMDms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9VJB/VAunmTCLsZ7lNmdfmljrmiHR9oHujJs9hHWVGkn81Inqi0TtkjWxZn1T5DSe0pC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mxY3J2/eVYHnt3VbDO2LqmaOcFNCxrj5t+qjssOkoSExIG0nqlNkLicWUpmNnDt3KjgG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RmWYjFiB9AvZY4lrc/ivEs5LXNg5SvapOxNy+KBifXrKUgJnCN80pJ2OXVWAKP8AiFCS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AguVgM8oSjPomAnDlKsEIPIg6psR3zKA97cIQVQZ9e6UCOvdH95qfuJQTPcSEsx/d6lM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u2QD/Nv3Uc4d0B72IaN5o6+bZIEeR5s1Q8k7E9yr3gqioCFqDx78pv8AqdWowZiSRzXG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EznlC7ZbDipvaTIg6rh9Zr2Wq1UwIDXOA6rbNVVHA91Xid7xyTudLs8u6Qua5ubh6rTj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h1PdSB72UdUjnt9easZAu559lW5xdvkmMO3VTve/VIgwd2ujnKXT7MjmmbJbmlII0IGm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4IB06mT0UgncDoUuJ3mhAzSXaEBTPnKUE8wOpTCC5skO7K7AIjVVVCHa/JWOjbVVvaO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Py9SqXSXZZjrsrnAH3shyCR4G2XdKbVe0BbqEDUaeaotOI4oJBVbG1A77Uf5t0b2yH1D5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N82k7dUWsIbmfihUbOHDM6yCtRdvHtzvZte7IAA5mVxKrZWC9LRBgOJMHuu229rHNqtL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S9ne1doiNxHRckGbZyDTa3VeDxk159g4NxNdMr37E0+z2IWHxA3FZ+YzylckSucV5Lkr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SrjzNVSvYu+R25lekCOcrybG73chruvWDp690TTJslQCo3bEdAvdoGW5ZrwKBIc3MD0Xu2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ChpY9pxaT3UZG7cv8pgqx2ekxzVbmnE5wGWWYTZRJxe6HDug4HzZSlDg7Quf3KYZ/Zw/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OR+KLgAiWGdCoQefxWou0bJbscRSuy8on0TBh8sx3QweXXJU2QOI1M9SrBUAbmST2UFOG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2XRSmzOcHN1juq3gO3lMX9CUvm6R2VFYYR1lAghroB9VZhJdmUWgO1kygqY14dzHMp2k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d0pJc7ItPbVS1DNcT9rJNE+WcJ57oMYfdiSrMJG3xKorwk4YBPN0hHCescymLAG5iQpg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Qt9UB0IVj2jsqzId7p7qVNma2dgOu6kzrJQYcW0dyrgPLpJ7rISCNAUwaS73SfVH2Y5T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RP3mjJGKPjCYe62TCeQPKHvB5YckTTHzw6keiamC52eY6q0lp8xfPUpoBc3OfRFKKY3b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WyMkohxxZ5oJ7IbCOoSmgS52vqrWgnXJExv8U2Km0COStDHDopPL5owT+qKVzC7USiWA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RBrZ/REVvy6J2yd8uytoWU1ndOqyqV0y7E4Ejumxi0qRqaAknkshtgc33iR3C9SkxlNrW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XZNk85U2MSnZxixFrZ5hZLMIa3MkyciFA0DlPRNq7UkKWhHtYcTY7d0hp8grDIxOOm0p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ygXGRvmg6ehDuihJ5govnFvLeW6Cl0l2bpDdkQ4Hp3Qe07Nj/UFGz/dlyhKHieRHQIif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dQ5N1nqi0hLhibiHooyq8uzzz1Rfm7Iz1hI0yqi7HOuSgDMWEiR3VQnt1Tte4YZJKulh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S/zaqYcXXqlwebNsnlKyu6Z0ubse6rPcTyKbAA3IQeZQILnZgfFBWJOpjoAnEhzZz7lQ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Fx+x81UiSS7X0hQnE7PMoYSHZgkd1Czp8VdEOyA7FqrRXbynrCoE+6cu6gcd6jAOZlNt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14jvahbrM6mwMaWYSfdGUHrmFh3fcXHFz2VlnoOslopsAa0uMEAaBdgz2kKYnjdelXH3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rQz2lhslZmIYiKhyE578pXRXtd7G0NZBe5jg3PKSI/FZDg46uzQgj9FlfMca8OOB71sv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ZqTfaPLS4HzEQBkeRK6yB/WxYYEz+qzCD7qXAP7fVG/McN8aLqt7+KmVrLd1W20n2cf8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i7Hd7fZ8P3S3MFtnbIOugWfgB1YHEblJVbyEYRGqp5jDM+0bOeYXy79Jm/LLR8SrBTrt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PUFms7qpBJxAGMh7wMn8CvqVzPNzWParBZrW7FWoMqP1xFoP3qLM3D7o+kXw/dtz2Wy1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F1F+IwIzhp5TkVrfiBx/xP4qUWXXw9c1apdr3ZvYYdUHUEAtAg919GPuKwP1s9MnmabZ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PDQohg6NAHy9UcnmtG8KvDZvhnwq673VmWm8LVVdabVWY2JcQAG9gGgLQ/pQhpum67O+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qOAJIc3IA6nTTryXdX0zi5k7rXeL+ALg44dY3X1d9G2vss+ydVbiwyI7ev5pprznPfB3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2w2y8W0bUykQ8SIBnKTMzEZLotDie7LY5raVuxY9DhOH4xC1W1/R+4Jtmt00Wnm1pCxK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VQ2euRSqB+D278LoMgHPTIZJpLyx0yiAKjXEgiDB5r448Q7A/gLxusF5XxUbZrurXwLw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8ImBqeQ5tX2Qyi2nTp06YwtpANbJnLYLW+PPDm5vEe6X2G9LPjBgh7CGvBmQQ7Ueiacn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7anWa2sys19N4EODgRGv4rmHG/jzdfC3ET7ju+zi97xpGKtKm97X0zGIggNIJjPX8F5V3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rpXXdnGN5WG7bPLaVBrWktBJJ8xz1JXtcDeAlwcH302/LSat7X61zy22WhxBbiHmGEZE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R0Sy1XWmz0q2Es9tSD4OoJEx3zXx9w2RdH0gLup27/ohoXg8PFTLzHIDuSQPgvscgl2L7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s8VajbUy1VLpvJpDnWqgBjeRGEk65YRkppvDLF02oC9zoECYXOfHvi6z8KeG9vouLH2i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QXDM+gkrU6FzeL/CdGx3Td9tu6/bIxpm8Ldio12nMgENxYzMZmPVYlh8A+IuP78oX94g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BZrCPKaQ0aSQN52+/I5plj7sH6J3BNrsTbfxFVeBZKlL6nSpuaQ8uBkuk7ZgfxnlfStr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/wBN9Z9Z8/5RA+8rvlms1msFloWOx0W2ayWdoZTpUxDWjkuD/SP4L4h4wvq7W3TYalej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cTiMss9kdic2Pd3NY8PPo6UOM+D7BxBVvS8bmtFsNSKNkcGNLG1C1rpOZDg0H13Wt+LX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ra+8qt9WK3B+CtaCA+kW54T/AHEg6jkeS+qeCrsq3RwPw9d9pYWWizWGkyrTJBwvDQCJ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pOWK02ujwq2yWCteFUWis72dBpc4N9mAXEDaXDXmjuTrL3fVvXhBaqFr8MbkrUKAoUvZ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AnPnvqsfxm42dwPwHaKlAgXjbP6FnBOYJ1PwlTwSoV7J4V3JRttmq2KrSDw6nXaWvHnI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8RbLf/jT4uWW5bHZKzLkoEMNqe0hjQM3O01idfxR1u7Hu9WN9G68bi4YvS/r0vy3ULNb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gkOOJ28aga8uq8P6Td7XXxbxBYLRc1vp2ugxpfVqUiCQ4Ydf+yPgu1VPoz8IVWs9rRqv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VaP4r/Rtui6eHa97XD9YZUstF9WrQaDWdVAGjRrMA5CVNu7xcnDnn636u28B34OJ+Bbk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U1mJGi9wMlzd1xT6IV9C8fCVthNOpQddtd1nFOvk8DUSNvej0XcAD7RuW6ryepx8rlyw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bgeIuHrva7+oyy2mqR0cA0H5Fdm8GLkbw94M8FXe1rW+xuykCQIl2GSfiSV88fSntVO0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KZNnZZ2NdvicvrG7bKyx3DddlZmyjZ2MaegAA+5TTtc+dx4OOe8XAfaj3Qc18Ykf7U/S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/bPUDuYY7I/AL7OqOFKx16hOTWn7l8j/AEd7JSv7xsZbi4MbYGOrMp5kmG4Z+JHxHpKx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19K+h/GC96t0+G9+WygRjLQyST7pMEeokLiX0Ubho27jC972rTUqWGyto0WOzALzLnd4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+LNzWu/vDW/rDZKZtNpfSNRlJrZc4gyQOZIBEfeuP/RgvOxcP35e1222vTs1otoa+k57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uGXdViZzyrPd9GQ57sUmea+f/pdkfU+HqZIyL3mT8/mvoNxptc7FVYAySTiXyn9IDiD/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bjAtdCjVFkbVZJxl5aCYI0BB0n5qaWZuyfR6pk+DvD7sMYmkDP8AzFcZ+kNaKt6eMVns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0GiRq5+Y75r6c4S4cocJ8O3XcdmJdSsNBtPEYlxaNT11Xy1b7Y3ij6TVKxvwFzbdTaxu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r9l3eDyUdrhyndXq/SI8PP8AZew3Rfl14rNUsNZtc1G6twua4DnOR+C7xwVx5ZeNPDe6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bCK5Djm04cx1zBzVPivwqzjLgO+7vwe0rezNShMiHjMH4r5x8NfE608NeHd83La3Mqmq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yMLqY2aMiYHNV3MZ34erM+jtd7r/APGJ16VAXfU7PWql2oLnnD6akr6pBl2eZlfOX0RL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cP6FKgxjQTnLnEgfAFfRsE/mm3idd99x9kM+nNRrcTm5I5qU2TaGb6rTzMXyX9I68at4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S2jRphskyXHQfEBYdsut3hr9IK7bGQ/2TW2XAS7CYqOgme4I9EvFVR1/fSgsThmyjedn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FuX0qrEyy8acM8QAO/qllNzmgTFJ2MH5lSvs+LGeXhj7x3+97xoXJYbbeVpdFCy03vcY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Xc+28f1ONuNLe0Mp2RxwYoJcMJIaD/lBbtuukeLfiK7j66eHuGbiLqte9ajRawCA6mPK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s9Vb4o8KWPwy8A6t20GNc+sWUi9uTqlTF7x6xz5QpXHeKY2bn1Yn0QWvtVl4lvIjyVal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wvoQNJqBo82KZ7Li/wBEy7Klh8KX2qqQalrtTzIAGkDT0K6P4g8Z0uAeBbyvqq0mvAoW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c9hM+iOjz8c8/LGOHePHHI4w8Qm8H2LFVoXa4CqwD3quGSRvABA7rUOFbe/gLxOuGoHC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AOJjsiDvnOy2X6L/AAvSt1svfiLiC86Na9qdQ0GGsBjeXiX1CTmTlr1Kw/pC2Zl18dWK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3UGPB9oYL2GPQe7p1UdvyMcZcPZ9SHzOxDRwBHYrSPE/wgufxXqWB16W28LM6yEml9TrN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JbFwffVDiTgu47ypPFQWix03FwcDmBhOfOQV7AYMTd8wq8K/Jk+LvF7wxf4UXxYbHY+I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qD2r4ewNygkZOOesBbNwB4EX3xrwvY74qcRXrdtO2UhVpNFZxLhJEkGMIyB3lT6YFsNT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Fjc49cbo/AL6S4QsbrBwXw9Z5/4dhpty6NCae7z804uDj+WfNN/h4fhlwLV8P+GWXTUv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daLSAHZmY7L51vLi/jHifxQvG5bBfApOqW00LMx4GFo2n4L64rvbRu+2Wh7sLadJzydg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+K6d0eIFDih1E12stZr+yDs3CCCAdjnqo63T8ePPvKz6Owf7tvGEO8vE92CObXLe/CTh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PbC+bJeNlqD+jQoiS13MGAQNciTrtGevN+lVw17NlSrYbTSEAEFpJHf7/3C6lwrxTd3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qurWK0gFrnNLHDmIO6ODLD3xah418b3rwXdd207nc2nabY9zXVXtBDQBO++q5ddfir4m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83gxsS8uAYT69jkF7H0sbU1t9cOXax5NZtGtUc3SB5QD8QV7Hg9xzw5dXAN3Xfar2oWG1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q4Yy6SZ7GSjtYdNhnx91jT7R9Izj3hO/LFZ+I7lpUbO8h1RjSCXsnPC4ZEx15Su+8KcV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q6HudZa5cC2o3C5pBggjmvnH6SXG908WWq5LtuS1m21LC51SvWpsOAhwgAHcyNui7j4J8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ua67eGfWsL61RtMyGl7i6J3IBGirj5uk48OPujXfFPxyf4Z8VULjpXO+3utFnbWZWFUN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kAGR15Z9NslR1a7bLaHgB9am15aNASJj5r5J+kTetW8PFZ1MZ+xbZ6II2BOf3lfXNGnh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rfl+iOjzdNjxY4ZT8mBxu2hoJM6BcovD6RfDtjtlVtAPtNkYP+KGEYss4ynnqF6fjpx8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NbeNvPsqIcdvtH4GPXouB2/wzvCweE9LiiowB1RwfTpB0Etc+BPQgyo5eHo5y/W6fWlz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elAObQtlBldjXxiAcJg9cwspoNR2ECSVyX6L99PvnwvZZ3+Z1htFalJ282KP+8V1yllU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n6XyuS8fs1J3iVw03i5vDLrwi9n1PZNpFhzfGINnQGOa2kktdhIgt5r5H4Rs7b9+kZdt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m0PdMzAdK+uKjT7R3dHHy8E4sccpfqU/wCr4hI54DcT3im3+5xgJ4Jdh1G6+ZfpBeJV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IXUrBRtFKg5jHDzue4AuPaZhHHx8V5cu2PoOrxRctJzm1bzoscNcTxKzbFbLLeFn9tYb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BAPLuuSt+i9w66yt+tVK1esQHF/tS2ZHQ5bLTuD+B+LvDDxAs9hue1Wy23N9YBq06lV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sWg6gTl1RrLhnu+khnskLZ6py6ajso6IYS9zWgAztKu3BMS4CXZCOpKnsyNXsHQlcJ8V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+HeFbK1mB/sX2l8PfWfoQ1uoAMidcjpC8p/g/wCItou/60zidrLS9pf9WjLF/bPpEwpXZ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1GvGoy2IOSBJPRfOPht493xcHFFg4f4rcH0atcWPA6Pbe0LsIJnUAkZBfR9UNZUfiMNZ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H6gAXbSg4OP2ZXD+J/Hq8b0v5l08JWNtRpIa2rUe0OquOREEQADOc5rGffXi5Y6NW0VK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3Bjy/ICSQDkdEY8nJ3YNOLMR0IRgOXJ/CTx2ZxxanXPf1OnYL2mKFYO8lo6Z+6dF1k4mu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qGE4vzQLZ3lOJxc1HNn9EYkVlsIPPorHArWOOOO7q4Fp2d15VCw1w7BIMGInQdRqjWq9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zXlcK8T2HjC56F7Xa41LJXBLHOaWkwYnPtK9aTsM+6HqVvXPqU+R2+K1/ifj3hzg61UL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rAup03gy4bkGIOoXlN8YuDHe7ebn9WU3OCejU7q3BwB2z5IZlapS8WeEarsr2wDnUpua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2G/LCy2XdamWuzVZDajDkYMH5gp6Gsl2E4sMEnugPWeUoPtdiDnU32ukKjci3EMQ7jb1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na6NRztAHCVD5jmXNwvAe3kUmFg/4bBTHJoyVuEnzFsjmDkgWfDqtOPLLL8qoB5IYfN0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Zd05lXTitIWnn8UD8VZh9UCyOvUqsKS08kpy79Vc4dFWQeSFVuE7/JDDH6pwChHqgTPu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jKvCTslLCeqsxeZKTKLsrmHukJVuaUtB3/lEI5sub96AATFvIeqhBHVGimAq3Z9eqdwK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d+SU0o5q7CXdUAwjVBU5hH6oQN4Vrj6qsuLeqsCFgOufdKWgdE5k7ygR6q1nfuSesoFs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q3GMigf1MRB8slfEfji/23iJeOJ0n2jhJPKAF9ue85ziRGEr4N8ULYbZxxeDmuE+2dJ1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+Z0uStQtAHKTlnKocJWRVk1HaQqDO8HlC+jxjzsxbLsMBZVKnyklYtLNzV6TKBLW5OLjG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d7RsAx1XsUZ8siV59KlhqYS1ww89F6DAMLXafiuzwx5XUU3cR1KVwB/t7qPHf1KWCdpP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ebtCD8nOzPdGCXZAnugZEtEHouVnZ6Xma3yk56kpsIOJ0QlpkjDl8VaAXbz3XX5L8rl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x+24yvKs0+WjZyJHUz+C+kpJdiMnuvn76LdmeL+4grQMDKTW9ZK+gm+9zy1Xw/iOXdk+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omHmSiUwccX4leBXuQplTNN80sRssVraAyplyn1UgclA0/yjUQdc0HNDtiR0ciZKEjqV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yZ3nurXjqq8BxKAhyhM80C3CjBLuaVqK3U21Gua4S0iCFwziLwGtd5cXVbRZrQyz3dXq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MznqSQV3UHv6pIJ6jkuLKPV6Tqc+DLuxcA8deHKHDPCNx2WhTAFW1uDnNaG5ZmIGWpOQ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fFK6ILiGU6zvNoPLErpH0mgBZ+GaLQ4YKlWsSTlEYfxK0vwMaW+KlnqOEtbZKzp5CAuH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HdvpD2YFoyY0lpOZ2XCvHHjpluvBtx2Fxe2zOmvUHu4v7Vt/ir4qt4estW7brfN4VS6m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0ZiCYcvnyxXdbb8vizXXYmG03hbHuM4gMhmST2kpo4tfdlXrcE8M2rjriShdNmpvfZ2u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Tmc++g3X0nxRwFZ774TdctlpikbJQw2QNJyLdBmdMgJKyuBuB7FwJcrbHZGEufnUquIc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Y0WxM/p1G1Blh67JY8zqOtxyy7Z+Hw65j6dZ/lNOvTeZY7Mgz96+qPCTjM8ZcKt9uZt1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ndNCFyDx34THDnHz7VTa0WS8mis0jIYtHDvIn1Xm+FXGLeB+MLLUqtNSyWwiyva12he4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7PLx48vT+bK+qC4HTPomb+5UqNAqf08L6eocDr1Qk9Qtx8lkMykfiwucMy0GITZnaVHQ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akuACtawvzPnHjTxmvuhfFtu0xRfZKppGoC0k9RlktNs1DiPjW1YRSr1KLYPtq8hnXPT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bbd9ct1GzW22MmXCjLydpO/qtEvzxqtD6bqd2XfSs9m0bjOFw59DvouvnH3nTcsxxmM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BRbaL5tlN7tW02SQY16nULX+J+K7HVptst3UGss8QTp8jutetdtvDiG2YXC02+01S6Cx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cPgXb7fR+uXtW+pUmNLxSDg92mZIy5Ax9y4O17mHLPzXMyPLiBBDQdSvWt9zVLruG7b0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NM5DuYJXnWuztp2i1U2w5lJxa10k4uq7tcnh+OLvBu67G0Ya7Kba7HEfbzIHzIlbkc15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Ljvarcdtq06NltcmlUdlDwJIJ0Exv05r6JGbsIIdvK+IbRY69jtVWy2lho2ui4tc1wII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xnqWWpQum/amMN8lC3VHGZ0DXDQDQSfxXLHyfivT3l3yYu8sENxD5pmujeElGpRtNFt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wgj5Kws9e65nxeUQGdwktNN1os9Wm0w8tIa46A804HmUcD9kzz6JTGvm+1+B/GDrZaKj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81qbjgdnqBt8F5lq8IeJ7K7/AKpxzyGcdZlfR193/dtx0fbXjb6VnZsHPzJ5RryXHuM/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DKp1aatcNw9SAc5id1w5Pruh7+T8ON3xZK92Wh9GtVioCWksdlK811djXYX1nl7tJkrK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V4e85y8yZ/ZXRvAzhW7+JLVarwt9mpWkWdwphlQEt0knLfQLisfVY6xx9XMT5qbXEE9Z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40XVLKbTWptMEvrHD8+2y9zxc4NHCnElWpZmN/w+1uL2N2ZkJHxK9Xw18SrJw7dtWw3j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A4OmSdstR+ikW2drVnX5f9mdhdaTSds17fxVtC/uIaTvaB+Eu+3SaRn6FPxTxa/im3e2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ZHkV0jwbsV5WmnXs94XKRZQ7GLVVlsjYCdTkdPXVc2LxernHhj3WH8FuL78vLjB133jV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hFRhADwWwQ456F2Xbou2MdPlEALAstmZZm+zo0gxrZyACzWFxw5T1XNHxPNZlldLWjy8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UBOJGmnIpSSXZEAcildcKTcVRrSA5jsodmvkLxLcH+IF+NmG0qxZllED9Svr6mZqNjnqv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XE1RsFptbh+f4rir6Pwq5eZ6Ox+A9zUT4W2iz2huNla1PkuJmF4XiT4SWKx3bb76pWiR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y1Mzr2Cbw48SLm4P4LpWe8atQOfVc4+zaXEZ6x8Fu3iLbbPevhTbbdZXtq2a10WupPb9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x9B5nJjl9XzHZbNVtlqs9naQPrFRtNroG5j8VsfHfh9W4Es9nqVqvtGVqjmSYOf5a/Be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kGfrVM9/MD+C6v8ASZpmnYbmplrsVWq50DT3plTT0py3umNcn4Z4atfFl+ULrsRo+2qg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BrJC9TjTgi18B3syw2tza4e0Pa9pBGZiPkP2F7ngQ0O8SqTsEAWWo6e2n3leh9Ige24k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NJBI35+q1HHny/P2vT+jaQOJLxdhgiz7dXa/Jd/klzo+a4F9GGg03xe7RkaNBtMlxJ6x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Zcuxi+A6/wDmyMAe3dEEFqAP7KkAuzAK5K8yKbVUpWaw2q0V3ezpUaZe5xOUak/AFfIv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S2255mkSBRA2aMh12BXTvHHj+taLY3huwvLKLAfrTozc7IgA8o+/ouNvp4mu9k0uDNSB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hPD2fuX8vPcC9uEnORJWfSv286NSz+zvCuxtnILPZvIgjMfcMlj06QqWqg0iZcJadCur3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LK67q4p0atJuNugDucnuFw6r2+bLH8uq8BcXUeN+F7FbmOa61YRTtDARLX6EnlMT6rRv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6Fx2RwqWu0OLqkEy1oJaR83D+VXZLPYfo+8P213+JV73va8D/Rs78LWUzETA0GcyeQjV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bK9utVQ1bZaahc9ztSf3yV1XncWGPmd1/Cs2eof6dFntCxsuJOw3WHVaHeZoZMjvr/K7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8N72vK8qXtLbabI57JOdIQR8SDK4UDiu+k5xaTEz1Wo9jLlnZdX6PsbgsPHBtyOdiaXW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aHbrzeHmYeG7paJA+qUo5e6F6UnC3dc0fmXPyXPK7QgjogT1lQyVCJdzXI6cc68cruvm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FotNRlZr6zLNUwPLBtzOZBgcl8/W+pfF2t/6ay2WMRINocZy19MwvseXDyt+BXJvpD35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02OtdplwyGQBEz8SuLJ9R4Xl80x19XzzWr1a9T2lSsavIk5rJum+bbdFqfWsFoqUqhEO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mS3D7zXASSty8M+K7j4Vp2qpe9lFd7nf06mHOIzEjPUrhtfab+X1Y92eIPEdht1KpUt9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2NxAXRLy+kZRoO9m1uOkwAyyiSexnOcyt34TtXD3F91st122emWn3qR95p6jXbVc18Vf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F1UpZVE1aAEwZiRvvorHlc8xyy+jq3CF+0OKrps95WVrGCrHtGZSx+4PVfPvikP/ALY1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sFufgRTva6K1qp2myizXS8uqtc/EHvqERIBEAZbTr0C0LxetLW+J17N9o6X1x7jSWkYJ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jr8fHfNjpn0as6fEbicn2inBO3k/VdsYcTssxzC4r9GaXXPe7neZ1WuDJA5RHyldpaI2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fv5mMD9VBJ6ogk6ZqYfVcjyAxD0VDg57mtbme5V5aeXl6lcq8S/GdnDNSrddytFW8Wxi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Gpglcdru9Phlnl6Mnxj8Q7PwpddW7aDjVvKs0twNd/wwYzPoV82GXYnPOIuGZccyntVe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rPtNoqkl1R7sz+5VEj2jMQlriJzXWyr9A6PgnFj6tq4H43vHgd1V12+zmsTjc5oJjlmt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2Koyk8ZE+TMHuF6F1+G3CN53bZbQ61Uqb3tDiACIJ2mYKyHeDPC1duFtqZJGX9VzfxWHa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/W96tYvaf6T+iss/0g7uZaGNvG6X07K4gOrtdiInSG76jKR6rx+N/Cax8NXO68Lutja3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McxvrGR/BcwtLXOptc7CWSDB7/wubGury8OGWN0+zLIyjVo0q1GnT9lWph7HwcwcwfuW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hYVxw7hu6XRB+rt7aLPyHRdiPzvlyvd9QmOah82maPaT3S4itOuFeBY7VIkmk4fL9V8T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E/8AnDg5rj1X2nbn+zu+1OzJ9kfuXxZVYfrleoWl7XVi74mVxZPqvB8fudZ8XuJKf+zN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LPIQM/vC1/wJux958aMtDme0s1maZdoA7QfIleXx860U/YU6jC1pbLMUEE6Erbvo5WllF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ZdVY4MPKIkfA/BcVr6iy+X3NY8a3AeIltpiG4HNa0gaCMvxWsXLf153LWf8A4da6tm9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E/gtp8aXNqeJF5Q4w+ARGhA1+YWT4M8UcPcPWy2Nv+i6sXuBpPdTkNABBz1Bz2XG1LfL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He0+tV3t0wlhy5k5QtYvi9q992x9qtVUVqr5kkAEr6Lbx94fPdlVsgBmQSWnsuCcf2m6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0msu98EeznCTEkif3PdajjtdF+jGH/45fmH3KVFs9CTou/Mg/quDfReH/TuJmk+f+lry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0+MrsSvifEp+5TxH6oBRpPogSTp8VybeLoD2lRsvdhAk5kyo4Eua2MytG8VPEaz8DXa6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YZaRFHKQHDqCc/0R3OHiueUxjl/j5xu3iS9LPc9hfisFhJfUe05PqkR8AJ+J6LR+BOE6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+gHNs4l9esBIYIkfE5LzK7n2u1Yi0PtVeoIbGZJOg9Svpfwt4Fo8E3G1rqbTeFeHV37nU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S83DjwcbdaDKVjo0LPZ6bKNGzgNaxgAaByAHZcS+kJwh7SpSv6zAAmGV2jc7O+AA+C7e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cF4vFfD3+1PDtuumo4Un1Wgsf1Bn8Art5snzPl7w74yfwVxhY7wBLrNWPsa7GvIbhOUk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pOp16NK0UXtfQrND2OxAgg6H5r4svO7K91W60Xfa6BpVqLi1zHGCDuF0nwj8X63Ctahct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loIh9LkCdS2ScuvRS05uluWNyxfRh+A7qNcDpmqKdQVmtrUz7Sg9oex4kAg7/wAq5rsW6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3ZQAnTMofaUny/irURzjTc1w+yVwTxP8MuJL34qtFuuq77LVoPJIfWccRMZ5DrK7NxTf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OaXilhdAidYPrmuJ1fHi3mo5wsri1p1aQHHodlHqdJx5Z5ejUavhhxfQa3HdFE83UySD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2ux0u1aCIW8UvpA22h5X2Rzy7QSBH76K9n0hqpdhqXW6r/pIlYfT4YZeznFXgTiOi1v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cJPxKx3cLX7TxON01B3rBdTZ9Iazlzfa3BVeP7iQArf/ABgbvf5f8FLctZBUtdmb/Mch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H3fVbTbq6m/GRzOS8yu1tSi7C+oNZhxBX0pc3F1g4uumvUs7CG5tLXtALeenaF82WtmG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XNABy1ifkoznrL8Pp3wPqCp4b3dDicJqB2JxJkO0+5b8IXO/AhxPhnd2Ew4VKgcDzxEz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unqtSvjOpxnmVC706pRPQhMWFyhaQtOjCmS10LSfFnii08K8OtqWNzfrL6jZxf2Tme+Y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r59+kperbRxVYrGx0vo0iSAdA6In4H5rPc9HpuDzcltzeOd42e2WOnaaTrTSq1RTNPKQ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uNWoHWe1ObOH2D3CNjBI+YC+QeFHUn8UXbUtbwyzUqrXkumMivpi28eXHQsdVxvCmW4S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i17s6HHH6R8r1hSNau6o4yXOMl5gGZK+jfAioa/hrY/N7Roq1GgnXJ2fzJXzNSrWl9Sq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DA+MTvMYd2Igr6Q8Eb7uylwi276trZZ67KjnCnAkgmZ/f4p3ODqOmvl3UdKALsOR7pxJ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Mttic3K2M9UwtNBzsLLRTdvrnG5W9vms+O4/WGOenxKYlI6pPlkEotJ7rbjsGScX4oeY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UIbidMHIweqLIqc4huJ1SmzDsXCfggKgd5m1qL5/tcIXzPxhab6s9/W+pWZXc41nBpqN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M14lTiS86bvKa9J39zZ/D1Wbk9Li6W5vrE1PK7zNBy0cFofibxjb7isLalge2NHAxnnr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tbhba6zdJloB+awL1vq8r1wttlsfWY3MCoIA56dguO5vX4vDsf8AmbXZPE++ad7WWtVt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OGwmPuX0fd1sF6XfQtVFocys0OBxCV8ah9N/lZaS865aLY7BxrxFd9jZTst7VKbBsQD6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L4Zjl9r6waysW50jHUhFzHj3qcH/AFBfLDPE3i9lRuG/C4f5mNKzD4x8Vspuc23w8T5x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OTzc/DeT8R9MRDsJaR6qYAG6T6rUvDDjO18b8I2e8LdSZStjSWVfZE4XEGMXSRGS20SG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8+O4ZA5uLQQOqU+XQgDqUxqHdw9Upcem+cJtiYgSfLDo6wkcTvB3kBcr8R/GW18LcRf4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21PbPcCak6iNhstWp/SJvdtR2OhSrHkBhTbtY9LyZ/SO+SDpPwSkgNzHquBn6Rd74nTd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oPzVtP6RFd7W4rvew7hzgcvgptyfB8v9rupqA7xh3CLagDsnAly41Q+kDZ6fmq2So+eU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DFN3uJ7jJNxL0fL+Y7IxwP2gcKZ0u3BXHaf0jrve7Cy66tQbx5R3kro3CnFt38Y3X9eu9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CCx245HXUJt1suO4fWPYIKmGOpTfNSfVVw6KQf1Uz5j1TSEHQNXBuUydEamJSes9VDi2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Fan8QtF8Yr/tNy8Gu+oWhrbTVrMbja4HC2ZP3KWtziv4jfA1xdm2A7ckIwR07r508N+O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O12l9WyWhtQOJcSBDJHzhfRTXzW1BZzkJtvyMvYGtfiw4TzzTSRqYXC+O/E2+bs4ytln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TZtkIJ7zOn4LdPCHii38U3HXrW6t7SuKhYAGiQAdcu6bS8OXs3+QW8+qIBc5IHgaSeyd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4rhULSN1HOxaOBCaB0KGEdI5Img9qUZP93xSGBosO9r6s1yWF9qtlQMYBIH2nHkBqddl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39FMU6mRzXl3RxJYL8pt+q2hpqO+y6Q7tmvSa6NczmptezI2fvZDrKJPLPsq8TDqyTzC1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LRSs9soV3PqglmCMOWv3ptPLvs2VQHqtWuDxGufiK3NsdFr6FpeCWio4Q7oOupW0AjFn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YiUMJepiaG5ZqYh/KsqdpcM65IimXcinA6gnkErnHp6q7LiXCPLMDoldJloHzT4uuvRI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KbZ7ax3NIxZT1JQHqeadxO4a3u4KsV6bnYWVabyNQHAkd02vZVjXT5clZi5T8Vj4+51z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Eg8ymy41fJPfmmDS7UyqWVmHf4q5jg7eFdpcaOGd5UaAO/VRxH9wQOLda2nb7mkO6lKW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Kgn0U2doPnbJVweasdB1k9VXIPJNlxCSdc0cxpJUxDd0DrohI3EJs7UdOwSkEpy8YdUh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pJ3MoRLeR2lEGHc+qbF3J6q7LCnN2koxG8d0cXPPEoDidpPdNpYIbzmeidkb5pSC52WZ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LMvdCjgHeZK2T16lNMa/aWts6UVLMw7fcqzZwHe7KyXPndKWE+Y6rUzp2tU4s8Orj4ws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BAqsdhcJ5H0C+cPELwfvHgN31ig59tux3/XFolhnR2eW2a+uXMlrmwSe6wLbYW2ynUo1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zHiQ4HUELs8fPcHFng+F8i3ykOBQafs59wuw+MHg4/h//wArXHZXPoPn2tCmJjKSQNYg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GeHVerx8vc61xPl1PVKQDiyPdTF1y6hEkHmV2WSE9/VEidc+qBaDrPxTNIOufdBMhr8V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7Lz3Eq1pf7rT725XV5vtcmLvHg3am2i6Xta3zMfhPz/VdcuZpNTFtlpquG+B9qfZLPam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L7iu7XOfL5fecQV8r1H5d7Bs1A+VuqyA8nr1WLRJ5kj7lkNzdsei8yu1Fme2areT37q0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QOYUa2oc4du6jY2zReDi/NBhLnYYlZ2Q7JLuY6q1khuoA6pGsB+zEdVYjSEnF7s9dlCD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4UsebEBOLLMqCAkb5ckCSd80fs4dVCMTuY7psRjievdPhJbzQa3zafNEAt0zTZo4y0Ee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3VFsdfVZ0aEtB/NFjZ5jshinQpmuxbytFNTnFnkrACG8u6SQeo6lEmd0aNI3IHdOM9YK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BTNcfNyTYLwUzBO09QkLh5d07cnaHugyaEFzdYXrUT5W5SO68izSXZnLkF61KS1som1p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0jUfEpifeyJQJJ5+qsNppqg0BECdwphlIoSC7JM3CMLcQl2yUkDTLujiOLUHlluqG8vJL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ufRA57/FVKgPr3S58wpinkUPmrpAc4jeUMaLoGyXNQNiGxlQPjklwuHVAz2jqrKC58qm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jaeqqL45TzOi0MK1S5roM5HRcXvGG2yu0NI8x1IldvqEnFodNFxfiWm2y39aG5gPcXZr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lE8yVW01B72EM7ZqwuB8sgqtxHmy+a04qV4eHeWm545hUnGKmQyjQndXT3HdY9R7Big8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IhFxxajPmqxULvKSDi/cokE7HuVpmrQQd/VKQDtI5pcRHlOWHmldUJ0OSFQgbkKEzo0k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3khEOwkE9MRRNp3aR6qB4LvySE+XJphvMyUJOx+IQqzEcLtikcSW4tEMz1PNTPyzn3RK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r1hO7za/FVuaPdgkc5Wk0x6lP3spKUMAc12GC3qrHtHUeqSPtCVdtQrobpE84VVcnzQ4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xxa/JUPaS10AEcwqPFvEuxayFyS8Xh18WjPQ78l1y8qbxTfUABbBkbrhlrfVN6V3EnF7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2UYabcuuaweIMRsboE658l6FjGKjTdB0z/fqsO/GOfY3xpvK0rmtXNzpMnkkbKNQEVHy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1pNs6xOh2HXqvcZ7rc56EZLw7A3HUbkvepsOHTLmUTa6iI5L17FUinhLwNJyXjtaRUyE+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UZ9FNm6zA4H7RPcKGHbSeYKAkbgokObo2RzlZQHNB1BPcoAAOwkCOqhcXOc3M9gUAZ3M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foZQJHRCTyA7qOcTzHdWJs0jDhmVJOxjqka47FH2rt3QOysQS37Mz1KUUpxSj7Ty5OCO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AT5okIYTsDHVWCBvkoY3zHJLRW1h5T1lTAdvhKcw37MeqVzwU2FOXlzlK1pDsmk9Vbrr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9SlWQ1MHyu06wmIJ0IUawN0CJbG+fZKpHAlLHVOZLtZ7BQAnb4qGiGHbyORSuotOxPYq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4LsUNxdioUBhDtMhzKsBPlyKRlJx1pkDurMDthm1DQ4ydx6qZlzZTBpxeYSmDAfLEhFV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P2tOcpnMHL1lK6mS10fBXYjRj0g9CEQ04kzGv/tnpKcS3ykEd1BUQfNqeqjAcXNWapgw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AMXPui1hxZZd1A1x3B6pQHNB2n1QDS12gA7q5rHPwt1V7LG04Zb3lBj06ZftIOhVrLKf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TmwDhWXgZsM+qDBosDMOiym1QPL+KlSj5nRl2Shh/tPxUFzast95Fr+Rk9SqxI8sgHXN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qLs4qkdDlsoHYtpSuIOLJH0WVqElzcm58kIOLMEjnKheRiQJnfqkZuwJGHPVDCH7PPSU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44dSCtQLUZOKGPIH2i7L4Ksz5dO6dz3O8pdIPNAtLtRPqjRg47KCXN0nui1hH2fWUHSH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a7IfmoGHy+WE0n+4Jmk8wUNK2iGukEk5BGAXZKGcWZhEAv0aZ5osPmUZP8pWg8vmg5/M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qATyBzVbmgO8zPmo6tDsRcByEBK44vea44t5V0gwPdLDDhqCg4Ow7+UohxDW+WRvJQNT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cztB7pDG5TPkOywg9SUhLy7MfBaXZi8B2sjsmDnO0wgczqq2sc7Vp9CrKY6Ejuht+7Mw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3/8ArTR3Vn1qzO921MPdet211NxYSiSO6qFek/Suw93BMHtLsqjD1lO07jwFFA47ub8U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7jEj9lU1CB+atGP+0qmqH/2n0zTta2qcFWWpziP2SfRSH/2EqdptU/4pT8U7mkatPdVv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AiUjmdAnL/5SlwKnabIWB+yU042VmIc0ZCnau1QE7QjhlWFw5oHPqppZkpLJ3PqUuDD+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1OAlKWQrx2Qc3ui7qkzzSlpfqZVhJxIYQmjdVhn7KHm56b5JyO5QCaN0hacWKM+aBBLc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KaXuqg0WDE1tJrQciBoenzKmHD7rQwu1IAzVzhP6pS1F76rc0Hb4pXgOa5rm4mnbmrCC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XmXPw/ddwtrtuy77PYBWIdVFnYGh5GhManM6rPPdPHJIQU0d9arfPhfwnf8AfT72vC5b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VrQ0vJLYAiTDRloPxWzEYvwHJWaoEHkmmvMy/NY1tsrbbYbRY3vfSbaKbqeNhGJsiJE5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8DOHPCy8LbeF0/Wa9utbcD61prF8DIkAbThbrOgiM56IWT+qJCNTly/FVhkOxabElcv4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bn3hdrjdVvc72k0icAdMzhBGeXz+PUsuXqVCI/RKs5K4jafBTjG04qNTjGpWs7/ACvp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Izqtx8O/Ci6PDjHWswfaLdVaGurVXzGew0G37lb0Wnv1lDCd/vU015tIwkVsTvtSCT1X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0+NV98eX4+zmo/8Ap2KlRJdkC4NqTqDhe8Qf7zyXeISEOP2yRyKrc588fpVTRhqZmWum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35ZeJrfWuRlGvdloqOrUmveQ9hdmWnLQEkCJ0zX06GDl81A0jl6hRzYdZnj9K5X4CeHd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7OouvG2Vi9zaUkMYBDWk7mcRkDfoungHl8VYQTqhgCSOvy8t5cu6k9mo0YamLP3HJ8AC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uGV8q+F3DF+3l9I68r2r3NaqF0WU2p9S12hhYwVXeWm0TBJgk5Tv69K+kjcVe9vDdloo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VXMaDjLScPl5mXDLvyXXHsDnYi0E890hosqNdTqU21abtWuggo9nHxHL5dz6Pkz6N3h3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KrXd1e7rPY6ZoWWla6bmPfULm4niYIAbjGYMz0XRPpRVmM4DumzvdIrXi3KDnAcfxC7d7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2m0TosS3XRZLxbSba7NTtIo1PaU/aNDsLoiRO8FSt5+JZZcnfY5z9HSkafhTddPDhD6l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afUEH1XMvHjiar4leJl28G3G362+xUy4NBIaahHmJyjygDMlfTQota1rWNwMbsMl5d38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wsd20LNbauL2lem0Nc4nUnmTzSxw3rJlyXks+riNP6KdtpU2RxZarNUdDn06DRha7cCf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+BN98H2H68bxrXxYaVMvqV7Q5oLTMRE7zsvrrAfekkry+KOGbBxfctW67ya6rZK0Yg1x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TTmniOfu539Gu9qV5eGdjstLI2Gn9XeNg7E50fBwK6rTGKsxpnUrV+AvDG5vDenb6Nym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KVR4c0PAgkbyQAPQLaWiKmKY1zTTzuTlmWVy93yT45UDxN40WjygB1ez2SmS7SMM/eV9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IMYG5Lmt5eAlivjjj/aa23nXrvZa22qnZWAMpyAMnakjyjQhdQInbJRrPqLy44438PB43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C0T7tkqZn/Svl/6L3Dtkv/ji8W3lZW2mlY7LTNNlSMIe7Uxzif0X1Lxfw5W4r4Vt9z2a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wVKjS5onXL0K+fbH9Fji+4bU6tdvGFKx1TGJ9nY5rnRsc8x0Kj0+i5+PDhzxyy1t9Ang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wO7taZWRd912S5bPSsdislCwWSnOCjQaGsBJkkAZZkk+q4U/wg8TGYv/ALM31ajQSDSo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3h3d/EV3cI2Wz8R20XhemZc4taHMH9pIycRBMjnvCOrly33cD+lPbcXipQ80No2Jrcty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6LfD18XLYLVejnm21qTarsGQBImPmsLxy8FuJ/ETjh9uu+pZbJYPZ0iKtd5Lnljg4tgC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az2TWjysa1oB6BXTvzre3jxxxv0fE/F/C9p8LuPrVdrqgtlOx1GV6EaezJluLrAX2hdc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laZJ/wAoXzz9I3gHii9OLrRfV0XNWvqxVLHSYBZCDUY5pjDh1cc5kA/JfQdxU67Lhun2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w+hUcHOY/AJaTuQZEoxyc/m63XyVflkHF/j9QxMxM/xRjS0H7NMj/wCdK+viGC0GZFNn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4W4oreOz7ZenDVuu67GVrTUFtqtPsy4nE0T8cz+IXYPHji2tw9wbabHYBUrXreU0qNOi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DUAED1Cm3Hnyd/bjb9HB/GPiyyeIniVSc9+C6LBU9jFRxgwfMQNpg/JdT498UuELdwW+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dgNIUWlwBaQYy0yBGa1nwk+j5Zr7uN96cTNr0H1sTadlqMqUalMh7gS4Og5gNOm63Wt9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07MalG0PBwOLyc+caI9XDm6fDGY930aP9FS8zYL64lul0GnWqfW2HFkS4mR93xX0NaKws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p0y6T818iXLY7d4VeNl0XfXbVFI2htE1gwtZWY7IHcAZj1hfUfH9b6nwPf1oa4Uyyzuh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SOv1Xb5kyl+r5s+jvYfr3jpb7RUaX/VLHaa9M4j7zngSfQnX8F9Xn/iO5lfIHgfxndXB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tp0LXY/YB4JMHFJBjtqu/jx34Ec5s35Z2B5ylxP4SjpdTLv/AE34DzYv7Vwrxo8C7dxD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qtqfH1iw2ipga52z2OgwehXa6tuZUuN95WFzbXTNA2il7I4hUESIjmuLeHP0g7VffFX+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Va406rXOcZAkgiMhAJkn70cXDM8cu7Fpt3eOXHPho6x3bxPclevZ2AMZWcC57wOdXMOI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b+MnD/idUr2eyF1kvSi0PdZrRAeWzEjYiSBlz6r1uN7XwxU4Vt7r9q0rXYPZzgxGXOnI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h8GbgtFs8Srrp3c9zaTK7q9R3Ki04sJPo0QeiPRzw4uXjuUmn2GZDnTq1eXxVfFe4ODb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azvdSJOQdGR/les4H2j9wTkSvH4xu2re3Bt72Ok3HVq2d4a3mYyHxR4c+581fR6upl6e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lQfV8xPmcRHx8xK+qC3C7WMOUzmvlL6L9rpWbxEtVGrXDKr7LDA4gBxBzA65zH6r6pvS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1trtoWSztdUqPMmAOgzJ6BHocu+70arenhZwbet4MvC08PWGrbWVhaPb+xDXmpOLEXDM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4irXFwTVwtx1LbFDXMAiCfgP3CHCPjnwnxvxI247sdaxb6tB9ema1nIa9rInPnnOf5T4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t3VqNKpUDLVie5jTDRBMnkN80rjx7/Mne1n6LHCFN1O8+KK3mrYnWWg1w90DMu7mQPQ8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aSCHayFxr6Klqo1/D+1WVj5tFK1Pc5vQ5g/ArtFGmTUa4wGtkkkj1Reffm5Y+z498dLA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xRZarKtK0tfQJBa/c8gSQTkvrqnifZ7PUefO+m0u7xP4r5K8Wqv+3vi9Xo3az62+016d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2AT2mfgvrdlM0LPZ6JON1Gm1hfzgRPyR1Of8ACB3VMoxpUIn8kdIseZcB+lnaxRsd0WeA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+6JXfz7wy3XzR9L62E39Y7OGy5ljJA6l+nyR2uHHvyda8F7AbB4Y3DTcQD7EOOUAznHz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+B7I2w8D3DRGrbJTJn/T/ACvZj+UM3gcV8AcPcbuoOvq722mrRGFlbR7RyB1A7L5i8cfD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nsT6tWwWuh7ZjKlQh9MzBEjbTNfXwALtfVfLv0tLWK/Fllp5TZ7CCYPN36I9DouS45er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f3CtlvC9K1qNS1Um1mtp1iAGu0BJmT1geq7Jwfwld3Atw2W57pYaFhswIY2STrJJJ3kl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K3JRmQLDQb/3AfxWbeVoNiuO8bUM/YUXVI00E/gjt58sy+r45urh9/HXiJXu9lerTqWy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ZhDXOJIjI6DVdEt30abzu+y1bRdPENtqWimC5tGrUyeY0mZG61/wCoG1eJ1CtEl1ltT3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fUVKmDamakSZzVXKx8+eEPjBel03pQuHiR9Su2vUDGVbS446J0AOUmTGv4L6FJ6hfIHi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gF94sGXIFs/ivr6njNFmIfZBz5qx5nX8Uw7cvcxE6hLhnSUQ0nUpi31VeNS4eqEfymII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i2dfikDCf1VzmoAygqLCHc0j2q/XZK4fsqCiCphJ5+qtwgJT7yrKr2cqFpb1Vgk9SgQS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VxaP5SubGkIyrIPNAmdpVgCX4hCq3N6KESncw7ZpSJ3QKDCjxKhz7KYZ1E9VQhEu5pcP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MqK8J5ShCt1VbjOyM7IBLsxIQaI6905lRxXLGMlFcBllr1DAwNJ+X6L89+Jpr8UXpUkD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/QO+LR9V4fvSs7MMoOPyX59X29v+MWx2IeeqTK9ro/udDkePVJLuZVDmnFn81fUeS53m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voI6GRqdOWt2zOYXr2RzWuZhBhu51leRTbOmSzqAc+0NzMNzM6LFcFepAdigSSeataOc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PLLPRWNJ8q7fC8rqREnzESO6XD3J5SmDo1zQxS7I+i9aPLyRoPdTDLcgPVEEeXLPnKhL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G6kDoVdSLsLsUdCAqAecRzVzHDDigOPUrg5ftc+Ed1+jA04uIXERjcxs+kruogblcY+j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8nNijWteFjv7obBPxyXaWgr4Lrr+5X2PQ/aaRuR8VInTNQNPvAA91NP0XjV7UTXqgQTh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pKw0E/spj3lA9xPVAu6fBGheqzOLonInqgc9p7rAGvVRN+80qBST/KhE6Z91COZRieR7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6qEnunLOqQNBWa5pXO/F/wAPry48tF11LFXo0WWSjUpv9tJnEQZAG4g/HovF8OPCK8eF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RrtdZ6lCGsIMuiCJ7brr2exjsq3y7UkjlKxY7ePUcmOPbjXOuOPB67+OKdnrOqvsl5Wb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0SXN0cYaBPQLK8L/AApsXhlYXudhtl62lxfXtROpGQDZ90QRkFvYYAlDTyTTWXVc2WHb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mmz/AJUYz1QA6KadfurWPETgSyeInD7LvtNZ1nrUaoq0a7YkHSCTsZ26LV+F/Aa5rgtF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TqCpT9o2GscMwRnnnGq6eQEABtmU1HJObkxx9MiifLlA6p4j9Upb72Ud0wM/qq4bST0n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HGFw17Gyp7Cq2HNeJ1Gcdsl733d08faGR5ouOXY+RKHA/EVsvJ1hF11X2mk4sfXqtLGGM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/o417e5tbiC8CynOVCygOkdSfTZd+c0YsWAYv7ikeOZPaVix688Rz/Ea1dXA91cM2Oq2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JD6bcLnkDIEriV8+NF8vdarG2z0GOh1N1Zzi+QcpA7FfR8lrsQP6rQL18EuGb2vK0Wz6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1ry1s7wNuwWe12uHxPs+98w2ejVtt6WO77MPb2u01ABTbOex+8ar7KuO6G3JctgsIY4+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ESvH4V8Lrk4NrPtViss2h4w43OxEDkOWy2oMOJsydJzV7WubxXu+1yvxd8IRxfTdfV1Y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iG1wNGk89c1wzhHgi/eML+ddYs77OyiP65qUiAwzESYBOuQX2Phwt8ojD8FDTaHOc2m1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jqXxLkuOtvE4S4TsfCd3/U7I0gvLX1SXEgviCcyYmAYC9wEu6oAEOxQe5TZbZrWnkZUY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fab0uG1UbHaq1itLmksrUHYXg6iD6L1YlBwcG4ZCWEr4+tth4it96Ps9qoWq116dVzAX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uQXQ+GfAe01qdW2X9VNKjSaagoUyCSACTMdhkF3Y0W+09oKTQ92rhqTzUrUjarPVoucR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jIrFj6Ti8Ws1jrT4svylZxfVq+ow2gSA1ucAfnqVsHAPiZbPDiy2+jZbJRtjq1TGfauw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8IeKb8v62069hdZWstD6ZtTnBtOoGkjEwakGCRlyXROHfo8XZddobWvS11Lxzn2IAFM9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n6jwdv3Mi4hV8ZOEbS2+LLQpV2Vm4PYOD2jKR5gczmMh84XBeIeGbdwrej7LeFmcwNJD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r7Cuu6LJc9lbZbBZaVjs7dKdFoaJ3Mc81Tf/AAvdfFFjqWW87HTtNN4jE4eZvUHUeina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M4ZvuzXLelKta7HTt9maZdScBBy0z2zlfRFz+LHDl4tpUWV22IQB7MyGAx1C0DiX6Odv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10iSRZa7gwgbDFv6wuejgu/X3ky76tyWmnWe5rDULS1gnU4tCInRakcHUdVhz4/V9bWd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Vlam7MOY4EH1WQyXa5Qtf4M4U/2QuehYWOaWNAJDGkAu3OZ9clsVJp7lckfMZ/cMnmiS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pIK1XDtRbbZRuy77Vbq7sFGz0i9xg7DT5bL4zvm8Be9+Xnbgz2TLTXdUwjr+K+t+MuGn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NZlKtUwljqk4ZDgYMdAQvlN/B1/f7SVbhpWCtUtraxpBwYQwmc3YjlhjdcOUfR+F8mGG+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a32qlY7NSdaK9R0MptbJk6n8V2niW57Vw14H2e77SAKlFxBLXSGkuJGfqty8PvC2xcB2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qrR7a1FunNreQEr0+MOEWcacPvuu0VnMpvcHktdhJyMCYMCY2We13uTruPLLtlfL/Dl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2qnlPX+V076Tbw51yU25kU3H5xPyWVcv0fxdHEF3Xgx9dzLJWFQU3Vg9pA0BJA5DRYP0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Akusrnk7nzafep2V63F1HFy8uPZWs+CT6dm4wtlsqAkWa76tRwznCIJ+6Vh+JHGFm41v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pspwcWvbuvV8C7tbeXFl40XiWOsT6ZHMH3gfgsCn4OcSio+nZbKwh0xNQDdWYubkz4cM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Am0cR1I/69gEn/Iu5tkbhp6rQPB7w8r8AXbbXWu0+1tVvcyo6mAAKUCCJBzOZzXQgQN/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mfLllCwTuCOakEco5lPA6eqVxPdbefK5j4s+FdTi6i63XP7KneUAPa84WvzyJd9mADsZ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F+Gt7VLNZ2fWWWNzn1T77nRJk6GCSF1d5Oy0/wAWgR4X8QOa2f8Ao5aY6rGUe103XcuO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FL0sDnNPnqjM7ydPmvpTjfxEsvBNhY4sNa0vog06Z907ZkaL5su6m/65d2Fr3E1qUSR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+GFzcW02ttbHNtLaeBtUOMjcbxEklY1H03NzY+m6+YL/AL6t1/2x9ut5NWu/RxcJPIRp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IbwdQ4kv+i+lTYS6yWJ4AFTlUdzHIL2OFfo52O5L+pW62W+pbaVOp7RtGfI4jSRsN4C7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SAiDoEroZdVP+Ste8QnRwLfdTRv1d2S+QG03MseHBk3eV9TeLnEdgsfAN42MW6i+0Wxu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MfEL5lIY9tJpAGNzW5Hmf1V9G5y5Y419j3Aw/wCzd0bE2Snr2Cz2NjDlJ6lVXdSFK57u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9Ar2Hstx8jnULQPs/NIWluyfLujAdrp3W3DHlX5ftk4bumteFuqNpU6QJGJ3vHYephfI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4gtFuLTitLgKVOS6BoAP38V9E+NPAVt43uVn1Guabqck0yCcQ5c51OS0Lwr8Ga7rw/xi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Oz0XtLcTiB/U1mMiMwuPKPrPDOTj4se7KuV3ldlS6bVZ6NXyOq08bm8unyWbdnDFtvS66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louwPqAAhp5HfcLZ/GiyMsnGz6bBHs6LGzJjMa/et++jnT/+wu9sQD2VraWlp5BoELis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+Y5DwnxZenBl8fWrHUw03ZVqDQIeOR2nXRb5avHerbm4ql0PaOjmwuh8Q+DlyX+3+k11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+42Wvj6Nt0Oc32lqtRbrm4Kuh8Z0+WXzVqTvG+sMXs7BPJrqmQ+S51ft8Vb+va1XhXa2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mIn5BdyH0beHzid7e0TmAS868/5XDOIrsp8P8QXpdbbR7cWGqKYqEQXSJmPXmmnc4ufp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O7z4Jp123fgqh8HDUfgAPOfXdd/8F+Kr04v4Rq2q9azLTWZXc1lRrQHBuuF0ZEjmAMo1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bs4vu22W696AtNHFgaxwkSNT3yHwXbuGOFrr4RsLrHdNmFms7nF5a0mCT3/fxXJHgeLc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wT1QdJxbeqgaS3kVIJ69Vuvla17jy5bw4g4ZtVhuy1VLJbqtMhlWk4NeDrkTkNNSF8o2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vdr7JaLRb6dQMquL/aOxETmRlOey+0A0jmsH/C7Iy0OtAslAWh2tbAA/46rOT0Ol6nyMu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hr3bwfar4tzyyvRpGqKBAMZ6TOvoueNGLDAJc4wADnP7K+qfFpvsfDu+aji0D2Dmx3Xy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bl7KHNDvuJXBlH2vRdV8VjcvZtVLgTin6mx1CnbKLDMQCB3g6KHgTjAYnfVrU+mAMi4D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Fvi77LQo1rHZbSxgwy5xDgOQXo/+Mnee91WUYtHNeVnTu/P7OW3pc193VRDrwoWxlBx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jsvNe0VMEgFhqAdZXRON/Gi18b3K+76tlbRfnDmOGFvy6Bc6pk+2sbSZd7ZgJy/uC3Ez3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z4du3f8A6O37l6A91u6xLspClc93UwMm0GCZ6LLzGi5sX5py35kLe5HUqEAco6pqZJ1K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w73JFw3s5pkiyvIz3hfGJYHVsIicWcr7K4in/ZW+cJibO7ML41GKo57mwfOIn5riyfXe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3HQtPA9C2CiTaLC2nmDEDCAQfgFyPwy4gNxceXNUAcadpqijV5GTA+8fNdC4y8U7sv8A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r2ii6nhDCSCIgk7aHULlVyUTSvq7nCHFtZpHedFw5Pq8ZfLu3v8Ai+6o/wASL5qS0ht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rjLormwvtjmA0BEuERrEd8wtg8TCa/GVstD2y11NoM841PXRbh4c3AOJfDG8qbXQ+Sxp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Hjm3KG2VtetSptaHVKrgxgjIk5AfML3rb4cXrdtl9tWFJlGMw14kdCvB9tWsNsw03ltW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R+S2DiHxCvK/7PQovihhn2mhnltkMlvFx5z2dE+jEGtvC/odm+k0zJ2J/Vd4YTi+K+Yf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ULyu81GUGHC5sEU6wOocdOeZ3hfTtOThc4AOcJPKfyXNjXwviU/cpy2eqhbOLJT7OSUg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Fav4hcfUuA7rdUFL21reP6bSPIcwDJ2yJXy3e971r3vCrbrQ+XvyGMyQNgvrDizhKw8Y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oOCrnLTsuW8N/R8qt4o9pez6douigA9oY4zXdu1zfsjM5gnTaVmvoeh6jh4Mfm+oeCPh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5UiKzifq7XHIDNpdHqdeS6XxfxAOF+GbfbjhdW9mWURMHEfKD6EgrYhSb5KNJobTYAAA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G7a9s/2fsRxto5V3xliMEAdlHZ5Ofz8vVzyw+IfEFjqPrC8albATnUdr06+q+i/Dfie8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52b6vWe0EAQMtdNjEL5y8OeEH8a8VUrvcHVbLZ4rVxMBzJiAe5Gi+rLQ6xcN3XSbUqMs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J2ASuLKY/hy7xz8PnX3Zad/XbZ8dro5WgNMFzIyJG8dPwXBmtJbhqUyDoQTovsu77zst6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WoZtJzjqFxTxh8JK1Os/iC4bPUtLXSbTZKZOMH+5g3HMfrB2eLqceL5c3keGnjLX4LqM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11fLSOTnUTzk5kQdJ2+P0dSqUrRRpVqLsdGs0PpuG7TofnK+evCPwitV8Xs28r3pBlls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OuF3XIH719Csa1jRTY0tpMaGtE8tFqPF6/Lj5Mu7BYIOpAQJPdRpjcFEk85PRbeTHm35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G1SaNQYXQPj+C5ravAS4P+rqVWH+41i0Lq9Qebmei419Ia8rTdv+E07NWdSyc9wAyd7o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O5d3bjfqjvo/3M92L/FnNd/aK4csat9He7Xuc6nedrLtsNVq5JXv28quCbdUYQcgwx9y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XjbQP7w5yxa+qxx5fd1Or4Aupf8AtWs1rd3NBP3qN8A3+0bhvR5mM3Nb8NVzWjxLetm/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6zj+KzrF4h8R2K1Wd1G9XYHVWNcKnmaQXQcjvBJWW75n5rsfBXhpV4Es9tp/WKNWxvaS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0Gp0J12hfO1pk2q3ufIxV6pAPLEQPwX2NUaHWeriEuNAvInLSZ+S+O7UA60V3MOckzM5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fSngID/u7oNOeGs6D65/gukNaBhy56rnngOcfhrYnSS59WoTIiPMRHyldDGasfK9V91D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xdUHU5wwD3K1XSiq1W2jd1htNutJDKFBpeSSIyGnfJfGvEV61uIuJryvq2OAqWmqThzg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vH7jOvRxXDTYWUHhjn1Q7389COhA3XJOG7lq8RX1Z7GxzTSYRUrYhq0HMdzosPrvC+n+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vq9bH9YsV3Vq1F5yqNGSa28I8RWZv/SLsqmiB7z3ABfWV32AWS7aFGz2ZgY0EBohsenx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rUWBpAOZH7nILir1J1E9nx17KG+XyYpGcmOivu+naBU9nS9pVBzcaZI/Z6IWomleFop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1XffBO67PbuBaVSpZKNWr7V4JgSc8iY6R+wo5+fknFx91m3ExVtdF3mo3kA3kHQURelsp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5Oa6dc9V9XMuSzU8P/QqLQ3cgp/8MsntM7NZ+cimFy4vleo6qZf8rKpS+z2eoRBfTa5w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xZqNgakRyTHvK5Y8HLQZ91M+hRAxcvVCDy+abSMa3WGzW3/zmyUrQRoXtBhYhu+wU8LR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9Ko3DTfUOQaP2fkvn63+Pd8vt1qo0rNRYynVc1pLcWQMTPpKxXt9Hhnl9pvHGxfULdY6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DWDLaB8iV4XhNRuy9+Mv8PtzqVrp2ii4ig9pJy1PQCRrzC8zjbxBtvG/sKNtbTa2iZGE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v48L39SvKlZ2167aZYM9A7X1yC4sn1HHhl2+r6GtPh5wzYLDaKxuuzsDGudjDIgAT+C+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xw9j7Vwpkknyk5D5rd+KfGq3cR3XXu2nRDKb2gVHPZhIEzrvoQudttFXDlhqBpBjpuFl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8PrnvWw+0tdjwOwtOKCZ65rZP91PD2FzRQBDubf3C5/wn41suezvp1Lu9uyAGsxkRrM5d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ka+5CWz5i2sZA55iOq5I+f6nLl7r6umXHcdjuGxtstgoChQbngaIB698yV6GYa3JY91X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6x1BUs1doexwBGR7rJdm3EM1zbfN52gBLna6alIWw7MSOm6LYGx6yVCRsCOUquOOceIP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BKjajQtJptY5jmhzTG4zyWmP+j3aTU/9INI2BpkEfNd4cJ69SqzTbtlzlZd7DqM8PpX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3eytjvaRI5H4n7ly29rvtNzXtaLvtU46Jwkg+UlfZrWN9s1xC+R/EUvPiFfbsXl9sCJ6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X/Mr4T4QvHjG2VbLdlNjjTzqVHugMnSeuRyC2r/cdxa1rsLrKQDGZC9f6ODsVS9/6h81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dJhLnOBJ6yjPN1d+2PnN3grxWPeZZXnYBxAK6n4McJ3rwhc9ssd50WMPtS6n7NwLXA69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unumk7mey3t43JyXL6lAcdUwBKnoR3UAnePVadUDIxQuc+NVst9kuWhTsbnNc8wHNyEy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o7nmqq1no2huGtQ9uzk7MLNc/Hru9XyVVva+6OL2tpqMf/d7Q5hefa7fbLwqNdaq9SuQ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8l9a1eGrtxYhYKTjyIn7/Rc/8YeE6Ve46TrFZKVntGIHDSaAXjl+KzX0/T83Fl8unARN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8aEEgr36HibxHZ7O2mLzqOpNkZ08TyP8AVr8VmcEcL2m18TUKdtu2qLJhcS+oRhDgMgu1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ZZXMyJIDjHPRZ29Pt4/zHzPUtj7VaPaPc97jlieSP1WwcGca2/hJz3WSo1zH/Ye6NPxz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7OKLVTs9jmiMPnnInCJ9c1t/hN4b3ZfdwurXhZQ+s97hDgZEGJ+U5KupzTj7fWMNnjPx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nUtldN8KOObTxvdtf67TAr2cjzt0dMkfID9hef8A7jeHi1zTQOF3N7sX3raeEeDbBwbY3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AueTJ1ieepVfOdROL/lbAXE7gBAGdHfFSC3fPmURnvPotbeeQidBC5h4xXLeN5WiwW6z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AcMgQNRvmNl1HDHlH2t1qPEXHdzXFen+H17QDW+0GycPQj1lR2eKOC3TxJbbivL2lmqv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M9e5XQrN452mlT89l+tVGe/NUUx30Ww1vD+4uI7Q28KbKbxUBONhBB2Oa8K0eBNm87r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4D9+LXNYt93tceHF+WQPHqwim2pXu97Kh+yHYh8YXP8AxD42s3Glus9RlCpQ9iHQXkEE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f+xl0trV7ays+qfIwZSd9+65060AYsWjc5DVm16vFw8WPzSPVuO8m3NxNdN5GSLHU9rE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u70fHDhyq32nti1zR5mlrvy17Lj/AA34e3rxNdv15hbZrI//AIb6h98cxyHUr0aHhnaf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d3JrpMfFJa6/U8GHI6tZfGTh61VqVNldxfUIa04XAT8FulktLbXTbUpEPYY8wdK4NZvC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fZuJ8wjKd9V2zhm5Ktx3LZbLVqitVY0Nc+Ik84W5XzPNxzB7DQcWWeFTEHbfFRkjp2KU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Dxe44vHga6bParvDiMUVMLQQ6YABnPecuW65AfGbiS0YsFtojGMmPYcQP3c19FX5c1mv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rRfrrqDM98lzDjnw2uO6eHbRaqFmcKrGktBcZJjv0WbXpdLx45/dHMrVxzf15Nw2u8A4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y+FuLrVYr6pVH1X1cw3CXQMzE+mq8Hh+73XtfFks+AEPzLXnpMd19D0+DbsFnpNFiYzE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dex8Lx+zTOK/GC8LgvR1jpA1nNAgOIDcxOsdd15FLx3vMVMNWyMLs/K2pJPXReH4vWIW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NMhoPIRPdZPhNwfY+LW2+0XjTcPYuDA3FlpOcemY/NXdT4Tj/MbOPGm8me7ZQBGZDWkD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2ub7aztBn3XMyPTIr03eFVyPa5vssPJwxAjtmuRXxY6N13hXs9MhrabiGuqulxGxKvcx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hLiinxVdbLdTYKYLnMIMmCNRn6L28Q3dmuZeANpbbOBXOBDiK9RszocS6UMZ5DqtSvA5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gUH9u6gDTqB3lQtOJ3yhatdeRo/G3inYOEL0bd4s77VaYDnkOAY0HTM756LwXePV2sxN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iHT8FofjQXUOPntcJa6hTfrrqCfkvD4U4Tt3GVsr2eyvbRLAJLshnv8AJYtenx9Jjnj61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tdv9RzqTnZQ5rp+7JXs8cuF3Oa1t4Ui4mMOIz2XLb58LLzuOxutVsr2c0GGMQccR5D5L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ts9MPd9oOMqd1d2eGY/ivow+L9yYnTXYB1dlB6pmeLXDb9bdTYOZdkuKUPC29bVZW2hg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T+XqkqeFt606eE0w4akOwuJ6ZGU7mMvDZ7u7N8TuHnOa36/Sg5hxqCFmXdx3cd6VvY2e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37C+abz8P72uym61Pu6aLQXGo2BAGcnkvPsVqq2O0MrMxQBmJ06rfc6ufQ/5fYwcX7y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rqe0u+zuJJxNGvb9Vmac+63K8bPE4bLm5QN0QHezxYS10kQUgJ8rpILeZTNcS7NwA7LV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LtQgADpn2TAHmpsLhIdpLckhJ2z/AAVsz1SuH2vxVTSqTuZ7qPE8j13TGPd+9BwHlyla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hLORXyx45eHx4I4gbeVhpBt120+605MqRJ15mSvq4sWucccL0uLOH7VYajGuL6ZayROF2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s66+eL4twEtxNAdPNL7M4uXxXpXnd1W57yr3baf+NZ6hYSN4ynssFx82sd16+Gbr2KnT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Ixajuly2E9QuWsw0k65q6nDXYiJwhUgfa0jmr6UOw7gldbl+1vF1jwoecLnAgB0Egb6/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Zl3VfPHhFXBtleztPuYTJ03y7rv/AA25zXOc4ggxoCvleo/Lu4NvoAnosmmCHc8SpsbAW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bRoPUleXXaxEdx6oEgu2KcDslc0u5fFYaUvpy52YCVrZc3KDzlWukckoMOzgoHGbcITH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MZ3A8uhCu2kLekICDoZRJO2XUqEg7yobEjmmBGyQSdBKfLnPVFFsYs/imGE7gJfn1SyT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yUM+aM+6HvbfFEjF9n5pasQD3c4GWqcOI7cylaDykJ8x/Km1MwTqQesJzOwQDeafLchU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1xPXumewOxZScs5ShvSPVNBg0jcFWsAGGfikYZw5AhWZn8ygvs8F2nxK9SiPK3dePQnF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7omlzgD0HdKT6FFwKUAl2i1EEe91RA/lDP9SoJVaRxPmzkKAk4eSmCdkSI2hApxYsjHoj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iSUSqnyXZH1hKXE7/BM5oPI+qBbGysqFxH0UDgUHA8vipB2zUXRgRzkKZHrmqpJ0y7qN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DF+apc77OvQlO+T5deqoqlxdk3H/AKdR3VAeTiyC49x4ws4qfEBvsmmOZ3+8Lrz3HE2c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TxA12TstPRbjNa27Fi0PdVEku59VbUBFR2XwVJl7ua3HHUe44evdYVqxudkCQ7kFmlpH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aCO616M1gs8rvMIech16KwVqbmta4zsVZWb1gHIlYdYuLnNcJG2HIozVzqgGjgB/mzKQ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8sD/ALWaqcKvInsiPQdaWhrnSBh6SqxaBV8zHeV2XmBEFYVNtT2mr2DUzosqm1zsUkOO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6okkudnKlPFizHxREluYjM6ptUZDnZp8IKDGy78kRPuiB6oEmPLIhUvPvTpylXuBxfoq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VqaVOn3tRzVWvXsrS6WugjsqXF3U9VVB+ehyWO93myyGaYuPUql2btfitRdsS3u/puiN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/AMpWhzmx5wMPJdytQLnNaBMnZcV4vpGhflVo1c4nLkuSFejdLG4WuAeTlni0KyLfS9rY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6rGubE+ytdGfIrMtId7N+LLLnktwcqrj+o+dZWOAMWSz7yYfrD+RKwTG4z6rVZZdicad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1svAPIha3Z8nNjNbLZgTTY4xpqQpTS1sYmyPmvTsjieXdeaB5tj2WdYHkOzyHNTZp6DQ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HuVGvxbz3EI5h3pqE2pHwPK1xYOmiXGR5fa1IGpACYtcXIGmT/K0B5Du8nqmjFtKHsz5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iUAw/wBseqBA5T6qwSdiOsqEh2vmCIqAPIDoU2DqjEuyb8EQ0/2wepUNEa2UYPNOGE+X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lLD/ACgWjfNNIGuY2UBGLDuqhSGjYk91AS13JHLqO6WfM6DnlqpVlWNeTrJKBc7t0Ss9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7OXdZXZmkHDOvPqo50+WUsnzZgBQEnXNFNmXaA9ZTNaOiVpJ+yCE2futI+KJozcOLDKe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ZCYT3RSmORRbPUJ8M6k9kpJb+aBszi37qZlykHF5jI5JsIdtPqgQOLtNET3cVYWDsFMJ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e6sptB2IHMpQC7eSrqFIv+ySOYQXUmA7A9SrhZg/zCD2TU7O4YXfJXAFuJpgIFp2ZjMM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gd1JJ0JOHZOyTqQJ5jNAW0y1zc4PMap8OLynznmRCEw3LMo+1h2bnA89uylXQuacOYjP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nZO+qGOdOXU5z1VLiHOzOusKL6HL2FvvAnokDx/cJUwl2jvSFUXOxawh6LcZ2z6gqB4G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gW5ul2eiY4sTsOeQzcs6VaHB2LzA4uSU4z7o9ZQpl/lmJzUPm94ZcwqnoVoeHYSHdwlgu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TcBQ4c91QA0tdmCpLhyPUoNcS7ISmLG7ogscS5ucZwZCJgudmoWgbjynQqHLqjQOYDoJ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3JT5de4KgYMOGJ6kptNqy4HyuM9gmY9uJsHup7ENdiBaDy1SuYTyJ3hDZpbzPdKXAu3j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qoGncfNRKjp8zhB+5VguLszCsyykTqo5ofo3L5qmqUOx66d0BH7KJBGmXQlLi8zs890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Wx5de4Rwl3Uc1C04dPmgBfh3RFbzaEjmqnz5tPUpTIc3L1laNv0dF+W5lRuC8bS5vKq8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Xk3yttef+dxVbOC77rtc5lnJbpkAfxXtWfwn4prWf21N1KkAJbTc0YndF9xeLB5u68xv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AbtEfBZFLxB4hpO8tqpjljnP4FWWXwv4otLXOdZWDeHOA/ZXlWzhy9btc6narBUa8ZTr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7P8AvP4ka3OvRd1DiPkU9LxT4h94VaJIOlSqQPkFqlqs1Wz0/aOYWdM9VVY7Ha7xrezp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RHIp5WDj78m7u8aeIbO3C+zUCZ1Y8uCjfHK+feFnkxk0xE/etP8A9n73LvZtsFVrnEiG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4iY32jrte1saTLvhzU8nA78m2f79r7pO81Fo6Ngqxn0hL1ZixWdzwOWH8VzG2stVi/8A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qMIJHMLAdbaZa7C97u4IzT4fBrzK7NR+kZam4faWKqRzyC9Gh9JCz4fNQqA8iDP3Lgxt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La7Xu9mHYnaxh0T4TE86voIfSTu77dNwHU/mEKv0mbhpNxVXR0a0uI6mAvn+o4+ZsEta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f+JhpkzhDXNzWvgsTz30tR+kjw3Xptcy0UX8/MA4ehWdYvH/AIUtzc7ZQY/cOqgL5Rq0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xIa0BKyxUj5RRkZ6jJL0E9yc76/Z4z8LP8xttEDmaghbDwvxhc/F3t23Vam2h9EAva0k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NOx0MOL6uyYgwF9E/RfsYoXDeloaxoxViw4REmJ/ELz+bpvKdrDPudnLeklD2fZNCnzX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JTuJCQmfzUbI5vRVkFXOae6Ut9VKKyJ590v7zVhVcHv3WQpHJKE2E/ypCBT8UplWHvKQ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1YGlCUNl05KEfym1CQiUXYR6pSnzUgobIc/5SkHlPVWpVk2rA/ZRj9lOlKGykT1Sx+ym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ZxJiphJSQIQd80pEdeqswA/mgRh690FRk9UDKtIChbiRVaQ/FWlvqkLT+qITCphnqmI9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QiE2ffsoB690NkgIapyECf2UNqy09+6kSnkFQhF7lZE9UHCdsk5zQMIbVkDklLR/KsMn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uaQtJ3PxT4Di/FQsJ/VF7qrh20n1Ug9fUpi3+VCCdkO6kdi92T3QwA6gFWEBLHvRBQ7q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vNMnmmJ5ITOqL30ri7ckz1SRDm5B0bHZWnNDB+ypo76TN2oBVZ97KAeqvLeSTB69Sml8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e7qTrdYKFrfSOJjqjA7C7mJ3yCttd3We8rLVstroU7VZKwLalGs0OY8ciDqsxzfVKB6l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q8CuCrY5zv8ABbMwH7LWEN+Gixn/AEduBKzcNS47M5ruTnD7u+y6XCU56fFNOT4jk/Ne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267Hdt30zRsdlpinSZiLiG7Al2Z7krTOOfBDhXjy0NtFrsTbPawZNeg1rXuyiJj7l0IiU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HqM8fpXFW/RX4abh/wDKN5hjc8ItII7QRGy6VwrwXdPBthfZbqsbaIqkOqVXOLn1DEAk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2CJZ+yqt6nPL61XghBph2eY0ITuEde6XCSji81xHxG+jRYr/AL4/xjhu3vuK8m1BVbTp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NpMT37rBtfhf4nXvZ3WO8eLLPWszwWvY1gaSOUgSfSF3twnv1SGQ7IlSux8XyZYzd+jR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1a60WU17TeD6ZpG0V6mItYSCWgZDVozI22W13tdNnvu6bVddsaKlmtdN1N8gGJET3zW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U0x8Tn3d23y5YPCTxJ8GuKHWrhpth4huu0B2IPrGk/IZS3QESdCfTJe/xFfvi1xXd9S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rANdaBWAEanPbl+8voMYts1CXndveM005Muqzyy7s65B4MeBjOA7Q6+r5qUbbfrmuZSF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JBOrjGsDIkd+l37abTdtx3lbrHZm2222ez1KtGzOJio8NkNyzzIAyC9PCS7ETPVQSdICO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4W8V3/xTctorcRXW+6rVScA1j2Oa14O4B2yjf5q/xJ8QbN4cXDSvC0WWtbKtprNoUKFE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k0AAmfvlbjUkuyAA5LTOK/Dn/bHiy7b0tVvquu+yUHUnXY+PZF8yKg3nTXkppx7j2OG7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ZarH9Sq1JJpYsUCcjtnEbL5i+lDazbfE6hTZZ6toZZrPT9pgYSAZxQY6QV9Ytptp02U2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eNz2G9MP1qyUK7gZxVKLXn4kLTu9N1M4M+7W3EeGfpTcMsuewWG32e2UK9noMpVHuogN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V0PgLxX4a8SbZXstyWio+00KYqvp1GOb5ZiQTluF6tbw/wCG67sVS6LI86SaLVbcXBdw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ueyWC1V6Yp1a9CmGOqNmQHRrnzRjk5OPP6PYAmo2ea+Q/pAVqV6eLDrDWdT/AK9ehYSZ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X13nia4ajQrWb08O7gvS/qF7Wm6rHWt1Ilwqvotc4mIkzqepQ4+WcWXdXuUKLKVhstGk0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BJOQEAfABeTxrW+q8B8QVN/qzhPSP1Xu4SW6ZaLAv65LPxFcdtum1vqMs1raGvfScA8Q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XHnn5fM30f74sXD/ABhaLReNobZqb6BoUsckEkzrtpuu6394mcPcN3bVtjrZTtVZrTgo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y07laKfoocOsqf8ARbwt7G7TWDiEzPorXIKzXVbytlRu7CRmju3qOL7tuW8B8NWjxQ8T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p2h1stbydM5DdsyYGXVfWz2j2mEGQIC83hfhO7ODrrZYbrsrLNRaNRJcc5kk5k5nUr1c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efr/AArDB3QLY69VdhlQs6SjzKoGeyMqx7PRVoyGrs/mkOSYyeiXMouwcfNzQLSeqZ2e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PVI+nP5lXHJA/HujKiD+qgb1VzgDqqzk5GilqUgqxo7HuhAKMqh2lQ5q3CP5SuZOGI9U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1V+HE7YJCwbJtCDPkoQjhKJEfmVZRS4E9e6SFe5s6/FVuBxc1QCCqn/NXFoH6pXCXc0Z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6oFnl5rkjjya94iuFPw74hqTBFlcB6jRfANsqGtaK9SQS4nP5L7u8X6nsfC++3HIvaxj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DK8ipV2DXOHfNe/0UdHlrDqyfL95SQS7byp6mbvzQAHIei92R0MhpOLsM9c16VjBd5Rm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5zWgH0XqXfSIdVlsZAgnbb8Vlw5VmNEt3PZWNA6nuq82U2txZt5J2vLsLpcehXd4Y8fq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I4w7krDHdVuMu27r0p9HmUfe8p15lK55xbBNmddf3mke124BVUWvAdm4EJgZbmAeSqzG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zoIjOV1+a/K7fFH1N9HGk+n4V2Vr2lv9aqQCdfMunjvn1WkeCVmfZPCm42vEe0a6tige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3pnm1j1X5/1eXdyV9h0c+VIB3Qkjf4oyoDPVeVXrBn36qNlMCPQoE8visNQCAECAeRRc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VGgw+bogQcSbvCgasBS3nn3UEqHLTPup6fAoAfQjqgemYTT0B7pCD/aB6o1AcZ29VrfE3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jvO1NpV3txw6cm8+S2UeaozlIXzh4w2gv8Ur0ouw4faUabXHOJABPwIWK7nFh3urt8Yu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nzLnFbBc3Ed2cS2V9quq1sttBjsBqMOQMTHzC0qy+DnC1WzsqPs5rPcSHNeNwYOfLVbX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Ftju+zNs9BmJxDBE7yeay5/Kj2HvbSouqVqjKNMZl73AAfFeQ7jPh5rsLr2pNLdSSIXE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RuIqVjs7alKnVJ9nZcQwtAyJOma3FngPdjqLKdWqKlow5uDSM+cYskbnBPd1ez1qFrs7b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PK9rgQR39E8DueS+XrDeV8+CvHFWwurVK1mquxOoucTTqN0lo+ycv5X0xWt7LPY32x2d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hlC9PV5JY1znEUx1KVlRlX/h1WVOckL5+bxRfXiLfTbPVtIu5zshSnytJMAEak5BZfEX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brLbq1uqUjmyhThxM67mOybZ8iu7PBxZjNGDy+JC07wz4st/FfCNntV7WKtYra2q6i4W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IBAz/chc/wDFfj+/bq40/wAPsVqFnsodQptDQC4FzgC7PeCjj8jLLLtxduM7iE0u/tJV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wNlxfjnxQ4jubxSq3XYqrP8AD6Nrs9BtJ7RDmvDS8E6zm7MfgrUnDl+Hbnk7j4pHSdMy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YBJWtcf8Zjge5frXshWtVQhlKmX4TJ+11jLJZtPKybAYPvRPI6qAjbNcn4F8YL1vW/LP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Q72dVgDSHDMDsuqmoWuwlwTZ5WSxpHMBAkc81o3iF4r2Pw7vCy2O0WKran2mkajXU+hg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8Q61oo0KFaxWyiMRo1wAXN3cPUgR21V2l48/Zt2eLp2U+1+IWLe162S5Lrr3hb6zaFmo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yTlAXn8F8Y3Zx5dLrwut1R9FrjTcKrSxwcNQQe+qbjPZfzHuQS12RJ7pYDVYGD3cytZv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q2G1Woi0U4xhoJiRIHeCCr6J21sYIQJG8FavZPEzhq1VhT+vim9xgYwdevL1W0E46baj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CD1UO2ly80ZpQTsYTGcWFY77ZZ6db2b7TRZU/sc8A/BT0XVWkE8j+9UQAdQCfvUg88lG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vVHNA0B+Kg7IueD5RUaem6GeLDIPUqaieqAco9UpaDU9oWMc7TERmma17m4g2eqEOP2Z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3s+qIEbQe6hnfL1Ugn7Mjmr6M3aMM91DJao0y7TJSCdBCpqlcCcMR6IBhNTER5miAd4/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Q4c1Fm4Ib8UpaDtKZro3SyA3Weymllqv2Q6rnnip4UV/EO+LuvKhbGUDZKDqDqdSZOcg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PQz6pYHP5pp2OPnz4vpXNPC7whtHAN9Wi8K9tp1xWoOpeyDTIMggz6HJdIbTOJ0ADqnG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588/rSguH+b1RaDzkqAjzItE7SeYKjq2gZRMDVEGNo6lIRK24wdB2la74i3Var84Dva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0MBIjXMfCVsRBG0jqUCSW8lK5scuz6PmW5PCPiOw8QXTUfZGVKNG0U3Vf6sOwh0kjaMv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qjpk8kpBLufZMCs2O3n1OeX1D2bW6QO68TjKy1bZwnelOgS2r7Fz2lusgTI65L23Cdp9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5NMY81xfEt6Xrb71w46z7VRpE4TUcTHXmm4UuG9eML+s9huqiy01RUZUJLg1rWhwLiSe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mxOqC6LG17jJcKIBJ5lXWSwWSxYvqtkpWadfZMDcXw7pp3L13+Fob7OnSpjRjQ1M0RyK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2V08rKoSUHz3PNQ56/NQgYtFpkuYVZBc525KsAPm/NJmHYv7TKlamVfMXjP7R/iReTTB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IPyK6Z9H2yOsXA72nMVbQ5/rMR9ybjTwQ/2z4otl9C8xT9sGtNndSOFoDYmZkmQTt8p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K4do3a20fWS1znGphiZOixp62fV45dPOPfrGwNALcwo4NGx+KZo7BCCd1dPNudIGD2no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P444gw5B1qcTOciMl9eAw7F0Oq+f+J/BziK2X9b7YLVZq7LTVNRoa0gtB0HdTTvdJzY4Z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vseC7RUE4rTaDVeCZzjDA5CAF1hoDdlpvhNwpa+DuEbPd9uFMWpmLEabi5pk5GTnMQtz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JcpUg8vWUQQOpPNEAOQLesLUdIQZ2SPAc7QHunCUglvJLCNE8bwG+E99uDQzNgkf6hmv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sFncSKdprsokgDLEQJ+a+nPG8PqeGt5U6bXPlzCQ3M+9l96+bLkNW1X9dNNtntDsFppk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M6bHVcVj6Pw7qZxceWN/LvH/AIvnDwa1tQCo5sYnNkAnc6yg76P3Dg9yk1x2kOn5FdSB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x++a1/junVq8J211m9qKrGh00HFr/eGcjON4UuLkniHL3fc4n4leEd38GXL9epWtxqOq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MmUi60WOBDvrFMa6eYZ9816N43xar2qN+t2p1oNIloxOOR0M9cgsK7fa2u+rHZ7LRfaX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ugGSRHL96qyPa8/eF7q+zrAC27bHOX9MD9VkgEt59VTQaadls9MiCxoBJV4juVyR8FyX5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f0UPZR0nmtON5/EM/wCzd6N2dQdv0XxzZWNq1KTQMRqODQZykn9V9k3zT9rw3e2WYstQ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xarB7JuXtqUGcveC48o+l8M5seLHLbY764FvO7LRhoWZ9ZrxILaZjtOi2/w28J7xrXsy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9xhccc5iY2zAK7wyiz2NCKYPlacRKwuIbdWue4bxvCjQNprWakXsozGI7SeW647Hofq1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mt44vmysyp0KgaCdTlE91vvgbfNlsnB9WnaLTToe0rYm+0Plc05ATzkH5c1yG1W6vfNs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aXOfUBOYJ2/CFU2laK1ahTslnq2ys1wLaFInzEbLFxe7OT5dWtn8ROHXXHfz7QyPq1pL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7rE4EF1VeJqDr4ipQfAa18hmLSZGe+67XZOCK/FvBtCje1ifZrU0HA2o4FzSNJIXEL94X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tpBh95jho4c1ZGLnM/pX1xc9Gx0LGz6jSo06J3oRhPwyXoNEar5i4H8Ub14Ra2ylwtVk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kfXdfRXDd+O4guWy251D2DqzcWDFMcs1zR8R1/FePLVr1G+ndR3xTBxPbqldJ/Ncjx0g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mROWmfUrx+Kb+HDdy1bcKQrVG5NaSYJ5feVK5MdqOMuMLHwZdL61qqBtpqNd7KiXeZ2k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VvK0V62B1otFeoTmSS4r1OKuL7x4yvB1ot1bHTDiWU9qfQb8l5t33i+7rystsbT9r7Co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L6jh6bLt7q+lPCzg2hwTwvZ2nE62WkCvWc6JBcPd7BaL9IawXs/6heDLbVddsBjbMzyt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Bryy1zRn0marKLKdW5aYawYYY4n7wvG4v8emcX8P17tF2BmOPMXERBmc9d0cs4OTu+jX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EX0z2lV9a7LQ6a7HOmDEBw5HPQL6qoObaKNK0UHtq0KzQ5jmukOBEzPqviNsOrNaCJga6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9oo/7N3jaGPrMk2ZxacThrh5AAAlHB1nT9nzYuzBoDcLQGtkkxknDek6pWg+ZpiU4g4Y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RyHVHFO4KhPvQfig2XOw6rTjJVBGHuuF/SZqBta6Kcy80nZkciMu67u5cI+k9ibeVyNB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vyWcnpdJf3I1HwYsVlt/FFX6/Qp1Wsb/TDnEQ7n8JX0Q25LpDmtFjs5xay0OPxXx9Z69W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2qyM6biHT0heg6/eIn+YWu8C5v2i90rir62W+7tfjdwzdVj4Tr2ylYaFKsHMiqxoDpJ0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W6xU4Di+vTaA7ScQjPbOFl2u23xa6LP8SqWirT+yKjyR81i2ek6re11twuI+uUSROoxi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qNH1eu45H6o4T0wL46c32tFzomcRmeq+xq2d22hwGbbO8Qf9JXxw4FjXtYCcBJmZ3Tbz6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ANr2z6w1x++V0cFc28BSX+G9iccseefeF0YTi5rcfOdRfmqzEDz7oOOHzAT0lAOPp0Sm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otb4w4KujjKyvo2yjgqwIrM98GcjPpuuZ8SeH9Lw54dtFosdQGk+o0F4nHPM8t9F2vMu0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tNF1OvRZXpOmWPAI+eSxY9fp+rz4vl2+T6fG9vo4W07wqUs8sL3CfwndWVeN75qUXUxe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P3r6Uq8FXRV967aLQ3QtaAQvHvvw4ua1XTXcyxhtTM4mk5bzr0XFY+g6fquLP6x8wnFi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++69O4+Lb04Zw0bBeD6LSc25YT0+ZK860gMrWhrXAsa4hpM/FdX8HPDS4+KOC23teFN1e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AAMo155/msPR5ubjx4/V4lHxpv7FhFKz1T1quB+XZdH8H/Eq38a2y32G2UQBZS1mIOBA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Gfksv/crw0HYqdBwHWoStg4T4Iujg36w67rM2nVtJBq1ATLiBA9M9lyx8f1mfDn/ABtk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E7eqjY8rvvRz2MjmuTbyLEDSOSGibEDy7pdcWaiRTa3gXbbHTpTd8YXxjVJDrRl5hUcJ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m0bnttR2jaZkz0zXxi973OtEeZz6jjkeZ/VSvpOgvbjXVuCvBWzcS8O2e8qtXA+tJyae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LFhdNV55Fjo/FdG4JsQsXB900XNiKLfuzK932bRp81lvk8R5McvRxev9HKzVm+W01QW5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HB2KnfFSkORaD6LuOAZZAjooGzuSO6adXLxLly+tcMZ9Hq8LN7l8E4c4bTBHx1QHgVez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jjBJpjIdQu6w0cgoSMWRR1OTq88vrXmcOXL/ALPXHY7v9qKpo0wwvAgE8421XoGHQ5Nh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1WnnZVBGLElqEhyIPWeyWo73ubRutViEJxdeyDpxZSmE+VCFG4Vsis2cxmvkzxTY2hx5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TkQdCV9a5e00g5r5M8X4Z4nXu5sAup08j/pUejwNx+jTWdWva/qZY4BlSk9pLhBlrgR8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x5lcE+jI17uIOIaj3NNNtOiABkQfMPzXfabQ5zlIxz/dVojD+akeZMATrl1KjSMWGZW9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NnsEhlzsswmaB/aRHNNsA4geYkAdUQ2NdOUoloPm09ETJdmfgErkxYt51HWW57xtFME1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L1yXzZafES97xb7ava3VXHbINHYL6aM4nOiWu1BK1irwJcRrOqU7vp0y8kkNBwSTJMaf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/Lg1LxCvSjUw06mJwBg5AxueazKXixetNuQpvMahxK6ZxRcVxcOWF9atTptc4HC0t15r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ipR8jHuloOZHRZ2+qwmGWLc3eLdprVnfWrBZ7Scg4kH9zott8OuOb1vy+Pq9guiiyw0o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ZiJyMkQtF4C8NrfxpbGVHB9nsQBJrEBwPTXoV9I3Fw/YuHLGyx2GzinRGpB1PMzukeP1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AGGRzVrcJ1MJYPvGO4KIJO4K1HzeWQug6H0KAIO3zTOHNKW+V2/VVxbVuccL2tcWuIIB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704Zv60U7c01Kb3F1KtUzxtnIz0EL6seCNBBO68S/wC67FfNjdZbdTFdrs4JII6g+itd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u40vC47+st00q31iy2txLqGH3csyORzC7NxdxvYeD7t+tWqi94Pusptkk6emqweEPD25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ZWGrWJmrmXRyBPc6KvxD4RHFV00qJrPoGkXOBbGZjKei48nr8dnc4ZxrxvbuN7y+sWtr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mAOfdX8BXDd99XtStV72ymy7aMl1nc6PamMhOsSBp8l6H+6q+d7ZZHHQamequo+FF64X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Gt++YWXtY2OkX3xbc1ruWrZbFeNCm72eFjGPBAgZCB0AXAzbLU20VHCqafsj5XjQ7yN1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2yzMdGZwA/IFY14eFV72T+syqyvzYIafRI4s7HUvCHjpnElFthtT2/XWNmQQA/mR10XS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/DLw2vNl6NvC1zZ2sIcxhGB4I07rvTauNzXEy6BmFqPl+p+5ACNQAo8BNJ2PxSvk6D1V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F5cNWO7al2+0mpUdTfgBIiJHbQ5lcUv7j687/o+xt1pc+kyYYRGfOd9N19S2+w0re1ra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vnHxYpWGlfTbLZqVNtSiSXOB+R+axlX0Xh0xy3uNGZWdQrUqzKns3sOJjs9VsVq8aeIb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GTXUWvJPLReLYqba15WdtYtNMkAtIyK7TYLquCm5lOzWdhqgTLSQP36rG3uZSOY+JdtN+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dWqmyta9wJAxRJyHUlYXB/Glt4LqV6l30wRWj2rHAOL4mAZ/1HTddNvO3cOVXexrvIc0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brzjS4VqO91onZ8yfUq7cW3nu8d7yrUcVGy03OdkRhDSDyWi2i1VbdaqtqtJY+tUgl2L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eErU5vtmQ0GYptP8LIZw7wOMLS6qM4E0ASOmqRjPT2/o6TS4XtlFwgfWHuBGkHP8V1fM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esmO7bmrAukvLS0tnn0noPmtzxk+WT6Lkj5XqfuppGWcd1DPtNJGWaUTykKEgVG5Eeq1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C7jawVCAGOszmmd4dl95Wb4HOp/4xeLnPBmiyGZyMyJ+afx9lvFV3e6KTaFQEkaEkSZ7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8LfTs9QBzqYDXA7jY/IrjyfRdP8AbHt+O3E7a+DhuxyMLm1q9TYxm1o35FctpioHM2dO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P+IbdxJaKhYKwrGfbP06zGfyXhXzctp4etn1e1BrasYmOjI8z/K4dvawi+y8VXxY2td7c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o8SL/FahZ6FZ3tbQ4U2NAbJcTAEkdYzWu2i2mvTbTeRibudSt68F+HKd68Vf4pa2NfRs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CD5j2APx6JLWeTTq9+2Grb+Cbyp1XFtpqWI4qcgw6NOUzyXzJTIdZ306wLA+Wh0xvC+q7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Plv9InFHr+a+UqoP+IV6bCC32pGMnIxuOi5ZXm5vrvhuqa1x2Nx8xZTa0mdco/CV6rW4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Z/MIIbqei9vtn1XNjXzPPjO5APVEDmQO6jQd8+qsYCdp6rkrqWQC2W5CTzCIPlxSOxUg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z9FNM0XEbJS5w6hN6T3Rc0cvWVqIoOIOUa4naeqctGyQt7+iM1HTtmqKgIdi2V+Z2JPU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nsVzY1ivn36RfBpoWqz39ZxGIYKgkyY0+8riDnS3FqvsHxTuMXvwTb2uYfI3FJzIAMk/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JgkSV63Dk62cIZO8oYTyJ6Intn3zUz3y7Fdxx2CJbsW91bSaHOwiS6CQOZVMk7/FWUnk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wcv2tR0vwfY1tsq5YTAkuOZMnJfQNx4hUwnOBqPu+S+cvC2o519YQZxCXddV9F3NVLamE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t4NyslUsbqVlMqS7InqdlgWYgt5lZrJXlZO1KuDiXa5c1Bm3VANO6OR7LhrkqHP9VWJx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cgLfsxmUTm5TM4c0Dnp96LpDBwyjmendCDvr0TQR+au00mAF2IAzofMYRMnl3RUyCbQA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dhPVOZ6jqVGrStcf5Tz1SMJ82YPdNBbpkFKotIPVWNqDmqsucpscbpF2tBnFB9SiHu5j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JU2YOJ3lSQoFCEUWHkCVZI5j1VbQHKwHt3QWUj5tV61kdia3VeRS95enYeiFZ4z2z6lI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h3Pqo4cs1s0rJPcc1A4jdMQMWcFANjcSgMg9VCQNwoGk/mgWkclaUBJ39FCOklAyiD+y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09E2Xfug44tIEK7COPm1lCYULSXaSo5saiPVRkhEaJS8Df4p3kdx1VT89D6LYGLqFAQc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OsohpO4TYoqCHNgA4jmSuS8eY/8AaLE7IADC3c5LrlRvmblI5rmvilTFG8LLUADBVB83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bIw47qrCMTVc4h1RzZlVuM7QOcrbjAkYXf5SpAw4te6hE9esqZHy5+bkVYwrqQfL96wz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zvZlzswSFPZgfZ9StIwm2YnVsjmobMBqD2CzCAG7FD1y6IViYA3zadCg5o6dgFkvYOc/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fMIhRDXIggy0mQUgh25J5IGR5RIHNDZw4eVo0k5ppB8sA9VViI3y6qNc524ITSLIDuvZ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ArWAnzDIcyg4jFrK1R59ScTpEHmVU4Et0Llm16bXu6ncqh9AFrt4QYRnF7paOZKrdnu3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3VYr3g4mtcOUwtRWPUcA7FIn5rlPiTZWtv7ECB7UZD0ErqldxOsHsIXOPFCyljrPbMz9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seZw9VBa6mci2M17lWyMtDXYwHiJOcQtXuBrqlZzhJynJbcQXUc88Wq5JSuO3y0ttT6Y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8/PEvY4lsost4PbDhJJaScl42eLVUrIso8zdytps4AptzjJarY3DE2eeq2mzOa6m2IIjd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dZ93hrm5HzaLAc2XYhELNuyPd+7VTa16bQXfZHl3RLoxbaaKAy3c9VHRi1kJpmoxxc73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aYdpPZWNkdeyaqaFvx7oOIOonrkj8ktQH3thyKerRSPj3UknDmDmgHHl8dU0n3vKe5V2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myn1Sh590n4KFxPOeZTZo0k6nPskIPdM2fLOXdSQd/khosO92JKkuGsAp45ZdQkd9qIn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3clIJdqHdYRJIbzPNFuLv2WQBLXZpxn17pcJH2TPMpmgh25RUc0nFkD2KmEjDLQR/mKb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eXQ9SUIX2ZOgCjWkbfEq0R6KBo69kUrAUwB9EP3mVYPj3V2hQDyTezcfNEjmmY0udnn0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FQVAFrtx3TNMtzcCU7mg6T/zFOyzOq6FgM6oKxGxzVrGl3JXMu173Zn4LKoWNjHYnCfh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kI5rLo0A3b1Gisg8lII0BHUlFsWFvl1AM5So5oxaSeZSF7sWRBwqB53PwRCOIOknodFG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qYShstxBsjmgbGPL5j6IOqE4vNGLmhmeiAMbz3Uq7Aidc+xySEeZWOM4W5E8gNUrgfM7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z0SOP8oGQ7DMmdlDJ5+pQ0mIh3vCOjU7SXOzIjmkaCNpHdQA7gRuEQ5Jxc+qae0qouaX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aXHQSgLnEu1QBB1JPZMWOOHywNzKrcSx2bwDziVV2YNB8waYnWUXHzOaCZyOiRpcG5tc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x1UrRy47iTvkg4zvPqgMX9sjupJPL1TQmIDFM/FRtaNc+qR5HNoPOUNdwY5LWhcahw+U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kSI1hV+saZlQFpb7ziVKkqwunr3SGmxzs7OS7+4OQAOHb1KgJbvlzlRTSA3JpHQnRQOA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wuiT3SFx97eUZRzyW4S4eWc4SFxDsh6o+ZztQe6rcTtDvwV0U4rRq70Q9sC7NwHdYdZ8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Ofid70zucldJXs1KjXO1ae6qdVw6QAvKY9/2j8E4edySOSliP2t4Ou232GnVo2nDEiAH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jPs2tGe2a1Xw7tte97h+vWkjE+q5rWiYAGX5raqQ/FfY2151SocDdhH7/BePfloNGiXN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S74eq9iocbtdua0XxO4sr8H07LUpUTWdaJPvACdhp0JTdYycz4rtVWrbv61mqMquPlY8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w8Ir0F42i22EUmY2YT7QjOM8j8CucX3fFrvq0fWqtI06roaGhwIK6R4OcJ2y6XVb8tod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jztJnEeWm6u649R01lkY6o11Sk10HKdVlVGtFNzcLYiNElB2J3PEraoOF3Pqp3UrW70u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td12erRotL3nACY1J6nJfOHHVtubijiB1ouKm6w2dlNrX0m0cLQdz3kn5L6K8Q6dsq8F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aW0S5tKnGJxEGB11XzPdVJ1S2Ms9VwoExiyJIO4yXLjnWKNzcOVLbfFjptYajH1GscSA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kcPXbdnAj6dksNJlZ4FOmcObSTAPyOixrs8ELgtNjs9otdWpaw7BUwU61SnL2kOBlrg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b+u9t4UaFEGBTqBzROf85lb8ys6cZ8P/AAbfbMFsvnD9XdIp0M/NycSPuWt+PHDVw8N26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1TNagAQ1rIyI2mRovoG97DettstWjd1dliqlpArEBxadjBXHbf8ARuvK2VK9qdxA+vaH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XHMmSZEyufDkv5rGTiLmnDiiO6DQDq10HdpXoW+7zYrZXsriH1KLsBLTllqsQ08HP1Xc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InTUr6e+jjdwsXhz7Qgl9a0Pdn3gfcV8wBpDcLHeZ0NBX2j4fXTTuXgm67PTEB1IOOuZ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ZXo8D3A0d0cHdO34hH0lfP2u4oeyUuGNp7rIc2UpZ0lRtSWyq3BZAYAlfTCwMYhCPXur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WWykjorjmq3CXKis59uaXD3CsI9UHSqFAQmeqMKLIBaS5LhI69UxI5qfuVQuqUz+pTlK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Qe6YtKOH+VBWAVCJTwf1SkckFZB6qJ0rggRwlQfFGCgRCCFK4ym1SRKAT6oqQoMk0AZKU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T1WWipYKctQLUCHNKQrCD3QIISistJQiU0HuphKBC3FtKhEJ8MpSPVBW4oEEpiAendSP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TuhBQBAg9u6YN6qYRzzT/wBQiUidlYB09VHD1QUuBQIJ/VWu6T6qEIKSyeSBarXCNp7p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iOZ6ppJ1QglAhlSf2EwZ2Uc0n9UFZI5/FEAD+US04tj6o4f2UFZ+0hhnorHCUhCBI9e6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4oEwpSCnJlyDmz+aBYn81C1NHr1Uj9lBWR690pb5lY5p7pYO6BMKGA81YQFIQV4T3S4Y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Ze8cuqAARv6oROuahzUOTcvmgUt7qstVxHWe6U+8iqsJ2QIJ1HxVwaDslgeoRFYb5ear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Qc2dkVjhoP5olqYsKGDF17obIQeqGCeqsc09VWZ9UN0AAdWkeqmAbiERI5+qhz1KLuoW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YkneVJn9US0sHFn8yiWjoj8kriiFczlmlLT3VoPw5oAgoKQwIFkbSrsikOf5oKXN835q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SCRtKFTCEMA790Ynr2QMlGVbm9UjiT16q5KWz1RpUWlLB5T1VxHSUuFGSCSldKcDopgP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fBKCequwyg5k7H1RFUoYQd5VhZz+KB+SsCGnPVK5vNWOdKVwnmqikgnRRzZ6p3ZdkCO6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hnbPqU4HPNQjsVy4uPJzP6QVX2XhramzAdVp+uYXw7VOLE6ZxElfZP0qbX9S8O6EEj2t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z8qesr6ToJ9XnctYrwS7F+KmYdqO6Lhy+aAku2Xs10qybLTL9BJyXu2SiDdN5WgEOfRq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x7HHmkmIGa2O7rMaXBNe1E5V7d7NpyzwgFcbhrHcx4c5uIa7jNEUzvBPQppL6jqj4Oe8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hdPWF6PBHi9RSmRrklzUe9xdrPVKHHcSOZK70joUxH7n5KCDsVACXe7IcNQVADu0kN3C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ut5qL6cjzCArXS5uRE9lVraqDXEQajW5Hnl+K6nP9ru8H3PtPw3oGz+HvD9FwjBZGNOc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y+G7J9R4ZuujEH2DDE6ZaL1Wkfsr896i/M+y6YSgT6ouB/VQ5Yt159elCye/ZSCdBKIB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YH4rFaAZdDyQkH9VATylQAnUT6osF3uqSTyQJHP0KkTyWFRwJ6pSI5JiY6pSSeSCa9Uh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9EagT/WY2dwvmnxFpi9vFy/LPJYX2ttJriRrhEfgF9LAzaGOcNCvn2+OFb7vHxgt9YXf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toc3yFogzOmgP7hZru8Ocxy9T2bwr4us7R9Wvt9iEk4IOvWMpXWrrsl4WTh2q221/rdt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0VH4SJAGmcLYcJNR2c5DND2bS11N7QWPBa4Tso7k5I+aPBMl/H1la90uZZqgM85H5FfR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jOV888S8O3r4Tcaf4lYKLrVYzUL6by3y4Tqxx2iYlbsfpBXNUsPtqdmfUt5blRJLYd1d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fhpX0iGuHGliqMd7lJuKDoZ3+HyXcbDQpWrhuzWW0sL6Fazik5pJzaW4SPgVwvhzhu8/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2syi+qatprOZDANcLTptoF2vja9bfw1wjbLddFgbb69mpgtoucQMAgEzrkJ0Rvunp6uH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9/Ntlxsr2qwscH06zYc47w4dCdV71xfSDNS0Ms9/XayJh1SmSHAbnDvqN/yXs8C+Mdmvq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LWAnFPlOZ0xR0Wr+Lt53DfNusTrn/q20T7eoGABzYyEgwTmdEc0kyy7cnbrtt1nvWx2e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7RDqbmOkRp8ZnJfO/i3axW8Tn1MBIszqbsicy2HD5hdO8CrltNx8Asp1RgbaLVUr02/5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xaWWrxebT8rxXvClTAJ2LgISuXp5OLlbhR8f7c6ixtW7qr6se+0gN6fsrRbbeT+L/Ey7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bab6jWzkGgAfdOS+lKlwWB9Z1nqWCm+nMDE2QvnOjRFHxgstnp0wynSvB1INGwnII7cn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9zYzyklfP/iXe9Xjnjpl22KoH0bNVFBjgchMBxz5QV2Xi2/28M8O3tbn5upUi2mCdXnI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73lZb4de1lu91utRxYy2MJLtQdp1Kzp1ePHHJm+I1hfwLx5dzqVY1LPRwl1TKCQJI6ZE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tsdjtlJwdStFMPa6NQRkfmvmvxAvy8+J/ZWi+bm9n7IOYwudDYJkgxkut+EV/wBW/OC6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0MIJMAZjP/SW6KpyYfL3NN+kMPacbXI1hnDZ6VN0GDL6uED4leHeFavwLx5SvCg6AxzT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FZvjK41/Fax0cy3DZ2nPIEVGvHzaFvHi9weL14Tq2yy0y+1WQB2FokkEiT6AEpY48ZPT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vwDaKjML6VR1mqMJgg4i6R8m59VT9HUkcG2hzoDfbvaIEZ7jvmuX3hxi2+vCOz3e4uFq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sDjBHpA/NdX+j5Ra3wzoVIzrWqq4n1gfcFWeXCeXXSWgPdhGZzGS+Z+OgK/iFelMsa+p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4aM/VfTFORaGcp1C+VePKdW3+JV9UbK5vtWWtoALgPNsM95jJHW4ZO5uXGHhTZLt4fq2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XaEzud8ivW+jtfVrvG67ysNrqF9FlQPpsxSWZZidtBpuTyK1ezcM8f8AFFFtjtHsW2Nw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JLZxGRuuseHvATOArnfZTWbabXWeC6u1mElo0b1AJcZ6qO5lMO31bLbbbSu267beFd2C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Ak/cvlKvXrcQWG8b4tNaq6q4Ne+trEmBG3LKF13x9vu02S7bu4fsbmufb8TrS0xPs9AD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h+4rFYfDe23fVNH6xWsrpDngPFQDIQTJzAWWsOLHt+jaPCLiQcR8D2Fxc51WytFnqPqE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9HxHvivcnAt6WqzECsymQ1xiBORPwJXKvo2XlVstuvG667XCpWpe1aC4QC0kEd/MPguh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3biAc+nAnYyM02xl0+Pd9HC7vv2+7sp2W3NvetVDKjajmkiHQZg/Ar6buC+aXENw2C9KE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cxOo+8L5zuLhp9/eHt6XgDh+qnExv90aj4AldI8NOJ23f4csp1asVrusjqYaTAxecj0z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+zyfEfxLvWpxVXu26Kxo2awgCpUpPhznHUEdCIkcyve8FOKr14l/xdt5Wo12Wf2YptcB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i5Xw5cZvXgPi+/GWhxquqNs9KuyZh2ZeNjmQc+XVb99HmyPstlvmoTI9o1knX3ZP4Jtn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0djpw6o3cZkklcS4y8ebys9/Wiy3RRpiy2ao+kXOOI1C0xiGWQPLNdF4+4jPDPBd5Wxp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NBxOykdQCT6Lj3AnA9K+OHb0tVes4VW0yaQDc3EAmfu+Cv8A6urj0sdo4E4xHGvDNnvB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pt+xUGo/H1WxADC5xMtAJJOy4R9HW/hTvi8rpId/WBrBxJgOAiI7Z+nVdlv9tWrcN40a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HQ5afNEz6aY5dtaFxL4z0bDeVWw3Dd1ovevSOF1SiARi3gHMjXPosCxeOl4WWsxt93Ba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FrmyYmCdN4XPvDbieycH39XbeVNzKriWOc5p8vMfcc11q3WHhzjqzuovtVnq1HgQ+g4e0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n5b5Y7VQvKx0LZZKrbRZK7W1KVRhlrmnQyufX542XNcV9Wy7atOua1mqBjnNaS1xiTB+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lwtcdlumg+tWoWSm5rHVnDFEyAYyymPRfOzG07Z4kV/rRiy1rxPtiBIDZ06jNXbU6SOo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+oysxrTmXU4W9XBxHYOKrtZeF21fa2cktBIIMjIrnviDwpwgzh2rUZSs4tDGkUnMpFpL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9HKz16lsvT2bHULHRcwmni8uItIj5A5ckji5Om7ce53LJeLxDxfdXC9SytvKs9lS04vZ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8hqNV67XE9Ndlw76Sbg6/roo1Ge0wWckNkg5u+7T4LTh4+Dvy7XSG+JnDjsP/TSwO0Lg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9H2llrNrs/uY4EH1/JcU4e8Irnt3DtK8mQC6m57sLnECAZjPPReL4UX3VsPiB/hdltFW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g4Xsa18a5gZg5RoNZWXPl0Xtfo+inVA1rnOdhY3Vx0ClOoyvRbWoVWV6Tph9NwLT6/FaB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7xqNe6mW1qZD2uLSPNr92S8f6ObieDbZNWpUbUtTnjHMDLOBtpotOplwXy7k6tinZCR7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FtR1n4Vves15Y6lZ3ua5pzBjVcp+jvbrfbKN5NtltrWxzCzC6s4kUxnpOhM/JEx4cssb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B6oyeWa4x4439et0Xpc1G77bUsbKlF9VzmOEuOOPTQhdPu23PPDNO1PP9QWcVHOd2kn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Zl7vYM7gDuUwg9VxjwQ48v3im/r0st52kWqzMDqlN+EY4mInlkF2ME+7Kzv3cOXHccu2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YTuHfA5LVvEviS18McI17wsRY20ipTY0vaCBLoJ7xK5bdviFxnbalVt3sq257MzhAho5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LL6O+ZjoeqGR1gLkPD3jdbrLbvqPEtiNJ5MNqMABb0cPgcl11r2VcDgWvY8Ymlu45psv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Q3f4rnNm8YWWjjp/D7LvhrK5s77QapGYEyBHZbBx/wAbM4CuF15Ps5tZxNYKIIkkn8M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0u94dkC7nmua8J+OF3cT35QumrYa1iqVgcFdw8hfs3nnnmPxXRKtZlnp161SRTotc9xA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rN4svZcGj1SuhvZavwX4hXLx57dt11KhqUWh76dVpBAmO09AtifaaNnovrWiqKVJgkuJ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L8sgAnVTVvJc/q+N/C1OpnXqOA3FNx+S9a4vE7h7iF2GhbMBdkMbS0fE5bFPROy+zap8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RlQkuww4EbFEAl3fcJ6M6pI9VB0mVhvvqwUbQ6i+3UWVG5EOcJ7d1mYmlrajHCox32gc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gR3KEx5nGANypjD/AHHh/VpV2naMqCS1AEn9UA875equzQkHo7/UFV9VsjamIWSm1+cF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vzVZl2nzU9FmyhgxeVhb6pg0YXNOYcIIRAd/a4lDzf2lXUa3XOqvgbwm+1V7QaFQPrVC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BoFs3DfBVycKt/8AJ9hp+0/969ox/HUanRe5/qEd1DlsfQJZGu7L3CSdpxHNOwuOsdkk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EcdlEz1PdQtPqpiA3lAuB0IWmdKLXTZa7DarHVyp2imabz0OR+9cpofR4uqheVC0f4hW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mM4+XJdac2eRxKQP7T6FZbluH0pcDQ1jWA4WAAGTMfmmwAte17MVN4LSDoUGmcPIbp3D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bavo7CvxNXrU7R7K66tRz3SBjM5wO2ma6dwrwJcnB9P/AKDYKbazomsSXP8AicxqdFsR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dk1Py7l63my+tTMuzgrX+NOB7s43u11ntbPZV2g+ztDB5mGMieY6LYXNGHMT2KBEOyGX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uN8IeA1pu2/PaXxarPbbBSEsbRBxVHbSD7o3yJXYKdJlNrW02YGMEAZQrQz1KhEc004u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Hl96Lv7VAZ3RIWtOsQgnWPisG/Lop35dNew1Yl4JY46NdGRPxWbEdUwJ6qaXGvnZ30f7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a10nzNaMLuozn0WRYPo42221MVrvM0mA6MaJ+/7l36SNyAkMu6jmj1Z4jze7jlP6Nt2N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3aHASrh9HS4mtc1zqjz/AHPrGV132YxabaoYAfzhGp4lze7578QfBUcN3W68LtcatGiJ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nYTp+C51w3d952+9rHUumhVq2ylUD2+yaYGHOZ0Gm6+xrRZqVrs7rPXpNr0niHMcMiFR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/Z2SzU7MzkxoEomfX5549uRrrq2mvddiqWykaNtfSBrMkGHxmPjOiyg4hv4lJSYW9fVOJ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nqjBKB7SoDyzWnGV8jTMLnHjD4b23xAbdta7n0habMXMc2q4gFpggz0IPxXSndgkI+zM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OQeGPg9b+GL0tFqvc0Sx7QG0qbg6Xc51GRPx6Lpbbmsgdip0G/gvTwebQk9SjhIwzmsa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mcZ+H9n4qul9lFNlJ5zFSDkRmDl6LlVDwJvG77ZQqfWG1RRqtqh+CAYM6Tkcl9EYSlDB5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nY4ut5MfrXLby8Zrosdx16dFwtFq9m6nhzEzlMHOM188VBON2D35znLut9448MeI6XF1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OrVc+lUa9sEbDprosa4vB7ie/K3s69lZYKP2nVqgmN4AU073n8fu7b4MMbT8Nboaz3XN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0DfVy8jhm4aHDVx2O67M5zqVmphmMnM8yfUles0rTw+bKZZXQkFKQRqAfVNIHfqle4ncR2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4iuy4alKnbrS2jVqNLmMdMkDUhecPELh57sraDzlpWoeN/BFv4otVlvCyMbVp2ajg9kI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cgqeHd9h3lsT2/5cWaj3en6PDlx7u59It474fqeX/EqTC7nP4qi38b8P0rvtE3pQDy1w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+dG8A8RtqYXWGsWnaMklo4Jvuy4f/I9Qlx97MhceT0+PpMeL/ma5aHuNSvmCC5xBz+C79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h627alvpUrZTquL6JMubJJmNtv2CuKWvha+sX/o94AzJaQ5U0bnvm7KjqjLNaKBeILmA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pnj27fYIrUXN/o16b9cyQERVoYm4rTSB6uC+P21LxpY8RtjTqXYnBW073tLGtm0Wl7v/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bk8O/wDyfYTXNqNxU6jarebTIVgM/kuJ/R8vK226+rxp2ivWfS9gHClUaQG5xInfMLtY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w7cu32GP5VZk4okl3RO7PEsK97dVuu7a9so2V9tq0oijTyJBOZ7DM+iOKRpfjFxOzhrh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Zc3DizAj9hfOvDlzjiLiawXe0ge1difEwANlk8W39a+JL4tF5XhWdXqHKNA0DIDoNP3K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ex/45babTVtdJrqBcBia05xPUYSp6vc4eScXHXVLJQbZbLQosyZTphoEzpkPuVvc/FFo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+9qkeXnmIjeFC73myO6EEu5KEE6wppw2lcD/AClOIO5p593L4oZHr2RkGg9VHeiLnAaZ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0yBHNU2moKbcTnsYN3Eq4Qd8ua1nxFstS8OD7fRosNVz6cFrQSSJk/dKbWR6jb3sJqYX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TG9bBvbWjEYGQK+QLRYrbRdh+p1X05yxOggc9Z2VtmqVaDXSa1Icg4mFNvX4uh7/AK19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bdSIaMwTBXyt4rVW2rjy32qhXpVaTwAwggiBlE89151e8bTZ/MytXByzc46LwalX2tRz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U29Li6PHi+tdb+jlWpWe9r+p+0aamKkBLs/dcSP30Xf7O8F2VVmp1K+K7DeFe77Q61WO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gDJBM/GQM16rOMb+DW+zvuuyOTgU24ufpO77a+yIOHyQ/qCEmCo12J7cOHPMhfJV3+IX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q1+5A+5eq/xQv91lxNvJzTBgzMkD9Fp5OXSZvp85u0zPNO3CP9XQrzeHrc+8uHbptlUh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GjnFuZ+Mr0mny4ch1R51GOeYSBwDsx6J4JbzKSCHOnNCGDOvvc1rXGvGt38F2FlS01W/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MY1PQZhe1edvp3RddtvKuR7GyUXVTJiYEx3yXyNxTxTbOLb6r3haHH+s8nA7MMGzR0Ah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Tie3cV3pVrVaj6heR7Okfd5R002XQuAfB6rbcN4X2w0aejbO4DHynXoNVmeDHh5RbRbf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gKdIk4QCdSDkTkF2DPE3FHQSMll7GfUZY49uI2anRstnZRoUxQpMnJu/XvqVkNz0zHVU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l2gk8lXg592YuJ93bUpmlpdi12zXOfFTxKfwTbrPRsLqFR0gV2OJxiRke0o+H/is/jW9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ZmaofIiO2uSu3Fca6NPLMdUGj1UABdhmSiAfNAkc1XEDow81qviFfJ4f4Ttlopx9Zqg0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CfRbX9prZBJOS4f9JC8xWt103TRqAOok1qoBzGUAfMo7HF9zUfDzjq9Ls4gsdnZWL6Nt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iRoAJ0Oeq77fo9nddqdMFjSc+cLhHgxdlO8uPKDngP+rUnVRlkCMgfmuzeIl6i6OBb7tj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SXeUfesV6/HI+fqHFtvGKtTtGDETk4kjXloCtl444grXTWsTaFoLH1qAqEkiDzMLnNlD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j4awkz5if1W7+LV1Pu69rmqFwBZY3UehdikmPgsvewk7pi9vhHi+13lc9sqVHsfXs1M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hqtZr+JN9vdislqbSE5AtDiQd4OU6r2PCgipd9/Nq4cDbJqAI0OfzXPaeMWf6xVDThzPx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P66fXl2RVu+yuGRfTa6ORgSvSayds+YXlXKZuuyuaJxMBAnSQvVbPu6d1vb4/ll/Itnb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DzKTTFB1jQI6zzr+vSlcVy228q5inRpk9SeXfML5Ntrn2m0VbRUOKpUqOeSDzdP4r6E8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LsbY2uq06NQOr02jMt5xvnH7C4LZLuq3g57aNJxLG4nycx1PyWcn0fhknrlXmhrhicQSO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3tqVR9J7P7nHRQBpqUHNipiqsBaTkc13S+/DC6OIKlnrV6ZBhodgc4YhrnBXHp7HLnjh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y4lo1LYyo0UXF0PxzJ3y+Cyb28Nr1um7atuqPpupUxJDZDtYkLovEtpo+HtOz2Ww0KYs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nXqZJXPOLvE623tddW7adnbRbWEOqYpy5dOSWVwTKfhqgw+Wox5c50DCXGZ5Lb7FwDft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iQHk5d1pNO0up+zdiYCwg+YZfvJdWuvxqtNKx0qb6DX1GROAEMz/AHzVicl+VZwlwRe9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TGebXE7a55Su50sfsaXtB/UjzE7lah4f8c0uOfbtbRdZ6lGmHEFxM5wcttvitwA/ZXJN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jUZtz1SuEubqjJLXNOp3QIl2kgLkrp4uK/SHYW3pw/UbDTVqVWPcdxgkBav4dmrZ70r2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AEErZvpHz/jHC+GPJVrl3L3MvXMLWfCxr7Zfzqcg4mwRvEE/guHJ7/T5fK9K1+M9duP6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QukH0WhXre95X5aPrFte6vUdIaS0Zfpku61fD25mWirarQ6GzOYgD96rS+ILnuu+abm2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mtgn4rgr1sOWOe07mtFdraga1/cgKy7rxvW4XPdZK5s7y6XNgOa4bTPcr26ty266nMd7I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gT8BnK2rg3hypxRTq/XrLUslAGGGq0gvHMeoI9FY1lnGFdniTfd51PqNqo+1p1WkPczy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1zGvTwU7ZhH9SXEMBzJnT5r6FsXAFnuyz2iowio4NMANIJgZbrhtuoPZUrtNMEMdABdB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mvw+n+CJPCt3faPsWTOuQ/he83Pf4rX+Cant+HbFUZhh1JurlsMny5yOULmxr5nnM0yn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ZmeqbIu5LkdKmAB1zPdQwh2+yjjJ6q7Yon9ypmevVK1xxZnZEkH81UKZO49Ugjc9FY5o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EqdgCe6QnzZZEJw4+X8UjpOLc91yY1iq7SBaLvtVlPm9pTLc+q+Grxs7rFelts5gijX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9zuAOKMi0EyvinjWmxnF16U6ejq7znzLp/Nejw118nhvI5DuUC4BFzSHOy+BSlpd16L0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IAua3nzVeEj8SU1Eku5ri5G43jw2cWX8xrKgYSIk9j819KXYwBzYkugSV8zeHAm+qVQw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kV9H8PWn2zmyTEZEn98l851M+rt4N0sklvNeg0ny8o3Xn2WMLVn0+g+K8jJ2YvBGHmi4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gnQfNcFcsQdXQOoQBxdvmgWHFi+85KNBVaNkoQdgD3KOY2QM4nZSoJMaDD2TAzrmlA5p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/aBUj17pXSmg8pKjIhoOk90CQXYYPfZQSiZQqCOYCYwW6j1StaeXxTQd1k9RaMTsiO8I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PxUHXPsoZWtKemfNln0VjQXbD1VTSBEuE9QrsYduD2RUjrCklEE91O8hFgtnqe6fFzM9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eSKem49l6F3k+ac157fivQsAOJ3PJVa9EOOFAy7We6jQS3QlTNWIhknSepU15FEF2890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GI6iFNFHmVspSAW5Qq6kl2/orIPm1jqlDQdvWVnSVWS5AEnfvATuAxafNVwUWFAjQHu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dCAdPimwjnE8ilAJ1hW4MTvdnkhgjZaZV4Okl28oYe3qMlaRDczKDm+9oUXbFqwG8wub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QHHFIB7hdJrA+bLZaXx/YW2y5XTm5hkEbZwfvK0xXLcy7PPdQx10GaLWzhaQQW9VHyf1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IHPdKILsiQeZ0T4HHC5wgRkoaeHDMHujAsZi2Ue08oHVTEPLDx6KF07raFwnuphxbfyn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i5HNNpVYYC3MZ9VhWiz+Z255yvQqtLcX3LEqlx3B7hEYpDh+iR0n9VkmkS7qj7KNQM02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Ax4m6kc1lBgH2R6oYWdPVAtMktbII11UeJblKZxbhyKj3HDk6QtCggjl6qt7Z00jMLIc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DigH1QefaGnFp8V59Q+Zy9K0Dn8SvNqYjigk9lqIxK7h7sjv+/VaZ4iUxXuPDkXNqAgn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zBHVeJf9lbbrttFEOwnCTiPx/BbhGgcJH+phfMyNNFtQA9m6Ww7YtK0u5K2GpibnnkR++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/NrJW9tbcv4xaTfFVziSZyBPMLXnCHO36rauOrEbLeWLX2mee0BatUHmdC1Km1tnjEHL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haxTny6hbJdsmn5jMAZqjODj3V1kqOZUbBlY4gq6zgGo2B81KPZp1HO3PWFaR1y5Kmzg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BpPmwEd1kQAF2JoMJmk8o7pZjynPoUchsQOhQNmXaoPaXIgozzy6lVNqi0DQ+iBk/ZlW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E6lXZdqwCNo9UYnUyOiJafNEHqVAT5WkgLKIAMOgPdNhH9o9Co3Pso/7Ufa5aq1ZEAOL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Ln/m9SnaZdnmhpG0Z0aR1UbSA2AjdOI7pXuHmnIdlNgYR5p+EqYY2+KDXFztZa7Qp8y1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E4eS7NzfxRkYsii0D3siUAyO6YO55qNBPlAnqrBQGHVs+qq7U54dYT0zLtQe6c0yNS09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ym1p3I7aK4sJ8pKSiTtKzaVMuc1xAARWO2zOLsgsihZXswuiVkMYPLAnqrHEBuEjPaVN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SXcupUHu4iPUo5bgQ7dVlG5uzJPZEmXO/FKPew690xaDtB6oBgBdmAhhJ0zTNaDsD3Su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oY7hCCXZg+hgIkEu0cfVEebUEnkUCiMP5qOALswDrupJ5KEEN0z6LJUeBixAREJQT7v3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uDswRyKCuoXBroIB5gKr25xYcfu5Zqx5OHDMjqqnUzi0Ec0DteHN1z57IGp/mS4WnC0k7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R1QMXE9RsmYT5ciA3mkYCORVgId5iY6FBA/17psQPmxNHSEhktdE+inm7HqAi6oFuJuI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eqsIdhzmYVDnEYmgg9SgsLvLlme6HndinMfNIHF24dnGWyZrQ1uL7yhoS1x+yT6pcJG3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R2fMla2sLLQ52eXVAPG/NB+L2mYySwTpn2QrIgFvIcyUpIPTqSq5LW5hVVXjnnkYUZZL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+/EbHVefUtBGKJGEc1i+2edDI5lXQ9apVAbkcXRYla2YXObosE13u1J9E049T8SjY1Kx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LS7KfUp/Zg/Z+ByUDD5dJ6ozoI8vugeqGXP1TkEtdOfbmke4humnMIlj9vuHrAy4brFj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J59c99179CTTz66rgg8YL7Lv6VCk8Nz8wyWfR8bb1pNb7SxB3OHDP5L7Ty68212WtWLa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Hq0V7VaLucKFV1nZTMvEgB2QGaUeOFpLm47A4E6hrwvG4p8VLdfth+p07O6jSJOLMOxC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a7K48q0R1rdQp0KzQ55pODw2TnBmPkvpDhDiyycV3XStFN7KNVoAfRLhLTP6FfNbKbnN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PxWdZahsuJ1KrVp6S1jyJ7/NXy3Ft9XWGHOyIPULIwn3SWjFpJXIeEfFi5eF7hZZ7XWr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dJmYn1Wl8ReLF+Xzfz7Zdr7IyyOgMpVmuDgIzkgxz2WfLpt9BcQ39YuF7nr3hebxRsrB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7kkBfJN5W0XvfVsvB1MilWrF7GD7LeR2J6r1+LOMr64rs9Kz3jWpMoMz9lZnuwuOREyY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4wxTwguA6LXl1x2ut+Atttt5cSOsdW1Va9hs9J1T2bjk10wM9YzOXRdQ4tfeYvCyusOH2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UzpOR+K5R4BcTXPw02307bUZY7TUaP6tVwHtBLjHoCT6rbeI/He5rvc+z3Y43haHSB7I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J2XaSt2vKxji66WusVqfZa8HDUYT2P3LiPFN98ZcKWp1G1PqezYQ72hLSHDTX8E/Dfjf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bOathrQKjmNE085xAb6nJbV4h+NNw27hZ1nu9tK8rRa2kAFxaGAEEhwEEEicjy333jMp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sVqtokFzyS4znO6pFnDna5byrWvD2uc4tBLiYYNByRa1xqeVphwXa2ziFhu0Wm9rFTaZ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oF9t2Gy/U7rsVnj/AIVJrdOQhfH/AATdf+LcZXJRqAvp0qxqEAwJAJHzAML7Jc2HYRkI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elxKgCNpTFPhlAtleLXZIgQTpmrcKRwUahCErhKY5pCFLFI8E9e6qwkfqsgieqrc1ZFU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Z6rYrhB2acj9lI5pKJSa7fFCOqctKUiNkNlklQSU8Hl6qQs1Veahaf5TlLHqgQgqapoJ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iUSgZQI5Ln3TEyogEJXQUyEBTQrIQAVuFKR6qmywgQmMnqgstK/tfmioW+qERsUghPr1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Nl/coGTt6oqDsrpIrj1QDf2VaRPJKW+qhSRO4QcCU8HZAoqktJcpgPQpyhp1V0mylqUs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LF2GE91CPVGQETPZAh+KBl3NFzT3SOH7KCFs9UsJoP8AKhnv3QI6f5VTiSry2f1SFvmy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swkqYUFaMnui5pO3qEC09fggESq3SXafFWER1SzKBCD+qBBcniNEDn1QLBPXslcCP1TS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VC0naeqcidp6oBo7FAuY0Ed1M+6ZzY1EoR0QI5LE807hKUA7Z90pAOeygEc02H3fvCGC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6pS317q2PU80rgOZHYK6FWE9FMJ5wnIjeeqExvKlClpO89UuEqxAmf1UFeAoOb/JVkSg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YiEuJAjmTsoGdE4ILvzQcAdUCBg3k90HsHT1T6qOkoMYs9PVQtlWlpKBn3Tn1QVYZ0+K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mg5gxc0FUdZ7qFqswjkg4/soKiFC0+qcZ/mo9pPLuhtSZGqmu6JE7/FCOsIFcEpCYjrP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CQgnX4q2B3QwnkjKqEpBTlTP+UaJHSVC2dvgUx97n2U/eaMqiw8iO6CuLAe/VVkQ5KUj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QfzULB1QVOE9UpMdVaWz+aRzJVgpTRyOJMWz17oEQqzVThO3zUI6KxrRt81COyukUkfy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bOLdY7pG091y4sZOA/TDeX8K3NZ8UF7nOg9C3818pVRFPPVfSn0zLY43pw9YQ3E1lB9T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bbQ4FuTmgN1nVfTdDPlebzMJxI3kdVGn+o2cw5GpGLSQoJ9pll3XrV0rK9GwUhWqNpzA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E57OA7HY5biZeFor+YESMWEfd+5Wu3UfMx0Sd4WynzXVZ6gza8OJDjpnAPyWP+Zw5vPB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1CRpl2QAOsjdO6eh9F6XC8HmpMA7oeyB1aSOhKJBDuakkt0nqSu66uygNHlgjuZQLgNy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/VWrCveRvPola99W3WKiyC99opgCM/eGSaMWquuezC08VXDTDhLrbSEx/nHzXR6j7a73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rHZ6cTFNo+Sua04mz8FZhLcLTyH6ogEt5r87578z7Lp4Qg9+6XPkrgyeY7oezG8rp16E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NB/VNgJ2Wa0qwjfND2Y5Qe6Yg4tfipPl6KNQpE9EpnpPMpiZ/IqPnl6lYCnP8koBLkXC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69VIB2z6lGZ5IZ856rQGEDzKAS7FE/eoXO79AoCTv8Qs1ybD2Y5KFoGg9U2u+aGOND6r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0rXT9jaaTK9F2RY8SCvDbwRcLa2Jt20HFpkD2YyWwmTpB/NQU5/RRucl91NKz0rJR9jZ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5D4epRwg+VzQWuEEHQp8hp8CoQTsjXnZNL4j8I+F+J7U60WmwMFoOr2tEnlPwCw7s8G7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DTBnAJaJ9Fv2GdUSAeXco3Ooy92IyzhuGGgAAhoGg6LSK3g7cVbi6hxE8VhbKVcWgta8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MD8V0IsGw9UcAPbmUanUZ/isUeW0NcTiwmYK52PBe7zxk/iKpbK9SubUbU2nk1ocTMdR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5IOpgf2wi/E8n4rRvErgO18f2Gz2GleLbFZmVDUqgUw81STkc4iM/j0C9S4+FbBw7d7L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4Jlx5k881sZYOeXRDCS7TLmpYs6nP3a9f3C1m4lumvY61JrMbS1tUNBc08x8lqvhV4fX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00atnrgllNpzDogGY5BdJLRyPxSlgDsWHPmSppfis+3t247xv4cXrfnH1gvalUp/VJYX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rBpCrTq06jcdOoCxw5iII+aysxo75JgCfMYJ5ppZ1eXpv8PmHiTwvv24LdVs9Gxut1je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AB5HMLs/hDclsuDgOwWG20fYWljqj30w4GCXE/GCFuzwH+80O7hQAbNgK6cl6zLLHtoN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r5vs123jW+kF/wBIuysbP/iL6zKr6Ja3AG5PBiDBBM9OoX0gDKJxnUz8EkcePPcVbgcT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T2z3Aik0uPYCT9xVjhiSuYXYm6g5EHQqtfEV83W6zv8AGDxEvGpZgXWeYbWLnBrKYbLQ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zf8Ai5WVuJzbbUfUaPKHVnOk8s9l1+xXJd911KtSx3fZ7JVrQKj6DAwv5THcn1WR7Mh2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ePW3HGYvme6rLbeAuPrB7QezrMeKbmEiHNdkc/XVdU8bKgbwHVcXQPatz7mI7rauIuC7p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s5Fps5aRUY6C6DIB5wRKzL3uCxX9Z/q9uoNtNBpB9m6cJTTk+Mnd6ub+EVzC1cE16b2h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7T8iuS2q2V7P9fu9jvZPqO9iR9rWNPivqG6rjstzWdllu+hTs1BhJDGSAOf4rwanhbcl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atqfBNMuJZi2Meiljk+Mx9Wu8UXGOGPBO1XfThnsbIxrwP7sWZ+JKo8AmudwnbXCCXW1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PxXQ7+4asXEl117tvCmatjtEY2hxbMGQJG0gZLzOCOA7JwHddou+x1316Nau6vNQZiWh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y7jfy5d443hWv3iCwXPYgXmwN9o8DR1R40I6CDI5rwLsvrjS5LKbLQuai6m4QXNmCDrI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XdZOKqt/Pq1K9rfUNQB5MNK3QNOLNrTtomnJh1XH2zF8p8L3vV4X44u23VKTqFB9f/p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X0jxVxZYuELDVvS3Mr17OAHezs7S55B1IG+o/cLUuP8AwhZxjfVit1Cq2hRpA+2Yw4Xz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K3OvcrLzuOhYbY4vLaTWOcCQS4b9NAmk5OfDLWq0uy3Zwt4t2d1sp0nODHODm1bL7F7s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XNOPvD6z+Htus7rI0MoVRiZkQZBjnpIOq2keFnFvCNqfUuK8W1abySTUAEjYEZgxO6l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FJ3EduFSmzIGk5rXATOgbESUcmPPj3fV0Hwxvq0X3wrY7VbXB9oLXgva0NBzOcDLYL52s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utl12Qk1316rj5o0JJM+v7hfUtw3HZrisdnsNmaKdCm0saASf2VxzgTw64juvxar3lb7D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rms3FUByBwDPOQU05MefDuvq8DiHwuvTh27XW59Sq+iyMQNTEGnnqt+8BbxZbeGbVRDQ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7Wrp6e9C3Xiq5q3EHC96XfScDXrUSKQcRBdqBO0wM1zXwCu+9LjvC9LHbbvr2anUb7Q1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AnUkk6cuqadXn6nHLB2IGMMmAuD/AEj6rTxxZWkyaVia7LqV3cT5ZAhcK8e7LXtPGFCs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QAva0uDc9CeeWirh6fOd8YFi8MuLal00q1mt77LZXtD/qzKxEg557dcisvwkvKhcPFFru2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WtqOIJa7YdMjCyLH4x2qw2FlnpXJUrPpU2sbUeHAZCNI6bLzeCuGr54m44r31Ssps1mr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MMAyADGIyNlnT0cuSeu2/ePOMeH9drTI+sUsuYxfsrF+j8A3gWq3IEWupMdVtPiDwvU4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DaGxUpgkDE5uYEnSSBmuP+GXiXZPD916XLxFQq3ZgJqY6jSQHaFpgQNzP7OnSzuPlX1d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385okuoYAJ3cQJ+BK5b9HQj6nfznZhrqQBno6VZ4meLdhv3hn/CbiqstdW2ODXVKYJNM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8HeEqnDfDNetXYada3VW1ADqGAZA9ZJReLLHHgyxv5rSfH6uXX1czRI9jYyCevtCfxX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Gt3E4v8AlXHfHJw/2wsVEnzexDQ3pMz8116s4U/D+vicS0Xc6Hk5HyzP4o7Geuzj/wAu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j5hJoEE/80rv7nzUMEObzXzl4CX5ZLhva1VLZWYym+jIqEwNdO+a75ZL6sVuxfVrVSrO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1Oox/dy00vx4cD4f1di6vTPwKngYSeC/bEAVKldwJIzMZKnxzqY+E7PRkHFVBg77/gqfB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WWOvVwVhVc/zZZE5GfQrOl4vtrH8dLkswuuy3sGBlb2hpOLR74OgPzXueDF617y4Pa2s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6wDI++Fp/jpxjY7xumhdNkeaz21g9zwSA1wOkdZW5eDdw1+HuB7G21NdTrWkutL2OHmb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s/8AK5TdbnVvGR7Wy81LW6CNuh6ronj6cPCLKmGcNtYGncZGVzPhCsbV45WV0ZC21Jz7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Fct4NsrWAl9W2NcBtlOco5MZO6OUWyxVhcNjvSygv9lUdLpjC6Q0feV326OJG8T+Hdov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qG/3gQY/Ra/wLw9Qvvw2dZXsDXWlz8DxsTofQgLn/CXEFq4ctF83LVdgs7qdWngJ+21p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uGOT1/o6vAvi+nNHl9k0aZa79VX458S1rbbqNz0xgs9JwJId7z4/Ix6o/R7NX/FLys4p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KMUkAfArw/GdhsfHVCm6AHOpkB0wCSM/3yVda4Tza6Vwj4ZXdw/ctBtqpNtVsqCajy3O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x4Qi9KzLZdGGhWYCDTcCGmd4G/oV1Ase6wsdR89T2fkJIAJjLNcRvnjXizh63ObarRaa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Dh0y0/e6adbPbtPB1ntFi4fsdltTnVK1GmGl7iSTyXusB96MxnqvD4PvV1/8O2O8nU3U3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jovaIPsauWbabna8hKvq6UkfJNou9t9cSXo5hrFz7RVeA15jInaYjILtHgRxJVvnhl1h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5jNzh1E8t9fwXM/Dexm28XXpTaHOcKVR4AG5fP3Er2vDa2M4M48vltYl1F9MsLRIAe05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MOHHN63jvxNbLTeVi4du5zmscPa13U3YS46hs8t14XgpeNto8ePsNS11DTdReXWd7pzB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cP0X8YcZWi2ZuaC6phcBIbmAJ6SNF5/hM0DxUtFRrT5KdYEnQZx+aNZdNi+imyajWwDk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QL0r8Vf4bdFrNls9jBZaAwQ51TXI6gaLq98XwLoue1XhVaQyjSLtf3nouIeGd02fii/L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vY2mSQJOf5BXTHw+Ps6D4O8X23iWw2q77yqGvabJBZaXEYnA5weogZ/kty4jN7/7P23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2aH1gwwncE7SAc4XDfDu+6PDvHVosrnHA+s1nvaSIAPxC+gpOHNwE5gp6uvyceOP4cKv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ypeQpU31Cc2BpaI7bZjVU3R4p8cWzF/h1hoW/YlxAg8j81vnjeI4Fe4w5/tQwExlJ1+S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F2yo5o9o62OEuzOWX5q7amHH292m3cN3/fVo4ZvG8L7slCy26z0iW06bsTScyDv0XObJ4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zrtFXKSKIk66x6LqfFLzS4RvlzYEWcnr3XA/C7iGhw7exdb6XtrO6n5WvdgDY2J1nMn0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ezePtqFoY208N3hUY8wX0qJJHWPgup2y8G2O66t4QTTZSNYsA82GJI7rwbt8RuFLdXZT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QxgrVgC5xMACdTJiFn8XVHUuFb2c8jEyi4ExGUKbPKx9miM+kHYHN9oywv8AZu0c6c/k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VUY2tRfSa4xiIJjrELQPCWpYH2x9G9HUm0hhwB8ARBy+MLM8XbJc9D2DbvwPrOxS2lMQ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qzWmhbbLStlmrMrWas0PZVpmWuGxC8GxcfXHeN8Ou2jbMdsDnM9nhIMjUfqfxC8nwmFo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9jzRGEVDq3Y9oyXLvDus20+L1V0ANdUquxDIxy+5Nurl0s9fV9DtHm39ViXrf93XG6k2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lD3AHvH5q/2gNZziThYHO6ZL5x4oB8QuOrbWdQNpNOmG06btGsboe+c5o4vhq+hrpvux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xXoNcWFwBEEd850WYSBuY1zXG/APiAsqW243Q1v/AB2g/Aj5hddrveLLanAy9lJzhOkg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kvexXg57bNXZXczXA4H96FZU+pXA/Ayof9srfDyWvoOdB54h+q73o52/dHXzw7cu07f2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bxF4vPBnDtW2Uwx9of8A06LHmJcd/QAn0RiRs7nMDcTqtNg5ucAhmPMC1w5tIIXzpwrw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uZez6FFtTzPc0eckSQBpE9lddV+3v4Y8TOs9trWi0WbIPpuENeDuAO6rk8p9BEjvmmaC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6i20Yg2kW48TjEb5rjd/8dXzx1xUy6eGq1anQo4vbWmnk2ImT02gptZw13IS7E0EO9Uu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pxxwO1lstN4VbVQb72BoLBsJJyGo1XTPD3jhvGl1vc+kKFqowKgxSCTMEfAqMXjuP1bU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4wd56pTnum3FoRJ6phBdmErR5s4WhcXeKz+FOIqV1uu5r2vLR7QVDPmMA6aZhG5G/NIK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xc1rgZBzBWLfN7MuO6bVeFb2r6Vmp43MptxPI5AbnoEO1nOIO8DeSmxAuyM+hXGaX0kb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tmzOFldoaXDn/KyqP0i7JUdhqXfWbOkEGemiVqceTrgy5eqmrsiF4N08VUL4udt5Cg6n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Aan5LWR403GankpPLAc3OcAf1Rrsy9nQyAfmofh1WrXN4lXDfdRtOjafYVXmAKm55Tp8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c0ZuNMDOmZS57pgZ6914968WXRclqbZ7XbGUq724mscTJExPyKLJfw9Qhx3B7gKNB2Il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lT2bLwpNqTADiRnyzXtjE7D9oHRywnzI1vm5lMz7UfNYdoviw2as+jUtlMVmGHsBBLTy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7BVc1rLawl2xyV2mqzgJQdniyUJJ2Mc8v3slzLtfXZaY7aQsJ2lANHlho+ATGpSFTCbRT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wILeYOSLLl+KUgjZpH+lR4B+w0+iJz0zSvxHUCe6movdmAoUHO/83BPOUrrPQfrZqTu7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T/csaXvzYn+HWY62Kme8JHXVd7nYnXbQf1LRKzNdGkjqgMtQqndl7qrLZKFka5tCg2gH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Ag65lLA2z7qA9FYzbfyaQevqllzdMwiHeqBE7Hum4kane3hpcN93o+2WqzSahDnsaS3E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IAwtayGNAAAyCBDQ3y/EqAgbyno33VJjaD1KE880ZBdkQeymnXqolGJdiyJ5FAwdpQxD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mEDdBTFO4ULp6poqObPQpS2PNr0TYm7OHqlc7y5Ok9U0mlZd72nZI4E+Uw5vVM6TtPVD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0VgOuexvdiNjpCdYaM1U64buGL/oNIn/AEBeoHdSlcS7Se6jkmd/FeDbeEbqt2H2lhpS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PANzHzfUqQH/AMMfFbMByywqZc1NNedn7tYPh5chbh+pNe3cOBg91iu8LuGqv/sqgMWs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IHr1TRefk92lHwl4Ww5XbTDuYaUG+FPDzXNiyk9C50ff0W7BpHUc1APWVWfO5PdRd9lZ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aVFoYwZzA0WUxpdh09UrAC7QHqm11yjmrHBTgEuyzwpCR7xMHsmgO82R6pDHP4qK1/j+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YbK3HWqU4gGC4akesL5SdZ3WSo6y1meyq0yWOaRoeS+zgDixA/BeFffB1zcQ1G1Lbd1K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3O+g1UrvcHP5X1j5xuXji+bpsrbLZreGU2ZNDmAgD9leozxK4mZU9p9fpmOdJsFdjb4T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MjMwOwCwangpwzWxONNzOznN/FTT0J1PF/zOe2fxkv3Dif7GrlGIgNj0Cf8A318Ssxez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LeT4IcPD3H1SG6BxJCpPgrdRdkRPMNcP/mk05PO6dw29rfab5tle1WyoLRaahJc4AAk9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+um0Wu2W29nYmWdrRRDHggl2pOfpn1C2mxeC9z2a2MtFV9R72GQwHyO6Hf5rfrFY6Fgs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KkIa1ogaz+JVdLn5sMse3Fl03uLsQJk7J4LvKZjY6KsDoe6Lvkq8y0Xl4xOABLAS0dV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xJarZbmPdaHVHGS0DKch2hfVkluhWu8X8F3dxZR/r0g20NENqDInoT6Jpy8eXbl6uTeC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31aafsqb3CixxB80DM9pIHovM8TuOjxfY6VnaypZ7LScX4S7KpyJ665LsP8AsNZG8Ltu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hxJMQZ+PVcrs3gpe9+cQWiz2hn1K7rNUhld9RpNcbEAZjsVLHq4c2H5rwfCLhqrxDxRQ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S5398eUd5AzXueOLSb8sDXAD+mYPPSfkAu18PcOWLhm56VhsjJYySXOdJJJmVz7xn4Jv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9P2ppNwFgic9T6QPis2O/h1uPmTbTfCZuK7+K4bLhTbTE9WE5fFaKzCP6LqZwtyxnQ9F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4aN807bRcPrtSm9swCA0QQfkcua0i+PDq+bJbrR7OyOdTcSQ4OMR926nbXoTqeL13k9ar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LTsvkpsaGuiHZgROYXVPCLja18bXPaa1rzfTqlrHQASI39ZC4S3gG/amFzLOPNuKgJHUh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XwZw3Xp2yqKte013VJbEYY8v4q6eF1s4v+Rv0kt1HlSg8jKZs4dOqBaTyKdrxKrcA7E0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IWSx2W8nWekKT7S1zi7USRr8zktwM4c1i2+l7aw2imww7CTI1Sx2+LluH0r5Da+bR7wd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svwX1NZZqXfZXAS/CAc8hC+ZLTdFWz1sNBjnB9QEktMRimempX0HfTrc3ge2VLsn659X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ETvKzp6fN1Hm6Zd8cP3dfjWut9lp1SwQC8gkdiuf+IPh1cFk4btVso0GsrspONOHmJid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23rRc6navbNeZLnYjrCwLba7TaaeF1eq4N+y92SNcGXzfV4zgW3b7ZuTzTxAOGfZd54Y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C3VqlR9atRa94aPKSR+q4kKJdha6ljbpLZK2awcX33d9lZRo2uvQYzeD8M0073Jl8vpX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C7XNsFBwLxhe9xzPRe8HSvmhniPxG2oym297QATMmm3P1iQvoPhi11bfw/YrRaBFepSa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o+Z5993q9aOo7Kt7+/xTl3lyInqqySdx3C1XVjjn0iqftK1zVABOJ+EnnDZ+9av4PkUe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juf4K2r6QxP1W43YS931lzQJ/wAkz8guWXbela5rYy2UIFUaSuPJ7/SzuxfRl9WN15Xf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MEtBzXGbXwde1iqOdRpGoM5DWkEdc9fRY/8Avev0eV1qAOzm0R96A8Wr2q02/WLW97HZ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rHoSdpKN4XndjsnVKR3Dx+a2nhTxHtFlvKlRtVDG2ocJAcPjp1Wn3hxTSvPC4Fj3R72c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2MrOwvwEmNiCpqt7xfTzgx9nc4NJa9sZfvovlq8INutVOoARJ0JXQP8AfJeIo4WUKbho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2mq+paKtZ4DalVzpdrrn+JXLI63JY+lvDSp7Xgu63CIdSBOWXKFtrcsO4haB4NVzX4Lo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A7T5rfmmW6ZLmxfNc33DmHZfayTDJrYJB3VeeLn3KsBIbr8Vt1EM9w7dEMJ2JHNQx3Rg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GFHN2hULT36ozLWxmtMg4HcZKuQHNaRBcCRPIaqzLaSgR9qJMEDPRAgjlPRK8DlhCJaQ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HzW8WL/lU12K0ez2IIlfGviHSqU+Nryc5uftnGRllORX2SAPrTZJgL5D8XR7Pjy8aZ0b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bJpZxYnZHXcogE7fAoOdLuaDADsfivUjiqOAa3IEHeU1FwFRsE5kTKrd7zmw6fkmpyXZ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cFVfY3xSzAbOR+K+lOGizCxxME64tl8u8M130r2s7WjECQM/mfxX09w4S6y0na4ui+f6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cOoPUL0KMeWTK827yQ1elTnqe68bJ2ouaQNwERB+0D1CqBfhdBg/5kRJa2YPULibWFwO8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KA+bn3WNNbMSP0KjgO56lISA7cozi1OXNRdm0d+KZhJ6pe2fqiJ8smO6J6m+ziGagP7C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8kDQXbeqhBM/cUw7ypkdp6yjRWAl2hTEl23zUBB3TQNlNppBlqoI691CSXO5Qoepz6pV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9VWAcXXqmEu79VRY0h2uqMpGjr8U2fNGjAlMDG8qvPnKsbHdA7fVejYM3N9NV5vxcs+x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6cD3dFD8VAZ7onuStQENjYn1RzKE4ufqo0Hl8SqJBUdCYjokM8pVoEgoYp5Dumg7JHNI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vwSmN8+qdzcXVTB0j1VVWR6oiXdQjHqoWxvHVGagz5KHLSAjI79VHOnl3QUvHvbofA90z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prxh/NanxfS9pd9X3iwAkx8/uW2VR70/ArWOLMYumvg5EH1yK2lrkAdLWuEkHdSQeobu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S+cO0K046YOPmh0Hkoah83mAyGoRHmw4vmo0TrA7q7YVlx5gjoll3Mkqx8hrtPLyQaB5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DA7kQeatBd7ozSMHm5Jww7NPotLUc0OxNaIMe9uqTTB95pnnkrzSOzXH1VD8QdhgiE0i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Ut/lWBztikqTi5jugxKhPmglVGqQ7Dr1hNWnzNVQ7Z9SibWY3OdrHomB+yTKrblvBG6O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gxyVbyQ3CTA2LlYc9VU6XO0B7ptWLXHtNCCsU2UnUL0PZHcCeSR7Ri0K0PGtdln3czuV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IwuBBC2+uwhv3rWeIW4rO+mGxInEMytSjk9hLaNqfhBDS7KT++q2ZlvDKbYILuq1mmD7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zWVD7NrSYPNckHh+IFR1e0WeoWE+9JGk5LTaoIdmtr4raXeycSXROcrVagLtDlzK1BKU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aK1ls4mr3rpql1PCqPVdGH9U9ndLuardJbmIVlA+bmXKUexSJGufQHNWtg/3D1VFP3c9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j5OmY6pTI/lFuXmIy5ygCBpmqiNLt8usqxrg7Rzf+ZKQDpqgQS7MNI5qSG1mXNrfggZO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6hM0kaiO6U2cGW6A9VMIPIdEgfH2h6ol04pMcllNhni6dFYANy5Vg9Z6pw7Ei7GG/wBu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PLiUQ2chLh6zi5oidznzhSZwtmc9Qihha52YJTQMOgjupAO8qCeinqDhJb12gp2tnUfF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idnnyVtDQPNGXVM1zhyPohTa97tPRZNOxu94tI6qbC02uqVPOAQ7Q/irvq3Y9k1Czhrt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7BNimnZodkO8mFkNpy3ISe6US52IgqxhI96QlEcD7pL+wCmJv2gTyzS1Khw+Vx2Suql3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VmXKD1KMztKpDiNZBdurGuc5zcieq1EEtId7s9yAoXPGFsCejpUeA7y4ZHInXokIDXYh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OCcSME4pEDogwAbddUwEt0+ClNFcfdiQRzQkjf4oud5sW3JAEbiduybXSAzuB3UmdChk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4lNgicOZ+SV5Hl0ITOI7iNUoIxZkDuiaVlhqbzySuokN9wzzlXSNoPVJUeG/aQ0pdj8r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nS5xw5Z5KPfLsjPolbJ1MoaWezHLLmSoCBoYLd0IJ8sD4pHOBxdgrpD45c7G6S7+1OGhz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Hf4qF8eUT2KrS2sQ3E3IaZqoiXaT3VLnOPI8ykLnYswfRNDJGE4XEx2RxA9uaxWvOLIk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h9QFBkNOPl8UrnDuqBXLXNQdafejIxmrpFzng+b79EvtGNc3KOqxXWgnmexVdSqXc/ii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PXqsKpaTUdrBSGMTs5xblRtMOdpKQBry5vPFuUHFm4B9VaaZDXRHxVD8Q8syiIcGHy/B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bAylaH4kF7XOdvKbznDDVVTJGojurcQHXDvKNQQC5uYKU0j5pB+KbEC3WByKXGT+cppK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/ZFaNz7UEIG7b0Gt21Gnq8L7N/wqyHWzg+qR1yXe7Wzz6r6r4t0bi+LzZraz37BUBnPC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s+Y2SpDtMTh/K+zncN3c5v8A5q09wFUeFrrd/wCp0x1wiU+LYvG+MXsNPE6tSfRDd4JH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9pLTplmvsp/B91Oxf9FpnI5FgXMuG+BbqvjjS92tsrBQslRrWsjyyRnI+Oi18XGLxvn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c5LSnc6kG4jWY1pyzaV9Zf7s7ldiaaDG/wClsKur4T3E9udMHoZVnVxLxPkWo6niwio3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i9o05bFfVFp8DuHLS7z0WO6EErDrfR/4cf8A8OmG4tmmFudXix5L5iNjpu/4tIO01KIY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RlhIX0pW+jtdVTyhriOrv1WE/wCjfdxp4WhzOXnP5yuT4vBm8NfPDw51NrS4nOPMcuyw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1nNfQlb6NVH3mVIPMg//PLBq/RuqH3bQ8Z6Ax+aTq8DyK4cLO9v2CRzVlNhOzic12Ot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wtI5S5sfJqxx9HS9abs7wxN6DNL1eHu1OGvG8FbB9c4yoNIg03YpP+ly+oznUyz0XLPC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V7ZbbQyrTgBvlzORELqhgu/1Lzebl7nawnaGAj8yoWhMgc/1XSrlIGkpXMnurCEpJP5l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ezVh0QkoaUOYeU91W5vqFkOB7qt3ZYVjOnulIV0T1QLT3WxQQUC3seqtIJ/VKQoKsIKV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KbFcJYKt1SuCyEIKBKaZ6pXBWQTElOeyiGe6tELZ6pSz1TQeagkrIrLSP1QIJ/NWuSEe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EJyJSuMoFzxfipEqDNFAuGeqCfXqhhBQV/NIfeVrhCUs9e6BNVCDylNARQkVgdEC1MT+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WFCif2UCCVdJS4fXqoZ/lQEqEyrpFRQVhHRKQSgXM/qhPZMBKXCe6AIZ802EoBgClJC5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UHD16lRogalI83NOkMndAhzRElEt6KYQjJQQO6EeqaPXuh80aT9yigZOmameyumVTxiQ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Pm/FQIWk9VDO6ZCRt8UkCwgWlMSglgUg9D1QkouzQIO4lBDJS590+qVwlGqqARknb4p8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kHcQpHVMQDv8VCD3RVefdH95poKDmkdUCEH0SkpjP6oFv7lXYDoOyUtP6pmypr17pSE/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olOagU5pCIVmE8pUPupsUmTzRzKtNPFpn6oYDyQVid0Q3t6pkCJ6oKySORHRJ81ZEafJ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fqVNU7h726BEoEmdM0pkdU5E7oQgUlAx0RPx7oQTogRzR3QVjmykcELQieRSkdE2rlIl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z9eactBQMDqmkLhChaOXqjiKEYuyNEwg9eoQw+qsz7JS0nqjJUrmzorMKUiNEFUHZAkh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KBB7v5pT7ytIlVuYds+q0FA9Uj2x+qswn9UHN9UZqoT3UzKYsB29VMEdeq2bISSqnMl3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jZtDZ3K5cHFm+Tvph1xV42ummAS6nZc4OUk/oV891gcOEgev3Ltf0o7cbX4kPplsfVgK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S4nWdDcOi+o6T7XmctY9Tr00S5lzdSi+XuduoGOLWugkzEBem6z1LulrsWmETmttvKz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hr7KKmsa7/ELUapNKz1HAyQ0ZHqureM1zs4evq47HRd5W3RQDnO1c4iZ7rOLg5Ptc/aW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B7JBJw/a1z5p8PlzXqccfPcpXO82sHQmEMQ8sZ9SoW4naSpDWbwI3K7Lqg4l3RVun3Tn2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1xboBpO0+qlrUBpOLYRzXu+H9kFu4+4XbLajf8QpP02Bkn5FeGMnNyJ6Fbf4O2E2/wAV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59Ugt2a2V5vVZfLXo9PPmfaFQA1HZ5NP4oYQcO6J/wCI5oMidUQD+q/P+W/M+14oXACg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Ad0K61dvZST3UElEBAE91itAWlIZxKyOiVwJdsVGleElSeaeOaEKWCsgn8ylIPL5pyHD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q5o7kKULh/lQDzaT1RJJ0cD2KUk4uXVASAoR5lCZ3U1dzUaifApTPKeyMdkMuaKkR+qB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SlmdpQQgnXJQtJ5ozHVTPkgWDyMqInzd0rgR1QST/KAdJ/AJoJ/JDPlOJTRaknb5oROw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7potLIKgPIoFoPVKWlRdiROiV0bglHMaGVIl35qBDLtB8USJROX5oERv8UNhPmUBUMnr6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81NFMxt81CSNkXYFs9UI6oT1TSD1RopAO3xQI82ZTR691AP5SrsABi2KBYOSYQohsmAn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BZ9kD/SZTQDsCi5oxfkml3VYA791CAdgeqYtJSnLkmjupQAjkdIlRxJ5dwhmHId1EtHQ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UO+g4nYoDP8AuPqU0F23xUAnDlKVe6kI5T3UILneYk9ZTyBiyS4ZdtDU0d99yhkeYKOY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piI82uLmi4AbieW6aO6/mqiwYcgAOqSpSpVfLVpNqjk6YV4lLH2jA7ppqZ33UCx2Ye7Z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7AA6SFc0c8+qBE6BNL5t91JaW+6M15l7cPXbfP8A53YaNYuEFxYC4+uq9g05dySYYTS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MuSx2hlandlD2lMhzXFgkHmF7Ps3OwtawYRlExCtw+bmEpA/tTS+ZWucTcA3HxbaLLWvW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ZUa4tcC0yBI2nZe3bLJTtllq2eqB7Gs0scHDKCII+ayYOwy5qHsCmm/Pz/Ncsd4A3K7y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RHzmdFkXX4HXfdd4MtVO3WlwZnhNQAdMl0vLFoO4UyPXumnJ8Tl+a1LjvgNvHNz/AFE2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tkg8+XMeq0Nn0crYynhff1YEZAgj4812cDzZIQNpCaax6m4uX3D4A3Zd9qZaLztVS9C0h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sTnPpK6YaILXNiBEATl2VocRyQITTfxeTkdy+Dl4XV4kO4k+vUKlldWe8UYOMNcIjkT1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8ZcO2Wz3caZNmq+0qNqE5tg5ADMmSMgt9wjF+KmYdiGRTTU63JrPA1wWnhzhexXfaX03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4Tnkc89I2XPPFHw5vZ/E3+KXRZXWuhaaf9RjI8jwIJ55gA/FdnaTzk9VBJWdOSdfm5R4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vapeNIU6lcUyxv2gJcCDtsDlzXoeLPh27jmw2a0WZzaV5WaQHuJ8zdcOW86fqujHEdcu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0z8dl3dzg/DvHPFfBd2su287otls9kYp1KTMTw3YdfX5rX+P+LLz43tVCs+6rZQdRBa32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i+lXspv96k1/UpfYUB5hZWf6szCukvVz2eB4f2Ovd/Bt20bSwstDaLRUBAHm1OXclbC5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k4T3ER6zCEnoBlkNAiCHaCR1GRU04pzxwHwRo138dXtWdSqBjQWuc9sEGdD13WN4zWdn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ULW32jiAYxaR8c/VfQVKxULM5zqVCnSe8nE5jQCe8a+qxr4uCw3/AGdtG8bLTtVJjg8N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d7DrZjl9HPfCC4Dd3DbbwccVS2UHGSMwCSWx8lp3guAPES8qjtqVUDlm+D3O67+2lSbh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dF491cIXZcFotlawWVtnfaqprVS2YLjqQNh0CmmsuumTn/jlxCaFz2e66EipaKjXPIP2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1y8AcWtu1jrC42ajVl0EAPnqCu23hwhd163gy2Wxja5ZGFlRoLR159V7jQWtwtMBqaX4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3TeFxXxS/xEuFo8tUuc0DGBuPUL6buK9RffD93W5oj29IOg6idl5nGnA9g46u9tltogNI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PpovR4euKlw9ctnu2z1alelZ24GuqxijYGOWQV04c+oxyaR49SeB2wRLa1N2QzOf8rE8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C361UOmfY/FbvxnwfZuNbjq3ban1KTHgFtSkRia4Zg55ehWLwHwVT4D4boXTRtDrSKZc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Oceg9FDzcOy7q7ipmPg++acSX2dwDiek/guDeE3Dlg4qvR9O86b6tnYBhhxaDkTn8Avo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oschntqZaHHOJET81xKn4I8Q3FaPaWS2UK+wqFzm/L15/BGsOXH3b7d/hRwpdt4Mt1G6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o2QHc4OS9Djh5bwTfDmlpHsomFotm4P8QrNUp+ztViLAc5cQT0zynrC6LxDc9rvXg222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4QHOABfrE+mqacnmT3fPPBHBVr44tFqs9l9ox1AtxvY4SAd8+yfjPgu38B2qxVrRUqVL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cBsSNtdF1HwU4FvnhF172i86VFgteDA0VJOWoPy059FleNvC158ScHvbdVkFrtbKZa2g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bqmnZnUT3bPwveTLx4VsdqYwUmPpAhoMx0XEvCyj7PxWf/dRFUkzr+5XWfDqjbKPAdlo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VMMNGo0YgQMx8Z/ZXN/Du5L3u/xEdeVrsHsrJVbUkmsMTJzGW5yiB+CqzPHLe3U+PeJT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zXWit/Spt5kmCfgSuOeFl8WG4LK+tbawNoe11PM+YgkwD2BC2vxjst6X/fVyWOz2KrVs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dlM8sgNfzWVdngjdlSx03Xgxpr5+cNJd98KOfDLj7fmrmtyX6y4vEZ1amJa8tBcTDS12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qvpK8HE3XbXUyCDRcQOeWnzXBPE/wzPCTaFqsHtbVZyRIwkuaQcjloO66xwxez708PX2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iSXZEEjrkjj5ssPTtcv8DCHcUWyoD7tJzRz97M9l3+m6Xag9Svl/wy4sHClqq2wsFdlZ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1ncLsF0eMl03hbKFnrD2TqhDGnM5kxGnb9EeT1E+auhF3mXGPpIHzcOODgP6lXFiM5Yd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ZpBGsrmPjrw1Vv8AuWxWizUm2ipZajjUBdGFhGZHMyAI6o62Nj0PBwFvh/YMLgJpzl1J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eOB1oslOu4aOe0Ehcp8LOPLFddw/4feDmWepQMNL3wHt1nPfVXcS+MdrF6XdYbls31ir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LsoGKIGpzJTbsRsfiu/6nwXanUm+yL3MZJO0/otX+j4xpu++bUMJd9YDJGvuDI/Elbrx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Hq2U0iy2vDKopkiWkHMfAlc58Eb+oXParbdNd+A1nGoARrAzM/D9hK3u9tdbvqzMvK4bf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ZDgD+zkuIeB9sqUuPnUR/wAGtZ6oJ2MOy9ciuucYcVWLhrh232ypXY4upltJucOfBgT3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XjeVW/MLmWdjTTp4jk7Fm6PUD9yjjy32u2gE+WR8Uwyc3KUrnAOzc1pdpO6UVTiwzA57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Mz+8l8++NtU0vEZjW5AUKTi52gzme+S762o0tbD2kcw4FcA8ax7XxKe3UGjTg+n35KOX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dgzOdFpJO8jX5qx07T3Cx7pqGtdNgczMexaBnrkslwIbnAKGW3NvG2xWb/Z2laG2drKz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n0XgeAdw2S+OE6ta32RlpLa7wDVE76j5BbP43gHhFjZBcKoPyzXnfR8bHA/tNjWqRG+e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uIrNTo8I3y3BDW2VzQ3FoI0XEfBzh6xcV3hbKd4UA9lGkHMMZzP35rufEv8AV4ZvRoE4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+tH+LXzUgzDKUk5Zgk/gjsY5fVleJXhtYbsu1l5XWx1B1FxL2tkAjn6dFsXgVxRV4huG0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kIGN7iXOkk/otg49ZSp8F3i60hrGOwsaXuiSTp31Wh/Rypup1L5kAgObmeRBy75LNcXJ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1fOXiFQZbPEZ9EktLqopFwdppn8yvoykR7ZvKdV85eIryzxCvJzSSfanCCJ2/hHL0n8k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24/8Us141fbsIJ6zlny1Oi3bwN4ptt8XLaKNveKn1d3kfOZET+Wi0a12TjbiWw/Va9nb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TDXDOZ1z0XUvDngO08KXW6jaIdaKmbiAAMpzy7qPSy7O31cYtt3C/vEK97LTe5totFqe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F7N8+Gt68OXa68H2ppZSEuArFzj0+YWnW28bTdXiBeNqsxi1MqFwLjlMxIWwcR8V8RXv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Ci9s4mNzdGeZG2SOzjjO2adI8G+MLXxHY7ZZbW81fqxb7OoQAYIzB9RuqfFrj63XDUs9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k1ajhJzMAD4FTwMsVmocM17ZTb/XtFQF7i7lIj5z6rQ/E6v7bxOq03wKbajGHFpAbmF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hly3F6txeG1/3rd/16rbKlB9cY8DHQD/AKhOaxrq8Qr/APDi/qV23s417Fl5HuGTdSRA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qYp2OxU2ggNpN0OWi4/9IWyUjaLrtDWAVXU6rczrpA+RV26mOOLrtovNj7lfbrLVDmVK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IjnzXCrp4q4rvqo+mL2r1KjTGBrW4T1jlkuocCAVvCm65BBp3a7I7YRGfwC5z4JVjV4g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TpnaXR+BU255x4dt3Brce8acF1mOtRNpoO/6uu1rWEdCO+y7LwbxPZeNrhpXlZAGOJLK1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vqDI2Xj8eWGleHB95U6zGvLKZe0xJBGi5v4AWyvZr+vazhxFlNEO9mXZY+fQxIUcOeGH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kXnwlfFlsd3NaRVDXF9SCAMUERGsEZyt+sVqfVsdCs5xeXyfPGXRcT8eCW8TXc4uBxtb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2e7YFz2Jp1w69f2EcGWGPo1DxR8S7ZwBWsdGx2Nlqq1m+0d7RxDQJiPxW7WC2tvCx0LVT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0kTHzXFfpHOIvK7a2LC11kc4g9DH5LolhvI2PgOwWhpOJ9jD2zzwT+CJ24vJ4y8VqV1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rskOdhDmzyXh3f403nYKjfrtgL6RPvYYPadJ6QvF8Hbuo3pxZaq1oioaVMQwk+86ST8A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D7NxHdr7HSDLK7E12PDJyMxtmmy8eLJsHFdnvK63W6zzUhrneznOQJg8tFoZ8fXU3Om5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QfUBbbwtwVS4ZstSz0yHB2ZI3kyTGkyVgeJXD9mqcG2+0GmBVo08TCMs5HLXbVNnbi1yr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c+xUqTTuMRn/ALvULdeDuO7FxrYX2iysqEMwmS0gOBGo+B1XKvAO7aHEX+L1Lzs9O0ig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7/Irt1lstmsNnq07NQp0KTabjDGhoGWuXqjd48Wu8PeKNwcVcQPuWwV3VLc0OMOaWt8u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zKNnfWrO9nSpjE5xOQ5yvn/wYhviBbKzCDlaGzqYx5j5FbV4zcTmhToXTQc4Go0VnnEY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nTtjr+LV2U6jvZM9oxp958j8F6fDnH91cSVvY0qopWiJFN2WLnE6rVOAvDqxWm422q8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kAco06rWfFvganwjZ7Ne13VHMx1GtE5Q6MiDOWhV2zeCe7uheTibIlvJa5X8Q+HLLaKt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k7C+ljlzTyKp8OeKKfGHCtG8KedYNNKu1xMio0w7465c1wehcjOIOOL8srIpE1KtbFhn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eQ+mKdpZXs9K0UKra1CoA5lRrgWuHMJXW6zNqezr2yhQqaYX1AD8+65P4C32yrc9quOr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z3ZYXagDbMH4rW/ERxqeKFlc/G+jVq0QaeLIxkfTRXbOXC+hHNIdhORCWq9jG+0e8MYN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8jDZXPfHCu6hwH7Rr3MxWhjcTDB5/go4pg3kW+yOd5bSwl2mWqsFWWucHAt1xbL514K4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ZSvC00qrGl+EVi1pzIzz0y2/BZPh9xfePCHE3+A2t/1mytqYH1HVC/PmCc99/km3Y+Gr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kVPrILv+Iwrkvjhedqu677FUstd1Jz6nmc0wXAN0nUDMaLXbg4Z4gvqwtt3+Jvp0tQ1h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hq797QO0cCeiLSD/AKRrC4BwpxneHDHE1Kw2tpqirXp0S5z5OZiZPddq4hvpnD922y3P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FGN2wn1Ri8FesXHDkDh5nmmaHnC4tJHOclwinxRxFxjbq7rJLKYgFgeYEjLLTYpqvGPF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n1qLyQGVTiYRv950VlZvBk7s70HRJiJ/VeZw1xJZuLblpXhY5EksqMdq141HbqvC458R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UPr1uqmCxjgCwRqZyPxSsXircHQ3+4Hpmh7zsyXd1xKnx9xZ7Rtqq2Wq6lqW+Vp+ET1W+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1DvY1LG2hWADiS+ZE6/codlbkS3fI55qYxykZdloHF/ik/hW/PqNGy+1cGguAIxE8s8hs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Jxu21vw7U6JdPromzsrq0tO4PTRKWDbReBwjxJV4muv65UsdayOxECnXpljj1j4peJON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zX2lwJwAEwOsaa7ps7a2JrG7fEpnANdiJgdVzmz+NTH1GtfYw6lMTiLfUSFvNhvaje1j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MjuM4/BS1m41nAg7kj5I4Z5H1Xk3zxHYeHrO20XjX9k104WhpJcfTuFp9Pxy4eFb2NSl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wm2e2uizGuSUidc+qxLsvm778s/tLvtlK0t+00E4m9wcws0jzYQQDyW9p6kDAe6nswdR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4oujh6s2neF40LNVeMTadR0EhefS8Q7iqu8lupOByDsRhSt+rY8A5QemiBpkt8okbklL9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ppH7UqMtlG0Ow0a7K5bq1jgYQ9TmkBoZG5SPaOQKvnsVXUYcWWZ7qLvJWyk0O0HdWN9I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1KuF3QSnpVmVfdqB55aFC935WAeqk4u6UnzZhEPJ0e13Qa9kSymbm3LKdlU5uFzsPKCFY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SlLHjzFhHWVfRXknhO56jnOq2FlQO95rnGD3+C9J1No8optDNMMmOieHbCdd0JxOc0x3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dntDnY6DCeyUcP3YfM6wUXn/ADNBXoZY9QT1Qc53mnI8lNJ3Ze7yqvDl1P8AKLss7Tz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tlnlLiQvYBLnNluSGXuuBh2SaXvy93kN4csQc2LDTJGjnNB/VeoxmFrWhoY0ZADRNLd4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238g70nqq3ebbNWFwO4J5lVuwjr1WpEab4icC/7d3fYrP9YdZ32Ws6qMLRLzhIidhnPo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JNqW6rUfZWgjCXAO5ggjImRuuw4WO1BKZjGDRufdSyOzhzZ4fStVf4Y3E7/1RgEAQWn4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H3buouHVn5rdgWncBNI2z7LOo3efP81z5/g1cT3eWyMp56AEfiqz4K8OvbidTIqagtaR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DuiQNiD1TUZ8/P3cwtHgjdQa/wBhiOWWZxfGey0G8vB+8rHUd7BjqgcdAMR+9fRT2gu1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TGOPLnz92seGvDlXhrhulZ7V5qwc6YmIJ+/PVbazDzAKUEncn1RzLsvmVdOrlmYxixI/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HUpifhzVcW0y7qGehHOUMf7KZp83RGahLj06IYjzRdli30Sye/daZN7Qu3IUe4HdLJ5+i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IqvXX4qGS5SHOjdckYqtjgK3cHRfI3jfSNLxKtrRLg6jSJnnH35L66DYqNdI9V8nfSAY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9KmWx++i73C4so524HE6By1KIk6gz0KUnzaQI3MlEu6x3XqYuDaOLsWp+KLXH3gAMO/N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GLn3XHnVj3uHK/sL0oViZJd7p+H4r6b4eqvoWelIljl8u3a4i0MqEjy6CN19RcLPbWuu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6rwepdrBv9hcHU2OC9Fjh5YMrwLA4jDBOS9yjJwuGY6Lxc3ai9ufIpmAYeiUABuRnsoc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bcOSWuy+aAPXPqg0F2olQs5Ad1j0DHPSJRa3sUjA8OzEjnCsGe4KmmoIydkJDd0Za5uv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Q46RKyaNPmyII6BES5ySCNh6J2gjDEnugeJ6qT+yVIPKOqhB79VKlDMu19USCd/ioQe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2Z3lTM4dNZRGeHY8lD2lSgt+1l8UwJSskuTDNqoYTz93oi0k9QhGJ2mXdENI29Vdrs4B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d6pGDmDHOU7QD5tFDYgDlCzrGQdPmVg+bb5rJsknC4ayrtNPYZ5m4hnrkic1XRMbgd1Y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omDyd/ilnzIkKm0nrPVA/FHHPIJSTzCCZDr1S4gcW6jnH9UM+co0JJKkHmoATuhEuRNl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Muygd1AS3r3ViGA83NK/L/l3KYOJ3B7JXuJa5o5LQpdUA+0O0Ks1A7eVjVXPNTEQR3QY8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EHFn8VrfFLTUu2q1p1B1Wwuk9e5Xi34D9Vdyz2Wma4y5sYmgTh3SAOOs+qurFuKq0gxJ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0HFvMla9WKAnkCmxdQhhd7uAub/cIQifslvc/NVgHuBdrHZAEF3vfEpnNDtJmY1S4XbC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hHormEO5qoY2eY4QOgzRbVLHe9lOq0MoRh/MrHq4XudnLtkDXLvtT1CV7nHWT1QDAGuy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GLkshrcf2ZHzVTqZc3DEdTqgwKrQ+p7vqUnswNS1p6rNNDkJCreCzE7ICNIkqjHDI0h3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vLH5IFgPInmou2OQTznmFGgFzZAnumdTw9QkBI690SiW4sUAehVT2E7fNWgFutJk8wTK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K2MC0UxhXgXmxv2sgQQStmr0sTHRmWiStfvag5zdOysHILdQbRvKrTa0iCIBKVpOH81k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2mHOwzOf7zR+qAN0y5rkGvcRtDqbXHPXbotMfJc5bzxBTBbhHUdFpFUEOdAWobJEuboF6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vJE4l690AOc1pMZqrt7DSA3Ik9yrbPUIqNnTqlwAtREDRDb2aJBbiGR6q5pB3z6rz7M4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zduyIYgBrs4CjSefXJR2WLIRySacgepWU2saSXZmUTDv1KgMKZd+ihoQRi0QIB8pPxUB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9VZCo5o5COZVZd69kS124y7qBhLsRE+qpBBPP4pmuOxjvoo1owt3PVNA2AKmyCCT1TAY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LevMqEAwdpTCmNhB+SAy5+idpnRFoOacPUJcDi3IR1KyAzHsSm+qA/ZPxQUMB3InmFk0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i3zQO5CyqJjDms2BrNdwpObIk85WQ6nFN3liOqjXg6Eg8woXt92YPJNBQC5zYjsrWUQ/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5u/UhOLT7P7Qd/p1Uuw5oNxe6T1JSPpDlPqh9aLvLiEddUoquc3Y9jmpbV2JpgtblHql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rgXYjPdAvI3n0TZKUUHtw+XJRrQP7suZ1Te0Pl17ykNVnm847SqCCMOKIxc9VC0udpl3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QPh2GZw/uFWjsaXbA+qIIa10Fww7HRVOqRidoButf4wvyrd9hxNJgzvmP0TQ2Ko8N3M8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oQfVcsHE9rxf8TKN3Kt1/wBV7s3R2Kq7daZaRVbqCOhCfGDhcCei0The3PtHmxFzeUrc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ULWUahP2pVVQkeb70MTsWcpXOHs9QDzOiJsQ9/P4o+0n7cabKokPdqD2KLiS3LPLIqhg4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0I9clUXO9U7Ti2PxVsE9oeY+CBMu1nFkldiGLylvJAVHHcTzhA+EOc3InpKFQA6gnuUg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1n1ShKjWjaT3VUDFlMKyq5zcSx/aKpVog7OPcyoS0t7SM1jPtIptykHuq328uxanuckL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zVFSo7rPNJ9ZLtQkcQVFWCoT+aR1QjFnIQLh7oSF5DtgEZpg6HNkx3V1Iny5iFie0Idr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JCDKc+PKC0Dsqne9kI680rapLszHdGRzkoFeQNvVLkXaylqknFOQ5JcRLtwENLwQN5HM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+MlvONwlfXcdSPVF0yJAY7zAHqlLzzBGmaxXWkh2Ry5wl+sT9onsCUS1/Q5hQw9c1bmo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wjr3Vyrc0oMeo4Cm92kNK0Hwpb7W2X5anxL7QZg7jLXfVbpf1X6pc9stAMYKbjPpmtW8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bhNaqX9TJ1+SDchTB2Uwg7R3RGXNE/soELRi91K1itz2SE+qoXBPPuiWzoi0z+qMSpsJ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/cfimUBlXYrLCXZFRof/AHH0VkSgWnkm6KnMJ5n1UDfVWHLUIBAmFKW/yrCUpJUFZae/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J5SgSJ1QICYtlQgou1USkLAVdhCUiUXbHISkSsh1Of1S4C5DbEcCeqQiVlOpT07qt9Mj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rA31S4J5KJtTmfzUwTurCyHfqlweqVVZHT4pSCriOqUiVNqpIPdDPdWxKBaeS0K59UAE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KRKEdZTEHv3QII6qWBXfFVuae6sBKBlQJhhAgjqnQIlWwJHm1UJPJNhUwRpmoEkqGd0T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CjiRJn9URWWyl+fVWR2SkdECuSx/KswkoEH9UFWEn9VCOyZCJ6IUsqESj+5Qj1PNAuED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VMJ/VShShCchLKiwrgQlMlNBUQqpwO2ahz6KzIpSiWEMoZlMZKDp5StaCZu6dVA31Tk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DD1QOXVMQT1Qc0j8ygrJnp3QwlORP6oEE8kCYSiWj9VHSlBKCYTsgQTyTYj3UJJQJhhD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pdXfiUCkR1QTBTXqgT7Shn+UQOvdASeyLsrp7qJnZ7ZdFMKybL8+6DjPVB2Wx9UslaXa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80R6+qhPRTTMoEdUPmjBP5KYT6c1LF2rcCf1SR691aW9J6lAtPL4oqvXdQSeqc056pMH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TAfspSEVXBUIPJP80HAnb4pBWZPZKQri1K9pPXujKmRvl2RAHJHPl800dwlFWBBzfVWG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UkRsl9CVYWnsld3zShCZd+aUtJ6qwglKQtFVFhHXuoGH+Vbr17oEIEwnulwE9+ZVsypE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mOqUT36q0tBQHvaSsisZqEBOJ6BQhAjs9JVZI6+qtdJcqzJQVkTpKEH+VZhPMqED+UFZ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2USyNloUlsduagZCtLfVKW8ijNVuyS67pnN9fVK4EaraFc0nr0QpNJtDU2muZTUmzWHQ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vhb6Q9ubbvEq+6gyH1p2RM6NA/BcpryXOygbFbv4r2x9r44vl2IFzbZWJnOfMQAtIre8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6XXa8vlUtydyPNZFkAPlzO87LHiXZSVdZWuxZtIb+813cq67OtzGG769OAX1MLGZx5i4A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BR8Xr7s8OLbI2y02AukQaDXGOWq5dcdiZefFXC931J/6ffNksrQZgkvBIPLJp+XNdI+k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Jawyb9aZSjXNlJjYnnkVnG/M4OX7a5yAeUIkS381MukqOB5wvXwfPchCCHZiUXF2H7OH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yN8PqF2XW0R5l2ZByQgHdB7j0I5pMfm1y5rFrkkWEnZzm57fcui/R8sra/i1YKxxH2dl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ubuI2M4fkuufRjsf1rxEtFYGW0LI7KdyQPxK8brcvlev0ePzPqkAmo7LfVQMOFTCTUd3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/c+w4wnrCBbi6ps+YQk91165wI/ZUwS5MRz+ahAxZmCsVqBglKWJyZ6pXfslRtWacdTz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Ss9tOm3Mue4AAdyshrS9zWjMu5rkniLfzuMeOLHwXd1v+r0pDbXVDZbiIxNBH2owkxO6J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zfdqq2Pha7g4AAfXLSYa0840jI7qqp4c35fDqVS9uIaz9yym0Na3mBG+mZC3u5bgsnDt3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YPM6T5nbnPTPZWWy0WW77O61W+00rJZ2a1KzgG9p5q6RoZ8IjTx1LJfFtZWcP/fnD8J+5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A51S0Uv8Wu5oDn1HOLsI3zOY1Gcfitio+L3CFovKz2GzXmK1e01BSpua04S4mAJjrqt1c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d2kZKDwOEOMrt43u11su58FmVWg736Z5EcjEytgn1XGfEO67V4W31ZeNrgn6i+syjeFg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w2B376arsFhtdnvGy0LZZKgrWW0NFSnUaZBB3+azWpV0SleJVgbOolBwnb4qKraQP1R9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XRQymMndDCSgAJKimA7Z90CIQCB3CBgO5ptf1SaOdoUZ2mqDh1RmMOaL+/yRYSSHJRnq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qgT1z5qST1Rc09+qBS4DceqWS52WfUo1SBTfWquZSosBc57jAAAkmfRc0vTxMvO+LZVs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XldantEGdCBsMjr8kHSiSfegdZyUDhs5pPIarmtPgnii86eK23++lOZFFkR017Kmt4dX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tFoe3SnXcWt+Lc/kg6gHEOza4d0C4d1yuhx/xTwPh/2mu4Xhd7j/AOdWCjDaY08xc7My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2LiO76d4XbaGWyyv/wCspmQDrB5HMZIVnHVQCXIyD07o5IbDDPXqVDIRz3+9B0KaNlJJ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b81Bn16lNLsCSUBJ2TFKB09ZTRtHDqPNslI9e6sBPdCAd4TXubVho5T1KOAck+GeqBEd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zSkDumc4HV0IAFzs5I6Jo2BMa5qHoJCYNKVwI6dU0bHER/CTFKcmd5SxDuaaNhiPMHuj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1QIf7xYY5kpo2Ynnmpk7ke6jWk6CT0Kha7E6WkdVTaZ7IScXP1RCGZ0+amjaSMWqGKen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DZ6HkpTZcJdzPqoGEfZI7lWNjmpI5qNKS0naUc1Zh6eqVxGxnnCIrie6hCMR1ULT/KKW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qYY1MobKWnohh+KfD6KQMO6CtwOHZSJ0khF3va5Jf3mgaRzjulMc0uIndHP3vvVohjlP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E9e6BMbK6B+aAE4fzRknC2AeoKhaeYJV9ANFI82cDuoG4tlMJ/lRNoHT1UIB0+9D95ow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qOaBsPVQE+XNQ+8ml2Utl2gKJad9HIkfsoQXduaiboR8OqBjlnzTYSevdAghGtoB5tPi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HUKYZ3nurUuRCzopBO5junAB2KBjr3Ua76WB9oE+qRw/qeWQrCAd5ULI6lE7qqIJ1z7o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PRKZPQdUa76rh3bPdQYuTfUBWA9Z7qZHcdldNTkvurIJ82FpIPIIFoO8lXCd4QLexPRT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Htwvb7Rjsi12hTWezUbNTbTo0hSY2SWtOUlWGRpJ6qZnqml82+7x6vCNyVcTn3VZsTiS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Brg9oyp/hlHG05HBBB5yvf8As6/FQRzk9U0d9/NTCPsiA0QECxrmua9sh2qOagBKaTva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tR9SrZAXvJc4EkiTyGy9HhjgC5uD3Odd9lwuduXEiecaA5nMLZ8McvRISD1TTXm1Q1pb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UeE1y8TW51sDql3Wp8l9Syw3GeZ+ei3YZokA9VKs5a5bQ8CLE21MqV7ztlopMJhtStiB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12e57Gyy2Sm2lTZOTWgT1yy3WaGgaT3QLZdv3KaPMrWeLOFTxJbLBWba69lNkqF4NJxA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U8a26rd9yvqMe97oLQ1urv1W1PYTigZjqqSzE7OHTGUJpO9zrw7ui0iyutT3PAqQ6Hn5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Y3vxXxBSva7LRTxezFJ1Kp5QABqDuc11YUsH2QNck7ac7AddFXLOTtcRpeH/AB3Y6bWm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joAF03guyXpZbhZRvWq60WsOINR5kuz1577r33NPU+qMHyx96iZcjUPFDh618R8I1aNh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wDA0nnmsPwe4YtvDHBdlsdtZgtHnLgDIzcSPkVvuHy5H0QPTJVJyPI4ms9oq8M3pTslA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kHAF5IiATlOa+duE63F3BNutFSw3G4Wh8NfTrEgAgaTpOa+oWuIdiaYPP8UgB82TSeo/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+e7yp8c+J1ShTvC6xYWUnHBUbWA11MHInJdg4K4OpcG3S2yse2raapLq9eCC8zy2iYWyB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LZd5hKumc+XuPT/4jXHLCuAcY3Nb7Z4wNdSsdRtNhFV9RxIa8EDNp0OZ0HLqu+yS7T0U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N0edR0TRhzXHLuY9Om+nRoUwAMDQC6Myd1dQbFoa5xJwg69k8jcT1QBh2WizYs56+Z7i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Ws5fSq1HscKjMTScJgHbWNfxXcOP+H7HffBtvstSzEOohtYOa4g+XMnsM/gthbdtiF5N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aZp+0a4gEHMyNCchmUX2ZlWnVp1WY6VRpY9pOTgRBB+JU07k66+n+HG/o8W0Wmw3vTY/G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j0zWH4ycGWizX47iCzMNSy1wH1XA5U3Rhg91165OELnuC0Wqtdthp2SrayPbGm3CHRoI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pZKVay1bPaaTa9CqML2VGgtIUsYy6vuzvJPy0ThrxGua2XHYvrlvoWa0U6TWPFSqASQI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xHT44vqy2e7WOr06QLWvZJB5mOy6Na/Bfhi01H1m2VjajySQWjCOg5DVelw54dXZw1U9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l25appnHnxXXVdDrm4Jq2FkvZRu97A+IJ8pOn5rivgvedkua+L2qWqq2kxzWsbicOZK+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Ubip1GljmzlBEEfMrmNr+jtwzWtlWtS9vSbUglprkifXP5pXNOow7fVdx3x1d1K46tns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cMuq8TwJ4ZNFt5XtUY5otdQYCXEggCCR8B8Oq9exfR/4dslTEXPcGmcOIwV0WyWGlYbK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kEscd5ce3tlcQ+kFSq2e8rtrHCKDaRAcRmXB0kfd8V1jgq+LNxRwzYLZZqrDipy9ocCG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Mvm4bHftndZ7bTL2QQCDp+4C5vavBq97LUd/g9/1ros0z7Ky0mw7qQ6ROunNNMXONV+k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WOxkVhRpOp1MJB94/poutU+H69Tguhd7hNqo2Q0wcgC4Nj0BXhcIeD4um8G3letpbb6r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6h403mQui+zJqYjJOWhy7JpO+Pn7wgvH/C+OK9ntAFJ76QaWuyOIafIn4rt9939d1xWd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uzaXvDQTyE79FpfGnhGL2vh98XRaPqltrONSsCMRe6AABJhogE5c1rp8Mr/vq0eztlpc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Xf7ksLlPd1Dhjie7OMLDVtV2VXVadKoab8TS3C7WM+hGixPEkFvh7fNSnm6nTDj2xCVZ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pfY7G57vbO9pUxEQX6EjllA9Ffxfdde++E73u2z4TWtNEsaHGATsOnKUsJlHLfo7/wBO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qh5A0kjVdiHnpvb/APSzIC5v4KcJXnwy29Kl6Wf6s5xa2lLgQ+Jk5fBdLLD7N+H3nCBK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T5/8ISKXHVduEDHTrgiObp/JZvjXRfTvq7sQhoouaHAZ6g/ivS4D4Fvm4ePmWq3WUGyG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a4nIEayc9lvfHXBVDja532d7nMtLJNOow5z+WSV2Meed31W8EWkWrhWxVm+6aTRkZ2j8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VsVPCHTUNWARPl0+8rS+FuIuI/D5rrtdZKlSiwlrA8AADfI6mSTqsiueIfEy9mNr0xTo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dYjXb+E05blPdtPg1Udd/C9dpADKrhVGfMa/ILnfArXf72rbTqEim720zrJIJHzC7nc3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aYBgOzHyHzXHuC7hvKz+JlqrWuwVqIrVKxa8tyjUSewCjiucY1+2at4e+JjbcxmCyWur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RJ/ZWFxzb6dp8Rrraw4jUr0gJePec6Y+AC6j4mcJHiXh+q1lN1S12cGpRzg4jkRy0B1X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FdDSx/tqVuo5u1gPA/FHHlY+x6kuwzlIGhXOPHkl3AdCnpNrBkdASujEFrWNcMwIMfcuf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r24ZcKzCD66q6cGNnc5HwdxlfNyWOvZ7pY6oKrcB8oy337nVe3wRwNefEXEFC9LfSZTp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r3ZZERlqAIyW5eBtGlaeD3VPZsfFZ7cThMEfzK6KKRa3CAI6fvsmnfvJO64uQ/SCaRYb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U7kNH6rWOHfE+28PXXQu+ndLqzC0n2uImSdTkIC3Lx6Hs7PdLntltKpUAJE6tz+4L1fD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LQ6iyrUrUfNWdIJzP5qN987fq53wVZ6PHPFja1sbgfQqtqNaDmXN8wHaW/Jbj4+2irQu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WMgOgTh3+a0m9bKzhHxcu6z2R2Bhr08QcRJDjBHwJzXVfFW438RcK1m0M6thJrsa0TjA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x3KMPwestKzcOurMEPfM559/mfQL0PFKhStHANvtFVntX2YioyecwPvK1Dwf4tsljs9e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SZoPPmIOc8t4Wx+I/ENl/wBnat3h4qPrkEjMSBv8YRN/M8L6Pt4OxW2w+8zy1HcpMg+u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8ULQ5xecdswku0nFA9Ihb54H3PVsNhtV4O8tG0EClmIJEgnny1Wk8aWStwr4jWq0VKcN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A4CM/iCEZ9O6u+Vbppupus8ANjCXHXNePw74f2Lhu8Ktqovc41BhLB7o6ic/RZ1n4pu6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ezfTDi0SXcvyXj3F4lWLiC9Pqtnsb2ABxLy/IQNCOamnBJXM/F59Wj4lOhpI9lRc7mAS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3wlYbLSbUtcOaYIfUjfWDmtU8Wwyvxp9afDmOpNpOnUEDX5ra7m4AuO9rLSdWu2z1csz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WN5T5W93XbbLeNGjarFaKVpstWCx9Nwc0juuE8a2e02bjC1VLWXvmpiGIZOA0APYjJdyu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ZY7FZ22aiwDCxggDsFrnEVo4c4ntn+E24OfaaNXAC1xaWv8ATLfdNMYa7nn3dZ+HuMbn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FpZih7T2O+Ur2eErgHCtldZadU12PdIc459PuXO+LvDZly2N1ou+s84dWPgnXWRlzK9j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LVd9qtAtLLO0Fjy0SBy7aJpvLTX/ABeq2u3ccWez2imat2sqtBBJwhhZLtOsLdaFzXPe1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WFoAAzg9BoDkvR4msN0cRuoWO3WynZbQ0k05PmdzH3LTLw4Atd0NfaLFa4DDPnd+HNNO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I1eE7yvFzqhfQe4BjngeYZlb4HzUa7adFyjwr8SLTfV4Puu8GteWU5baA2C4kwAfgc/vX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rTr5T5nA/GQCp4iNqOYXk2VrGgaZHM/MLYrs8LbjvKwsrPpsNd4hznOcSRPQ+q8Pxvij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soJaNMyc++QV1ycFcT22zsqWS31bHSdGGXAgTuM9OwRzYydrqd2XPZLiuFt32Cm6lZ6Y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JzO2q5R4MW72XGF5NpveW2i0VHFknCB5pMd11e47ott03Gyz223PvK0sxF1eoAHOEzGX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z8YPc4wH1K4AGkF7iPkAozlp9AA+Z2w3Wp+InGruC7j+sWdmO02jFTpSJDXYSQT00H7z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MyuS/SHqVxd904HQz2rj1d5dPuKOO6a7wPwPbPEKwvva8LTaadWufa1DRrGmcRJkZGIk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p4Jp0K1G12p+ZiaznHtmTzK3jwuhvBtlp/8AWUqbQ7PXl+KTxbEcC2+t9ui0PBJz94D7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CXFJ4ruNluFE2a0tGCtRc6SypEkHbQjRc84a4mt1j8Qn2GvXmzurOpuMBsktyHxIWX4B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7QZDLWMMjYtBk/JeVx3Zv8E8QqFogEVXCs3PkIn4gqObHjxybX4y3/brlsd20bBaxZX1n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05jM7fmsLwe40vG8r0r3beNZlpoR5HknE07Znsfj0XgcUW+rf17ULPUIf7FzQ0ncuIP4q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LLkabfbNBAyyLcgfirtz/DTtbl4m8U2yjbG3fYbQaBpEA4NS7fPsV0Swl9a6bBWqf8Wp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964neJdxD4lPouYQ2haGxhOpIBn4wu4Yo8oMYQApXR5eOYvK4r4hZwvcdW8KrcUABjZi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i4t4k4ptVV13tovNLe0PLWj4Be/9IJxfw3d1NrsjVmBqYEpfAyx4eB/bCTWrV6j3F0ZS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3b4j3rw5fllu/iCyMeLYS2m+yVAWsj+6c85Gfdbvxff7riuN9ss4FTCRAdmIJg/ekvLg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aqRqPgNIxQDGk9cgsDxCswdwnaGsBhkQD3H8qVqYw3A3Fto4quurWtLGU61KoWQ3cRM/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VuX60KTq7n1AwBsAzr+C5twRxtR4abXbaBja/PU/GI6o8Ycc0OL6bLPZbPUbZqZL8TjB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vT3u9HVOCuK28X8L2K+BQNlFop4vZVHAuYZiDGU5bLPvq+LPcl02i8LVUa2jRbiOKQOW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0+AaFOQYrVBIJ0xEx3zWD43V32q4bPdYf/StZcK4JyLI0I5SQrKXgq65PGqhfF/UrDVu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StL3AtceXP1XRBXLXMaAfNpJXzvfV2/4HdbLcKkizhvl2k5ZfEldwuS8heNx3baoMPpN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qeTWDxf4is4RvSy2EWU2mtXpmqCHgQBr968H/f3d1LC6tYKrWiMUa9u61HxjxVOPLtrN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wjzZuGh56fBbC2x3RZrjpOADquGCHSR1V2nlV0HhXjW5+MLD9au6vjbEuZ9pvIn4HReV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Xk6x1bNWqEQMbQIMiVzzwqNStxpaq1FpFnfSweWA3LUH97LpFv4Cuu86z3VKINZwIDzJj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rvGG4vNLTS0n2tQCF79ycWXdxFidYazaxbqKbg6FxCy8M0bXxoy77RSbUoUarWua4ZPx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5OEbsuLC6y2KjSe4RNBpYD35rTgzxj2szhyI11VjSOUpWwO6Mw3LNHVo4xz9CoSMLs0DJ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SSXNzkJmnnBPRKGnlITExqjI+9+pQDD07ok+7BHdRxPmgT1WkJPm19UJ9USSXbEoZHQ5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XrKmXvKHzaCEHAlbjFIXRUzjpK+YPpH2RlPiyx1jm+pSjI8j+pX06/8A4jXdV82fSVI/2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rtTzAXd4XFk46WgfAKa6fFR2e8qAk+XVenjXDSmRuCEzM3ZmUsxyHdWMJOhBPVZyI9S7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Qvp7g/Ay6bLgLh5RMuMaL5asMi0UnOLW4Tnnsvpvg+1Mtlw2OpZKofSe0EPIJn4rw+od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0gjdbBZ8m8ivCudpDWtJDjzhe2wlrcnQV4mbtxlEzqVMM9Urag8ueaM+bIyFwVuG912h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7P7SUsJxQDHdRr0OHAaSgXdRCQ4y7T4lSCcWSJVocPLElMBO0qlkjDGcbKxhO4IDlgE9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PdQiW6tlvRSPNkCfVGlzRKVwJdso3PQQoQlEA6FHD/KjAP1TGDvKAaYc/imyKDmuOKBH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b8uqZuWmfUpJA0J8uxCsA5ifVFHPFsfVNpqI1Ske7lKbM9O6KYSP5VhPUeqrbHNMSend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yrKAHYtFi4iXZ/NZNleOhQr06R7equE8wsekeeavaSeq1Axk9UCVII6d0Yn9VWQJ9e6j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zZZIQsqCPdn0KBnbPuoGku5hGqZw97IujYJHNJw+V09U0jefQqAchPcoFDT2KIaRr80Y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Yyb0SuA6EIySg8Hy6HutDGr2YObk0/FUezh2TfUlZz55fNVuYeQQY2GG5Ce68i+GNfRe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gdQsC22cVqb2gwXDU5rTNcGtbCy0Pa4EYToSqQ0B2TXTznJele1nfStldrs8JMT++y88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FQjUkdAmD8WirILtM/VQNIdv6qsLDUPMeoRa9obrGLkFWHAYswlJLvNBC3tha5wGLDI5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Z4dSeeIqAnmB+Kuw7WtDcUEjqUSQOfxSgFzs5cdYBgKQQ3FhIb1KbNnbHliR2TCHtww4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+HZzMXIqMWrnkDoBsdVjPPmc6e0BW+0lroM9wkNIv8xBHRagqydoJ7pX5O6NVpokfqkc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STixYi6OglL7MYcvxVoA97PtKkg758kWqXADTMqqSOh6rJqNB5d1Q5o2kraK6hnUNg5T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Tdcj6LNqNlughYNqJHuiMW5ViuE8QVn2a/rQ1wIAqZzpn+ws/wBoD5gAW7GF6XiFdLG2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kEzIj9/vLxrJBwtBgaZrkivH4naW0cQz1y9dfmtDqOLnOdOXRdPvOwC1WOrjA8vxXMHs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a2myDN2R+K9O6nhtoZuvKAJ6rPuwH6wtSFbFjIxT80rCXO1KkeXPNBse01juom3p2V04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nqvNszicPmAb2WeHeXOCVNC3GTqR3lBxLuRST7sw3qnzLszi9PioaFpI2PeUcjrPohlv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o4cBsSi9xGkFBnUfFRzQeSqbDF5s4CIeDvPYIZOdnHqFAYd+Su1WNeD5sRHQiPRQyXaS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TST1KyycZa/FGA78wlE+Weu6ubTx+YNJRSBs9uatpsOwnF1VrLKT9kzyKyqdEN8sQjSm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OmdmklXexGwMN3lNhZ7pxDLmptJVQpk6gk9U7acfZ+aeBh8ogcyZKgJw/moqCBqAMtyp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Odh0+aGJxdnBPNARJ8oc7eZgBGAMUNAO5UI834qEnE7OehCJSxOLIPP+YospAOypAD+5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k0OnUq4Wce0xYHA88WSwsKAMLZyHVB5GJ2+WquNKG4TlvmqXBx0BPWUNkgDzDXkUhn3Q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2SkHfI84V2uy4Xu96I18uSDmkOdlA/uTyTqQO4QdLt8lpoj4LcIBJ5rT+P2vddOJrcQb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9Sey8HiVgddNobGxJk/vktDlX9uUbJcRLkHSGtac8KZglw25lF23LgQg+1pvBOhH4/gt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VzbhN+G8GNb7u5K6VRcw/aAMaEKVKmWLMEdUXifLkmIbs6eyUnzYcj1IShCA7llvCAg7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ktccs+qhsuEDae5TU43B+KBHQ+qDiR5Rz5q6RZ7FuzSTzJQdTAdiMfBAVQG+92VVS1NG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7D7xjsqxUZtiJ57LzrTeZ5mdsx++SwH13Pdk49Rmi7j3K1pYG6j8V5la0g1Ha7LBdUcN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9US1kmrOsnXUoFx7+qo9qRhzCHteqC9pJ3jumE7R3KxzVJ0KntXbknoFtdslsO5E90C2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5QOqJtIPLuppLV0HF+qIDS3r0WP9ZbzQdaxhyzTSLwUweRqZ7rF+sHFv8VPrBdsJ6hQX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9qcToM9ISOfOwGLcJMy7MknoVF2uD51+ZSkg6Qka2dT8SjnyQ2UkYtlNNHQiAeaDmvLu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VwjqiQ/+31Shr3fZK9N1xGaR5KcNeNWlI4OOrTCDVPE62fVOCby/ufScGgHUnIfMhZfB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mNXUWuPwn8VrvjHXP1G7rHGJtoqim7MARrPxErdbEBTu+y02tgMpgayOUfIILVM+6B7o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yKbLmlJ6hBIhQglSeqMgoEcCVMzt80zgSg0TugB/t0PMqTG6bCkMhyAPyQEnVT3kQANp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O0dVCAExE/qgQiEMKYylgjqi6Qx37pSZTAE/qhJRSJY9U8TugQf5RJCkEoHLbJOlKw0r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I6pSDy+KCl7Ti5KtxP8AKyHCdkr6a0KCAUjh6q9zD3VZaf5VTSrB6oFp/lW4Z1Slk/qo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nLD3ULSrRSRzS7/mrcHVIWwpQmv6oET+isJhITCiWkISn3uaeZSDNRQgnZCJ3TEKGQtU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4HumgCJS4f5R1RUCYehKgToQFCFz6IQe6KBMdUXQFI4lWEE9UMMaj1lZRVB/lGJ1zT4Q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wQz7oFQBjqE8oHv6qVYrcJ/VIQVbkP1SE9j3UkQufdTX80Tl1S5n9VrQBCmGUwCAjush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hmrQpCIaOSHqoT/KixHQN8kuIc5RdDvzQhxWkTI9VXBO3zTAw7NSAdie6gQsP6ylLCNB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slUVFvmzRwymcJ2nqhhPXui7KWzt80NXaH4qzAgYUq6Vx+ygR1lMc0uZ0zUkZQgKAQpCi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0ELJw7oBkbJ0JlFDCOZKDh0y6pszuoJKLohb0Qj1T5np3SH4omgiUCCdj6pvn1KGqKBH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Qq3BAJ6FKTKJBOymEpWdlid0CMXTqU0dQphlISFid0vp6p3Nw9Ujp/VGpAIB6oROycZd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ohAmE+A9+6VwUFbpd+aDmk9U8R1SieitTRCxDD0PqrNdpUwjcSkRThKGGdj6lXujdVuJ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/VNqpr17oEIPJDCD1TuE7IHJTQXByyS9s+6c5pcBVCYcSUNKtEqCPVCqiwHb4pX+vqrX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BWM/zU16p3AqIEMpSD/KtSlaZqmCf5SlqvSPBLufdVFBE6fFAu9nRr1Jgtpu+79E7mlY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GsSWhlF5xf8AKc/xXY444s351cZvdV4qvSoZdjrOdPcytdcJduepK9e/ant70tFSS7HG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VUeZfU9PPleXyqndDHULLsObsOJzsxtksRzT/KzLA0PdmCdNDC7eTrt18MbE+3+KnA1n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HTGlM4iPks7xUtP1jxQ4rrB/9Ore1ofTJ0jGQE3glZDb/GbhSysYQ9zrRUDpkAsovcDH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39eNq9oyqatqqnE0QD5zGSzh9zrcv2sNjiXZua4cwIR9MzulyG09kMcYto5r2eN89mJA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R1QNX3XYvQpQ8nygyOy5t+7j0Wq6HOgTiHNVtcThzBwnkrHNLuXqUjWDlB6FZtcmMDOo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z6IlmpuvbiWpGdOhTE66uP5Lh1Gzh/3TK+g/omWN9OjxLah7r6lKkXNiMgTHfML57xDP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9b5nc1Az+U4aS7PNEDlmvjs6+qwJh7KYZ5Jw0lAtP6lcNcitzD37pS0nr2VkAokBYrUV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9VaM/wA0rgpFVMZ/UxQTha4wOy5N9H+iy0XTe19PHtbTabdXaatRoL4DyAJXXAJc5umO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5H9HtzLFdd6XGSG2mx22u6rTaSYLnkz8QUi6dWAJ2lazxx4f2PxBsNlsNttlpslKjVNT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DpGYz0WzRHljNqekQKjXZeUzn++qu0fHdXhmhcPjldt30WufTo26nSDnnM4c55TK+uKzA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5rtNAWr6RlKmCMZvF1TWYwtiPkvpWCaj8wROyWlebf8Ac7L84bvGwljaprUXNa1+mIjL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zavCu7qbiSbNVq0BI0AqOyW98R3sOH+G7xvIuDBQoucCSIxRAHeSAtS8DblNzeHtidgL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85xJP3KNN/IJSES7IQrBJS4SXdeqBC2d1A31TtaS7meagb8UFaJACMDeEQAfzWGyZ4ck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nfMKOZHXujKvA7FkGkd0rmdAOoVhHWVDmtaRUGcs0S09Qj81J9O6oRwnvzSwT3Ta4pgq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Rvmc1sJndp9VW/DTo16zjDaNJ9Uno0SfkCha5Rx5els4642svCN2Wg0bFQaKtvqt0PJp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0O4eH7Fw5d9Cx2Kg2m1gGJ2pc7cknOZ5/kud/R9psvK679v6oC612+3VH1CSchqB2zJX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mkeBxTxTc3ClFlS9bWygXglrKlYMJEwTmRzXjXB4o8LX/bmWOyXlTpV6smmHPyqdjofRY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vxs/iS0VLRaqtX/iWSvUx0CcOGQw5DYx0XH/AB6Zddn4ku6y3RRpitZsVOqyztDTJAIH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KOpsrNfTtFJlpoPBDmvAcHA7Qclx2+javAPjKz26yOqVeDb4tAFei/zCzPOoB2P3jmQu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W7W3gCLa2i32mIiZjQ9dl5nilcNnv7w3vmz2mn7T2NI16bvtNc3MEfAhNLttrSypTZWp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wMgg7/NFsnb4rSvBu9n3v4Y3HWqEmo2kack5+UkR8gt0Djznuml2nfNAmUwz6dSkMh3M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QDR36oTyUBjc91KqOgKZcwUXTzgboGToQRzCCfNCeiJPu5oygA/cqEDlKmmuaTH1V0bG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5RBntzQcZ3TRsJjdCQdIKhzRAJV0bAMOLZAsIbiMYW7zoiJLsMT1XJ/F3iy0Xjf1g4Bu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1rcHH+nSiQCdcwCcs8uqaNsi/PGObwfdvC92vvm2MJaXkf053IOpGueWY3SUuGuOL6w1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/wBTZaYLG9Nlt3B/BVg4LuelYbGC6rANau4nE925z0HRW8UcRXRwrZ21LztlOk8gOZRx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HVU21D/YjjJjnVKHF5DgZDXWcFp6FYtLxE4l4PqUqPFF0sr2Vxh1vs7so5wN8xkY9V7N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w0ryax8kYXSPgdD8VtlWjRtdndTq02WizVWwScwQdk0m0uS/rFxFd7bdd9dtezuJBOYL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tjcT1BXGqtntXhNxRStFEe1um3OFMtnbU9iCd+S7FTqMq0WVqZDqbxLXAghLDaww3mEJ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9UQJ691iqh75poOLUFQCNglDSOqCYSdvmph5/a2TEjFpklxAbgBTQWBChaDyKOvIqT6p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Qo4ieRQM4uaokjmJSuA5hGSldOJsmOsIbKQeXwSnoSeisJnr1SOE/mikd73XmoM0CEW5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9ggCdjKxbyvOyXPY6tst9dlms1Ieao/Tt3XM7T4icQ8c2p1n4Tu72dmYSDbbQ2WHkemh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33S8DomLnnzAyOglcrZ4ccR2z+teF/VWVXfZswLWj8OStbwhxTcVRta777rWoj3qVqcS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7SR1PZHIrnd0+Jttsd9Urt4isX1N1UDBaCMLPWdpgSCuiYg5rXNMtOhByKLtDG8JXAJp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NFJPQ9lMx8dUQDh2KMeqBVMjsCnEYtR2QyGuamgozUgdlAVDl/KJsCA7dSCN57qZl3NS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EuZ/VOP2UpJPVF2BJChz3HZTD0jqgGnfTmibAhAEYtfiiZPl16qd8u6KBg8j1St+KZ0/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EHZKJ3gDmSg2oMWT2kc5QGD5UQC5AOnSfgi3LaUNhppmjgP6KYjsCO6LXYunopprYFn8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3SgjFqCmk2ntMO4aP8yHvcijEO2KhBTS7K5hHbugJDk5MapdddEoBUmN/ipHIepSZ91k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roJPdQzyUzbugMDlCBgbyiJOknqUA4n7Q10IRdg4E6ebqEhAxaeit7iUhadh6obAZdEM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T16ogtaR+akE7jumievVQCeSLtEhEdU+EJI/lVE12Kh0TAz1RglQVkEqFh2CskjbNQZo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ED8k5H+WfVAtO3xShOwKkTunAjeR1QjrHUpoD3uvdK5sbApyHnQsI5lQthNLtXICYtDs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3fvTRuqiwYvdRLJ5J3GdY8qAM9jzTRuhEuUwAN5pmghMXdQFk3VLmy7RqAHMgK10HcO6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3VZEaH1CAHOT3VsfDmqzJ0z6po3Q12+JQILunVMGkde5UII8uSaN0kl2rpaESwFQklLB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SXYZPeUA0l2LMHuncByKAHYDqh3UHU2ObhqUm1R1AVQpUaTv6VCnT6tbBKvMl2oPVIM9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ugA2TFgc5zo83934JgR6pXSN56qaTvqhzcVRzg0EQBnosH/Z27frDbR/h9A12kuDwwCD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InaTzKp30jgajvN7xzVFrsNC3UX0bTQZXoPBa6nUALSNxCyi0t2CElGu6+7GsV3WS7LG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ZmkkUqTQ1skyT3mSrS0DaVZ3zQcD5oCHfXkX3w7YeIW0m22iagpzhGIgZ6+uQVtiuezX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TbSs1nbgYzWBM/ivRDZ+zM9VADyRfMvu1O9fDm6r34g/xqq1wtsAFxAIyECOW+i2IWVod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svVuqmHkJ7I15t92iX94VXfe9qdaLORZazjLnNED95LDsfg1YGOa632qtaxyLl0Z1Meb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c56xrNZKdls7KNCmG0ho0CPVeVxdwbYOM7r+q2tsVGEFlVph7SNp5dP0XvtBc7cFN7M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rfBW8bK5zad6VDS2pMMs+BW78L8AUOHaLaj4q2h4h74+Y5araoHY8wUQAUXz65j4keGls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qQWtcHMa0SSQM8zGy12jwhxOxtNrqzyWaFzQ0A9gfuXcMLtiY5ygGkubqe6zVvPWpcFW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zVp13F49j7JpaWN0g77TJO61fxA8PrXar2/xS7RD63/EZlIdoD21XVCw+7me5SlhGjfi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unxXbaf1P2QLMOFxdBz3Ondbj4eeHx4VstW0Vq/ta9pDQfKG4YnLXqt5wEf2g84CYFx8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Dj/ge3vvRl6Xe02jIE0xAwxEZnnqtarcWcU17C6xt4atVd0FpwuAeeRA3XdYPu4pEaIh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LnummLzVyjws8MrTcFodfF5tNntNak6mLK4SWZyCSDE9ufRdRxn2jXHnnksgjFikk9yq8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4l433Ja7fx1Y6lmslevStFnDfa02ksY4E5GOa69ddldY7psdFwgspNaR1DYP3FZ4pgua5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hHy+Cmm/MIwMdWwubILXZ+n6r5t4avsXBezLRnDC4uxAxEn819KYC12Jv2eW/RedW4fs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Evd9vAJTR5jRbt8a7vvK8KFnq2R7W1nBgqNDiZ55iBtqVsfHvBzeNuH20aT2tr0iatB7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vWO5bFYnYmWSm13QALM9mGYcIwAaA5jsmme9wzgvjI8H1H2O8BFOYwvaQ4xIBHTOVmcZ8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8Pu3DXY7/iBrsjyGfxXVbz4fsF51vbVbKx1UfbwiT1n0WPY+F7BZ63tG2YEjSWj4pW5y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wXHaKloY4V7W8OLHES0AQO68bxxsP/k+7r0p0zjok0nv2AInP1Eeq6o4DDmIHILEvG7a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xVoumWPEgpXJOe4OA+FpPE/FTKdSoKjqLfauAB0GX3kLa/F67aVlvKx3lSdgFYBkRyGv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Xdw5TqNsNmbSNX33DV20n5JeIOG7PxHZXWW1wabc2iM2nmjtTra5n4OvN48TXjWczE1j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wJXYII82pcd15fDnDNi4asrqNjphmOC4gHM6SvYDfLm2T3VdTk5vNyuTRvFa5q178P8A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S/D03K17wh4gsd2XK+w1quB+IktLTkST+i6w+mDiaRLSII2K0DiDwisN8Xl9es1pq2N8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dTH5/JRiZQOLPE+hctalRslH61jMYsRb0IiJ3Gau4stZvHgWraGtLcbQ8sdrAzWDdngr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FstNre04g2q8loP38luVrumlaLG6xubFJzcJOajUzji3hLc1mv1tWpamtreymAdQd/vC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h4Z+tWQNs1p9sxhqEmS0ZkdzmFvPCXAVk4Rp2j2Fd1c1YBxCAP3I/cq/izhkcR3K+xmMb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f3o7c6ie7XPBkF3A7MPmaaznydNf0K0vjm8RePGFqqOk0qIbSAmQYGfzJXTuFuG38L8P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JqVAIxOnMgbbZLzLj8NqdO/K94Wr+u97nOax+jdhEZTCOXzsfy5de/ERvG73WOpd9qex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m3Rbx4NXvVq2e2Xba2Fj/AGgqNBdOFsRHTSfVdFfclkqe/ZgNg4OIPyWl3fwJbLp4kq3g2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tG0czmhebBp3jZSFLi5tZxI9nTDgQdWx+YKel4a2+0Xey2OrOfTewOaA7KDnzWx+IPBN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MtZUZTNOri5Tl3GZW9WS5nWa7bLZXEudSpNpkjIOIET8ldOPLmxc18J7XSu6/H2NrADU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Ndhc0+2xDOAT8ly26OCLwsPHz7c1hNjklrAMOERBPInI6c11R0io7UhwKadbPOPn19ep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02m10qZIORIBcBHpK+gKZGFmYblJxH4rl1v4Qt9bjahaG0SKNO0tripAP2YjpqV06hj9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fvotOrlkvH2pzKJJDsJ1QbnqQQoYPmR1rTaoCf1RLRzBU9JRmoYLefdTM9eqnpkhHm59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OqEudrlyBUg4VoR84XQCcO26GEGHEEKETuo0E7eqsQIIa3Ik7Sg4e9IzTPjcE+qreSMW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FRrsg0c9184/SXYRfF3OiB7Nwk75jL5hfRlWS5jpkg+nZcG+lLZj7G5LQGyHGoDB6Aj7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ukawpiG+SkBzW5TiSvBG0juvTxcFNinQk9wnHvKgEjUyr2v6/FZypGbZA321Jxa0+YYi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bS03PQbSbhbhAyED95L5qoOxVm4QDhM5r6K8PSHXPQiXTGm2Z/ReL1Ds8bqtynHTxDMw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eBcrx7PLIL3abpa1sj1C8TJ24yBixZHqmBcHYZJUa0cgmzGhy6rhsaot+znPZGRuUg6f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sKdpxO0JQaJbiwlp/zFKAMW46p9eaCGP2UzHDnmlk4tZTNk9e33rOl0Jk7px9nIz1KQNn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0sAHZQkl3M9UuOdSe6aes90rSA/zKIdzKWJ69UQC7ZZDCO6Lpw5QEAOk+qYtH8IF83Uq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UQAHc+6AyBsmGeglJM8/RFs4eitahwDi0HdOBO09Uo+A5Jz7uqgIPor6BLXN+9UCNirq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y6ysgEc/ksah7qvwn+VuBpB0zRB82xQbKbEHb+qJoQJakqSVYO4KjjG/qi6VIQD1KZwH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d2UlSECRzRNpBO3qoGnspMO/FEieqIHzUeJwyiAeyDmk9FsLl37lI8xtn3TSR1SOdOuf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QsO0F2F85Nj1WXUb01ymVi2vLFTaIkZErTNcUv2m+heFVzngtcT5Myef4ryTm7T4rYOM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nHQHMZLXnCajYzbrilajNHMOaoZLd0uInTNMcXlafkq46XPFpIS/FN7NnvCmWnq4wg5p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Si3PbPXNUvJa7TLqm9oPLBg9SgyGkHzHMRCZubcIE91jioQ7n3V9OTqUSkrBw0MlUlrg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qdRD9Ae8oyqZULXZn5K5gxaebsq3U3N8wBPRICRs4YfgtC92eLLbdY1YnFmCFax+NrZl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7CPSZ9EqbVAnFzE5koSS7KRHNH2bsTZbI7ovYRpJKIrLx7pc0Ykj4OhnshiIdnHdygeD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dW+qxbRTDmunPDmsrJztZVdbzN5hysWOW+JLXNtFnbqzC5azdzA3bOScytw8UaeGpQcR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7M7DvPULkXQ3hVNKi+dIzIbPZcwtzWGo5zQcJnUQuo1x7Wi9se8NSuYW8vbWe1ziYO5W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/Gb96wph2WfdZl3PLXNjIkhai1spILcX4KpsGpqiAXNyzKLaZDvdPxWKj0KMFukjmspp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G6OPQrMLfdjEMu6ItDo69UwqD9FjkE6SVAS7X5qtL3VIcgKx2+KqzOmXVFpl2YU0L21Z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W8cwqSBhyAU+PxTTC4VB/KamcfmAB9VSGh2klZFFpGxjmUai5rXlzZGXUpiMOolNTbi1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VbGwsqlAwydOSrYyHc1a0kd0VkhwGplN7WMX3qqn5sLS4Hmmn3vL73VF0vbVLm4cU84R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mCHaBXH+0iO6kVAUpcfNh06oEy7DE902Bp2+azpdF9qRqfVOwg+aSEpY0O0EdVYykC5r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cO/JIXEu3PdWloHmggqsNGLCRiPRGDMJbEg4dysltpHInPZYZyboR3QIdixNkdAVnTTP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2SADyy2RzWO17mtymDqN03tPNq4DMwU0LXhg8vmPZVuaS7IT2OagM/wB3UkoYjy5ZgqBc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lvNWh0+UknXMqZHWI6LbUUOxDWQF41+vAsNVr3QCDn8lsOAPb7k4tiV4/Et2C13TaKbW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Tjb2hznRkJQbId16pnNLcTdTKDWkOWhsfDDZrYvtZBb5ZHuG5C0HhpxFoxDLPdb9Z5c1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JLW5yc8kXMJ0aT1SCtGpII3U9s3Dm7NQMcQ7c0olI+qDpBVTq4a5BeXgYYk4lTVrBuL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MO5WLVtBqeWSDzK0zV9pvDDoZMbLzbTa31tDhDdymeHPdi9OSx6jCdh3CJSFznebEXfJ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e7oRuSphJcrQHCdj3lAtnbGOpVgYe/dDBGs94UFefQIScOqswMOHzOnq3RN7I8wRzIQY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kz9qVfUo+XUdoVL2lrvNktaChxHVI55dyBUeQNSfivNttYnSfiqMipawx2u+koU7YXOy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i7MlZdik4cyOiK9mmC5umacMw/ZJ6yqqU7E91YXk6yUqHDjy+aDnS7WOyXET+qLgS3P7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anuj7YHyzI6hVgEbclJPU99E0HxS7VpUk9Akg8p6lQv7A8wmkfvhU4b4n3t8t6sH5qoX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PHVg/Nb/AIZ5/FQE/wCruV6G3XaOLu4tb7tSkeRIAVNVnGDNXWcjrP4Bb9BO5HYpXNPf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4eI74tFjqWqy2ar9Wq+1ZDyC48j0y2XtNv8A4pszf/RJhuUNrNP3hb4Q46EA9Qh5z+ab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rPeuVzh1qNSu4+v6n5n3GQOlULei0nYeoCnsxvTYTuYSno0U+Jtrb/xLmrO7QVD4ox79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At4NBhd/waZHZK6z03+9QaexKbq+jS2+KljH/GsdWkOTqTwPuVjPFO5jqHNP+h35LbXW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3cSkN2WI62Vh/5Qnqno1lvifcBwzUPmymC0fNX0PEW4q7vLaafY1QPvXruuC7n62Zp/5Q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PLUsNJ3emCnqvoop8cXJU8v1qmD0qA/cr28S3XU0tQjnBWJ/u+uE4sNipNP/AMNKfD25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ghPU9Hp075u6rpbGD1CuZbrFU922sd8Frz/DC5KmrD/2nfmsWp4TXZi/plzR0qOEJs03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D1JQFUF2VVh/5lpv+6ew/ZtddnQVT+aA8LabfcvS1Af/ABJ+9PU03Iva7/rGfFEEHSow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DvLfFr6EOE/FVu8O7ypeaz33amu/zOBB7yU2reiDtB9Qkwv5eshaKOC+Jme7fdR3/wBT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b7t8zlvRaVLU03rC9zvdB/5kHYxqPWVoBuPjem7K8rK8c3UYPyKf6rxnZv8Ar7O7s2JUN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hcPsk9YWgvtHGtLFhbZH9XuI+4JHX7xrZ3N/8n2OsJzLK2fzRW/OceUJMS0j/bDi5jv6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EP8AbjiKk7+pw5UBdyqj8VRvOSEgfaJ7rRx4g3uPe4drnDr/AFW/gofEq0j/AIlwW3/k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SEg7rTD4q2Zn/Guu3UujrM78lV/vfubFhdRtDD1ovH3hKN5LQUCAtMp+K1xP972o6ljv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tVsP+prgPuUG2ObKBAb1WsUvE7hhzfPeFGl/qJH4KxniHwzWqYW3tQceWLNWFe84qole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eFF3aqE7OJ7me7/0hT/5XAn5JR6RMoarEpX1dVb3bf8A9wq9tssj/dtbD0JAUZpi0H9V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0rsPqla4OdlUB9Co0Yt/ZSuCbMt95p9QlwudoQfUKishDDPMp8Dzi8vwRDXu+yVrYrdJ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7D3SQ/dpHdSgOSnPsmOI/ZI9FW4ncEd1FSEIJRBO+SWcWiiGSySic/1SyEAJ6qGUwjn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LlMHqnMFKgGFKc3J0gnulFbgT+qCcjnmq5835oIW9JQLT/KaFIBQpJPKUM+XzTk+oUH7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M5DCpSUhCEHlPdOQf5UU0u1bpCEHlPqrC1BaRWR0QcPVOTKXPuswLr1UhTT81IJVgR0o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sLqgR/JTEHb5oR6oVW4Shntmnc0pfZz1KJsoPmwo58kQxEt9VKEnog7Pr1TCeaUyVRCP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+UpC0hZkCmShn+qMoE9R6rWl2J/coHPqpni1n0UdKzYbKWBQgjZPr1SEShtWSTtKkdPiV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v5q6QmGeaGZ1CclKf3KUJEKCf5RcPXuliOvVNAO83TqkJlWYJ/NAA4k0FkbJfkmwnl6o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rIJ691ZmVMjshFTgTt80Inb5qwgfylJ95NJssAbpS79lOWk9UMM6hTQrk4uaBHSU4HIK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KEFPhJ1SxClCxzSuE9k5B3+aABSBQ2cKOGdEQ3pPqjAVFTpxJT8e6sICRxQJAPJGCUTP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J7Iwe6UjmJVkAzQwgpiOSDh+ytM0py/NKT6okfyoQTv8URU8zyK8Tjl4p8A39UzkUCM9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W/VaX4zWt1i8Kb8qNdBfSDAe7o/Fdzhjgzr8+rU/2lqquYcTPaHPn1WFVPmdlJVxrio5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JUVZOJ2QK+q4Z8rzORUXRuQVm3U7HWbAI0WA4Eu/Fejcsl3mzInILlyrruu/Rooin42WC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ZbrXUg6N9lE/Nc7DX03NkNaPMc9cyT+K639HC5XXnxF4oWwVWD/CuCrRS9nJxOdVMiBp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3vRNi4ivSytaBTs1b2QAMjTSVnjvzOtzX5VGZb7xPXmq3S5ysEud1SPB97KeS9vB8/mU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ZQnrCAeBvPVcjBTB5eqZriHcuZSOj9UMR5EdYXHk5cYymWr2dN2/dfTX0UrLg4FvG0GS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AaBH3r5Yc4mmZnRfXn0Y7CbN4U2ephINavVdDj1j8F8x4hX0HRR1f09VCekpg09PioPi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RQ59e6aDsEZ9Vw1yEwnkFC1NH7KDiVitQhb69SgQmg7/ADUglWrCCW1GuGy4n4kMvLwk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I+08PXjhp3jToADC8mC4jTcunfPnn23P16qq12Sz3hY69jttJtosldpZUpubIIPRSNKL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XhYK7bXY7QwOZVZof3mFbTcfT95LltXw14g4DtX1rg28zUsTnF7rvtR8vQf5tTmeiyG+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zwxXFcamhIafQ/mqPWsHhhct2cbVeJrOa5vCrTcwtqPljS7VwHPIfNbVIDXVHZNYJJgn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eWhw1edSo7QMpTB6rzq1LjXxGc6z2kHhy63AhzW/8V4OREjPY5GNUiaYnGN+1PE++m8I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jt9oIOENa4EDMA6jbchddpUqdKjSs9JoZSptDGgaAAQB8l5XDHCt3cH3Sy77uplrW5vr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BeuM+iahoMw1CZTDNDNZ0pfQFSJ1TRP5oFpQA+iBcRoR3UdI/RLms6a2bF10SuPm970U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1WUid57JZI2TZt6pVRWPe59lMRHVM70SwCgDp7hVyd1aWhIW90AxTug5ratntFP3vaUX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70Y7eqBJxZQD8kHJvo3VG0uGb3umq4C32G8KrXUyQHYRkDHx+a6q3zua3Z0/yuLcY0bX4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sjql02+mWWypTjACdQQdCSAZ3zXYbvtllve76VusVVtpsdpp4mVKZyz/ABQcg8RfHegx1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0XkXGj9YLQ5rXjUNByJyOvJTwe8HqV3Obfl/Vqd6Xk92Omz2rnMYf7iHauzOsrJvP6Pl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HeDrGatU1fZsYPK465k9SifBW/WubUoccXtQeyYwNZAMQDz+ao63m5zpXhce3hSu3w/4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jqMDqhgYiIA7yQvbsIqfV7PRqO9pUZTDX1TliIGZPLcrjnG941fGDiqhwvc+KrcFhr4r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RnEwQRlrnyV2abR4EWE2DwnuOm55ecNR8kQ4y9xBPxW/a9e6ShSp2ez0LPQb7KlRaGN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sgu1z0QANPKfVBx8yeBy+CWVmiRKWDixfNMOqAjus0H5pPmnGaSCoIRyyUJJRwkqFqLo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vRSP2VtC4esqFnqmj+VHE4eaBe0eqhAO0d0G+9hUMlrtygFEg2hmcnNcl8ILPSvvjjjX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4gbJTe5oLmU2AjI7Tlpy3XWYfia5mu5PzXJfBK1tsfEHGV0lzTVdeFSszmWkkE/EfNB1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rQeMPCK5+LOJqF/XhWrV61ENApPdDGNA1EbzvP4rfRUJc5pGmp5dVq158X8OWy+HXLar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1A0HE3QmMsitJXDPFs3XQvClR4bNn+tUKjhXqs87TlGEdZOy71wDYrRYuB7oo2p7atoZ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GNROa+dvGbgvh/wiv65Lwuez2h7C51obQNoLw7CdDizOp0+a+meH7w/xLhm67Z7PB7ay0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PmVUeR4l3JSvvgm2te0Oq2ZvtqZM5EZk9cpGf5Lz/B+9nXzwXZaj4BY51MZ5kNMFe3x1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p7g3DZKkF25w5DvMLXPAaxmz+E9x2h7S19ra+tBObcZJg/BQdAEl2eSYfsoNKIM9OSzl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R12Uwy7T1KmfTus2KD591KJ7hHFOw7pony/MpYK8zyRdPJHTaVJJ/OVAoI5gd1D59XDu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KQgUg4nb+qBcecdSiAcWnqVC3FigAd1rQAIPlmQkcZ2y7pp55YeSUuBdkXdCWlJBXHwRE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LmvM4lvN9z8M3pbqRitRoOLCRkDGv3JpLXMr+ba/FvjCrdNnqPs9zXbVLK72nJ7hIJI5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xWa7bHQsdjots1moiGsYIHU/eVofgTY2UPD+latatsr1KtR05kl36LoQnlA5k5JpdlrF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p0qTXOe9zoDQMyVr/DHG/D3GNoq2e570o260UqZqFtMmcIMTn1hcx8VOLLZxzbn8K3FW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hyqHQtz2Eaj8FrX0a7PSs/H1406dItFOyOpydzij4yFrSb/y7zxRwtY+LLrfY7QBTrkH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Y+Gi1Pw54itl0XpX4Pvr/wA8slMPo1CQcTDo3rkJXRA0l2fPULl3jWRdN6XHfVDBStTa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mAfifj0UsXbqzcvyRj+UlmqGpZaFQwZE5fvqnkuaoIT5lATsPio49PVLn1GLQlTSmE9F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NI2GalIWD/Kgk9Uzp5SlwnsjSZebn1QLv2URP6oO+BRgDJ0z6oho6oFx6FLCugx9SgQT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vnzhKukEnZCSOvVEEd0Yjp1TRVbgS5rQRnzlabxz4jWHg6syx2al/i96vEmzUKgaaY2L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uNRwTw7VtFINfbq39Kg0nMP5+gk5/itb8MPD2ldd2/4xeVN9W9bfUNVxrnEWAk4Y5SDP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eNeLW+0tFd1305MUjRAkTlnrtus1/BPFLG4qN9eYaA0RPxWzcVcb3LwQ2y/4raHUBaJ9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xHeNPCbKnmtFal/yOd6poleE7i7ibg9zW3vZDa7PMe2YB65jLfQrofDHEtj4nu/6xZKg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zH4LIum9ru4lullqsrmW2w2jE2XsImMiIPUFcs4wuY+FF7UOJLsc4XI+o0WqztJcabd43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/bJKYEjcjssSw26jeljo2yzPD6Foptew8wR+qyQ5xw7qVdnBPlzJ6lBxPml08gQiZ7pX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YKmqknkD6qAHugV4J691GgpiJ6qHL80ClhPZCP2SmDhsfiiIdij5oK3KYfVNl3SiEEwA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JEOOxJU+/mi7A/HoVJB2nuVJPNTM65obB/aEkhzsIzTVZOgz6LS+NvEGlwo5lhsNNttv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DmeZ6SiNzMnWAObjCBe3FhNZgOy5VS4b434sc1152j/CrM7/AKum4EkbZDQ5DUq53hS/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rfuFNErp7sQ6joZQOfM91yx/DvGPCFRtouq9HXzYQ4F1ktEOeRyBPc6La+COPbDxn7Wz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17JU95gmJ5QlhttI+CYEdzzKQA+6U2CNkhsTh2Bd2KWZ5juoZ5SO6jR5tJPdNLsQO6Ja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08ztBKgnlHUqEdzzUMdUNjEaAdwgR5tfioCT+aBz/VDYAA65FDI7T1lEEn80Mzh5c0Ta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2oKUuJ/VAzj/AJpPVDGTvCgPNIBKBi7F+aGuxPZSRzBUg4vKCTzlBJPX1Skz1WJel9Xf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s7okCq4Cef3ha8fEvh5znRb7O8AS4iqMtpQ22qcWyWOnrKw7rvy7b5otqWG10qrcx5HA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gHqgD0nqEuPzagppJ0z9UoBz0KGuonoVCJdi9k4dS4KEDy69ihsC0l3IctUoAd1zOSbL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LtPs5BB0HTLqiMXvCUpI7po2rkl2k9ZUjnkrMI3EpS0e9CaTZcR5wjmdwgCA7VGE0uw9U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/SEC4u3lNG0afM3fujEtd+KWSmxzoZTRtNXKCe/VTV3LoVMimjaEx1Qj+VDhDtJ6yiCD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8pwAdygADoCespnAOw5po2BEO5nmUQeqjgeUqBhDvzSw2haToJULT5ckwad8/VQ5bE9l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qFgPM9yjqo2Rv6IbDAPNkFA0cpR1/VDD6zyQ2BaOWHuoW+qkxpPqUJJ1zUNjBO6Grtym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skHYBGRizMDmU+R2SvJGGII3Q2H9246IBrS7FEnnKYuA0Ed0CeoKGxmOvRQgjXRTM7FB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qMXJTAMPuZ9XIYzynDvKLTj3kobLkh8ynIJ6IFpOvzQ2EeZuUHqoAXfZk8yi1h7d0NNZ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iN8u6Bcfdn5KeYN5dN0XZXSdwVC3zZiURn3UjohsIGHQd0rmAu0Tl8afNAyd4CzTal1L3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ly+atDQXc+yXD5sp9U0dxPZj+z5pTSB+zn0KtxHFudEjoOx7rR3UhonzQIHNA0AdpBVk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XupGUWN0aQOhThoPU7FQgF2ESe6IHMT6qp3UwHMk+qVzAf1TGQ3SOqkk6Ge6Fyqk03O1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0Hmrcjt6JXidcuq0xukB7dwnBPP4BIGT1TCSmk2AaS7TNEE/qo4jF7wDuR1Ukt3PwQ2J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xQL/ADZ5IAk4s56ppm08k7j4IZnXNBubc/mgIOKNeaIcEF2o5wlaB2/FBxLnao5sw5Zd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kcZc6CoTOpBPVQrcVW9uLri5lcR+lK0/4DdDcGItqkzI5a/iu4PALdu6439Jywur8H2C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6gR+gXa4nFXzSCcLc5O/JK5482h7pW1SabXfNCeea9LGuvUcCNB6oDFi3KhIO2agJxZZ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tkZ5L6H8Mg8XHSbVmW+7nOU5L53srzizzGXxX0B4V25louljY80kGds9V5HUuzi63dBh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cORWuXUW+WMuq2KzkFvPqvDzrtRlUgTsQnAPKUGEnbJOGh20rhrkCCW6QhHmya74p3NG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5vUrFA/y6YuqLWn9UufOUzXTvks1qQxjy5espg48umaUH07pgRuZWVOY7ozPTulLwN4U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mD2Ucex7pRO4HdEwVBAeolETslxdQnaAWtQHPuoHuH2suUKEA7fFQQgskbyU0E7SlEhM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SQjPWeqmI/3D4LX+1FpA3Twf1VTSec+iskdT2TSQ2fdWURDtfiq4nbPurKQOL80ulerZz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egRhV2XpzQO3PqnaCcKRpB/VM0HmZTYsaJbt6IOlAEnf5Il2Lf1VAIJ2lKQnlTI/mqlV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VJA3zRCxDkA4jeU8DDlqlI82Suyjin7XxCOKepQBhQGeR7qhKhI5KvPFmVY8zpPqqzOw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1VoLsxmslxjWVRVBfUwwYWmXH+MaTat/VXU3e4fMJ5gLXHNAqOaHABvNbZxzZBYLwe4E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LVX1D5pcPVq1GapJA+01w6BQZbwOahl2GMxzhSfiqxUDiWtiD3UNQO0dJ6JSS7Uhx5bh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jLUYHOc6M+cpRT/tHxKhBLcQzCLcWLF5SEBBP67K8H/OB0KpE+aQZRxHFr8QlSrpcXe8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Rr3YsJIOugUxEu5dVdMrJG5VdUDFl8URPlzE9UlQnE7MHsUCSP0Ue1HD0lK4lUpSQPNB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Mp4xN1EpSydc0Ri1JLvdJ9VXDm7LN9n72Jscs1j1G+bmtRVckYYI9UlXEWuwukxunk4k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qLGh+J9iNe4/rDSA6jJg7yuZWC1OqU2OJJMmeua6n4hOLrjq0W+YvkZDquU3aIpsadVy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N2EySFz3iKy/V7Y7OZXQm+6tF4sk2jac8itptrpPmdusqxOLXNjNY7hLtlfZSMTZ0lait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XgBzoQsudFrmAxoBP75Jq5LWun4pQaDiHYZJ6Ss3HPMLy2VJqNzleg14PNZLVuPzc+6O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1JPROx3r3RKsj1RaJdltuqi6OhVjHEu1BRk4aXa5oikS73fmnptLsPLmr2sIbiMdkFdN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RtCkjDhBBDd+qMg8yjUWMJDsjCyKTw5uZE57KhoLnZRHUqyCd47BQ0vJaZh23JNBdpm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rabmnUyslWNDi7RWtb7uKO6QOa1uGApi8rmgwlVczCNZ6JwehPdUNeT9pxThxO/zWdCw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8nQhK0fzKjJDs/ii7FznHE6YHdTGGubOEnmEJhux7qVw52jGuGUy6E2loutM+Uu9UG1A/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LT5mhoYPiraIPKVdlWyR7rXOG8mUpdLsskxB2y5pcJc7ntCgdp8uYJ6o+V2oIPdQNIb7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AQO2DrmOSjsB/JI107x1RdP8oRIHmdu7aVAC3lHM6oSRimB2CMl2GfuRsxJGpB7rFtzf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kkrIcRh8xA1VNpew03+YF8aaFajUcVtlMUa1Vp1aTmVjFwa7X1WXetQvt1eJgnU9Vggn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e11ubTJk7A9l0KymHYcgWgZLlt0GLYxwMR1zXRqdqbha7OYiZWrB6T6nN0DosWrXaMUO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4s5OxlYptc+aS4rI9QWgu8wBd1BSurnFqJy1XmfWPNuT3RNoJ834oMsv6z1lA+9i1WIK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NO4lEXmA3X4rGeQ52QlM+sNz6BU1HkuyJATaU4c06ZBRzhiyIKq9qQoHE+bIhEWsJDs4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HtY5Ie2IQZDSW6vJHVEvAbsVjCudzl1SuqE6GQ7bdBkOcDpB7qp4nzASckhecW/clNjl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VmEYobPcry7XJ1BXq1iPNln1K8u1NJ/QqtPP0dofVW0K4puyMdIVFQlrt/UqsNJdr8UZ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M9VkmToC5eNd9X7JIC9dpc7DmgYA7t+JRBGHb8Uo+PdFxITa6GAeqV0huhKLXzhk/EJX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dDsJBKgfOLKPVAtJdufVD2bj9mfVEr+jOCVME/qmgpZP8r0HXQtlI4SndPNLB7oKiJUD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HboFgoQmcPVK4S5SqBbKBbLtUwKiy0UtJSOaR1VqXMrbNVgfyjhjn3KY9pUghKgQO6Do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UUBB690CwFMoptpW5vOEPZ9kziR1QBJ6qw2rcxVmnPVZBE/mkcE0KyzlPxQ9lG5+KsSm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oEO5keqbTUoymghc/wDuJ7pSXHUz3ATkT3QwJoVy/oR2COGdWMPomieihB/hNJ6q3MYf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Njv+rYehCdxlST3US7UGhR3oD4lA2Wgf+pB7wrpUICbNsF11WKr5n2VhPMgLHdw9dr3Z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y7pTHfqqryKnC91VNbI0+ixrTwXclobhdYKThycwFe+UPRQafW8M+HX63ZZx/wDUgF51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Truot/0gj7it8qNB69VU9vRNq53W8D+Fa2tnf6Vqg/FYj/AThpzv6RtVAtOtO1PH4rph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zA+A10Ndip3neVI8xbX/AJpH+CVJv/C4jvNh/wDjk/eun4cW3zVZYDtPVBzIeC9uDsVL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4pHeE/EjG/0eNr1adiSw/hC6hgBS4JSjlp8OOPLO3DR42rvw71qLXE9FG8JcfMbnxSHO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Znn8UMJ826g5geHvEln/AAuILE8/57OZKdtm8VLL5Rarqq/5jTIXSjJ3PqShBO59SmqO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sd22sbltTAkHE3iNSd/V4dsr/wD4dqBXSoJ3KADtimhzX/bbjpvvcJ48O4tDc1QfFLi+k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h5069OD811Egu1hw6hTR2TGD0UHLP98F/Md/W4BvJnZ9N33FAeN9Vnlq8G3u3mRRB+5d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UpAdrTY5ByoePFib/wAfhe/KQ5mxuIVjfH3h0Ow1LBeNE86lleAPWF011Gi/3rOw9ZVb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9Ag5yPpAcJD3zaKfei/8lbZfHrge0uc116MoObH/AByWDPuFvJuq7/8A6ApE88IWNbeG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dQrBswKjQ4D49gg1yn4x8DVG4hxDYR/+kNJWQ3xS4Oq4cPEFkdi5PCzncAcNv1uOx+tF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DFXW57KP/qQSi+nxzwxXwuZftlOLnWaPvWXR4iuWv/w73sp6+1aVr9Xwc4Or/wDEuOxO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JwVU926mUf8A4LnMPyKRW6C87se7C28qB7OCyDaLO73bZSd/zBc7q/R64QqaU7XSxbtt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FY4+jpw2z/hWy8Kfa3VPzQrpmJjtK1M9nAohpP2mHriXMD9H27mYm0b9vWl1+tEn5qt/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Gd90BybXafvCRHUy0/wBzZ6lTC/aD6rlf+5C/aH/C48vo8iXUz+CR3hNxtQdioceW92HQ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q3sn/wBoP/MEMDx9mexXJKnAPiZZcLrPxqKp3baLE3D8nJ2cM+L9LF7PiG6ap51LEc/+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XxSEO/tJ7LlbbP4y2f8A9a4frjmaDmn/AOUjUt/jLZGtiy3BaTyL3sWkdSII+yUpPMLl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+JwzddpO/sraQPmEv+8zxMpf8XgSlUHOlagR8wswdTJndHGFyw+LfHNPzVeAah6Mrtns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FU4CvCREhrqZ/FWDqeIYvzQLhzHdcpb482um7/pPBF9M/wBNEO+5H/xhLEx2GvwtfFA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HQyhkVy0fSK4cDv+kXbeNmH/ANMsj4+MLIZ9IXgr7VW00/8A9Hfl8kXTpDge6BZK56Pp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8n0Z/97Tc0fMLIpeO3AFdzWsv+zTyc8gps03otUid5WqU/FXg6p5m37ZY61ACsyjx/wAM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npWapSvcc07JSCdc15tLiu467vJelnPaq1ZbLyu6s7yXlZz3qAKoyCCepUIlL9Zsh/8A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1bO73bVTPXEIWSRC31SxyARxDaqx3IyE3s3u3YezldrYU5fogXJ/ZP2APZwU9lU/sKbV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XeyePslVmlUP2CeqrJZPP0SmW7ymIeNWEdUpndpPzQB3m/VLqm839p+CQ9iO4QSPVSCN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jdNhYPOUM0RB3UlFoR+ygRKJKGu6G1bpGiEymIxdUIRFbgeUqR6pjn1SknFogEfsJZjr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JJOyKgajkeqBCfVI49irCFU4E7KQSQVAP5Uh2/zU/cqiRHXogTCME7qQgR0lIPeVkSlD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QU4EpcB5IF1UBlEAj9VACFsAn19UpaSnIKhbCM1SWdihh+CsdmpmiKXN/lcw+kjbDZPC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2CTyMkfJdScQdVxX6V1oFLw/uujPlfanOIO8NP5ld3g+5wcj4iDQ1rYgZTEJYA01zWS4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3LAqF4dhj1K+sw+15XIb2bX9F6F1UxTc7A0uPNea17nVMsxoV6tgB9nizJOw1VycVd2+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pDXrVZNVl22W7qYOwq0XCP8AtELlF81v8Svy8rwj+na65qgbidjzXWvAumyj4B+LV7NZ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sTsyaRbI+ZXG6bi+ztdkcUnLunH9zq81+UkDFlolc5o3AHVR0nf1SOLvaNgiOq9rB8/m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KXR1TOJOpBPKEpcPNuey5HHAdB0zSQTri9Ewg7881BJ0+a483PgFRv8AR1nI5HVfaX0e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MXtHa/5yPwXxdUnC7dfdHg7Yf8P8KeGabcsdka8z/m834lfK+IV9J0Tbwzt3Qwk7+iYN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+Yzr6CEwg6hAfspgCXJXA7DLmuOuQCDtB7qYfNpnzKjnMY7C54B1zyKmNv8Ae2OZKzqt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/zTxO3wVTlKpXAFAtJ1TjzbEpTPIjukNlgnoqa1no124atJr+pVziRtKV59cXNXdXahtk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Ak7kokToA0cgEzyNyAgSDpmnqbLg55oYJ6pjHT1TSDuFPU0qwFENlWOh26kdVF1FcE6o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cAeqCstjb5ox7u6Z7fL+aUiXahKpW5qEA8u6LeiV8rKFMHqhh6JwDvmhhOy0Ky2eyUR0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RIRKYBKTzCBHA8skhnYeqsJHUpSO6bGFed2Wa+7vr2G2Um17NWaWva8CI59+q5n/ALEc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uuLyuV7sRsVcmo9uWcZxOf2fnC6wQD1RE7LQ5fR8YrGMTbxue0WCs2JFRpJP7yUf413I1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6zcg1tM59ZOy6Parvs1r/wCLZ2vPNV0bqsdCpibZwDtms2jmFstHG/iZYatjFM8PXVaG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DsTqNNgNd1vXCXC1i4Oueld9iaCB5qlUjzVH7uP5L3pluoDeUJMvegHqrAzfj3REn8lM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GfKPVDM/mi4Tt8UAgDp6dyhn0PZWSC7mhCzWiEhSAeyYidPigZxbjsoyAjuoSECCOZ7o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DsuqJnulIJWxC707oESiZKSCOqCGOaE+bmmEnzRKETzCCZh2LMBck8QbrtHBHG1i4yu+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babcsIiJPedeY6rrJjlzzlVVqNO02d9nr0m16FQFr2PEgjcIMK5r2st92OleFhqYqdQY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xl4Q2Diq+HXpZ7ZUu63PAFQsAIcQIBHLf4rzrz4Jv7gm3fXOF6rq9hecTrI9xc4HcAaR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vsrm0734cvKzP2NNntJ6mNBotSledZvo8XTaLys9u4ht9pvqpZp9lRq1CGRMwQDnt+yu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wxoDRGgA2XOz4x3fU81G6bxqwAY+rkTO2e68y8L34548a6y3fd/+z931QWvq15xkdCMx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m31U8SL8svBPD7n2uiyoXXhaKR/pgAZAnkD11jVdcuu72XRdNisLGYKdmotpARlkIn5L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FdLrPZf6trrGa9oJOJ51Az0Ak5LZo5ST1KbNhHl0B6J58zd0sHlCsbJ/JZrZTHKFMQPI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KHOUVMI/lExv8VCSfsn1QLpWaoEj9Aof2VA1x0Eo6a5dyomy4p6oSD1UIjqgAVYqZDae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a5+qmHlLeq0EEcgPVB8bPJHI6IknC7CJ0zQz92UNlcPiV5/ENgN68O3lY5g1qD2juW5L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IdkUSuceBlqb/sO27y6KtiqupvE7zIPzj0W6X5RtFo4fvCnYjNsNI+yEgS7YSVzZof4W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IJe7sVKtigB5MkEa5F2/PouoCoHNbUY4Fjsw4aEc1YlfNl1N4iuWo9rbnrNfJFWphBB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V5HhVe16XPxs60XXZHWq0WiqRVp6gNLpIPLfRfU9Rra1N1OqJaRqMiFq/CvhvdXCt6Pt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hznZQdRGm6uxuBBLmuGWM77LlPj6XWmx3Rd9Noq1alrDQ0gZ5adjIXUrXb7Ndljr26312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VKhhoH7gLkvC7X+JfHT78wk3bZKgbQe4ZOiYjTPOc02sdgotDLLQpiAWU2tI7CCm1w5E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zc+/XRZqoftZEoGW6ZHmc0x7ygST17rAUEnceiLXEIYSfyTROkd0UAfVMMkkfZyKgJ5B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Aw4fmpM7IEnmrooOPmy+aGf6okTv8Uue3xK0iCe6IkoAwoBO890EEnFGaGMnZEyf5QIB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5J4iMF6eKFw2V4L203MeAfdJzMddAupyDgaMsMZLmPH9I3b4scNWp78NOs4NaIkEgZgHn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mnIgEJBxf6S1sF3XhwpaHuBZRrkmW5f5j8AFTcPibwhUp0qdsaKL5IxVLL7Md9NMlv3i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tv0NIY5ppguLXYjllGe+i1PxhsV2Wfg9rnUKbXsqNFMmAZB0nUBXQ6tdZsle7aVS73Uj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PXLLWVTxDddO++HbbYazWPpVWFpDmzrutH8BfrX+weK00XUg2rUDC+PMJyI6arodocG2O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LjoMtUo0TwRtFV3DNe761Q1Kljrvpgu1wk4gPSfkuhgE6hcs8BKjrTTves10tbaix8dB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0zHNZEGeoPcFMYPVKVPmq2hPqoI7fepooVkAnoT1lEk84U16KJoJBOhB7ogxyUMnFIzQ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TpmhDuScApcSBcxuphBdmnInr3QwHkT6oFEdFARzlSSdvWUHg8p7ojyOM+Im8L8M2y8i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lxwz6TPotL8M+CQWuvq+GOr2x7nOpiqZjPJ3zKxPH2yst1n4asNeo8UK14tp1GMcW42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NdNs9NtGy0KNNuGmxgAGKcgIA+Sps9ur0rJY69stVQUrPRaXPedAFzC0+OlzNrVPY2Ss+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Ltl3VP0l79q3N4f0rLRaS6112F0GPK0yQfWFoPB3HVyXXcPsbZd1e3hrQHODg1snMgJo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PE92ttl31G1GyA5ocC5nQ9VqfiLwi/2P+0F14qN4WOHuNIQ54B6anM6rJ8JG3BXuevbr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lOo8lzSDuNtSt6LA6m9pzB1lWs7ePwhxIOK7hpWwR7dkU64adH7j5g5L3BPl311XM/CE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j/hWa2B4OWjpgd8gunx5cs1DaSP1UgYuahJxdOqDZ7qLtBPKUVJ/kqHNDaAk7woP3KhH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R3UiNMzzUcR1HVTPDlPQoFLZdp6oEnzZQE+v6pY83NTabKGl3RQMO+fqi5oGw9VInTLs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ZTHPU/FB0c4QRpJdt3XOuMfEioLy/wAD4bNO228nDVq/Zpnlnvkc5WxcfcTjhjhe2Who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xDtAfmtf8K+EzctyuvC10SLfbCarzUjFmZA+aegxbH4X06rm2i+rXXttd+bmlxwg8ue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7XLZzyOEhe7bja6djrusdOnVtUHAyqSGE9VyOrx9x/ZqdV1q4cpUAySXCr5I55nsmkbN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6RdFoqXLb2ZtfTc4snqJjnoqbm48vLhG+G3Dxg9rw8TQvRtIMpu5AxtoJA76q7wc8Qrd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ysslazVAxuA4g4RkZ9P5W18WcL2XjC5a9htDR7XCTRqgeZj9iPyTRXtmHYXMIe0gEFpy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8FeILRet22657e55td0VjZSXgA5bR0g5ldFB95seiaLUDe59UMPRTLdSI/NQQOI3HqFA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D2QLgNyO6UgYQNDMpDPP1Tk9ikIJ/IKKknn8EHOxcyOqOrtlPe3QIBO091MJOKBomI56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QJinUeqkHkPUqET+qiCAHlKhaRrmmYTuQO6hPWeioQE4vItc4l8Qbq4Y/p1qvt7RGdKk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rXvEvjW3WO9qHCtwUnVL3tbQa1pa5sWZusQftEAmdstZyv4Z8MLtuSi2pbaVO8rxfDn2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RJz5qm2E3xntNXzUrgtr25wabAQsuy+MFMWinTvK7bTYmHPHUbl8vRbZ7JjMOJtJgbzO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2Nw17NSq0uTgHA+iaGZdt8WG+7P8AWLutVO1MynA4Et6HqvQaCXZjNce4n4PtvAtofxJw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BBcwt3LWjYcvhELovCHGF38a3O28LueThIZVpn3qbozB+WaUe6AORJ5IAjDpB5FTEVNe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LtSlGemqIJbspoLBO2XVM0gICeoRbP8AKaELfVQEbZKO65lAnzK6ALf5UgDZGQdfilcZ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T1KLSC5IZOigkppVmexkc0CD3RacW07aoHJrnD4FNBSCOqERqE0T19VMMbz3TQIMoPKA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lNCl9QDFvi1TNqDy+YTyIWh334pWWzWx1jumj/iVpkglhJa08zzGunJY7bfxXbqeJzaF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bdFx9BPdEOG5APRc7qXlxLdTWuqWenbaeZPs3Bp+Y7L0OG/EKzXjaG2W0NNmrkwA/czkJ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nqEp/tJnuVJIbmVCSfLmeqaVC08pSnLv0KYnqlJnFBgoFwkebTqVM+ZUABwqOIPXspRC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5TObPVLMdO5UAA/cqGUYGJKQcKBXNa7E1wMO5FQAeVsE8s1C0nqgQQgD8kDJRJ5SgSHa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nBjmFWADh3VmWHFGfdGRxEu6I5evNSQdvVAnqrpBdA6nmEpz/MoPJPZFxA3nlKoUEoye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RQZWYXOaK1N7mgEtBzAOhPwKJtaXg6ETGkIEgu94iUC5xbqCPRQvOLUd0Ni1stxFuXND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DvmpBHUIiOEenNKPU+qbEUAPdmQE2ICG7/FFzuQSzic5okuaAYIyPRAP8u57iFYmxLiM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9QgX4tkpcOcrcBkYc3R0XJvpJNc7gNjg0ln1hokHQxM/JdWq1iG5ER1C5d9IJ76vArmgB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A/NdjjYyfKLI+rsb9rmNFCf8wSGRTw4cmz2Uh22QXo4uvkfF1UBl35pczsCO6IJGHOFq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Ro6M13LweEU6tN7Yzwj5/NcLslXBWZPmIK7r4RCbO6o7IYhEHTX9V5XUuxi7JdU+nJbP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QIdlmOZWzWXovCzdqMxg+CcdAlZTI1TwXLhrkiEz+aDmz10Uz3QInqFFARizG3NEKADb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DLs8+6bJyUHzZacyjn36ystDPT5otBc7T1lDTqoD1UKcN6c85TGRqg137hTEeU9ShRgj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EAQWpjG0E90BDi52eaYebXLuk+1zTNdGL8UU32efVPnsZSgnmE08zPoirDJ3HwQB95QZ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2lQA4stOaOf8ACjCp8+qqw4z39SraQBdpCqZ73NPRcRh5ZIPYoghrcp6K4jv+9lj2Z2Nr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hmnE3ZMzNyRvxTaO55JYokn9UY6qRPUol3qgWJ3Uk4kxz6nqpI31RKrklKJ5poHLslP7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hrvKBP7KBdOhCaKLTOpAUcZ1z6oQTtKkEtbv3VKre84tY7pMQOh9SrKoJdkJPIJcJGyQ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sN093dZIE6pXMBbmAQtMOWeIbRVtVCDLmhxIWlVaRxe7IXRPEagBaLO5rQTDsWeun5Ln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SsVw6RhVYecW+u6tewHXNVFgbt6oxQGeoJlFsDY85JSkk75Igk/qVtxo4jzOBADuahA5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QyGjs0DgA6z6ohs4cp9UtMxhnPqrGxzlE9QwzsfRQtOLLM80xIOn3qQMTcp6yiJ9puSV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jnMDdDKpe4io6MsQGZVgmAFukjnKUgYshHdHGeTu4KBdOk/Fa2lQk4siBzBCjY/yqCXO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k2bK9pxOylsAiOaxaoPXtyWSTO4KqrZ4okdlYMUgh2vxVdR06ER1VhPm1g8yEjzNN2bT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GlmNe76rgc2NOe2i43Yajmua2TAMGSu48V2d1ouW1NYJcKbjG+i4VZmYazpBBnNpOi3K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tJ4qafrTpGWa3ek2afMtGZK0jiSt7e3VG5YRy/fRb2NdLTidkns8lLV978kaAOL1Wv8A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xs/NW1gX9R1WJdtQmm2fs6LLqE91agNADmztOqvxgU3S5rWc2iYWKHnFqR3ThxLfxWRZ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QmbVHu4XTzKrLS/nHdM1kcz6qlZDM3fmrqY6g9BkqaRLenUq9kHXPqEppkMb9rDHUlZE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A84d1VknnIUKvA97dFmeGJ8qqaSHak+iuY04tCSixazy+YCe6JeTvHYIMaXO0gd1aafm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tTtkt5d1MEa/Ip2xsSTyWQQXbGUwJPlyz3UaAdYKsFJg80SepQLBLdCSmGI6/CUWNaOg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Dtb5c8jnmgScWEQdNQpmoXYdCOxWQP3MIk4nOn5JXPGLc9U0ToNeaUAAcpVjRLdAeigH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loVzYbpHRQvOLJxHZR2Iuz+0jhGJuR+KB2GcLTnnq4ougOyiOZCjZ+zr1UzPWNQECw4u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kHHzcx1Qc8bEIQ2WLFAPdBzmf3SVU+qcWWXUqo13Hyk5dVY2tqVMOKCJ5wvPvKo6q10E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cdPjKwrVWx+YuaMOpO6q7cttxJtFWZxSsMyHL1L5DXXhVc2NtF5YHSepWkZt3ud7Zq22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c1qVgaPbN+C3OyBjmtwkAcic1Q2B/InuoGP3nsswUmu8wbKnszynspsYmE4muLfmiGTo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6IpO/tjuqMXAcWQ9UGtedMPZZoYBhlpnmdEKhAa73COY1WBhw4dOyIaS3mrnPGLp1SOe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bVJacWLJAAdO0pah82RlKHHFiOi1EO6TyjuqSCNkxILdyhM4on4pIICBh17Qi57nOxZk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h6oug/a+ITSk1dmSOs5Ih5PJMYOwcFGtxObAEKit497fqsC0tHI+q9Z7JbmAF51tpnYE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UkjfLusisxxxZepWPBQZNndhc2DK9ey1p1J9SvDZOJsr0rLUOJuU90ZepjB0IPZK6Drm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Bw81K2YAN/coOJw6yo0O5b7qFpz0VEEosI3KWfs5Hqo4nnHorsr+jRAjpPcp56fNABd9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Aeypei7Vu97VQHqiWzsgBHVDSH9ylzKeP5QI9e6GiKR+ymwqESgWJQ2/NMSlEjqiDr1S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EgpYH6pkCJQKgDG890VCPVApEqBo9UX/ABSyggHr1SmD+aYiVCixWWyhB/VWqtyLaQtn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omyFs9VMA2zTAHv3QgrLQe8kn0TkFK6e6BHBKR6piCoGzqtbCiSlIKtwpSf2U2hM90pT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VHCeqJjZAygpf2VevVXkT+aqeI6oK3NVBb0V7p7qoyjJH57JIP8AKeT3SkE9eiNAQhCi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XqrMIQLQXIELUMKeUHIEhBPBKGGf1QKoe0o4I/VD9ysBT+5UTEEpY6hArkpTkBIRKBSJ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QAMHdI4KxK4BBWAphHJNhnVTCgXAOXxUIHJECFEWlLZd+JQwz+aciUp+KIQtnn8UuE/s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qCrARu4eqmZ3PxVjj0lLJOnzQJB2cfiVJdz+KYpTKCS7YqEPduVBJTYQdpTQrcCW5npM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1whOTKAzSQV4J1aCldTpO96g1w5FWkSkIOJFY9Sw2SprYqR7qh1y3cdbFSH+kBZ0JTml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mu3C+76VQcntB+9ebaeAbgtXv3VZiOtFq2NDI6iU0balU8J+DqzXe2uKxVMWodRC8ir4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DlhbO7KAb9y6KQOSmEntySlrmB+jlwE7/h3U2g7nRqOYfkVS/wCjbwa5vlZam/6bW8H7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BByV30beGaX/AALZedDf+nb6kfeq/wDxeru92nxFfdMcjbXEfNddLQdvik9kOXrKaWOR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OM79Z0bXEfMJD4E39SbhoceXyP8AW6m77wuwYAhgjqsrtyFvg/xfRbhpcdXg4jerTYR2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l5afGR71KAPqus4OpUwkaOdPOUHI6nBfilRxez4ws7jt7Wxgz8CsQ8P+MNL3OILorYf7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Bx+0T6oODj9o+pWoy49TPjJQa7zXDXLf9bZUF+eMdl9657ktPMMtJafmF1+HDQ+qAnFq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+2ninTbiq8LWAkZkMtpJPwap/vF8RT73BpcG/wBtqaM+QXXCHc4HQQlOMbqU9HHf98HH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5VRv7K0UjlzyVf8Av7v9v/F8O77aN4aCuyy4cj3AS1C/fCfRIOQM+kFX8vtOB75aNz7E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zC203DetmLtnWV5+4LqxDjqAfQJX0qTnYqlBr+4CqVys/SS4cbixXZewDdS2w1I+7oiP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bypHnUsdRo+5dPNlsp0srAqat12J/vWKm/8A1NBUpHP6X0iuA3+U2+rSnerRe0fGFkU/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es7Dyc4g/ctwq8MXTaKjfa3ZZ3Dn7Ns/csK1cAcN2r37osp/+otzVqSPEs/jPwFanOwc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Qs6j4lcGWn/h8RWAHma7c0tXwo4PrO81wWInc+wCwq/gjwRX964bEd86IhKPbp8Y8OVv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NKzKd7XXam4qN6WZ4/uFQR960at9HjgGq7ELhszDvgaW/iqHfRv4HHuWOrSE+7TtD2tH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ov8A+Ha6DweVUIh4OlamexXLav0aOEauLALbSGxZbKg/FVf+LZcjP/N73vez9G26ofxV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e5UcwnQtPquU/wC4CuxuGjxbfDGjWa5d95VLvAS+h/w/EC/6Y2wVGQPiEg617J3NvxRw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HX+CvGdnqNqWfxEvZzm6CvSpuYehHwVr/DnxIDm+y4zpPO5fYmA/vVB1z2dX+yfVK9l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F4qsdibxpQjk6zgqVeG/FmyYcPFV3Vnf/TLFA+RQdXAd/afgiM9s+a4nd/iHxvcHi1w/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WXpZK1sD7LTIwspmCCTuXEaLtoeHeZpxA6HYoFLPUoezHNOXHFll3QQLgG+amEps+6Dp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lyYguQwnujNIW8j8UrmzurHZJXSXZZqxFZk6ZBfPv0xbd9W4Xuaz6vc5zwCew/Er6F9m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mheIq3hdFlMA06GMAnWXYT9y7/B9zg5K+V6slrplYD5d6LMtBAbqZmM1iuBxYoB6L6nB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s2Afithuuwmo3EcuUFa+1p8zRkTutouaW06TYO+Z7JlXDXbfDyyCzfRN4jqACmLZxi98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2lcPoOmi1wHldMdua69dlrFzfQc4ADKwZbL4ve0Xi8GTjaDUpu7QCwenUrkFOBTa0aNV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yI6qoDzZgHqrTB3EqtxHPNe1g8HMpM7/ACSPJc535pnHrI7JXQ7Zcjh2AkuzkqxrS7DG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y7LLqVxZubjV1aBLcOF5xEaGBrmv0A4NsosPB9yWdvu0bJTYP+yvgqz2f2tqoUxiIe4D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gKF12KmB7lFgy/0hfJeIV9R0WlmGW8kCCdc07c26IQDrmvnbXvQuY1C0bxErW2vfXDl1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5rYzSJDiWhpGfLMre8IOglaRxZR+teJ3B9PFJo0LVVcBoBAE/GFxtRXR8NyPNVvq8DXO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/wDYGrTp+S+LfLd2ObPzC28+9oCFC0HZS1rTU6XDF5WV3kvi1PHOoAZVjrkvd2l6Vnf8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GA9eylrTUqlzX4KmI3nUwtOmAJHUL+puw0rZTqD/AOm0Mx8CtwcyeyQ0wNhKg09tLiZj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cJHxlMX8VhuJtG7yY91z3LawI69ZQLf2VU21KnbuJ/8Ar7PduFv/ALlzi755KV73vihT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LWVA37/VbYGDkPgEcA2aB6BU21FvEl7hv9W4n0uprNKn+1lsp4nG65GvvAlbW6n0BPZU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VLou2ru41e3DiuS0nq1wgo/7dMbrd9ekeoBWz+wDtWz6JfqzQ77Q7OIHwSaTdaz/ALf2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87SFBx5drnNcarWtJiZI9IjVbBVslCq13tbPTq4v7mgrS/FGjRu/hulWstOlZqj7XRoE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WbpfVvIBOHNTMotBDcLjLhkjr+qzY1skH+EHDonz5z1UcJWdKqn1RM8k5aW7fEqA/wAr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cgu8r2Et65rVfFi1V6HDtlp2erUoPtltpWTFSIDoeHfiAVi3f4dvsfm/x28SXf5qbfTJ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huQEhI2e34rVqvB1oDsQvG0Vhl/xXE/OVWeErfTc32FoJxalzSfxTQ2rEMWHECe4Rz5f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a7FaWnoGZn5oG4b/AKXlp2+kxu39GT8Z/BNG20OPKZUxe7qtXZYeI7M7zWqjXMaup4W/n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dicbDgnYEn5obbUQT16wlnzZSepC1GteXElB2dks1obzDywoUeJL/f5RcgY2c3C0g5Jp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Fqp4nvZlTEbteKYGmIepQp8aWxzmuqXZUczMe8DmmjbbG+isEd1qf+3QFR3tLqtQI3wj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Z/xbFUpt1JkFNG21a9eqgHVaofEm6Bq9w70nfgFHeJV0YfLUc8chTeD8wpYbbU8nkgAf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6lRlN9R1JzzDcTXZrag5rmtcw4mkZKVdhmk12J6pyFD1Jnks2CpwGHENZIzTNM68tSoR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MXEfmlLp/VMWE6qt4jfLmVsEnl8UpcTy7o4hidDgfgkLm7vYBzcSmk2YAbweqHYylid29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JtMzoJPNK4TtCYwevqFIPL4ppdhDhoDHJU1bPRrzjpg9VaXA9UMnOyEHRWJtgi67I13l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kBh90Q0cpKtd/mEDokyV2mxwncKT/AClLwepRHoUDN7ynB6T3KQQNSI7qAg6OB76I1Kb0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dikHonj1WK3tWAP1UM90xkqOn15yshAMXOOihI2+aAnnKaTyJ7rQnzHVVzO8d00FCPVS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lJJ0HxRdlvPVLPX4rSCROgShp5SiSEJ/ZRADZ0Qj3tuoTSoemaLt5t+XNZOIbrq3fb2G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NIzBB1BXPf8AAOKOCKmG6HMvKwfZp1CXEdMzO50K6kQTi39UhkOyJ9U2bc0Z4svs7vZ3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RDGlzfjGXqmqeK1or+W7eGrXa6nN/lYOs6roz6NOr79Jr0raDGe5TDddc1octo8K8W+J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bmu1jsX1Gg2S8DIydZyBzldMsF32a7LKyy2KiyhQYMmsaAJ3PfdXkHmD0RaRvn6qVbDE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Zcp9VARi2HdQMCeqhy6qAg9UY/ZUqhni5oqA9ihkoQMji3QlST5kB6FQEuxfmUInr2U/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UADTvPohqiTKGa2bSCVBHP1QieaGfIepQF3x6oF5Oh9VCCdM0CDyjqg1DxP4TtPFfDrf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oscODZqRBbJyEgnMrzfC3juz8YWd922prrJf1jxU61kq5PcQYLuWcEwt+APvfNaHxx4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XO4WG/KURVZ5ccaYiMycyqV7PF3Bd28ZWNlnvGnDqRxU3lxBaeeRG2Wa1FvgZYH2ptS2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G0XPOGOUabKWTju/7jqNp31Ym12N/wCsawhx5nLLkso+NF0YXONktby3+2gSfzJVTbe7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QsNlZgoURhaCdlonitxOadnbw3d7KtpvC2gt9nRguAEEzvpKwLX4gcU8S1PY8P3DUp0Hy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nBETIO693gHw7p8Lt+vW+u+8L3rS6pVqwWsOY8s5jI80Nve4RuFvDPD9ksLWtY4NmqQB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e2GnYEjqg0Dujhj7PzUrSZ9Qhmdge6O35qRHcqLpCJ/NA5/mioScXMcyoqDLr3UiVJUI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82/dEkD80A7E7uFIJ5eqibCQUctss9SgQUIP8opsXlzM9kI7+qOXM+ih97KT3QIWlCR37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qM1zHx1sVR123TeVJhLrDam1iJEERE/GFvVz3k28rlsloZmHtBkdR+ia/Lnp3/dNou+s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RMfqua8HcRWjgi8qnDN+UzSp0odStb3eQl2YZP8AlBGfVXaKfpI3Lar54Ls9os1P2os1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YntoFr/CX+BUvDl9SuKYrPoEuxGXFwmSPgdF3Cv7K02d9GvSFey1mFrmuAIIOq5w7wS4Y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1xJwFzpHSZiOw/NaK176NArfXL5cQ4UXNaGuww0ySR0nVdsNQf1XHMDORy5rzbluKxXB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MjNxkk9z6rXOP+LBd9lfddjaalrtVNzCWzIBG3XMhB5Pg5WN4cbcdXhZ247DWtbA2rOV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dV1Rpj9VrXhvwsODeD7Fd7sJrwalVzRq5xxQeZEgT0WzYiNI9QoqQO6AbG0o9zKBB/UK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N2FEOnmVBJdv6qKgb5uSjs9EzRGJKJLvzUVHA91B3z6qGDqR6Ka9e6yBBKBlNKhg4YWoK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r4hQgHaEXSNM1UTIuSvb1gc+SBeT1jcoucT1Q25d9IZxZwPY6bJxV7wo0nOB2Lhl8guk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EezaIHQR+AWreK3DVXingO32Wk5rbRSDa9PEMUFhxQORMESm8NOJf9puFaFQiLTRAZWb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2zwfeaB3XOPHbiSlcPBr7G8tNotk0qYEg6Zn0nRdH8rfM7QSTkuD8f07X4p+IVlu2jZ6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dA7mDB2hNJa2rwK4YqXBwWy2WgEV7yIrNa77LNAO+ZPr0XSGuOLLXsq2MFOjSohgDaTQ0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jWgOxGA0STiVNuYcOg3d45cWtpjyWijQrOE/agCfv+K6nm6o78Fy3w5jiPj7iG/qYcbI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7WHIjtIHxXUhJxOGfWVNInoT3RPXRAH0KOIl2ZHwSqQCevdSCXKR1B7lTXmsrE7wlc4F2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zYpBGWSIkHaCVA7+VCMW4Pqg+QqbGQkMHb5qQefwUBP6qohz0UAJ6qZ9+oUk8iPVNLCl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8VQuAwAkToSnPXPuqbS1z7DaKbJD303DLXSI+aaNuS+DNir8WXlenF141g+1Wu2VqYYx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6AD0XV3ACnVqAYsAPeVy/wCjpWLOAX2UsNJ1C1V2HHnPnmfmR6dV01zwyjVrPfhpMaS7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/WW9bfxXfFvtFqvAtdLmYS0QAHEAcjkAdF6fCvF943HxZYLrq2w3lZbXUwPx5GkInIDL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KONLfUuao2zUKMEtLMoiJjqZWVwRVdw34mUrPfFAOqGmDSqtIh2I4QehzP6Sodz6Qb5K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XXVZq3hr4uNsNOpTNzX41zqVICC18kgehJHqF1N3mc2DMn9n5LnPi49jeMuAHDKqy3VC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bdPLQ2o5sEDvr1QLaxqWd1Kq1lJtQms1zZL2RoDtnGajZLWOMhzhJJMo5j/MouxAOHQj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ciQpniU00JSgz16qPa7v1QwuCaDgHdLHJQfZTETizUAz7qFAg4siiB5vxQQgbjNB0cvR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4tfVARA6ISPM0GQ7mo0E9epUwzqgABLswpn6c03l5ShB5BAPUHuuZ+KvE14Wq2WXhO4p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0nFTESD2yM9F00ANc1zpwiSuZ8BU6dv484ovyo0uq0q7bHTJ2aM/xH7KJts3C/B1k4Vu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wDVrmSaj9znmBI0WTeV62C58H121ssrXg4ccgHn94XqEk+1cMzBwjqvmura7Tf3iVVp3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kahDGnYYdBptyWtM2u/XZfN3Xw17bBbadrLDDw104e/zXmcWcF2HiqzupuAs1swkU7Q0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uMXhaqfAXHV3WyxGofbOFN1IPIa4EgHLTcfsr6HY0PaysPMDBVsGq+H/ABdVtXt+G76f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Fen9lzY6Rkfnmt2xA+WDO0rmfiNTNx8SXJflBrTWFT2DjpiDuZ5ZnVdIp1BVayoCYflm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PvZypHL5o5cx2U22gc7+4HsEuZ69VCZSwXO5qIfXaUHA4tvVMGkaj5oGQ1yKRzSEDIdh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AdvVTQTM9UHNPKUXt7nqgRGs+quktI8Eu0SluJ2WY5Si5/7KUvd7p+KJv3QtO4+acPDd1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qGoZdDiTHJBaZKOm0+qrYZwuGY3TNJxIhjOJeHxbxhYeELt+tWtwNV5LaNHF5nu5dt5X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xhrASSuPsq0eKOJLRfV6Z2KzHBSpvPkBaSAT8ytaGTYbTxHxvU+tRXu6zOzaRBB7fAL0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52sE6uFQg9slVZ/FS5qt6ULCxr8NQhrarILJP65LeGjFhiDjOSaY20ccL8Q3DWbUuu8W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dPQSeq9/h7jB9tc6y25nsrWwkOywtJ/cLxuJvE3h/hy9v8NrufUtJgF7QQxp1gnnovBq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v+H1Gi0siHYT+PYpYbdfaSdMwc5lOGzoPitQ8PL9rXrZatltRm0Wc6zmRt9y25rh5dxyK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U/2jVMXk90jiR67qKDsR/wCsIqZQSAkg+VzjLuZKZzi3RwB5uQLy7Uh2WoC1EQDkEuYx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3VK4ToZ7LUSqqs4XZLRPGSyttfAN6YntZgolwe+YaQQZ+S3p+ItdOZdsNlp/ivSfV8Pb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XbU/cufCsZPjMOD6bc5xTmEcjzKSlVxUWQ4DJR5JdrPVehg4MjFvm92esqAzrkED5tj3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VRlUSTgggFvOM12rwYbTFntDqRcPb1W1Hy6YMYcukNBXFaDQcPlnrK6/4Ntc3G3MPbG/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xd6umph8uZW12T7O4Wo3MxznZ7a9Ft9jA8uWXdeFnHaxZrWz16lXNILcx8CqmHpPdWtH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4tlQ7LTJXkTtPdDADrB6KVpQZ2wg890MZxZH0T1GEYnRlzVRnksaVZJw+9PdMHzv6JQ0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cnDuVmragd3nmrGknSDzlVtg90zD6qaTaw+9kM1C2cShdO4UxA7z3UU0E6ItcdyJ6hKI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TYvMrASMPNUtka/FWAHy7oLD8UQ0h3NLihyYkH9EBk80wc46uaB80kg7pyAOXwQNih3I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fMJhJ2+a1pYZrecjurGEF2cqqDhzEdZT5Ym/iobepZT5dZ7rKbKwrIftR6LNHwV2hmSN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g0A/qoZ/hAzST9qUwndKwH7UR2TYZxZz3VIkxvKGuuZ7IFx/lDEdygnzKRwITQTh3QI5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qIadyiMlCqAGnug1pHVMPtaqaIF9nP8Azbpag6E4VYCUrodrMJBjYjixZ+qDny3XPkrC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0w0nxCsn1ix0rRmTRJJjUj9hcvf/AHN0dnBK6zxyHOul7QJc7L5rk9SkRTa0tMt5Lkha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7hIQXbEqzCD9l45yckrg0aAnDzKOOqiAcOUd0NNC1Fxd70iOSU1AKmoJ5LTFTF5sIeCe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zStl3I9SFGvAc3QDmSjOjQeQCbGR1KWQXPaDOETihLjd70z/AJTkirp5GTyUmefxVOIh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mkTSwuJ1JGiUkO1IOuuqDnk7iD0SGoMWEkd0ZP7zcjkqKj8GuasDsfXlCptRJbkCUAFr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8l5DhUdUdhxfBZVmDi3MknTNaXTObWDvtBM/C7cCeiqYxwdpllqrR9mSAOZVgx/Yk7n1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RZxAOufIqmoGD7McyDmtxHlVrL7XG2cnA66r54tjTZOJLZZwSG0nBs7Hn9y+knQXZDpm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+NqrQIbWAdPOdfnK3BkUjNPyicQ3Wm8T2RtmtGIGS7UAZBbfScfZtz2WrcVyajIJ1K2N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MObuhWzdkZ5oUpLvzW422i6SH0cWsZ/hHyWZVaA3TPuvOuIObZ3N26/vqvSrMDm+6T2K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9U9KMWkdyqi2HaH4pqZIdoZ5ymhmUmjDoD6q0NGyxmVzi/FXjG9uQB9VEq5onT71axo3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quaIbnJVVawAaCe6uaJ21VDXgO0kc1cxwLVnYtDI1+9O3tlzKUEJmQNifVNi6nGLp1WQ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mD/bPWVdSB5KCxuXKU2EYeZ5otcMOHL4Zon3sOZyGcKBC0nSfQqxsjUx3SNzd9r1TYTy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lYIPJY+KHZfBXUz2y2ITS6M8Rv8ABK6S7ZWNE6wcXLZCAXaA90NKgHF2Yy7p2EDDmPLz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EHzQEsNHZhPTqNkwIOLf0VPmDlCSGtmRKzUXD+4CM9ylc84tiVU15PMd04f5shJ6oHxn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V8uoB7KtznDE6ICT2nUeqBnEHceqQva7UfNVvqtGuZ5LEqVjtl6pFlZFWsMWQnqqjUJ0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ZUD41yPUrUXQvl2x9ViWuRinLLkFkPqA7krFtTjhdPxTa6aBfFHDanOAGfVeWWgaZ+q9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1zXiyS7X1W9kZthB9o10esrcLASW5Gclpt3SajdBotzuxowt0Kmx6DWEtbIOc6FOGEagl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r3nzeYnqshtf1Udk7FoFWapH2y49tFVUtAa13mJWhke0H98jXRUPqE4sp3WBVtD3OyJP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qjKdVxeZIagd5cUrGdUJcoHHuppmLXQOqrc4bfFLiPNAmcWc6Kw0UVY69JVlNxfs4dSq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3BupJ7FEq457weqGI8wkdUhuLGCOUJC87mEFpfH2mk8hqmbVDdwO4VAf1HqlPmdrKu22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s32jXOILjnkCjmdJKR5GHF5vLuSgwrRRI1BYeTisQsGI+X1KyrQ4F2naViyfNnJ6JpnZ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McW1G5SlHm5BGQHZa9U0j2LJVOHCSFkAzuvLstoHl1A5r0qRNTzDzdVK2ZrgNSlmd57o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PInuhsMQ+CBfKWSgC7FrK0j+j2fXupP8AKbPv3UzP6LuusWZ0HxVbgVZB5kqslVFfy6qD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siyipqoJURAwz+qBCYGVBPdApalOe3qnMnZAtJ2+aBFE2ApSD+qLpMkpAKMd/VQtjqho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kCEaAtJSgHuioe6AEFKQrPmlJKMgUpaSn16pT1z7oSBCDh1lN+5S6bz3WWiwVMKh7yjB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uEsSmLT/KmFWwVlqncKzBzzQc1QI45KstlWETvPVDCtiqO6OfJWYUI9UZV4UCwd1YWz1S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5nr3Vyrdn+aFUOZ/KXDOqscZ69Up7wiKjTn9UrmBXuz6qpxRtUWeqBYnz5KYkRU4fspS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3RSxOyB7eqctl2sInLaepQVYT3Rw8kQPVFAiWCncgsyBY/ZUKJ9EqgUj9lQg902qhEhE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kuUDUUuY/NCJ6poQk4kFZaorMMpUCZqRKfLopARaQhKQQrCJQOaIQIOEpv3mlMoEIJ/V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0CwcSMfsqEyhmgGX8oGSjHVHAUFZQJ6KwhIWoJqlcJTQd/mohIUtlAhMTCUklAuH1QLP2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pIBhhAtTAk9UC6UCAToiBKOFTD6oEgJlIKCAF3qlzd06ols9VIJ/VApaecpW95T5oHJA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zd+qhE7fFIEjEphnknIS/a5hAMKRxTxKEHugrdnyKQH9lWuaClI6T6oKyISub0lX4R+q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ymKBdO6lAwRpmg4IgkomSqKi2EB8U+aKGyRPJK6D16JkD3QIWg7KYByjsnkKF3JAhaP5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Dn1U1/NBVhnQH4qQTpPxTkTt81I5obV4CN3D/mUwvxZPOStieiAE1G5TJGqDinEtdtX6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aN3Vyc9A4GfmAuwhgGFoygQuPWKkL0+lVeNY5tsF1tpkDm7OfmV2XCTvKBCJ7IYZ0z7q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90CFsKYR5t08T+pSuaVtmq4nqpg9U8FDNEIWqEE7J4J/VAj+VoLhGJfHn0yKgqceU7OCS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3EfML7Fa0e055r4l+ljbRafEy3tcYwOptGfKmD+JXodP9zrcrhFfHuZzOypc0nQeisr1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qSTsc+q+pw+15uf3LKTQXNnTPKV71C0NsljdWe1xpUmuc5wcBAjMrwLOHOqNnPPUFeze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STZKgEnctInvmFnNw12fi26Kt0fQ98DrJXbgriwW6s5sj3X12OafUOaVx4OIp4ZJwk581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peGvh3duIiz2Phe7S2lAjFUB9p6+Rnw6rh2bm5tI6ytcOOnU57sHvI5oOJc7c9/uQc2H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cr28I+f5PuQOA1c7tChwjfPmVCT6IgEu5dVvTj2b2Zc7Sequp0j7pMF26FKmX4XCSHZL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O3yWcsW8KW7GtbeV3Uy4OBrNaeeZj8V+gNElljs7SZLaTQfgvhrhWg2txpcLTXpUf+mU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X3NjbU9k5r2lr2tw4dDkvk/E4+o8Ppjn2SnPr3TAE/yiGT17r5evooQtJ6LUba4VvFiz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J0BLxP3LccHvRqtPsxFo8YLfEk0bpaxxygEukDvELDe20x5W75IwSiGnlPcqZnmpWwOe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YTupMdVNBDI2SEfyrAfNrKETsmhSQToJUA5qx4HZJr1UCn490C31HNORKB+HUq7FcHp6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hHm5dVDavCO6Bby+atg7EHuhhG5QrHc0j81pfic32t33NZRHtq972bBiEh2F4cR8AVvp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uPE3AFlpjHjvR1R4jQNpuk/MINwcCaj9/MT8VMzyTSS7FrJJlQLLWlZBRhMZP6oj9hAm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8yoR0nsUStG8TSHf7LtfnSbe9J5yO2/4rbaZaW4hBEnZapxm0Wji7gmyvzZUrV6mGd2t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Fr190LhB29UR9lMZ6FEyFRWQDrmldTnmrCCeQUIU9fddsc0jsXnpKHsW7iT1WThlKWw7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/aO5VZpAbAeiySECE2bUCnGzf+ylNFp0Y3uQsjD8eaU56K7Nsd1Bj8TXU2kO5JRYbO1v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9Fka4oy7oYe57K7NsZ9isxb/AMEA9GhI+w0X+U02kf6QCsuO/qpJ5qJXPvEewUbP/gbq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I5TB+AW+0zFFjTrC0rxOIfW4VovJIr3xTpjCYiWkfgVugwtdhp5sGQJMkrNqw8z1UJ5p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rCZI4fUc0cJ5/FE9M/VQIQVgcQWg2Th28qwMFlFzpG2Wv3LP+K8jjF2Hg++3HMNsdUn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eG7mtd/XLY7Y60vDqtMPdmYkmMs+kr0n8EWyt5RedqY3WGvMfNevwbQdZ+Fbtov1pUWt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r3WtsbaZS4JvynU8t8WioxuntGtPosj/AGc4gptyvcjCDkaLT+K2wNB1J7SUSwendGmn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rraj5zxUwFYLFxWG4qVtu+P7X2RxPxx/gtsLRi37otnDqR2KlGoOrcUsxe0NjcIywMIk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bTb/ANFosfJxFjg5pHc5grcnDFqZ7qBnT0VGlsvq+6DnRd7axd/dUAUq8V37Ta72lxNA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7MjQx3hI6mTu2OjQjNaMeM76Y3EbjcW8mVQVkUePLScXtbptDMPMg5+i3AUKZbhcxrg7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MZTA5QmzTWm8bu8rnWFzRO8SmrcdWVv/ABLM8notiNlY5ubAQeaAsVE/9UD1KqtZHiNd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GXnNmqYf+1ELLsnHl1W3/h1HAnQOaRJ5Z9ivYfddmc7OiD2K1XjWyWWyUbG6lSwObamP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rUrc2OBwun3kTPfqqqDw5uRnDlCuiefqsVtUT5kRI1zCYZ7JZI0y6ptUkbfFKmI5pCkT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/eCeULy+J3uZcdtrNcf6VJzst1q91cD2K33bZ7ZVtdtbUr0/aQ2sQBOg6fv00y3sknTM8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9Vqo4GpNbhbet5B3+a0GAkHCFdjsVO8LRXLd3vJHbMrWhtuID7Te05qYhuQtR/2ZvceZ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/iqXXJxCytibb2vGWbqQA/lSxdt0diLcQEjUEFVvJxan1WqU7HxFRbhNvY8O0BYIHrqo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COlOU0y2sknaUJbsQO61QVOIcP/ABqTi0aezgFUUb14kOJv1RlSP7XBv3q6XbcxB5lQ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774jptbFioTOftKmnwUfxBxCxznf4RQqU2j7FfOf30TS7bXPY90cveMFaeOLb1Hmfc7z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jm1sc32t0W0N5BoJ/JNI277WRUn/ADAHqtRPiCGtc43ReII/+kk+iYeIFANa51kr0sWo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thcP7mnrCk4twfuXg3Pxdd192x1loVAbSG4/ZkHTmvcaD2zUq7Eyp2KMnkjB/wBSybKX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1UOTtW+qERoQeyujaOE9EoKLjKUD3nEgdZWlT2n8qYvXulz3c31cgS4btP8AzImzF5O8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9phxtDu6OIblvKZWjaSRsSoHEaEj1UMH7UHqFM9oPdT1LorgKnlqMFVrtiqm2OxsdibZ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n0SucTtKuqehWsDG4abQwaw0JoPJQAnUFSe/ql2ehg4jDmpHWVII591HOHNKu0Oeo+aHp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QftfFZEz5epUzO3qoQOcqQCpasoGeRHVEEnWDzlT9ypPm/NZomHy/igSB17feoXHb5JS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j8UHfEqZlQmNo9UXaNnnyUBBcoPMpJDs4KGwJBRzxe7l3UxT+qXFGxPWVdIkcteS8Xir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vbqeJ7ZNOoHEFpOpEfivaEuQc0+9r1TSOR2Hh7i7gR1WjdtdtvsTiXeyqgSecScv0WWP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1aMpzpgPz5aZLpjs9YPdQ0wcXkaehWhyevefGfFuGz0rNVuui4ZuqMAMHmfTZbNwl4bW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jaraR/xHSADzHxW5BpGgDR/lUaBi3RdmpyHbE7ptOnQqR7uYnshHmQgnp80rydgiBP6I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S4ji/EKwQcOfxVZaA7FCYEjeVmpswk4kSDynohiPfDspi5iTzCy0mfKCgSeShcTrn3UL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CSNJQEl2YnrKaZognnPVCZ6qBo5T6qa7eqqAZG3zQj9lEjoSh+80CvafNLZygrj/ABDd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/roYK1z2g4q1nMQJ1HPUzIXYSAdiVU6lRq03U61JtWm8QWvAIPRQePcPE938VXXSt13v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xUzyI5rLFNntvbfV2Gru8ASfVaNfHgrd1ptlW3XHarRdF4P+1SquwTv5Z6FYL+GfEOy4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LrK0/HeVR0s1mMa51ao2mOrguccY8T2nixrrluMF/tSPaVwY8usc4yKssvhzfF7uc69r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scpy0W23BwvZOHKLm2doc50YnGSSf2UD8JcOWfhW52WWjBLpc8nUuOp/Re1B2CVoJwuJ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/qkdJ3B9EYnFn8UpI5oD80NevdSAfLqgSRoY6FZWVHNhvMpRJRzKDhOLX1UQHEbx3SkT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hSgnuUWpAHbSSoY59lCHebUJXA8ltDCDv8VDHNLJxKDP7XoQgbCeXxSx/UzALcweSEzv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aDjdzv8A91HiparHbazm3HfhNag8mKdKoTmCTpqRPbRdYrU6dSjVstUY6NYEHMjI/wAr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pctW77S0BxzpVg3zU3DQhc7uzjW9fD9zbn4nszn2eiA2z2xrgZaOZG0Ede6Dw7w4A4j4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k28LFaQ3A6oRiaBo06Gc9lfw14e8QcQcYMvS+207NZrOADTES8CSA0jrBzXU7s4ouq+a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gSWkOj9wVdar+u6w0cVa3NHQwCfx3CkqPSpums2ZDGDMz81y611KniD4rXc6wOBslyte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KQJ3yiRyT8Q8eV+J8Fz8PBxrWklj6hByHSex9FvPBHB9PhC522cvbVtLyXVarJAc49D2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c7FhEHDAkpgB+sohsebTuoB1g7BNhpJ5eqBJxZkRyKZoluQk9FACdR6lABnoSoP7onqgB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hZ2oARvCBJPMqGT1Qc0DVRAAPNMDO6BA/lQZ6H4IsgzOslTDLtFMzt8UzQThRpBlp81M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gSRzPVEB0lzkoz1+Kcidp7pcIHVE2Dpc17c/MOa5n4cVvq/GHE11vkPfaxagHnOC0A/MD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IfNc241uyvw9xA3iqysNVr2spV6cxkDr2MgZcuqqOhOLsTsoLVzHi3gG5OLb4+sU7c2x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Ebt1mIXRrsvSzXxY6Vss5DqdUSROYPL71pXF/hVS4ivZ16Xbbn3Zb3NDXEAlrgNNxBzK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Zw9xdYGm3VLZVNVriXyGdYGwy25r6gsABuuxRJxUwc+q51w74OVaXEDL44hvMXjVowaN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9NF1HC0NxYIo0hmdgAm0rmfjU4uu27rKBJdWbVMgZ4SIHzXSLO0/UbK13vYQe2Wi5gy3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y1W1Lruoh4dhMP0yzzmRHouotMuyzbks6IOXm36qYvs5KCT06oCD+ay0jiS7moARq0nr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yUaSY116qESoDPVGCdvRAmEnafVRsDf1KaCW5sAPdVgHqgYweoVb/wByUxaTr1SF55oz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mcMkeqhk7T1SgTy9UQXDyugYj0Qgl2Yn70/cKYf2UAYPK3T1VgaMXTuqwId+acvKsHn8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kFlne6eUCZ+S5vwLdFLiTgmz1KjcdG1g4hJEzr16LqF4sp2y7bVY6zcdKvTNN7ZIlpGY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/wAPuF11ueC6x1ntaDExMg/etJXOPEThix8F8QXbZ7CW0G1qZcZkw7Fmc98/v5Lu1C0u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pl2KBrz+S5H43Wd9vv7h/C0VGvpVMXSCM57Efsrrlns5bd9ns+YxUg0j9+qM1xPw9u6n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bVBaCRUaCQS7P7ish7W3Jx4yzsa0MtTg1ogNbGHT4nZLcNppcFcVX5Y7cfYfWa2Ki+oC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79Vg17cOKPEy5KdiBrMo1vaVajT5Q2JJ/f5LTLfrsJufjay+yBDLfRfUc1x0w/jJC6ZTL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bQqi3+KVis9MEssNnqsqHUS7P8guphvuw05CP1WKsWN/clQA/wBvzSYTiyyUJ82c+XkV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6rb8BzKcuJ80wUkn3deqBpOxSOnE3CWxvKYGfzKBnmB6JEpKhaGudtHPJaz4hU/a8B3u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5fotke4OxYCw6681r3GxL+Eb0bBfNCpI/wCVc+DFfD1ne40cJywkowOQJ5IikabnNiM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d7GuHIWwOY9U4zww0nqEjR6ppHuy4dCuWsxmWZ0YYk/6RJXXPCJ5+tPcAcORJOn7lcjs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1nwcql14VbOTP9PFmMtf1Xn8+3PHfbgcX1nOByK3Cze7puDMrTrgcA7pJz2nl8luNkM4d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s0AjEma4nmlY0u1EeqeMS67ZwTzy6ot828jslLwpi6x3StkqgOxa/FUiRqVY6p/IVUFz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4cyN0XAHuqwQ3eTyQdUOLUnFvCwIJLtJVoJOHNVt7k9VYPeU0GOf5qebliUg8p7ogTqF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Dtp7lRuShcRrmFFQNI2+KcfZzlJJdsZ6p4Jw7noirM3bqAdPWVJ6gotQsQknQT3RAJ2n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uzQ0OR1IKcR5cvVJBGhHqES/1RZFkDf5ojOplz1S4i7t1TNaT/KDPshAas9i8yzT7Rs6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0sgfygB3UBJ3kIknutQFoHVNlyPdKwTqoO6qwYI2nPdDCPXuoQe6YBztp9Ui0sdUrh1l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otpSgjn8kZLup5oQT+qhYDyI5oiAku0Rbm3r1UAHKUHAN3QQk9ykObtwnBneUrjHVaCQ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21VhM9VXU93orGGqcbsJueu4ZuAH3rkTycOFxJdkdV2m/AKthr4xLYMjfuuLPcDUfmJB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NMXxSuJOrpKsj/vKssJdkMui0xVZOJ2Q9FXhJdpB5lWOpxtI5ygGgeXXmjFIYDfNnsmB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9o5kDoUrcQ3BjcoiwVMTtS4aEgKYQdRIcd0ocXeXnsEcUNwgfNE2kN2GHqicI8oM9FJ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dULsrpxc0ryTsCrHR3SCRpHdGQY8Na3fqlfUBdhxaqEnzQQegS5847hGqAoh+hCenQ93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zKsOI7fBaNhgbuJPNBwI8uuybGRuldhd3ylahtMz1CoeD5oCs10j1Krfm1y0yxKmLE3U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4wsTnvA/ouOY5H+F260EYm5ZzzXDPFms5/GFjwOaGsoulrhJk/sLca0ayMpV7Oyow4m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m0ZAxnmVslge/wCpta2DzjReJxFZw7zEEGCdcluK0Ou0io7QKtjjiwprR/xHd90jPeW4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0HoZC9Nz8bcyV4lxHC50ycUb/AL5le1J9nuU0MYmVGO5mEtZpDdCOqxTbC3Uj4oPSYSeo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8Jt5hu89ynZfIGpB7KUrYGmdTKuY6fMdOcrX2X2zkf+0shvELB16JR7bW9R8c1aC3FrPd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gDuj/jrB5pAPdRdNlpOD25fNWtjda7S4gYNRJ6FXDiFuLY4uZCDYaWepVzS0N1XhNvdh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GB3lIP+oqVGxsqA6GXZap8XMklvRa9Zr8pN96qAeYmFk/45QLcPtgfioPXGbvzThs6iV5l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B5khZBvSmG5vDiP8wQZTgQ7MR1Rb1Kwv8TY7E5uECdzKP+Jt97EBijks7HpNeNge6gdH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32xHUq1lqb7pz6iFV9GWHAub15hDAC7p3VTK9J+hEDYwg+qweYPB6AqRdLsLG+aJHVLU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tQOLzPPciEhtQDfece6misok4vL96dpcG65LCNsHfuUPr7doHcppWa4g8+6xK9UfZM91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HJY7reMWbp7kJpnS9z37FI4nqTzSsqsfuCds1Hlpb+Cul0XF5vMYKUknfJLUeGudn8VW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q+X76KiqBhzEjmrmlrm5YvvVVYD2bsye6LGmcSsw1m5RrC8DLFzWxcTkBzGyCc1rzgcW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0Gk5uYHOQtluu8cdRrZAyErU2z+pXo3aXio10E91TbdTaRzy5lV1LWBih09QvPY9z9T8U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7quJznYkheS3CSFXgIbuesowS5ZNgR6lLIHRO5p5EnmFDTJ2J7rUNl1dlJU7qFpbsFAS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cTozS59kwMu1k8kC0Hb5ptNlJHP4hQO5FNhA2z6qNGHl3VQMTi3CTISvkudGSsDQ7RK9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qxo92RKAYBtnyJQfA6IbHGA7cKtxxYpnPqo6Tp96QuI977KqMW0M8znAR1lYzgS5ZNZw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57rS7RohANQUJI3+KFX0iR06rPs9cBrZ82FeU2rGrp6lZdI4tM/VZR6QqB2mIDkEST1K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c5Vx/clRdEB5keqQkDcJ3f6gO4VZk+XI9Qqaf0hGeShlM0d+6VxJ2XfdcHKlwn9VY4nk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Z6oJgSeiJHqgSAFC31RLo5KGTuilLVC2fzRJKglEoEHulkppn9EC3v6oATP6oEyjhQII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/ZRSpSIVpz/VI5pRSQO6mD1RAIQPRGaUtlSCjHJEFEKWEpXAjqrECkFLh+ygJ5KyFC31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pSD0KNFIxKEfsphKk+qiWFSuEqw5bygRKyqoglDCncEFraFIhAgnb1ROeiBHmVZTPukw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z/f76I0rJOwVTwVeqiJRKpLT3SnLqrnKtwKyKilcMSthK4LSKS31Suz/AFViUiUXRECwH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i4Ag70KeT/KDmyjRSChh5I4e6EH0QKQSgEdUCFJACJSkHurAISEQsgADnPdTDHVNB/Uq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DCnKVAjmpVYQe6Q5uQBBwKYjkllUDNKJ5J5/ZUlKtIZSz5k5zS4TiRABlTXeURPdAz3Uo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VEAw+qUs9U6iCuCgB/KcnzIR3QKQe6UgqyJ6oYUFZB5SlMqz5oFkosVkSoI/VQhQzshU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wT+aEeqISCoGn9UxCAHRAuE4ufVHCjPqoDKAYfXqlzPRWIQeaEJh6eqUhNp1QJlSFoTH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FCJ6q6ChDTknA/lKR69UFZn0UjkmIGLmlglGk12Sk9PVMAds0pSxkp/ZQGiYzynrKMIF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mn9UKpglEZdUxCUNP8oIBzzUIlRTM/qgR0d0gI691ZhJ6pSw7fNDZHD16oGR1TkT1QIl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JKeI/MqATsgrOXVAz/KtIlLEoEJJUM9/VPA791JB0QVxLtJPOUGNPtma66qyJTUmf1mO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ebZ9IDxGtE4ms9jTHTKCP+6V2XPuuKfR4tRvjjLxNvR9Ism+HUaeIifZgYh/8pdtDJdz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r1TYP2VMELUCuCkdEYB3UHx7qs0rgln1T+91Qwebmm0VmUHT2VhA7pHfuVuJUZP1hncl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Z4nXvAgNtBEno1o/BfejMqntDMAHRfnX40259v8AEa+ahA81qqkTsAYH3L1ekx+Z1eWu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Az2B5d1UWF/mw4+xT13lrtZ7qr2hP90dF9Ji87JlWOm0ObLYG4BWdxVUdS4Vt7qYEtFJ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+f8AOi8+xEuqNbBH+Ze/9SN7Vrru9wBNut1moAO3PtWkD5LGTirt/wBLp7KPidZ7raCa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lGGXAd4MrhT4biy3JmV1r6VV70Lz8Zr7qUnh7WNpWckEFuNjA1wB5gyPRcfxk4oM91zc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7x7woCTp8lUST1/BWUgfXmvdwxeBnVgz5eqto2d1VzYMfcmo2VzsLsvVZlKiWN5rsdnu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s7W5AnmsqmQXNbIHUhUtJ6+ita5ww5/FTLAx5K3PwcpC0+K3D9Fwp1A2q54BaD7rTB+J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oYBhyC+RfAen7XxeuiXN8lGs6Iz0j8V9fBh9o7vqV8P4r90fZeGX5Sx2UP7lMB/KYZr5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Z3C1HhgMq8eca1DJLalCkCTp5Jj5hbjlibp6rTOCpq8UcX1M5febAeUCkBHxWNtRtopg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Y4EpHkjpCihhH8qBkogz19QpJO0+oV0EIOyXM7Se6eJ2Qe3pKmk2V3UepShQujoiD+ym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7SjKDiOcpo2jpCXX9USQd5CGvJLDYOnp6oYvimyKDmzp81NGy4sOp9Vp/EkWjjrg+CHu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wBs/MrcDJdmJ9VqV70qdbxEuHIl9Gx2h4h2WcDP5qVdtoaDhzGueSkdJUHutk7BMJ5rD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WnZMQT5tUQ3n8U2KzI5JXFXYfVVOacTYWolaPxU9zvEjgZrXABgtBzGfu5rcc8WYWnX6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PkoWO0VnZDXIA/P5rchBc7I+bmrpNlBH6qZc05E9UrgcXNNCFCAXfmjr+ZUIxa5poJHqg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qkfPlTQV3VDEDvKLh2PdI4noroEtlBzSUC6eqkeqaAwEaieoQILcO4T/AGeshLhCaCgj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HaT3SOE6JoaLx1ZxX424Ba5pcG2iu8RoH4cj963UADTTXJafxi7F4icDURritLuuTAZ+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sVYgjkjKhbOxPVQMjr3Wauwj1QI7/FOW80sH9SVk2GnP1Xh8aOLeE75bPlNjqiSNJaRP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Bx872fBN9uJI/oRPrB+S5IlZHDLSOH7ucTlUoMf1zbP4r1QA7Se5WBcVMWe5bFRAI9jZ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DiGtkkzzVRC1ScPXdPr1S67KUAkYtZ67ICT1HTVEqYSdp7FTQBAOxHVQTuZPNMGd/VLB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O0jnKcgnUZJcPWE0FwfFCOeafPDkkg4mqJtJO+iGu3upgDi26KYZ3+KLsjiT1WoeI7iL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G0mOy1Og+S3HMbfNc+8WGvDeFMLScV7U2wDBkg5+maLG8Wezmz08JdjOpP4K4g8skBAw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8lGoJJO2XdKQmJb7oMpXAFqy0mKVWZLeZ5Jj0MJCSNc+q1GHkcXAjhe9v/vV3cocMweG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HWFgeJVrNi4Jv6tBJbY3kZ77fgvYu+kyjY6FOnBYym1rCP7YyV2Mho6epTBmLaUQ38kS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KhZ7qaPghHLVPVNlgoCR9qexTT+5Q12ChtMIdh3PNDPDoB1gKYScOqbBOxPcptFZbOsH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XIJyC06H1SxPXom2gwDZoPeFAwbsYUY5Nn1UDh/cB3CbNF9i0Od5Y7EpfZNd5XMDx1Vg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Gi1GU6fHDqlFrabsIaQ0ATI/Rbs0S5rtcWa06vTB8QHNwlpdTa6CdfKc/vW4tPmy+yFF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/cqNzQf2lZqwskcu5SZnceisj1SvHMStBSCf1Wl8eU6luv64bvdUrUrPa3VQ80ahacmy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UOKg6pxdw/UbimlVqRyLSzM/GEUo4KbtXqPE6PeSeyccHVm+anUcw9ST95W1U2NOFwkb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Ommv4VtYqOc621ieUiPzSHhi8feZbyY2c2fnK3N1MH7M90BSjFCqaaay7r4ZUwveHBv2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zqVoYHZwHMJW2+zhyOE9firuJqtONLjCm1tSlaLARPma5hJI6ciqMfGJdmbEG8hTzHzW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08yOyu4tjTKFXimm3FUFnqjPJktPzQr3rfFHy1KEA74gtyLD36kqYT6eih6tLZfN8f8A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UuK7Szy1LDUdzc2VtQb5tj3CYNGH3GDqEVqruMS2n7Q2Cs0TEkyq38f0Gua02evLjAaG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WmkHZzySOszcX/DHrCbX1awOP6Qa6pUsdRjBqS4ZDmtos9YWqz0qzT5ajQ9pPI5ha5x1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fZQ6rZHjInOR/C9fhtxdwvcziPM6x0y7nMCfVS09XoEE8yg1h8v4qB0beso41iqBb0n1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f1SfvugM9UHuDfMYDf7kSSWuWueIDqreFba6k8MeymcLjmJnJaXb1at62SjhxWmkTyxA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tVN3RrgStZu3gewW667FWtFNrzVosqOBBw4iASY0mVbX4AslRzW0HiiOgKeiNlFpY7R8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nF6LVneHFifhdVr1y7m2oQj/ALurJSd/Rt1tpzqXV3Pn4pYm62ltUHUx3BUxAtdDgRzk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1b4zyxAgIt4QrU2+S8a1Yc6xk/Iwpo22VtUOdk9vl3JTMcH7g9QtXPC9v+xaSMuQUHDd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u7Q0EK6NtpyLsOZPIoZ7/gVq3+C3zRc6L1qPZu11MQPisd9iv5lR3s7XLejAI6yrqJtu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t1plKhxJTp+a2tqGDBc0T2Rp1b/H9PGwuzkloUsVuIcG7wgXT25ytRLuIW+ZrKR3lxBS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fUeNQGgBTTVrbC4YspH3Jm1BzC0918XixrsdkqENEnzD4r3OHr2/xmwtrNp+zIJBDjOY6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qUiPsoye5aEHSOqyugI6Edygct0zT3KGEnFl6yhtJ6eqhy0EqEH+095VbpDXOIJDZJzQ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Ab59lqbfEO7a9R2Fwc5pIgTGsfgshvHV10/fcWHlhJV0jYjlo0gc1D2+K8Kjxpddrb/T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Kz/aqyNw46sZmJlB65HX0SwT15ZrxzxbdOLO202HcOJyRbxZdR83+IWd/IB+aaHqPZi1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cYnQ69lgi/7A9uJloaRzLpQ/xqzOdhFQRzJEJoZxacWZB6hEA9Vj0rfTqOwte1x6OCyB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O5CaTYtkeaRKMd5SfWaJqYRXpl3QqF4DvfAbHmdsE1VM4Hul12ySvtFBrXTWA7gpTaGb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bWDDspCq9sD9pp9Ecc6wOoWdLBjplzlGfUJSTyPyRaS7mlXQPaQ7zctUoI5Z8yme2XaE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ZVgOWwAPMFAxupHWeyDge/dVkNPNEDmoQXdeqcQdEMzrmgrJIdmYQxEuzkpzH8pcBxbn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T6rHvO6LJe1P2dqs9Oq3lVaHBZQaRz+KYt6EINBt3hBcFptDahpupZ5tpvc1vwClDwg4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7Do19Rzh9/3reaoOJCm3FogwbnuGx3M7/o1nYxxjMAD+F6rQdxCAZ0nqmY0bifVZ2kMA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VElvMQg4+8kiiG4tJjmESAMO3+pDPcwpmefqVaI4jnKhcQ7I/FKQeQKJxHRZbgYZ6qPJ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24PRGAk4sxHdQEbmEcEbEoBp7dwh6mBHfujl19Epae5QOe8IvqMy7VTXr6pYnSHKRzyV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RKSTrpzUJH8poQicUCfVYtSiys19OrTFWk8Q5rhIIWViYdHtnkoQ3zc1dDl168KX3wfb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K+T9VeSQDyjTeZ6K+j4qNoNw3xd9WxVgNcJwOPIb/FdKI7FYdosVmtP/ABrO1/doKo0R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x1ersGtdPzC8i1V+MOPHfU2vfcdjeZlgIc4awTqNNoXThdtlpuxU7Ixp5gBXU6Yb7rQB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4bs3C9107DZZe6PPWeBjedcyO8L1mtI2z6qQBh+8lTFDcj6lQ0jzG890B1z6qEku5kos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IPRKP3KhM8yiSRpHqptYLM3YdVMkmI8yVC9RZAfB2jqSlLp3RcS7YyoBPVFR3xVbwTqP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49EYKWoRHUdVC+fKdNkTDm658kEknkoZxNn5IOZOrQT12QnlkPkgb4HuiDO6QE+ZpLT1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gJ83zXP+I7ttV1Xh/iFla0U/txpEwSuguaN59FS5hOKBI6qo1O5LRdnE+CsMFZ7Mgwgh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xobgaGRAAC1e/OAW2y1Pt131DZbZAIDRkT2/JeK+3cT3dUbTqM9qyYbkJPqiNp4i4Vu3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VuXtS3P95brWbwsdz+HVnZWo2ObRWLgwNGbyBoTsIJWPa6/GN4Oa2nTbQYftNwk+s/gv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8Bel82h1425hDqeoa13M89QIyW0WeG3C1W7m2q9rWCbTb6hqmQMmkkgfNb3MYt1WJOGD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NZqpBO0owSpA3zPfIqERqc1Akf5R8Uhy6qw5YpKVvm6d0AxebmgSRsmDQdQe8oOAa7kr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Lzr5pOq3HeTcTQfYOgObI0XonCevdUWlgqXfaqctANMtJPKM1zY1mvgqqHGs/EPNicD8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k2leVenm4io4Zd1jOAPRdzCuGla7mjjLkHehUYOnqSuVGTZnYfNqeq6L4O1yeJnazAkk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HlB7rofhFZw6/m1HEy4YY56n7wF0uZzYvpW6jFTbWcluVicRhd6FabcgxubiC3CyA4cg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XDDkZ6lMCDyVLSfLueSOJ47Lrtxa7LEq3E+aEWvduZQc4HryUrRSSXaylJ5ElEkHqeco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XRv8UARynuoWxqPUlAg4sisLtYyD+asgcpVDAcTZMjmrwJ3lF2cCdp9UfXJAHrlzRLjz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dQVW2T1RxFA7W+bPPuVZBOmQ7qtpJdr6qyfXVA+v6BAmcWahJ2JCkT16lFtRpPNNOL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726FNJ5ymBOwnqg0EubGSIB7cyhqrGkDXLunbB5d1Q4nbMqySHNzHortGfZ83ZL0mA4e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TPML02GG/mo1s8Rz7lQfE81MROhUz6LUZ0ZonqooBz17qHrl3VDMGLUEoyA3cJROJWEH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MUH4hICT5nGAmc08vilLSdcx1QTM/qoM9QoA44cgUYPJAHElLn/Kb3krxz+aQR0pXjy9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z7rQBy6qt7A7T4yndJ5dkhP2d+ZVYeTetLFY7Q0xOE6rh1qYadaq1wAzOoGq7teYLrO+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oNqc13mLTJlaiV5B/uBzzSOqOO891dVZGKG5d1juILtFvTFRxJdv3QdP35lQqAkYWhs9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BShgTYR73sywTqT80peQ5zTB3GFNM0wHSIUyxZEDuJlLJ7d1ATi0xIhpJ6qYD72Ez1Ka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6cCfNCWih5OLFopEtzkjlKZ9CXZyexQLHDR4aOREqys1U9v+QtHMpQT6dVYWnFrPbRDT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lzZzVoazDiiD1KqaBi0M91Y1oHl9m53+bEgnyKVxLnYdUxJ90tnqkyxdFQCCN1W+nGxB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w80CQd5KRfVg1QTUbsRzK+f/ABLp1GcaWptQS4ARIyiB819EvYXObAB6rhHjeGt4ysrh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/C3GoxLpfisLc4LZ17rC4jDX08IdOSuuW00bRZfI6SInv+yFRf7g3zOIiDquUc6rAio7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tWF9Rzmic1jZBbl9x7Fzn+phjkvab7u5K8G6qpbamNIMc177SR9r4LQx6/ma6J7rwrWT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IdV5lewh7tJWVjxHYi7Fp1KMOOmYXtULqbUdhOemoV7bgp4fKM+cIf7a7DsXVMHPG5Ww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P9nH1HYQZPZNrp4Ze9Fz3b5r2/8AZZ+HNzie2Sb/AGYeG5OE9QorwfaP5lQ1Xl2KYK9m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c8ko4ZtGLCGR1KJa8tld53gpxXdixGT1kr2P9kLU5ocMJPIgD8Ur+FbfTxYqbT/pzQ9H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8UH2h7tT8V6LuHLcP+o9cQCn+y16//QzQOZcClS6eaawOs9wSmFd4bhbUcFnHh22N95rQ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aZeOhClqMZtpq09Krp9E4t9UuzqE+gTVLqrtb/wS49wqnWG0B2L6s4Dq7NZaixtuefNj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Mw4a08wQFiGy1d6Tx3RbZKjv+rkneUVkPv21Ys60BwhJ/jVc61SepCofYa/maKRPqqzR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+CDNF8WkaVXDrkrad+2xmtYxyyXnsYRs49IKhY86MdHMo09Q8Q2ktzqZ8yQiOIanlc4u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4uzaR1KX2b/7Xesolke1/tC87O7YkP8AaAnFLc+ZK8cscNclA0n7UomntDiKo3bt5lY3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E8y4Lwm0n7AnuU4pPPmwHuCg9mpxPUq60h3xapG8QOLs6f8A3l47qbht6qNa47FF091v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pI/iV+4xeq8dwdyVdQO/lVYyL0vI3hUa4gCN15xd5k5xnaUoa46j4rTItg4ZhejZajG7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Lm8yg2Jl5tZpDu5V1K9qZ1dHqtXxOxazupjI3+KJptTr0pFuTiTzBU/xMF2UjuVqzazh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3J6lQ9WzC8wNMuspjejPtGT3Wse2fsSh7Vx3RN+7Z3Xqw4oEYtJKAvEbkTzWsmq9H2rx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8OdqD6hEW5p/OVq5qv8A7lBXf/coeraham7mehKn1pmLYdlqoqv2ciK7/wC4jvKpps5t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S7WZWtG1u/uJ7o/XD/d8ERsrbSw7j1KHt2nRw7wtd+tOPlEHqVG2h/MoPe9q1ztQ7dVu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1OG6sbacW/qUXTLfJxb9lVJLmwFYxuLDoQlgYnQQIWthWjy7HqUtRrhiylXNIG47psi3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lWcxhlU1C1rswAoK4boZS1dPWpva7fJXBzXN9dyvDNtLeRS/4seYAbzUHtuqDYgBIXE+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S78zkmbesdeybV/S0MkjgAiVAu/p1QfHdVujEndKQ59e6oGqh7SoM00dZ6oaV4SdpUwJ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0zU7ojNAA90Aj1U15okpMXcohiEuqhzUQDCEuqMyoACgmfdDXVQ6JSfgiwSP2UpbKmfR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KkqZoHrPdBMSkT+aZCEZ0WekoEymJOL8UCDzRopy6ods0SyVME/qgEHkkcByVhH7KBEo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tO3zSkR+aml2DhKQqwz37pTmmkpTqlmf1RJlQT3VQjgUsH+P31VhHQHulOWyLFThP5pHx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fqgpPRK4/wAq8sn81W6kiKTPNCJGqcsnYlLEa6o1FZCSCVaZKBk6oql0+nMpVYUNUQkH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ZKlInTNMFDJ3QVFQiFZASkeqLskeqUhWEJSJRoqBPVNhUg9FnYUyUqsLSq0EKUptf1Qj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TFCDzUCgE9UM+ieTyUzWqEcEp/ZVjge6QAnaFkCf5SuHqnIhK7VAkI4UYlCUALUCITT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ATuH7KBlAhjuiTCOZQ12+KBUBP6okIlsdUWEcydAkjkrS31UIQqvCgG9U8dQgUQpgO/J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k7KYT+yjHdEQeqBSwlQ/uUyUgoK8xsprsrCClwoFnp8VMKbDPVQthAhHqkOqsInqhhPd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WYfXug4Tt80CR6qBs7JsEc1CECxO3zU9PVNBUj1QisEqAzvKaIQIIRaAASuBPRM6Qlzc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YnqgRKBZ9eyghHBPXqEMB/WUAcJ3SYf2U0HuoQUCHqhE7z3TR1Qg/wAoIByUAPdHCeah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XNWQe6TBKATCjvLRquBPlpucI5gSiWlYd/W03Zw3e1sAB9nZ6h8xj7JQcd+jExr+F7+t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YtzBDZ+S7KQT16Llv0YaJ/3J3HWOTrQatY5/3VHfgAuqBo9ECj9ylLSdvVOQPXqhhnqt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J29SnwgoFp7qs0mHsocupTlpSOBKIrdKgBT5JS0LcZpKrvZWO0VMUYKbnT2C/M/i6u61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c+pUe4nOc3T+K/SLiC0fVOG73tBMinZajznyaV+ad7VB/iFVxPmBgyN9V7PR/c6vI8C0l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dvmsm04S7WFjOIPyX0mMdDJm3ewOrNbB1G63vgOzm3eJnBFnDpFW/LN9mYDXYifktFu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6ldS8FTT/wB8XCDqjoFOvWqHoBScZ+RXFk4r/l5/i4XnxCvum52IG9LwqExu61VHD5EB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C93ie01bwvi1Wypm6vWqvdUOjiXkk/OV5IYHO1Dl2enjyuqyVCmTtKy6FPFh2G4TWeyG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KdmazSSvoePF83y5pR93mVkNcNyErWAaiFY0HlK55i61psAOgn1TCmd/vTMny7o5HouL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NVM1PE5tRrQ72VjfMjYuH4wvq7B5nTmZXzf9EexstPF3FFof5nWez06bNcsRxH7gvpMD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imf7j7zwzH9smHlmjhPJMGx+amGOS+er6BWG9JyK0jw1Da9jvm2RDq151RnrlA/Nbyfw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GjwjSqAQbRaK1UjeS4g/csttuAhU2shlFzi7D/mhXEy3msS8LNRtdFzbQYotEuJdhHXP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73k3iB9l/wAYBxAPaz2InCdBy5L1eEL74gvq0VcF5WT2VIgEOo+b8enJY3DfDtkv7j6+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2VraJDz5iRJM6xkdf5xvDLg+w3xwzSvC1e2FWtXq506pbkDA7aH9lb1Gd11P2hLfORMCX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iJd12XPbalmtdJtqotOEVMQEgxGTSfgCtsjDga0TkBmc1yjxhpWe0ObddhsrKtsdBrCk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lzW+2M2tn4f8QbuqXTZ/8TveyOtj3EywkS0mQIgEGIGYW3McHta5hxtIBBG65x4Usu+9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F5WYgPbWpgmDMQTvAOS6OxuFzWgBobMDYLXZEuVadbPEVtlv6rdr7CC5jS8vJMAczl0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pWyz020GmjVd5qjXnIc4I9clqV7VXv48veo4YaTKTWzy6fJa1aKj7Pd7nPA8gLmYvtc/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e7ovyx37Z/bWOoKlLTFnE8vksK38X2C77U2i9xqFxgvYPKDuFTwDd9S7uEbubVpewq1R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H1ABjqtZ8RKopXxY2jC0Pa5505RPyV8tnvr2rw8SrDYXYWU/aHckkfgva4f4isvEVn9pZ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wK9r1darc7AWuovOFpA0O89F0TwLq+2s96e0MvpVQ0Nzyyn8Ss3jWZ100MGLFAlajaAX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c73mTuakArbwZd7vwWm2Gz/X/Eq9LQXeezXfSpR0LifwXVyjsyttAHl37oCAi1h5fFEt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7lRwPfqiBKBZJQGTsSeIVcg4lqJWl2iqK3ihSpgHGy7CSehdn9wW1saThgTktSpU/a+L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sp085yJdMfNZfGl4Wq7blfWs9TBhBLnQJjLQrmxxcNybGMR0EjmlaQ9rajc2GfMN1xyj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2WoDGD/UqeZwnkVsHhxxNeV5N+q17RStLKeZDWQ4TJMn9+q5PLrHmOhukbyo104oMrDt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R2FgEkkFc8vvxUof4pZW2LzU2FwqOk5GMhBCnl1PMdNcQlOei1ng2/6t70arbRVYahcD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PxfxU/h2xtdSpl1Z7g1suAGYOenMAK+VU82NhMF+kdSlycua2fxWtNks73WqxG01Gkma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K8du4pqOousT7I8Z4nkHLY5J5dPNjasioWj1XiX9xJ/s7RoOqM9s+qXQ1pEkD+QtTd4y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59FpIADhJ2if0U8up50dFJRBnzLWOE+NW8WVrTRNlfZqlGmHkucCDJ0+STiDxCu7h62f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LQSJV8unmxtMdQSlJ83PoNVqJ8SbuZdbrdXIYR7rScznELaLNaWWqx0rVRcH0qjQ5rh+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NK4jw2rxS4Ia4k1KJtdWA7MgNwg9pjJb01nuwJHdanahTqeK13NycbPd1WpIiZJAH4rb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lHZlTB0ISweaZKWnoVloDnsFNeqJ/cqO6CeqzsITOx7rVPE8+z4Dvl0x/Sa31c4Afetr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xRmpwjaqIE+2q0KckiINRo/GVuJa2OxtwWOg05n2TB/3Y/BXZDb4qNgN8ogMJZE55Zfg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xabXp1KhE7qHL3nNA3JUBLuR5Srqmyg+qYEDZDM66oAk7SOaapuJiBUInooQeUjqlOfR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IHukb3JQLk1TcMQFD6JcR3GLspiAdnIPVQ2kfyoWE6glAVBuQjiDuqzpZQIJwyCeoK0j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+mYl17NieWBwn5rdsILvdcR0K0fj+zi0cVcH2cAg/W6j8zoQB+ZKVdt1gl2ekmCFDnui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qNxXniyg9EzZe38wjhxckYhRYQjse6Rw5iVY44u3NVkl35qlal4qsLvD2+YHmNJrRB5v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Zd9laGk4KLGyTmYaM1rHikXf7F21oJAcaYJJ/wA4W10gBZ6Df7WtE88luMjA5R6o/wB2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Z7d0ZoEpddcxnonaJ2zSuy2+aIQke6NEBGL8VJPm3RB/ZRQ05pw7/vJAeRRbJ/NLDaEx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VII/sPdAjzZgKaaTuoSOfxRmfLoOaSYQMScSUOI1ULsXXupEYtZjVTa7ahUYT4pWioCD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PwW3NkuzgrUKIdU8RLxiRNhoxPQmR81tzD5sjPdGtnA6HuETB0PoUATz+KheTros0CAE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bqQBpGaRKrcSXNaPktVvdxqcdcPNOQ9haHEdQBB+ZW1OHm/06QtPvKKnFljtByNBpaBv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J8qennrPdBo93LYZyo34K6QxjnlvKJA7jkgSRoRHVKHku1yRTBpPmhAsHL1QD/VHETvm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6IuBPVDCNwgUsPJTCRum+Chjke8oEnrJRzH5qdyCpIPmiQi6QgnqlcI2gcymicWXqShU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y4u4Pvdrcz9XdnuM8ys64yTddlaM2spACOy8rxDqvocF3thgl9H2fXzECfmvYuhn1e6b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PeFklZkenqi7v6lRpluvxQAJ7dVmqgk6/FQgd1I5GVNN57pAJ5Zha54gEv4XttMQC7BB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691rHiVaTY+C7fWaJfipNz61G6ddlqK9u6oN12duwpgCOyzIB6qiw0vZ3fQbh/6ts9Ml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oHJL7Odkxy80/FSY3y6hQKWdAQTCrwjYc8iri4uc3MgNKUEYndUTRSPVSB1HqnkFqXB6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YExE7oOBG891TRSwO29VMPWUxyULuoT1UvsgW5zz1Suos2YR1LlZJ5/FBxxdeyz6jHr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Fa94fH2lxtdBGGtVpkGNWvIn5BbM6fYv54Sc+0rVvDEH/ZOxuIDSatUlo3l5zUtXbagf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7KNaXNzjfNF0nUxChsmZ0HxKMcs1M+c91Nd1Kifa1+aotFTBRe7QQc/RXmTsCsW8GtF22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OgJ/JUah4d3bZ7Xw3Zfb0g9+KoXEgSTiPryW0suaxtblQB5SJWveGMu4VsbnZu8wPfES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tDBdcFificbOwu5BoCpqcOWVzvcIGWUlennsSVGg9T3V2PHPDVk9o1zaQAHRKOErqLnO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g0A/Fe596UgdClo8J3C1mLcOA4d2yVU7gi7XNa0UGjca5FbFI90fyo5ww5TPMptGr1OA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chibUc09pBSf7vLAxrsHtCDoH1XOj4lbSCDsD1CL45fNZ2aaeeBaI8uIkdyfxU/2LpN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kBbbAOgzVbmk7Zc02RqruDg7DFoJGkZqs8F1D5qdpc09QT+K2zBOglK1oHmI9U2NOr8K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8Hta4nEMIP4qzgC9LVet11frTnVHU69Sn7U5SGuIj5fPotuaW+0bOYlaR4YOYyw2+m0k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+mGAsq3RjI/uPqiWw7X4oBwOhnqEXGfzWRNeqBEYoHLNQKDLTVaipPm1lRwJd0jdEx0QL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3QpgcWqDnA/lKGfp3QMGkuyHzQg8s+cozPRQuA39UEifzlJA7nunJGxk7BeTf18/4RRd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hdEmNfmqPJ4v4uNzWxl22BoNtqx7wEAfnqpwtxkLfbH3bbYbbaMeYGPab5DaABuqOFeE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vr2ur5vOSSOnfNHizhR1us7bwu4+xvWgcQLYHtANu+QzKI3IPBbkZxJmk7H4rxOG7+Zx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1B5KlNxktduF7DKk7qWG1knzRn1RGeuaUO9VAZ6d1mqdrPd/FCJ0yCgcDuJRmVNiR0Sg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gCdyiwS7zZFB3vZkQpE7pXAnDl8dEBa3/MfRGRyMcykzRE7T3KLo8BDTkkE8+5hGfN+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PZRwxJZIc1M0ny7jeVqMlLSORHVQglunxTuz3nulw8xI5oExOGwTT1EtnI7owNghl0Pd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6NJ9U0dJSuHchDasgjYogAeXL1QLo2JHVAuPL1V2J80CCdiR3UDhsc0ZDtieqiSg6Rzl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26ZlRoAdyRdiM+vdNA2GaSJbzCMHFij4qWLAgcilzLkxcRvOLUJcROqyukiVCI0zS4j0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jISu83LuhMu5qEcwAFdMquxkcymDidwSg8AO0ICAM7jutIYgnqo4S3pyUxA65KTyKG09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689VCZ1RkbaoAfVLl+ymOX6pHGNTPVVBy3y6hKWtfrB9AiXebmoXDDi/FXSAKLP7c+co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FyKGLqEoDgeQKmFxREH9UQG4c1mmga4h2ElQ9c+qMhyUg7CDsZRIHcEqDpkhhJd7rp5o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ErhOJ0kdEc+U9VHziV0lUuBPVVlpe19Mbgq1x/lV+UYnToCubFmvhriyn7Hi69GySPak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OL3swOi9vjdrmcaXu12UWh415GF4bpG4XaxcWSFpPLuoGA6tDv8AUgXEaohzeYXNWYvs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8NK4dfTKYdhe4a/v0WiWcB7sOq3nwyaW8UUHObLYLRAGW8/JdPlc2L6cuGq0YWkjHy/fq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5aXdjWisxwjQLcrBJbmYGULweSu1i9KnG+RPRZLaQfuFi03YVk06pfhz9YXXckLVonE7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6Se6zJHdK5mJzso7qVWJ7N4w5T0lHANxPdXwGt0nsqHnzbqBHjklDSXcx1VkHFyCIBOu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bni59UuA8o9URO+qyC0HDm095T5YtI7pWg83eiJHx5lRtNdVZhPLJJPUk8ymbA3lQO1p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BwHllMQecIHnrkgSOyGOdDPoiD6lF0JzbmPVPrpniSmfe+SYAn9QrpdC2OSfCq5IT4p1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o0AubHPdQke8M1DA/NQZ1jIc7CvUaZbp6yvHsnvN/Feu33UTZ2gJwY6pNdEWyeasU4M/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kdU2ZduOq0aED1TEc2E9ZQDifKj+9VYyVwB29ShEu0PqiAi2DqtCvCSmj3eakwgTyz6I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3kn9VY0yke0fqgXM9QldA/VMW8h80hJxc1oKSD5iT6JXidSnISls/mrGHnXg0OpvxZCN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mHYnZeuq7pWaDiaRl1XFeLsFG/K9PKnpGe8fyVuJXhVHEu5DlKqcxp2+Kd7g5zoz+9DN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DDdJHNIQRimR1VjnBjXS6cPTdUe0eecFXbJxnrMdSo0enVAAP1RPdVkCTtMdVGydgVMI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ml2taDsJ7qwNfhzEHqkY6G+64nujiDXaE4dwobESNOmoSl0uzMDsm9oHNxYjMmAQlqYj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EHcHsq3A+9+KYzi1hCJdiMEbd00UGhx/5tpVkHDv3lVl3LVAuePtH1V0lOSw6El3IHNQ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zsWoA7ZqY3e8cR6kqoj21TUzaHN66pcJwtmB2TCoC3UT1ChdHXrCsFNQhvP0XFfH4Gpb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S0uJM5ZgfNdit1b2TcpJz/fzXKPF447voVn4TgJIHwEfFbjUancIH1HMAAjUDfn81RxH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GfyT3DULqLmznEgfP8U98kixudI30K5Fc8tIAdkN1jzH6rKtmTnQsYklbgzbuANYaStp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p1keW1qTtmrcWuB321V2Meqwuc7zBVmkS7MEq57wHOz7JMQLmwT6KBqLCHfmstjAFVSI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iVTMaC7OIWQzDyg9CqKZ8yvbB3n0RF7Q3qO6swt6FKwFzuatDDyRojaYc73AQsim1rfK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ufXIK6mOQMcyiaZFOg0ebA13+pycNGHUE/5c0Gzyae8pmNPIAb4VLS7K6ytqa08Q5kof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yByV4aA3ImFXULvM2AOqi+qqpZaTnOwtE7yoyiynvh5gKGs4bkdUra5OpnqFWVuBvu5H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3wG8g3P4qwOHlzKj6jdiCewWV2xHWYHFlP8AqSik1ujW9ZAV5I2M4lWZxaT3Wo0rq2dj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usLN25civQ+z+SV4L3ZZpRg/UqQ0psB55yobHTf9mehCzMM6z6KBoOocR1UHnOuph8pa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vMPVek9gwuyKrk4s8u6bGAy57OfK5k9yldclmLXQIPZejJOrgD2SFxDs8/RWs793nN4f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b/A6AbhDc/7pWb7Qbme6Bqnl2WTbxq1x0mud5wekFVf4Mw6CF61Qk65pWjpCLt5P+BU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5CO69nIaEHshiGLU+qLa8F3DYbpPqSqv8EI833hbEXhykB3KeSvqba7/AICXbgeijuHQ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gcigGYnaSnqba2eGp0cAkPDLnaPg9Vs4A/t9UC0c5PZWDWP9ma+HFiBHQBUm5ntdmI6F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KrdQD3YoITY1T/B3jaUBdbg7RbU+gG6aqezadG4ldjVv8JqnRsoG66o+wtqwAaBwG5Kj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tStS/wAMqDyhknqj/hVRzc2LavZ+bNQtaGu0I5EJtNtXZdD/AO0ouuh4a6A4naV75ALn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RlNjVX2CqzQT6Kv6tUxe4R3W3Ci1+rQfvUNFv9ojuqNSbZXt+wT2TCzudsVtYoUz9kH1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SVqwpOdoCSradFw1bHqtkNmYdWA/v9FW6gwe631Q28poc1v4pXkl2aza7ANB7qxKgHRR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JLW6mdkSwOw5TzMq1jWnQHtKJtj1WlreSxXuJ8syvTq0A5rsiDzXnVKWFzsoHMlDaio4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zWUxku0n1WXZ7CytqYKNbePLjyU8x3HqtibdLMWXxIWUy52e6IJ5wpsf0jwSlI9OqYHr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JUnYJJnqnd+yq59e6qIPinKSUQJRpM0An/cpTmVE0h6IQEQQfzUPxVNFIP8AKXCnJySZ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J/NLmUQHdkDPdEhBBFIlAmEUaK4HbVKGqx4H6oGP5QJhQj1RclGaIimEd1JO4UieiETP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AEo0CikFQN6qUAyevVKncPVKRKQD5oHNFAhVCoFs/mUxBS/MoyBA7qAKKEIuiuCrfniV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SSldITPBKQtxbIAZSSR1TYUC31UsWFIBSkeqZxKUkneU00Ux+qrdH8JySOqR8ndVkrh6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ISD+qMSjnyUH7lAkE6/FDD8VYUszyQIog4HEiDP6osKQlI9e6sOaDh6o0rIhCfVOWjk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BCYSisiuPVRzeSKi0ELeiGFOYxKZfshNivAP1Qd8VaY7fD81W4+bn2ShZnZHT9VNdlDP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E7K2JQcyeqCsNULA5FFAhbHVRMpEoEIJSlvqnP7lABAgaUMM7pyIQ9ZQIJ7qR5uaYjpK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LpQQpYnaVMJPJEiVBKIQs6eqmFWH9ykIQAt6oEnuiRKkHnKBRPL4qa9UxHVQMQJBPRD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0sBLHm5p49OqhzQqsghyhCbdQmERXhjr3QITEkpcUoIlI/ZT/PulM/ylADf5CBbh691M0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5SkcJ6p3fFAklAuAbABANnr3RlMZH5oK3MA2VTuiuMl3JLh9eqCsTzlAH9lWEBKWIAlc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0FQt9UxbCCBS3qplzTEzolgnqqJI2Qj1RIPLRAA9+6gDhO61HxdtTrD4U8UWhokssdTM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Fs7rnH0jbaLH4E8WuIBLrOAAdyXAR80GR4HWB1h8JeGqbmYC+yNqEbeYl34resJ5T3Xk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cdnH2LHRH/8ADBj5r2ECFpQIPfqm1UBB0zWoFLZ/MqYQnkoGSqlVuKVWYSgGebmjNVlh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QMBbxZyap4lPNm8N+I6wyLbHUHxbC/OG+IdeFqdizLgcz0X6K+M9YUvCviCTANAtnuQv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oqZkveTl3X0HQ4OnyvKrE4sUqkk91dVxl2ZB7qnCS7MFfQdroWvRuamXVGuA+S6P4dW4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caNktIa0GDL6TmTPQun0XPuHmu9tpAnNbtcADbdamtM+ypgEg881xWOLKtbt8i0ezLiY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NRL3Nc4CG55r0fYg/wBbDiJiQf32VzKbA1ri1p6Fep0mEfPdby+wNk08WMQNozThpO88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HQKBvm8uXZe3I+fyyCOrj3ATAR17o4T17pwDvB7LccdoFw7BHFLcsxqi0H06qEkNbnzX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39ESzn23Fts0a80WN+BJ/BfQwycuI/RSsYp8I3vWGftbVqOgj8129p82k9V+b+I397J+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OQP2s08SkII/VeJXtMW2VfY2WvUmIpuM8slr3h40t4TsDRADMZPOS4n8YXrcU1DZ+G70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edwFTLeFbA504ntLyCebifxWW3vYZ6hUWyxULdRfRtFBtei8EOY/NpG4KvJjoNFMYGua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WtbRpCmIwwCdOXzWNdNyULlu+hYbMzBQoghoknUzvnuV6LnA7oFwO8rUtZrDvG7zb7vt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sCoJlp5rxOGOA7Jw419Qvda7RUgVKz3lxMaROY1C2TsUcQ6LWzUanefANjtN9UL2s02a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HQIGUxz/AHrsjA7Jx1Vzh2KHoFe6pqNLv3w2sl7WqvbKFV9G02gg1Cc2ujTLbda5eXhB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2+65staWwCuqOAH2vgkAGLc9Ve+p2vKuS7q93XTZ7PXeKtSlTFMOEgEAQPwXg8U+G1Li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bamUi2k1joaOQPPNbrhHIHuUuCOhWvMqdkcNs/hFerWuqVqkOaTDQ0ZmddVuPhZwza+H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2zmlhkbCCPkFv5l3XuhhjaB3WLmdhMI9piJWocNy7xG4rdBhlGgyM9MMrcXACZIb1Oi0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faCZx2unSBnKG0xA+ZXWyrlxjbQBi5ppGxWjcceKNLge+qV2m7K9sdVoCsalN7WxnEEHt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wNA4Wuue0sn/wB5Ub+C6mXJMXt8Hh3Pz492GNdSquDGucXANaCSUKNRleiytScKjHzE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ltu+vRNhdRfVpuY1zXAxIifnK55wpx9fPCV6PtVGr7eg8w+z1ScBbvkNDrmPzninNHoz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+n3H1VeeLPRePwlxldnGthbaLvqj2v/WWdxh9MxJB6dV7TZxYSILTmuzhnMng83Dlxb7p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iZxa3KKNns7JGo8v5kqjxUsL7Xwz/TtLLKM/PUBLSeR+9WcF03O8QON7YSCx1SjZ4Ayk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c1mviz/V7Uw1KUkwSV3sMnnZxw69rtZYbns9ZlUPecLnCcoOv3gLYPB59K1Wq2241mmq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n5Lob+Dbrqta2pZaVVjQAG1ASI/fNC6uC7nuS0VLRYLE2zVHxiwE4Tyy05rn8yOC4Kb4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7BVcQYYCCT1juRouGWq4LRZ+IqF3uoO+s26jWtbZdoGuAj5z6FfRJu2h7YVvYtNRo96M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2y+qV5VaQfWp0TRaDy/ZKvmQ7Ws+H1tsle7/q9MAWyz5vbGYz1XjeKtN4tV3VHYjTqYwB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d12elU9pSoCm6IMZT+5XjcW8GU+LKNjp1KxoGhULw6JmREa9lucmLFwri14Mey67yqZg0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fmtx8N2NsvGV82UsLhTp0pdMgEsmIXpWjwga+jXoutYqMrOY58tOeEyBkchlstoufhmx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S/6VbnNfXqucSXECBroNdFyd+LjuNaF4vYKHE3Dloa8y9tX2rC4wAG5Hpmfkude2Ao4c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XbeOeAv9t/qdRtf2L7OHNAwzrvqMsl5DPBewssL6ftne1c0gvJJAPPVa78WLjXj+Ctc1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0aLWunWZJHyHzWt+KFlZZeMvKS4VabXZkkgroXhrwTeXB/8Aizrdaadp+tVWupmm0tIa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xpwRa74vqyVrLRcWe1Aq1Hn7GE5D1jVLniz25OUVqQNOvTeHHyiCds/5XU/BqpaHWW2+1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rSTAETl8Vr9TgC+6For06FjZUZPlc9xErcvDW4Lyuey2h1uoMoOq5gNdI1K4eTKdrlwxy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2WymGHBQuZj8ZiCXPIj5BbmJxfmtRusGp4rX84GXi5bI13/11xPyBW3ujFrK8vN6nGgn1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qauw69lxbjm7ahnkjE/mp7RmJzcYBaJIKBIOjpCm4dtK5p5ytP8AE5rX3HYqL5DbReVl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YC3Iieq5/wCMbyLr4cosDnufe9F2GmYcSDMTzzXLi4sm7AhrnNAgSdfvQe4sstWoM3NG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jqq7QAbHVadHCNea58ZHXytfP54yvSpeXtLTa6z8Di4Uy4Bo6ZdwvU/3pW2le1C3V2Pd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G9Xd9Frtoui0t4itlGnTc6m1oe4AicOx+YK8W0NdXsLqbqgFJ7XB7YzjSJ1G2i7kxxde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2p3zd9C3UgRTqNDhJzC0O+vFUWfix9logOsFnAYX03ZufGeo2OwW1cCUS3g+7abmxU+rg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u9nxBeMYGtNocWBxEwc8/it9mKTLJmP8Tb7tF4V3U6tE0XEmm3AJaOZO+nRdesFqdbLH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kbmF8826mLJeDaZqNFW0ZNYCJdGcfcu9cMz/AICxoMODYB+SlxxamVeBxFxvabtvz/C7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yS8CREn7lgU/ES86dbDWsNMuLcQb7Scua8Hi6tQPiFeLqj8LRQpDKdYJjvmsew1KRvy0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GJxPvT+oWO3FrurqXDl/DiK7frgYaZDiwtDhkQsLini53DNjfUbYqltc1pdgp5uMax8S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DZqjyS+rVeSTv5o/VW+I3FFmsF207LZ3NrVa2Om4iRALTBkiDBjJcOWMXurHd4s1KNGx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uLQwBuJscwStuuK+6V+2f2zKL7P/lqESdtu0rktu4q/w69rms9CzVLfa6tQn2LDtABJ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9KuyxtdaGMFQzkwZa5Lr2ObGs/PFp6krSeNM/EDgmGmXVK7yZyyAyW764du603itjKviJ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fA3hunyCxlHNG3iDyOInVQj5bIAny+qh65H71iuSCM+vdQyeqBcfNnA5oYicORUkVCwd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RVk/ytSJWm+K7Xu4HtlNmr3UvNt74J+5bXRcTZaH/wANv3LW/E2r7Hheu4uaDiYATESX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RRY0gCGj7h+q3HHaZp+KhOJuIRPQylrn2dnfUBwgA5ritbjK9aH+I2qlbS5rBLGFo569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2sOJdhnOEhqS3kuA23jjiSx3o6pSt3t8NJrhTc0eYkZjsu62es6tZbHUeSx9emHRyJEx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/M7H0Sl52krkVo44vsXheVNl70TSpPcynSp0QHM82YcTrptC8+px9fNCo2s61h7uRaM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bwS7X4phlrpzK8u4rzq3lc9ltVZuGo8HFGW+X3BWXtfVK6abZh9V/u05g9+i4csK3jyR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zLXuEr9ZfNjdWqOFN7qrmNa50zG3zWw4uZiFjVcm4LgRqkGa8nirimhwzYXVC0V6xEtb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HT7daG2W8rKbG94BZVLwQ4nOI2yhNNejbRJbzKEHzbd0XfZ5RrsldJxZZO5lYrTUrKMP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nqdc1trPezELUrvp4uPr5qOBIF3UGgZZHG6T8gtqB9e6NLCfVQz+qkl3Qc1DB0UsUCTz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AZ/VK7Pb4poCDi/Nafa8R46s9EjyPaHEnsfyW5PjlK060kO48a3UtsrXD0xA/eFuMbbZ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QOROLdKBDWzOmqsbltlz5KpcivEfZjuUMXOCeSrrW6x0a1KjWtdKjWrEimx7vM47gfFM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bho/ZUjkQknmckweXOygjmSFdEsSOWaJy5wlJOHFtzCVzg5piSYyTS90HEd/ipM8/VQA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YHfqpo3EjooY5yh7QqB/We4TSymBB690rv3KMkdVCPKVK16NW8SQG8H22piAIwgA8y4A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9lg48NNrZGhgarw/EimavCtqadHOpnP/AFhe7d5/8n0WkiWt2WNmmS1sahGDhUH8qTP5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+eihBdt80dd57pcR306ptbCuErVfEwB3Btta8w2WOzO4cFtZPl2PUFax4lD/AOwm8m6h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NaNtgsb8VjoOmf6bTPPyjNXAk9uqx7G0OstJwEAU2t+SyQ13l8hA5krSISd/moHHFnmj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YUzzRHcHup6IZ4uaaS1NeqmXPLqoM9wVCEptD3lA/HujnylK4k65obTVSZ7qDqiACo0B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efN+KUHzcwhVdWfYu1MgjtktX8Mjj4ZpNkECrVA5iHHL8Vs1ZwZZXuLg0Nkyc9lp/hM1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rFUkk6yQVKm26kdFNP5QDiW80wJc7crK6Ax+qkA6owVJ6oiAj9FiW93/AEG0N+y6k7P0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j2yX2GvEPLqbsuwQa14cYBw3Qc3Nucf9oramtB1BPUGFq3ht5uFbO7UEu7e8VtRj0at7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FJ790XfFBzQdp9UEaftKFvqeamajnEdETauD3R/coZ80QCeaGxAPdQHohM7woHNOsk89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3mmIAdy7oYid5Upsjp5+qrdPuxJ5q10jTPoq8/7TCiWkBwOxGYaQZWlcC0XUP8UpkQfr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4rdXMAp1NRkTJWo8Jl9W1WpoALXOEn1PzUaja6ZB8rSCOacjoSoxgw6InPYjrKmlgDsf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knqEAVSjhI6dUjgR1CaYdrn1QOf6IgNnp6qZnaVCSdks+7OaoYSXJS7qoBiS2iqylTdU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Km2Df9/Wbhy7atutRLmMEtY0ZuMxHzWvcL3Zab+qNvq8S8EuJpUXACIyntosWnStPHd+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BAax7Qfa8yD1jdb4wBtNrWANa3IADJNJsvszvvzKBaQ5rsvL+/xVhM9uqETqm0aTxPZa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aTZz/wAak3MScp7ZhbRd94MvOxstVF4ex4mWrNq02VKL6dVgfSeCHNcNVp1GyN4IvJ7i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55IaefIBU23FufQ8ynaTzBOyop1B5cJxN1EK4E+9zWaqxpnDsmz3gjklaDhTAE9eqzpQ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gd1HwNs+6gM4koJIxZ/M/NLiDtSjUM8j1KUAh2hjnzU2JkUtRzabXVHkhrc5lMHT1Crq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IeInkrpqvHPGd0PxYLa15GrWuz+CZvFViqtxMeS2Ykg6rS7BcQuTiKvYbZQL6NocPYWh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uVLh2yYcLgQNd1UWDiiwt9+0tbOmIHNMziWxO0rBw56JH8O2Ytc0McTs7MKp/DNndqzv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qznYajRG7nBXOvazD3q09tF4dXgq7bQ7+pRPl0cHEfcUrOC7FRw/Vzgwmc3Ez8U0lr3R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7LYw4f6jAG7yF4L+EQ6p5rQ8YtS1o0SVeCrA9uEYnDfE459U0y2A22kPdqGT2gqfWqTX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TuCaQc1rXuI28xyQPB72twtrnCM8wT+KaVsNS0MOLBVBa7cnNL9aA+0PQrXX8F+196s8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bwf7Go5zKz3d3SrobN9aD9we5CZtcHWB6rXG8NPHlxbzMpalw2xmJtO1kcvKJU0jaGOB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adrag83szHcLUG3LbKowmqXRrGUqz/Zy9GuxULXUpA7e1Mfeo16ttptlrXYT3hGAdA31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TcrwBMfbYHLEqWS/MWEWppcDm4sEFF3W5OewbwVUagP2h3WpiycQFv8ATt1JmeeOjPos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FUtNO0U2k4gaQafQ/BTS2tyNQFvvAnogHz5hn1WpXDxFUvm1PoizOZ7KCXnMHsfRbRTc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sP6oOefM2IEJC6d46oYidifVbS0xcXNa0ye6EzyULp3jug4l3lKJaYHmQUS4ckgdHIol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I29EmMHTPoF599X/AGW5MP1isG1HyKdPdxGcJoei97Q3EXSF5Fo4nsVmxU61oFJ4+wQT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Kn9RxpUPsSwZjuNV6V28MU2e+C/QnETErRs1fitj/wDhtxu2zhKOILR5XfVSemKF6wuq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6ASiLubi8oAHUK6TdeUOJKjKeJ9kfTbnLy8EDqnZxPRLsJydrlK9J12MqeVwDh1VNa4b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RTRv3XULcyphwunEJzKy2Vw7+4la4/hL2TsVmtHsy0nUFYtpvG9uHalL61ZvrlkJ81dh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0bbi1xO8JpLtp6krz7DedK8KftLO4OZuTJj9wswPG8H1UsUS0YnTPoUAfNrKhM6a9UYx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cIdy6IjL+Ur4OLfrKoqeSN5VDfaOtjW6t7ZrJezFska0C0NkD1/fRaxqV8VeKTWN8RuI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czAkrVXgcslvHjPRfS8UL5aWAB9QVGwdQ4Aj11WjvaT5XMy/1LuY1x0HZYtUmJ38pif8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guRlkWVzsTc1vPBFpNC9KDmiXyYPPL9VolGMS3DhKuKd5WWoTDQ4zn++q63K5MX1JwyK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BB1W8WAYWt1PKStH4Zq47O1zWmYEA6nLVb1YAfZ+aSYXg8v3OfFmtBOxKvo5Ycj6lVUh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nPtcIxaypkdfmlAI1BKaOazQj88UZnoqHghzpCuJGHb1QMHkixSGy7f1R/t/BNhU7hZo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p6ymn3Wg/FRz/ekyeqi7QNjafVETsh/bt21Rn7WvfVTTSNBdvJTE8zmoCD+ZRy2TS7HM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lIc+SsyO45IgEnmB3RaoCTsgAToJ6HdZaWAgapiJd1SgHuOqMxr80TYnN2/dFwBc3oUo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UVCTsSQpJ2MqGDo4E9FACf5QZNGcS9Wg8+7MheVS+zv1XrUAMOk9itaSrhnrknaQ7SFW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WH3svimInZIJ8v3ymJPX1Q2gkck4M7qvNMJ6QtRKGaIMde6UCe/VEg+VVEmdkNUwPI/F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HAjkUfmjh55pBU4nFr9yUt7nqVdg559UpaC3CRrqQc1oVuB5Qq8z16q0gd45qqoQHZyj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fi+0VK3FloaC1mEhuEjPT9F3mu+MW/dcg41udlK+nWgNB9pnMadVyM1p/mxO1OfZQHC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txOIzlY8EOwwtMVHNDtRI6QqTSYMUD0JV+Zw5R6pC0jUtaFGSEBuGDHQpXAnkncT7uXS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lVkjp2E+qgncz0KL2T9mPVLl0CqDj9FHOnQpROwn1RCujYioWuyKs9rLczJ7KoNLtskQ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UfeoB5cMespDDWudBy2lSQPLqs7Ec2HafNTI7k+ihnFpIQAJ0z7KxC5bNy5ypHm1zCLm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FDST3V20GY3A9E7sTm6+oStDg5vlIG8kJi47ugcwrKaYNvZjbkQDuCuU+MDf+i2WmB5J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hdTa6ZxGNFzDxisDn3Cy0U5xsqDEAfs8/jC3FjnlyyHOdmWQDn++qyrxDTT8wDhnqsO4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RIWXeEmm6M46rkGiXsAKnlyzKwNeq9G9WHE52ZXnGdwuSCyzgnDAkytxaQabIzxBabZ3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VaLXBNLpZXBGmaqa0hzdVe8H+VSC3F70d0NMmjnuFcABvCopPB1zVwfGkg9c0patpzsQ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67qik4HeVkU+mfNSm2XZmThkB3VZEAYsj8VjUahDsJiOmqtL/LmckNmAj81kUo9c1i4j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yucWRhQ2z2wNpUdUw4nGI1VLKzcLc5OeqDqhP2lGjm0F2HA7EHaGPmlNQluF2XWFUTLs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qB3Z+YEHpKXPyz81GAcxPJF0D+VWUBLW4ZQLsX8pCZ6KGeYUQzu4+KWT27pXEjX4hAzz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AdrmkEnD94UJI1+ai9w4fNyTNHf4pHGFJJ3EobM4Dcn0SwwbepSPqHYpcb3OwzPVFR7w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S7DinuIUBO5BSuHvTB6rVKrdlvPqoQMKhjy+X4qGToZWWSOAH8oADmB6IieaAB/tnqi7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LshPUJ5J1y7qAjpKBG0ydvmj7N/L4p46epTEj3SZVVRgO4BHMFAiHaZd1eQOndLVZLss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hkqF07+sIupE/qlwEarTINcPXqrPLhydKUMPf1Qgt2n1Q2IcC7WTz2UDZbnBPTJAe8iH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7jmJSF32cjtmrDA+1GLmh5Oh6qqrJOLbulL5bnAVlRo5qstLnc02yrDQfNqmDZwwPirB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rTi90z1WjSks+0R80rwW9lkfuCq6pJ0meqKpAe52p9VYyRuD3SgHFyPNWNEubmESgQXb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oVeGgt1J7IVGS12RQ08ytLcWUd1gOLxiyB6r1KtAOdl5uiw6tAN+ye0paumO0lzmyc1l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UABtTkFkWYD3ZV2lWOpktdkR1XmWppHbqvYgObzWNWs+LkRyIUR5TZLl6FiqEu1kLFqU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nEOag9qkSd5KyI91uc8wsegCcKyACdipR/Q+eMrkd7tvafQp28VXTUdlbWlYdTw/uGpr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yser4Z3BV83sIPMT+a7/q4fR7DeILrqaW1nclObzsDvct1E/8y1x/hZcjtA/sXOj70jvC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Hfmr6p6NnZabO53/AJzTPUFX06tI6V2laVV8JrE73K1Zh2w13D/5pVO8KWj3bxtTD/8A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Q7Sow/8AMgAf7mf9paA7wotRdiZe9rA2JtH6KHw0vmj/AMC+7SP9Tw5PU1G/Y+T2/wDa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loDuBOKGf8O/yG8nUgUh4P4vbpxCP/rAV9VdBlx2HxCmF/wDYT2XOxcHHNH3L6s7/APXQ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sslTr7OB96o6C4PH2CgQ7+wlc9Fv47oO0slXvIQN/wDG9P37FZ3dWVP/ANVTbO/d0F07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+2HFtN3musO71G5pzx7xI33+Hy4cxXbKuyN8PdMOrpWgHxMvel/xbgtLO0O+5QeLFrGtx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q6b+4jmlLgN5Wg/74GD/AIlx28RqfYlQeMd2Yv6titVIHLzUXJKWN8LhzQgH9Vow8X7k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Vc3xa4edq6owt2c135K7RuTo6lQfuVqlPxR4af8A+u0W96gCuZ4kcN1NLwodxVBUtRsu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ZxzcFbS8qfUgyF7VF9K0Wdloo1BVo1RLHjRw5qrswz2UjmlBHU90xnl6qaNlJlAif1Rg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Cl+9NEoEHugRwlBMc+iSTiQAklQhHCUM0NlieiBEdU0xrmg/NBS6O6rP7lWuCriOqIRR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3qildmkIlMSSoQe6BTHZVubOmactP8oQQiK8KmGU7snJc+/dApyQdOxT/vNLrulCfuUp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I6eqCZHVF2RAn1RURQyKBb6owe6ElKpDqomOfVAhBWfipBTEShhQAz+qhkbo4VCD3UFe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W6pSFkJmomhKqICVJUUM91AmH1Qgp0HBAhbKDgU6BEoK81M9k4aUCOaBSP2UoI6KwiUh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I9VCCgrIlTPunSn9ygQH1UJlMWkaCVMKBTmgRKcpCJQAhSEclCf5V2FIP8qAHumHvKH4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olDCghaT+qrcFaldn17otIASlACYiUQCNSrtCEJYVuFIRChS66oFvqnglL9pyBcIUATn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iNvVMZQhAhk7IwiYQIQIDKjngdVHNn80oQQ5pTKYxyS6oFiVMMpsu6mZ0HxQIckmv6qx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ZlCPd3TlpKEHugGXKUpEphP8qQgU5bLkX0nSa3hvQsYfTZ9ZtdJn9V0NMGY7kgADnHNd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TNZ3A12+Ui2Xm2m4EA5RBPfMGUHVbDT9nddjp6llFjST0aB+CuAnqnFMNa1oHugKYeiM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CFMyt7QuqUsLlZCBEIEwR1QIjqnjzZJXEnqgmv5lK5HPv3QIK5sWK5V9Je3/AFHwltUS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MfJfAhdNHF7xcM+S+6/pTWg0vD+y0XEHHXc+J2awmV8FtrA2VkuBML6rw3H5a6PLWNaA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NzCyK8HQ91U2iMWhXtZR0bXrXJga5zog55en8Lb7orMp0byrHE6oW0pO2v8AC1K5WnFm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XONlvai6m8MFamwOn32hoMjpLiM+R5rqX7nByUoYcWENcGTEuKyKebVSymPe9m6JOeIx+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AaHIr3Ojj5LqsvmWYmbgk9SoHdPVA4i7SfVTM64pXrPLtEVAiYOkFKSeR9UWZ6hKzs4y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QhJ2mEzXRTc5ueRlpG663L9rtcT6e+iw3H4c1XSHY7RUkjIHNdlaw+XL1XMvo2Wf2fhH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tUcefvfeunjPZfmviF/eyfovQfxwuHmgQBuD0TCRtKJJ80a8l41eu1rxFtRsfA971GtD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Ggj4ErN4bpClwzdbYwj6s2QddP1XleKZJ4FvFrc3PdSZE86jVsgAa1tFohrGho+Cy21T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N1Iua+relBpIJ90zIPTNerel8su2y2q0YQfZNL4Lhosu8LFZbws+G10xUptzBOx0JXnV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YZjo1AWnMwRuqy8a6uKrTb72tFnq0mmlRsra4IiXYgDHwKsuvim0W26fr1SzgTJa0HkY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sjKzqwBY91MUyZOY5fJWNuulZrvdZ7PTkAHC2dSTJH3lVm7eFT44tLbwuujUsWClbq5o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yKj/ABCe62PstlsJdUaSMRzBI3+Sw7FwfV/xKx2iu+BZajnta4nUjIZZbTn816Q4Bu59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xF5DXkNJ5x6qr/t7gvBrsOJuFxaCRy6Lx+K79fY7rY6zFpfVqimZ2kE/HJeybupjywSI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jeNl9i3DTLTiDsOIg6T8yptXg2q8Dd9opUTaP6kzheSSQcln0L/P+PWywuplrLNTa5zy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JV1ODLXaLwstqr2hrhRcDAaBiA9ck7uD7S69L3thtIL7aGtYC2MAaIHfb4J6ItocWWOr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BLcznzRHF13GsKPtPPMaErxLFwDeNltVj9taWVW0Q4OeGQXTv01RdwhbaNudUaWOpvIz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G6/LG6p7MVZOhI5rNa8P8rSDvmVpdXhe2m0YWUgA4zIIHqvarcPvtDfO4sxNA8pOXXLd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Ua12c9VpPh3WF4/7QWhsEf4tUp68o/CFuV3U3UalJpMwYBP4rRvBjHa+GbxvKpGO8bzr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YT1y1C48m8XO/pAWtlPj6hTxD/zRoI2yJyXNTXYPKXtGW6+s764NubiCs2teF20bTWaA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J1jNeRU8KOGnf+y7OO7SvO5cL+H6V4b410/BwY8Wc+j5ha5j/K1oOmahB3y6rvHHXhPd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2YUq9CmXNZRbAqHKAeuui0XhHwfvfibDUtjH3ZYnAH2joxv7NOY03XXnFk+jnivS5Y90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s1+UqnD1KpVt0wW0wIcNSD07r6ru+raa1hsbrawMtT2g1QIgO3HbOFhcL8H3XwpZRRsF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Fo9o/q476leuGTUa45jMld3ixr888a67j6zOdk+jSuBGh9q4mtEZ1L0e3X+1oH4raq9p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xn9xK1nw3DK123tWaJD7zrPGeeZA/BUcffXRelx4SGXe2o82gObIcIGU7Hdd+Pka2ez3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gudmARqshz2vd5XStHsT2VeKrFRLmkOlzcPIDMdd1j3NetWz2XiW2NcZs9Z3ssZkRic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g9UriOU9VqVi4ptVvtn1X2bQ9tIVHPAyA5K2xcR2qreD6Zo46DGgh0gSdx8iobjaAZ6n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viTNozsLjRkjJwWxjiS7hW9ibUynUgHA6QRO6vqlr08M6x3VZYf7TC0XxHve8GOuujdd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EEkAa59QvC4l8RKz7j9nRr+wq0KBqVH54nOaJiRoMjrz6LXqm46rE6jLmlJAa7Ikd1rT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ZLz7el7Rzg4kf8PEJ+KyKXFFlqWj6uXYKjnYA0uzJ5LNtPR7ZguzzTAEaOIC8N/EBZeV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4ifNMTHwMpLv4xsFurWem8uoPrgmligh8GDHwKzumo90B390pfZkuz7SvOtXEdisdZ9F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DpPxC9D2oNH2zTjY5oe3qNfyUtrkmmj8NvFbxk40moAbNY7NZwNiPe/+aK9Pjfi88E3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Gq2nhLgNd/ksPhKiG+IXH1qwguqWihSk9Kef3heT47VQ3guhiIANsbptkV1uWvU6Ljx5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4+2ZzvPdrm4tjUB/BWDx5sPmcLAS6MgJiVxs1WFuKWkcyl9qwu1B7Lyc+TJ+nYeC9J7f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dfVovana/Z2qs4kkMHu7Nz2AAXYvD/xNpcZf9DtdFtivJkw0SWVWxJcDt2/Y4GPNoZUD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zaWOBp+ynFi20z1Uxzy/KdV4T0/JjqTT6zcSOuy0zxApi0XpwfRObv8AEHvBnKWUnPB/7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u/hux/45lb8IxZAH1AyleRx3Wa3iTg2mDie+8HMb603A/IkL2OPb8u6rjnFyXGX6NxYX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rqZPlIxB2srCtd9WK76jKdesGPcCQ3FmRojZr5sdsa+pSrg4BmJmP3C55t59sYZ4YsRv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1UvY1CXEgtiIjTYaLx2eFtw/4W+wupPfTecRcXOxAzOR9AtwpPZUpsqMcHseJlGBy9Vyd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NTsdnpUaIAZTaGtE+i11/h1cdSpVqPs7n1KrnPcXOJkkyTr1K2oxiwykALtGEjmSr31e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u8bP7Nn9N2zg4yOi2G4rmq3LddKy1a7K72E+dogRsO69OBuPijgJjIDudUudO2PCtvCV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ma+vAlxnPKM141o8NLNaryq1nV3NovAHs2mO4z2zW6VGEaiOqrJA3lTuq6jHsdgs92WO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eknJa5x/wuOI7vp06dEe3pVG1A9kCen4/mtqMHke6BY06ieqlypqOd3jwNVo35Zb0ur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k6zrlvy2W0cKNvNlGq68SXFx8mIiQOXbRe2KYZ5h96cDrPdY23IQn1PVadfjmV+PuGWj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s4YifjPzW5lnmwwtLtTQ7xWuhu4u6s2N9QfwWK5I2wOI3B7pval3lMd4WJelqfYbnt9u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QxxgOIEgE+i5L/v1ttTzU7Jha+DLoMdPvXWyy7Xr9H0HP1m/Kx3p2QvnaUhtNFlqbRfV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75FcePjpaw7/AM2Yf9UhafxTxTW4ovb/ABBrTQrezFPyu1jTtquLzY9rD+nupy+6a/7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2KrfJ/Vcm8O/FUtwXTflZzxpRtLgSR/ldzPVdXLgfM0lzdjkufDOZvF67oeTo8u3ONN8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7AHGtbaAz0gOk/JbiWkYmgSMs/Rah4hvBbcbSQJvCm0z93zC3AEHQznquxHkVTaQ9tjr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Y0Zk8l883lUdQqXjZbXSdd77S6GCq3MiZMDXTnC+jCSNBKwLyuiw3nhdabHTrObMOe0E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c8XzrTNmqcQWCxh+Jj6jWuqCdxovoppbTp0mnKmxognbZYQ4Tuf2jHCwND2mcU5r0zZ2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ecscV43ztfNJl235e1SzU3v9vWmcRjPMmT1J+S8is4mm51SWt5E5r6NvnhuyXy1rX0gM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vNd4f3XVs7aL6OJk5jEVfNTy2Vwu9h4bu51LIeybMmc914Ne769S1Wy8LQJBEU56GJ+4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7KNOngZSAAA0hYd6XQbzsvsceAchOc6rgyyamFaBddyW+28D+2sNMm3We11S1gjzCdOX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rvoVKzDSrezGNhIJmMz96lzXLSuixts7HF4kuMnKTr6LO9gNssPJYc0c/wCNbso2ao22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4gTG/wAV5NqszrbeFlsZg1bQ3yn9+q3niDhx3EFal7SpgpUzOGdf3Cos3B76XEFK8KtV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MQT8ws1p7F0WGrdt30rPVre3c0HzeunzWac2ubqI+CjQC52SBM6iNN1x5NRqt1Y6nHl/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f94raWMHLJvNapcLsfHnE7WmcAojTk3Ifetqa53U9lx2uXFYM9M0AScWcJQXbzHOCqrX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8kMYJJIhZ3HJ2VeDzIlAH7Wy8+7L8st808VmrNeNzmPXPss+Z7LUsLhZ9UI835rTLRj/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0nXY1wbvOKCfktycT5vteq1M2YV/E6rWmH0rA1npMn71yRwZRtRJHotb8Ralrp8O1alk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Geo/RbNijUfNazx+yrW4fe6jngzcJ2/YXJjpw5WuOUrVXfaG1rTeJr4f+GHA4gd+nwW9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Wp1W0VLTQb9qo4kAydFoTRUFRkupxOYjP4rffDCpa3VqtFuEWVsEkNHmOeUrmkjhuVbR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32oUxULyGDzQB1XO7J4g29tlY0uxueT5g4ZZ5DRb94hfVm8G211qbjDYDADBkn79VyGz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So4q9Q+WMjnoVrUZ7sm/cIcb26rezLHa6Aq0au8+7vK2XjTiD/Zq63WqC5z4FMTv/Erx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4Urwtlr9o9gMU2ggDLf4r0vEW6qF7cN1WvB9pSlzIJ12Wu2Hdk0er4r3m+x+xoWWbQMy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tg4A48t3EN4V7Dbm03ObTxtdTyMzBHVcmzFSnTecLhEtMyRt9y2fw7sFstPETLZSbFGk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h35OyXlbm2GyvrPBLWAzJ06rS7y8Ty1v/RrNJbPmc6Qva8QninwfeNTRzmAAbnP9CuQn3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B155/FO2OXHKum8J8eWy9bybZ7SwGm+I0EGJ27LegJbnkuXeEdNtovS0Wh2YbTIYDzBg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vdcGUjmxyav4mVhR4Rtrv7WtdI6OB/Be9dud22NxABNFjvlqtd8TB7XhW2S7/qw34kCf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Y2kZtoUwZ/0rr5OWVk67KAqDrmisN6COx7oFoGhCgcUpJLtQVFEzzn0Wr+JDi7hG3Nwl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OMvktnJOF25WseIYNXhuu1oJHlcYPJwWts2Pbu0vqWVriC4Bo0PRZgEYZDh3Kou9gF30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afqsqJatbZgFx9eaAcXblQnzKZ7KqhJLsOp5qo1Aansw8Y50gqWip7Cz1a0FxYNBqVwZ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ofWrvtEuAxVnEROWWmkLkmLiuTvDq7BUwmo0H1Vsk6AEcwV802m3Wi0Whrq1e0sp4gC9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2Fr7NddnaHlwbSB9St+W47yPWxsDmtxCeqDTTNR1Nr2l8AxmuCHiK207VXwWl4h7tTMi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2uz3lQdZ8VTEIGFw5bpeOr5jsU+ndM0hY9itD7VY6FR4wvc1pcDzV8ToQey69c2NQies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JX+7qo0otVP2lldTJ+C1zw3OLhnFAANqrASNQHQD8lslUOdZ6rmZubTc6OwWq+G1UVuG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wMpkys0bcB7qMIMALWz8URnuo2gy/MqZudpKAnn6oiT1QAA7CPVU2lsWerIy9m6Z00WR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zmDTdIHb+VYzWr+G1N9n4Nu6m4yf6hJ7vMD7ls8nf4LWfDh7rRwvYqzm4WvDwB2ec1s0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j2QAHfpKgDnOwgSd8l5lw8QUr/sv1yzkeycS0HFOY2WtMvTiHe780ocDoQRyKmMH7U9l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WyrY3eeqxocQDpOidtS5R7fl5gImN3LWTx5d1On/AFCfLmSASV7FkvSnb7OytSP9N2k6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HdLmHOzJWHaLzZZqzabnAuOy8+28a3RYKNWtXt1KlTpkB76jiGtJyAJ2MkDNXtp3R7ef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tNc2m4Olr2hzSN5/lV17yslka11ptFOjigA1HASs2Ve5kOd733qpziP7p6qgXvYi7CbQ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tQ7QyNipYu4dzpxNcctCFpvBdc1LwvLCSDTruactBicAttcS7E1sEmPvWp8GsH+NcV02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7IMfMrLbc2VJdqfXREwd1W2feCeCougy79VBm7c9ioTHXugXnfTkEi1HA4sRy2zQIA6l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n8FrTIEhLE7SiTGsqp9TrPqqlWz5mtnXUrQuJ7zr8V3sy4bqk2VlTDa7VhlojMdQJaR1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U2WWzs9pWrHA6HAYQRqsrh25qVy2Ftnptkt95+WJ2c5n1RGdZrAyyU2UaQAYwACN1lM/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+9zCIYs8u3dTMdFJB6qF42eQXbQFNBXZt5lYd5WNl4Wd9nrsx0nCCHLMf5vLBJ7qmowH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um9Tcl4OsNrcfZkeSq4yJ1hbg0jbNpzBBXh33c5vSzhoyqsJLXRnP7Cr4XvsXhUfYazD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DiHPvkpabrZGH7WfqoPilDgd9E5d1WWwdmgJHVEu69pQJ82fwWVAO6yoD5tARzUmHZn4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CCBprySOOLZN2+KBzWoleVfl1Mvij7N/keAcLxqD+wFj8OXm+02ivYa1QC1WeBE5u3n7l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rVOLbiNS1Ur4sUi8bG0u18tQRABGk5nNVG4AT1SEAbSe6wrjvll83fStTW+zqOHnplwO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PUqwAZO2jqgADqJTxPzWo8R+IFC4LyfYaVlNpr0w0v8ANAAIkbdVuRi1tpMaAjqkkHX4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rjGinSdTc6MJgHt3XSA97m0nEYC8CRyKvbWLk9AOB80yFHELQuIOMLXR4idY6Foo06Yp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c1k8N8WVbdbHWeuWvdqHMgJ207m5ZHtolMYvxWFXvGlZaL61Z2GmzU5rWLBx8+1t9o6x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Plpkpqne3bLv1QEHVq127OMKd42r6ubK9hABLsWk7r0L2vqz3RY32qsHYWDEAXa7R81N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RQsZsATzWmnxNsLrCy1UKZq0ySPeI7zI06rYbkvZ98WX2zqDqJ1Ac6ZHNSytSvQyxdVM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qqhLdp1UbmjiC79FpPG99C2Vv8LscOtDyGuc37GYnLnE6LYr+v2nclhfaHecuIa1s7z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0XPtVanir1nYySNPyKivRuO6Kdz3ayzs851c/MSTqVngQ7TPui0+7IHqoYO89UEIA3hA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5lKXFv5JEGRzHcpS4B2soOc524UJJ5eqJsR0g90jnkbAO5qFxd1C8q9b0/wANpudIL35N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bVXEXE4uWm6nZor254hjDkAdifiF59wcK1faf4helT6zbKvmwvHlZO0aTnssnh+6Jd9c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ToNvVbE0Dy+X4lXQDWRhyA6DJPgjUR1UAHNExz9VNJQLD/aT1kJHA8vVWCOsc0hbOgn1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0wE7qYANoPVRpGxHdXQBaO6Soz2tN1NzGvpu1DtP3orHA9Ek4tdFRrl5WA2Ko61WaWPZJ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xVtgvn625ralFlOq7m7U817VSnia5sCMl4F6XVVqObUogAtOm6DYKLiXNxES3dXtMaGS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Te0YWVKJggTn1+9exTqFzcUyeqmkq6Z3lLIxZkT1UBxbgqaYtCosqZO1j1VbnAVtAE5c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JFRsZjLNaxSvkfx9keKFpkRipNOZz0XOXElzte8rrH0kaIpeJVDm6xySd/N/K5QRLl28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nmpAPLsiCA7T1lRczJ2dNVtfDMG2UmuIbJ307rVKeIcvVbRwy8NtVBxgHEASeS6vM5I+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W2dri8Oa0OgkGNJn0K6FYXA4G5iIAzXO+Eyz6nScAA6Y8ognNb/YDiwc14XK58XrU+ua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cOLJWuk/ouq5VocOhRceoKqaT+oTEnv1WapiXHYDFzSOB5+kI4SXN8pOfNB08oKNFbOL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/wB2UKYuUgrN0C2D158wjhG2aUO/zOnoEZdi1UaglkaSe5SnF5sieWaZoJ82qbIc+6lp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PlMeiUeZyaDzIV2owR/KYE7GUJLdwiD1HeENiOsokga/NQCUSJ3lRTNdG8ouBd5d+qQN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15lETM+b5JmEtS4x/c2EzI5qAkku1APZBkl3MdFHO9VGnzaSlGVS6fNenQd7q8qi6d4H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BkO3WhkN+ITAebSUAI690SY3Ro2WwPqrDnv6lVgpi8n80SjIPVA5+781MRPQowSrtLUw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sUST1Wgc0J6KevxUif0QQ5dFPew5okApR+yVYCXdJ9UhlNrv6pYB0lUVvM7z3VbjDshK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iMMa0SWulcy4+cDaKEAznM6bLp1qJw4vvXLePoFqoVocW7+bIfuVybStTeCXYde6oqUp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0ubMlQwW8+i0xWNhw4ZiOqR2FuJowydzsrXgnaQqHtLnYXU3f6sQRmqnElxkSW/aGSh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UA4DDDh23TTJXuBbkVWZ5q54OzfWVU4YUgDndUC4nTTr9yMTrHop7MnFA+K0wgd39Tqm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l3umOcp2thzZ+alBL53A7qSC5riRLkrzGLSeqr9r9nE3tGaaVZDS50wT3UcANAQO6r9o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ta0iDzSLDHPQz1KhE/yl9p2PqoH6OhVRwj3sM93J2gDUiOQSB3m0HdEOA3z5qwV2iMLo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atLhurULoZGo7jL8F0isRh1nutH8TgKvB9vaQHD2TpnvktwcUuaubPTa0ebsvQq1xUbo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QVKbM56gr0Hf8PSTGpK5B4l7gHDvqvDI/Je7e8HdeI79lbBpZ99ltdz0g2xh2efVapTH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DbK1vKVdtejOrNHU9ysYkipmYJ2IWRUeHNdmY2KpBG2vMotPTBOqtAI69yq2xuR3VgA7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rIpgluKFRTjy8uqvY4KqyQ/BpBTFx6kdlVTfLtBmrmMJ1BI6FQqEncR3VjGny5T1U9nD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OqlDtybi+SOL9yll3mkk91D1+KybMXEbyoHS7f1QALupQwDke8oU7CfLoeqZ3mblmVWC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x7JtEIjUT1KgE4Zy6FLjJdhMhEwevdAHAuxZj4qfvNTEBpHqlJnE2QUKLXA7pHOO2nVE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EXYPrBm/vbwkNo+yHfJBwLtQQkwHFhOfVAzqpwulwB/udp2Qxl3mkE7kaIxOoBRFEdPi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aBLnbR3VvsmHaUfZswuyk9SmxjkFzmujJEsJ6DmrXMjygn4pS44lEV4Jb05lAtO4J6yn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i0cj6lRwI2V0E7E9ilNIO1HLfNGiNDjoPmmAeeqjmYW+7IbuSmDh7uKPRW1QEhv4pXl2y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pmgqMjWDhVZJOKHA9wsg0yfdgd0PYk+8Wnsm2VAJGHKSeSj5OycsaOnqlcZ2n1V2K88S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CO5UEFuk66qEANd6IEO2hWAB3lwgKDqQOwSor8/MH0UAAc3IHurKkeb81U0nFl81FWHo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MAR6pWF2LM/NEZ6mEaK8Q7Dp2Qge7mepKd4l2kHqlyOpjutCOa1ugB6pYHJWNOJvPqo4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cO57IBgw+6+eZdknIbhbIMt3SPcDpIRGPWgOd96wa2fM66LOqPB+0J7LArkHeVNNMVwi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3nzfirrMZxJIM5hlrYzUc0lvNRgnDmAnxdQfRa0zp5droluzisakQHZyF6VupYtifVeP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LHuWW0Me1rRlh2JWT7XqAtZo13M+0T3WbTvBww+U95yWalf0sYeWamBMhJK9DTgA9kkJ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4Ry9UcuiIUhNLssTugWTumEqJpPUuY0Pqp5v7nehR12RIVCDF/cSeZJQOP8AuJ9UZOJS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xQl53n0CZzvVKZO0KlQBx5HsFPMiZKEgoFNMDVjXdSoWU96TD3CYwo5BSaFJ+tBh9CqX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D3Kyj8UpGaLthuuiwu96yNI7BUO4euyprZGjFvhXpOhSRtmibeQ7hS6Ha2UHuFjVOCrk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VsB83XulIHJTRtyLxk4cuq4+EfbWWx06dStUa3FnPvDL5LptwWU2Hhm6aJ1ZQaPWM/vX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hy62walrtYZBPTVdNYIo0KYEBlNrRn0/RUtTPv3RIlRQ5/qghz1+KEg6fNEieqBagCU5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e6BXBLCfPklDSeqAFg7oEDqUcJChads+pQByRx9UxCDgTsgqMqtwVrmykIj9UbVukpC0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+ZRgmFAjpKsHmSub+5RVcckrgVdASEAoigtnT4qAH9VYR0lKSQgWEAiZKiNEwwljzfir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aAiUMJTGUsT+qGgAQgJoKXVRZEASkR17p0CJ/NNqrg8lMKdKTCpQI6pdUxz5IRPXqiaK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qKWCoEcKkLARwVZBxc1bqgWoK1DJTls/qjgVFWZUOadK5WhSgjHdBZEQOYRJQxIFQglO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UCghCGDqjqoZQI5TCTzRUQKWoFvRPr1QIJ2zV2E+CaJ6oGeSEkKAmEpzRIKEFACAhBRk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CeqY+pUAJRaTCVIITH9ygQiFJPfqlITT5lBmgQn1QAlMRCmqCslR0pzKEIK1ExCBEIEI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9vWUsfyVYWncpTH8oEI9UD+5T5d0hE/qgr9Uwz6plMSBJj9VCf5VkT+qQtPfuiFklKR2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ilIhKfT1TukJfUIFJXIvGmiLd4reGlhklrKtauRGkAQfkuvhhPVcm4yBt30huGrPqKFi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g6s4kO9AFAgSS53OdUQCequmaBEoGExZ6pRk781pDa6JS0lQyeaIKCss7oHPqrHiUCg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nNSAS7mufBx2vnj6YlUtuO6aOMNDbPaHmdJyAK+K/YODcns0GWHRfYH0z7z9leF3WOAc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8T8F8l1YbtHVfYeG4/LXn8tea9h7+iRoDnaZrKqtJdnmGqo0/Ni1HdexnHStevcTMTmu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bFN9QA/1XCZ6fsrybipsp4sJ97mSe4Xs0xFhp5YXOc6OWv6rz79zrcipzy2pk4joZ+Kt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diQlLQ5zXac5GadrZdkTEZZL6Hpcflj5PqlrXAtw4gXbmFCcTsilk4Xc+qME6hejp5lE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yJQAw65Ihw2M9lpiHweXJVW2oLPY6tScJYxzs+yta4HUT2WNe4H+D2yS0n2ZaGHV05RP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c4PufbHgpYDYfCu42k4vbURVn/Vn+IW8AQtd8PbE+7OB7ksr2w+lY6QIMf2An71sP2V+X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XRY/txP3KmFGSUod5tQV5dem1LxLArXHSs8Am0V2t8xy8oLgPi0LYyCamY5b9FqPiGX2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yveDnOI5Nbp2zK3U050CbarVr/rVK1/WK78UUX0nOeJ97UxP/KCmoV2XPRtVRocaVJrX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vZva4qV6Wqz2jF7KtZ5h2xHJeZW4PD7HbaLazybSCHF7sUZzl8Snoypr8S0qVuu6ztpm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GJMrDp8S2mpf1tsPs5ZQAIAgHPdZbeEK7K1jc+0h7aByGH5J6PCbbPxJbL2FQuNppNpm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iqPIsPFRvCz220Ps+FtmdhJOec5j5L0LNxLQZYbHWrvDTaXEU9cyDosO7+B6l3XffNjZ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NJGbCdRrnmrP9k67rPc1M1Gj/DqmKS33xMx8k2V6Nm4jsNsdaGstDRUswxVGmfL1+RVV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O1tYNfXn2ch0PgxlI6Ly7Rw/aKVa9Kz3Ai1ghoDfdygCfULWLvFW1cQcNWVlEvbZqr8b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qUdVLR6oloTYQXOgQFMMaKNaVu6feiG+bmnw+qmEjSB3Taq4PMj1QLB1Pqnnzc+qU+qm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I/4TXVM+QElaP4NtNTw/sVoc2HVq1ZxHMl5k/GVutvqBl32xxP8A1Lz/AN1a94c2X6nw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e/LrUcfxUq7bEGjkoWA/qmUOYXHY5JlVL6bXNwvYHsnNrtEhb5tMu6vIlLg9fVNRrvq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pvcTAa1xJPKFkxLc1j2sAWO0To6jUH/dWpHHbWkeEsVuEX1s/wCtankemX4La7RSZaab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+9at4OAHwzulwzFQ1aknq8wfkELxt9tsfiN9Tpu/6ILIKpJIiY07/l1XJHDXvsuiyMre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5/FYlfhS67RZ6tF1Etp1ZxBjiJ31/NeXY+Oq9r4XN7U7A99RlRzXUBDnEB0SI7hezdF9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BpCjTY4uJBzdt6QtzbjrzxwlYKbX+xcWOe32ZdiJMck938M2K7ankLzA3cT+9V5niQ+0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ua6tamWeBp5iBPfUr0Lxt44ds7GkGs7ERmcz0+aaNsez8DXbZ7V7ZrXuElwYXGJOa9ur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2ZjnNjzELzLJxZY7VTe6oDQwDE4OOUc0XcQtFjtVRtOHUWuqS52URKbX0G8+GqF426ha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gJ3XiWbw6oMstos9oaK4rCHAzBby+a9O6+Ladvo3d7amWVbZj9mQ7J2E5/kso8QWJlSv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fujn802ejDPDVV15We2e389GmGNkchA+RWFU4Nr07cy3C0sL2GS0ty0+9ezTv2lVrWem1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EHeUH3/AGJjvZuqjG4wGznPJLUeSeGazb0vy1Nzfb2jBlk0+zwx9y808F2+nT4W9k9m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moDExyORWzUb4ZX4or3XmDSoCqTvmcvuPwXstlu57Ss7a05PxIG1L24yaGF1WtZKTKLZ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FvXCtGsOG7po16bm1vq9PEwnMGJIPVe3VoU6rvPSY50AYi0T8VKNMNtFJxBOfNZbjTeC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AZi8/YGObWgfmtlt912S86PsbZQZaKbjOF7QQOq1HwjBqWXi2o/Nzr/rnLbytyPxK3sN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HncPo09/hZw8/FFkbDts4Cxa/hHw89rv+iuZkYLXkQt6cydkuH/KureHF73D4vz8X/M+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3vSrZWWMUaQcWmtVcA0Dn1OWy7RwP4cXZwPRxNAtlveP6lqePN2A2HZbdhIbhGQklASH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up8b5+fHt3pUaZLuS0DjdgPiJwLTAxk22o4j+3+mRK6IBLmzpzK0fiWyC2+I3Dkkf0aV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JdvF8znbn9Xi06Jp8bX5WtDQWPoUmUmvIwh25+BCsslq+u2O+6YawOpWdxinzgrf6l3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mWphVf4PZmte1lJrGvBDgAMwdly7cNjSqF92q6rhultnc0vfRGMPH2tT8yVddHEltve7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0aopNcG+UnLM/ELY6/CtktDaTXDCKUxrpyQPCt3iyus7KcUnHEQHHM8/kE2aeAOJrbd9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4CIIAAgugDvoreHONql81HU6tnwt2e1375L1ncKWZ1H2LgTT3GI5q2w8OWS7vLSokYs8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9D2jmuJnKABMrnNrq2m18SX5RpMtlofZ3MFP2daGMls+YE/cum/4dTDsmwecZhV2S6KV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hBc47xp96bLGpWXiS8rpo2ey2lhrufIaXkAxrn8lnniIi9LRRfZ3n2NJtT2geMLido1n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pW23UrVVJLqfuiSvPtXBPtb8tl4U68fWbOyz+zgw3CZnluU2uqx6fGLHVLLjoHBXeWMM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8UVa/FFouv2OClRotrYi4Zg7fFCnwTXp0bFTbaSBZnFxJb707a6K4cKvs17Wi8GVGvfW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/ZUPVi3fxdT+o2i0VnANZWczESdtB3zXoWfiezV7R7EODHtAccUjLmvJbwfVF2usuP36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5BJbOHK/1qraGlpDmgOy6Qs1fV69p4vsFlrUqZq4zVqezDgfLi5Lx6bhU8XnQxw9ldOI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VPqdptNosFlZTGFlqD3EtEkTn95Wx2KqXeL1tpulwZdrY6ScvuKlcketx640+A779mHF5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0I+9fNNNr6NjpNdTcMDQMR3X1s4B+JrhLIiDuvHdwndBc5wu6iC45+QZrp8uNfY+C+KY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2+XxWl2YcZ3wqxoLtvivpWpwTdlR2Vip9gwQuWcTcBW+18aWix3dZHMsvs2kVQ0YGmJP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4eO9Ny/4c+FKqXeVk6Zg5ruHhhc9/wBz2V7rytYfYXj+nZnNBcDznbU/pGeVwZ4WUrhq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0cCAP3kt1qUyXZCA3ZdrixuL5TxvxLj6rHy8I03jumHtufMOLbdTcWgZ5Zn1yW2M91r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GlMC0XI4AF5tozdpOEwVsdSo9lne7EGuaDBjIdV3I+GyK68bCLY6xutjG14BwHU9O+Ss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72jalTzPbVxe0adc5/NbJaON7Sy2V6dKiCKdNrs3DdcmnG26fNln3QxA9QFqNl44rVa1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8tBxSBH8FG1cffU6zqb7I5uGM8QidlU7m2vH+Uga5pWw7Dv1Wo073r1eKvYvcDRNkdVj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PCd6m2XHQrWgxWa9wc7nnr8wpR7rgORSmMWHf0Xm31f7Lpu2vaKbfbVWjy05Ak99N1q3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q1AypUMgEfD70qt8kjqiRK1WjxLXbfFKyuwOpvp489T+4lek3imyPtDaftA15Ma78lLE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SGtww0DsvPZf9nqWj2bKrXF37hWU7zoPrNpms0O5HVS7a2y1CZc7X1S4mjyl6DnRinPq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GOo8YcS1icXt6tJ7f8rQyI+Mn1XneI3G94cJVLE2wtYRWDi8kSREfmVnXDXNe/r7xsIF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CWn+NlC0G3XdgoOqsbTdJG2ei4cnv8AhHDx8/P28jzz40X2NSwHrTyVdfxbvG8LHXs9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+XDktINGuW5UXjpBlDzM8rmuB7Lz7lX6Th4d0mP0xehdF93jclZ1ayVTTLjJDY+c+q7V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i2y1W+wtzAS5pIhw5g8+i4KCA3N0DqV7PDnDl4cQ27DYnVLO9kH2rAJjnJ03W8MsnmeI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ISC50mQ3OR++i1KwWkV/EK8WhpHsrI0HSCTC2aiHUqdKmahe5jA1x/uPNaLUtTrP4hXz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tOR+5eli/L+TW2/CUlRjXtc19NtRjtWuEgrwLo4wN6Ob/wBFdSBJBc9wif2F7orh2KHA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m2vha67T5vqjKbubWx+iybvuiy3W3DZ6QZOuf75lZIqDF5jB6p8Y2Icei1us6im03dQt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jTiAdpP7hUi57LTtjbU2ztFUAta4CIH7lZoqendTCXeUjLYylyqdsJgI2J9VjW+7m22n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hZchrtwpILdvVO6mo1i18E2a1VGOfR0ykNM95WNcPAQuC8n1rNaQbK4CKLmkuB3z5Z8l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uZyCqFppFzcNZpziRnmtTKnbGFe9yWa+m0qdpl1NhLsMkbQvFt/h1dtutDagljYAIDjm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7phRxNzc7psndTUaNcnhi+5OILLbqF4l9ms7nO9i5sSCIIyy3GZW9Ohznd0oc123xKmIN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RrPiLlwzaHSBiLRPXEIPyWwWR0WWhOf9NvbRa/4kA1OD7U1ok+1pGZH936r37K5z20m6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aReYw6x3UcX7CVxTinjm+LNflenStZFJjnNDRA03XjnxEvsYmi1PPUESF1byPrum8C5u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8QcUWThymz607DUqnyNO+cH81m3feVC9LO2tZ6jarCMi0g/vdfON9cR2viH2f19ptBpm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T8lkcLcZWvha0NdRe11JxGKm73fhzzKTkd3P+nOTDHu7n0c4cgSeq1jxGeaPDdod7pLm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KzuHeKrJxPYfbUHYajR5mE5g/sLyvEsF3CtsqNBPsYeO4OX3rsY18j1HBlxZduTabDIu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JjpH4LIb0z6rFsIcbLSxEZ0wZ9FlMc710XJp00w+qBA8zTn1KYny6AdUhz5+ikKptLTU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vn+9rHVs14W9opudTxGHjQ/sr6DcRvvzKw6lioOxNNEODszkF2ccnDli+Xb3ok2eq1lm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2ZM/z6L6cpB/+C2Npku9gwF40kN/lUv4du+o5rnWZpDTICzhQYKbGtDg1uQBOnRc3e4/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heFdtRpLGuPnBgESmBmi2s10vH2Qc+S71VuayWjE2rQDmunIgLyxwBc5xTQcRrEkBZuc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x2Ko/wB51IHPM6ZFZhnkO6WlDKbKbRDWAAAH98kxJ3z6LqZubESCN5SZjFnyTZlu3qlM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5tWHQfY1ABGU4VpvhO0nguxYpJ9pVBnWQ4rb3/08VQiA1rh8QtW8PHChw7QptiGVH5+u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l1UxeixzWGHESGjmVW610ne7VDukgLj7o7GPHb9GZjA3Qxg/ovFvm/Kd1WGraC5rywSA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Ld19ObT9oadXMYXAyf3Cd0c06bk/GLccXl/NUWnzWerAJ/pu0PREVAW5OBH7/NJai4Xf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4E9luV1c8Lh9Wt+HILOGbPTBJawv57uK2ge62RI6lal4Y1RU4ZpVA4EVHVHNHLOI+RW2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C1TaLYLNRfUEeUEZkbrlnBnD9o+r+zs1rNmaKriQZLSZ17/vmt5vy0XsHObRs1J9Ig++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buvK6muaaOclwdiBzJzHzXJKw3ekTiZiMkanmuNcX2iozjC9oe1r2FrASOQ0+9ddu727q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1C9+A6t9ccWy2V2Flg9m1zDAh7iACO4M5lc0scOcrnYtdZzfZuLX7y0gFdP8NH1KvCdn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wadQMWR+YWsX74VOsNhq1rI81ajZIZBl07Azkc1tnAF3VLo4bstnqtNM0gZDnTmSSfvW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8269zxFbPr7zJcWsLSGgN2MDLSM141rpn/B7ZTJc5wq03Yi6dHTv6LdL44ZvG9r4t94N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uqOn2sZZAfHNefZ+Drxtllq1HWOtTL4gPiHZ6j4AqW4rJk6jclU2i47K6cQw6jSNlrnE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hrWKrVrYRFTEQz95QvY4PsRsdw0qJDmOzcWOdJaTqF6zrBQrubjpgvIMHllkuLLTkkrk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rZTD3UqrmFxe4OmfvXXbFUbWp4qR/p6AzktC8K7hp1bhq1re1r7S+2VS5pAkCdPiSuiU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LRzXE5ZKZgioxwjymStT4DireXE1ZwlxvRw9IED5rbiPM5oBdAmQtR4NBs/E3EtF0j2l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Ljyc2LcIDfzUOTsWWiQvBxZhAvl2slY23oxgtb95Uk4sWGO6DTKMjmtSl/yGYwzBKLnc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g/Nrua249lzLss+cleNxJfTLjsrqkCraXg+ypSRJ5n4ysq+75o3FdtW2VnRTZtu46ALX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Xtb2kvfmxmYjYH4LSV6fDdxmzWf61aPPaK2c6QDn8c17TKXs24YMTmSVbLPK3QAclMQP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OAc1syMkwz0hIBP6pxAw81LDcEgoGf5UxebWQoQOUnqppNpolwn480xI7oAnFyTS2g4B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cbxWpXxYDFssoJcxjZNQHIn0BK2bEeUqBwxNcR8UHlcO8QUeIrG20Uhhdo+mTm0jUfcv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97vHCl6Ovaw0oslZ016LdhuRykkLbbJeNO2UWVqRD2HUDY7hZsVmETsSlOW8HkUraodz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2kI92Sofe5KNKIEdeqVqATGvxQPT5IvIxYdOqWD+hTZpW4E7oEDzTBCd4n9UpE7/ABWt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2+HXhZmGtd1oaBaGAgYDORG+p0C3Ok72tNlZhljwCD6Ssa22Jlts76NUAseIJP3/ACXh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6jXYTRe44KjiAJ5D5LUStlc44sxC4xxoalTjS96kYaT6VL2dQwASBBHyC7KXDFk6eS8a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qUhnqSDn0XNjXFlHH7L7L/Gruc8g0faHETpouy/XaT3NqU3Y2NaIcIjTVeU7gG63U/Zu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Qea9WnYKFmsrKOAhjAWgEkmO65duKuT2m12i2Wx1oqGnm4jzRJ5H7lkXTazZr2stQkOY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5W3HgC7G1GubDQ0zABzO5PzVtm4Iu6jaKVZpHkMhonX9lS2Jp7NpZWqWF1OgWGq8HDjE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EWyw2qo4w+nanUyCZHM/MldJDA12ZgiSDsvLsHDdC66dobRfH1iqariZ946lYyq6ePc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s4Z03WSiGkc5cT96zuM6bnXDaMNMvAaSRM5fsL0bnuNt2VH1i/2tapkXkbbBZF6XT/id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mNllXIqd329/DtCaYbUrAENIGWeq6TwHZa9ju9/1iuK1R8RhmGjkjaOETVsdOnTqND6b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greGrltt1Wpzq5D2uyy0/eal022LMt5rFtYfixOeGUm6mYP7zWYxpc7CADi5LTOJreL4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KbcdpdnkCMgDqDIGnNcbljHuuyv4m4gfbK0Gx0AWUmf3dfv1W3hrT5i2Fi3ZYWXfZ6eA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5cwpV0QiHZIgcoRfJ0IPdJiJdhPxRowncEoYCXfhKMnDuekpTI6FGaGEcp7ouz6dkuEu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/wCzmMhqjNDE3zYiAG7ytSuov4ovh1s92x2bFTY0wZdufhC9Xie2exue1YDFZ7S1hykE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wXfSoyJaJJGUuOZPzXJHG9amPNkIDdBKsyDVSHgNxCB3KBtQc3FjBbzyWk3Fxguwggqd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nmb5jsQp7UHFmMQ2JCaNrMzzPZRpI5pfbN/uBw8ih7Qcymk3Tw4u3UmNYA6pWlpqYvMX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GZTSbF3m82RKR2TkS8e7i97eEgJ5oowfeKpcMTsWSuyPKVUXAu1k8gojVL5uR9hrf4hY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I9dsytpu+0stFnpVGEFrsp2ndAtJdiAnFqV4lltT7BejqLWY6LyCO/L71nTWm0z1aUDO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3lHdRwHfohopnFuD10VRAdUzGI9Fa5pOKG5qrCS5vPotYj5e+k4CPEKxVpIAsgZnofN9+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2f6UdnDOJLBUwmTTOfquKadR1XbxrNh8Z5yo0z17pSBh5qExp8VysLmx36kr3uHaop3h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5LXGE4tu5XtXHSNS1Mgk5+i6vL9rkj6y4PqB130qgHlIymDOa6BdgJbimeS51wMCbnoN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iXY4luGB3JXicsdiPYognVXDzcvVU0c8MwT0V7TO/quq3Bwnl6ph2QEcj6qEQ45R1KxV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3BVb4OwclqeV3LsVG1hdi0KkjcqkVSHZkeoTh2PcHssixuW/qjhA1VYnbMJxJ82ndAQJ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W/ZAmOU9U2uGYPbJTSxIPInrui3NvRAwXfmUW/EKxoxnkEcPMR3KGfKQmIPKPVEkM39g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qmz55qVQd7yLiS3KJ5pcRxc8PNM3zdeymwIPIHsna04W8/3mpAGqAcPXmoshy0nyjNKT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A0z7lVUz2gnmV6lge7C2XSOi8yAXNzXo2AeV0CFpnb0Q4nclO2e/dV4Smb0yRpY0E6j0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d17IEnFkfiiVAfXunnmCB3SNd5s8+qYOQ2mvMpYHJHETihCT36rW0qElTPnPopPT1UIG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dKCeagy0CIaT2yVghUM8lCFCcW/xVFbo5Z9VXIG89U7yTuqnkneQjDHtJjFnkRquXcbV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zm7QrqNZk6rQvEm76tWwstFnZjdTJxBoknSFtK50XhrsIMb5aICtOiobahU8xLdYnZO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ePz/ABWoxQqVmnE3HJ5BUOxOc1uFp5SYKteQdWjuIVDww+UtJ9VUqZ4s4HzQdOLY4uaL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BLVqMF11+aV1Saj242jIQ2N+cpjk7We6qNNuLFqe+qyC57tyCeyGMl2abDzbA6lBxHfu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3VQA4chPWUA5Fp+zr1QQk4vxVZgcpTuk4ozPZVFzmdFKaBwBdr81PQ+qgcd4PopkOoVh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aIIdpogc8UBESSXKxpjeT2VefvaItqxuOxVbGrJbmM+crUvEOyC08L22j7xdTdAHPb5r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eLxPTFpuO3u1cKToC2Pmm54+o0HOyfBBM5ar0pOHmvOu0zZ24RAlwAO0H9Cs8E4dPVcjb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1XhP95e9eR8roE66LX6jiHfits09Mw7mvfuMGpTd9rkAc1rrHEO1Xv8AD1U+ZzTGmaui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dVlxG/xVziXYnFUau0nqlDMcf7h8Fc0nuOmirY3qFY0DzZGecwFEX03HDn8Cshs8j3Ko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YycMgnuUFtIE4d/VZNMHoVjsAGpWSHsDW+afkjUizDLfxKA7SlxD+4nrCDagxa+qzRZl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dSZS+1G0d1E3FzSA7NQPA3JVP1nsEBaAftT2RF5Pm5pXAcyFWKoPfqnxnY+iLsCI0kdS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RLtM5VTj70ET1UaAVCXe8CnDyXdN4VJJGpCLHDYyrplktjafVI8Tse6DTO8jqlL48pIH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1AQeqUuIdzHMoh/+Yd0DROgkIOJDcgJCmPzNzkIYpQDGcWvxTtecOspDJdp8VMUbZqQF2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rZ9UXnr8kmLzYs/ikDRyBPVKwYHfqoHAuzMjmUS4bGPRVNIQQ33Qe7oSOeGbgdEXy7FM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V0H9qDvCDX9Znoq2tcdpRDXDUEdyro9TgkbymxDDrmqwQMLZ9UTUB5Q3mirMsWk9VHPj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PtTyhQkO5pUoOc5zszI5pcz1UcAdiPVDy+6c+pRE12g91NFJad/VCQdTkmg0k9U0n3dE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LXZZpQ8Y9RHWUj2DkOigeeYKD3Oxc+iyF0d+CGMjUx1hSHcpHdTAX7HutaNBiJdoT3Tj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ZtgdVA48zCp6rRloIQcSPLv2SyRoUXEnui2kcX90pnF+adzTs2fVLgA6dyiaUPxYc4WJ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LqR5ZOSwq5aMWh7hTbTBe7+o7MK+xZuWFXJxZOnsrbFUh2vqg9afLiBb8EZJdzlQEOa2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ytbSpUjC78V4dtphjss17D3sOLOOpXm2oB7sjPVaTTzSRi/VMHcs+5SvbDuaWJ+yD6rN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NE8Tugf3K723WJmdkisJSOE9eqbCEKYZRgneEdU22XBy+amCOiZCf2VUtK4dZQxJy2Uh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SrIPNKTCsCkevVBFwO2qx32uy06jqb7VTD25ObiEjoc1rTO12Y6oqsWuyv0tTPij9ZoF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3DySlfKgrUj7tdrusqFzXaVG+qmr7G4BJ7oEHuoZ2M9QgMXbuQrqm4mE91IhSKh0bPWV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CkLJdomJcNkCSPsylxXbmHiRRN5eJnB9lyIoVXVTPbL7l0pxl2kYQAuaOtItPjpaLPBI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dP8AvLpRMud3U0iKSf1QxDqeyJV0pifVTVCZ3RBHNZ0bKQVI9e6hIO8qfNNAESoM+qh7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l3RQ5de6hf8AslDFO6aCuCR0BO/NK4qBHH16lI5pPVNJKA+KtFbgQlKsxYuiUs9VAkSg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OaCok90pkbp3+8ggUZ/mlPTNOB0QdKCtw82SQgndWZlAhF2qMqa7fFOpEoaVwXbKFvRM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jRSAPzKkeqLlB3lZsFbgUMz+atyKR3aUkCwSlLSn1QLZWhUQVE5HYqYVAiBMolvr1QLf2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5p0pAO8KAYSevdKQQn/eaB826BZ55qfuUQw/ygQekdVrQBEpHJnJSPVAEpCYKEKBCJQI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IR6qxAtJ3VoTCphP6pohQMUCQQlmdlY5pS5jZAhQ+0nw8vioBCBc0IB6p4UI9UCRKkhT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EoYSf1RlEmeqCsjkioBChKBHH0QBnqOaJEoQUEIxIESjBUhBXhPdGCmJj81DmgUtIQcI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dAk/sqCT1RIKiCKtzVYB/KQygUMRwoqIEMqtzVcSlIneUFeE90MMcynLZ1+ahYFdirD+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SUTkoKsKBCtIlJEu3CoQD9lGZ5FNH7KUqBYUBlMQTtKWCUEbnUbqdVx6w1/rv0nLY1zc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ZH3ldib5qzNtVxDw6JvL6SniHahJp2eyWeztz3zn7lR2b2c1PzTZ7IEeZ26P7kqxmoPi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9VCOsqorz6/FNmEXCf1QPRAD2+amfdEdpUiEZK5V4SXZZq0iUG51mb56BdjD6sZ18gfT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YeDgoNb8c/yXzTWEuwzvkV3P6WFtNp8TLZJaAMLGmdYpsmfUlcOqyW5EE819z0GH7c/y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4hVOkuzJhWPBOKErCDUwn4lelnHTr3Lnp+1s76hJb5fLOk8vuXqWYD/B7BUdDXPpl8f2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6m5plwjISvQpUx/h9nacm+zIjcZ/quhr5nW5KDaRNT3TmdFY1h3YR6paTAGtid83GVdp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+18l1NKQG9fVKZ80gnDyCZxn7U9gldBc73j1C7rzhxThznaHKEHke05INBDsJzbzhNin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07okRgIdv5Utea7mWcwcefXIjJOQTzVt12EXnxJc9lrNL6NW0MDsLodGIE5+hK6XUX5a7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Rjhcd3NeMLhQYCDzwgELMDeoKlGmylZ6FNgIaxrQJJJjb7k2E9F+VdRl3ZV+odNPlhS2d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j1Rw+br1XSruyNH4usxtXiBwbZ5I9jXrVweY9nmPktzaSabJ+0JgrVr2a6v4lXC4ARRs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Qtsb9lGgwykwAqxQg7rK7Vls7Sh7OdoTgIOA7qoR9MFI6mFbIKBae4QY5pA/ZnnKUU6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5gZq4sl34lDAeUomlQYeSGHrKuc0jQJCCVNqGFAjr8U2aBErIqeJdp6pcMc/irHMSkQ3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ZuG7yrGSGUHadoWNwTRNLhO6ZB81nBE6wcx96s44eGcE39LgMNjfDuRiB96yriZ7Ph+6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9DgH5FBmHt8CoI5SoOyhyWWwDY6FQDzc1JP8IhKAGx1WDflQWe47ytBJAo2Sq8noGE/g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PLfDviZ0kEXfVggZ+6RCsSvL8K7I6xeG/DlH+2xMdmIzJn7iFk3pwlYryvJ95VmVhaX0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GYEesqzgppZwXcdEwTTsVIT3aF5FP296eJXEdhNqfTo2SjZjTaHEtDXNzEaTImVy4uLJ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8bnsT3NfWo1GsqOzcHOzn7l6HCnDp4duv2NSr7eu8kuqZzGw9JK13hXjirV4Xve8L4e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VKbcI9mHYRlzXsWDje7Le1uBzmS0P8wMwd1ubcfozr+4fs/EFls9G0yW2eu2uzMjzNMg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3/j1FjWVvYPY4uxYZnp8lY3ie73U2VjWDKVUhrKhPlJmIB7q5192SnWfRqVMD2QSIOSbr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pY6tN1sl1URJYMs+6vPC98Ostsp2q2Wd/tqXs2CnSIjKCfgQvatl+2C7WsdaK4pB/uk78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2/4lTsLq4Fao0OYJPmynJTY8H/ZO3Wejw02m32pu4VG1QGgFxIyIzyGuU8klfhe2uu3i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p0oaAWGCDvB1nbRbc68LI1zmurhhGeZ0T0rXQtLm+xrirrmBlKbGo/7O20f7POFPz2Ol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BP3rwbx4ZvW1WrELKBFUP9piEuAM/HL5rp3tqJdh+tMxcpzSOqtLsPtAS7MAlSkka/dt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DTiz1bHSph5jNwJJ67rZA33v8yq+s06bWuq1W0mSBiOivg9CDoQVloHAlJg8zHCSZiBq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NxOOQYCVK20bwmLalx3zWaCBWvi1OzAkw6J+QW7gDZaN4MuNbgl1bICpbrQ8HmC8kfet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KsK4c80MIOg6SVYZCBy3+KzppVgJ0HxQLD09VdE7fNB4/koRQWy7n1Wl22nj8ULrcZcK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n1zW7RO8rUKoD/ExzQf/AFFp9c1RtBHuwNeaVxTBpc1vQIls9lphUQe6mEnzfcrCoM0F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rTP8pYPq7dBThOL8yp6fFWEE7ElKWnFoUCxKh6Jo8yORRdKsM7kjkYU9mD2Vn7zUE4k2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fZwdWz6rI9Z6qt0JsrDdY2Nc5wpsBaNYWj2YF3ixebqbZi7GtcTsRUpkH4OeugTOKOR1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TuIKjRP/AEegwydN4+5K03IthzsiUcPm0yRw+bn6qZj9VixySlAAxQM0Iipiw+bmU0Hf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6hBPmJnuVU+cWZVuu6R0n9U0zcq0vjUGpxRwvZWwG1arqnZwiD962ioxr3OpuYXAmIla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F2iC1lSqZIz0E/ctgvy86t03PaLZSp+1qsEgba6/NbcVrAfw5ZKNTKi8g55uJg81UeFr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CHEkzHJeZc9OtRsdntH1h1R2J73B7jnJ6916zuIGUXVfa08qQDiQ7mt7rNVHhSzNdZ3N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ViWrgmw2qs6o6ofMZMuJT3jxoywtsbm2Zz6deoWAkj97FNaOJnMvT6i2yxUNPHidERGv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m62PtArQ99IUpjaZ/BX2HhahY7H7Fzy/MkFpI681TYuI3PbXdWc0MpxLhpn+wvQsd92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o7QEkT2UtFdquKnaLO+iTOIa5rXq/C9tqxTLhlMOLZyXu1OMLko1HNrXjTpOGRLpAncS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xNcAQZ1ClvurUv8AALWL0p2qWlrKYZGHPkc/VeU3he2uqNxMA8x805hdEABUcwHT7O6m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KnlYC1xmYzSDhy8ad4UKlNpEHNxMromHmZPUoFvm/FLR5LbJamYXPe0HKW6rJDH4cxLu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tKqew9B3WFjU+EZrcQXtWdIbWDMhpIkH1W0llOpTw1aYqB3Nan4e1RaLReMnFFoe1ruk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IHNYscuGdw+jz33PYXuc42USd8l4198G2C13baW0LM11obTcaYcM5GcDqYC2ssAdpl3R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LxDm4vpk45wP4T17X7K3X0DQbJP1UxinkSNNtF1ey2Cz2Om2nZ6YpQA2QMyO6yizkZ3z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cXqfEOXqfvqrAW4ucahaI2ka/HV9tkOqMsTHBoEHYD4wR6LfiCcTdzlktZuVmDja+XN9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flC7GLyMnh8F3DVq2dlR7n0HioZpuzkbFYF4Wq2G5b0p1aVSlaKbiGeaHEYoH3Suoe87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StPmNMOJyJ2IXLuMaaRRFWrbLO1pc6m2gwkzkXYc/nC8q01K9F16Vg6pS9jTaaZJyJ/e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I7qfUqTmua5jXA5EJuJquf2niC2mnQotrgt9mC92EZmNPkU9mvm206NOn7YEEnzOGa3g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hKQ3BZy3CKUepVNVq1s4vrWKixrCHOdkTKsuvjatUc5taj7UN0LStkPD1idTwus7X9SM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yt/o0QzmZJTa2Ndt/EQtlnq0WUHskZuDSQvBuGgTgw0SwBxkk9Tn9y6EbGx2KWAg9Un+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4k5ps1Wk2a87TZbO+sBq4jM9dVnC9K9O0Uqb8zVndezV4eoOpvpubLSZEzkeSx63DdCt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Jw+Ywck2mq8x3E9poNqubTGCmYdiIPQBF/F1X/3JLoktxfosl/BVlq0a9F5JbaCC4hxn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9wxabNWZUsrDXYW4S1pzEaFRWFxBxC68rh9oaQYHuDSJBgTkfiAt6sbC2y2eoQSYmZ6L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HcVoY6k4VWtwOOZ809tATmuo2cB9jpOaSZbIkriyjlwrgfFdxXrXvq2ufYDTaarixznC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LeYd/wCa5c8QX0+WNd7zGO/1NSOoUHf+rUo6NC6V46+76P8AqHyuOceWP0fLVax2izuw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CvXqezo0HVKj8mgafFd44v4DHEFahgApMZOIxOun3LL4e4Cu65MNQMFWrzgiMu6k469j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UvDTgy23bW+uV3lha33THKCNVt3HoxcO2psA4iyRP+YfotihrW4Wtw5QtZ8SBHB9qqQC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7wAHzC7GMr4Pr+rvWcnma02Swz9ToNOeGmBJHRZLT8FTQYW2ek0jCcIJ7wrRK5dvKOHe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78kWSdkpM8vVQrXr34mN22x9lNE1HNAIz+auue/Kd8NxYTSI1kiCd/uXmX5cVqt1+e2Y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5l43VVuqy0mkkEud5gfXbuVzRmt3Dm+8COyrdWDWucXYQ3Ulc+sNS31bG+nTrOfVY7Ly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abVY7TUbTcHPaA0ToRr+C0y3yhXp1Wtcx+NXtdK5tUq17NaLO1xexuZJnokdfl4Muu0f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evP4KVdulid/jsmEnTNaRwtf9ptV9Os9WsKtJ1MEDCBnElbvo7LTdcdWCZCWYd+JROWL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VNoLjY6+ES8NcY9Fqfh48Wnh2laBmwkgAdHH81uBI8+M+X2b9BrlotI8K6Jp8G2OnDh/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is5RqV4vi/b61kdY6dKo6n/SLwWkjf8ARcxqXxb6nvV8uZzXZ/EPhC18U/UqlldhNGk6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zXPHeGN7h2H2b8u0SunnK/TPBsuk8md9jUq9rtFo8tSqXt5DIKqk9zajalMua8aZ7rYr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varSHNpUWFzgIJAHz6rXrHZ7RbnNp2ag+pUeYaPxWJ3Pq8rwdvpp1HgHxGNoqMsNtl9R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TyBUsdentVpuaPgubcDeGbbFWZbrwDn2hsQB7vXfVdIBLcLWiGw7Imdl2cNvyvxryPO/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Hu5rmgVGVKzT5RH/ABDn3zW2Fww/iVqXheSODbLr5q1UkE5e8c++QW0uJwu3jmuzHzFW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ZLsRA75LQafF1eharQ2rSLg2SySBodO+i9axccWdtnbUtAAe+YBJzVY3G0nLUyq3DF9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7stCytqUqZrBxAMZHXr6r2KNsFqo+0FMta7ZzoXJGdr3AHlPIbKt4jUR3XkcS39WuWy0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guB9F5dzcY1bTUe23sDMIkEGSOemyvqWtqJJ3EcoShgw5gOGeqw2X1ZqrcTawI5QVWOI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I1EFPVNvTNNnvBobvkUgb5ssi3qvGPF1DzuydgGYE5rNpXtTq02u9oxuISA86hT1X0Zg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PlACbPnpzCpba6flcH0vR4KsFZj3YWVMZ3gLFb2d597MdYOa07h4NoX9fbWNcfqxphzp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Z9o2c4mVofDrQ/izj9sku9rZwHA//Spn5lcWTscU+ZkWzxIu6w1PZuc1zgTiAcZHdavx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S68WFlRzqzGgEVG5QCSJG5kLnpYKmNwbJc5xxEiTBiVgW276VrtFnqVC4OoOLmtDiGuJ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9yfb8fhXH291fSnCnFFn4rultqs0MqCcdMnMfuF64k6Z9V878C33arm4ks/1Rxms7A5gO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MO0g79Fy41894j0vwuXbv6nY0hvLukr1WUab3VHhjWiZOndFrv5K0y+7yfxbez7nu94D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OscxmFzR4dVULO/jW9vrVZpFgsZmm37L3aHrsDmvdvq3C6Ltr2o05axpLWhxAy0E7cl6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U6YAAABI3O5+9a74hu/+xm1U6ZD3vaQANRoZ+RW5GXgnxbpm62OoD29oePK0EA69ctJ3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LLPUo1aRs14UZcab3Al7eY/JcdstgfRo0KlSHOPujDAWwcE3cbTxdQrYXM+rf1JxGCSD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FbXTeJuIzw5d7LU2yutTcRD2tcAQOcnLWAtdoeLFmqUXuq2U0qgktaXEk9NNVl+JILuF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ZIyHXNcdYHHA0TO+eitwjPdXdOEeMKHFlnqzS9haaZzpkyY2M+hXs17TRs9nq2irUDKN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ivh/SNfipmCq5tRlMzJJBB/gLoPiPZ69bh2s2lUDJIc/EJxZgx8glwh3Vi0fFOxWj/1e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2K6+IrDfLXOstQPcyMbZMt6FcdoFzrPQqU8JzO3xW2eHDsV/XzRycGuYSG9RP4lYuB3V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Ptq7gynvMrxanHt2ta5znYWDeT+S8/xEqlt1inTqNZJMtdnPT5Lmv+IH2fscswTIb++S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eVnvixtrUXipSORgyOoXk2Ev4et3s3VBUstY+UEQAdzPwC8DwltbbQ21WUuzY4uLRP75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WOrZXOa2fdfGh/YXDlHJKzmQcLpJnQ5QsgSNpWpcMXrVs9ofddvJbWZPs3ncbD4ALbsw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JUbPdEAnQEhSYxakAEwPuXML/wDFW1Uaz6LabKQYYBYMz0M+q6+WXa73BwZc/wBrp7gR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nnC1oJJK5HZ/Fy0U6n9aX9RA/BUXl4r1LbRq2f2UsqtLSHHUERyXD5z2MfB+fP8ADrdC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a8/2g5qzGTrkV863TfdquesxzHO9m0z5XGXLqnDviZYr4wWe1N9k+APa4ssXIjY6afJb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l4P8t0y3Erzb5uw3nZcLXYK7PNTd15L0gR7wMjmldTL27TzK7eOTxc8ez6vB4Zvw3r7W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+BwmS6MifiCvbzw5EcpWs8T3GG2pl8WVsWyzgFzWzFTYA9pOi9u67yp3jY2VmPDxo6Nj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vG43t1psljpOoOwufUwzzHJeZd1+26xWerUtgdUpNg02kQ4DcE7mVttqpstGF1SCBpMR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Q3CSCzTouTbFa/auJ61amy0UZZhqAOa8gkA7K5nElWy1rRjHtQHgAQIKzxw5Yy5rRliM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vxOfjqEmZEhW2MaeeeMrQ2jiZZMQaQCS4CPlotgstv8ArGHFAcdlgs4asvs3NcQGn+4k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7zvajLDnAC41elTaDhkT2CYkKNDQ1uWXQqCHdVLViADupOHrolxR3HNUW686d2Wd9orE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75rO2o83jLiSrcFzubZXAXjaTgoAiYOpMaHKSsLhThs8OWH2dR/1i01SXvqkZyTMa6CS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Ibc7iC8yD5nNs9LkAfK6RrkSMwttcyXYhr1WK5sYUPI+1HQqzETrAPVUPrUmOwmswObs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dVo6yFxXKOaceTIdGHbuleId05qk21h96qwNnYrWOKuO6XD9ah7Fra9N4dJHMHT5lTvj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4CdyUHNn7MdytduTj26L6bTb7U2aq7aoIE8vkthcT5XAhw2dzVmccefFnh9ZoCP8AL81X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7yeROLmkfJ1IJHVc0dfKNe4habRarBRHmGIucP30JXr0GGnhyjPnovDbWfX4qfRLP6NG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PyWwQB5h0XJi47Wj+I15vbUoWdriG5ggRmdfhmtNpWitSo+z+sYGSTBJme69zxMFW7bR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4Rh3EZfctQFsNSpmc3j3j9nqufTgyyrpnBF4W20Wer7a3mo1kBrQ0CPl2XscS3ybk4bt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kNJMxr6rVvC60Wm12W0VnOa6j7rQGgZjeV6fiDZLXeHCps9lAe/FicAMy0Zx8gtajFyr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Vns3YHOJMkAjsti4dtra1upOrW1rq1XJlNsiTy+a0awXdXF30qlQOLwT5ABrOnJbZdFi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0xSMyczyTtid1dNFQ+08xJjPotBqcYVW3HeNSraade1WaoQRSBblMAQc51z6LcqloJou9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12RtpdbKzWwHHQaTKdsWZPbfx0+yXXYKxpuNW0EtIBHz+X6robKow0pMyAdVx+hc7LdZ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Lh0H7C6nZqntrPZ6jTLC0QeY5qWRe6ta4h41ey9BZ7OAKTHFuInU7j715NTja+DaH/UqN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OvyKXjWm2je1jbTaxpcXFwAzmIla5Uh2J2E4WjMAx+91m4tTKuu3RetS8rCypUq0qlU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q8Kbi32jAAWydF53BVyi6bvxF7nmpmJJyXt1mS1zTnIOq4q5JVljtpqNY7zD8f3C9Fj3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uqTRbRqE4mEiTvn+i2RpnWPisVs2Zbqq3Ria7Uqxzg3oqKme857rWKWvnn6Vtkabyua0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UDT7iuAuIDXO/FfR/wBKpuO7bodEBuINMHXKR8182lpdTd5RDiN813MGE9oe3qmbUL1S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XRuBG5XIyyWAfwvZuZ5pWhjWiM853XhsecXvSvWuwhtZjiCTOULrcrkj6w4AqGvctKoc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XW3Fh2y1XLfDOpi4fpNdJOQz21XU7sGCi2F4nK5pXr0h6q8fHosek4j5SCsmk8udkQup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qBaG6EkciZRJO7m/Ayg6XeU5rNaVu6E9lXU6lWlsubl3SPaXbQpWoxw73ozVtKTuCkLC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xYS0kcwVNKuAPl9VZn0+KLWeXLRE0wsrtW4FrtAiPdz16KOPx5qsuJ6K6WLMJLss9oKL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mGeiyp8XqjkdEoH8lO0TyKbTQtzRhACFC4josqMB2o+aZsbSFWHYvzTAH3lYGcJ0z6oZ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yeSjUMCG6SO6OKXZGVUZ6phOLY91uCxpl2a9K73T5dV5rCV6VgHm1Rl6QgN5otB5fFKJ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SN1ACpmXZaJ4QLBRIPfqhPvfeSo10a/ekB9CfVQQOY6lRBzfRbBGfVQuQDZ5IOnFzQNB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CJk7SrEQTiUEnUqQoSR07qptXUy5Klx5q15DtT8VU9wOuSCmr7rs5Xj3kz2tlrtcMRcD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3XkXk8U6LnOyEGVtmuENpPbWdTJmJOEDTP8AhWFoLXNLZDhBE5rLrMHtqtQDJxIBnbks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RiqYDW+zwuAExidKgIDm558ioQHbIgluFoz6qoAgaISTpmNwUcJ5T6oQMXPujKtxjFqq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4wtdE+irg4ufVETPDlBzzlRwAdsPVSR7sgd0lQ+bMApoQuBxa+hRaS5rWyYk5lVls6Sf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+WErQvDce2L1SupNH2R6lFtQcyUCf80HqiahHgN5FIY5j1TPJdoRrKQh3f1Q0JGLzATy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0lueY5AoGG8wBzMoVJ+zGXMbISDuCEHOBdiBnpCUk+6Wk9FYdwVBzGWxWDbGh9ntFN5l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FU9oe57TGYIkrcXb5dNP6te15UxGFtodhIGxM/isovlrc/VU3ow0eJLyp6s9qQPTL8F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JF2w7zdjxZ+q8CqCXfmvdt4JxLw6sB2Z+K5NBGR39V7fDxis5p910a/vsvEDhiyzXp3Q6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spIw5Z6qoiHaKxocW6T6pXMjb4lZILQS7Dl3V7Gk65yqqYI3B7q5rTss7VexoboPmrC8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cfNqlcJ+yD6qquFU7PIPKMkPanFmZ6hUBxOHKO6OMIyyPb+7r3UNcc4WOHE6FRzjvmpU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KCti1OfVYxPIesqB/mWRkB55fAp6Ye7D3VNMHFsVkUvs5EoulzI7YeZlXNHMBUtz6Kxo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ukKuq08s1YKk8x3QcGu3n1WVjHDHYcJAHdQN9R0V+Fo2nqUpEbequ10UZciECCXaSOSY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qqpSDhykHugSQ33mxunwk7/FE0wdAI6paK8XUdyhIGKSmLAN2lI8H3QJWQSQd56hR3m0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9yckZ5khUR0HUSo1gOx7SpDT+ZUEb5qhS0jQQphJ1Epi4HfNAtadETZCJ+/NSANY6Sma0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Ps+q1tUbgLc3CeiL8J0+KT7W2fJMZ5R3WRW7J3NLn5oEqwsJ0j1SycWcALW1pHSG8ksT1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6pS0HaS3cFZSgIHKdM0hDnclbhn3o9QoIOpVFWA4uaXMawrpbm4D1VZcA7XVXZSgkOb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vVSDh3PZTaCG/aAJ6bqNacWLCR3KBcC7PEO6OIbklFEx690jnebWOyeSMWarJJ1MlApz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4l2/YIkHl8SkJIctMrKWJ2rHEcpT4Zd7ju4Kqa8eqhqAcwVNqZ7u4PMpXOxaZ9AEpcTo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c3l1SKWuT5vKfNvK861uIdywrPr1GnU+6vOtbw9ZT1ec95NTUlGlUwOzzSPaN0Wenqtq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Xy80X2p78UTCwqABc2QPUrKa1o5KhfO5ztT2ChpPqNbLeeqJILufqrDVaGtzg9U2PNtV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ThdrPVejeDg9zoMrzi0u2Kmx/Tn+80rgnQcF3XUI74oQD+aLp5IZ9+6oCA/cpplLBVBI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VQIlAwUxZKXCgBBSO6/FWnRVP+K3EpHOLG4jlAXx5xbxVedh4ovR1ntjm+0tFSoQAIJL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+qXNbLQcsFPF1yzK+EL3tpt1stVbP2j4nPeIPzBK9DpuOZ27dLlzuL26niDftHDhtNI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BvibxMzzNtFAx9luIE+uJawQPaNjN2WpSuIxOl7Qd5C9jHpOP2eflzZ/itw/3scVMqNa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zjHzVlLxi4vGrrI7MjyEj1zK0Oq+j7N7RUD6jRPswSXHOJ+JH7KQPe7UjDy3XJ8Hxezj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L8uJqHldTa8t2bVAH3K6n9IDiLayNB6Vh/86uYOxO0E+sKtwLXNxktM80+D4/YnPye7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LyWWke9X9FmU/pHcSUWt9pQZHQAhcfpk4sJJB2lM+q9vlxxpvmp8HxezsY8+X5djd9KK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OXuU2n701P6U1vrtxMsNoqAagtY1cSNWsfN7YAAmQRmf3qmpy7FhcDi6gJ8Hxezl87J1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ZxxbOJDYfb1raC2oxz4LWwA2DETDRst9s30obG/zPYRP91Mgg7/ZXz3SZVxMaM+oKsrF4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xeh418/J9Ft+lBYRrTcRzDf0WVY/pM3Vam/1GFv+uAPivmUN5MBI5hU1w4/9W31XH8Bi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bcTtTTB6VGq9n0g7ge73qI6GoM18ieRznTSaRoYUmm3Si056qfp090+KfYlHx0uCvrUp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8ZeHnf8ArDBh1OIr40mkXOmm3C7XCDIVo9kKfumHaSsXw7/J8U+y2eL/AA59q2UAeTnF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/wCuUj1a4lfFzao8zWOI7EpmtpPb5gSc88RWb4d/ludVH2zT8Rbgqe5aZHMgwrm8cXNU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iEik3zNxtLd8RTisR5frdpAjQOMLH6ffdudRH3AOL7oqO/8APKQ/5lYeI7odpb6YPVwX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tB3k1D+aBtVpGJzbVXMaTUJj4riy6GuWcsfdVnvSwW2s2nZ7ZRq1DIDGuEnnCy9F8ufR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lutFWtaH2aywzG8loJymOeRHqV9RGcWeea87kw7XPjkBHr3SkEp49UkBddySBB6pX+Z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KSBsomcCl12+KIk+qrLfVOZ9EpIQLH7KBE7okz+qhyQIWnulI6wrAP5Qc1BW74oYZVih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mU5BKGE/yi2lILkuGeZTqRKJtUWz19UQ1WIO7KG1Zbh0SkzsncCf1SOEoF12QIhWQEhz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rMM9UpaeSGygnv3RIP6pglLeqNIlcfXqmOaUhAhBKEE/mrB2lKDKBYSkKxyrU0iIGUSV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9+6kfsrIWSeiBBKZzhynslJ9UQHNJ6oEJ4JQjueqKQsn80C0qzVKf2UC4ZQiEc1DmgWB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kJtUCQT1QIViUgoKyCdFCJ/NWEeqEQgqhQpy0lJBQK5CU8FQ/uUCZnqh+5VhzUiUFZlQ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hzSqwtlKWobDEEmFNhJQ11CAZoH9ymCBH8oEcEAU6B7SgXT80pJKswg7Slw8h8UCme6i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1SkKxIZKBTnulLU5CEIFDUpHqrCkOe6CU2zUbPJ2vZcU8AQbTxl4h3o4z9YvHAP8obiE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PaOP2WkyFxr6N1L21y8Q26fNab3rwOjajwPvWoy67h8ykcs04b+Sgb6KoQNPL4oDJWFq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yic9UYJ0+KBBLuaBYKjmnumU+aM7LnsFG+Wo12pzRd+5St97lkZK5+Nx5Pgr6TFtZavE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JIzmGgj5LkNQHC1zgAd4W/8AjTbTeHiJeznZj29QA9nR+AXP68DX4yv0HoZ+3HmctY1R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RvNNVhNZxLmuGy7vI6le5QBZY3OGYiCvSq4mu9m0jCGiDvn+yvOpwKOF4Ja+MtB3n0Xq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cQA06foupJ8zp8yum7+m2dJKcOnT5qpoPlgHfUq1ueHMjo4L6Dgj4/mvuhB+yJQBI8pJ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Sg+7C7WnSosbDWyS6M/NkiQS7EG5k5DbqlOeLUogHE3I99kqxcxo38vqvS4bsotfG3Dl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UmNMH+4EntkV5zCQ1bN4W0RavFjhVrswLVj00IE/gvM6q/LXe6f7o+4X5VnNGjTAhAA9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DMOMqAdPUr8r5r8z9U4p8hFMBKfDKgbidkF1q52mV62PxGoUwWzSsTyQdYLm5/EhbbJx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njBe7cUihd1MQAdy0/eHfJb4R5tM1GySoCmPdQZ9VAsT17JcJOyszSkHki6IAcWiBhNJ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A/uUAJ3TZ/ypHohopEdVS4dFaSe6QulQ0riOqM9fioYLsgjEoaVkE9eqR4I7K4hANnZD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4NvFxdha72dMnP7TwD+K2Ky0HUbPSa5wJa0DIREDRan4xy7gl1EAzaLXZ6c5HIPBP3Lc8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pCx6d1MPr2TEE7yoWwstKyz1QwlWDtPdDDO0pQhaXfmta8SiafAN+Oc04H2fBMwMyB+K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GKBwDam+YY6tJpAdl7w/JUr37rsYs9z2JrSHD2FMAgRkGgLwK/BVtbxpeV/We202U7bQ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BoZ0mei26zQLtsTQRAoMbl2CY0w7afVblcdaFaPDWzG4bbYbM9zTaXGpUlxIc4mTv0WF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tFZ7Q/BQcynTAGoEBdIdRjUQqyOgWu5i4uZXdwxeNs4XuiyupCk+lVD6jnATDS45952T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6W+tRYBStFBlJku0IzJPwXScP6KYT/dCuzTQq/CFa335w/aKoFOlY6NQVWuEh5M5H4Aeq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MrBeFJgdZG0Htd5RLXRkZ9dvwW9NaTqZ7qeznaE7l7XNrdcNsF38QVDQc+pWa00WgyTB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dnt3CVRlGrhpUagtUPEBxZAxZ55kroxojl8UPZj3oHom4dtcjrXTbbXel41KlC0AvqxT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ctV7xovdxJXtD2VH0aVjOASYx/nmf0W+OojZoBPQJXUQdWgrOyRyHiejbT4R2X29OuLV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YTV809MM/srrVPyU6dOCcBdmdNdU/smObhNMOZu0xCJbLufdTcXRCOoVVqkWO0QQD7Gp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Av0incN6VCY9nZKtTrkwn8FmtNP8E6bm+Gt3Ygf6tatUE6xjI/Bb0J5epWteGVE2fw9u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wNy8lbKM9p9VFgR6qETsCjhP6KarDWyabKR6pi2dPmhBQVuYcLs/dGi02x1/rPihelOB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ucZ+4LdHCZ0ORC0W4ml3jFxNRMn2Fhssk/5gT+BVg3MwHc0In9VYW+ZyIb0+C0mlDgRy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9VAzoVNmlWvVR3x6qw/NVuBdp81dmiwNx6qTP6olhLswT6qEebMfFNmleFDCds1ZEaoY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KrS0+aB8UhHZNqXM+X70rmk9U8SofNqpRR7Lzc1pfB01ePOLahj3aLR0IkEfJb0QMWq0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uES1tqayY1hs/eVKN0DRi5KOACEc1COii1Bnp8UIB6lPl5ksHYoQjqcbZqvATUbkrnRu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KXO8UOF6YIFP6naHFufvZCfhK2602Jtssr6NQyytTLT2IWqcQS3xA4cdk0ltdpJGoLZg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J2yyW9s2NYHCFfExrq8UmkmQIP3qu08IVan1ptKtArNDS53RbTGLWNtVC3pPVXaNNvHg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VG4rHVNQkj3jyWRbeG69a/qV5Ug14FEUXUyc9ZJn15Lai0BroylIWdOxTZWl2jhi2us9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ARsZhYzeGbWy2ULQQAWTIjMZR+K30sB80Hy9Uj6UO5zyS004taqFooNbZ3saS+o6JAJc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f9Vs/tBD8ImUxsVE1PaOoNLm5gkaHmrA07oaI0OGiIed47lMG8hKAHRTawhJ5/FRxPOf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r3UUmIHeUrs2uxRDtSFaW+vRK5jT5XAObkCDusjT/D6kGVr2wj/r3OPqSQPhC3AT37rU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ofbnu6wDh/BbgR70ZqVYAJ7DTJCI8sxvKIjl6lAyeoUUuKdc+qknmESyNVGsPly9ZQVE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ibPH3FFQhxD6VJozyHlGX3ray04X/itU4cdi4y4gpySWNpNJn/Lr8lYVs+EpvioB5tlO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UEeXL4ogj9Soqukydr80DA1k9UZO5Uk4lFKXdBHVRzp3CbI7Z80HK7FLpO+SgbzMjmiU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W8ilwevUqyOk9VCrsJhnaVA0t3KcwlPQT6psaX4nuYbrsrnAQ2oSch2/FbZZmj6jZ41w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tdc7JMhtZoPrlPzC2ui0ts9Jp1aAFLQ26XDKbPb5o4pXG3KrDDvKJp/BOgZKN7qt4Oxn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C9doBLHOYchnOICfmtwMlaj4nscOHcgCDUa38fwRK2yk8iz2dznAE0myOsZhO2D5iJSU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Y17KwAjXPsrpNGkHQ5JcOLSExy0zQg4lEKaZdrHdI6k2q3C9oeBoCrplTJa2WMN9lpio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NK2ytbo0D4LMMYuZ5oGOS13VGK6xUqnv02u7hY9suSzWyzuo4MOLf99l6Lye/dKCeady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NqfaC81ajwBpGX7K970J9VMMfZJ9UZOH8ys2qDmlvToUCMWFHXmVDm7ILMVXUH9Gq4if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YB/C9mcXT5nweuIyttq/+a2rQ4aTxPXCtM8NKjmcG2BpEPxVAcv8xMoNyaZ0ciROuaTM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O4uXHO4fSsC/bpp37ddew1SGsqgA+hn8F51y8I2K5MDmMYXtHvRB/jNe8SSlMfyr2x2v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B3ghLUIZRqujNtN0dTH8KxxB6hV1mNdRdPJ2/RWR1Msrn9Wo+FzXUeC7LReSXivVOfIu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4XGQ7cFav4ZVjaOE7PWOTnOqNI5eYx+BW1YQ/XIZyVuOGtOt3CNO12V7RVAtbiSKgn7t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9iz+qAW6jCJ/eqrZ4i0LXejKNGx1XUHVX0nufDS0tMEnpIOn4rPtnExots/1agHurOLQ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x2setwnaat017LQe1ld5aWvc3IQZIjtIWxVLofWpt9uC05DLILzro4pZardUsNSzupPY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Xr/4pZfe9r5dyVraPEvfhQ12s9m0vzkkEgpP9lKbbK5tJxFRw0Os8pXuVb4s7ab3NrBx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t7K2Fxfm7QSFdtNLpcM3iy8HVvY4aXs8MYhJO5+MKWPha10bZ/UzovBBadSOXfNbxjJd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JZLXZ7V/UpPFTMjI7jUK7jLn13XZa6Vw3pRbQeLWCRT9o6cQxGD2hek276te22NzmnCy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1vgoMc3EWCemSX2AxZCO6za05T7C22bh8OrUn06tOoSfMBik5CdtQvb4Htj63E140Wl/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jr66rdrVdtG3UXUazQWHXn+8lRd10We6sXsKcE6uOv7zWaMwxiMT16rTeG6JPFnFGRHt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hC3B58rvMNsjqtU4XeW8YcQNc1wYXUocdD5Tl+C48nNhl2PKtvhNZrRaHVKL/AGTP/dta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hzaLqqWKjYB7eraHODg8gaRGe2pXcPZt826V1lY9zXOYCRpK4rg9/j8X5cMe1qPAPAtk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dptbw1z6rm+ac4A5ATGS2x8HE45d0zKIb5R80fZBzXNJ95akeZ1XVZ9Vl3ZNQ4xvmuaf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K541aOf8L1+Gbko3FYXU6Zx1XmXVHDMnXXWMytcsNF93cXVbLahD3wab5yIj9FvFOmWa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DY4fLigLHtVlZaqL6bwC14LTlzWWW/5coVbiG6lblZrQH+GFuLn+ytrMOrWuZmD1MrO4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62VrW2s54gsDYP5cluONmLUE9CjkW8+65JlWLI868LCy8abqdekKlNwjC5aBafCy0m3O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NMNnICABnkuogNd5TCXA0dOy13s6jnnCnAl5cP319cr1WV2vBYQGhpjUbrebwsjbyu+v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id1eWtLtx3dKgYBsI5qXIuMc0/2Ztl3+ys9SiazWkwWAd9V63DFw1rvvj61Rs5psFMtc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bt5eh6pgJ8pICvcaeHfVz1L6u99nYWsqHQvbMfuFzq6/DC9rY61NrOFlMltJ7wCNMiI2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hKWk6kx0Kxcqy0bwy4avHhqnXst4sY+syk0G00xDapnMxttkVu0S3YYeickbvAy0KUid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i/Lmde39Sl5K7BkW6k7D70vCV/i9bPVsddzW26zEse1wgkyc++S9oRibyHNarxVdNSnb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SGkCdpz3XFY5Y20vAdsegPyXz5xW1zOILbTc0twVC0gAnPddvuy2ut9nFRoJIzMn99VT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9tWs5NRwzLXEA9V1eTCva8P6vHpeTuyj57e4FzpxD0SuB93PvK71/u+uZzv6lm9s2Dk4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2ue0XfXdZrOKFRjXOAZOZAyHIZgLp3jr7Ti8W4c9OJNntrqVZRD6lRnsmuL5yI5rabg8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yKbjoSR+xkumXNwRYbowONMF8bEwf3Ks4611PifBx4+5uDKVvo3K2nbnOqHLC55BIz0/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EHDt3RDQdDmu/hH551GczyuUI9pO0jlK1K2UX8NXhip5WG0g+UCA1wzJ9SVt5+HdY9us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DyP73XZldHJqt72ypbbva2k2SHCM8jt8Ml57qtruqm+o1ppCQIDgQevzWRYbebtvh113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SIM6DvmFtP1Bj8TaoxDqtd0Zu2m/7UW9tnZ/VYyo57hm2dNPwRZxPaxeDHVP6rYAycAB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Su5mKiSGZgyqanC1iqOxFuHpmruOP1eTU4mqNrNb7IPGWKHD9ygeJ6pd5KBAbl7wJXpH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Ic0agkg+ixXcG0n1vaOfiDTOUg/vNZ2erHZxPaw1rWjC2TIJV7OLsTmNFMzucStPCVAY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w7VwybP5qNSMX7nspT1evd1/UrwsrazXNFKT5sWuxWuXjav9ub4bd9Bx/wAOs5/rwT5z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9e7bPYrnsdRle31nOE4QMIJkdOY1W28P3Ey4rvZZ2EOfmXvAzc7U/epXJNvWpBlOiynT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ptdXDRfBzgq9uf2s+6rq0w/HOWIarjydnis/L57v222uzX1bKP1uqSxwGpjTqvMdeNpx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38T+H98VuILRaLPQL6T4wmRGQiT1XlP8P75Dv8AgOcNyIhdLPb9G6Tk6Ty5ux4f1ys7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qvru/qVHODdDPyXtVOC75a3OxvOekBefeFyWu62t+s08IfMZj1+9cHzPZwvTZfZphnCd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8RrXw3hovca1nzyeSY7clquAjQFxyyGq2G4PDy+uIKjZoOsVnIB9pXaAI6c9IXNht1uq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dc4a42u7ieo2nQfTFoIxeyxy/rlyXuOa1tNzRtJkla3wpwDdnCH/AAKTatqqtipXM4nd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m13OF3ZX5j1fk937deJZ6wqXxbLPlNNrH4uYdp9x+C9oOAbqPXfotZdanWe/qtnDmh76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Vrahp5sLhAOIaFc0eda829rosl80fZ2ujja3MEnMFeZZeELFZfLTotLZ+0AfvWa+3ewv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kMnP95I22+KVjpsxGXP91uLXmubdcN0a6Lls1z03Ns7S0PJJlxP71XoOoF1N7WAYnDIH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MPsvM0Z4npf9sKAqeze2HbCT8VrdcV0xbVwcX2X6vUqsFTEXBzW4RE5CEti4Xq06jsdf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tfHFGrZ69Sy0w40tXPGWqWhxTVFay+0LJraNbkdFd1PRsn1X+i5oY4uiNoWpO4KtYbVo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eZnnK92z8UWSo7CXkQMzmf36LIq37d1GniqVwGnRxlXdWaarU4NvU2f2LKlIsdqC0A/N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bLRqls0mhs9v4Rsd52S8WudZ6oqhpzwg5fuF53EvEIuGz0nNo+2fVJiTAH7lZ3WtR4HG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KlmoCo2PeBBHZeU/gC+H2V7WeyaXjNpdme3yW58LX/8A47RfWMUHNMYC4HNbC0Y9SXci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2V6d00KdopOoVWDCWkg6ZT+K9EM97fILIFMl2RPqkqCWulcdrca7dzhQ4ittEycFOm8c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bi1BHMLWKbqT+JLQ1rgKzqTBnyH/APMtjax2F0kTlCxWlsy12/qq6o5fNMAeQKRzZ1ED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I154bulwzLazm56RhXzScm6Svqr6S4LeAaVaBDLU0T3BXyzgmm2WE9ZEdl3MWaxS/mU+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okYCHbLm0jIpEB23detYn4XNcASW6LyKQBc2cwvVsGEOxHJs811+WNx9P+Flp9rcNOo9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cFR2JzWvD6eUCMwd/TNcg8Lq4rXLhbAgAELp11uNZ1LMgMM5ZTsvC5o5o3Knl+qsDodz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6lW+sjkulk5IyWmW6g+iBl35qM7epKkDeJ6LLSBh5H4qR0+COR6pmj7UI1CYDyCLWztA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sk21VgbO+XMhHDP+YKAYsMfAlOO0BSjHq01SQMWxWRXI5fFY7s3LIYdAe8pmwf1SMIdh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XZtdDKYk8p6pATummPsz6opyTvpzSHPQk91Pl6qwTznoVhnQUwcWhI5pgwcp9UoHNMXc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uhA5EpCXDyymDu/cpprRiAPsn4oYQMOQPdRpPX1Uz5KlMAcTdPRZ9iMuyzw/Nee2Q7ks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BDmtcZTBsboNDsOQRbI1BPVA7IRMneVB8UHuB1VELZ6+qGEqEjDmcuqhjn8k0JEKGeSM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M+coQTt80ZJ2UIP8oJmOqYZ9e5Sa7J/d2j1RNIc+gUMluhclzxa/FT95FWGiVAW9ZWNU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k4s/jqsd5J69VU0rc8naT1XkcSsL7pr+zaS+CcnZ5Z/mvXWBeTTUs9WmIkiJK2zXEK+L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sV7ScXlnXdZl5U6lG8KvtGlgH9xELCe8huEOnFvC1pikwxrM8pUxHlKmMnrzlAuA/NVB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5OhChIbiwkg9dEjiDigg9UYKTyM9kC0H7IJ5oSC4QJ9UY8uXzRNiQd8+qR7SXZiB1Vmb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PmiqPgO6DiS7LPsrnUxyn1VT8nZqwAEvdhglNny+KrkjZx6hNiP8qoZx7FISRt6qBxKc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zyz6BKQ7kYVxpj+3XkVW9gDtCD1KGyGfekQ3KEstOpPmRcT5ozSuxBzde4WoQpaA73TH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OAxRurh8VW9wONoM+X5rca0+Yr5Dm8TXo1+R9s52fdVtgt3J6lehxnTZT40vNtIHyhk5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NbIIPUrZpi3gfUrwrROLVbDaaYqNdAHqtftDfM7ILkhVIJLmr1bmAFoZmF5U+b81lWLE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cRhGoBPNJUcMToJSh002zmoSC7ms2NGYSf4V7OpnmqqOWglZAcMOo7qFMwAtydCV4952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PUlEkAujee6IPWEpaTt6kpoI0zPdEoTidz6oxPZSPNmoBOKMsXNSlHDOjSUpDmud5YTN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W8nN/wBSyg0yS3X5LIbPlgme6oaDsPiVeyB/y7o1pcwkdepVgIdtPqqmnE73Z7lHEBoA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OarcYdkZlKCfLMrIyBJ2JReSGu1lATib9yLwTi1Omq1oVGtGuIdinY4v+y490hp+Zzg2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ymhaDHId0KhA3BPNK4nDiGXcpTUI8pgqUB5OLL7kA2U7Q12HKesoOAGktGWpU2hSwevU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5c7FuSgQcWcDutKTEMXvA9FJnfPojJ5DVTD+ygkHFuFMX+aFD9pDF5tZ7ozIIB8u4Sun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XrKjmeXRGihpLm+QT3QGTm/5eYRwHFpPdDMb680TYPd5feB9EpPUHsExaTqPVKWnFhhF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J790wYMOYUMN6cldiEd+5StkfwoTKgIOqG0gu1Eg9VWZ5xGgVgE/ZBHOUpB3HooFBJ1K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BB3+aMuOKCIVFWZdrI5kogHmB3UMjzEZdVD7ux7qCCp7sEHsoHDFmfilLY0kdVW+cWuX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qc+HcvVEuOHMEqivVDdVbE0sFQj7TeyXGTqVjmuC7RpHMqupWxbwVDS59UudlmkfXcXZ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5/cgBLtitRdKnF5dzSkk6q7CHatn1SvYNmuHdRWBVBDtVXmd56wspzC7Fz5qp1IhaAbU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5cQI7IexnTPsp7Ij7Md0DGoXc0A8l2RPqlDSNR6okFyBXAnUJABy9ZTweUeqga47eiFf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d7brlhLKcmUCJ69VGCyT1QE7p4SlpP6qiQoootAElI4kdU5EpCJQKXFQSpmNR6pXSfzW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43dwVeVQQSWYQCY3j4r4ee+a1WoHhrHVHPa1wzgnIL63+kLeLrB4dVWsID3ubBxRBmQf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hJAO06r2eimo83mUOkU3OInMkFdM8FvDgcb2u0Xlb6OK66IFKmxwkVHkEuPYCPj0XNH1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VsGSvonw14xuG8OF7Lc1jtDbBWs4ALHMdOZmZOxM7r1c8rr5XQ17s3hTwhu+5L9vqtUs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KIa1kBzzE6l4Gv8AYOa5ZxN4N8RU7wvG8bPZqbrG+s+oGBwLwySQc+kZBfR91WerZ7Ha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FTCANN1y/wAQ7zva5eH7RaKV9Pc40zgoMgOedgDtquHDly3fVe2OEWS5jWvShZ7QXUKN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5jeF166/o83DeVNntbwq2vKXCnaAx08iAZC5Xd1F9uvKy2evSqGpaahY0B2ZcQYE+oX0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nsVlqUhZ/aB0VHuc4OIiTmfL7w0WsubKekamMa/eHgTwpeF3iz0bAynWpgtbUFd4LTzJ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9H+rw5d77dTvSz1mMzwVSA6O4Ouq6uOOuD6eNrrXSbjzdiqu/Nck8R7Rwe6tSdcgqV7S+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ZxzPoVicue3J2x43hR4f2Dju+7xsdte9rLNhJNJ0AhzXEfMBdPf9H7hSriaadQGNqh5L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Vlt/EVSow0Lc1rKLADJwlwJP6c+i60KZa7QS4ESVLz5b+rcxcEPgKWXhSqWO9KxuutVD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GKZOpOmy0/xD4LHA3FTrqpPfaW+xFX2pIGpzHp+K+mbJYT9X4esZIxC0uqk/6TP4riHj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sSKNINxTmMgfxCTqMtrcY03grgy3cbX19RszHMpsBfVrxkwcu+a3W1fR6tNO2UqdG8Aa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TY3yyW5fR9sNCx8G222WdjXW2rUDnF78i7BIE7DMjLqtys1q4npVm+1oWO0snM0a5aY7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vwzcI+ZuOvDy2cDXhSs9Z5rsqiRVDcI6jutXrUDTwwCS4gBoBJJOQEeoXdPpL2+hTtHD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ira2U2nRrCwPJPeoF4HgRc11cR8QXtWvKzmq6xYBQa5xABcDJy7b81qdTderjuEavef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31Q1XWl+BrKVMvh0TDi2Q3Q5lAeFPGeLzXKXsicQqs+QlfSd5Xe63VGWinULLTRdjouA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mCQs65D/AIXTbTqWo2i0PJJe/XMyB2Ewp8Tfwvlx8gW+47dc1b2d4WN9jtBktpVnAPcA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08FcSXzZW2qyXE99ndJbVe8AOHMfAre/GDhs/wC1VW0V3NLrQ3EAwEEHIkH4ArsPhpc9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tZUFIFkEOAJcSD3gj9hL1Ojy3ztZ/DDiu1Nc5t2ljYEAmf36pLX4W8W2Sn7Q3Y57W5k5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2V6V1WFtoeHWoyKrwAA4zrGyyKtR7bLbqhdLKdImI6TPyWfiK12vh8HoQdCCUHOb5pMY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3ia3tADHBzcROhOEE/etftDgMWmGNZXPb8rlxfQ30SrK2pZb8vDXHVbSg65Az94XfwVx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D222pzsRtNrdAA0gD8yu2Ng6FfPdR9z0MCCVCE5SkroVykM/ylPx7pon80MKgrQdmrHB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RPVWYeiVBXE7epULSFZn3URdKoKh+KcpSEaVkIEEJiEAEZpUCOqIRJnT5ohXDzbfv+Eq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6OfJMApMdlKEInqlIlN8+qB+KyFwpHBWESqyJctSAa6oEJsJUwBVdkjzc0CrCI3lKZ7oq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gQilwoEIlAyUCwS7VK4HunUUFRaUQ0lP81ITYrLeihEp3fsoDPcpoVYf2VMM7K2J6pSE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hKaUNdkHJiggSJUITYkDKmwh1UTET1SwqAR6oqT6qAKbAIlDD5uiaP2VEFZhT4JjO+aW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8FGJ/VBUc0c0xaMXNDCgAk/qlIPdPHqgZQV6dVHZpsH7lAjzZfNXQRAtlPrsioKTJ5oS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hJd06qJyPVAyNkC5oFMZQOaoWSgSiASgRP6qCD0QcP5RiFDJQVlDNOWHEgWxt6hAkE7y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KDz77thu3h29rYBJs9ne8SYmGyua/Ruu/wCo+Gtnc4ya1otFXMGfNUcR+Xoty8VbX9Q8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iqDWNRH4ryPBezGyeFvD1MQC6yhxB1zc4yeuYWow3kCEIUDeeaBB7qgEHmoB8FHDmC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JVhk/mkLYQ2WPVAt6z1TEkdVDn1V0yrdKSoMFGq4mIpkzHRWOEtWNelQULlt9YugMovJ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fM4s6/Nfjm1utnFl5VnZF9Z7h2Jn8QtZtElzs173FDvaX9XqNMycyV4NYzrA3zX6H0c/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k668yrrG0uqMbE9FXVydz6q6wAms3L1XY5K61bBTpS1jT0gFehaKjDam0y8Co8F4bnmB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2hggmTiJE7fyrqzR9YY4mHtDh8V1sZ8zo9R9qmQe3NM15OGHGOZUgBuuSAIPlJX0XFHx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qUASXaghNhxN9z4GUMBa7Nc7q0TAbv6KBwxfioJG2SGX7KuljIYRh1PouheAVlFr8Xrmk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oQ2J+cLnbDC679GGwi2eJ1WsCT9WsNR57uc0LxfEMu3GvW6PjuWUfV4ADnQMm9UyBcS7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vy/l+5+ncf2olOTsWsJ45otGKoxsSCd1165mj8Isb/vE4yre97J1OkHE85MfIfvXcsM7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ScaWoH+nWvFoaecNgrc4A6hRsrggD6p8IUAHdZ2EDZ1hRwnonkjQJM0rRS0lTDCLpKGf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iCeqWSNvmgRzSNT6pXA/yrHDpKjhKgoDDzUwH+VbA5+qgIPVBU4eqkD9SncMWKEkcs0G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H7PhxY7zpmOcZwtvwkud1JWm+IVow35wRZXHAy03jUcXT/bTJA+JC3OkS6jSdMlw1RNh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6qQT+ailz7oGdk2ZcoBKUVgHcytH8YGur8H0rO2MVe8rHTbJ39pp9y3ssDuy0PxTr/V/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3pZA55D71RurW4abKeQwS35oty5lNUaW1Hd5Sie4RNIRixb91WWKzRAmVdpYpLf2VPZ+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YSeybRUG9JUg9VdHVLAGyBCz9lKWeb81ac0pyUFTgQlIBTunbPqlg7D1QAtA5JDB1TkH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Xi8Z2v/AA3gniC1Ckaz6Viq4WNI8xLYjPLde53heDx24M4NvfFm00S0z1MR80GN4fhx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Do5TnHzWwYI29V5/DtAWa5bFTaMm0KcHoWgj716XyRYBagSUXZpc+6w0k9JSkcs08Kfv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E4UcK3ixx5ULgS2nY2Af5RTOfxJW+uGJ2ekjMFaBwPSc7jrjWsQQfb06UzrE/PRWDeYU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M0sAg81IP8ok+qgkqCpzS523dTAd1YAUrpOmXUoKyyNDPdKT6qwA8wd1CI69UCICR16p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aoR5OLRVx27q1wB2JSQRtCgSJ1QwfyrCJ0+KVwIQIZa1zgey0Lw/BN/cX1GiZvEAknfCJ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MaeepWi+G1N1S1cVVj7r7ycJ5QM/wQbkJRkO780zWzpmoWuGyLSObKAYrEpnt3QisgnT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SrJOLdIW+b80K0K9KtO1eI120T79noVHgyYMiPx/cLdIBwxnkN1qNWwit4uNrAgCjY4I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dnG2a1tNqsPmzRg7TCf2fT4o4R+ibJVbge46oaO/NWBo6IOGHkVQog9UsFWSlceZnogU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uO6bMbBE56kIKw0HqoWwm1QLTyPxWaBhJ0QIPRMATsT3UJOw9UCkRyPVUvjDmd/mriTz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JhKjU/DwvDr0dm1n1t4BjqTPzW2k4nZElax4e1RarrtFoiMdsrNjo0wCtqDAVGorz3+a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FskJntzWVDV2mSYEdygQC7KfiVI6yUEMFukrSuD3vqcccYOc0ltKvSYSf9Gi3Qk+aM8t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LuI3Ag+2dTmObQQtRK2sNB2+KbAPNPTNQH1UJ6/FCAW4XaZcygRyPxRmdfkiR690WFBI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t7BLiI0yQQuO5lIXA9ESCdz6oQTtKCYZ3lBwTZjql95AonFoYUk+nMpgAECRsEC4usqt8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4qmqDh3PVBp/iMC7h2vjcCX1aYEZavbC3BrMGFuEgAAZrTPE5+Hh9rQcJdXp5kZHzTHy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qVYkz1TJoGHIJSHh2sh3dZWBBLtVDn+aJGHDOfUoZHdFAjpktO8UnD/Zum3LzWimIPfP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BTbjuFsgkOq0xAO8zPyV9RuDHYqLOTQBkmJ5Kuh5rHQcADLRn6KwCUq7DFzTac0fmlJ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UoAn06pgZd+KAjZWBSSeQ6KEAbqT2UJJ3CoJI6FBuaDkQR36qCABKI5T6psuaXM9EsEA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J3NTtHqVAj2n6vVazIu1/Fad4d0g65cLCXtFeqZPfT0zW4gOc7CxpfIdkOy07worivwj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pkb4yD9xSjcGtO4jXdHuc1Nd8uZRBPfqUNlcJVYb3Vk9lD+yi7VkEaZpKheaeFpaDMCV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E1zmhzZ8wOkIlal4esDbnw0mkU/bVGmdiHFvwyK2YyabqcxiEStZ8PA91wuptd7ZrbVV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3fSIlbRAw6K7ZrlVTgm86bq/s2+Zz3EVCNROQ1WVa7utdJ1gqCyVKhYXYg12Qy1+S6XA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EHF3Ry3LGa5zdd2Wt9stlo9g6k4sAAcddvwWZdXDtWhdb6dUzUfiLjJ5zkFvL5O47QqK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q3KGnNLisFpvBt5WgNJYaQFGN9fnIhWmy2pjruw2aq9sn2sEZciuhNs7Rha1mEchom9g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zF/tqNGu0Nq02yc3OknP7l6HDtd9s4oq2dmVCm1pHWW5n5brdrZdtK2U/Z1KYc3eMlj3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bRQpltWqA1zi45gaJsegB5sIGTVATyjqUTB0zy3QiOvZZ2IJOxPMohk+WJUEnoi3p8lD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JaTcbCzjC/nDI0q1PJxmZbM9szl+a3p+eLKOZWl3QA3jjiWmYOOrRqZ9WR+AUrU/y3Jr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eoDu6gIxZRLQFDPm3KjWwy6KOk7KSQpnh59UN+7xuJ+HRxFYXU82WlkmnVBII6fAH4rE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t32php22yQ1zTqRoPuhbIctjPNalxnc9am5l9XaS22WYYqjNWvaOY6CSjLbHCfsn4rGr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fVY9x39Z7/u9loovbjAAq05zY7kfgVk1gHtdlOKc1yQrTqV/1rsu2zuYw1nvquEOgHX+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abrIRWpASwOGcr0a3Dtnrewa4HCxxfAnUrHqcKUTUq1GyKlQAEkfA/etuK7YVl4+Fez1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pcJWVS41eK1GnaLK8NrA4HYhB3Kwm8BULK6vUp43vqiHmThG4y2T0uFi23WWtVtIc2nO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erK/25xVnNNJrqUwIOfbnKJ4upGphZZy5mXmDliU+DabKzvZEBuIukuJOZkn5lWt4Wq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maW5DqhpbS4pNe+LbYRQc02ZrHB7nCHBwkQpZeMh9XZWqMxteS0NnPIxHdGnw/WZe1e1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U8BkFu876rEo8KVKNjZZ61Zr3Cq54cGwMzMfMhTRp6dPjKxOdhcx7CIkGdVk2PiSyW21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EfvstatnCpfUtFR1SQ8ZCd4/ReJw/ZbfVvq7cVJxbZ/aB74AAkZSfVTUPVvF/wDE5uOj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IInLU/NNcl/C+rPigNeNc5/egXlcWcLVL9tFirMHtBZQ4YC8t97nz03WFwxc1vua3V6l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unnkfiFmtSN0xl3lbme61XiW9Bet6OuOyNNWs0A1nNMBgIkGfQ6LNve9q13U/q9kh1ut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2JnLfdZPCfCjOGrDU9rVFqt9dxdVtGYyJnDB2BJXHW5XoXdY2WGzso05IaMydzzWYOnx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JA5/FZrklH1k9UtRuL3tOSeR5cyepCDgDrn1XHXJ31WKbGNa1gLR3MJoHOT1UII8u3NT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UGXJDIameyYTuPVRxh2RE8itMWkyc7I5oHPqU0F3fmFCwHTOOa1tivD4nuQX1Z24AGWq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VXDF417dR+r2kt+tUYD4ETnkY9F7NdpOzvitbvyxV7FU/wAQsMMrsOKswiQ9gGY+9aYr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ckY6AdFiXZetK97Gy1MYBiHmaSMjuFltzc7fsgGGfzUDZ291M0EIuIby7omlZZ0Xk3/e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5aXNENB3OwXr1SW4nZEDUSFptgcOLL4r1qkCzUsOBrs5IyI+SbD8FXcX03XlacL7RUmMs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1Bv2suyjGw1rQAAMgAMv3koQeYPZNrozZH2m+oQPm+0CeyBnE7YbIiVixsC53m/qHtkq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mdcu6UkHeQuOyOTHO+6l4di0Hl3MQtY4v4JZxV7B2NtN1PFuYJPT0W2tA/tkdUInkMXN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4vtrU+HvD+7bgpscKba1Zsy5059IWyZhuEZDkNFkYTy9UuvUdVrUOTqOTl+67VOb0Vb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LweQSVCDt6ytR07a1S9aNOzcUXRanAj2uKzunSYkfjqtqlgwwIb3Wu8WUS+57RUALnUf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6FivAW6x0qzHSCOcwdCPiCuSMvKv64a9e8HWqy1mMc+AQ5s5Dr6lYVS46lV1Jz6wLmTI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vUWe1MphuNz5y2EZysH/GmMa+pUpxgknzLsSuOsV3D1pd7WoSA54huUHusV3DVrfaKDjB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vOz2um2pTc14cMoPyWQy0MNTM/gtbcV01O08I26tY7fZ5aG2mmGBwiR1+atPD1oFosVT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92J/FbnScxzcnTlrklqhvvFkjmHBXbGmksuO00aNepBYXkxiggfuSsa8qb7G6y1CWua0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Vb24s8siWu9VVWo0bS3C5gcFLVjVeErTV+sWqcy+CCBlGw75o8W2K03n9SaxntKbHOxt3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N5aTADvuVkNa3cATuVi2OSOd8NXfa6V8NqU6D20WzLnaT+yunUxiwzqkgbBp9EzDh0Hq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j1j5XtA9SVcZdvPZVVMGFziTpusq1K7qAdx5bYqTgs7HFmeU5TPXP4LcRHdavcDjVt1q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ygbLaAZ0z7rKiSTo0nqFXVH8FOfh1lJUecLmkjFsSFrErmH0hyanhraqbSMTarHmRtIB+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tAOXMr618fWVH+H9qcxsgluPtIJ/BfJkgtzzy1XcwZpJnFoCkwk7fFMSETHmzlc6IyfT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plebi7rOsdYlzYIP3rh5G4+kPBmoXXO5rpkkxlsJ/RdeuNoOmZ5riPg3bCbvdAIa3WTo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4WPbiZJ6krxOeOXFtdA+X9Vkj3sMrGoHy8+pV7c+q83JyxeHHDkZ6JXSdyoDCmIcwVmt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rJhvNVtdGhHYpw8HeQjUNiAQLjt8EuIlQE7ifVFXteR0TueP7gQ5YgdCPtCdPmpYtWV3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xdO+fVKZPVSoLcWJ2YLYGR5pg4u6pQMP6qE9fVNLFg65hOBPX1VNMg9Va2T5tuqVqHAB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e6mgDUT1WDYEEdEcHQlDLcyoY5/BNiFoLs8upKYNAdpPdKM9Pmmpg4sJBiPeKu12JHRG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Xag9E2U7Ridqs6wtJqaZLBD41n1WbYnw7nloqleo0EN0+aJHX0QaJbl802ElDcMD+wo4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2+KsCOB/tPeUAScP4ou97mgCFoEuPUnuoCShnvl3Qx9UDh3UDunkd+6qxT17owgsAb37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2nqSiDG/yQ2jjG6Bdh0UMlLq5vJNit7sXL1VLjO6vfl+aofl16LSaI4E/msK2gua7sdV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8uRGq2zY4txGxxvKvIALjuV5DwQ7QGOS9/jFlNl8OcACX5w7svBLZxQAOi2wQdj3lK4H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ghVPku3hNsq8xqPgVXB/lWOJdoPiVU4HE7Ik/JGKAJOHKVCcOLY8jmmgDVVucXYs/RE2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c3dVtIxKVCQ7IlXRsznxiznuq3yOahcXdeqDh/d+iqaQHzb/ABQdlqZRn57pdXdOa0uk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81ST5sMAd04PX5qFOS0t1kqp5OLIyiA44cwCdM0He9nB6hXSEJJ1nvKV0nT71ZAGuXfR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UFcOxYQfUpRL6mux1TSC7EYJ5oOI8sGFtqPnTjqzvocVWp1TyvqkHCI5a/ILxGziyj1W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Y5mWOkQe4gStRYfNhAnKc9FuNBWBLeZ5rwLRJc7OAtieMbTovCtlENqcsUzK5IWMRs75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45LHDRzlZFjIDmx8VpW0URNFsZGOaEnF6oWZwdTbvlzTls9Vms7WUfNpl6q9jSNBPUFV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6yMPl/JZrSOy1k9kjo2E9ZTkk6OI9EMJ3bnzlVCgDafUqFxO8lB5w65lNJxc0UBKmZ3n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hTYsAP8ACAxde6Ih2snsp7MH7Dp/1LLNiMdGp+KtLne6CO6raMG0d0SQN57BEWYyOZ5q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XchzKk+bIZc0a2fEe45lMwDE3KfVViRqnB8zYHzQZjZ97ogROupRp509PmmDfNoe5RVR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APNl03TugtdzSsb5siAORQEMJbnp3VT86miyQPLseqrc4eaXDsUFLXebWR0KJcP5Uyxb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qaS0CQdx2lQZuy0ULXB2Y+aADt5HqrCoQTtA5okE6CT1KYA4W5b7lFtPH9knDzWdsq2N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JVjpY3J7mJRUGLUFAjmYHZAhKXH0VriC3N0ylDGnYehWlII+1kOZUBZh/wCIwjkZRJDf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hPm8o/5UWGOE7g9QqiRi1ATElzmyQT0GSrqB3Ke6i7EPB8uL4hK9wOhBChDu4UDTyVEw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CepR91yQPI0II6q6BwgNzE9ZSF3myTPPIa7hVwA7zZd1TaF5brA6oioA1uc91W+XaZqt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LPae9BCUOJ1VJIGuWHmVS+1NDciCeSuhl4w7VwGeipr1msd5nYukrCqWh9XSAOioeHud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AW+WVjVahfoJSYXDQz3KBEa5H7yrQC4nr3ULpdmYQccTdkMJPVaQ4MO59CmFXFtCUAjz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miHnnrzQc44sOZ7oT5eqBJLtSUIsDgP7ZUdGH3mnqqy5/uhw9UfaOc3zH5I0Dmgcilcw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Ct1MDmh7MHWQrgCeqOAuWoKPZT3yU9ly+SyG0/Xup7Oe3NTQ/pZ1Qwkp5QcOS7jrbKYQ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QgAe6MDuiQjQRKUj4qEkqRK0wWC7mOqEeqdKR/KoCRxA2lOR6pQMVRreZWpUycQ+lFam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XAuPPMho+9fN1SmXU2tBb3iSu6fSZvB9tvejYWNmA0Hp9r8AuJ1aL6TcwQdZK9zo/Ser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rTdTbVNEkEF8TA5rvlwf7AWi57K022uYa0VGPrFnmjPKec/srgzy8NbJy5kZrDrinaGu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1cse559tfV1y3lwpdF0vu6xW931WoS5zX1A9xnUZfgtEvrhTgiwWGvaBfduFVrSQyo/E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nQoCo1wpuMbmUwp0muxMLQ/mSSVmcUn5YuddJ8HatwHjx1uva0tbQsbS6iXuLW4tnHrO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rPEW+/a2em6jYbOXNp4xLidCTGUZbLSq1M4siWl2WU5/uUtOm5lTP7IkN0C3OLHu7k8y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ofkMz9yotdUUbK91FnmjJrciVcKbsOIiPRL7IPxNdK32YrOSvqbwetdloeFFw+0rsoE0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dn8wVt5t9gFN9Z9qaabGF+ICQQBJ0XxpYq1exNa2z220WUYYBpOIOsxPKST37rIN73iK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82Kocx3XVvT+1dmcj624XtNa/nWO8nMpNsdHEWEVJcZBBMR8lwnie6rDxv4yOu202jHZ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DgWwA2RmDkNlp1z8Y33cl1/4bZLxaLIWlpFRgc4gkkiTnqSc+a8ps06jrQHv+sZnG1xBJ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vbXmPqPh6ndtn4gtt03QaQsdgoMpvZTdmxxggGc5gznnqsttC3Wmx1qIs7m1Q7ykuDTA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zjG+OF7VXrXdVqUq9oj2j3uDy+NzM55lbEPHDik03tq1w8kQfaAEfAD1U8jJPMjo/i7w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Fpr0rPbbGHOp1nZujUt5wSBl+S8n6P8AdNWx3HbbYyzh1S0lvne8DEQSCM+UBcdtN/Xn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x0+X2rsPeD+Kvuriy+7jo+xu69qtkpO1YAHNB5gHIeivk1e6Pqm0VLRRwuFDGSSC1hB5f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WOraqtjeX0mlwY1ri5xAmMua4PcHjXxRc1jdZajLNeeFzi2u4ezcJJJBAyOfJeo76Q3E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JyLve9c1m8OR3vF4o4iq8TX5XrPqRa7RhNKzlploiIz7Su83dw9aro4Kbc9SoKdV7hUF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RpovmW8OL7xvS+v8StdVtS1mAHmm1uX/ACiNys67/EriOxWxlodbjXpMj+lhb5hyJ9VfI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VrVKjKdSu17hJPljQfovJ4/4jHD/AAXfVoY4Of7AgCQMycIPzXObN9JC7aLWNfd1oNpI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Xj8YePVLiXh223fd1ibQq1qTqZq2gAhs5e7vkTuFZw3f0O5x81KtoxWqq9r69od7V5jK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eadle5zmkRmTl3WSxxwtpksxsaGwxpA09fvVVos5tT6VEtBdUIbPfX71zZT5Wsa+zvB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6W4g41murktbHvuJA+BHwW9YTyJ6ryuDbD/h3Ct12Uf9VQY3LoIXrmfRfOc1+Z6eJYna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IEyulXKrS/uUxEqFs7JAkEoFkpyIQSQVuBVZYe/dWkyhiUCRG/xQ03UcVCPVFgRKBHqm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UhO6AlOaIVSPVNBKEFAuFEiVNOvVSeyBYhB3xTu/cqtwSgFAgooQT0RsC0naUuFPn3SE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obfmojE7IminNBMZQk/qigRKQiU5EpCChEwpQxEH+URKFhCOyBBVhEpSJ2RSAEfmhn+qc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umaUhOg7TRVdkLigTKbPooc1CQmqhEolQptSFQg902Y691PgshIjb5qOj15pnQUMz+qB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7/hSDzVCFDVM4HugWjsgUEnZH5qKK6ESpoQ16LIGEISjPqhqroAylElMZ/VCUCklDMpv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nojqlcqWoXT+qCmZUz5FNpspUhMhrtCi7KM1CP5TFA5om1Zbh6qFvxRJJQQKp8+iMT1U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aKtCn4oA9Pink8pUOevzUTZFCEwjZKPiqrnP0iLabB4I8TOAl1Si1jROsuAhbHwVZBYe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x05A5loJPzWlfSctPsPC32IaC+12ulRaHHecXxyXSrFS9hdNgpxhwUWtwnaBEfIrSLhm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CI/lTCCpn/KIH8olKclIlMRPVSFqMq8MpXNI6q6EpzdzVFLx+ytf8Q6hs3APEFYEjDZH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SvGq1GxeFPEDhmX02U8+ZdH4Lt8E9XDnX5z3iXVLwtDmgkCq5oz5OOSwajidc84zWfWl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467rznYcTsiMzmd1+jcE+WPL5KpqAudhiB0WRdow2hjjJbPP981Q4g6GepWfdNI1azYj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K6+2zWBmK0UqIgl05g6DWEtoILcj553VlxtDeJKXknDZarvMdDAH4lY72vbUe4k+zBgFy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V+UwDy3CQPigGudikR2QEP0YaiYRi1I6L6bCPjOVMThq5zT01TNI92XT/cUHfE90waS7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cXPmoJHIpgCdzKlalQTt8Su4/RApNdxVxfaD53UaFGiCNpkkfIFcRDRh0k98l9CfQ9sc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Nnz7YwvnfFL28NfR+Fz9yPodglysDYQwSiBy+a/NuT7n6HxoQRpKjAfbMds06lSMSb3a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rkaN4WEVLpvKtMm0XhXcPR0LczPqtN8KWClwjY8UMfVq1nkE5mXkT8luGaN7NBQJPKUc9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bTVLM9UxJPUpZJ2PdZuzZXGEIJRdJbp81WSNzHdNBx8QlLRtmlJGxUkc57pYIAMW8pkv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Pw3zU9ZTZHqlgppdoQSlII2lNn/KEuxKJWhccWY2vxG4BozDbNVr15OhOCCP30W9AzoB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8UuHqeLNllqVI7teD/8AJBW2R6q7UoCBkqyErvioRXg9VBB2M9Sn0cpn+qKrc6N/Vc78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jcZ9rfLHT23+Ero8Eu0WhcbWUWrxK4AaIijUtVVwjIEMDgfiEG71INZ7hBBJhAZI4g7z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EA7JCw4nZE9k5E9Uob5tVdmy4J2I7lDCrA3rKUidFAplTMqETzKOE90XRHCOR9UCJ2lF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6JTQFnIJcMJhn16qZcpKGi5dwpATwf2UhBLkNK3NlaX4xPdQ8M7+qMMPZZyRHOQQfkt2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wDw7vRrsvauoURyl1QABDTZLoaRc9gnX6rQ//dtn7lmEE7FPSpezs9Cj/wC7pNYT2Efg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l8UInurCANPmhHRYaIGnmfVRzfVWES3T4oZ9YVkFbmktc1syYAWi8BYavFXG9qYDh/xY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639rS6szuub+Ez3vqcaVHAwb+tAbI2nT5haG/FvNSAcX3ogoOB5KUKR5lCwb/eioM00F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lQt9UsCe0P+VBwPJOG9E2HqpRQZPRK7PqrSOWR5oR27JoVgJSI5wrD0KU5c0oQpHNlW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U0/1GO67rSvDZpZT4ja1wc0XvVAPwlbs3zVGtic9StJ8MGl9235Ucc6l7VjPUZJobkHD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PqmwT5fmph5JVqsAoObKsIJQcJ1U2inAfNkfRD2fKZ6q/CP0SloxYuhzRdtCbVe7xivG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CD3/AEW44fN5s1pd0TU8YL2tBmBdlNmfMu1W8AQ7crURVg9exUcDt8yrAJQLMW0902K/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kuynnqlwk9eqyF11BSulvlBHYqyDsI7pfe3BPVAuuubtEO/xVhHqkEjRBAS7qeaEc4UI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lfBdpn1KbNyBaOYJ6oEMBJULBTdOmecqxwPfsqa8Ci6TGRKM1q/hzRFnuFtFjSz+vVe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/dl9y2psnr1Wr8BEuufEQS41XAyeq2lgJ1ko0Dx5tBHOUpYSrJH8qADv1WWleE91C37X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7oc1TZSwFzWgyCYkFabwQ5lS8L3qNBNQV3Ng6gBzgPuW5FxDnOmYzgLT+CKbBel5YZh1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Ej5qstra5xTBpUAaPs5d00ch8EUmZdpCZuehkoJpnaSiwpccSBz5FF48yAPVBAErgmBn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1SgOE/qhnylQZqEANw590Axc8tVIxNz1lSJ0+aBkdSgJbLvwSxzEdCpmdMu6jhLt0Gme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ZA9reNJrh01/BbbTcQ12cBpMclqXHU2ipdtMCC20CqHOO4yH3rbWODqbWueCXawN0VZj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zKVsnQlEDofVStI8x16wkcSXJnZ6mVIB2JPOVRWfmtV8SGGpcfsw4Auqs8x76fNbVh6R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H2e67G5rceO1UqUf6jE/OUG1UA1tjoNbsIhWT1SMaR5SIg807TPXulBzO6VxlzZzRe3o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rsWQO/dAunTRRsnmmMnqiFz+18SpmdmoCUTmrsAiUroxapgCd0HTsqAJ5kqRPdQdc1I5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8Exy6lVnPqozstR4Y1zuh0Wp+GRwcNuo5kUrQ8AkDP7R+ZK2x4Ba6YOuZ7LU/Dgf+Rar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IMT8kTbb2mdSj+5St6Zd1DPfsjWxBH6pXEc5HJEk/ohB5obNP2sykOflg5k5+igKGtTJ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0bwhe+twPQqPGJ7rbaqeLkG1XAD4LcxLtstitS8LaQp8JtgEsfbLRVAn+6oT+K25kFuQ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VJB3HdSBzB6BASfVI7NybLb5qHNXYTR2eakYvsn1Khy3Ujy554s802FeB7qAM6JnkhyX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kIJTEgqYZ3+aGizLuaZrgdc+yjgGt59lMROnxS0BziGucZhadcwJ4yv6c4dTAjWMOUrci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q0253T4icTNkERQdHIFsE/EFZ2NupkneNE4PL4pWAYnbppPIoABOme6IBOxPqoANjB6o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WWnrHdQy3zASEzgTvKUsnme5VhWnWm6xcd5fXrK7DRqFxq0gBE8+USZWyMtAq0W1AQcY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5r2Asfk4FaQaFThu8vq/t3VbE/Om1xktdqSTvqFtmvDr8Q34yy0q13mrXe+11GOptYHQ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e28T0bt9k21VGse5oxBzoIJCxeFrnpWaz1XNDiDUdU8xkYiZJWLf/h7Z77vCrbHVHe0e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5rcZsZT+LKDqns2UyajgXRiOY3SjianStTHVcNOg6mXZnksVvBFcNbUp1g20NBaHOGUH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1bf7JrrRgpsaQSANefbLdXaer2ql60KFFlR9SMeY7a/klZflhr0W1KVcPa4kSBlO4+S8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vZVKdfBqBkenTZeLXuivYbC2jUZ7NweS0E8zMps9W3Pvug1tRzage5gBIn980gv2yezp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AnM81rFku6vbW2popuYalMAOBkTz+a9Cld1SnbLBUNORQJkdxr+Kier2P8Us1Sn7RrwW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ittntdRzaFZlR7QCWtBkDmtLr3VabouW2w0vqurPrtZzxO0zXo8IF9Tia2Wj2ZbTfQYM9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rpuTZw4gSOqwb9vWndNhfWqOxPgljCTLjyWU600aFGraK7sFOkMTifuWtXZZq3E17PvK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FE5idMU9QAc1m1dMnhe4xUqC9rXL7TUEsbMBo0+6FtAnsVGADDDSBAy/BH4z0WbWoLSc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6IMHm3TSfLus1SkEu3nqVA4nXPumyP6oSAs6a2DeqLoO/YkIa+UaqZjqmlEGfxUeXHl6p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NhJbvCgJ5z6IAzyT4R0HdGaQgcpVdRg6ToQdxyV5E7/BIBj3BWto0k03cK3xXqMd/wCT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rHfaPckrcbO5tSiys1wc1wmdlRb7sbb6LqbhImZiSO3wWuXHa6txXo657XUGGr5qLnZE9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9kCD5c81AZ8ok9V4vFvE7eHLD5G+1tlYH2TO256ZojyeLr2da72s/DtnYDUrBrq1afca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7rvp3fRZZ6fmAGZOpPNeFwTcZsVnq261B9W22hxJqVXHFhnIfetnzLsx8EIgkbSeqYMj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TO0AHdTbUQsA0Sv97KD0RBO5jkUAScWYCla0rfPvH5IGTsZ6pnRscxCR0l2ckc1xppAP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q5vkLxzaoB5fzQc1p59YK1V2BIOowHkSlJ82oIhEgDQ+pzUIPMFE2SSeUKFpdsT1TQRr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jGqUoc5pBLXaytWuJxsF4Wi6XvgU3F1Mu1fPmMfFbe9pe3n0K1niS7rTSdSt1naHVrPn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rcZrz+JaLa9ooVHA+XFoSF4f1auaNdrqDxSeNXOBBW6XXa7Pe1P21JzajXa5aHl/C9A2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5u6OOxzlgqU/qUAiHOkjRS0vqttFtdm1uFuEnfn+C6L/AIXTdh8gI9FjW7hyzW2i9rqc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z21zez26oKdlqMqkuqSS0zpyV7rRVqXpb21Kj8NMNLYcdxn0W6UeDaFnwNa0wwQHGZTD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biLxBmYKd0TtarRtdU07HUL3TiOQJE9+u6sfaq3tLQ4vIaACCToty/wWg1rWsowGZiFW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DtQps7Wmuvau2jTa2rAJguXqcJ3nUtt7vs73Ata2Q2cz1WfenCzbVZ/Z0mw5uYmP3squ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XtloLXFzQ1rQeuf4LFsabQxlQ6Nwt/zJgPsgFxnY6ogxicDHRA5u32WWkg7AhebfNtbY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CGycyeXzXpZe7mJ35LSuIbe++L+pXfSc0tow5wA5jP5R8UHpcPWcUrLiBJk77fuVsDWu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U0mtbrHwWe1oG3zU9FBxP8qt4nr3Vrs/sz1VdSB+qspWj+L1H23h3eMwMLSV8ZsJdTz6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RwDfLR9ig4/L9F8T0x/RbIjI6ldzBm0v2lHGdwpmUsE7R3XZjKSS7msmxkBzXH7KxSTz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XDyNyvoDwdeTY3tgFrSM475fNduuGqaLcIBPquE+B9cV6L6JEBuf7+a7ldBLXNjPCcyV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SoX7ELOZ2leZZXnC2BK9Kk+W/jK83KuWLMRG3xSn3v0R9J9UsHFmFjbR5I5HqVPaDy5w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NJ9Uahy8Hee6GM8/QIQW6D4lQknRFGZ3B7pp7HqEgn+UQTiUVZBLtj3KAB3gdVA+UcQP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amIqwgO6hDBGyeglMkcwrh9mdFWweb3VY2d/mjUPnsgS4Yss+aI+PdAnlPeVm1QxE7j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eaYOw7pIHDQdZPYqN97mgx3WU0T1Kai7EOneFA44tQO4QDSEYIdpKukMHe7BnusyyAGp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uzkNdlluhXrtkNy+KYSVVTOPX4q5oHL4IWC35pnCdpS5lNmrs0VzTy+aSCFaQEC2egWh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vxTkTzI6pSwciCjQAzvB2BTsJGoBS4SHNnPuERHYdUZPMtyUBPWFAD3UAA+9E2V2fbmg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3CUuPLLmhsj47qp6epDtSAOqodm7FK0uyvn3hnzCx6xOJ2hV+L7JyVFYT5vwW2a4zxbU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O10XitdyM5k5rZOO6eC+HNw++R5suX6LXQzBUc3bmVXHRcMWhJVTgA7orDOH3pVJaS7F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g91Xij7Udla4HmCqnHm4A9AmmAcB5oMnmkc2fMS0DrqmnzaypijUieyuk0rIxRlHVP7M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wJd5i6ekJXkFuZjqoaVOGHFy2S5u3zy1Tuh3lxb7oFrcWoKtCgnFlmeSJE+UkE/5dUSB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yEgVwhzoB2zJUb7uWfVEyeZStIGx9VVNIGGRJCmEu2B1MyoXD3sgEcLHe+wk8wYRKAov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8ebdX6f2kdQg4h2jgVrSMQtJdsq6pIbi/tMrLLJ5LBtkMpunTNahtxnxlsRs95WW1EZv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aJQIPMmNyum+N1I1rnoVAASxwPUaZLmNGThcTOISuSN7XPza7deHbyWOdnHovcJGHSSv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XIjz3O6q2zk4uaok4uqei6N1obPdcuo4cwe6zIO4jqsW5AKlnc7OWxof3yWfUp4dZ9VL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yWDkJWLTd5tQFkggt5LNXRiR3VYkuyEozLtfVAOHldMnPNIkK9vlc6CDKIIxZSi52LV2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2pp/ykHm7RB3oeyHqiZ7ppNmjy9eaIcR19UrZGsDuoSdnD1WUElzm5590HyXZjLupjAb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5GUFrST1HdWtk66KimcOHOVbjA+1PZqCzDOLQ90Ggh3LqUntcWpkdQi2pOhnoixn0zLc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EoODnNcdO6zGgHdNtKnOO7iVGAnr1TPbOLId0G0/LmCU2mjU5w/ilcexPVWNYQ3Qn1VN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FB0F2gKPcR2WP7fF9tpKsD50a884KIsMDVs9SoMGLbzbJW5tyBnqUYJ5DuiCI2gkdUHG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DENJ5hBzSHfgppdBUccPlce8Sqhie7y+fqWkK0Z4Zy6pchoSVQhx8h8VIJ7qOyxbFLj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Fr80obHI9Cm12TNJLc9c0rUIBDswfgke0F2GJPXJXBoGsk9VVUnE6M+yilyGojqpHm5q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tG8zPWFZEM8AeaJ6yqXOGLKCpUtI2PqQsN9cudmQFF2ysYLtyphcdAY/zFYX1mHeaRGc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bQTzcUHoODW+9lh5rCtVqDG+STnuvN9tUqudNQy7WE7WuOHOQroF9Vz3OgmHJMy7WfVM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kbtb1crpnY0wDyPdGOiDSMTfMHdkxjDr6lClcI7pHsJ5lOXebIJWvA1lZRQ8Ed+RUAjD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bdK2ea2LmSG9Exb72c91XTdOmQVuXIougwE7fFTDDvzTN97NNkdCrtpUWAbDuUcA2k6Z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Q78lBS2mRsT2RFPoQeqvY0dvRF7XO01UgxnM5J6TSdJdmrWWZ1XDznQr0LPdZp6nvmqP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HsTyheybKA3ISsepZzidhEd02P6Qn5/moc1CQdwgT1ld11tgQe6rLZ3VuIJZCKUKSiT3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iEwKD5RLAQPxQidUcM9eqqaAk8vigw+cOnRMQD1QgrRpxXxI8Ir54w4kq25tRjLKQ3Bg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Xafo9XwamVcOyAGNw/BfTkHY/FCXDeV2cOfLD6OHLCZvk21fR04hLsQtVJveT+Cwn+An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9FOfvhfYAx8/iocXT1Xa+O5HDeDF8bVPBDinFhpvDxzdTAP3rH/3QcV0XOb9QNQN0d5Q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7tae4SOYP/dt+BW/j83HelxfF1Tws4oZTyuyXydXDJY9Tw14oDfNdMnmHAlfa5osOtJp+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BW/1DJm9Ji+I3+HvEbfeu1w6wVj1eB7+xOxXc8mMgGkSV9xmyUDrREd0j7vsb/es4PWV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wkeHb2Z7901x1BBH71XnlhdW9mGOfUJ91gJIX3ybqsJa+LOAcJOKAVynw54ZsV9cbcQX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tDYaGk4TlpJLQcuvNbniP8Ag+FfLYY9rsJs1oEc6LvyVopue3F7CoOpIHyK+5XcI3M7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Vv4LuJ//ALOoetMFa/UE+GfCdSkMNTBRrOcM5zj8lXifRdhdSrtbzcwwvup3ANxP1sNA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4fqa2WkehYtfqEPhnw9Tq0HYXOqwXHIOaQVc0UjicHtnqSvtCp4TcOVvesNB3dqxKngl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0gf8AK4j8Vf1CL8O+N3GmG4fbNHOZSOqsLsP1iR6r7Cq+AvDVT/1OnnzM/isat9Hrhqo3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zV+PxPh3yKKjXaPB5SVa0e7DmmdHAr6prfRv4cf5ZwjcNaM1ju+jPcJd/TrEDkGgLXx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IubBa54iCSCsd1B7dCJOohfT1f6Ml3HFhtVQf6YBWI76MNmw4WXhaexwH9U+OwPIfNTa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mJz1CDLK439w9Taz2lSvedCzxMA4j+i+jX/RXsjnYvrNWeZcR+MKhn0UKLOJOHL0/wAc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W4UQ0OZVLfsmcxvmDvvAWM+sxyck4XdrPQ+rWSlSiIEZKwhTES7mETmvGzy7nakVkSlI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4K5FZH8oRHXqnwzqlPZZCHsgSO6ZwS4eiBIlAgp8M7IYT3QVuaT+qWMKtEbJHZopRPOQ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IBGLmlPxTnr80Dn1RdFHxUTYUCCiEn9lSJUM7og9J6oFd8eqQzzTmUpaf5RdAYKBCbMd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5PhSlo5ozsmH1UIToOQ2QhCJTHNIRPVERw5mUIHNMO8pXIpSJ/NTCiojRYKkFGP5QKBH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UClspSCecKwIGe6BMPSUuGE7pPRAmeqyzsuqmfrzRn1RInr1SRSnNK4J8JQAJ2RVZn9U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FQNVESyf1UAP6pYFOf6qEYv0TFvqgshCAl12TkeqETzWgqiOFAj1RmgQlTapVNok9UDC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qyD37qwCUD8VEKoiQlIlBBnyUElSTyUyKAzKQk/ymBCWCd/igiVwjqiSVJnZWhHAnkgW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XDKUkpp9VCZ/VXYr+0jB/lOc9kNUCH4okeqaZQcqF06qEE9USJQDeiQcX+k5RN4XTwRd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EnYNcD+I+K7AWEYG6w0LkfjdVbbfE7wtuNxk2u1Wi0xn/1WF3x0/VdfcJ7wFQoncfNQ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/ZQIT0+akTsnM7JTJ3ViUmahkqIrTJST36oTKMEoAztKAELl30kLwFj8KbZI/wCNXpNJ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FxL6WVrbQ8M2U3Zl9VxAncNMLu9P98cHJXwxaqgFZ2DMc5mM1hOcXfay5KxzvLizxamS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8c+V5eYOacWKfkvZuGmcT3OzkDReOPezEDkF7dxSW+XzbLi5nDv3ezdjnVb8vTFk2nQp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ACVVb3+XIkEESOf7yXo3bZj/AOXnNBBotogP5kz+S8i0AlzsRkyM+a4+CfNHkdble1Gi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PdiQeaRjOQy3zVjB5sgV9Ng+Qzpyw8j3CIEcwiIPmkoGd5K5XChVtPPaVUDDtYVtKHN3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NC+lfohWT2PCN+Wo5mtaRT/7Of4lfNzaZNPFkBuSvqr6LNh9j4Y/WmmW2u11Xg9AcP3g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9N4V/JHX2glHAoEwJK/O8/uff4FwoVGCpRfTJIDwQSDmE0yoVwacrTLL4fm7qfs7HfNr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Atk5kwZz1KFbhS/8WKz8QVwJ0dRZH5/Fbi4A7KsgHaO6bXbTxwvxXh8t/metFvwQHDHE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dnUWkrcAQd1HAHb4lZ2jTTcvFtLzMvKyV/8A41lLfm1/4JT/ALZDy+0u4f8A1Nxn5rcW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nuSmxptKrxVQ8z6NiquH9rS1F1+cR0veuejVP+WsPxW5EE9fVDCUVpo4l4jHvcOAidW1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5rnOfw88jYNrtW5uxHcqt4JQrTjxdfjXZcNkjea7R96B45vWn/xeG6wHNlem4rbvZg6s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gixp/wDvDr+865rUG7gAEqDxFpHyvuy2MO4c0LbiAfLhBCqdZqTnYjSg9ChtrX+8OxM8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kT9yZviTcTW4n1KrTyNNy2I2Sg5uF1IOb1VQuqw4sRsdInmWgpTbRru4is3EnitYLZYqg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/KQQ7FImRycV0MtHP1hV2eyULNi9hZ6dLFrgaBKuBKztqEI9TzQIJVkeqkKNVVhJ5eqM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kIhzZ+a0niau1ni5w5RP2bDXgjXMDP5fuFvESte4o4Juni60UrRbmVRaabSxtWlULTHL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93z7DUKFzf7gVqdLwvsVFvkt9tG0mu4kdpUfwCW+Vl63gWjT+sZW4Nq9q0uw4s/VMZP9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MtZ1vOqeUg/mgeDr1Z/5vezqfcApqI22SdCCe4ULSP5C0qrw1xPTd5b6xNzzNBqNK4uJ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1oKaNtyLTvHxUn9ytN+p8Y0qnlt1ge3rQJKsbU4ra5+OrY6jmjygUIBPeZ+KLttThO0p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3jlzv/NrrbTnIvrOD+8AEfNR168Zsc7FdNjqj+6naM/mEG4Fw7owDpn1WrU794iFPFVu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X8V3zRdlw/aKo3FKq1xSjash+qBg8lqY43vX3XcKXi485b+aY8b1MOJ9xXix3LA0n5FF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8ZnF3Bvs8gHXlYJkSP8AjjJZx46b/wDce8GnrSXg8WXpU4wbYLts9htNCbbRq1HVGiAG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4JxSc5KkKwwHObkpko0qc075oYSNQrXNLts0COpCmhX3UVjoSapoBoisx3U+q5v4PMe7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TfNqfh5Q+I+S6RMOa7UNn7lofhxbLPZOH22V1VrKj7VWrFh1l7y6PmtaYrcG5bSnw/yq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mzyyVuNp0dPQCSml2mfJCPVTX+4d2kIZnRp+5XVXZc+yEnn8UwJ3EHugZ3hNU2mmyDp7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ztKmjcLm3XNLki6eUeqUkh2enVNUER3QwTt8SgahPZKX9fiml2Bn+Ur5cmc4O3CUuHOe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LCCfktK8JB7XhV9TepbKz3dy7+Fu9RwFjtTiY/ovM7DLVaV4PNH+wtB0QX16pP8A2o/B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Y/NWAQoRi5rCq8MdUrj69VZhP8oYZ5jsgqJ/ZSmRi3yKuLBhzz6ql4w4vTRXQ0W6Wj/e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0NNjOf3Bbng8y1K4JqeJ3FVTVvsKDAeXlGX3rboP8q7XaRG8oHLr3TQlc3pKyhHA8kpP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rFHxQGe6VoOwlET7xz21UMHUfNApn+VCmLB2QDPNlKBQfVEzt81AJ3UmUE+RSVCPLunA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SDighY9oBbRdAkgEid+iyCAMLfxWNeTi2767hAwscQfRWs1q/hi0u4ZpOzxe2qkgnXzR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q1XwtBdwnZahObjUy/5ituw+X8VGoXPmoHT5te5RLfdzRAHmzRYXVyDo5j1RJ82RSvko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xIWmeHU1rRfNapIebZUAadhP6rcyzzYTyJWk+FlcV23tUeILLa4AzqCJn5lXSVuufKUY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pTQOcdkZJ1M+ihbOgJLt5yUI/kFRUMHn8EsHn8U+ZUGbs8+pRrSrDOvxUDT3VmHFslw/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dQwU7mz+SQgnTJDSSAgQlE4tfVQGdye6GhMfqleZ0y6o5neFHNLnYonsrKNO8Qqop2e7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XzIW1UPaMs9KS0HstS8R2uP+CYR5q1sdTzP+Qn8FtlJ0029lCrMXWeyk+vUqNaT0RDJw5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pmo4ynLQdoKQztHxRSGBzPVaR4rOcOH6NQTNG2Wd45yHj81u5aXfiStQ8SKQq3G2m4T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KDbwAfMIJdmVZ6wqLMcVlY75FWaoGnsUuTtEJ9VIndTQJnshM81Gx3Rw90oEg9VI5ZdV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qaXaOBPXqpCJg9UCCdvmrpNlJA2PopIPOf8AMoGl2uSGv6ppDYjzn0SuMcyiWk9fVKWl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QlzXNbyMxrotS8NXipcPth5faV3nMzvJPxJW3uaRiccg0OGfZah4Z020eG2URBDK1TXn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cTciCnBJ5ebkg0gaABEZ7jdSoGCfRDCA7VNMbhLjnlHVAYB6qU2YqmemF33IYjzKLHgOc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Gj+FVRz+C7G5587qlTeftmFt7StJ8IyHcH2VuKcNa0NyMxFQx+C3UR36lFQA7Edyo5zv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QIPREQEmGkg5qTG6WehPdTDi+z80E97Uz0KMc/RCSVCZ1kdkCv6GUrpO6Z5xa5nPVB8e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fkmaZ0EoAS7n2UIjYpsEEncHolGbk0/DmFIGLLPqUCuJOJoIJjf7lp9xPP8AtxxHTaWl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xHOSe0ZdOq3AmMWcZLSrlBb4ocStDsLn0KLsLpMiGifvVG5sB31T4j5YPqoAC7Js9SUSz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2pkouBdt8VC3zIuMNzzQKWgu0+aBH7KgPLPuiZK1FVObLua86+rlbfVlfRdAfBwE7Hn8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nr6rUqNP4avGrYLU67bazDUkBriQA7kO+8rbAwYnQPivL4juB180WVqHktlAl9NwgSY0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35TfZaxH16gIe0Aic4nur/6mmxtDfLAHqmim77JPqlg/2kdymAI780NJgDdBB5jL0WPU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V2ayCPVQieqDFFmaHe4AecpvZA9ehKvDQdcuhQdHMHqFLU0x30GPa5r2Bw6ql9jZTa5z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hOwJWmcYXrXt14We47HLalacdScm/aA+RWTTGtFrqcUW5lnoBwsYJmoCTi5/cVuFmsgo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ZJLiullyWFlnpvDnaudzJ11Wflh5lSlIGHv1Unzan5ZKAku1jPdTMdeqiwddIRnsg3vH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7FxI3lKPUpsztmgScWW3NYq7DP05yp6KZnQE91MxstGxMIFo79UT7w/FSSevdSqJjFnB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+qgZ5tICjmHlKqVMfu6KB07eqgJ/hLPPTNGTT0gc5XhcW8PHiC72uoObTttndjo1CM5j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+KSq0nTqqNVunjEVbC51em4Wqzy2o0DU/dssG5rvfxHxBUva1kOZSAbSpuGgg/HUlere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ilW9i2T7QAe8vYsFhZYaeFp9o7cnVWUXlvOANioWku5jmmw9u/JQjzc+qWhcHu/ii4ga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gd0HfawxPXNS1SwA3YpCS7dGSepUIxdVAriTh37pHGHak9AncEjxPfui1AfQ80XEjTnq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wk4snN+CjnHvko8+bKECC7QT2RkuZ1Oakzv7yhBO0eqUDzZIpwRhyz6qi0ML8TQBHInJ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UOVjNadSs1ThW9HVnVWvsNYRga3CQRqTy1W1Wasy0UWVmOD6bxLXDQqu22Jlqa+m9odS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oWutwrbnUamKrY3jyk6A9/VaRuUA7Z5ZqCDsSsaz2unaWtcx2OcwQVaHd/VGfRYYPmj4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VTF+5RdI8nbXJKWjE7cHZQ56/FQGHIaB46H11SYcX2Se5TkzrmlcQHcx1RkSCgCemSmL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dDfaV2EsjKDqeQ6ou1XEfEbbhsL6xaa1R2TKQMEn9lYPB3D77ssr7RbHCvb7UMT36QDo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tvW1OvC9PJDiKNnLRkNj121W2MaThyRDU6TW+YAh3UqwEDUxlsEsEfqg2fNttKiwx6Eqt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aQd8yqieyuJWv8d0jaOC70okwKlB7CJ5iPxXw7hNNzqcyGZar7s4osv1nhe9GgiRQe75T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j3RGZyMD1XcwrNVmR1Skjr6pgByg80HAco9V24yA7BX0mB2wO0qj3tpWZYyPaDI+q4uT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Z1sIydhA17rvd31A1zYI8q+ffCm0Mo3g2noXCe2Rz+a7/dwPkkTi3K8HndjFtljIc1uf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8iwzhbpDd16lKS3YyvNyc0X5nXMKZYWwYQaD26ypiJ6rLRnOcevcqNaTzCYQcO5QgYkW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iGzujhP3KWNA4DfToo0g6HF3UdPmUY527gfRZB7Ce2yjCcW6OXfEgMnfqq0sBB1RP7CH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UYjQT3KPu81AAfNnHNMc9vmiaTEiHTvKBA5R6qZpVPA3Bjmhl07KEYtnTzJyUzxbLAZs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RuEzSOh9VQwHm0nqpkW4VNNNOakTsn+2tHz5SsiziXNWPkr6AcKjY1Vg9amTh59yrwJd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4eXf4KlNn3PVMJOqUO6ypJ5ygbynqjkeXdJn37qAla0zahEbofNM6dsygJ/UqrU0coc1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aIBy3CDpG89SiT+ylk8/VA0F2uaUslunzRHfNKTHUdUFL2EOcq35uVj83O/FVvB5fNaF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qyDI6rHtAOHISts1y7j9jRejKkyDqOWS1fEWu1nutu8RqR+vUnNBGRJzyOk/gtSLS9zY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Xc5HZY7oDspPdZL2A6TPdY7m8hPdb2wjSC1uIwHHZVVmcoI5yrAIdqXf5R9yR09PXVNs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gVYWzicQfikI82c+bdKmqNOfK6Cc1HuHmaBnzSxh2cGtznFmi8guyJ825TSFLiPtNGLc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dcKAI3hSXfomjVTETo9pd0CjpOsk89ER6d4Q7SU2ulbpHNAEF2HOUzmD+0kc5S4SNZEZ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4cWHGdgEQHNdm0joUpDXUxipvcZP2gI6ohrTUxYHh0DMuRDB0O0jvoo3E52TW+iZoDtn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8MtP97nKxpThO4WJaqBrN0dPyWbULPta5Afmq6r2hrpnmtxfRyPx3s1Wy8O2eo3Jr6rW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3C3+2M12zxjsrLz4Va3EQKTmvJjPIxHzXFaBFSm12uLmuSE0sLXFufzXl3pHc5r1yfLi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d5t88ltdvFjzORZI6o1AS52XxUaSHc/VbGz8OkNpuafmvVf5qe50Xh3Q44cl7GJxbmfg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6krIa4ObkQT0WLAxZiT1V1IEeWQOsLBtY4FztEufQKwZ65+qVwGLDoU2pXOeXe98lBm3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N8sohoB/MowDtKAzw7o4SP1WBABi0+aIJKME6ad1BOLMSqKnNJ0zKEEO/NXYQ52IjJB1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JOHUegTiXIBjhtKZoPl20VNJlvn3Uw4Xfmg2S7MR0TADFnkeqhpfQzc3ms4Tibv3WDRM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Azh+6UX1SDiUDwEajQNs+arLod70eiFq11QYdclTVk6H5KSd0r8+qIpDSXfZJ7Ji0jYz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lMcypkXZ/chsRGJswe6hcOw7ISOR9ES0nF5SUIUuJdhz9MlY3zNbIy6qsmdTJVmIZbo0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0TlpOwSx3PZEVOptGJ2GfVKaZxZNPdWlxxdORS4MXmIz/wBUBWU0UGfLOcIB2H7XxTkH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pEcyrtUNQh2s9Ujng7juqLRU+1mcO8rAq3i1m0+oWaM2q4HF5viF59S2TpE81j2i2Gt5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fikytRKznXhPXqk+tA6kd4WGAX/ymaw+XKU0yycQqebNK9oPLyosy780xB6eqCsCHc0z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Au2z57KQ/E6A09JTa6KHDnPoiILcmk91G5N/tPQofa0J7qrYjh5tkCZ3BRBl247oPBxa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lVFw3c74JnElLBOuYVFeI4tJ7ohoOuZ6lMWS7L4lFoU00LGg7ZqwMnT70jQ465DmVfTB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YcdCskUMXUqxtgLsOUdVTTEYxwdnJ+5ZLLL7TTVZdKxBmnzWSyiBsPRTZpgfVSHK6jZ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w5ZlQsIdvyzWV1StwBrWxB5QoSQ7FBVrBLszCcsadDPVa2nqx88WclQMxOblPdXPYA7f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10/fb/e1dg1o1P8AsFBvi/ch99r2d2n8lt5u2yv1srT6pHXLYHa2f4krvOr6NXZ4ucPO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BH3q0eKXDbv/AF1h7OXtv4buqp71jY7/AFNBVZ4RuZ//AKjR/wDrYQedS8SOHKrsIts9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VP8A1sDqXJqvBFx1vesNED/4QWK/wy4dq4psFDzf/SyivQbxbc1T3ba09cQyWQ2/rqq6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Aq4cc7Kx02bSwEKp/hLcDtG1B1D3Imo2kXrdz9LbT74gnba7K92FtrY4/6gtPd4P3Kf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VTvB+6zpaa4/5jKK3ptRh0rMPdwRJb/e0f8AMufnwgsbf+HeltZ/9UcfxSf7pX/9Vftv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DtHtPqUcE/aZ8Vzt3hXeg9ziO8Gj/lP4JP8Adtf7fc4gtDo3e0SU2zp0YsI5H1UNM8x6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P3b+P/M39VW/hPjFnuXwHd2Nj71d0rpAY87T1kJSHn7K5uLn47s3u2+yv/1UzP3po8QK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PxSVHRMLz9hxSuxf2H4Lnf1jxBpOwltjqdQYQdffH9LSx2d/Z2X3K9yadCcTyjugXx19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Sxe0ultTq17SPulF3HfGLdbgB6l7WptXQHnDZbRUJgMpOMkZaT+C5v4Eu+s8N2i3Egur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R96W1+IHFL7PVs9XhyW1GlrnNrNJAOR07rw+A+Ir24DuNt2/4BWtDfaOqGoCZzMxA2Qd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P2eLtqHv8O2wc4aU3++D++4ra3nLcldjfsIKGAdPVaG3xiu4ubjsVan/AKqbv/nVY3xk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/wDhu/JJU03ktHMKFo7rR/8AfLw5/wC8+FN/5Jv98HDTtbQWdXNc0fNNmm6wCgT69VqT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9fpAOyE1Arm+JXDDv/adEf8AOtbGzQP2UPtLX2eIfDL9L3oH/mVg454dOl50j1LlO409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a81nFdyVcMW9pB3gwsht93Q7S8qI6EhXuNMp4Krc3mZ6pP8AE7sf7t40XdnAqGvZ6vuW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NM1CpjYf+up9PMFA5h0qsPWSpsKTCUymLmn/AKxvxKBcHaPYekqWqUyf1Rbmpgcf7T/z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ouivHqlxQ7mi4u5g/wDMEMDzoAfUKbNAXJHA4k5ZUH2CgQ8atJ6pspM/5SkFOWuH2SUp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VZM6JnSNj3SExzTZEALtlMJ/VRp7ppB/VNtFdPZAgn80SAVIHRNsK8P8qfFMQDupE7+q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4SigcvzUmVBHdSAEaKe8oESiQhmUZpBHdBwlNKXX9UNARP5pSD37JimIBSrpT5uqmEq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IKgYmmUsevVBCISH4q05/qkQJqliXfirY9UqBcKGXdMZ/lLn+qBXH9lIfMncCd0jp7qa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6psCZ2lAieaOFT0+awpHSlz/AFVuGeyUs6eq1pCnNIU5EIESlhAmUpk908RtKjllohlS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lM/qn1SgKs0pSkebn2TTKBEq7QMM6AdyphlFFZWkiEisOeyU5ohDKCcj16pYKBI9VMBx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YZ3QIARrmpBKYif1QOe8oEIKVXapCECRKiYNUwlAsBDD+yiQcSmZQLg6qFp/VNn3Qk8kA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qskDZKc9lqisyiJLm75hHT9FGj+o3KcwkHGePKht30nPD6ykHBZLvttYuGmKIA6aldfA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qUxbvpOPqEkmw3ZUZrlJw/mV155BcqADKJ+PdQD1Ud8epQQGVCAVDPdTVWJVejvzUATk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5oPdBx/lQyVHIK3En8188/THtwpcL3PZyR56j3QewE/NfQxbLl8wfTXtOO8LosY/6qyu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0s+aOtyPketR9m1zhBy1WL300WRXe8uc0y0CdQsRxOLXsv0Xj+15mdF0lznZ5DRbLwm0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3rWWvJc7Tuts4daRTptDZHT99VwcrhtjYbqa0XXf1aCS620m4pyIwCfuC160E/WnNDss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bddqkGa1oNQOnYAD7wV472Yq3tC076lXpp+48Xr78pm4na5qxrZw4QeoJSNYOXrKtbls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dvWU7IDs8wlgjQT3KcSN4W3HtMI96Af8w1TUyA7Jzj6BICThyAG+aYEnRYyaxq/GWU3O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119GIF3gbw9UgA1fbOkDIzVdmvjys9ws74iYOR36L7k8F7rdc3hHwrY3ZubY2VC6IEu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+M5Ty31ng+P7nd7Nzid1APVGSURmvgM33mNLhO6j4a1znGGjMuOgTESsG/34OH7zcCAf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yGWTzTxhcT3Oa286DsO7KoIVtPiO6q/uW6meuKV8xss4qU3VGE+cHzDTujgfT0e+f9RX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D6jZelirf8O1sf8A6U4tFndpaGTyK+W2VKowxXrAN/zkLJNrLantHWmsCwCSHmVryXF8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dlaaUd0zK1Jzv+PTOLLJwzXzFSvIB3lt9oIdJzd8lZUvCKbsNqqY26OLipeBqdbi+mw5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P+Zp9V8lvvu8MTvZ3ramO5srFV1uKr9smH2V92on/wCmOJWfJrc6vF9cOD+Y+Krgndp2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4qqVG/8AluqA7cAL2KHFnEtDS/qpDgD7jYS8NanVYvpssc7TPqClh41afiF80P494lY7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9DxR4osbsX11tVv9rmAD4jNTya5J1GL6Qk7gjupmdAT6FfPDfHC+/K2q2jkcy1pWSfpB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GsuP5LPlX8tzmjvuFx+ySeyjsW7SNdVwKyfSAvW2VsNOhSwOyxSSAtlsvijfDaftHWel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Nck5I6y1T5rzeGL5q39ctC2VqXsqj8UjEDvkfhC9UZ6LhrmlLBOihTR6IlnWeyLsn2sw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d16oBpP6obV4CVMKsLI2n1WucXceXJwRUstO9bS2hUtIJp4jllE/eFdI90tB6qt1ILSm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8KQxdVnWXxO4bttT2bLcwn/WFqSpuNl9kP5U9gD9lo9V5dLi65KrsIt1MHkXZ/DVGrxb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X/2kEHtGquqbj0/Zk6F3xUFKe/dedZOKLot9b2NK103VRkWgmQes6eq9E1qez2nrKmq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1nunNVp+00oYuZBUuz0IaZ7/AAQLCOh7BWFzDh84nkg8gdD1U9TSktOLWVC07AfBPibi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StzAfK5jXDsq/YNHuU2N6hXOg7SgQDhgSm/dWOaTi7PDHUItadmgdVcWjeCi0A6ZIqgh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zWQGT1UwRoM1GmPh6fFK9pHUq8sjVI9vMDuUGK9p5FRwPTtOauLQUMP7zRnajVrmkZOB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ud/u03Nc3QhzpnnrqtvLef3qtzRy+C0jSv8Adndjm4Xh7znmKjh+Krd4X3X/ANW+1Uj/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t3wA9upS4eiuxo58MqA8zLyvCm6NrW/81W7w3rhuKnf14sfnmaxcPgVvmR6oFo5fNXY0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HFF5eb/SR8wiOD7/AB5TxHXPIupAyOeq3jABzPZUloP2fig0x/DHEbHBrb9Jbu72AlVv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8Q0Yb/7yxg/ce63aP3KUt5aINKbdnGxb/wCmbvq7xUspE/AqPZxmzDifdlXqxrhK3IgH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02NNfa+KLK3+pZbPWxZE03R96UXzxEHea5xVHNtYZrdBnqAe5Qy/tTY0039f7W4m3RhP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fEWLF/gYqdG1gt7I5gFKGkafgg0G03/xLaLLVojh5xD6ZbArNGojfuvX4AuK0cPcJ2Ww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EZS4mD1zC2b2fSOyAb69Vi1YUCOZRAHdEU5ULCVGigQhiP6p4KBZKG1T/NyVbvN5YmVe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DntjvancnG3ENS2f0WVjTwOcCQ4BuuW2a92jxnc1RrnfXqQDebjn++i9m33XZ7w/41LE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4asRdiqWdlRugBaCr6Ch3Ftzua1zbbSI/wBWavoX/dtpxOpWljyNQHiFRW4Qux+LDZWN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P/8AVx6OcFdD0DbqHvNqDnAcCo22UXa1WnDtOa8ivwHd1XD/AE5yjNzvzWK7w5u/3mYq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HWqhiyqFx6BGnWFT3ajS3qtZPh9SP/tC0N/0PMj1VL/DSzO/9ftR3g1jHwT0/I2/EQ50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C0j/AFLTWeHeGp5LbWw8y/JQ8A2wVG+xvOs1u5yMKag3Akebzt7SlDml2T2krT/9hb4D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jREfendwhf8AQc2pTvVr3c30RCeg26eRB7EISXOWoM4d4gpOc43mx3+X2YAQq2PiWl5q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JJ+IKaG2ydwsC/KgpXPaqhdAFF+c9F4bBxa53mqWI7ZtIHdYl63VxVe9hdYatayUqT5D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mOg0hTTNZvhyMPC9njNsvjb7R/NbRENbuvP4buV1w3PZrG6oKz2TNQNgEkk6eq9IAfyp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T1KZwHKUuXJNETCXawg5vqn+KXPfRNLVLjhdiOWoz6rSvCyzvoU71ykPttWCRyOH4Ld6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RXN7hv8Ar8MVrZRrWOrUY+vUqEtOeZn8QtI6MagOKHAnkEuXvGStWZx/Z6jcQsr2Dm+A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Rj2Do0lQ7mzCBv8AFTXf1Wtt47uxzXS947sOaI45u4u8zyMIzJBCaO5sZdLdZ7JcXQnq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YXWgD/UCnbxnczv/AGhRHT2glNLcnuh2PmUCfXuvHZxbdQhv1pnm3LlaziW6arsLLxs+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ehJP5oA81gG+7E73bVSeBu1wKdt6UHt8tYA89lNLtlEA9eqjQDsfUqht4Wd9TCbQ09iF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8stVNG1mf8qAE/oqjaGbOLjyASurgYvOBhzMq6atal4hOw27hxpOTLY5/fyH8ytroSab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GzTa7y4edTeHCnajj8u0R+IW3AANbhIIgZppNnBB5DvujPXJBoJdqI7IgB22XNNG0JPm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feSx6lNLsgMzktR8QC8WWg5uYbVbkRr1/FbaZ2BWneI0NsdixZh1qYMO88/SJhNJa22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k+qsz6nqUtOBTa2BDcgQmBG/3qJsSSpMpDDv1UxD96JoMCFMj5iZS5Df4qZcwmg0DmEc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/wC+qmQ5ppqG05nugSShH2c1MQ/lGUiXaKGR5de6hg/qpE7KCZFBxAxb9UZI2SvBM7oK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gcz2WpeF4DuFWObIe+1Vy6TmDjII7ZLaq/ka6pMQDr2Wq+Gbybjc4kR7aoATvn/CDbQ2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M+vVF2fZZCyTuFCY6ouBOmYSOHMICSD1UeYa52mEHNVx3QL5pupkSHTug0nwlaaXCOEx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/rD+QW5tcf5WoeGNSk+67VRpy1n1yuCHOl2IOMn4krcA0jDK0D9lKXEbgomD+qj2jkCO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aVPe2KmR2+JQBs+aY7hHMu/NQCNskQAcO6G1WZ39FHF3NM+A7klf116oFz5Spp+qMeqB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pPZGe3YpQSOZPRFrgMUnONwpRIAxbZLTbqdHiFf1QvbibZKLyCBMHIf/ACStyg+aDrpK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8bkMV32c575un8FNq28PxeY5p57KoHzZZjqrQScOUogyd8+iBPm1hEwMWfu7ykMnTIuz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fVF2aGfuzPVQIJ/bohh83NNIPZDR3Mc0AwdfdWpcTXNVoW5l9WBwpWmif6rQP+I3SDtz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u0IOx0K0MW6r2pXxY2WqlIxCHMcc2ndZjSTutKt/1jhm+G2qm0usLz5gI1jP8FuFKsy0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SDCmxdEdeqiGIluWfqoCTtI5koCZ7d0HSeqM4ei82/73FzWF9oIBgTrB5fioleXxtxGb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2vLaQGoPPlvon4P4aNyUX2q2VDarfafNUqO0GcwBtrHovM4auG0XjbG3pbiHNmabSNOR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AE+WQFMIxZiUzp5KEnkSUqgGhreSryOgJ6jRO4F7ch6ylDSdp7FZKjc9j8UQ0lzY+agA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PwUomE8oU76c0D2PdSYWNe4JHTJK7+FDUnmPRQGXKwTETvBQae3dHVugKEz5dOpUqmYD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QaBi1JQcZ/lVEgHuphlQTzAHNLPUHrCKbERuPVKQT5onnBRzOkH/AFIOaR5sDR2KJSz5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u+qMjy5z0UEcj8VQACdkpnPPNM6OTp5kpSYdz6kK2LsMR/uQJJ6oR5sjtuoSVDZNNcu6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ZP6qAKGyug7x3SSDockYnFKAM/mgOYbzHVKTLU4IO0jqld+yEQCg6NwT6okHulknogAA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REn9UrgTsD1CAke7GRSgdz3UwnuVI/ynuqlAgOWDeVm+s0XU3M9ozk5Z+R6JXAeafirtG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p7SzAhw+ziKNh4vZaKzqNYexqiAJM4undbS5k/ZBXk2246Npc2oWtY9ueIDNVn1ZNO0+0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OYI7rVzcNuu6o91lruqsdHlIH4/gqqtpt1la1z2uHPDBKLutwJYftCOqkhzss1p54or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Ge6jeLLXUb/Ru+pVidCBPxRW2udLXQCR+81U58cyNytSqXvft5uw0aIsjYklwDtdu/ZV0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/S6zyHbhxEfNGa9G38Z06NobZbHQ+t2smMEkR167nJJYuHq9pqNtl4n2laZbTMYR1gbr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Nc2jLy6M3EEj19SvTgDUQeZRKSnThzXHVXNHu5QlcAXZZx1TMJGHX0KLs5JOpnpyQdm5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svmo0k6Ge6m2jCDqZ7KtznS7MR1GasgluySp0HxVjFUVjFhtTiJHsXg5a+VfBlvp06Nu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3BlfedcOfZ7Q0CSaThHovg6/ARf1ua4+5UI066Lt4JWC6fN54HZLjnefRR4B2nugYxZZ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5lZdkfhqNk55LCJHP1WXYzLm781jOfKrqfhVXxXs1xDcgY+a+irocXU2OzjkV81+GBab6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yvpO7RhwwCchlzXg9R/l2Ma22w+63y/FelTH2hn23XmWCfK6DHIlenTdDdZHNeZk5pV3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np96IZ5dPVZaOHO+0QDtHL808nv1SNnE3KZ3Rc4DFoekosODG+XNEPPfuqDWHOERaAPt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691CeyqbVDvzVjX9fis1dng9wlBnZQwd0GnzfBRbVkjy5Sig2T1RzKKsBI6o59CUgI5z1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hEf3JXZ7fFNA5EKb9zZmk91JPJGIbnn1Qjp6yosTMaH1hMwny5So0F2LlzRA5jLqrpKb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szIdpP3JwZw6FF2cEnZW0MnKoDFqrGOIdl9lZNvYpO8rdD3VxjmAsazPLmt/eayXEnFC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aErQcLZzzOqcCOqu0TJCP5RJJ2UI9e5V2A4yhEde6IYT/KAaRsFRCOgI6KYp5kd1ARsJ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vHdK6DrHdF46oESqEkpSUXe7nqq3O834oIT1SeUa/wAKApS/zax3WgKgCxbUMXMrJcSe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ZK1Ga5x4hjHWoZ+aCJ7wtMdULHNaDkF0Djyg02VjiPM0xPqtBtQB80AZLX+2Kx3VifNP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OLLPbNCByzWmEgjQSeaqqS3Q+bfJWkAtzB7gqmoAP15IwAz3kddEroHmGnREu5OA9EhG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kl2GYEoYhi974qOZ6oFp5SFQ2I9D6Ji49EoMaaJsM6hE0Q+9kQSoCOYHMKYQHZKAP6R2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+6Ec90MR90kdkTYQC7XPuoT1J7IQT5gQgXHFkZCKsBxYc5/eiYknmqwOYlTLqStREqEl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E52QjSVfPOOyre6evwWorS/EmjUPCNtc8EBrTHxC4JZaxdRZBjmMK+lOKKDbVw7eNOpm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K+ZruBfRzEeZ2/WPwC5JV9WUXAtz+KwbwPl5r0AwYeXVYl40x7Pn6LZt4NT3nc0GZub9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6DILm5fErZt710OIbnr1XtNILdCeq8S6jidhGrYXriVLTZsPT5pw4B2XxSAl+madrTyR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dyeqWPdyJQOe6aXZ8Ub+qVzidAPVSDuJUwk7A90QWzuZPRO0qvGRtHZMHu/1LFXS3EC3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520oFz/8p7hTTS3FDuY5qYwW55d1WHP6Hshjd/KaZXY2FzsypIO3xWM5xP2vgraOLE3M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4N2gd1Mcbt9QhM9NN0hlznRmi7ZDJc73KdTs4BZ9LG3VjaZHJ0ryqQIwyG76r0qLgW5Z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n6lI6XOyI9VC4nTP1UmcOXzRkMJ5JHB2/wA1ZE9UpAOKQQm1IYLcOYPNAyeimWwPqiR2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uVMJ/scTzlMQTsT6pTns7vKNBjOwI6lN7Qh2ZkJJA1JPcqsuB6oL/bg7nLmg6pi+0T6L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92FvvxhUGSaoPI9UpqjDnA67ryLTfAZpLx0WBVvB1R2QkdVYbe7XvEUeRnedFgVL/AA7F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lFzn6unfRRpc5zZcSOSC+02yrancgNljYXl2LP1VwYzuph5CO6tFcA6oYQXZCVY9s8vR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SezB5JgGh2WXcohow6fFQyXaKoIcRoQeqtDsWGTPoqm5uzTlwO5Cmg2jeahB2CBeNs+6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00EHcKH1UkjefRQydJKaUpIGhzRdIdki1h+1I7o4RhdummCFuJ2LL1UjkJTNYcX6K6nZz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Uzi/NMyi522XRZzLuLvMQXdVn2eyhjfdIxcymx47bKS73J6krOs9349fKeSzxTA2lPTY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MwyOidtMDTXmrS4HFmVX5Q7PEfRVvaAANbMHumgNdz7KNfPlJnXUIkHFlA6hYRJHume8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nak8ylE4tgq0sazDz6FQ959EzPM3c9lHwW5Qe6BSMXXukII8okJwJ5qGfd16qw2/orP7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QV3dupshEu/FEoxCJCqkwg/qphRkqaozsqgz2+KJCUk8pRraHslgbiU3dK4IFwjl6qYB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B1PxUMnf5oz0zRIlApkoSdnEJgFMKu0LL/7ifVAl53PqU2FAiU2lAF3M/FKcZ3PxVhkq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3uqec7j4SnISx6qoAB3wn0CEHLJvq0IukpYQK9rDrTa7qZSmlS3oMjsrAI/VRFUPs1B/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32LeytP/AChZpbKGFEYP+E3cdbFTPdoVT7guqq7zXdQI/wDhiV6RalABqNyQcX8R7gs1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0aVOl7Z76jTTBaWFuYjTYhdCPh1w412EXdT8uWYJPxK1S3D/ABLx8srRJFlsTiQBkC7+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oNZd4ccNv1uuiepasJ3hJw0//wBn0R2ZktzBnZEAK6Giv8H+GnaWRrR0kD70jvBrh0/9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fC0H80s9Piml25/U8GbgPu03N7VXT96pqeClzluT646ttDh+K6K5I4DuhtzR/gpd4/4V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fvKrPgwz7PEV6s/0110stHKUhbHbmEp6OaP8HqrPd4lvY96zT/8AMqr/AHT3k3/hcU3i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0sJ5n1UNOOvqmlcvHhfxPTdio8Y2sf5alFrgn/wB3fGrdOLy8f5qIC6UQS7VDDO59VDbm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8S0amHTGwQqv9n/Een7t63a/q6k78106D1+KEnmZ6lZ0OXPu7xPpaXhdLx/ocEhd4ms+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upEv5lEFztcx1hNG3KDfHilRxYbsuuuJ3rkH7kTxX4pUsP8A5Aut43/6QR+C6tBGkNQc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x14l0sXtOFrvqDlTtZn5hN/vH43Y3+pwWT1p2ppPwXUcz+qOElubWnuFdJtyx/irxPSb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vn8FWPGK+mu/qcD3iOwB/BdScwHSm0eiGGfeYCPVPVdxy7/fXa2/8Xg+8m9mSgfHRrMX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ZZHO/BdPdSpu/wCqHoSldSYfsEf8xT1SOYP+kFc7f+Pc190hzfYH/kmZ9IjhMu/qUrd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7wulexpH3qId3KU2Kx1PfslM92gp6no5+3x+4Mf71qNHl7Sm5pPTNPT8d+CHOwm92td/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pu1/vXfQPek38lRV4duirrddlPU02/kmj0atT8aOCn6X3RH+sOb+CyGeLPCFf3b9sZH/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4frf8S6LKTzNFpWHU8OeFqvvXPZz0FMBPVfQrPEfhav7t+WM/wD1ULKbxnw6/wB2+bI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bV8J+EKvvXDZHnmWBY1XwZ4Nq63FY2zyahp77OJ7jqaXpZ3H/wCM1ZLbyu+s3FTvGzub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L4LqOxf4TRDubSQfvWM7wC4OdpZKrcX9tZ0fMp6np+W/NtVkdpbrOe1Vqb29B2lppn/m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wm9vlba6f+is4FY5+jnw83/hXpfVP/Tb6g/FTaejqHkOlZjvUoYCdHtPquXn6Pd3t/wCF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3OJSu8Bnt/4fFt+s6C0korqJYT9ppCha7oesrl48Fr3pt/o8c382NMTmO+9qDvCTitjv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jaZ9fdTauoFlQ+YNJQcyoPslcuHhrxzQ/wCFxy9x517KxxHySP4I8TKP/B42szhyqWEH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2LMIYHclyn/ZXxZZ7vFV3VerrHH4qf4H4v0v/b91PP8A97psdULXHbNKAeRXKizxds+t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lR96+L1mb/6Pua0jrXLT9yux1J0nVpSuB5Fcs/2r8WqWvDt0VT0th/8AnUzfETxSoO/r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tbGk/wDegImnT56FMD1XMf8Aefx8z3/D20g8m2il/wDPqup4wcYUXYa3h3ebo2Y+lHxx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SFy5vjhebW/9K4FvigezXfckPj41nv8AB9+jn/0YGPkiuqY4UxDv3XK//GCsX2+GL7YP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8Ya4h5q1z3vS6Gx1T9zUZdVyPXoh8QuXM+kfwcHYaot9A/8A02x1W/e1Zdl+kFwRadLXa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lFjowI5pSQVoR8eOBD798iieVVjmn7lYzxw4CqOy4isv/aKit4EJonr1Wos8W+CamFw4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97rIp+JfB9f3OI7AT1rtCo2Mj9lJE/qvHZxtw0/3b6sbh0rNVrOJ7iqe7fNiPes1RmvQ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43bX81O9LI/tWb+ab6zZHe7baDx/leCqizVRBtSi73bQx3qAjiadKjD/AMwUUNUY55qB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TA//AC/9oIhHBIrXUn4tj6hIWluohAqiMKYPVAClgpkBJ2KAAIQnSuKBM1FEQgBE/qgf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+CDhH5p0pMuWtAEEoYUVCrQhHm5pm51mTnmgVGHzN36hTQ5DwOP8S8fuN7YQCKNIURH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I83Vcl8HHm2eI3iDbJn/AKb7HPu4/HRdaEl34qiGe45qFQqEk/mgmuymuyikqxKQgndI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lpkqXDO8qzPug6UKrDZd+S+Pvpm2ojjag4uhrLPSbE8ySvsRrSazW7yviL6Z9vFXxCZR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gaH4r2ugw7uSOryvn60lhxZTO5WCS3/L6LJrVcbcQHqsSoScTgvvsPteTnfmEEF2y265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RlswCYK02ljfUY0y7EYhq6XY7GKFGlDZ/pnJ2xhdXmrhtVWJop3LQa1pDHvqPBJOcuJJ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pkIyyAXps/pcJ3C5oLjWsjq5dA+086/Bee9pLmujYZFc/Sz5nh9fSiO5TNAHmBh3XRQN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osXyudPjHMOPZGfMlzMbzsjACrjHLlPdQgYm7BQxhdmpmXNjNZycmIVCMOx2gL9AOCrK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rbDSB74Qvz/cwl1JoGZcAAN5K/Qu5qD7Ncd20XjCaVnY0940Xw/jn4faeDY/VntbPXqp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XxGT7SFcCF4XGtsNh4Tt9YAE4S3Prl+Mr3XH1WreJdTDwbbXGMILJneXAfkmLjzfPjnM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jGqw1HNxjpK1q10rZTdVc29a7qdQucKTmtwtEyAIWEw1RUxOdiy946rv8cfO9RW5Mew4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6IHPNazSttWl5Q4kc1Kt8VqbW54i7IwNOq59Olus55J0M8pKw6lWtUxNdn0xaJbJaTbq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LkV6dG7mMtjLUZHs2ukBxggjlpOQTUWbYF1Xbabzp2e1U6wFDCSBhkmV7Dbn9cWs5r0O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ocKeH/olPEOsZ/OdF7brvFJuEjlsp6Ny1q9G7xTd7oI3KyME08h8F6FopBlTZVNaC5jf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1W+76stzVGNtDoLpyM5R/IXlVeL7vq0/6VZoLt5P4rG8TWF/EzqNJgIFNpMkZ5a91oN5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J+wbr1Wbp3cG3Wq2hzsWMPG5DiD3WILQXNyLpk+9++i5YKtejWbTL6rCCNZjNfQV0XHZ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eatIPc4k5zmfvWK541B9qrtxYKhY3oYz5/csujxhe1ipsbTtTQ1p1qNDj3k+q9q2cLWS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GF4d48OOsFndUNQFjQTBbkF1847GG32R4WF7vD+6KjnYnPpSTzM6rbGTzWseFtM0vDXh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u1MiZ+a2kAOXSyejjUE8vVQD1RDSmjosyOQobLlAzEnaEwBd+aaFcEO0lca8aOBLbxlx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s9kptksDiSXPkDtAPqF2kU5dp6ytN4hdjvyvRBJDGtmDvE/irGK4I/wSt1T3rW09TTH5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XC57a1Vlem6SCGwRJz9M9l1k0mn7JI7qCgA781qaZu2r0OF6NFvma2O5Vn+z1DbIt0MH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dIHSFV7B2Juc9lrRuvOsF1UrFU9owEHovTpEt0c7sdk1Oynf71aKIGglLo3TMc77T3S7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cT1KrawjYjrKYNdyJ6krOjdMXOc7FiM9CnFZ7fKXH4pQA3b4oCD16ppdm+sVNiTh5lEV6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LQHcx1TtA2hNHchrVi7/AIsjkjTrVWOyeT6I64dPVTLzZBZuja1trqnR09Fm2Gq6trqv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CrUdHZZre/dmFs7KYFlhoCBZ726isQs6Sq30+xHNZpb8ErmB3lQeeKZxaT2S4P2Vluojc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B83bMlapa+N7NZ6z6LaZe5u8/vottqtIo1cp8pz9FwEW1zKz8WeZEj99VySOHLN1WwcX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ZHmSvYFUP8zXYhzC49St2PzTpzWfZ7/qUHNa0kjqVydrHnR1QE9D2QcY6Zc1otj4lq0q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zmcSPd5tBzJyTtqedGyOqxzPVVmqOfzXiHiGjh8+Q1mUj+JrMGuc3Mxz3V7Dzo9l1spB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WRzsJtDQe4XM7feDrbWdUAc3mZyWu2pzC50jF/qKnaedHb/rtkf5RaGS3L3goLbZ8X/n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hc0NADtcOSV9JnmxB5yiWvOSdjXnPoIVab/drNPop7Vp0qNce6+eHPqsbho2u0sEnSs7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ytdYc5eT96vlnnR9ECo3Fh9o09MSYkf3NPSQvn2nedspuyttT/shevZ72t1ob7M257g7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zZ7u0k+vUKDNc1ui87XY7VSp+3dVY8wQfmulg4sMZ5alceWLnwygkkJQSdk+H1SwCuNz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U8H+UC3FqfglTZCfMldmmc2HZac0hd5s80TZHkDXNVOc0arnviJ4wu4Gv5l2ssBtIdRb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coI5AHL5LXKX0i3VK2E3ecPWp+iumLlHYyQd47oa7yVzil402ar7NzrN72su0+Srq+Od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DBhrgcuaeq90dKy7qt5G8Cea51T8c7ue3+rYazTyaAZRHjbcpw4qFUD/ADNhQ7p7uhDD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ufnxouM+ZtJwxc5Vtm8Ybjrt8z/ZuGjHzJQmUbzhadvVQsHr3Wo0fFK5K7f+K3yzsVdT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prTtIKG42j2Y5fNAgDQH4rXRx/dA960t5yWkJxx3c7tLQ09TizRruj3nNnf5pB73vEd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nYfrTRiyJzyWQ3im7H1MLbawHm6R81Tuj0yCevqleORPeVhi+bE92EWumXNEwHCfUK6h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sxz3aNnNRNxkGd5nqgSTt8UXfFNM6Zo2rcSOvZLOHX4lWPBDdJSHLQyOqAtcDvPZEAZw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Rnr8UCVJxZLHq2dlXFNME7lXuB2E9lVDj5Q0j4Im4x/qNAuzoNPcqCw2f/6HaOuSvAcN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FaS6UOsFLamCqK120K3lfSDhG4CzifTqQq3PDtCCeii+jyxw7Yg3Kg0an3Qc1XV4Tu6s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gAK9YZO0PcpvtZg9CVvavDPB90u9+xSOUmFQ/gO4nuxNsYZP9pIWwmP1SzGsHuoba83g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qCS6O2qP+xVh82bp/ukhbHlzACAAPUc1m1r0al/u7u4O/ph8akhxzUdwDY2t/p16tI82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kDzSyOQPUrNo1E8BkOxC9a4Pf5J28F+XC+21ah3JdqtpAB1ARLQdgmxq7eCKf1ilUfan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RbQ1rWNa0aAc0rWgaNB6lPHWOyoBPLNSVBO3mTABu6BS79lJB5z0CsI7FDBHX1QVkD+3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rTfl22dtjbNWz1hWALgJgRHzW0ObG6Utl2kHnKqVpFnvfiKzua2tYBVDdYhZX+1l40Hf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7oW2EHC2Ti7qET9hhHMhVGmP8QLSHeW4rYW/3FqlPj21P/8AZNdg6gfktyFNg0psHxSv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pdtTHHdc+U2B4PU5fclPHTm4musRDomSQtr+rUx7tMDrMqmpYqFWt7SpTBLdMyml28Ac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hIGU/NN/tzQLmtFF7juDK90XfZne9SkxGsIi77MMMUnCNpU0beA7jyxU8WNrqXdpP3Jr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rLnbQR+C9t92WZ1TF9XAPXdVuuqyO/8AV2ejQD8ULXnO4xu1vvVsPoT+CDOM7tc7/jtc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ZC7zUGlvI6KmtwxdtbWzgdIyQ2B4zuhrf/Opc0aZyi3i66KnuWsHF1OSp/2Tuwf+rA9g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0AcOgggBO2G6e1cU3Y2m5rq4c7ZoMkryvCt7K3C+LBgxWioYJ3nX716H+xd3PxNbTDSR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uWhcNh+r2dpDMRdMkydys0egf2VCfN+Kmf8AKhz1y7LIgAPP4oPjlPdEGP1UydvCmghP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wMdVeWz1VFYe806clRqHANWzULLb3MIZiruJl2cnX5yttbWFRrYcI2zC1CpwLVa6r9Wt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GpMznvJKYcJ3rRb57c6sNiWgQibbi12LQg9ZCV47TzJC1D/Zm+w72lC8KQHKo2EGWC/a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CCENtvkbn5oEk7E8iVqvsOID71rs7mcm0Yd8VTaqV/UvcdOIbgIbbc6rhdmXBQVORJa7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fNUoMcObX/mraVpviztypAnkXDJDbcnHFqHE9krh0IWm1b24ia3+lY2v5HGETxJxFTwtN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tvjpKBeA7l1laY7ii+8WJ911A3/6U4EIs4pvj3v8Hqv/AMxqAfgqbbnjbs7P5JTWl2ee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PM+7XU9DBqAn7kw4vtIa1xsD6vNoIJ+5Sw223Nzss8jktOsAH+9C93HyuF10GxzlzjPy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2FlkdSa4RJccuqxrqtQtfHj6znllS0WdlCm05h2HMgddTn+Kmjbfmgmph16pwDh5x1QY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slP9qrcQefwTNHmzzHUouLh9ogckpOLRUEkHf4IGBugSTpmOcqHPeEAxHzN6IiT5VAP5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OFK4TynmVJnqoPRXYprWZlam6m8S1w0Wn3feNTha+n3fa8T7PaXYqNRxHLSOWYC3RwJd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UuILvfZaoAc4eR4bm06/goj0xJa3dvRSAOS1PhC/Kha657d5bfQJawl2dRoznoAI1Wx/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q+rVp0aL6lR4ZTYMRcdOpWl2OzVuOr4q2h/9O7rO6KbgMqg0P3A5o3vbq/FV6f4TZgW2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zGY2W13dZWWKx0rPREU6bQxp3I5nqpRkCmxjW0w0BrMgAVYBzM90Ne/VJI5psWSC3mOa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uaEAt/ulZBknf4KDvKkEKMBxZCUUZOHYjNAnFsT6qdtlBGLMz0WaVIjY+pQIHKVBOzSf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QjooJxZ590SJ/VD5oJGH9FCepKXTQ/EIzLuaVUBOJucjqE8c4KVpDdvmiY3g9UQpZP5p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MKGEEy3MoPAdso6e3dK4T5vMfVXYmYdyKM83BKGxz9UocO/VQPA83PqkIl36o59fVTXV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MpyJVeqAkdCOsoSN1B2I9VCeRjqVQuZxaeqXPlKYTzBUdJ/lQJmP1UGfbqge0HmmHXPq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j6Jm+7qEjoPP0QB0JRHfui53qUHODXYfN+CGxBB3B6IZHFmQNkuI4s4PSEwktzzRC5nD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CcWmfdB08vifmiGnpPVJkG5we6GZbz7KROLTuVU0V2HlCAg6FvwChk7hQ/HFzTakLGOd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mz3cDSExJQGI6mO6bAwNDchA6KANxcgoAd81HAnb4qoYOHQoEl2KD8VACXNn5ogTtIU9W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VZTcNykwppHqM1fVdGiW+40dZzSnLcQFC/E7XNKWzvn2U9WjF0tyJ9Ag+T5pxdUGk7fN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RlRI8+IwMDgvhrjiymycZXm2cnViNI/ey+5Kku9q0fabkZXxP4l0vZ8cXk0EHFWeczvy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iScUZpXEjWSmM4nT8lWZXcjFSORnusyyf8ZsfMrDg+XdZdmyc37ys5/aroHh4H/4oxzT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pa4qz6rWY8/87jr0+74r5g8OrYW8QUmkeVxI75ar6WukuFRuJrsEDM/cvD6iOfFvt3ti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myMP3LyrqJNNs59V6rJXk5OeLIPdOI93TuVWwkJmgnl5uay0bI+m6DiTpni3R97X71IB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8qezI2B7q0gJCTiRpKYO5PdWtJ7Kts4ueJWU/wB5rNFuZbzT4Sds+6T4hPn5ZUBZ7rZl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reh9VZ80XRWh5dkmJIbyUIAbnmgYO2SLIGZ/NWNk4UrWjkR6pmmNcu6m/dTEkNc3Mjl+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mGOvUqkM0kqa9e6Id2RkHTNAGg7A+qsaOgPqgST1ChEbD1U20aSOvRWUve5KmCd/irKH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s4W/mswCOaxLM4FrYIKym956rQaOg+Ks9Z6BJIPmy9U3wPZVEPY+qnYz3UmUIJRdGiUr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g9whUmeqDvijEO0CV0Dr1W0QuGLUeqAg9VHGXbIdiCgRxI3PxVLji1yVrgXfqldTLuvq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cXPqrS08pSunktBHiOqoqEb5hZBcS381j1Z9O61Ga1HjeyitZWYcmiSZPzXMbQQ5rsDs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LKbRdddsx5TmuQOJbibl5d9ytxmq8vNGnVQEFMQOUdQlIId+KrjDMNdCrecWmZVjpHmg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xlzCCoh3tHOziBugyThzPqnwjfNRrWt0MqxgsE7eqXAG6ZnkrCQdCPUJXguVib9yH7U5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T0UaI1/7xQLzzHoggbDuamXOUGuI1dHdM12LF5gehRSOM7wg1oLsRzO5KLmnFlmeaX2T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Cuk0hcDiiJGeiTM4tPRWOYQ0YgGk7Sqy2NBPUIUzSPLEk7pssXPsla0jDl80rnOGKaj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ifNIB5FUvaPM2D3KtLsWF3zVT5OLfEtxdvHvwudc9ta0+YtMb7L5osADKb25SHEH4r6e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DgV8y1aBs14WxoJIbVdr1JP4rljW2SHAtWHb5c126yGl3folrtGF0gzHNaTTWasBzkjP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KvMubv1W0kevdNobSrCQY3hbBlhyBPcrVbCcVZs5idFsrXTTzk5c0Bx4XbhXNeXdVQSd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ndRV4MqE4e/IoNh3M9UHwHYmzHOVVO4g7/JQ+7pI5yqnAl2QndQf6fWckXaw+9ll1UkB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dlgNkdSfVQgbNnslnzKYp1+JKlNmBPKPVQmeqTEE3vO1TSIQDzjmiCB07ozLdCR3SAgO5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7ypjHNVuI/VJin9E0i9j/NzWVRtDv7oGWi8/wBoQ5skq6nacLdY7rKvSbWBdmfiiKrd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3R+tTqZ7ou2eaodoZ7IOeTigunusIWoF2vqoLYDv8U0rMbVnD5p5qF4P5krENqbibBAI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2Y6lGazjXA8s+ohVOrDFqY5yvNqWkHr2WLWt7KWziejkV7NSsPN5pHMhUvrtb9oELXat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7KovcdTOLoiWvVtN8tGKM+xXmVrY+q52cDqkgO1E4lG0h7uFF2Qkl2ZJ7K1jQ/me6goD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xBaNphG3zRDDiTDEPKT6poH8pTYSdj6qGd3fJSBykKZHULKbLjcXbfBNMaGOyH2tMuaO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sM590wgNdoq3Yg7REOI3nulqRCTsR8EMTjzKan5tTIKYNB1gJsQNLsM/NGCW5GO6doDn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ZhNjHLXOc7UpmtJwtIdPZZTLIS7TXcrKpWAO+1ISLpgNadwnFnLvLqeUL0vqg3bkmbQj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9uwHzWdRsuHWVYymMTclcI7dVNGgpNAbyHIpmgO0gKBruQI7pgC1zZ0UNFdTIxZSEjXF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6wFU4lztSR1Tam1/NTGB7tWByKr8xOWaJJa7NwHcK7QYGLUnqE7YDc4HdIyoTh80t5wm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zgcU5oYhi29UXHC7JAAO0RrZg8lHETqQBzKWAXfqiIPJCoSS3Iz2QDXBzcp6kpjhw/iq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qP6NDl+qhIxKQe/VCCfzXddfYqKfNRBCCUpBTQFDB0zCu2YVKR6908FI5VoIlCJ/NGED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0pv3KhzQJmOvdRP8+6iFJmdvmoU2u091MKBc+6HyKJAb1PVTJGaUeZyBE/qU0Jc1qJsC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lgl2QlbkTYpXLzDxPdOJzfrjCRkSDkiziK636Wth9U1fwzt6BMKYgVhG+rtf/wCusHqm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z3JTV9jujKxKGCqW2+xu0tdNMLTZnaWqmf8AmCvqd0OSpJ+RQ9rSf7tZjv8AmQqVGtpv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VdU7nNPD8G3eKXFVudJ9nTp0R2DjH3ldLE75rmfgsTbK1/2wEE1q5YXEjUOJj4ELpmEn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IZG0qKQTuCf9QUDHu0b6khNJtDmlMpg1+7R/2ggadQ/Zn1CGyH4pHJqgeNWnvKV04tJV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nCmqwqp2TvxUKYyUjiQoELZQj1RknRDCgDhKAaU0FBApbP6JcEpzKGf6oFwfspS3urJn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IQknZO4fspT3KAF3qkcfNz6piOqGm0oFn1UjojHRDNAjm+qmE4k0T+qGFAuFBzJ6pphT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OLn1VxBOqQt9e6LtVnynqiR0+KcN6KYPVEIR0+KEebRPpokJO2aBYCkch6omSohsJlyQ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a2R1Pv6FLg6/NWGUEQkdT3QzPXunIlAtQ2WClJPNWkSq3tRNgJ5z1UxOO6ikShsIPOe4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IpZOxSuLi7ZPMpYlTSBidtA7hAkH7LT3COGFBKaKrLA7/q2nuEvs2DWmPRWOH8lKc9iq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stN/RzQVj1bjuqr712WZ3ek1ZxzQAU0PIfwhcFX37nshxf8A0kLHqcBcM1dbjsR70Qtg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3hdwlaP+Jw9YHd6IWJX8FeA7T/xeGLveefsgt2J6SoQqOcVfo/8Ah8/3eGbIz0ICxn/R0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Zh0LHOBHrK6cRO0+qUjupocpqfRn4CqOzu5+Ln9Zq5/95Vu+jNwaP+FTr2c86drrtPxD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ynqqu3IT9G64meWjfd+UB/8AS7yrR83FVH6OF2/Y4nv5hb/dbnn712JwB2S4R2Q25D/4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cc35SBHue0a5vzCP+4m/Wf8AD8Qb58uxFP8AJddwzsoW4u3VEcH428OeL+DOFb0vqhx5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mnUos8xGgB1nPl+m/eDVovO2+GdzWi+Lc68byrUi+tXqABznTnlsNoTeONpFk8IeIaha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1cBI67xzWV4Y2Q2Pw/uOmdfqtMnuRJPzQbQG8ipmefqpJKkR+SAEQhpunUlAs4v0Sls7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BSBiQj17ouPm1QE7mUEJ6pUxkoGUCmUuqYz+qIB7oE1UyT/NAglApb/KUnA11SYDGlx9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VF41vq9y3lW09nZ6jv8AuH8kHHfo3VHW6y8YXhUHnr37aG9w3Q9syuxgBcm+i6H1fCO7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RXgDM4nZk9cpXWoKJsP3mpr+iIz6oZBakZQg80pB79U6EFUJhQif1TnPZKGygER1SlPA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WZpEr8+/pOVBePiZe9SM6Vd7fk0fgv0Ga33naloJC/O3xytdS3eI17udTcxrq9TCTBLhi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A7+SOny1ymu008LYnusV2bjKzLY7rPdYbR/U5yvucb8rxeXJl3PYnW29rPTaJwku06f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FziSHezkDef2V4Hh9dgFZ1oLZEgZ+srZOMXiy2F1bTCGiM5MkCPmF1OV1ryx5jwaF22C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I7/uFhAOfWc4+fNevelD6vWq03DDDQJOgMfqvMaA5uI8zv8ANdzo3i9dlPQACeihZyz7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cL38XzWVKAfaZ8sgiZ3BKLQC7REtH8FacYZl2hM80WAl2YU0dlMtUbB3zXHk5sPuZF2M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8a2U2dzIP4FfopUYC5m4DR9y/Prg6kbRx5w1RDcc26mZG2a/Qepm5sGfK1fCePfdi+88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AtKswyhEuyXxVfWY1S8LWfEi7bXfPCdtsNgpNr2qqBga94YJGhnuR8FtTmlzV5t6hzWt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j5BdwlxhRp/9I4br0cE/9YHEjnl8V4NR1qoOc2rd1rDm5EexIj5L7Eq+0w+aH9wsapRZ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3ePOPD5uKvkWjaqVRzWuL2Od9lzYhe5d9goVaez8WoK+iKvCF2VHOdVsrfNrFNp+8LzL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7MUTTLpipTkFuWuWWy5+6OlcK46ywWIta32DWnTJx+Kf6nTbZ69MOkMpueSDmGgYj8gV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4fYaVR1qYyP6ghoE7ELybXZLZRqUMDHAPr0qbiXfZc8NcfgStb9jtb7ZKQsVnoUYgUqQ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721sLmNNNoPde3VpCnUquBAa2QJ7fquNXhxTel3XpaKLwaMEAYgAT1+aztqRvDeIbFU8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4gDqqbVxJdtl8zWgmPsglalY+IXW9rnVHtnKcRBSWh9J9NznEEuEa/JS1z44vEv69Kdu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uFvlMukRAPz/AHC0y3WwWitVdS/p02+6dJ5rYrThrY/IHkiC10yei8O92Op4cVN5ERtE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x38NfvmzVLW2y4SBUq2qjSJA2dUaCfgSvoW77sd9TpUR7tIEDQCJ0Xz/AG1rcVCc/Z1W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+IC3L/e9fTLK2mKdNmRkiIM9PzWNufyq6yeHn1KeIuBb0c0/ivNvu5bPZ7DVbVcIwx73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697W5rn2t7TqDOXbqO6SrfdutdahTr2wva6rTGENgGXAa/BcOdbxxfoXwxZPqXDN02duQ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QvUGJV2SiaVjs7T/AO6Z/wDJCua0FdPJ3cUg8k4EqNb09UzWLEciMaEWiE8HF0jUJiyd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loFuBdxJe7oktq02gz/kB/FdDDek4VzNlrFr4k4hpnCDRtQ3zIIgH4AKxlmMYT+ZVnsh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iyaY6q6HO10WtOK1QaQLtoR9kDtKtjkM0HSXLUTZWsa7UIezA2TtlM4H9U0bVtpgbfNE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nxUwkfqmjap1MHqq4f5oYT2Ka3Wmjd1jq2y01BToURic5xEdu64nxd4pXnftuxXVaX3d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5knn2VmKWuzltU/YI6lWMBd07r56o8b8Q0ajagt7qjm7PaIPwXQOCvFcW5zbHezAK+eG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W4EydLawnaUfZx0VzMFRrXMzaRkZ1U9mQ3muLKNbUYAXcx1Xq3FSis+BI2/fqsLAS7Re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HXLK9AUzy+KDmBXDPp3SOBHXqo1FPswNc0hZ9lZMSqKgO2XVFY7/ANyqjqr3Z9f3qqXD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WWu4mMNNxPwXzlWBbbLU1wBwVXgEZTnH4BfRV4NLrttjf7qThHp+q+eKgNTHULC3G4uI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XLSsBxZyBtJV7XS7XJYuYdzGxVntSNSFzx51yehRrFnMqz64Q3WMOjQvMFrHuyPLvKLr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Fcmk72VWt+F2JzTyGaxn28OxaEfBYNpqE6yDuSVRQLnVMQkg89FKsyZ76zqmx9F51pLz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LNY2sb54LzmIKtdZQ9rmkAs5LNckrVxJwyCUXOlvlIWxi56DamIM2B1KqqXTSpe4yMzv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SS50kH/Sg1hLchOLqvefdTKmrYRbdVNju/NXZuvDbRfUc1oBHcrZLuszbM3CM5AklWUrO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ub7rXO7LNrUZFNg9tSc1ubXDIHWdl1GkCLPSxCDGf7+C5pYLNXqW6hNF4DTOIkLqLQS1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3ETAFIVhbyQMcwVw124qjnkhJxa/FWluP+UuED9VGVDwdyCkDJdzV7my5IGHF6rWkyr5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HlVsEOpNawmZHuz+MLS2sOLSVtvi7Zq58Rr0a1rQMTHSerB+q1plB3lxCctlY87kypPa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Oaw7bXdhe5ol/lBgbLOfQOwnqsKuw+0blAJhWuv5lZ9F5e1uGAMu6W0MDvstJS2VpHlP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qaWcteTaGin9iM1ikw7EHOHrkvUtNJtRuevVYdSxEu1Lmuy7Jprzb7hQrhjsyTi2k/FW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1FUOolnRVuB7FTS+ZWR7Yc3R/qKf6xh0LmH/USsMuPMpRi3EzuU0eZkzxa5diL6hPRyY2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auXn44w5Se6mPzNhoOekq6anJky7lr1K16WxtQuikRgLXEEyM5K2u46tZl+WOoytWkV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IrnvDt6PoW63ufSZSZ7UOFUukkRpHxPr0C3G7bzcbwsrmNxOfXY3LkSBp6ys12sMq+pG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KLYO0Iz7rZyaAJhEOB0Mnmo7cokDbPulIhGeTh2Qf+5RoAyeqBbzE9SiTCmN3OR2WtJS4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E3ibfN2cUXtRY/FQo1iymGACGj+dl3thJdlrBXyrxk5ruLr2xEQ6u6JPWFXHbXu0fGK8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R+S92y+JF4VPM4kAg6gQOq5dTFJ1RskfHNbFZ3eVsGMkkcWWdbq/xSvGy4f6Yq84AA+a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ySeRgfctFrPPM/FY73zvPqt9rj8yuiVPGa04W4LI5nMYp/Bexw54pU71tjbPbaXsnOjA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cefUdzM8pWZclsqWS2UqhBLgftKdrU5a+iX1mNs76wILWict1ze0eNVmbUe2lZMeFxaZ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Tca9z0nODT7WnORHqvnW8G+zvS0U2wMDsx1OZTtbnI6TT8awXYRYg/riIH3LYuGvEFvE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3ZzwSeuXZcNk4u24Xq8M36LntlVwqNe97gQDIjKIXHlG5m7y+9p2J9UBewPInlIXPBxt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7+KB4yovrf0yxxOzXLirn26M29A92H8U4tzTyAaucDjGgNXgFuoLzKsp8YWavh9lUY4O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Vlta7DnJ5LKb6eq0K4L/AG3nflKysGoLsnTpqV0ENHu69SVZQn2skuY0+BVgjzbqRHXe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qUkfDmncPUc0h+IWoB2HqUCC7zDONlCY1zXg8b3paLo4ZttqsbgyuymSxzxImf1K1I48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LiDundcQ4a8abdVrUqdrwljSQ4yJK6Dd/iFd14VMIresELXbWPMjbQ4c4Qxgu1HwWLZ7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16NVzjqPVO2nmT3ZJIDfeB9VX7Qe0wh2fULybws767cIcRC0ziV15XdR9tZyWkD/AKyS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dLaX7DH1CYNqHy4Hd5C+b6viRxOzG1raI6tIj5/gseh4xcT0KbmvNHFnGJsqdlPOnu+l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h3vYSvm6t9Iq+7tc1todTwkDyinqqHfScvU+UWQPGxLYTsqzlj6WMnVpHcIFxHP0avm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zXewj1VjPpR22n79gb8Cp21ZyR9JkxznmUAB3Xzu36Vfm/8ARfqSQty8N/Hixcd1qtlq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06TnSXiDJB9Fm41e6OsCMWuaaBzB7Ly22upU82TR3KzbOX+zbJk8yFhybXTG0qGTtChI3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TM9O6gkdVJPf1UcJ1n1QJBO5Krc3Frn3KtB+PdVvaMTmgEnmFrTNqmBuE+Q5heTePFF1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SFXQ0vaDE3KcxtqNViDje4nOwi3024ubs1deyd0e5Udj1z7oOaHbfNebR4puW0aXnSaB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azfLednd3ePzV0m4yA2HbD1U+zk4j1VYttGpT9pRr0qmLPyOBHxSfWaPtG0zVYHf5sk1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JMHKSjhqe9hxN54giCNzBWbKbhPZnYAhMGHFmBHVQuAQ9oE1TughgP2Wn0RwjZrQEmIn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hP8AzCVPU7oR9Nr9WDtCQUKXtMXsWk9ZVhk/ZKADi73Sm6SwDQpOa3FRY7lqmpWegyp7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wiR2J0Ubib9kpsRDsz8VK1NHgnVsd4UmdkMQPmzxciUSJdvPVStA4k7A91HNOyjuvzKA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aIM/moBGiEeZ2pRNgZ5QgXH9SmgcsuaV0Ba0mzn3dfUoSOarLx36oCoD5ZKaWnc+UCZ3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KjXNd9qeyaTbweLLhderaVssYFO32cyCPtjktbN8Wu/KNSw2emW2uqMDjiAwnUn5FdCO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is1ntD7RTs9Nld4h72tAc7kCU2Me4LgZcVhbRxB9R2b35yT+Wa9NrAMKAeS5NjO5EqAk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5pSeYJKIc37OLrJWNGxh3bqo0E+WCeykg4mpSf3KLv3PB3BBQM9u6XGUZGJFGSeqhHu/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BxLenos0EZ7pT69yoXYnZlAAj+VBATi/NEz+oSvg+XMlQg8gfVXSiSRoZHUIF07BAu9A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iHbn1TCTr80P7Zgdylc0Dr1UD4T5vkUMzh1Qgnf1Qg4tyOSBjntPZITPlz9UYB2J21S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5vxRknb5qSPd+aGJAc+RPPNAP8usJXv93TzckCS7dBHE+7iBS4lATzlKXnFkgfENvip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SVxlNiEw7moDzCkgu1BOikygkdo6oFku5owVPmpsJEfmkBI3zVxAOw9VU6mf1VFZM7oE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XqgZPVAMI8shNHl/1JZ/ZQBcd4HUIzUeY6d0mMcyS3mngPxZyeZVLqZLs24vVA2IYtIP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C07tIOeqmE8viUELi53LuiCD/KAZ9otJ9U0YeiAf8qPp8SjPSeqAJ2+SbBwDlnyJUcye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XYc5B6oEgDrmmY2NUMJP2pyRbnzGamwSQeqhnzR81Dm3ETHQoEA6D1la2UYlzcpOaSU4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awqbDT80HOOHPNEEYuaPx9VZWapMm1N11Oa+LvFqmaXiRe7X0wMNUnPeQDK+0WQbUyY1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jxMvKoWRiqDPPTCMl2sKzXPHGXOjJICCi6RindBonVdyMUSQ3UgZ781kWacXMqkNnUA9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TOLG18DlrL8s7nGIc0CD8V9R3U73GziyHxXypwq8Ur0pOGR1M6ZDVfT9w2l1W76TmwKr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14nUxz4uiXUwiniInkvWbk3T5rw7rtAbRa1zg98Z4dF7dI4mt1GW68eufE+DpCZjfLse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Vjh6rO2kJjefRQu6/FQZ7E90S2NRmo1CR6pYnXNPh9FMBPdVQwzhcYBbuVARzHdOGnmPh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LG+772SfsZCWnIa38U4z3nuoIAcXNXNjD74VTCQ533p2SW6DPqiw5PWUhB5T1R+aYwNR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z5+pUkHQyVC3pHVSqgJOuaOIu82yEw7mmMYd/iqgmURJwyfmlABc2E2IKVThw5wnLgdw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jAR+agnzT0ve6JHu65tg5osPm1UaexYwXNbAB7rNgj7I9CsGxE4dfdWdi6jzcwtREaHO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vMO1Ttnv0VNmI6fNQglGC3qhJHyQqCe3fdBwnr1R1690HE4uXWVsAgDb4pXGMTpIPVEz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iFDsX2kTJ69VAYc3cDZMGeqCuClyOoAKsczl81WZa7XNBHDy7qlw82GCVcQXM1Krewly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qAK8ZKuqAfzW4lrw79indddxEBoJkriJeKjTUxg4iYy5Lt3EHmu2vTEHEI+K4fUDmYmg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FphnuPRLI55IYz9oz6IY43kdU04y1AcWL2Zf1lIAf7Y9Va4g6iQq8sWo9E0zsrwcOm6G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IB2BSn3tR3VhsIJ2ynmpkNlBB8uZUw9PiqiFxKrcRzEqxxnYDql1dsjNisk8xi6osMu0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9UW5beqLAMjQ4sOZA1PRAu82HfIydD0VmHE3OEryQ77U84yV2hHF4dm4DNK4xrmnM7me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2iB55n1UdJ8xzRwg/Z9JUwfaAgKBQ3kJSvZ5eR5K0R5YkHfNK6cOUE8ytSrt59os5fja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mk2hxFbaeISCAZ3ML6Zef6hnWD9y+YOLA4cbXtlDTUDh6rliFZA2nrKqtLi2m7KU9nJ3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3SFtrbWK8lzpzVeWJuXzVtpaA50KsHzaT1WzbNsQipkJWx0SXNbOfqtdsOTm5SthpZNb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nFl8U7mg7koB8u6c02IjonqGLyOYUxj+4T1CUknr3QfJUDyHdUMQxfmUmfOUS7sthvaH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WCcXPuoZOkwdisUWOqH3fmlc89wla2cM5d1ZDXYsxopV2jSN80wgawe6qJjRDGefyURc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6lVmqTofgEntTz9StRVvrn0ULxi0lUl5G89SFXjcPtIbXkx+aqfUcNHZKp1R3l37pHPJ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85RFcjVUOeNwsd9qA0yTSPR+sTvHdV1bQ1vmnF6rzHXnyz9Vj1bUajXNB1VV6FS9Z8v4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1WECS5ETuJnqptLV3tHn7ZzTYncyUuEf2k+qYADDv0TZaYDmT6q2AdvikHaFY2TqFBIH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0d07TLtJVotaCdQCOaJHRSmzpAdzVgZLdM1ltXPfsoR3PdPgPInqiKf+X4lGSBs7Sg9v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zKJpnlKIxXz2KAJLtz1Vr6ZGL8UA0F2GWnuVrZssHkfiprrryVzaJOHy+oKuZdxf72nz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O6yr6VB9TRh7krPoXUBhkT1JXrUKDKeHIEfJQeNQuwnC4mAs1ljAbkRHMr0hSHvNwsPV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+la2bYPsw3Qz3CfMauA6ALIqUS7QT1SCmWuyIHpKbQgHlzJKbJzsh6qwU2YffBUawD3Z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ynmrAAMWcgdFYGHp2SuaRrmm1lViXOyE90QCN032uaZgneVabVHGHYpPxS1CTzHdZRol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+aWujLMOWdncpBBc2QekGEXxhc6CO6cUh1PqoaJOxKibUgg6DdHERvkrDQ55IewDm4d2r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X5Ke0O55q82Q+9APdE2RxbhGfoptpSxxDm+YEzvqmxEu39Arm2ZzXNd5TvCLqIDtx1Kv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lUljnOyz6Ssv2fm59UW0AdDPonobf0XHNKc0ZUM8l3HXDTaVDKhKkSgkFQyVPmoiaQ9p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IEyrFBD95omSkIhUHEiT+yl1QEoIZUPqiRKAPT4qaEE8lIhHXdQGVQHJSPgmd3lKf2UZ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DTL5qElbYpH/ABVFrrexslorTBYwmT2Vxzkrw+M7T9W4VvKpE/0nACdZEQuTGbsjjzr4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2YbVWaPauJDXmJJklYbrztLHOcLdWjkXGF51O1fWXPrOLhUq1CTpzj8EtQk4nRAbu5fS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fLWaeJbxpuwsvCqRyDQVfT4mvYaXrW9GtXinCPM4wNZVzXMxNa3E5zpiGmCux5HH7OveT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80X5XDeWELLpceX7S0t4rYT9toXguDxUdTcx7HcnNMqh7XFuLBvqT81Lwcfsnm5e7ah4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M4f5g4H5FV1fEziCpRfTdaKLA8ESzFPzJErVKjm4vN5umZCVpYXNbBB6Aq+RxrOXNsNw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TsV4N9k84nMqAuBPPvkPgvaZ428Rtdk+k85RDd1obmziwO83MaoU7PVHme4Fuo82YU+G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p+OPFY/6qgRzmCr2+O/EodnSovw7EwuXmvTY5zX1xSjd51TmqS3F7TLpms3puP2PPydV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va2Hzc2QR96ub9Ja9T5fqk/6QuRCp72GoXTlErHc97d3NPbRZ+D41nUZfl2YfSVvf7Fj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5rb/CnxovvjzjJl1ml7KyspmpWFQNJOWQBHVfNAtLxpVdlqHAZrtH0T6AtnFt7W4kPcy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XS6jp8cMdx3OLm731Afe5jqoZUAn/lKIJK8bOO9LspHqkIVjwVXJWJFAsnTNAiP1TNMd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RE5JYPNApCQiVaGylcI691ihCCUC0qwN/hK7JBWWzqgQU0k7ylJlIBCiimfOUEI/YSYU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US0nqmOamqCoyENVaRKrIJcgiQtJcnwk/qggVA6JjKDge6BHJSPVNn/KWOoQLhUwokeq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CJz/AFQVFpLkpCsIgpHAouy5oHNPPqhE7FEL6Sld7yYxyUCBYQJTwefqlPxQIRCibM7f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P2UQYRJPOVdBSJ2ShnNNHqocvzTQAaP1Sub3TSeaBlNBMKBb0JVmaUgpoVkFCDiVuSQm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FqIlQglNJaUidpSESnzOglAUqp0aI/1BWxLVZBxKfuU7mVMWbfmFWQ/dp9E1U2kHmlBj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L5j9k+qaq7T5qHNQtd/aUDi/tSym3MvpF1g3wzq2ciTaK9MZkbOn8FvnD9AWbhu6qIEB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y/6SloI4f4fsobiNrtzaIBO7vK095IXWqAFKy2eiM/ZUw0En0TVNnGaiEgt5+ihI6nuE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B3QkKaNigQSpiCjiB1TS7VuyTBBx9UAJTRsx0SokdfigobDDPVLBG3wTTKDoKGwQ03TZ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J0Xhcf1/q/h/xDWmMFldmeoj8V7kErSfG61fVPCPiB0GalNtMFuubgERg+AlgZYPCHhq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mic4JkD7l0DCQtb8NLL9Q8P+H6OoFjp6CPsrZxn+ZRCYeqBCePVAiVoJiRzRwqR1+5UK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UhBWoZRwoLUS0pdhxu5NcvzQ43qmvxJelR2Jzqtoquknm8r9KbytAslz3jaDpSoPeT/y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/iK0RBEkOw6gzMd9F73h38jz+etftTS+o7WEtlsTrRWY05EmM/3qnJxVGyXD1XucG2T6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MZjmP0X3GH2vlOp5r3N2um7xdtjs9EQSPeP4/NeF4i1HVKdCzyTFRpDQPeg/r8gtts7Q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azxe11a+rtwzDrU1pz/zNz+S6vL9zp48lzX8Rmo69K7QRENkH/Tn+K82ThbnIHJenfOd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WBovLBLW/mu90X5dLqP8oJOsKR0n1TAy7QHumDSdl7mLxMqrBcNT8VMbjy+CsLAdW+pK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1Zx+Z0wiyfLv3TR5vdjqUQJ1C48q5sGz+EdkF4eMXClnLSR9YdUyOmFpOfwX3tq1nKF8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jVcjg2fY06rj0luvyX2zBHliMOWq+D8cs7sX33g0+WoO8qR0UDT3TYea+Mr6rGlEnaO6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SAZ5rIc0jeeqx3uLnZ5JGax3WJjtgsf8Awqni39V6BnukMh2q5JXBlIwnXU1rcpPcpf8A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NZ4IO6jHD2zd5OoXLja62eMcK49otu/iy30WEgucHExmZaD+a1uphqVmU6gxOc5uEHvI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vHVqaMOMtafMSJy6dlo11X++3ccXDZXvaWVSSWtnRomZ7wux6vPyjrgsrjUyhztc+q1u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UKlSgC1kgnchbT7YfWGtDoflqvO4t4kfw9Rs9lsrA+3WmXFxdh9mwHXqZEQl27HT8N5cu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OlRwusjXmILnjVY1s8G7jqsdUo0yx+Z94n8V53D/AIkWyxW6hZ7xo/WKFeo2mauKXMJM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qtSstOrWqVGspU9ST8u+ixa9X4Xt+scYq+Flibjc4Bp0kzK0u/bisd12xtnpM9qXaznC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np0rVVqNFKsHOpZyKgbk6I7hcdvW+7Ne95VbdTl7X4Q1rZOmX4EqWvU6Lgw7vmLT4esV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XiHEgfeuScZcMv4WvylZaVoYadoePZh4JIAMkHbQ69DyX1PwvYq9G63VK1hY17oAGIOO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iu6l/t9dbq1CWUQ8vkjdsAn5Kbd7rMePHj+Vh2S4QKNLHRBdnmG/BXU+EqF63ld1nfSE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qNz76FZlkvShanYW1i0sAhuy9fhoi0cZcPWdpxF94Uzl0dJK48nzr7Hc2MLSPdAEJhm1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gHu7hdPJ2cU/eadolQNCYLLe1jW8kcJ7qMBCaAjJWnzYTmCD9y5Hc7m1eKOJqgM+1qsL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C508jr2XDuCK3tL+vum8g1HWqqRzLQ4gdIE/NWMZVu7B9mCUQCeiRjgHdNJTioD2W446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5pDVAxZwqzWw6nCNTKrK+R+qAhUurFztQRzUbVPmznqts1cHjmnkHeVjB5PVOKvcrUg07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HAkRUYZ/5tFwGx2kvp4izCdcyM+v3Lv3jS4Dw5t7XENxlgAJzPmH5r50aSW4Wkn/ADcl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Gzs+qyrvef8AEKTsxinMfvovLs4JwwZw8161z0n2q3UqNEY6ryQ0DnGnzXP2xNu8+Gd5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7GacQd4M/kty9mMP4rX+CeGTwvcradRwfaq3nqEDTkPSSthbJ5Lp8uLeNSJcvSuMQ5zn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72q9a6qZ9m7KZXTyc2LPgbpXCXJwUv7zWK5VUHole0u6q3DHVK74oMOoS134qlxPrzWR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W4lYN6VhQuu2VHjExtIkhupHLuvmqjfFGt7XHipBrnQHwSROq+ieMSbPwne1TUNs7s/R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fmQ58uJ31lc2Lo8zZX3xZXeZlYVBJE7Sq33rRc7D7YDtBWl1aILWtLMRbJ5LDq0PeaKQ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8vKti4g4ss12UWta/21UyIBiPVas3jC3Pd7T2jZnZon95rEfcFor1sVJsDZe1ZfDi11Wt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mmNrbg4jtF525lle0vqGc5H3LpFCxusflqAnEJnJad4f8J17DxFUrWmmTgacLjEEn9lb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G+9tJ+SzlI1LVja+HcHqU7KzqrXYPOQNAtbFWrixEkF2cFepY74Yym32jcL+eQlcFckr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dVEOiBy/eiFezk7Z9VnUCKtlbWaZaQnNnL3ZCSo5o8oWXFrrsSi266tV3kzLtF67bK8b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LcTj3Knq08ilc1pp4cZaBpm2VlCyMpe9meYWdabZZaDcIqipP9p0XkW69gx2GnTLg7Uz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tFL/ABKz0cJl0iSei3XTCuZ3Hbxa7+s7TAjpn2XTzPtP38Fw5O9xlIlAknyxlzTgH9VC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PmIULZ/VEyFACVEVvbDkrW4qgVjhOmaFNhFqpS0EZ5zmtxnJ8veIlqbavEC93AgtFQNy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20w7Qq7ji1fV/EC/Gkj/AM6cANIErEsdsD3agHqclp5/Kuq2Uva7CM+UrzK9DBUY12Qc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Lc8+qw7dQ9vUscDRxJy6afJWOlWJTphnljnnuo8tLtR2K9EWTE7CJDuSprXZVdiwiSdjC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CDyCxnAt6nkvX/wus1uYgjSSsK1WZ1LzGC7SFFleeQ07T1VT7KKjvdMqys/2eJpn4pG1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PJSxuKX2b2bvdyWM4Nw6gYeZWZVf7Ty0ml0/aGi8e8KVbFhqB2F2sHJNN6LWtZxYQ6Tv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GI84KIy1BCDnH3tfvRrEt0WUVbZoSCSTJyW9XW1v+NWJuWVopZDc4sh8lp93VBTrMa2M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zh8G0cTXbTHnAtlKQNQMX3rN272D6xIL3egCPsidVkOaBhyzgJS0rDsxUaR2y6pMJ7hZ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qg/BK8E6591e5uLFlHJVubC2lVgEOxd9V8l8dse3ii3y5rS+tUJB/wBUr629m52NoBDi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Xmy678ttYlrnOqlrR/myy+9ajjta22zue5jaYdUz97Fkt4o0nMosadYMrT+Dbw/xOm52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8lvDRNNuUiIWo62VYNpB/lYrqgOJoPmz02Kp4lvN92Uf6bMdWpIZmPL1K5/bbytd22hl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wXNI4a6C4guxRnlmSmbWDMLgYLSF4tlvtlqsLLQ4BmRkE7rxLTxLUdigAMmRnn+8lq4w2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+2cO2V0YD7Mt16rhV50ntv62NcZxVNl0nwi4kN7eH9ntFcxXZUqNJkZ5yD8Cud3g19e/L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/fqs2NzJhuoh7cPs3OPR0LrvAvBN3VbhpVrTZQatUEnEJOpEfJcpdZhXovo1DAqwJkg6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LZxSuOxNb7optb8BC4MnYxryncD3RV1szQeZald4fXK5uH6owdQ0g/JbK0Rqmgjr0K4K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nudjomOWIwFj2jwk4ctHu0HtLc/K45rdsB2AQDSajf8ALJ7rNjVcj4KumzXP4tfU7LTc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zDiMx3BldZ1dqVy/hAm8fFa+bYQALODZRJ2/YPxXUCPNp80Bxk9VDPIjuiADz9UIHLLu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LsUKwwNAR3KQCdc1dsqnEjXIcytV8TvLwHe1QuBwUicwtvcAW5rRPG7y+FfEDpg+yaGn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xcj5Tu6qX2h8gkOJIz/fNbFYbS+g7Ex7mnniWk3RUfUrMyf5euWS29oJ8pE5c13scHi8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vu12KhaagOxkmD+5W78O+LNtslHDbm/WSTE4gIHw6rmdEg6eo5LMZg94iY5/vuuS4R1P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hWO302+0YKIJjWVh8W8Y3Ybte1lTFVcBhBlceNUta5zMQw7zkqX1cTcT34nO1B0XHcW5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4+o2QDyOq2LhjgSpxTRNYPLGDKYkk/sLW6lcDE2ZxRoFsPBniKOGqzbLXoCvZnnzSQHNH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fDKjffgTbarcVntBOvvtBj1lc7vjw9vq6ajsVI1Q3aRK+mqPiVcVVzMNsDQ6J1PovZNp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9OtymFi128a+JLRStNnd/WoupluWYVTXF3lDgT1X2Nefhvct608LqDHDbIkrm/FX0cG2l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ThLfKfnkm424A8k8j1S0Ktey2qlarK91GtTOJpY4gj1XpcQ3DaeH7yfYazcVSmYIbHwX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Ppcy4GFx5acmL6R8NfHuxXu2hd98Uvq1oaAPa5YCefOcpXbqRaabXMIcxwkHmvgL2ob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w10zPdfcXA1pNu4Tuu0AYWVaDXNEzAjIT8AutdO1jWwe9ooMtwUoDndEc+axXNDRi0Mp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+bSO6muihaGe2aABNRsROkpvkg0k1mxmJzK5IxXyN413Gy3eIF6YS7EysSTiMGc1z608P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7zK6V4yXjSsfHV5Tm51Yb/5QtIF/UHe8A0nKRK7GEdHkzrXatO1UXYQ+o1u4OaVtS04s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rdrJXoWv3ajH4v7hmrnXTQr6UwXHcFc3ZHUvLVPhfeF40L0tHtL1tT7Oxsso+0IYDnJj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WdWxVLQ8uJg+Yyteua66V2VHuYwgv1M/vmVsPD93Nva9rNZ6j2ubiMxuOXyS4xZyVsNg4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ovqCjs5wBBC9tnijejmtpw0VNJc0QfkugUbnoMs9KmKIIAGX4LHtfDF32lzXPsoGWoyX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weJFRrcNrpiq524cBHyWVa+OrNWsrnUx7KsNAXEj1WTbuALBbWtbTL6BznCSSVzHjfhW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7qtKrm3QdT65rj1F7snt1+NbdV0qw5s6AFUjjK9WOxCsY7BeDTbGGBO0ovaMWnzT0Xur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Jkf3EjNVVPEW+2OxCqxvKIWtvcRijLYToqajgW7H5rFjUzrZ2eJ1+03Z1i8O1DoK3Pwv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2e2sY0WfDgIbnJmSTvoFxms4t93I8yukeBDwbwvJrgXF4BmABOf5Ljsc+OTrWfNWDv6p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6NSFm/5c+xybuB1jNI4R5cUhMDi0eCDtCj2jFrPdAkzusS97f/hd02i3BgeaIkBzoB6S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fwPezaZBqCkXCemf5rcZyrSx4yvc3F7LD/pcCqavjZ7HzGz1KuWQELkkjDhLWuLSQckW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Fc0xjq5ctxdRqePdSjicbvqRyBBKvo/SKu2pRb9YsdRj85lhHw1+9cmdgOjGg80hY7oP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Ee7s1Hx4uSt5sBB5Zfisql43XdVrNb7Mhp5gSO64S+xMc7F7EHP3jMpHWaHOwgSJ1UuC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Vz2mthOEHSTUAnp9yI8Tbmq4m06jDmRAfi+5fOlGlUDmudLg3uvZstRhwt9m0yd9CsWL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3VnNkhjtg4lWnj27C72bntB6ErkVgcwU8QwjDusDia2uszrFWYWmr7TzZxIjT7lO1qc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H2grNI38xVw4psjmtcx049Mzkvn1/ElWq3ztDQBnhcI/ei2PhC3G2UX1pzaQBJk8vwUs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ne1rscnQlMOI7EamE1sPcFcvr5txHETOsqgAl3vH4lYsambr1K+LNXc1rKsk6SCFmtGL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t1BxxYcxizyXWbKX1LPScQcMalcdc+NZGXIQo4Trl1R7mEMQG8qabVklEOUMcwUTGHkVK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/VRxPfuoXImywOymMYufdB8/9nUleJeFqqU6mHNzXDIhEte17Ro+02eoUDwW4sQAdutW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XN/Gni6+7ip2SndYFnp1SWur4szlJ/DXmro27i5xw5OaekpXPqjZw7BfHbvETiul5he1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FXi5rsJviueoAV0bfYZnDmf+0QEDUn3XNI7r5Np+NPEYo+e8ajzGji3P5feq3+ON+sb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xlNJ3PrQ1S52o+IRiphyZI54gvkB/wBIPiBuJrHMn/QCFGfSF4nbRa32rCY+0wR8Ea37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fcJTVw6h3qF8lM+kVxTQd5W2V3U0ysml9Jvi1rvPTsz+gYR81NG31cKw69yFX7Q8ifRf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aa3sxZbNidqHErZrr8YuIbbhdaLJZ2dKbjPzySw274KvcdwnxNOhlcho+L9qw52U4t8L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g5llbUbQON+sOz+5Q26PltnzUn0wrSfDzxJPHdut9jFI03WNoJLiCTJ+QyC3HGXbZ80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jn+YVQqebPNNiJ2E9UDZlI44fzUDgUvvYs0KUgOQACJ7wlkc5RkroDnZFKBPI9Uzstie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a6dSqbZeIh2WahaPNOfdeOb+of3SQdJUN/UXaPmeqM9z1y4HeUpAHXuvJffbKbcT6jWM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tT9pTqhzOZ06pV7nqjvHYp8Pc4ua86z3oy0OwtcDyP4LOp1Sd/ilXZmtJ+KOGdvUoB3q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IaMWnrKDm/5Z9VA8c4Rxcs55oEOTtYRaD3UPp3UDh7siUAcfe+4qQ5zm6qTrnCjXFztZ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hnGspHUydRvzVgIw7BVvJc7SeoQ0VoDXfmVMI82ZRg7GCo4E9fVaKqk+2xD4r5L+kTRdT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ta6BqRGv3hfWzmnE38V8p/SYbh8QqGLIus4I6gFdnBmuSHsW/wCoyoCT1RLYc7I6DVTD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Uxy7Uj0VjKx5yqiSftEaJ2EmpzCZLGy8PEGsypOc/aX07w20G6bE0GSNCd+i+XbheTWp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EVharns7g1zSB9peL1Lnxbxd4eGtjLoves9rDMLidjkV4tjgtzGcBemATuAF4uV+Zz4s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JjXRZFKoXLzWEF2TgcO4K9CgD5XH5rDki5ufP4ppP8pQeuSY58z3UhCkdFIB2zTDPr6q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spmzi2Ua2dG/NN7ONsuagLWhMct8kAZ2lD+78UDNM4ZM91biHSVVn/d8k2N2LEgtJA6n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O0+qB/uI+KVswJO4PUJ4luaUTh2U00Kmg2TuvYqQT1QZJRIj05Ks+oAk/qjJdt8EHEHm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pYz4qwk/wqgSMP3yrQ7FqfgpYsQkjFhkGdSjTANRuc4UDGLLPqnpjzZNz7ppHqWEnCs4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3grOaQeSoBI5T3TsaBtCWI6907Pe1QEkoYiNJPdOYPdK4fsItAlKTyJRz7qOE/qtohJG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3zSGD9n1lBGnFofgrGz/ACkY0YtMlYGjzZe6oBPVVvHmyVhPTLqqXyNlRBCDuo9UATi/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qIJ/NV1D69VaT8OZVVUQ3LPstys14170zVs79NN1xq8bIKNqfTDs3mGg6zyXarwaXU3Y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4NbzACo0yRAkLklYteC5hxOgSW8ihgccPl+KyfYsNNzc9SRJ0/cIOAGx9VrbFYxBPKdV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HAjUT2VT2jqDzUtZ0rD/AHWlzSc8iEHBx1w4Ucuh6kKT9owrEV5l3uyBrmnE4c4DefJR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juaohybmUoBLm6qFgd5S0knkVCGjzEOBbGhRnRiA7UTzUA6Kn2hO59UwrA4ZJA5lBYQM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tz3KDSHYvK7vOShBdsSm0Rz43lVOkO6c07wT5g1KRO0z1QQP8zcp7psc6R6JQwnaEXMO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lc4nzESVI6H4oERoFuDGrlwa/AJfGi+cuNKQp8TWjG3C5x1K+jKpJqNgGJzzXz/AOKF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sJ12j+Vyxp4FIjFkJ6ymrglrpGo1CWg0l2YJ9VaWRsI3K2rWLY0NqOjPPdYv2svmsy8Q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de62yzLveDWbiMCc5WyUQ0txDzZc1qlncQ5ua2yyeazsgg9Ss1DGcWLQIgzz9UxYPNl8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2IEa5qOBwpw1NB6HqoKcJxcwhBO0+qtmMSORw5n4K7FEEbT3KMDcH4qxxHfuh/d6JQoM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MoEHl6rOhC7F1PNISTo2e5Tlpc7LPqoKZxaZd1RUQcXJCDi0lPUaRpBS5jqgV87iQq3Q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KpeesnmpsK8cj8VTVrBrTmD3V0T5RmXLDtkjFkPiqPPtV4e0dlIGix3VnOdk6Z5oPDi5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vcXfmiMR1KUAohBa0jp6q8Z/mFS3PRXMJKlVYwcs+qYknr3Qa04dZVopnFkCptdFaC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/wDcFkCkG8/VNpYp9mMOXxRLDsPWVkATy6KFs8ioaVtB3IPWU2MjFuU2An+099Er6QLn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4IzszXkuwukpsg3Ft1QYI0kdFeKRd5QZRVJn3depRh3u5kc1k07HLsThl3WfZ7DSZ9l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1R2GJ+5ZtO4zUc3GGkdBmvYY2mPKGhEkDRoCtGPZ7FTo6Nn8FkspMOjB3JQxHn9yAJd5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otpk7JQ/zayi2oNiZQOZbvI5og9QeiDhi2lO0EOQgBk80hpxoIWSyliw5H45KVGYcUZo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kZqZ4tQe6udTLu6X2JPugE9SgDHDDkc+qjvd09SnDHBucBB9J+F2R+KChwnzYSROZBVl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VG03HzGU4pFuHKI3laotZG5HcqVHMdibMhTFP2suRCEY+oWRThG2aAaeoLVaWAeX5lHA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j11UDQds29VaWj9VMI6Hui7K2HbhNiA3AUyGjgO4Rwzr5jzTZtA4P3nqg+TuCOcohhDc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mHDoi7ViP7gOpTN80YnNdHIQhp5QBHXNQYhsPRFf0TxOqjs0cxt81Cu869Jh5I4AgmxI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Sn4oA1QmUTB6pT8VRECfVFAhUFRTMoZoCBKAn0RlQn0QKRP5lBGe5QM+vVGdgZcgAU2q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UC0DTMqxKclqVihvz7rn/jZb3XdwHbXAwXgAGYMyFvziZXGvpM232PDdisx917y4iYOQ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Rwcr5Zs1mfZ7PhAIdmSXGesq1pJwucccZwMgsio4YcLsst1UxrXYcsQ3IX1eDy8q9HhL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9yMrNpfWXOL3ATgYBJMbnQL6StHhjYncTcP2qz2ekKVjqPdVa0xMs8u+xG65R4JcT2Dh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+k60hpfbMQLWsA8oA1mSToF2rg9l1W2/n1rvttWvWY01nUyAGZ5HrPmPwXW5+TKbu/TS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ovTi61WWpdtWy2ayU2HGyo+HOcTrp2/RcG4t4atnCtarY6rGV7RPlFOpk7ckE919E8XU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Rf1osVZpJcyg+H6aAZk/BfM98Wuy2L67eFotbbNZaDnvNorgwGzAJAz3Gg3TDPLXrSyO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5XRSbUtDat6PaXVBVLmGcUQMwJzGi6Y3gi4W1mWcsqms8EgGvUI++Bp+5WueGdjs3Afh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9SpXa+1VawaWtc0gFgAOe4+PVUjx44bbgtDrNV9p/lAc4ZRzyWbnnl9KskPxF4ccC0qj6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82IGeWvZcXZwrQqcTC7XWlpslVzmsrZmREjfXTddK4m8WOG+Irvr2Wz3W+paan/WWqkX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XjeELKF4cfObUsAtY+rmoMZBawgwDB3zhbmWUm7WtRv13eDnDFhsf1N9E2qWwXVmguBO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nt8CuE6PtqxZXLWEDOqd10ptOaudmPcuB/fqvKtlqZS4XttsIhprt1nTIffKzOTL3TLG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1wtwybZYqD6dtqeWk59V0B50ymJyOq429pbTxQ/FGgcvoH6UdqNnp3NTmbPWqSBtk0GV8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K4AHou3wZ3LGWuvlGI5xOHIgQZnVfRv0PrE+ncd+Xg5uVaqxjHZaCZz7lfONUYKdRzRM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RYu113eFVBzpJr16lSTrm79F1OtvyO7wOvT5t55pwIUzP5qHqvnc3q4q3AlIRCtI6JD8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oZ90VCJQLYTR69f32UPzWRUZCBOJM4eZKAUEJKDs+qJn+Upy6qBcJG09kpE/qVZE9e6A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891Y4T16oEStBJBQJ9Uxb690paSpoDMqI4ShHRNAZpU+aU9oVCkHb4oQUQJUyKyFwkdV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AhbKDm9JTIETiV2K4hKf3KsLeSQgoFUKYNUwqBSDuJ6pYT4J/NAg/qgQZoFMkJPdACJ2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uoG9PVTJymnVACCgRKMylIQDDKDmlST1UkrUClDM7Snif1QHWFQhagnICWCgBEqGDz9E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sT3Sx0lMSDugT3KM7DB+yg7NMWpSOi2jyuKbU+wcN3paGHC9lneWuOxjI/OV8X0/pI8Y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XTZUc1tR1WCQDEnrkvr7xLtYsXAd5OILsYFOJ5mPxX50Q1uJriZxO0cea+g6DosOo33f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vo6+PpTcb0XZWWkRzdUkpW/S841p+9QszTOhYSuOuf5veJbzIWLWM6Z4tZX0U8H4PZ5l6/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4ma1s2MVX7zSDR6GVlM+mbf+HFVuWkW6SagC+d3VIdlVAjYFJ7WW+ZzSHZiFf0fg9l+O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lT9+5IMA+WoCrm/Tetw0uIuO81AF80PeW+YQSg17nu95P0bg9l+Ozdr8QPpQ2/ju8Lkt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dNY2hrH1C81XgtImIgDDvOvQT0Gy/Tfu91Nrq1y1aLtxjBHyXymMY2AUwhzvcnnAWL4Lw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pu3AG/1bFUpnpTc77gsmj9NXhSu3E6jaD/8AUXD7wvkOhLW4hlHRCo44cziDsswuG+B8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o/S+4Sq60Xjq8hv3rPs/0reDK+tZjBz9o0r4ce2li81D4klKKdDFi+rUyd4Ga4r4Dj+Mm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Jzgd2FxtoE/5ghW+k94fUKLqlovIUWNEyXBfCbG0DhcKLQOuipvNtndZ8LqTRLmtmMsz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/M58Ot7n6c3Jfdj4kuex3td7nVLDbKYq0XuBBc06GEl/8RXdwtdv+IXtaG2Wye0FP2jp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4UsLrv4PuSykT7GyU2Ttk0fkuQfS4thocD2WywSx4cXCT/c0T8Cdea8SdL66dj4l0Zvj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VkcOftArGeLHCD9L6snrWC/O+p7JzXSyRAjzQVU80hoHt7OJheth4Lln+XBl1sxfo9S8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4spDuVUK9vGfDz/dvezH/nC/Nk1nbVqo5eYgBWMtVrbha28LQwOyyqGFv9By92Z18fpO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OznriCubxBcz/KLxpd8S/NT69bf/ALpWo9RUd+aLb4vWjiw3vawOryn6Dn/cvx0fpc29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/mcAuSfSr4juu6vCOvRqW+i+0V6rHUqLXnFUwukgRyAJXxeeJb8Z7l8WkdMZhefeNrtN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tj2iGmrULo6CdB2T9Bz/ADV+Oxfpdw6aFPhm5207RQqs+p0i19OoHNILQQQRtmvQ9ox3/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QsnF/Ed3WelZ7JxDeFmpMAa2m2scLRsADoNoCz6XiTxjR8rOJbbUHN1SSpfAuT8VZ12L9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BGkpoc7RzT6r86Kfi5xnRwu/wAftBw/5iVkt8c+N6Tv/TNR49Vw3wXmWdbi/Q51N5/t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ey/P+n9ILjim1uG8JPNxJWQz6RnH9PF/04EN5iJXDl4Tz+zkx6rHJ974HhvmYWjqovmj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i8bW2w3vawbHY7J7ZzA0EPLjAz2Ig6L6UzOi8jk4rxZdtdvDLv8AoZwlKc0wnv1S4Z0X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s2Lw/wCIa2Xlsj8zziPxX5p8QUTbL6tzi0k+1Om2Uyv0U8arT9V8J78qAAk+ypweRe0H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Wir5iMVQkiMznzX0fhmPzPH6vOY415P1JznezYTM5lbpwxdos1ndgZhxlpJJ1XgWayvt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kuPTX8Ct5sVD2dNjRIw5Z/vqvs8ftfBdT1HzejLsVnFSplAMCc14V9Nb/tFYKZBAfWPm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yWU4a2EkEwYjJa1Ua93Elnc8e4XOAJ3w5n7iuly/c30+fcx71c41HudnJJBHJeeGgYZE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znMgfj+CwWs5wea9Hoozzi1su3I5q0Uw7b5pGNGxyVoaA3Ueq9rF4mQGnyyy3QdTPSOc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SEHkAObkZissDnNnPsi1gE5QmaIdqiA7kTzXByfa5+N136Kdk+seKFtrOEizXc9wnmXN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uxar5V+h7SFTjbiqsM/q9lpUj3cZ/AL6ozDua/OPFcr5j9H8Jn7MN6IqAHui0z+q+br6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54FTNZh8y8ys4i0Ob0Gqsjjyq6Q5v4lYtqqmk7LNQ1iG6j1WPaH+0dz6rkkdfLMHXiRo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G0ObGRlaveN4ihavZ68zOizOH71bVrOpnykaEn98lz4YunnzY+75/+ko8UuNH1AWh+jgR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OfDes62eJlzNj/qa4kn/ACg5fBdD+klSFr4+tDsBLGMY0k84mPmuY+HNv/wnxGuS1PbN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mENBJy1hdqYV1LyYvoG2NqNrPrMcMMtGQGW34oX3wgeKbRZ7QxxYynSwBxzk4pJ+5ad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Nmc9lU+4SJb8lnXN45XNcfsrDb6Fobjcf6jW4mt3M9FrycnY4OonF80r0r04KF1ewrHE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ZBkH4wl40vSpeHDPsWuAZaLUK5aXEBxBLiMs9c8jsm4o8ZOFzcNeoazrRUdTGGgwgPJn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j43zZ6dGjRIotqOqMBeCaeUSfTJZ8jP2d+9b3fWvB4z4sddl13NdsNw2CgaLXMJE6GF1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Thm8r0tNmZXtNO1up0qmH3G4RkOR8xXA+LaRtjmeXE9uZy+a9Lw18WeI/CyjbbHdlVj7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UZJa+IkcsgMugVnT5+yfGe1fb7LG+m3DEMbOoEBfGfiw2rV44t9op0nVbP7SPbA5cie2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72sb6NWrUBeDm0hsfDstNs9+E2ql7RsNc6HYjOXPvmuxOi5Py6/J4h7sa4CK9q9owunS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zU8SLA2qMT2Oxt6ZET8wvBvO5bPddN15WYkWdzS97SNBpHfXRbJ4B1G3p4nfWKGdChRp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rDV0ufhvF9V4ep83J9gPEu6tRhEkOdiGjs0YXk5PXlAEpmoRi6J2tLv1WW6dn7KOe2YQ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Te4ZYRmVxa4LotF1XheNoe0BtavVLecY3Z+sgrtLyfY1W6eUrlznsw4g/OJknVajOVZl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caGe6wfrB2dPVAVzu6eq24bWW50/mpJOLfuqW1QdSSnYQXc0ZOzE7aeycNOzfiUKbRtm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1RJHlGZ5rxuI+MLr4Voudaq7HVG5mmxwL/h6hYHiVxWeFbjd9Xwm22mWUz/bzd30XArR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VdXqHV9VxLj6rnkK9jjfja38bWxrrQPZWCkS6hZ2EQ3KCSdyY/LrrBLToQ3DuU9U+Xf0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MRiXPIza9CyslrXAZf3FbjwvYhct5WO8HNLzSdicABBy075rNu64aNC47A7DjqVKIeSD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TP8Ahr3CmQWVGh2YMZ/rK5azt2yxW+lbrLStFJwcx4EZ/JZLaw/VaVwZaDZrjDXEEAum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C0U2VBm14kR9/wAl0+VyY161NwK967Gn2OeeZWvWd4OunMrY7upn2OKJDuq6FjtYskj9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5fzSkeixXKrSv7SrHJDqroU1B6qlwlXvHqqi08p9VYlav4l1fYeH9+VBqKBiNV802S7a1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DkAdPv8AgvofxqtbrH4W8QVABjbQyOkSdZXwvYr/AL1u2pV9jeVXXJpaA0dPmuxi6PK68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TJDy6M2hZ/8AsOxzcLyHOIgzksvwoFrvPhVluttR1Z9UkBzgATBg+kgj0W3VqIp+bDpn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5vY7ubSbm2AwkHly/Nes21UabWuecm6nFqNwpxlZqlzNdbrOZoRL2xpzKq4WuuzcVVqVSq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LzaadtNFzWOPubPdQFWj7ZrQA8DLfLf71kWy7jbKLsEYm7Rr1XpMs9CjRbTotAaBqD+8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q1Wo2nTGsglZsq9zQ69kqtdhqUgC3cEKlzD7N2URotovfii6alnDW18TnEgOwnVePQq2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DeZHouNqZRstwNNO56WPLFJAcVnmqKfmcYaNV51ltgZZ2tbBbAiCVKlV9bFnBcuOuzKz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94S2gVajdXFvUquyt82UOc3Ylep9aDWtdgbIgaqNWtUtVRrKmE4Qc5DwscuDvKG4eoOS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sRGE9IWI+5fZNbElS6WU/CzcXE1iboPMT8F1kA4s8z1XN+EboceILPULgMAdII1kfoum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iKf2UsRvJ6qw5qty4rXbTI/mh80CpE7JEqZeqgAFRruUlSEpJLss1Yxk+Q+P2sPHV8y3P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leC0kOyK9jjp+Li68qgdk+s6f+1H4Lwfb9ZDt1rbo8selTvJ1JrWkSOZlWUbyZWtVJuI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eS6qMLvMJbGSxqmF1RsETrMx+9Vrbq3F1FlNmFjhnvM6/uUzabNmg91odgvu02JrWipi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7SxrmsoS4aucQm2bi2u1tY1vmwgwSJcFrlvrgeVrg5xMARPz5Kv6wbdhdXd7cu2GQS1q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QNpkqVLHj2m7qlr95+Eu1j7lXTuekxv9TFVPVxAVN68W2OyeWiTXqHSBAnutSvHiW1Xh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75KNSN6FWlTb5jgYznBXhXxftCrRa2k0vMnP8Vp7q1R7nY3mHbCUWO8zWh0Ocd5TTk09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ax1T/q36ZZ6paNw1bQ5mGXF2sFbtdfDlnslGlM+0dPvSf3qs1yR4dwWB762dCHgg+Z0n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VDxZd1T2Jq4LUycLoynU9tU9Cm2zWhtRjmwwaBq2Dga3i38WWKmWEVMTTPLIn8FXawj6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LCdpVjQB5eUKa9VxuzFZaRpCUEq2J+KRzZdr6otI7PQElAAcgOpVhald2W2SNANZupMO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1f4nxReNNrmhrLU84XEc4n5lfcAJa7Ec18ZcUXN7Tia9nWmnhc+1VC0GJAxHNa048q8D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q5MeADyXUnNDPK3TmtUuepZ7I9tNzW4ZydAlbSKobRa7GC3UHmtx18mr8WTSp/WAJ9jm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p33ZqN4tY0kY3RBGnZbJxQ+vb6lPA3+k4xAK1dzH06nuODm7nP1XNHHSNpvp2FtFxktx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gtwtMQDpnmvXr1X06ecHENCvHr0sbXYWnOdFusu2eAV3Wm38I2iHwWkvDXHIicIPyKya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N8kEq36PVoDOH7RRMhw8ue+ZPxzWbeNlNO3V3f3OJlZrUebZbF7a2UKIcIJMz0zX0FZq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hcY4Xsr7RxNYmtLQGkkktnZdrbPljMNAC6+TtYizLkEXAcwUDPdGCuCu1KVwVNrrfV7H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TyGZ+QKteO5Xj8XWl1l4ZvGo0EltFwjoRhJ+ai7aH4bipVvq8rY3CGWuu6tn1kQumgHE5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Z1EtENiB8c10QGHKraMHqe6meHXNOM3aEpXA8yibAkc/ig4eqEOOvxKOEnaeoKsQoJWm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N7WdpAJph3m0MGSPkQtzcCOi1bxEoWu2cI22jYqRtNd1MxSaM3mdB3XYwcWb4tuejUoW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GTvutvABds455JLZwdfliqYql0V6eJ5dGHP95qxlmtrcLXWKux2mbSvQweHzRXWqmk1z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9KgcyCBnnJWRarJbPM42Gt6leebJXxNaaDgSftSM+S5NuppmsvRz/ACudAV7LaHavBHUr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IbMmRPZFthttao1tCzueTzXFlXLMXqVa7Tq9pDtMORWHXtTKPlDS/fKFkN4TvGrUa6pZ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fDy83ubiyDzqHBcN07WOLWLRa69Sp/TJpdQSCrbBet52Go11ntr2OGeRj96rcmeFRY1r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MT17KqtwNZLBTc4Fzw0E5OM/vNYunOxrF4hcQ2esz/p5c5oBhwEELb6fi3elKz/1Ax9T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wZQvWo5rqQc1v2ic/wB5LN484UsvDHD7rZgGFpAmTEkwPxWbpto9lvJlTib69aw2s+sc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G+H+IrGxtqu9gaYBcSZ75aei5T4e3XT4n4soWOoZDcTjB5DT7l9Af4BSsPmEUqbB9qYX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P4AWau721zWhzGuBlpbLR8TPNd64HsRu7hG67CSHOslnZRLo1IEE/JaLxFxpcFwtw2m8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GX7kLoPCNooWy4bLarPLqNZoqNJnQ5/HNcFdrF7I91ug6qQD1UMFu3xUBA3XHpzQrgTo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QLQU0lDFOpShxLnRrmiRG09UhljsRK3GMq+OfH2jUfx9elQNB/rif+yCuY1GvLXNwknY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C+784itV4WJ9OrRtLvaBhbmPLEE+n3Lk1/cDXrw9/UtVmxsP2mg4G9yu1hXR5Gk03VaO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zKd6WluL+s4mNV67LsfVa2LP7Tq2DnyRdYqVKphqWV1I83ELsbeflHp8FXvXtratGpUN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uW++HFqD/EC7aIBe4sqwJyBAmevJc9uqqywVH+zaRj1MrbOA7xdZONrttTWe1cwVGhgy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PqQAYmwDoM53SuAOKB8V4Fn4srOw/WLLgJAMFwWbZ77Zam+YYMP9xXWyruYxnOZDm5E+q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9LE0OlrhOEjOYiZ9V0X62xzmwQRzaubeLVrput1lhuKGGXZSOY+5Z2umptB9eRSvIGKc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LEDkvMr3w025tENIaTEg9JlTbLKqEDTPuqKruhBG8pRacbcUg9CRKqfUnF96Uip78XMl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DOXtDZ6AyQuZVCHYs/dHPddL8CXD69b3Ay52BuHcZOMrFdjF14CXfmjBOpnrCIEO/Eo5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k6OBPUJp6fFSTidpyzUUhZOLOT0Wu8dNc7hW3tbo6mWk9ytiJjyz7268fi8g8L2/E4S1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KvlpweXPzkyZIRYDyJVjgW42uIxNkmBqlDg6N8R2XPK87lPI5tb/AKkc94d1Cjfe/NMG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WI0A6zPVMGNd5vwQDHN0aZ6lX0mk4d+qlqdtRlnxYco6hetZLlb7NrnjF1hV2OyGs5uI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0XOe7AxkalZJHj3rdwp2d1bE5uHb991pdqrOqVGuc9zy3SSsvini514u9nQJZRZIMHM/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97EdFNtPWD3hr3AzhByK6D4dUnG66toc37Tmgzkf3IXPqdPFZ3VBuNl0rw7Df8DqtzIx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se5UYT5QJ6pPZHYA9Ss42YHTNSnZzs3LqVhz41j0xNaliJaMQkhdZu94dYaTZLsI1XM6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kzmToumWEAWek2QB2WK7ONZWv4oYQeZw56/JGB+qmeLyjLmsucmaknFmYwo/3SM9UC/q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Tzkc1NW6T6oFxfrn2UEHb4lRCuHTlqVrt8D+s2AXa5g5LZKgGHkVr96OOLWOyu2a8l0j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Fnp1uF6VoqNLnUqmEGOY3+BW/uE4oJJ6haR4tseeC3OwkgV2kjpMT8SFpx2uECz4qeoH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yLTyxZFegwH2bZMneAiWTiyBC1pNtcq0nBzvIACsWrY8bvNTnoCvetDAzmepWOQyq7Cz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6ymm3CPKOQU+rnmAOa9oUw6o5oaSW6yDkrGWUBubB2KaO54BsNWr5qbcY5BZ938L1bXT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kL2qIDcOFobH7/NZ1mBc7DGIxMwi9yu5rloXbUZjaHuecyZkL3qFZr3Pa2GYRlI1WLTo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mrrDZ/Z1q+I4nPAM7a6LJ3GtT6jaP9N5Y+ZcTpHJbHjDLKym05tGUryWXaLXTbTzDdSZ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AbOZCzWpXt/R2rvZxlfjXAFtWg0g7mDC7kDDtPgVx/wbpgcSW+tIL20W6cp1XYJGJ0TH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viji6oHzbygDOF0SeqNyoSfVQNx7qQcWeSJJ93EhSlDETofgmE7Z7SlcCOUO+KM7KScO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Op2VlZpjCTBWzvza7IzG5Wr8cNJu9tMEDESGyrGcq0CvbzUa2TrsCqHXjg00bmsUEua1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jbm0lp1grTguTxb/AONi7/oZDqYcQQ4PMmNvjC2GwVQ6zswE4HDQndaffNz067m4WFpa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tnuqoHWGlGXP80Z7q2S7LU+naqUHfY9F0+i4lrHO1jVclu57mXlZ2kjC4kf6uo+C6xQd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Rz41dOJ2SGbuqg97l1R18uUwpY5AIKLSBt6oPIwuSkTznqobOXzpqoI8slJJxaz2Rgqg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qrP2jZBPU6K0keXMclBAXu8siOYUidMz3UMe6IJ6qFx2hBMI6JXYWu28yYvJxNmcWyrd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B0OdsTkvmT6WTQziy7HAAYqEYjrrn+C+mCSHamOYXzj9LWxipxJcNqkktsjmuaDl7wIP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kudmSdk4HqlgbZd0Q4H+V3sWKEHkmosBc3I9wqyQN1ZSJxZSVnJXv3KRTtDKgwwDmDqv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swOBe2XRqJXzBYnFrmub9kiV9KeHVGo656TtN4JXkdTHNhXT7uqivh3WwUaeJuwWt3XL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qTTbnC8PJ2MTexZuc/gr2AdCOZQcMW89UWGXclxuTa3I7KYji/NCR7pIlENJ29VVM13w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I0gpyJ69EEaSMOcDorGn1GWiTDDsh/3kWAn+VA2LzfmiWygAd/vTEDy/iUEwfHqma0DY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fdAIKOIBENA016oEnYg/gpV2aT6dUQJ1ie6HfNFpA5HusqaDh1nqgc9yFCZ3QLiOS1FR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UzfoJHNAgtVTZgE3u7pQTibJgdApmW888lKqwEl2atpqoDkmZOJu6i7evZCT8s1ntJK8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Iw6LSIJLs/mmbnySky5Mw4nIGknf0Kkk6qCDhU/uyQDCD06lCY29VCD5VCCdpWxACXcu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pS0nmT0QAGI37J5j9Slg+WR80wg9O6CJajcXZMM+nVKUFIa1MWzooSDo6efRQAdEZqoy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ayC0HFlPdUPB2C0V51rnza7rkN7URRt1X2ghzyenouyOpF1TMaLkvGlM0r+c7TQx6Lkj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+aUmMOI5dUCXP3lVOeRvK1tgahGFzpB6qkgomo4/bb0kIe1LsLTUbPLCgqIA+0O6AI/1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csgkBcdRPUBWM6K4nkZU9odzl1CdrcexHUqGmw+8PiVUK10ObJ+CBBOKcxzTOYBpEc0h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EwE4v/mlAx3l0PZM53Jx7OCETv6wkA767Ikk7z6KBp5EjnKUtcXZ6O6rNa2YkcoSj4BS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alaQ4jYSpA82RPcoa/og6Tpn6ogkA6BAtB833FL5sWhCIkNzJW4bYdem0ObIJE6yuC+K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SxpaQO2R+ZXfbSZdiOpy9VwvxbsYsvEFCoDDqjZIkxrH5rcalahREu0+asxjzRkOqoY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glus9IXKrXryJdWxLEmXfis28WEO+OawxK2lh7O0l3Lutru1sWdmIEnoVqdIkO5LZ7pe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pVZznRiiIyQYXF2RHwRqCeRQYBiz+ayMlknui8EdeqZkbZ9UXNJxRn0VkFPsp1MqNae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kq0VYfdyb6lFzBh+yP8ASrBJ2DlC08gBzBWWpGOWE7SoKZWQymPK0iTzT4WHywD6olYo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HY/8yy3M+yQT1Coqgbn4ojGc2eo5qvCNlllkoCh0j1RWI+TuqXAh3PqvQFAHr1Svsg5f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UrGteENwgTi1K9T6t/lnusG2WZ+F3LaAi6eDWHmVeGevVZVWg7E6AY5lBtA8kRjBhOma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+kKxtnIdkZ7hBRTpk7SOayqFmxN0MK6lSPKe6zKFGHYoIOyi7UsswLWxPqE5s7g50GVl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ZNqKdFzcMkDvKeDh94LIwjmO5CIaXcii7YoB5SiMR6LLFAHWCeSJs3IIztjMZjdnKs+q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2fzYsz3WSKILdI6lB5osxGon1V9KnDcMZ5rNNIu8sepSto9JQKymT9lrv9RWRTaR5TTa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O09UzSPd1RFzSS7XPqo6eRPYqxpG2eSbBOh97misUtcXZT6lOxpPTushtkxajEeacWSH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LtRGW6so0MTswR0nVZLaIGF3s2tPMJzB6FF2SnZfLkMJ3JVjLJOoHqi3Edmu/wBboTe0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sBKIYMFPeEglzdA7ruiXF3mBgdQkeT+oU2hHsGJ23VKQDqJTuIOs90mAuxZHvsqqAtGFo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EnqUhEO/FFgJ1zQK4HbP0S5u2+KuJBbyPIqAA7T6oKYGwChbP5hXGmC7MR3QIA8s/EIu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x2LISOpVjgOYA5qBsO1kdAhorWkaiOqjaZO2XVPM7+ihBxc+yGiOaS7Vo6QpmenZWhh3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P2ZOW6LpU6S3WUHNJbp6q3AB7wMJSwnQZc5RVIpE7DuVA0cvUq4QW5qOkaGUZf0PzP5q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EYlAhFCCgVQZpiD3QgoFzO3qiJUAUzKCESlIhNMqHRAqhzQMn8lJJ/MrQIBKiA65ogyi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PfuhmUEAH6qYfVNmOvVREpCkLTurHJXZqxmkjNvVfO30pL09rbLHYRDQ2mJcTuXA/gvo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m/SRtlS08bmjTGPCGnyiTkDl8wf5Xd6afPt1uauX1HO8zQ4Oz1hIQ8aOc0ayBunLH4vN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NIbkPivqMPteRdul+GN5cG3fddVt82X2lqBJ9vWYA0iTkJPpkAuj8P8AG/AV0WyrWut1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eyBDnDaV85Gph8syIMiTHdYtoqUvM4MgHIkEz2WM+LHL6ndX0LbLf4YWypVrWus4POpF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RceN48G27jL2YpVq/CrxnQt1IscXDsSS2YP7z1IimXZteYzkuOSVoHKdRJWseKT8uPLO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+KKIue6GNp3ZTe0+2nKqABkBsAd+i5Z7cino09QM15+Ywt2bsES4+7M9FvDixwmox5lZ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mV0HwQ4isFx8X1615VxRp1aLaTHAZlzngActwuVmpUGLIA8yZTh/uuzOHlkmXFLNNea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a3Oo3qKjmggsdWxOaRMjDqPgsa23/ct38J3XUrWyk+ymsTWBcBAJyJ9SNV8ptLB9pzcM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XJo+xfVfUZ/a5xIXH8O35jfPHHxHs/iBeNjoWOmPq9ifLK7XBzXy0Aj4/cuZPJLnSc9l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RY1YHeDyXPjhOOajO2DeLwLptmIhp9i+HDUGMivtzwNsZsnhFwvjaGVKljpVHgf3Fon5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U5llaw4qzmsA9c/xX6AcIXT/AIHwvdlh1FChTpznmQ0A/OV5XW35ZHodO9kEc1ApJO6J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6UBw+PVI5pGys1690jlit0hzQc1EyVM+cqhc+6iYCdkh/cqWCROyXToiTKET1UsAcI/Mo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qAaafFQmUDO6maugICWPVGJUwq6CnPqhBTIE+qgUqCd037zSx6psKDKOEHRQNQMoFwAo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JIKyD37qfNN+5UiU0BBSkKxAj16qBCTz9EpEpzmgBKCsiFJTnJKT690C5lRwKbXVKfig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VKeyADt80CZT69Urm+iBCSVCJUUVAwlAiEc0CZUAj1QienqioZ2WoEAUz2UzU+aoB+KB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t6oEIhCVYWjlPVKRyQVkc0DJ3TkEpY9UYCEH/uUc+nqlJ9eq3Erm30gLwdd/hvaajHQ4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F8D1HQ7FPvSZ75r7Y+lVbvqfh6ynAkl/vHnhb/8ANL4mrNY1vN8Rr++q+18Gny14XW1j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bRVVXhlNznSI/tzTVCT5RDh1VJe+m5lZgaHU3NfA3g5r6z/leJ/tu3hvwDdPHVy3lbq9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xmnWJacyQCBvEDLPZel4LeEdk4+vy/LPaazX0LrqU6WLAQ2q58kOEOECADvr0XcbJbuG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k4est3fXqIpe1NJhquAq+zDnGMyYJgyFuPAF53FftuvS0XVYKbq1kpMs1qtNldhDn05A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8zPqssfo7GGEfGXiDw5T4Q4kttjqvwWekXOpPI1ZJAMehGfJdK8PvozWLjbgW6uILzvqq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adnYA2m0mAZJ8xjP899k8Q+MPCWrxNZ6dbhuvUt1GkKlrq06wafZlhcA/C8lxBJyOEgj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XxP4c8KXpcl31bNdFpoijZKFTN1Gk0EMDjns3Un1zXWy67LFzzij5lv36NnE913laqdi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cajMnlsTMTkddeSo8VvAqt4VXPYLyF5fXKtqYHewDCHNOUyZ6zC+qfrTfqvGlTE1jKAp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P/eI9Fpf0kbDQvipw1ddoe6nStDTSfVBzbkJ7rr3xPJyTp45bwV9Fy9uILtpW6/LxqXY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nYdiTMA9F49T6KfGdOpaqLbwsjqVNxdSrYXSWyQJGkxBgfNfVF3WZllu2xUW2r2optze0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XbbHMquJbWps+LoJ+cpPE8mcuCPi3xC8IOIPC2nYrRedShaqVqljTZ3GWuAnMHnnmJ02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9819I/S/tVrs1+WCzlzX2R9RxazCJADGiSe85BfODzibiMei93p+Xzce6ujnC4+WXQpaN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7QHutVtpUuQ94JHEYtR6rYvC6yi8vFzhKx+8TbG1cJ5MIcT9ynP9tc3D9z9JQBTstCiP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d/pk2stuuz0ZgMDRnrmQfzX0WW4nNjkAvk36aN7h/FFnsI8wbhkdQ0GP+8F8ZxY93LHo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U8IEidSc1W4A6gjlmrHEHbedc0gnE12BwHMnJfb4R5WdKKVSrWpU6VP2taq4U6dMnNzi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T4dcY2fzVuFrRRpROPGD3y+C9LwOszrX4z8L03Na8e1e+HAEZMcZ+5fbVMl96MyaQS4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m5/K+rfHj3Pz3pt+sWhllpNdVtD5AptMGRr+OaofTe3FNMtLfskiV9reF/hjwbeF93bf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p1GuwucWElrqbi5riQ45nM556r588dOAbup+JjbDd9pfQ+uj6xVq1HYnYnuJLQNABGQH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jyvdzGyXTed40XVrHdtotdJpwl9FhcAeU88xkvNc92J1OpZ7RQe12E+1ouaJGokhff8A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wrZbnuKnSr0aY9pVLXh7vaOzJcTvM6Fax4/3pc1zeGdvp2i7cdotjXUmFrTLTriGxiBl2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FTmHFiDHYYGrgke8Mo+0NNwY4kB4Bjrmtu8Grlu3xB46s912+hXtN30ix9poBzqbnBz8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cl9i3xw9cV5XG26693vF12RwAotLQyNAMOGIEDKNlv43D8s3jr4GFoZibD4aRkXOBlWY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S+8LJ4a8EWi8H2M8KXcMFnNd7xZqYJnIA+WefwXxXxjdliujja+7vu+m+lYKNqe2i17y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1+a7PF1OHL9GbjXihr8Xu+oKZklrpJPdF0DUg5p6eH3efNc+eu1vCvo76Elh9rf3FVs/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MfJfWWjnNjc7r5m+g/YmNufii0BhxutVNrjJ2Zl/8or6aBOLn1lfm/X/AM2T6Hg+0DJR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XI9V5kc+Vcx+kfaTZ/CO2NBI9paqOQ3DXYiO2S+EixzncyZPzX2x9Kq0Po+F7aLGhzzX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8aWezzRbULMiIxE/vkV9b4Rj9XyfivJ2pc1kbaKzmuaTGkHOf3C2yiyPKGmOZOa8+66A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9NrY69V9XZ8r85z5PmW02H2jnatAcDK1loBvZkEnDTcQYnKIJ+a2lrSbG/AYMarWLvcb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XosBP+rUfJedyfc9vor8rAtJPsWujzSZVABO3qsi0PYXOpsOWWZ/fQKuJbpJXq9FDqaU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wUbI2nsUQOua9ePIpcJ55QoQA3KCeRReSdEMRdyPUKWMoSQ7RFoPIKCTtJ7pgCG4gD15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xfc7/wDQ0sZNq41tTgBiq0KYO5hpP3r6Wwkrgn0P7EaPDvEFqifbW0Ce1MfmV9AAeb8V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+meGz9mF9l6qFvp1Tx+yo6RovCr2iFk6Zrx3uHtHSQD1XsknutQtNU/WnudiHIyuTF1u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uo8yxXVhizIHdYVS0eV0OnqViVqxLcRfAbuVz44PG6jqJj+XiXu57Lc+oXAzvssWlaw2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FTf14Mq1G4XhwnULy223+ozOMJ5LuYYPmuXqfm9K17xTstG9OIqrn6lwLgftDDA+8rSz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pk1GFpbLC4AgggyHiCIJzB9VsfF98GrflVowAMMSecZrWbdeLA1zne0I5Mpl59APVdzG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ldrKjmsLTh5fFa7fBZibUOZzzK8rjW/C29G07NFJzJxAzvEfmvJN9E0cLnAuXrcPb+Xp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aNpluMuPubdfRe3QoU6dH2jabKbpGIkk+nzK0C0WzFWZUNUeUwQJgTv8l1e/uCrTc3hv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Zq0G4mNOhqtaZnXJxOXJdj5HPrJ5tV9FtRzhhIIjFktSqQKznU8m7RmUlkthFRzajoZn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tyOZJz+S5MJizbkzLKH+zxF5OLTROWvptZWcHFrXDTvBP3q8UXBvlGINHJV32f8ACaOG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1+a7Vxjr5ZV0v6jUvjhW9KdnzNanFIOIgkafMlej9FWz1BxY9tVjqdWtbq1MYhHkZTk5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72vCN01GxibRGKDvut28AbAaPitSs7BFOlStts6H2jaLfvD/ANlfMeJ4x6nQfdX1AARh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jmgVHZCHFSBt818nk+pxOJTtbPXukbnurGNWW6YtJ2UDCmz7ojrkUZV1wGWWq45DCZK46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yDXEDEOsfguv24n/AA21Q4A+zObswuYP4empVdTrQ57ieYPx0VlYrAdWPmdr0CagK9Vz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So3M9mHGASNyNVn0rPVGGSCNoC5HFWAyxWkNzYB3OSf6raS7CGyOkr1cNQNya1wHWEWt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6Izp5bKNdrswQPWVcMbcLnSBmVnFhOLX1Xk8T3l/g9y17Q0NLsPlxHImRl81y4s1w3xB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6bmFllsn9OmwnU7lapXpk7A9/uXpW8l1ofUdBc8lxI3MrCLQ7DMnNd7GM7ea5jhjcQcu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QxukNxblZV40W07RVphsta4Bjp1HP71Q1wDqTcQDWOOUfPut3TNrtPD1Ou+5bL9YLG5Q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tVnFK+L3s7fOzEx5g9JI+JK8u6vEuhd130rK+j7Q0wcy7ImZH7Kw6V/uvC3W+1OIabXh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lqadE4ND6l1+zEmapGvxWzVK/wDh111awaA2jTkBx16fNcv4Wv6rdtnZZ6NNxqPe5xeY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lK8Lvc21WYPo1QWuY8CHDcHouvnXJjGPw3eFa8bH7RwkyZOcaxI+C6DdpLrGxrsjnr++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otp0KeBg+yCY7LZLrcalna7odct/1Xn5O3iygZ3QMHZEyd/UqARvK465IrcPMqyJ6q8t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DsqnwHK5xI2lVO8zufqrEyrm30h63sfB3iBxyD/ZU8zkJqASviht2vtdSz0WAl9eq1jg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uPxkuB/FnA77jYXNNsrtlzdgwF34BfP9yeHNk4Tvz2j69S0VRSwilViGmMiCPUZ/JdjF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ZrHddjsdnApNo0wwMJleP4icV2bhW46ucW21gU6IJMAyJPoCsijRdUqNgc81yLxat9a8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OjRptDMcyeZ+Mj0Xd4tPH5bXt1fEF14XW2z2xgfkZfkARtlzyVnCFtFptHs6bxLZBLZ0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SJaQRmF7Vw2s3faPaNAaep6Qu/2R1u6uy3W59Kz+zkkdTnP7Kr4islS8LC2m3PXReFcf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uhzssnCO6220uY6i3A8Fw+a4Mo1LXMLxui03XTZjpl7SSZBGX7leW+0tbhc6p5QRqV0H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xtR/me0gAuzk7LjFOyVP8PquwkPElrHOBJz0XBk5Ma7Rd9pYbrs9amSWvkzKla+zZHZsx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vrXC2nUOdIacs9PvXsWq7m2rDixFvQlcGTtY7ZLOKwKjansSRphCtdxpZ3eUWch/9s/N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zMAe7WZcYCxjSedGk9ipW9tpp8X0jU87IboATnPKVmM4kseJricM7arn9Wja31G06dIh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GXcG2p1Mz5Gguk7FZrkldT4UtdmtF4N9hWD3Zu6reQRi1hcR8JT7bjDDSdNNzS74TK7g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J6HEVw5QeqEk/qnBKEkrhrtkwdJ6yp7M8viVYc/zUOasSqXtJxbJWiam2hVrwkd5Wvd/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cc3hUpcSW1rYP/SKszrGJa2+9gMUhw/5lfxzerqnFlva4YWi01c5yPm+9azXvOk1rnSTi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7j798rm4Jy55qunfzhWbIJWqVLze73G4h1MFUC1VPtuwztIhHD2um2W+LNUbir1cGHov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Vo2Wk6rkCKhdAJ3AWmU6r6uFrGvrHTJerZOHbxtTfafVMDdi4gK/7Lgyq3Ft4uptbScK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LVaa2L29Yv7rY6XAVsrtxVKopU9yCMh++ayqHA90+0a32zq9Rv2S0iesrThyjUaYLneUF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122q34cFF7TpLmmPiugXfw5Z7N/wLr9s7qT8V7Fh4e4htTvY0LsZZGO0OIE+u2wU0Ro9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xvbSZuYBn9VtF28G2O7aLvbxXPN+y3e7/DG8bQ5rrZbMLYzAaJWwWXwnuyo5jrTaH1eY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9SnZaTcNFpqOzAAacui9OxXPe9tqUqlmo1BT1DXNBnafvXaLu4Wui7WtbZrM0YdHOk5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Twtogho1JWK5ZI49dvhhfF54qlRwoMeMyQB8lt3BPhFQ4bvalelptT69akTgAMAyNT8V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BkDJq1qweINotfElju8WQeyr1Qw1JzH71UdjF1FjydM5Tg/yg2mGu0zhWEdFNOaK3A9v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OgRAPKSmlqsEhAgHmr8HRVvb1y6qpkoe04XRnkTAXyVxlaKlqvy2RTD6jajgSIEyZX1q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DmF8qXsxtS+rY4Zh1QugbSZ/FbjqZ5NHF23lWtDKZpRnPvjRelWo3jZ6bWueGhuwIPpK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AA2z1SXrSYymyA0vOUxkCuSRw9zzLmpm3WNtSoPPJBnMd0943ZSfhcW91k2GmG08LRA/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ATlmSuWFa3UuSlXdhc3yrE/2PpnE0PydzlbFTpuw555nMoVD7Nuei1amnqeHlQ8M0bRR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y2K0Wt1sqYnZHPPbstNslpLamIeklbHYKj6tNrnCNYz+azWo27gGkHcRNcRpniO2R/TV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KvDkF1+Og5taSROvT8V1NpPtHZAjmuHJ2MKbsJ6pSOUhOGjeCkeBzlcFjswrsm/itd4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Lo9q3AJ1M5fHNbEc9M9FpXibWIu+jR/vcden8qNPM8N2k2yq45hrA4j1j8V0JuTsh81o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2jMLR9+X3LfWnzO+9QMCMXP1QgO69yjJPVTM6j1QKWxzQBxdeqJ7pXTi5KwQwG6LzL/v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ZWcG06cEzO5j8V6TnLUPFZj3cG2yozLA3EQftQRA+S58HDm0+8/HDh6k1zgGVznm2Se2m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Xl/Us9lcRyJAjqtAstkZR8ppNa5xJzOeZzKycLA33mt9TmvSwjxeVsdTxFoUsTn2UdAR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GXw72bLM2nO7SvCqWZtqrMpio1gJjESthujga5vaNrWi01TUH9jy1vw/VcunXVXbddW1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Gh/cLe+Brlsv1j+o0S3ZxOXX5Lxqtnu67mt9jaST/maZ+KorWum3zU6jg7Y4svguDKVz4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Pmq4ANpcJSF92lv9J9IAbnVcWfaGuc51apUedziIgrJs9Wk+n5HkjcBxXBca7Msb3f18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qpOa0kSATnuMlzG/uKrDUa+jQms5wIMSI+XQqXtcb7wqe0pOLWycidea8a2XFWslN1Qu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JMnt8C+Ih4Yc/HTa4OJALp56fM6rL8SfFJnG/D77rpWNzKph3tMQiQZG3RcwdelF9Rzm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rtqfXrO3ACGCRzJz5qaalU3FeNvuC8qVsoPcyswzlHKD969jiXxFvm/rL7OraalJrdRS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jPsJNR2HTImVfY+DG3u17jX9kG5TBK4so5MWhWutXqU3tqv9riBnG0E9p9V9p+GMv8Pb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yXyhxBwULpu20WgWv2pY0ujCRprqe6+r/C8geGvDjRnhsjc1wZO1i2if5QJI6oEdcuak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0MXHuoEpPm5KBw3KylQkF3M81W4jzOJAHNOYLcnA9FXUa92LymIW3Hk8iuQ5zo+YyXm3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ZbVRZUo1AQ4EAiF59svsuva0WVmYpBp1O4+/VX03ue1uefVc+NdbNzKx3LQ4Gv5932tj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sQASchuZzA/lP4j8KWO0XW60CmA+iCQRMnMDXlqt/vu5WX9YXUXtDqg89N51Dhp+K5dx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l32xmKqRDXkxlM6fJc0rp3FzmhdQNTCCfNoJW7+D9gD+PLHTdQc5go1TjxZAxA+UrWLu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yflK27wkDB4iUHEODm0KmYccOZ/QfPmlqzB9A1brYamEgEu6LHNw08LmjyO55yvXbLnN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118nbxjXqvDDnw6naHB87tlcw8SrBWoWr2NTOq4ZO56fku3lkVGZTnsuQ+LDi7iCg0T/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Zk5VVfaabXNfTIDZHNYduqmnUa4ZObnLltzmBzdBtutX4rcynWbTDmtOeW6rgyYdmvM2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VlMvVr/tD1K195Jc6AT1nJVOqkYoknmpVjZHXkDyj/UF0v6P9pFo4gvJ0CW0xEHmf0K4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rs30aCHWq8mgYaktcJdtB/VZv+XYxd9MF2U/FQklzdSgHB2+nNHPYz0WK7SFpOKWOIbu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B03Ta6/egSQ7KAUCn3evNeVxPZvrtx2qmDk5pGXzXqnvPNYF9vFO47VWJADGkydI3K1G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XVqrjmHHY/vksJ11Pa7ySehXqU71slVzqbqzKb5JknefvWW4Me1rmua8cw4LkdDOPBbZ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ZtHBsQvae0H7PLMOBVRoN3C04K8ttIHU+8sihTDHNcWsA7yswWVjtgOqDrM1ujQBsY3U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XNAHJahxrf8AabRUZREgMJI01Xp3yLR5XUzmyTC1C8arq1qY6pIMEmSm108wGt7TOc9R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8UwNClRdWq1G0mZDG4bnID5hM1oNZrQJMiIlNmmzXfZsNFkEGRJ+P8Lp/Al3vo3C3G4S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kH5rUrg4Wt9vosdZ2ggR7wy+K61wxwjWu+7fZ2otY91Rx8hygqbckYgsr3Oa1jHVOq9W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Dkves9NlDytAAcIkjToqbVaqdm0OI85hZ25IlG7KdOnm0nqvWs8BrWgZCNVrhvwn3RmT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V2OdILuZXHXZxZgk7z0QLhhdz5DJLJOHNHLFpJWHOjhP90u5lDCC33YnmiRO0nugR5c1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DXqo4ka/JQuPPLmVLUI9xGpleLepbizgYpz/AAXsPJ5zotG8RLVWsdos7adTASHEE5jZ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Pqtc8RSx/At40yJd5Y01xAz8l43+LWkubjrB3VUW21i2XbbLLUfjkAmJ9D8lqVx1yBpP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V3i2uw4gzqRKwQRTc5sjynZbHwe1ta1eYgtnSVyMMetwJbbZTa6g7EDuIXvcMeGNGwWh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cLC0CTGuR7rbbHZKYdhFIA8wVn07P7Nvu/NaqPDvDh+wnE5tmBJ20Wv2rh+w25uGrZCy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2sOH815IsQc5tTPzS09OqDSKnh9YA57qNR1MuOYMn4T6q+y8KNsflZUxzu4fJbfWsZY1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JH2mg9RkolrX33Y2i3C5waOeaxqrTTdha4eXmFsdajUyxVGBrToG6rzrZSccTnAEdlNH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LTqiDAIGq9ltZ5ptacw4EQBmvDfZ3OrYqbRDSSY1XqscXYPKQdO3VNN45N68ESDfFs9o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mY/Qk+i6+MnOXEPB9w/28ZEgOouBE656rtpk1Hd9/uWNOeU7s90TOyXGRq6MWxCBnmFK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GsT1S5nY90cy5GaAJDuahzbmAeqaR/2UriOo5KCtwjUT3Wu8YWVta6XVHQHUicLicgTk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3Wr8fUnWjhmr7OcQeDAO0iVqM5OW42mniDwDO8lAOB3kc1itrFzc2g4SZJ2TOtIDdY5L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zjicBvCyLFTFJuERGixPrRLveaVfQefLmrph7dgLTaqWYnZdVsbj7NjSR1MLj9jqOfbq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LrlixOs9KdYzWXPGXilv4lHEcWGZPJKW8xKgdGoWZGxdJbqgBOHKY6qYow/goSD+qaVG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PLIUxwou0aI6c0SCdEMU6GU0y7WShtA44szPUJpJ3HqkkHCiDHL1RDF0bqt0neU5LThg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1WxjvMa89VwL6V7Q6nddaAHNxNxE57ZLvrxLVw36UVIVbpurKYc4E9YXPhWa+bZJp6hL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cyEA3Fou7ixSgE9Va0HFuUmEp25uarkj1rEZ6d/uX0z4TPL+H6OZIdOR1EEyCvmKgC1u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VSzh19GS8tqO3zzz/FeV1DmxrsV1uDvMfd6rY7I6G6StXuUkU2tz8p+1mtls5fhzMnov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6qyi08pCpaCVdZxiXDtybWEA/ZzUz7d0xAwnbulkh2s90qbM3ph9CiZ2zQaexTZFvPso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QjzaT3RaBylA0ApgfMoAToI9UZnoptUlNr1SYXbNMc8kwBLmwJ/BBYDOvzUgduqXGR5f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KuhM8/VFoPdQkn+VGyNvVNhhJ2+agADdPVQT0HVHPv6KKkjlPqhmMWSkF3Mon7MiD0Wh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ETigfFQ/8RrYTYeekhWMEYVXA5lWNM9e6mx6NjcQ7CM16LCT+q8uyCXYoXqtPl0VBI5m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lHefRMIc7SeqBmEnoiYPXuUAI2M85ROXZAroDkCTznqExbPlgHulcDyHoVf9iGT1Ugdi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vqtAgwoGnuo0RqB3lTughDu6V5nfLqmiXbnJKQTz7oK8+nwRkjQA90cJ3QcCOZ7ptmqy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pVgz1CrdI0WisesWsbmY6rkXG4eb2dUc9rc/LInb+F1m1EFrmzPUrlXHAP8AiTWteCDO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8ebMZ/vNY9ZodtJWVUb5j5SS3LVY1TEdui041QBG+XOFASeZ7qAE+XTqi5pw6EkcyiVU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P6z2RMl3IdUJl2HP0KqUQ89R1Khe4+WZUEDX5lEwdIKpSEnzRCrIB6qxzCeSUglzckY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fBM7zeXIoQRsqFk4tTHVNrv8FWQXYslAD/ae6iGxS5uYPdGRixFwIdyCUkl2WSLahw5m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z5pXOP8AcCeyZzuTgepCUvB0e0nkiAXDkSe8qSDrI7hI4nFhETlJH3KNBK1BXafNsSOn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K1grD32twQZnmuxWmcLt+q5B41NJstjrRJY4jM9o/FcsVzlhn4KyqRh1Koo+ZzYzDhqs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ivEvJrTuSvNML1L0aTrA5rySSXc1uB6fvZZrYrrqFtFrcj3WuNJa7XNe1c9Ul2E56K1X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nObsoZDcjJ6qMfOwKzRn2cH2bZEHqncPVV03YmtcNFaWk7RlzQJl+ylwnn8U0ka5+qE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7vRSBhyAPdQGdCgQ7v1WV2OIHE3EAVJPY80JeHZADqjmd5UpaIdOszzCEYticXNTCcpB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ofZncT6oFpGoHcpiQG6pXGcO6u2ZAJ8uqSBy9SrC0HUT0SkgaiD1KgrnzZmB1S1IdTdB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hLm7eqG3h2uzxUyE4uSp9kBtHcrPvBpY7msIAl2f2ls2gp+ZsCdclkMog6tISMZOxPUF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/qUqIGNa7JsokQ7LJWGkdvmU7KL3bZ80qkg81YxhPmy5Zq+nYgNVa2iG6ZjqsptSKROo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ymsB2RNIHb5lDammOx6ohk7T3WQGEuzAARDCW8u6CoNI6JgfNhknF0Vwolzdu8JRZyHa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06lQmXa/v9hXNs8u8zSO6vZZA7y7OQYUnE5pMDYlPTGJuIFp7FevTsFNmHPEdjCj7MMLo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GvzV9No8uU9SmNI8pRZTLevRNC1gCLWS73So0endRpcXYhJ6goG9iMLspOuZSupkuxCU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wjykgDvmgrI97yAHqTKDacYYbHqnJadM8O4SOcfMgfEHO1nDCBaHbE+qEuxNz9EwjlPd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9ioADhbr3TVG4vK1spS2oHYg33eZWgxDS10QC3YFQDko5z8ORaMgDACUOO5B9FPUSCNvV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ATzHwTAFyf7CwRvnyKGR0z7qyQPLiaOpCDqoP22n0hVskN+05o6lQsHmcQOycvI3B9Ep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pW02847ota3DnEc1C8nXCekKAn9Uu1F5A8on4pfe2J1zlHFOpSOB80TKmmbTSOfxSGcT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rqEoMu3KbEl3Q90+f/aSQBrklxHkCG80R/RGpCihJXoMIohARRlFFFEXQR+yoO8oqIUD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JQLeSIlQ59UCHNGP2VMBUDT3WhCojhlAtUoiiiiqUCJSOB3KcZoPVYV6PDu64Px79H69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vh9iDxAZZ4k5RmTnsF3dxxGEsEaT8VzYZ3D1jjyky+r5nqfRlvhlTEy9xVMe9VZn96x3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t1MidW/qvp8iNQjAOy7k6zkjhvDi+V6v0Z+IRidTt7SeZaCF5/8A4uvFtPytr2dwadcy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wk7Bb+O5WL0+L5Ff4A8UU3f1K2I/5aY/NUu8COImaVHz1ot/+eX2DjPP5pZcftH4q/H8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vwT4sY7+lRp2gtGlTDTP3lapZuDL8t98V7rp2B3+IUaZqVKBgFrcsydPtN+IX3nTxOqt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XhjYKV5eIPEN9PaS99L2OvljEBEaT5G/src8Qz/LHwmL5zPhVxG3zfU3A7gAfmsep4Z8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OeGHBfcxpUi7/hD4IOo0j/1QPSYW/wBRz9j4PF8MHw34nLfPdbp3CwqvB3E9F3n4ftb2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OstBxzog9yl+oWYf9SPVb/Ub7HwkfBQ4YvwYWm5bRSPOq5rfvVVa4L2pe9ddQnm17T9y+9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Zrh1CQXZYNrJTHxUviN9mp00fB3DF3OPG1x2W2WK0UPa2gAF85E5T8wvvKlTw02N0gBR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y0w5hlriJIPMTpvorA2Xc10+bqLzXddjHj7C4fVHD1TEQhn3XUyc6AJMz0TkSkCy2QiU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ygWJSkE9e6aUI5meqyAh9pFAD17oAWygW+qeP5KBCgrwz+qkInrn3UJ/YVCAdEHFMRP5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7qDPdNE8lMJUsAGfXqhhRIIQn1UsCx0U+1+KY5pTKghz6pXNUJI3RBKorIPQqJie3dBz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J3UAIQmXfioognzVZHWVYTOhSCUAE/v99FCD36oweanzQVET1Uw8k5zSIJEqAdPimkoO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WESphCCsiUpBVpACUgHqqEDSUCyeqZT5qwVFh5KYVZH8lK4fDqqFIB3lQ/spszqoRKJar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pCGykJTmi7VAyUjIRKWJcnIKUe96rkn1S184/TQtYo3fd1hAk1GkAg+6cTXTHOGwvke1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+mfpi2htTiKxUXEktNMjPSGuy/7wXzTXpY8WU+bfkvufB5O18/1u2DUJVFYk03wGl0GB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LONVhvIxZnIL6rUeK+m/Bvxo4I4K8F+Hbotd4/WbzsTDWrWV1N7S1xqOcGjKCcQG+hnde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7gjju/q9qoWCnVttR7mOc1oD3UmueYGUlzzkNz6L5LpOpPb5mBw66Kz21az422O0Gx0q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iRpqSfVdDk6OZfSubHOs+pYqXFPEVd2JlnFrquBfUcMIbJzPxX2Z4UP4buDgmhwvw1f4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paf6ctGRzIgYTmI+efxEcPN2esFWWO22y6qjq112603ZUeAHvs9ZzC7oSM43hdfk8Puf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4Ub4ue0WO67M2leP+K2oPtjxhDmBsEuIJ0yGQ6c1o/0lrw/+2Nw9Ta8Ma6pZwxz3AMDj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Y/ETi6yXpStx4lvC0VmODsNW0v8AZmNAWzEZDIBYXEvFN7cW3s+8L1tDa9pcGgOwgNaB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4Tl7tzqH3yaZfbGNbXoeywj3YBOWf4LFpWVttuFtSpWZTs9asXPqvcA1oa7IzyyGZXwXT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FSjxDbqRoz7Nra7sAyg5abrKtnHHE143S267VfVofd8lxpMeWl3MEgzGZySeE33TLndW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XElisd02htrfZGH29enmwE6NB3MAHL55rhTyW/aA7q0w7Qlx0kmSqyC52KI7r2+Hh8rH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rmkc4W8/R2sxt30iOCqbC1zadO2OqAtIMeykEeoHz5Z6a2kTh29F2L6I9hdW8enTmLPd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HfILrdXnMeOuxxR9ysaHWhreu6+KPpYWsWzxO9m0mWF2IEHLyMAP/dK+26Um1Yv7ZML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vxOtuIF1MEkEAc4j5BfMdJ/NHbz+1ylwJ6aIAjefUpqjCdWkGJEnVDARqJ7r7XGfK8nL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r44cOVACW0bNaXkg5ThAA+Z+C+yPrLrNbKVZrQKZpVPMdnHIfeV8LcD8a2vgHiJl8WGk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eMiCII+79lb3U+lFxhUo12tsFjNV5lpwkNaN9Tn8vVeb1fBny67Y5OPk7X1L4a3TZuGr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Vp2epXqVcMEkvc4g+rhuvlWx8aXfc/ixar4t9lNtpipipU9Tik+YTlpOq2G4/pZG6uFX2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r0n069qFMezbqGkA6mCMh8VzTgDinhC7ryq2ji24bTfwbUFWlTpVHU2E5yHQ4AiYMEH8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tzmj7auC+ruv26WW67KtI2dxwucxoaGP3aeuae+OKLNwzcNe9LbT/wASsNFrnvbSa1xg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L9JO4Lc2wXbddxV7tumnUd7Sz2ENoNaDn5S0NOpJV3iV9Im6r64PocO8MXc6k2pSaLRU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h7HA5l2bXSDuc8oU+F5PZqc0et4DcQ2Li3xO4jvS66H1WnbKAr1RVOP3SQCP7QQdB05L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b7RTqsqgtDW4W7k4Qc18p+CviXQ8Kb8t9utFmNqpWqyts0UgC5sOkmN5/ei6r/4y3C1q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OK1Aud7INgNqAuMSZETv+CvwvJ7Nd+LtlAP/ANtL5s4pk0v8IogVCRBeCSRznML4O41P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+1qCoCMhBEx89V3bi36VVKx3leP+y1nc+ta6Yp/WawDRTIbAIafe16abr5xrPqV6zq1V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l0bSV6HS8OWGXq4ssopfOJzUBOHEZ3zJTucB9toLto3UcHexdLSRzC9LP7TB9jfQysXs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1m3DCeYFNoX0AxsbSuL/AERbE6y+Cd1uLSHVa1aZz0eW/HJdpAPIL8266/vZPoOH7RzG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IldHFzZfa4P9Lu1/V+Ebup5H2tQtAPPIL5Qs1jcfYWdwcGNJ1cV9NfTFquq0+HrKHeX2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vn+wUPa022iBBnDnr1X2/hPH2493u/O/6g6nytYshjQzyjQSrgIbyUbTnRTCN/iV9Bn9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C2y1cJh0cslq9zwK3EDg+XEUWgA5zOfyhe3eTHii6pTBIdAkuyla/RDzZ7xqSJdWZpqQ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d0U/bYdQ/9Oc2ZA3yTMJw4vs55QleA6o50ZtOqZrD5ZBK9fpPtcfU1YHjC2B8UJJccTiB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907pGLzD1C9OPLVlpO09ZSH3nNyVmCXae9zKVzQMU5dlGYFMe7r8U+EezznSNUuQw5Ep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SfVdflvyu3xT1fVf0QrJ7LwvtNaCPbW6o4E6kCGz8QV3Ehcy+jrRdT8Kbp8mFmKvh7G0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+WeIX97J+n9BO3hiSeXzU1/NNPRLnzXlPVBrQXYT1zXMrdfJq2y1NAwllVzBJ2BgH5Su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SvS86dlvy2UWAke1cMUj4/eubjjxeuzuDNrW6ozFLgTzzXm2631alP2ZMtzyVbryFTyk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erWOc0Mw9S4D5L0scHxvPyXJiWkPxOwtccXXRY5ZXcWxm4EkkHZYla+mVHYceB3+sFeZ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tvbghpMgHMrnmLo+v5U8QWWpVvCrUIPndMTp5QPwKs4eLLDRquNN73OGbQ7M56clp1t8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jXAzmXSBHw6Lya3jHZrI131ayl7tA57obPPRbkrs8bC454Js1rvy2Wqzt9gyqQ9zS2QH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h4YvvijiC2XTcF3VbfaLHHt3UshSkSJnLPNbPW4wvG1+1rPrCo95JdhaI+HwyX0T9GG9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1Uq0KVspWh9S1Pq0v6rWNGFrRIkjImGrXdk+i6az8vjLi7hm9eEr6fc970n2e2wHezdG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tNz3/ff+xruH6lWra7v8obTLpLQDijnMic+W66R4y8V2TxH8TLXelio/9HZZ6FjpY6Ia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5LqjhrsF0Xw14DuzhO0WW8rfZqVvvNpxioRgbTBBEDnkYkys+Zk9jHjxy+j5ddVDXObB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03sLDam+0zYcpI0XoeNF8uvDjy33hSoFlCpUMNY0NiDG22S0Q20VPNJIfC5sOsuDg5OC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UXVPatLXgSRnK8Tii+aF702U7M8uwTMA/D5LnotBa12dXmIct58OrgZfWK2Wkllnpw44p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dqeIOpemdL8NS5lwhtVjgxoJwuBkmD+RXSPor1q15+JV6VrXQNltTLsLzTxB+BrqkNE6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NpWWws9k3AwAxO/M/eV0L6KRfeHE3F9ue8OilRoNyiBmY+JPxXk9bz+bi73S8XZk+hgD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EAh3NMABz7r53J78FoP6lWtkoBsbZ9UzRGmfVZchmiep5pgwHUINTkEIwwL4GGwvnR0a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YVu19vH+GumCtQ+q4m6+q0zapxDFr6wsqzEP0MnoEgsjtoHdW0qBpa5lajiq5rGnUD4q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9VcBi1n0KqGNMOWoeIvDNsv67WusQ9pUpSfYyAHThEZnXIrcgz7OfqUWtPtG/it45M6fJ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NbUpGmST5SRK8l9V1N3uktnWV1jxKuJ1v40t8DCT7LDkYgtzPxbuuS3tRfY7VVs9Sm6i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4naxbxtr7W5sCDnLjusNjw1zYdMazmmeB7sk/wCrUoNalyO04P8AUywDeSFtnh3cpvy9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KmXZfL0zC1NjDu2Vt3h7fAuS8LfhZjfVoYKYJ1dOfylZua9j1LCKFO9HOY0spsIZnMTOH7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tTm02HFTHLQ9VzfhDgWreeOpbJAcRAJIBIdMyDzAXZbguWhc1l9jQBOLUkkn4nuuLPNq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7dtM07Kxvr+/gvPYwO2n1XrWZmGm3LKP3966mTmiwt9UIjqmUWa5VevVAg/qm+1z7oOQY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yKkjfJUOkdVqRx14XFFWnTbQ9plmS3PeI/FfNniHfYbfTHU8nuG52/cru/iY97aNhxZB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/Ar56444Wt7LdStFKm600YMubAI7/FdjGOjy1m8EcW069udZbTVbSq/ZLjruto4g4Yu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RVcyYexxa7991838S3gbHbGYXCnUaD5TOLuqbu49vu7bQ1tC31A1xiHOlvw9SuTtz/wCV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0/2z/qNvwNd7tN4M9pWn2i7rXdVsfZbZT9hVYY85BkbFbzw3x/bm2OlUtzGV3uzxsAb+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FDbLUFAivSmXHUiNCu5x5cv/ADupWmWK67delT2dlvBlA88AJXrHg3iBjW4eIaxDdWtk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tzXNeDRbqAADC2k0Xl2Is9ZC5LfdY1Wnwlezqn/AEm2vtLcoxtAAPxz2WfQ4crMbhqP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0hhxBrjzk5JHPNKoIAbIORK4cnNia67sZdtNzWZl8FxE6rNE+XYrDfb3hrobLtNUPr7x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k7WNZzrOyt72fPNX0bPTZhim1wbu52a8Z9+VKbnYaZHXJCnxC/FiewnrICzpt7T2MxOd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GWXhaqx8zazQ1oJiI/YWK7iT3sLMXqsepxIPedQLy3OFm7bmm4eGV0/UeJHVGn/qydNd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JvCu3uvW/n1GM9mxtI5TrnC6ySS50jmuvlXpcSfNBzUYjTMKYj69VxV2oXCmaPXuoSdg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NQYqNeM/6Z+5XEE9ehVNdrhZ3wYxAjI5pGa/NvjxtU8TW6pgeTVrPdGuWKFrYoWmo7yW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4RXR7Sr7eq+vUJcXOkA5mY6akZL1bP4b3PSpta2k0Dm4ie61I4MnyzdXAFvvmm2pSY6p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lcM/RzrubStVezOr4gCA7L4wV3q4rgsnD1F1GyU6QDs3Ew4uPc/BbDdt4vsWJzmkjYt0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fbajcLbKyygRDntAJ/P1W0UvAo4f6trYOzTP3rpFO8qDm+a1Bp3krAv3i+4+HaLKl4W6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OjXL1CJWhVvBCzUHf1a/tWb6/mrbPwndV1YabbNTJH2sIJ+Oqy7T44cMWai+sxlRzW5g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RdzHPp2S7mVGtmHVT8PRNuLLF0unY6TXNwWWmDoCW5rMZQd7wYwujJpcBC+VrZ9JG+rR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Ia0NA6aLXbx8beLLdUw/XMDM4iZTdZ7X2a+kWNc6o+mwf6wvPtXEVz3XhbXvSg1zphhc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/vTy2i8qjhJyD3D8ViU7VaajsVS21s9SHT96vq1p9r3l4ocKXdhb/iFOs7k0mPVa/bPH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dAXyjZA6q7Ko6piP2nZr0WXc0eb2c9SVK1HdOKfH+5qNnb9Vp/WS84CA7TrMdQFungzR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mvBYZpte7MPEgk9NF8sewY1vs4aDOcyut/R1tlehxZZ7LSqkUqpNNzc4LYJI+MKac+L67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KYsDXYR0zKmGd1lzQIn81JlEsJ6quCjVNOHkq3gncFO4Hb5oOBLeQ3KsZyYtoP8A0Wu6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cy03tarQ0gEu82cyRkV9Z2pwbYbU5xwtbTJPaM18aWUv/qyS4uqOMkf5lyR0OWtlu+qa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s4urMjrojcLhaKbpBxDb99kb5aKTmTnimJK5dOCbYVmq+x1CZ1qa/R4BaqfaDF7wXj2y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b2qVVlVvkdibJzH3JLU0GnnAjdYFyFlOz+zDicJJjvqsytUBa7L4rWliuwMDnNxCRnBJ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EfBazZnOp75kwJXoWe9DTbhwklv2tgtaajsXhHRFT65bHtBd5WtjYZyV0FreWXdaf4Wt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JPPXf5LYr14hui4nNp2+8aNCqQTgc8Yu8arOWFc2L0SDtl1VVZwp0/aVXtpMGrnkALxq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1U7dTtAosL3NpkuOQmO+RXzHx/4z37xLeT20aos1D3fZsyEDKc9DoVx+VXN3vo68/EG4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34uTxktJ4x4ysHElusrbFXFRrJESTr+OS+Y6tuq1HOqVaznv5l2aoN6VaFRtanVeHszB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2JwCCbQ+BHuwPit2aCMUyFyTwB4rZxXY34/LaqTW4/8ANqMXSYOS69ANTPMc117Pdyyl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AO4SE8s+pKwpIh3JK74piCXZKFp2gqwJn5oBd2Oa0jxlrOsnh7eVTC45NBE5nPRbyWnz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Z6to8Mb2ayi60OYG1CGECADJPYCT6Ls4OHJ8Ptr3hXvC0Wh9qeMdRzqYIALROnzWwWa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S8QTJiV5Fy1qFWt5KgfTkgVM4Oeq9W96lOzWVuEtLnDKF6eDys8WHVvt1Opm5x5QmZxN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ZSVr+CrVqeUF5OuE/vmlNktPvFr2jYyPguZx9rbbNxHVq/8AFeKmepdotmoXz7Wix0SW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rXNbVktzmcvRbtTNOlZ2tbUaGt1kzn+ws2RdPVffYs/taj3A0XAENOoO4XlU/EiMNNtA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Fq/EN6i31GU2Pa2m2ec9fuXm2Ul9RueX9x0We2OSOoXl4tVn1KX1WyFlIZ1AXCT00y0W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/qpszqRqiC4uzB5LS3EObixYtk7XYXZSMPMrNxjcrLfw1af/AFduIZGS7VXcPVK9hvLD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bar0uH+Im0q3saxAbs6Vl3tbLqr1PbfXG0qjARvmuDKOSLr0vRt32VzqfnqEQGnL1WqU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psqiHk8gqbdfFiqud7KqapnM5gd814torh+hgSunnXLia+L5t9ua36zbHinBGEmRnt3X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PDjsWPFY2HE3Q7SF8G2559i7DGUZkbr7x8LA8eG9wtfm9llptcRkJiSI9V1q7WLaw2dp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otBbh3Tyfd+5YrmJhj7MeqmA/ZAPdNBOp+Khy5JtKQ5biUryPM4j3QU0k8pSkA65quPJ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K9oBw03keURAgZn5rKaGj3YWZedA0qz3AQ0kwvJqWws8upjVc0rgyZzcnZET1Wo+NdxUb3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tFEeWoJ1kQPlutkslr9rUwgBz88iV53iyCzgN8twuLgCZ5/wuSVxWPnrhuqBeVL2hJLC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/BFgtHG1saAPdqOaT/YDp8wuWUSWO9o2A5knLn1XSPo7VfacdWiT/wBQ4SVasfRjRGFu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J82H+1Qvjp0lcOTkgifaN2XHPF1tRvFFnweaaYAbvrmfuXYfaTUbvmuMeLtoP+21icG4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4WNJk1x4D7Y2mB5XhzpGmW33LTeM2EW5joMRr6LcGPBtDN3MbHx/YWocaQbyptg+WT00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DnQTHqsZ1Q4nZkrKrsDvMRPVYtRk+aAeRJUpBp5/qu0/Rmb/AOWL0cMmtpNM+p/MrjNN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b6Nby2+rybrjoiD6lR2MXfQZqO3xckzWg/wApQ13tNMlYG9I21WLXYn+QM7ZqNJO6MgdF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ojifNnHdeZxODU4TvSnhx4qTpBOREZhemW4uqwL/AAHcL3tz9g6PhqtRjJ8UvBFZ2Ub5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teoB/bssgOa7Ds5s5EdUMj3XJHVyGx3zelhdna/bt/te0fBe3ZuN7UcLXUWk9SYXguYD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5EmVquDLTdrFxXTr4W1qQpuk5tlbA0irTa4HG12hhc5stOo6o1oa88z0XR6NMCjQbBBA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Czl3mILRr0Wg8WPcy2YWsbggeac53/BdJtrSLK9onERAK5NfTXOqOa8yWnUoqiz1nOc1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+a9W5ALRe1BpHtB7TYZgR968eiJqZL1rpx0bd7SR5HiMuiG301wnUpWW56WBooujzAnMl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yeZXIbvvqoWtd7VzRkJdBA/fRb7d1R1azsqF+LEJxREo5I9m1Xq4tdhAOH5rTX35aatZ3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j5LYqzSW5z3XjWizUqlTzUw53MrNamy0re+q5sAw2M5XT7tf7SwsqGCc84XM7PYmOa2G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qs76uxpjC0bLNdjB6OZxKa7yUs+XdCSNSuOuxDh3aEHP6yhPUHsgBOsELOlqEgu1+KBE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zSuJw6z2WbEK8gbesrQfFE/+YVBLfeBcPRb48E4p+K0XxODxRsbssiTJGY0XHXHlWiOM1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vstB1etVbHvNOg1y/QKvF5m5z1I0WZdxAtjHbGQfyTFxVw+11DSvCvTcQM9x++S9Phi8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MlePxtN18ZXlRObPaghvIRIHzXnWG/GUK2oLZH/L0XajL6Iup7atnpVBJxL1GEbQe617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nUXtflikaEfuV7jHu8rgcJjQrVTZbY3Fi8oIG5dovMLSG5iMzqvSrS9uhGIjNee4xsRn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LFqR09Qsh7iftAArHqx7xku0GeSiKyWhYF5BtO77VWyxMpOcCdBGaya7y3eMOeQXgcT3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mkmrSc0OkDM5fiptXKLLxPabVeTG+0BpPOUHOea6Yxxe2k5ky4DKVw2y1TRtFJx/puaX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22yviy2dxzqOGRnId/mjUbR4XG02PjyyuwY6ZpvnPMHY9syu7gf1na6rh3hnWqni6k0hr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I/FdxBip1yzWXNjRH90ItbzA9VGkd0JPQrOnJtMxp8SoSTrn1hQE7KQRsfVSkEOOxkdk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TPspJ3BaOv3oEeTzXgcZyeH7U7drXET++i2B0O5rweMWj/Z+0SBDQJnTXdajNcSMDHBB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mqzyw8O5rWrZxO6jZbVhAc+XZA56rRbDf1os9oxPc3BMkYs+y1K4bHSzbHNtDWmIIOX4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c8tQtGp37ZS3E+s1ojUuAWTT4wsNjp4n18TdjJIPwV7mdOhWSvhtDHY2Af5h7o59116x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2CZkL5dZ4kXdU9xxDmnIumO69JnjTaLNTbToVZwyB5Wx+m6y3H0wKzi3FAA6uCBrnFq3/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feVqqNa2cDjrIafuhSn43WmjZ/ZhwY5u53+SOR9RteTTa3EC/XIqOqgO0Awx9pfKB8bb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o4Afmq7X423i92Ftf2mxECfuWR9X/WnsxOf5W7EouvFmFv8AWaTzzXyJV8Zr1qeV1V/I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MFsfRyq1AdwJA+5Nj7AN52djcTrS1g5gEhaFefjrcF12ivRcTFIZveIaTMEz8V81VPEq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tWpOzp+ErXrxvqrbaL6dMBoeIkmf3ooPv2g8VqNKtT81Go1tRrgciCJH3hMQ4t0XOfB/x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7po+0dabDZaXtHvaQ0+WDB7iIXRmODvKSDh0lIGw+bYDshMNzcByHNEPBUc4cwStiipn5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pgXDdzoJaKoIzzK7dUn7s1yP6R1No4HpWwMxup2hjMxscj+C5uNK+V3NDmtdkUmB+wEd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GRKURuPiV3sXEYEnXL1TMBxNw5pJB2jsr2Amo3futVNvcslnBoh0Z7yu6eDXmuXC/MYj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WxtIo8iuveDdauyw2xpioxlQYWCAYiSJ5yTqvN6iNzJ266wA3F8iths5DtMvxWt3a6af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F15yvAzdzCvSYByn1VtGRP3qts9c09IFcOnOyMRc3MqOEuyIKjQBy7IRO0+qaNAJ5Jmk7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CDzTDzbqVRAcXe6XdimpNIdo4Yee6TCDsZ7pmHDh1TSxcB5fxKMS1zTo7lklDi7WUwaH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1JRgIwDspB2zHQqaTQn4jooGkb9EACdifVFn+mPVVNCJO2L1TYOhnqVMIOqbI857qWLA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oVHT+qqmgHYnaVMzplnqlBOL9UcROnzSBonUSUAwf2/NSZ5nDzTA9ZHVSiSW6fNPTkub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oww7T5qQenZnAuxHIr1Kef6leRYXEu/NexTkNWmtLGiN57qAxpmhB7oyeXxRmmMcp9Ux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Fx7n1QpZHfuplh2KhB/lSPVbE7Zd0vva590zhKXDGLNAMjoEYnmUurk2ZRnaAfuUCQdU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kDqkPmTgnt3Vbn8khS6Kt3m0n1Uc4+iUuI1JK0Vi2lpOkeq5v4igC0WVxAlxIkRloul1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ZnV/YWhrsWF5xN5Tv2yK5NsVobyS7c4gqKrRi5t3G6tdUnV0bTGSpe8O+1PotMFzxZ+7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TlwPXskcJ0B+KM1W4jYj1VYdOmZ5hWOnl8VX9rn1CsQzSRsPVOM/eE9kggu3jmQiD5ci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5/BK4tPmGXJI53J3xCAf1BwqIMFzcRk4glfA2I9UWOB65qOhzXbnulNkb72GIHVQtB2J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mxEfaHqpTYFoG3ojMdAke8nkVGv92TPIKsmLBsJVeY2B7o+0O5+ASCpLuaNG9Pe0KhDs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J5QjiG8j96rUNK7Q0mm7dcu8ZKfs+H/bVGYw1wg7ROq6hVLXNdnC0DxfoNtHAttxNJIA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ckNOIWFxLWZyvScQ5uefZeXYxDW5QNgvQzLea5IaeXe4HQHqF4pBOkHqvavUFzdI7rxX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9W6HinWa7XFqV5LSHbr0LpeDaGtdpzPNVWzOjaOcoA/1NPmpB5CER734KDLs9QhunxWQ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oB1lZAyUojjGmSqgnkO4T5l3PuoSFQhJ7pszsSlfnr6KYm83T8lKLfZg4XGm74otYC7F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6lP7TzZulRrUNpsR3Q/+a3RxAtzJhI55/kqaDEHDuDzlQEnR7T6ZqAny55cypn7uR6oJ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Z6hEuAalIJdkJ9YWWQieimI4XOlQGHIHDzC2POt5J6jqsQQai9C20vaNy+axPZEO8wEN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+GBOLks6nZifsklqx7LGHnuvSomXclLTRWWYDWQrBRHvQZbuVY1pOxnoVHUy/wCy4/8A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TzTI6I+zLXafEpmNI/JQ2XCcOIAkZ5yma0l2cjoVZhBbpJTNpEatQ0rb5tDKsa0ndXUq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zR5sGU+8cs0Slp0CeqsFmPKeyMRvOFW0zj5nogr9jhb7jo6p8WH7UDoM1YYboC3oTKUt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2Fsk9SEXEuxTmkMjDy5pX1CHOzJg6wgJAxbnuiA3y6z0SYi7c66py4bkjqimJnE0ZnLV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ZQkHykiOZ+5AwfdBMRmCirMJxZCfVLUaS1zcgfVBzgO/VQVjibOR5gKbUMJ/uBPLNVZ8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zc3sGqoD3oHzUQzQfeGfYow7ZpnuqwfNzVzCPLM4ueyKDgftNcA3qlMFumX+YyjUdGLK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rTBz/aGx0CjWjcepSF86/JHHyPxRTmPN+ajZdzjnKrxk7kpmnzaT6oixpf7vl2zTtYeb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HdE2g+6XekKbah8Eagd1W9k6QUHVi/TPulJcXYsMDuqqZDVAuGLJDEC3eeZSuE80DCqN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qozizzRx+vcqaEcRzhQdCe5Qkl2wbCV7w3oOqocDnmkJZ5pIlIXgt1+KhqO+yR1lTTD+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7jSeRUUUREUU1UlFqKaqKIiJE6RBICgIQ+B7o580WISgHIqfNCpMpSZTJXCd0QJn9VM+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QVNSTunWr+InG1PgHhp96VQwkODBjJgTvkOgyWpK49tkM4tJ9EpkbfFcJZ9JZhptcQH5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SdsbffYTHJjvyXNOLP2ZucdwJQXEh9KW5w7z0qwPP2LoWVQ+k9ctXD/TeP8AU0t+9b8r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XVAv6rkjPpJ3G5rnFwwt1h4Tt+khw2XNa6o1pdzI/JZ8nP2O/F1gvnRAmdc1zSj4/cN1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fgshvjnw47/rmH/S6fuTy8/Y7sXQHn2VOpUmAxpJlcz8CQbTcd6Xg7L29rqBpJ+yHED7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6ycNXg+iXVbQaRbTpAGXOOQ9BrlyXg+DXiVcNxcL/wCG2yqKFek5xxVXBoqFxJkZ7TCv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u7lP7hFafT8VeHH6WwHq0yrmeJnDr9LWAepEqdmXsd+Pu2rJSJWts8Qbke7K0YvUKwcc3K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ty9k7p7vdSnPqvIbxhcr/wD1pg/5s0f9qrmdpbafxWtX2WZR6Lve2UaZXnf7R3RU0tzP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dUc2zWhlYsEuDTmO6mq1LGQUrhG0qKELFaiFKZKbTSUjlFLqgTGplEiOqEEbfFNhZJUA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NiQlP7hEZpT+5QRK6QmiUDn17qBRPL1QwnumieihEfmgrI9VC1FxKV085V0Bg/YUP7KI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nqp7NPi6IarIUt9VW6VaQR1SOEoE+0gfRMRKBC0Ez5KAd05b6oR1+KzYAf3KSI/NWJXA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9UVoISllWEApSOs91QpnugQmPwUInn3QVOMoROysLCgW+qyEwn9SpB7plDmoEUBJRIjq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qgn/AHmoRKCs95Q1Tnr80sErUC+sKZ80UC0Dr1KoBHqgZTapdUShBQITIElGVUSphTYV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oAxNTO1QI/ZVK+W/pLeH/FvGXHzKl13NWqWCjTDm2tw8lQlrQQN5GHkuO2rwW4vp6XJb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MHxLvwX6DPLj5SSRyzSuaHatnuSvW4Ovz4MfldPk4Jn9X5wWnwm47808K27y74Ml51f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9qB5excT9y/S402f2D5qEAaMb8F6uPjvJj9Y6fwGD8x6vh/xZZPM/hq8XCPs0HFYFbh+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wa7/AD0Hfkv1EdSp1Pepg+iqNisrves4PeFzz+oMvzin6fi/L03Jfodnw/bQObmFv3hY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eFlfY8RIaHuE5ZntqNeYX6mG67Af/VW91yD6Ut23d/upbZX2GnU+uW2lTBI8wIOLXUZA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nH/qxfD/APL4M+uCp5qbKlXqxhKDrQQ3zUa05ziYV+l90eH3DVguG7bLZ7isjKdKz02g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JyGZzWR/sLw6/W57IO7Ar/4g/wDx/wCrP6f/AJfmG+3sDnNNIgdQUovagXeYkdACv06f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eyHqaYWLW8LeEq3v3HZD19mFZ4/Pzj/1X4F+ajLxs9TWoARzyTivZi7/AIzQHc3ZL9HK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uGyH/VRBWHW8AeA62vD9i9aQV/X8f7VnQvz0ZVs+H/zmmHNnIld7+hxYBbPEq+rdRrMN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MTtfiD8l9EP+jpwE7W47GAdQKa9LgTwb4T8Nr4t95XBd4sVqtlEUaopucGYQZyboDIGf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58e2OXHpbi3SkCajnOiWtdnzy/Rfnj4vWwXpx1b6heHFrGtLgYzkkjvJIX6IMbDnciCD6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4L4gvS0XhXq2wVaxJMVvkupwdXjxckyrWXBXxDWADtRDd5zSiHbk/wCrJfZtT6FfBR92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U+hNwnU0t1uaeftQvpMPGeD8vPy6LN8fFo5x6p/Zvw5Ocf8AmX1o/wChDw6W4ad73iB0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1Od/Tvm3DqS2VyTxfg92fgs/Z8oPYQ73ZPMnNYzmv/tccPIr6or/AEF6FT3OJbazl5W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8zi+1t6PotP4rknivTf3L8Jn7PmRuMN9z4hNhcKjnYIdAX0l/wCIzeTXYWcWucP81ELm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zx1Y+E6Ndt63ha6Yq0n0QWtwYiC505ZBsmNOq3PEumy/5mfhc3Nw6oG5jfYKOcXNbLAe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zp+UXnYgdwJI+eax6v0P+OaXmp2+wP6YD96v6h039zU6bkcJe0YsmmW5yTkkh51gFdsq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NK12E4veJCw630V/EWj7lCxV/wDMaobKfH8H9y/DZuOkuGhaTzIUcP6OZmM+S6tV+jH4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/wAtpH5LDd9G3xMxYRw/RqYsv/OmgHpmuPk8Q4e26ycuHT5fmPrz6Pl3C7/BfhlrTItF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Oj0xLoQErWvC25rbw74a8NXXeVm+qW+yWNlOtQLg7A6MxLSQe4K2iV8DzZ9+Vexxzt+p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T67It8zm7hcWDky+18wfS2r/AFriy5LC2CRQfVcJ1aYB+5cdFNrW4WCGjLM7Lp30iKnt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Y0qdJhJ2LcRHxK5rniziF+h+HT9nF+J+P9Rc+ryx9lR7KBst3z6py0+Zwy6pZPzXq5vnO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bpkCMvT9Fr13tZabpZaNG1qhceQgxC2C2PLbPheYa0EjrktVslQN4Xu5odhNUVHf979F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j28MYlRoNRzmghriYkqMHqmHmdhBkDmmFLy5Ng8wV7fTT5XR6pGOw7wTpKsjmZ7oBoDm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uLNeg8ulI6SVWXEOykcwFbId19UpZ0g9VklIBPmJKW0uLbO90TAlWwNoVNrBNP2YPvkB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Dfc+6fBKxmyeFfDzTJJs7Xz/AKiXH71u2v5rxOA7ILDwPcNFujbFTHrhE/iveavynrMu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twMypBlTXZSQdPmvOj0Nse2VTRsdoqZHBRqPg9GF0L4rq8U33e9P2lGw2ihSdJY+g11X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IAMDmvsviSuLLw7eVoInBZ6rQOrmFo+ZXztTtwp0WtpU6lKmBhaG1CA0DQfJd3ifN+J8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i1cY2zDRsVOu6o7Q1qJYwd3EZaLyq/CHiNb6jXVxY+jTa4A/7q65WvQhzvO8n/UsWpek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+OzyjmzPDTi4td7SvdlJzh/7/Of+ykf4WW1tP2lrtzHVNSKLi5nx1XQqlsBxTDj13XlW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JMZgFc0ccrnFXhyzUqjqdSs97WZEZR+81n3Zd3Dtk/puszX1XZS9xheNXtpr1HuxDMkw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vAOLtwtSe7sY7btUbdVkpubRu+yjKZc1pJ+Kwq/ErqVN1NrGezOtNrGgDtAlatTdWb/T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57WudmRvC5NRz43McAfamVmOwOknM5fvNdYp8TWL/C6VO2VA8tbBLXZn0/fouRe0IiCW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p5XNa9uxLlx54x6vT9Ty4/SvN4mtNCrWrta3G15MF2cgrnbrvFNuFp8rdMtV0q13c22t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p/ea04wXPbLXbEBdHPF7XFyXP6snwz8Nbb4p8cWC4bLipUXkVLVXaQDSohwDnZ5TmAOp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BuDgXwRr3fc9iFKnZqTaFEucS+S4OJJ3JOcn81wb6OF5W67b4/w267NRsdovAtbarzqO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cpkAT1PRdN+kz4v2K0WX/Y+6h7csqtfa7VILIgODWxvJznSN9urbXZkjkFfjG02uwspu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/crv/wBDT+vd/GlbDhDbVRpif/h4j94Xyp9fDaeFrjDeq+rPoQf1OB+LbQ3OnVvZoa4n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PKuzhjH0WBHXqmaCf1Ubn1RnoupXehmn49UzQe6UNI/VWtIHVRsQDy+KhHqpmi2TsjDz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nERHx0XkGwvDnNI93fZbHVo+38rhkkNmA0C0xWv/AFMDDOZWNWAY50FbE6kA7mvEvSyu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aYrCDvNzWSx2LXPusVuemXQrJpE+X8VWWQ3JEAc5w8lGymidiOqEcz8SbvqWTiiz2zWj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q534t8Pt/wADpXkwYa1FwYTmMQO3fNdu46uP/GOH6tRmdos39RnUDUfJcz4ta2/vD21O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xEOz+UrlxrbhYl3mJlzuuStsdEVPM/Luq8J9n7sOziTqvR4buevfl8ULCx+Bz5JcNABr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B9RtOk3HVeQ1jBqTyXVuAfDA3bTbeV6ibU9pDaEnyiZEkbr3uHuDbs4NoutBHt7UAS+v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JY9q45ForWWnQpua19qpUpJ1DnEH7ilX0dGuiwvtNHEBgpjQkCCvcpWdtLTXnKt9kG4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I6rhyrcRjQMO69CkCGt3WDSBxbL0mN8rfwXFRDIQOfVEmUTn1UbJhnqlcFY5s4cvikfn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SVUQQslw9eipdGL9VqOOuZ+NWOldd12hhOKhaC6Octj4arnFO+zabO5wbiDRqSInkuve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QTBA5Qde5XzRd16/4fbqrXvL2VcRAkCM8vyXcwjy+bJ7HEPCtz8R0XfWbFT9pGdQAB/x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27ry9piqPbSk+zccpXXaVdlpsrqjH42wc+u61a97rrOqe0a3ymZI3Xcwedk1i/eI6dwW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SA0Pg/vNau7xNvbF/QbgbP2gNF5PFV4Ptl8OplzhSogENjImMz30Xl06L62FzGF57gL0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8VeIKdRrmmniG+EQvZo+O3E1KpifZbNUpAaDVaGLpteJsUHGSNFv3D/hFZLRY/rF4Xg1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WcytXjjFyZzfHh7sDq92OaNHezcNOea3mw3r/i1hpWylRcQ/bKQdwuZXl4Th1ZjaV40h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c3eNgct10qw1aVku2lZ6EsYwEDzfErq8nFG8eRlFxc5rcLgXb7L26HDZtFnpuxEB37la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swt9pVdoCdOvzWFw7xpetmqOqB4eX6tIEdl1bxVzTljbbxuI2GpixmqDz0CwnXed8+xK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mkGnbAFRW4hqPxOfTbP+UhY8ur50GrZSPMsR9IeaR81XbLzqWlvId15Fs9u/E5j+wlce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4F2djr2tTW60qJJnqf0XXJ82nzXGPo3+0NqvZ1Qh9VtMAuGkTkF2kEl3NdDJ7nCVw5oE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VcbtwhnupHmzTYYQglApaOS8+/bS+wXHeNspMFWpZ6DqrGEgYiBIE7L0CF5PFAJ4ZvZ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+kqxmvha1+O3EtS1VaL7NZ2vxElwETJmfmclm8PeLfFN/Xk2yitToBskhlNrjHqFze83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GwAEl2Z5euis4fvqpcN8MtlNzKuXnpjUtnPPnlquRxV9ZcOXXetaiys63OIcZzYM+vZc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gu/PqdnvShaLKKRe+i5oZUBnKCMuufyVbfpWPsV3/VbNcgpOaAG434jGxOX3FcVvO9K/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3OtFocXF3KdgFdOJ7Fr8X79r1nODnjF/9NJ+9a7ffG953vh+sV6jyzQOeXRPdYFosrKL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gLDqU21N59VnSj/j1sc7zF+EbGBKV94vrOb/AE2jFvOYWO6xhrXOxk8hJVQaQ50Nn1TS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R726f2bji8pPqsWxA4vZnISveuy7a962yhZbM3HWquDGNO5O06BUseHUcWOzkGYUp1nN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46uapwve1nu+1PaLU9pq4MpjqRlutc+suDi4eZ3KVU02Sw2w0HNl3qStusrmVadN2Tg7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w5tDOpzWTTvS1U/KyoD2CK63Su2jXo4nUsQiYadV0jwHuilQ48srWUzTawOdJM/Z1+5f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FrXx3cIXZPopX9eN5+KFns9rtAqMLXgAgTBbn9wWXLH2xJdURA5GVHiKzt80Z6LFc8TX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VTM8yoVXhnaVW5vp3VxI/VIfMkTJiXi3/wAi3jv/AEHfcV8emyAWqo1oMA6Ar7CvcObc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PsvlJ9EG1VchM5mf3yXNjXS5YNwg0scZSd+6S/KgqOZgILtw7usqyObS1IwwcyvFvOu42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D5+a5NuuVwLsOXvZZLFqWGpXdk5o7iSsmk4Pw7ddlkUyw+XE09IzVaYVnsVWlT82buYEI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A7r1hhOGDOJeDxHaHMtDKbBI3y+XzWl29O5bAy82uqY4LCRmvZp8O0KvmfiJ5hYPCsMs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bFZiS5rRrkuTE2yb78SWeHPC9VrHxarUx3sA8EiW6nTLUZr5uvPii8b6t1e0Vba97nuJ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zPqvorxL4KF/cI0mtDPbAEe0eJLWmCY65BfOta4G2So6jixPbv8AvsuxIvca6+JrbdtR1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FzS6Ae40lYtovN1ao5xbBdr1Vz7pr1LC62UmYqMkFw0kFY/+H1qtldWZDw0kGDmuTUa7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/wCZVG1k4t+xVDg5znSDqRmlcHNa7L1BXW5HNjX0d9Diqa96cQ0xJ9nQpGDt5nL6YImp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K5N7cWt1PsKUwf8AMfyX1KwDEvPzdmFzG6Do5glOW9VCwnb1XA2qidM0e+SfDOpAUc3l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LRPGwU2+FN/OqOLG+wcQ4OIgjMZjbLTl3W9keZy0TxtoPtXhne1nY9rDUaJL5jDiAI7k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fB9JrzTxPEEkk4TA+GgCyaPtKzsObuhWyVOFaFBvsxDyBAcN01mu2lYW+Vkk7le1w492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sFktD61doiB7wyXUbJwjd952XEaLHNOjmiNdwVzMZaT6Fb1w/wATNumm2nWc11nIBBLo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cczjU/EHgZ/CVjbbKNoqVqROGHxIPcbarnQtFWthcXP15rqviXxxZL8ult22P+oC4PdV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pSosp4cp5Sp2VruRrAXNc9oI5rq/CV23XeN2sw0WVGxBDue4XLCAW7HEsuw22rYnO9lU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VuVONLNSu3iq2WezBzKQDcIzgZZ/MlePStT21GySWwcyVn21jLb5q3mqN0eTmSvLLHMc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jkjLe91am5vbMZFYZu+q73WGrtm4p2Wo0vfzb0BJXu3IyveTmts9N5DtCJXU5LHJGs1K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Gmi9nh3hu08QWd1RpwYZjrnH4LptTgBl52Ok20PAq6zEQti4N8I6l21HOs9qd7F4Awhuh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NzrmxrhAuC32q2UrGyz+3tFR2BlNh948p9NSvuzw+sVWwcH3ZZ6zcFVtBgc3kYzH4LR+G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U6TaloqxLyMx0HLVdLugFtla065aLg27OL0g3D+qhaD3Uz8uRChB/lYrlTDPVQsjqiCd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3IW8teqDmEamE84vtApXSamo80DPmtM1q3EVd9NzWtjf0WtFzjik5r27+qF9sc3WJ0Xj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5yubGuvk17jLjClwTw+68qrW1KjnYKdMyC47j71w3inxgvHi6xssrzUp0ZktyAPL7l0/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PaqZJwOmp5jzjTbSV83sLsLfNOsE8uS5Y4637gK0/wCPcTWOxuwsZUqYXgCTmDmPguje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IEFmMa5ZOIj4LlnhbaRZeJKVoIlzKgcJ6NP4wuo+BHtG8dWzE6WVqlQlp7k/gpR9HEh1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nqUDJqZ575IOkbLiychoPtG76LiHi7VDeOLFRGrqTic+mvdduDi6o3fPRcG8XsTvESlU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idCDz1CxSvLYR9cqtBGJoaY3Wr8bOBvBsZu5A56LYrIS+1OghzYGgzHQ/FahxnaR/jns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Xbirxqo9O5WO6d49UwrjdwA5u0WDeN7ULK7Dja87mPkpUjLDyN2npC7H9HB5N/XlmCPY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I0rSK7WuH2tP36LtP0a4ff15SAP6TYPYlZrnxj6JcBidoInI7qZqEj2jmgydU2DsQs1y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Qo1oOjXDrKkHzYZ+KNqzH8rBvlpq3Db6M+/Rf/8AJmVnVJ7rCvhp/wADttQAktoVPKDm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yfFDiRaHtJmMlA6NYPIrHq2hv1hzmiMX2SZIM5hVvtDR9oLkjrZM1oa5zZgl2kL1bJZG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plW/XMc7C2NgV7NxcVB9alZ6zQcWReSrXXrc7soD22INcA6AZW10HANZJkwvHu2zsNNr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eZuhMBRkLfBstVw+zG/75rllupe0rPb7xGa6ZXqFtN2N0NcDONaFWYKlaq4NJLhAjTui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q9K6aIr3hhPuF256fql+qOe7JpHWMlmWCzPoVGuBBw65wUXTf7KygcDSG+zb3XS7qp06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ifuXJLFbnVK1npubhzzG5yXX7sIF30o9IKNRdVpjC7KRzXiWln9ZzYzidV7lQk03ZT3W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GTERmsVqVk3cA6mxxB83X98lu92Nii3KMgtHu+fZ0mjqNVvF1B4srJGfNSufCs9riHZn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ZJ6g656Iknf5Ljc8MJ/lQg4vySSThRjF1RujJd19UjiT+KYtG4gN1koE8kQjweRB5ytF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AJxk5DPkZW9Oy6rWeOuHLJxLd7bLbXVQ1pJaaTyxwPcZ7BZuDjycvxAcwf8AMraNqFNz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u4As9hpui116bc/feZ7SStadY7Oys5rar3OEEO9oSO65Jx1w2tN8Wabv9rK9qY1wpvwn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ll803S4TlsuwULnHEtnr2e0kinmBUPvA7R8Aue33wRb7lt1Wymq12mGphOF3UT3hcvZ7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OE7a6o/GwVyKc69fvXTmsb5cvUrTfDO7n3LwvZbLVe19VrfO5mQc6ZJj1W40nh7W7dVE2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XaXOdnAnVek94wu8wHUrCc5uJzSQ7qsaajH9kThkg66bKiswlrtD3WcSA1sQdViVSQ50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RSL/AM1r/FN2/WuG7e7IupNLxPQyfuWyWiMOULx75qBty3i6Z/ouEc5Efiix860MdStS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76D4LtlCRZWNII8uhXFbuqBjbLUJMCoSAe67Ux80WVoOHCJRqNr8NgGcSUKhzcwkNJOY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yGwz9Fwbw6rAcSUpyDjlMZyCIXeQYdrnAzKy5ZRDXHmkAI1E9Sn1w5IOBOLn1Wa3oumn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lJJd06Js8PPula0UvIdz6oAy3CQ4g/5lHgj/AJt0JJ1E5qtCSTsAOcytf8Qa/wBW4Fvu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jmBP4L3iZ6dCte4+om08C33RbBx2Wo34hSsV8dMtJtNH2hkl7Q4mcpK8W0tw1HZESN16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XgHBIxT1ifkEL3sxfZ/aM1HwVYrXnhjnecF3clKGsb7rQByCQ1S77QPZH2hVZXBxGoB9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g+eqBd6+qC8VSNhlzUdXJ1Insqcc7H1KBIO4Rta+ri1AKU1uTQOypLjz9VHEndYXaz2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7mT1KqLhzQLi3qhteKp/QJ2EjDAlYzXnEr6ZJ3JHJVHYvo+XpUsvGlJrHA07RFN7Tywk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7Z3Jy+JvDa9v8N4quuo8EsFduQy7H4wV9sUS6tTZWGYIySUPL+3ZSY3RII1aRvqi4dCF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zjx2pGr4d12uz/qtd8DqujOg4pzHOVoPjZTFTw/tUaMbiM91zYJXx4CS1055lBw6AJjB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69138XDaM+ZZNlaXYXbtzCxmhZ93g+0a3Uawt6cW2w2Vp9m3cwuteEAH9Vpyc6THOdZ+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5FdC8M8bbY+A5pzAk69V0OpjUrvN1lg/pkhxyyHVbDZS1uFsgrULjt5e7C4eYZF0ara7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7N38Hpsc3nHVWioDoQepWOCS3LWFYxpLsJE9113YlZTHE6wPVODOuaVjRhbDYKYtcNoQB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IYyHaygHnDkVmtSmJGLmiwy7LLukLji96SiwE9epK00yGOOyIdHM4lSJPMeqJcRqT6BZ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JOpzVIrgakn0TsrB2kk9RkmlWuIdh36qNJG8DqgOsd0Wx0PUqKIJw6o5jdQgHU58lInR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MDCmPVIeyBh5kQO6UEF2qIh2qIbBOiIlrufdIPipIGLMjsFgtOSD0UbnhjMc0sku1+IU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qtq9SwQXL2GkHDsvFsJI1IJXssk9e6LtY2Okc02HnmkBjUgeqZrgXZZohpITOJ5ygD1l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zlCZTBvmy5DJAN5fFagP7lVEku29U+HmJSR0yVoGbnaZJgOhB5hKcksnqeoQWTHM9Sqz3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5oyJcT5tUhBdsI7ppA6oOceiQVls7HuqyC7n6qwzvKrJ5E/8y2KKgOF2U9VpvHtjNsud+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bnWnZazxWCLtquAl0GDsFpmuPuc7C3zEnefuVNRzsXvgeiyaga7Fh0yVFQS10AfDNbca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UxjZ4neQjAOHIT1RcOcHsjFVuBdt6qvCRt8CrnAhuHXoVXq7PLstRNFbixZF2kydFJI3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gWnmESqnud5ocFWMTmtnN25G6ue04naEch96rAI8pbPcqbNi0e7mZTBpOg15lBrHf2EA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U2UNJ0E9So4EbSmASkz1RarE7QpiJ1cAW7kJi3zZtg8pSkev3oyVxJ0l3ZQYvK7D8SiA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R7ob6yjcKemrUHSU7i7F+QlIMWHMEZ6la2KqpA94/etQ8QqRtXDNqpnSJErca32mmMPM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3TbLO0yXU3FsanLT5BckqbfONin2bWyTh5r0QQGt37rz7MwsqPpuEFriIWdTJLfxXJDb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194Ac6IPqtktrC9rsgdc1rb2xi8o+K2pQZWbdzS60NkABpGawQ04swQsuw1DTqNmDiO6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B950SU1Ik02ydplM73nNAUF1CBhyA6yr5B3nqseh9mG/ErJaPioJrpBSkF2/xTxG0JAe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BHXumIdy+CTzYtwOqiGgpvs5CUohQmOaiyiRNTDOwITEA6jmlZm73s+ZCeORDijQkDp6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dmB6qEndo9EFbieaTETUzkjkU88pSvkduammCkE7QERJ0ARALna/FQOJc3L1T0XatzeY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HZZdl61QR07LxrY4nErtdoy34ajcnRuV6dmvWi7C45nvotdqyHZGVUMY0PxUVuLb1Z0g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28HmVpgLzoSe5KZntDzPxWUbmLfTe7CXNJ2lZFKoxzmy9q0c1HB2LIFu5VjLY8faJ9UN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WFbjptbilpHOVoItUcxzJJTC8Xjyh5gbImm9mu1rsnNMckWWsHXGfVaG28XDUkjuVKl4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FjfzVY52IENnmQn9sz3WvBP7yXOf8TqvdhNaemFA2pznYi8g7gFDTpDq5xaqC0D+4eq0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cZeOuvZXDiCoNj6oabw6u003NJnP3tlWbUMWZyWlVL/qu8oB+MINvmqXZmPwRpvDKmNu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591pf+PHnPdxR/2hcG7E9SpWdNzFc+WHT/q0TNrgt1A7LTBfj/eDiDyBUF+vHmLz1khU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pS8HeFp/+0PLzHmXKf7Rv2Ef8ym2o3A1gfLiA6lMwipoZWn/AOPnFlE9XJhxI/FpIO4I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+OaLQMTZIA5ytQZxK4eXCCOZKsZxRg+xiG/mU9DTaajQdA0ydSVXgjSD6rX6fFtF7mzT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ihhxObTxdnK7LHt+bl8EDiHbmV4beKC7Wll/qSHidvmaaRHUuK1pNNg7691CeU/Fa+OJ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Kb/AB5jvskl3+ZQ090vH9wHcIYxi1B6rxDfQLcJgjrCU3xh0AjnKi1sDC1zmxJVjKQO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X9Tp+88A8wrzxJRb5Wn2mHfRB6j6JDc2kddVjlw5z6rz38R4nO8h+Kx3X2H6iPUIPWe8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5t7B+4AjWUr7xBbkQTzyhUeibQehVbqodoFgfXWu8sjsSiLa12gADeRUGWapxaZJmvA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fNkPXNR1ZruZH+pB/R2ooou84IihUQ2REyKKiiAdUVFEESHNP6IEEoFU1TYQigrwowmI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1UMqIIg7PdQknb1KVWM0v2zuuM/SYvBll4WslB7mgPeYDv7so/FdnOo7r5y+lNeIfUsl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ATmD8iu502PdySOtyVw2pVOFuk5bQqjWJ0YO4CZ/92RCtu27al63lZ7DQhtes4MbjmCT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5j+Xm55VQLU8duqBtZGuE+ma3y7/AAXvK3cQ0rqtVtFOs+i6vhZSJ8oMEk94Wmcc8N1u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DbS/2Yq42MIyJ075D4rnl496dXK5MN1rhuEMY1ztHEKurXFfBLAXM+00AT+ixWF9VzW0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Vslk8PeJ7XTbU/wusxmxe5rZ/wC0RkrrBxbza+W0zUxGjPWSmAoYXTS9ZIXQrN4IcSWi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/CXts+ZcehIykxtK0u8uGr7uii6tbLpr0KAMGq4QBt31ICk8tud7BZVZS/4QDOslI+00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znuktDwymxwZOIeUQc/3mvYvLhC/brp2J1exsp1raHGhTa5rnOwxIy38zfnyWtYJbm8k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3xEJ6dQU3YhVrM/zB5leqzgbil2F3+AWmo/kGwvHfTqUHVadqs9Sy1aTi2pTqgtc0gwQ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NutYb5LxtDR/b7Qz96oNttz3ee87W8bD2jh+KybNdV629vtLFdFstlL/AN5SpEs+Omx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wu/2dt3m3IAU7ONqZcjx3W63BzovG0cxNZ/w1Q/xm8mNbgva1sdyZWcR8yvTqcC8Thrn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chIH75LVzWLnObIBmDzCvl8fs5Jnm9hnEt709b1tTmDVxrGf5X1R9GeyPbwTWvCrUqV6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LnEAREnrK+N7e6LK/LzNa6M9TGQX3J4AWCpYfCTh5tVmCtVsjKjwD9o5n715fW4Y4Ye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iAlQyVPmofNt8V4GTvypn+qQlOUpzWa0XP9lAg7fejqpgU0BJ/hI7PqnLR68yoY5SpYKw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AlIOL81BJSuMdUwz1KVwIdrKAa7+qBMoweamvXqgQtxJQPVOUszsqAgW9VYkiXJsCOqD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kKAESlTYuvxSkYt56rUgBE6Z9UCPVNB7pSVQCpKYEdClJIWaFIJ3SwVZP8oEAqBM0CDz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Mn81M0xbKBEK6AIn9VNVCD36qJoBwSmefxTkhLE9U0FJlDIokHuiG+qgQN7FAzunISuQ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ESjBZJUhSCmhagrIPdH5o4QOqUziVAIlKPimSkoI4eqQA9+6eQUEC4eyVxn805JSZ91o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4Xe9IHchTAf7mn/mWtVnao581CZVhovOhb/2ggadTkD2ITtqWxWRKmfL1Tup1P7PmEpp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TcIWzvKGH9lPhqF3uFSH/wBhKdtNkXHvpJUPrl38G2MQfbXm05mM4gH4kFdia2ptTJPJ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eIHhldbgXOq21zw0jUggj/wCSfgnbV3/l1Km0sospnLAAFMk7gRUdDSMJiEHAnUEKaqb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M7QESenxV0DAKmEHb4og+qA7JqiEJSwBMXAdEkzvCeqoGjujA2HqoSec90AQVU0kTvKU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U3VVuaVCwndWCT+qhCzutWRV7OfzUwk8x6qzCphA3+KvdTUI5hLt+8lcavyzG0/SmsDg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kYGX/eK7RHm5yuP3W8Xp9JDiCsRLbHdzWgknIuwCPgp3U1HWDPtHZyUczrJ9VME6590c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0KUjpCscPVQN6J5mXuahBj2KBLjyI9FZAQwz0V7svc1CYfNn8kCyNlZhQISU0iUEmo31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WY0ZnNdjjcXJflr5H8d2+18Sr0qAEuJbmTlGEfmFzssOLzZhbl4oW4W/ji9qzZxNrvYQ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7w4uX6J0M/ZxfgPjOUz6vkyn5qtzQNviqXvOLDzMZK4qqqJwxGZhejm8zhvzR59/WgWd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ktYqF9O5busrfMaQqBxI5un4r3uK3MptpOxZspkSdMyF49vwDE0D7IzH3/evP/5n6NwX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mFwOJsyTqVlMcNjqsVrW+2dHu5QTroslpJwxqvb6d5fVUzp55IGdgB1KIA5hMPiu88zK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gCOpOSs9PVV5jFGYWVxoB08iqrS9rWsc9wDW1WE9sQlXTOH8SlbTNe2WOiQCKtamyP8A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tr0Om+6P0OuCkKHD920wMmUGCPQfmvQDZ6JmthrabYDWAbdE0H9V+Tc9+d+r9PO3CbVh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FpLtZUXVjtNf8Qaws/AN+ujP2OUnf9lfK/8AiWGi3FJMZmd19NeLFUUPD283PgNIEk8g4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pxYA52GlIBOeL5Lu8T5PxbG5ZTTbHWwvd7ypqWsluTgY5rTK/GVUf8Ojm2dXQvItnE1q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fBeli+b+HybrbL1qUqmFr2kHfkvFve9faWfCCcbtTiyWqvvWuW4cfqvOr1XPc5rqpceR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llWi8xS7tyzVJvul9p0fBePa6FRzcm+s5rw67HnzOYQRzV3HoYdK3RnENgb5ar8XcFZB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h+LUGQB8Vz8NIc2WknUlehZ3EOxbq9zsTpo2p1uDsUQAdgVX9bOLQRzXiU65xNznuvRs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nA9SyXkyzVMTm4z8ArbZYOHr5c2oLOLPaDk51Ewe+kfJYNOgHbDqSrPYguzDYnnquDJ3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4fa9tlqECIxtdDvX4rU71tAfbHYS4kg4i5xJJmZ+ZWxMpsDsmAHch2q8628Pi0YnUw9l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Hbw21q0Oc6nkYOgPdfcH0Mrofdng3aqlWox1S13nWeIbGTQGfHyH4r4utdzV6FNrajGx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r6NNiNn8J7G4BoZVtFoqNiYzef1Xn5u9g6gxsp8IOFADomg7SutXagtb690zWS5QNKdo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KYZJmtDeqmm8pIxSOA7IFwdoZRc0OaW/clDY2WmKx6wXj8QZ0WRmWzHRezaMnOyXjX6f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32WpGK8hn2ZMlXUj5uaqOatpKs7ZbGEevNO0E7pKWf6q3FO6sNmEFrmnMQV87X1xCbBb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alPDgBjOI+ZX0PVltnr1JjBTJz/AH0XyLXrG1Vq9of5zUqueTO5P6lcmK7eA+l/We4g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wBXfYuIKVqgezZIcXN21P3SvMr2fFWa4ZDkV7fDV12ljav8ASLmvEgCJK5Gbk6nxbe9i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x5cQRhnPNc/p12176umn5iG2im8jFBgEGZ5rFeCXOa9jmuaYhxRoj2dspVmt8zDkJ+CW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kCBE9v5UHvaoA420qkTiptPyRaCV183NjVjM8K9FjP6bV59Ng9o3fNekPd59iuKuWIe3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qgRHXrKjSSq8uUp9OXxSEk/qiVS6UkQ5O4+iVwOLWFvFx51xf6Qd8V7vs93WejUwCsKm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5ztOP2LpxNc0nC6SOq739I4478umiMwKBcZOWZ/Rcj/wA26o1rTHXYLvYPE5svmZvBt0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iKkTJOo/lUX9eLqTX2NjTLRm4nMdVt1jsbLHZWWekIAnU5LUPEa8LNY6dKiarW2p7Q4D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3IXZldauKXtwxb6dsr2ptB9cP932boJjKM16XBVBlK7X2iqw06ziZY/MjYD5Lc7FfFF1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J2HIrJbwrbLRiqMaAx++S7WPK4MpWvV7xs1no+09pH+lpPyCxDxRQGGsyq4EaAmPkt9q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tFW21S5wObHBrQtMv/wQqXW11Sy2llbM/wDGIadYiZ6rfnOHtrCPFjKlTMkv5gwEf9sS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YXk0uHG0aLXDN7Z0cr6dyWZ9TDWb7XEJyyj9Vm8kO2sd3ENkbU9pWtFQmdGtLvuWyXRe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6tRh0LjBWv1+D7FQo/XKDjRDCC5pcTOfPbdddsfDlEXPQp0aePGA7F+Kxc4dtaUOObI2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nSCo/jyyhuI2WpMwOS2On4KWavUxPaapdqTqemqzm+FFjszW4LFVp4TlU9mQ3vMrFzhM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t31HEZnCHOPwHxWJavEu7LO7C2w2uprJZQqGO8j7l0uy8AWWxYnNa4E8nEfisylwlQZ5q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kutyZu3xYth+ivedO/m3lbqVGrQp12iGV2FjxDnDMHMafNd1gYstFz3waumnd1O2VPY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OuXyC6MWDoeq8zKvouH7VZz2lKQT/KtLPVDCsO1CFh6oBnqrS3lmk+XdEVPBXkcW1hQ4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oY9F7L47rX+PnkcC8Qa52N7dM9P5Wolr8470FL/3EVmky6Zcc8p6quwXe+30bU72bsdO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a9R9Zzsy4wHGDyXrXHUoUKzmlzT7aG+9vGhXNI48mk+zqutHsadOoapyAK2W8vD++LDw+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jezIFo5zOZzldp4G4Ku+2u9s6ix9V2kyY1Wf4tXSy6fDW+awAa72YawDfP8AVX1YfItR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bunM9EDWqNd75VYcPdJjqUC6N81i1hb9ZJbrn2SYwXe8CXKt750M90Gul23ooPQsgA8w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tlpWKwuvKoGmvMabbfcuKXZDvezz3XSrgvE2Wx+zBIaRqdFrTLQeN7Rbr64ut9otlSnX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ws2H8rwjZzidA05raLSxtS3VXMgzGc6lGx8N072qYatQ0xzzHrOisxNtXpsjkeyyadIu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ps9Vv9C3Y6rRzEesFatabsrXdaHWeo0tq0zOoMrXZV2yf9kLa6m20NpEgz5i4fcuufRG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IhlB7gI3j9Vow4+LrjZY6tPBWEyTAk8x0XUvod2A27jq1Wo++yy1MyOo/JYuFc2NfZGK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ajlIn8yuGuaUo/cqTKaJ3UDCFFpI6/FAGFYWeqRwIblkrGcmBxASOHb0cDmKDiCNV8bV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T9HESHGOoX2XfcPuO8WkkA0HAkdtF8GWq731Lwqua0AOccxJGq5JXU5G507e20WdtSmQ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wvJrqmIvALcgNe68SxWevZ8UElr9BosC+qdenUZ5S5zphrjqf2Fybdetrs9uZ7Nrg8Ed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zQOozXPfb2ilrQcPw/eaxbTeTqrsyQRti0TuV1Bt6sc3J4I+C8a9LV9ZtTc4YJg6nL+F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5jzUXtWK2uHmeCMQV7h0bhm1j6j7OYxc9ltl2uY6s1x80DfmuW3HeX1a0ezLhhfGux5/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HCZORXPgle9xNejrTc/s6YiJxQdJ3+S+eeK7zpWe0ObTpt9oBmQd11DxC4zo8IcPvc4G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I8z03Xz420urOdUqPNWo8kuLv31Xo4YuO2umcJiheXBtgsdUElgDnwTrixZn4rKvO7bP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sSta4Kvk2ai+ylsjUGdl71qvF1sa1o8obM5/vkt3BJa0utcRpNc4wATkvJvCzVKbsoFP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vmwkQ0HVa1ba7ML4IJzzXQ5Y7nHXa/oU0yL64opjyl1CkYH+or6iaDi2K4F9EK6aFno3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x4ByiTB+9fQDWebT1C87N3ZRDfUdVHMA2nuU3+XdAkO0zXBWwwnp8Erm84KeOkKEE91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41uNLw5vFzZxeVsf8wn7lv5ErQfGx1Jvh/VdVeGM9u2STl3PyXYwrjzfINW9mOtFWnBM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Y/zYsPQrxK72m1V6lM+RzyQRy5qsV5bk4+q97pq8Xlle1VqMH22kdFjVLafZ+zacTOhX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Oti1PxXpejh7UqNjRsHkqnEn9Qnq1AG4ichuFi1LSC7DOW0LN05JFgccWH5ot91VNqF2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3k8lwZOWRc5xDs81S6lTr/5naLOuGkbzvalRFJ1YTm1p+K3K9/DS12i0Ualy2Kq/GCKh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pcnJHJHN3WIUvMBlOea7JwLcIp3fSdZ6RLXDFjnQznr3KbgXwcvr/EGWi9TSZZ2HzUXs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evZLJYLNZbP7OlQDRESIAXncnI5HP61mr2Oi+0Oomo2mMUDU9O+RWLd3jM+66LqLbubD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0C9bG91nfTp0DWxAgYIBB5rkdTgC/K1qqtbZqjWH3Q8tMfPsuna5cbGwjx4c2pifYGmm2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aru/B94Mvzhm670FM0vrlBtbASCROx6r5atXh1xG6php2Co+o4ECGgyvp/gGzV7HwXc1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Gzta9j8i10ZhcTtYtgHqfVEfDuoZLeqnrPdZrkEtB1SujlHqniUpk6H1Ki0hz5FK4kckx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FaZrWrwsTKlZ1QglzstVhmz0qOJzyBzl0Qte8S/FSw8F2oWUt9pXdMkmWjKYMZzmuGcX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rOwupUHjzFjsnDkQuWODJsXjN4k2a8qLrju5jatJhIrVjpOkN/NcCLsDsJMRuV7lQjC7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Hio7LUzJXLP8uKsiwXm6wVm1Kbu5C7t4D3xdlDiJ9orOd7aqAyc8LMjr1yAyXzpULg33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OHr9rXHaKVSnUMCSHaT0PPXVK0/RFxDmtdII5pSSXLjnhh423detlp2W12ymwxDWOPnBG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dNVrXC3t83Mx964cm49JjR7Rsic5yK4H4r1Q7xGq2fMYaLcp6Su8ULfYnubUFqaGtzxH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alX8XLZaKVQVqD6DWh7XAtxRJ+8Lj9Vp7uqB9ZrhnhPxWicayeJrU0SYcc/Rbbw27+s1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rxnTZUvirUEh5cSRPTVIljT7ztT6bcLHSM8lr7q5a5zsZE7L2r4AbhiCXSvCcyamKT5i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VhUs/vA5ZLtv0b63s78t7cPvUmydve075BcNstalZ6bKbMILRvz/AGV2n6MlRlp4st9M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P4LNbkfTGIurOzVrJ8uXzVbI9ptzVoILdfgsuSASQ7Ke6mZbzUMpf3mipAO3zWLeUNuW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IG/lOSy5n81i3qA+47ypn7dlqiW6+6VqM1+e1SpgqOwuhrSYJOYBOh6pfbFzsnF09U9e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z9rZVAYazMQAbzGi5MXFS1QTrl1JSh0ua1pxvcQQBr+81vNHw2t99Xey1WFzX03ifd0/e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rntjXW5hyBg4QAeoRwZ4t84EpWildbG12lpgRJnfNbdSALcxK1C6uIaTHUqYYSAMwHLa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McASMhuji08jjcto3C+sBGYaM89f0XMheT8OUlzdi7JdI8QHuHCbXOBeTWAnSNwflC5X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i6elRv8AtFDyuEjbOVmWfiMvb/w2k9DmtfFMDY+pWTZWebUE5wAjWm12TjL2FooOdZXG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rML6Ju183fZ6hPl9m14PcT+K+beGeGhxDen1c2n6syk3G55bi6DLLmN19I2es2jZ2U2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kjUjj/EvjVa7ReVqs9jpClTs9V1MkkHGAYB0y0lebQ8Wq4rUvrFLFnm799l4PiXwzWuC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x1nEl2L3Xax2zK0sPNapSph+dZ2Efv1WGpi+sbltVO8LPQrUyMNUBwgg6rfrsd/0du8D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2cO3TYqIeX1G0m4pBEncxtrMLdrvrY28lLXLjHqT691AJ2lIyqf1Kcf3RKxXLBBHL5oF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QROh2SkO3CjVEuB6oSTqgQeyQAnVIGeCeq8q+zha3zQeZ/fdem4nDl8SvLvdntGtxQcO6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Hy1vsNw2Ko3J3tS4O0zAA/HdcNp3vWdUc58+YCfNC7x9IOiTwnSaBmKzXAkZaZr52Lh7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61bdcnHr7nc2m6i57MzJd8VXxBx06/6NNraJa6kQQS4Ex+ei1Jzj72vJI5xc10D1las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djq2VzTStlFoLgdHDSem2S3ilXjDuW7rl3gjSD3XpbCA7DTYzFOkkyD8AujYsPMLhTbM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WDarX7PDJDS46kqmvaPYtdGZzMEyT0XM7/tte22p2Fz2YTl5jHr1WFjpot3utD6ZP+rV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uaBGZ2XKGG1FzGtr1HYT/cVt1Oo82dlPESY1Oqxa09eteZd5cjns5efb7QLRdttkFv8A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xXWOrSrOdixiZBEpbZUNnsNd0mCIid1kjj9mYG1sMQWVN++nzXaWMLrPTaBOIc1xixM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L6mWfzXX/rTGWek1pzaNJRXtcP3g2w8TXc0TjfVDSHHKPz1X0bRJ8rS4kuByP3L5q4R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1KIex9QDPUHnPNfSrQcTXRk4ZFSuWLgZ3hAP+PVCCf1UE4ljTmAweQRidp6SgSTumBJW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VCAdITAR06kpXt82QJ6hCq3dMu683iCzi2cO3jRJwh9FzZ9F6RL9sm7zuse1M9tZbRTI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R2WyizWd1nAAbDgfipaQXWV1Mkw0RJ3/AHCybaw2e8rfZWn/AIdd7A47gEpmtGHMApHH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KZr1bysns6z3FoAnULzHDzbrR/tJJdnHdQFQkqEHlKJEL/h1S4pChbG3ooBzHxRoB1go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gJSI0zQK4l2hSkk6/JFoBdmmwjlPdBBJc38Vk0cuZ7LHwysmjOLn1WR7FzVhZ7ZQqSRg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fdtgrsq3PYqgzD6YOvML4OsLSbVQaBm526+5OHH+14ZuuoDLX0GOHwVHp4h/d6lEEu3k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1UwfZEn1VXZXgncLU/FOm2t4c35igYbOXAkTpnPyW1uJDdFrHiKH1eB70awSX2eqI9NF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2F0ObBJMYcwlgnkeqsgvxazOrtUA3FqPVehg6+Y02kYcgSvcuWxtdiqOknkQvGYC5zco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a0/Erm06eWTPY0s6LdfDG1Bt+OssyXjECdstFpYdH5r2uD3kX9SdOc6xnOy6XUz5WsMn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Yg0wTrK2mx1g3C0kStfu9/s7vpOcQXEJLxvd1i90wHdQF83yR62FbvTqgta0j1VzCC5s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jNTC1xk6mTottuu1G1NxNzb0XX07Me/TAw55ouaHYsvgVVZ3OOGTl1Vog7AeqzVVlpDv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2SvIxeYBVudHTqo0TI4cvima0DafVQPB0z6qSfMsqhMKEdVDJRz2E9ZV2BmXa5qymTibJ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J2Ht6rSrm9CPVQk7ZqMJGsDqEYA5HqpYtghxO8ppLt5SEDt3TNcCsoIk6Qe6UsI/VMI2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7obIWkdTyRkl3JNkpMoaSe57KYo+2G9N0pBxan0Ua0nYfHNF0YwevVEAYuaAB3BTERiU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3Qr3aebWrX7u/wCI3IAd1sNP7OXrKqiGA7IBvomOWLfqlGe5B7oGk9u6sYSdSqonb1Vu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oZ90RmrAqX0nui4jofVJ6wFoB3b1KhPcoYp3yUyO8ozUgnkg4ppCV5lDSsknTNTPln1U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0Skz937kjQS7PbqrDHKUroLXQFoU1I82U4twtb4swsu17jkGjQei2SoOQI9VrnF1mq2u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GbnNkdu62lcfreTFMA7gLGMHeVlWlrhUc1wgtOcFYpnnI5QtuMII6oDFs2TzlEz2S5B2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BJOKdUmR3hGT3nmlLg37ULUQMXwRxzhznqEoeD9oOQM7GOchEol7XYs5KgaNwlxjFqN8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DC7CcxzkqANOx9ShhOLT4pXAjp6oguIHmBBHVLiB+1I6apXuncz10UDifMTJU/2qZ+9m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qrGj+6T2KU4XaR8c1UAF3l1Q83uyCEQBvIUIPmykf3I1tMsWeXVK57S1ubzrqJCIBxZM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QeU1C2DtorGVFScLozHJeRbAX03tDC4wdDovYcMTsRlx5lY7/ZtqOcWtnkdSuTEfMFpa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VSPVW0gT0Uv2g6hxVfLXNj/pBwg8kKZP3rkjULaB5XSBoc1rFQ/1HbjmtntE4XfeVrde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WxvmrrHhNRjZndU+7oZVtlJFRsc9VRulPKm2c90XP820Kik4mm1uZy1Suc5znR9nYLAz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ZDST5dV59jDzh8pIz1XoNaQ3NsDfNWgR5swfNyKAOHygx1cmLiHaxh0SeYO5ougM75oZ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zVev85qIsGE4UzqZOKAT3Ssny/mnJPVFKGuxaZojsfii0A6pjHMBClAJdpPdBzAHZiD3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c7OEaCAXcuqQtDtx3OiZ7SdiQhBOuQ5FSs0ppgYcwUWgHUDooZH2hCBqkbysiusx2F3l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R0ZhevWcC3OT1CwiGuc7QjmivN+rl/L1RFiBdkZ7r0hSHQJvYnF7ojmSqm3ntsWHWD6K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9AsOHSe6Ps8TtAVDbzXWMPxRklFhnVwIXq+yAbnI7ICiDoJ9UO55ZsgGhJ7EIfUyXb+o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UbS832j9yLt5jbETz9EDYHH7QPQhev7AYdI7lFzDiwobeMbA7FoI5oiyTsvV9kTse6Bp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5f1ONvVKbITuZ5Fet7In7M+qjKTj9n4lE28k2N5U+ovbpI75r2BTA1nuoWg6TKNPENnq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kley6MOkpSxmLMSOiaHlim4NzBBUNFx2JXpgDkVHNBdpPVEeX7Fx+yg6icWbZ6Er1WtB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7n6lTSx5Jon+0fFAzzy6L2BQadAO5UFkB5FNL/t5AnlPdKGPOhXtiyD+2B1Sus4DuaGn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lQT9l5eOZEL2fqw2VVezeXMz0Vhp5hDjqM/9SBc/FqY5FZ31YHUSm+qg9eiI88B39wn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H1Iu+y0j5pjYPLoO8KjzcVR2pMdVA5/u5lekbCDidBPdD6jOojoFB5wdUdsY5EZqNqPG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c+qQ2KXaSeQRdMMVHv1cT3UDndfU6LM+ok/ZI7qGx4fKAR1VisMveHZEoio8/aKyxZQ5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0oY943kdQshtoI1y7IixfyiLIS73suQQ1FTrVLtSeR2VYth/unojWszhigFV+yfiybPd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RRRd114iikoSiCoohPRAVEAUUEUUQQFRRRFhSD3RxIoQigQeyGaOJA5olRBzckZ7KSjN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n6Qt4VLy4zrUQMTGPbLeRa0R/wDKd+wvrZ7g3EToAvirxRtv1/jq21nN8lQl7SXbSWz8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S5q1N1J7m+ZhLYmAYPddz8BuEbNdt12u/bwotdXNcNspfD3NaG5kRnnjIz5Lhvtw3zZE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3dPGl2XX9YsVmptstd3tW07RmCdAQAZaMgvbz9cdb08+11y4bxsdtvSrbW0zStOAU3Oe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LUb/AL54RoVrVUtN1vtNpwkvqPYXTHfLkto4Wr8QG7rTUvez+wrsYSxlOnLSZywjUz1W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tz22ysuN9fHTLW5YHAHXI5H4Lr4T57r/AOWbrTg942egbwtFuszTTY6oXtY7zAcstF9M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4LvvC12mzGyV6eJrKZIJ1AIEQNjmSvnuw8O3rf142S7aFgq061aoGuxggME5uJ5DP9ZC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C4RuThu6bY2zW2zUG02PbIyYGjQaSJ3XPybtmE/Lj3HTBSvM2t0sa+jGTXVGyT8VpHHn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qdxXZWup7HY61O0RWbloWkkHY5Lgn+9jjOjTzvdlQiffoD4ZLEvPj/ia/bP7O3XjTfQd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Oqk4cpZbr/2/wD5O7FuPghwhYuKuK7XaLePbUrFR9vSY6YdUxjMmdBi0Mz1grt19XPZ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59qswcKFMOGAYhBMaExz9NSua/R4sFGwcP2q+Kntbbaa9SpQLhAbhDpA5ZTHp1K6XbL+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o0zMPcAQD6dwpe/u9XJLHqXPTr0RSdbHMNR5/4bnBu/eNF87+Pd32ocU2u8LRYX2Wka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gCQQOeuS7pel43Ldtjs97W1zqjKzi2m5gccRjlptvC+dPETxCqeIfEVns92WigyoKv8A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sknQaTHXPRYx7u62NXTv/huy0M4IDqlH2YoUGhrHiM4zPxBWxXZXqVrns1aq1jalZz9h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FntlDgg0a9NtG2VA4AOfIyMA/crrnr2n6jZLNaSxz6QMuaBBJMkrjsuVt/z/APouo9an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gYXRHzXw94j1KVbxEvz2WFs2gF4aIGIiT66r7Jv+/nXFdd4WwNpvFKz1HuMgkANnTXkv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9LVWrOFWq6ocVQEw6MgRvEQF3OmxstrhysYF5VPZupY9HVWMg7y4Nj5r9FuEbqbdHC91W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7AaL89bHdFPiDii4bvqtL6dW3UnPAJEta4OOeu0/mv0fs7AyzUaYyAaN11Ovy9JHf6c+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P3KEA7SvEyd+BhJQidkxIP6oPKy2EJSCmAOJDVACI/NCZT585SkkrNCa/mhHVEyh+5UC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eUmW2aJsFE0IFsoqt2XXqgG9firHN9VWcuq0ClLJ/NEHopKyF/clQtBUJlTMoFM8vmlgp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FAtJ2TadUVoVYT+qOD1TZjr+/wBEyCnCfTqgQrXDukj9lTQRKQT1VhHZLClCQonS4StB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0CPVZ2K4KkFMeoUACgBBSkafinlByBSJSH4905zSqyBYKCYiVMx1SxgqBlORP6oYSrBW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ctQMFUI4FK7PRWEk9SlKBM/1KhRMpSEAOe6UCfNpCeErz7Om9x+yJzXLhGc6+NPGvxG4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w37Up03NEUMRwiHOGgy0A+K0V3jNxlQ/9sGoYG5Co8aLSX+JF7QQ92IgR3mPmtEqVX4t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fh3Hy4zLKPD5+pyw+jobfH7jdmlsAGkkkz1TU/pGcfsd5bxpAci2fvK5jUfzcSqgTi1Xq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fG8nu7DT+k7x8zF/Xszw0almqtb9KjjsNzdZi7pTK5TdN022+az6dhY6vVZBLMP76lW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9LPd9ps4pW20gGnSJEkEwDOg03WP0zpvzj/8ALc6vl93V6X0seOWa0aFXD3AWbT+mLxj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/wBVH5Lj99cN3ncTbO620HU22hofTJiHAideeYyS3NwvffFVudYbku6peFsZTNR1NhAh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pvSey/Fcvu7I36aXEoc3HdVFkmIDgStT4l+kVxLxRxpdHEVSlZGVrncKlipmkfIYIcSZ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Q+JOD+JODqNKtf8Aclou6nUJFKriD2k8pboctCsO67ovi/LDVt133ZUt1lYS19UODQ0g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nS+y/F8vu+hqf0277otb9auGmX7upVRhPxWYz6cltHv3C4f6agXy3Tr2221PY2KxVbbV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U+hXpW26r3uu2fVbfdNrs1UtDh/SLhB0MjLZZvhfTHxfL7vp2h9OYeX21wWmOdNzSspn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20H/AJfzXysavsnNbWpVaJ0HtGFoJ9VjV7aabsTmyDEFrZn4LjvhXTubHq+T8vsBn007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o5QJVo+mdw9h/qXVbR0DQvj2nb7OynieKhd0aVHW6lWd5AR/qyK4f0jg93LOqyfZFL6Z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O1t/1MCzKH0veBrU50i0UzzdSdH3L4lqW1jKmEtxFvJIb4szXeclvMOaYWP0ji9251OT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/vW5rD/mD/8A51Zlm+k9wFafdvFp6MJ/EBfBtG86FtdhoVmGPsgGfmrDZbM/zOs2M5yc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xk3j1NfoJcHjtwbxLfliuewWupXt9sqFlJrWkiQMRk6DIHVdCDQvhH6KV0sq+Ol3VqFn9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zi6QSWQPXM/FfdwnCzoIXz3VdPODLt27/Hn3IWhQtKJzSlsdV51dgApmVInqpMqCMGOs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MaptvjR4jVoOCm6z0SNpA/Rdmp/8Zrv7QTK434CVaN4XpxzeVOjUp1rReYpV3VHAio9r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Ec2nnmHXRJUzKME/qjEoEc2dlMCYt/ZSkk/mgmHmoBKhz/OVBPdWBQ2FExk7IarcAIne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+yHH5JTI6oVHilRr1nGG0qZc4nYRmV2uH7o63U/xZf6fDd+ODr+vRxJOK1VHS7WS4k/e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B/t7ytlSYD673DtOSwqzvM6M1+l8E+WP5w6rL93JRn5o6JIL6jW42jEdCM05gOzn1QYf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a5uT7V4PujUfEJ7jRe1tUNLi1rcuuY+QWNe0tt1dsS1gaCfT9V6HEoFdrW4mmo6uwhsS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fxG0PtloqMze9zdDlkP4XRl+Z+kcc/biikI6jmslme2SxLGQ5uZxFZTZ2GS9zg/y8nqD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C7LMckMzzHdRpjyld15tPgPKPVEs5goNqebDnLfn1UDpxalZWJhOLIfFenwpYTeXG3Dl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DOWTgc/gvOY4YmtLgD1W2eDrGWrxm4Ss7jix1qjuWbW4l53V39uvS6X7o+7jk70Gqhz6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A9V+Tcv3P1ni+2Fg8pQTEdJ9UpC68c9c28fbSaXALqIy9uKjI5nASB8QCvih1J5c3Ikx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0kGu/wBk7FEk+2cQJ/ywfvK+Tq9lHs2u9mWugZT8l3OJ4/VYtbrtJ8sRrnKw3hx82ZPR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oYQc5lYbrGRigZcyV6WNeb2RglhPXuFZRsptGHEAAskWZoc10EHvkrabcGHQ9VrbXbFVO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LbwbTtWJ3t3B+wdpK9mnUwOxT6L06AaWiHN82s5pa3HJLzu192VMLgSHT5jKxm2z2flI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NfVFzajAwtB88mf3kuS3rdVW7bU6nVYSJIYSdv3C47k5pF1K8Gv1+ZWdQvI0tGeuJaz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VTbxIdv32WfMckxdBsl6F/lAyicSzBbBlDmQI1Ga0C6bTXt1Z9OgxzqjGl8SdJz+8JDx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7weqzeRy44OgfXTi1Ec4T/Ww9uHFJXOjxG86NI/5iq28QWnE3Mv1jOF18+SOxji6Jaqz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4K+8PAdgHg7w04aPpOfl1cTK/Mx97vtFSljdAkDXTmfkv068ErN9T8H+D6P8A/jqb/iJn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3cNP8pxKVo7fFMB1+C4a5zMnlKdsjVK0Qmbk7opps0YmolpTRPVAwNlXHaoquw6mOqod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HVYD3TvK3I4sqapa2mo1rsj1IXj33aA6tSaD5dFm2uoyk32jyGjmd1qVpvYWis5wcI2k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oBwc5XUxC8hl5NDc3Th25r1LPXD8OUK9qd8Z1MyrA6NVUx3NWAgbytaO72edxdaTY+C7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nmWkD718hWO2n6qyXYjGs7r6h8XLeLu8O72+0+u0UWdzn9wK+UbPBosaHZxotyHc9Rtp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Lr3C1gFWy2OoGOZioOfGxBcQD8QVxmyVG2e0UKxbibScXEbldt4a4ks9ax0qz2Gkx9Fr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y3lxW0tanxOKVK/MLciQcWeQI/heP7VtOo3EQC1zcz3WPet6m335bKwADX1JE5kRlr6B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z0TDw+oJHRXKGNfW9AuFjsuKP+GDPorGmd1XQANjsvSk0Z9lcJ2+a6mTsYrKZPtGxnmv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U4m5SvQBPdcVc8QtOLmoIHTqiTzSvHqo0Bd69yUmm0pyOeiTsgR0biVU8w7OB3P75Kx5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B3Mff1XJi4snDfHcCtx1Z6bhOCyN9MytKoUm0Ns+ZW2ePtVw48c5ky2zsbl3OS0Rl6so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hSbic5+n77LuY14nLPmU8bcaUeCrpdaqrfb2mqcFCgDBe7vsFwCnbLVb6lW0Wqu6pVqO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/OVs3F/ELuOry9p7PBZ6WVJgdPrMa5BeMy6ixvvCToQubbj0zuGHVqVubWLDVptIEbHou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5hwtI0J+IXKuCalOhd7aj8/M4Z8wSCtubfLXWFrWzikAAZR+mqu0uLfrPWLbP7MCWbEa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FzXmC4yDvzC1uz8RV7L5WVAG9T81j3zxqyzWdrq7hVOwlO5e1p/EN0G56j3B003knTPs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jI6k5r2OJeLWXjTxNyDpEEmFz5r3MqPcXA9c0tWccbSL1LqjmueX0XxIGhP7C22n4mXr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CnTpNAHlJyAgDPTRc9spD6LHYgWO1MnJZtmcatZtFlQOLwQBuY1Utb8uNqPiHxCajan1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Vdbj6/Wuc4V2nIExI+K1O8bfVuas2naqBpSfK8nVSzXjTtuKHgYQDJmCuO5NzhjZK3iF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kjC1wKw3+JXEv/X1qrhpOIH5LBs9rY12fmE7aLZLNQstosvtG0wXnmfn8lxZ5OXDijvX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N3zardVNWv7doECA0BukaTqu5BxK5X9HW6xYOFbe5oIdVrBx/wCyBH3rqhYTsupa9PCJ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6lENnb5qEHqsuaFMoQT22B1TyTqPVQwURjvHQ9ytf44lnCN5OLceGmfLMYun3rYnfFeb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RZawmnUaWkbwuTGJXx+5/CVx0WfXbqsLHsEF9peAT3JyJ01Wn+JHG1yWqpZaNzWKy0Q2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CIIGe62b6UV22W5bvuajY2NoC01XCo0NzqNA0JO0gH+VwkYBUpNADBOpGS9Tiwn5cWT6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aFZzg8csUbfqvD8Zb9fxfYWXfY3FlOnmW4z5nEzn8DqtaoUnmz0nMpuflk4OyXoOuG+n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1X02tJkESRuQubLixcdtcHtFgfZq1RtQRhyhYlQHzbHqFs9+Nrutz3fVK7qZJ85pkBa68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0Mrz88PmYtY2F5dhaC88gvaHCN5iyttHspY4ThBExzTcM3Sb24isdFrixrKgc/LUcu+S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O7aTrNZi9rdYIz/eax2s3JwCgX2b32Fkc91ltv1wbhDSeWZXpcUUi52J7YfnOWfVazD9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FvFfzQGumTJXrm1spWFzWvh5AmNf3otQpZ+WT6rOaYa3fuVyYlelct8VLsvqz1C4lpcQ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tPiZZ6VWtQvCi6CQGnqP5JWkUiS5sFodORIn1XoWm0VatNtOpVLyBuZaDzXbmllefDcL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+hKwu4ovaoXF2GyOOmUF36L54wOLXYXNJ3yX0j9CtrWX1e8ZltjH/wApdbl05sX1g04n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tJ01TiTuvPydiA0oypr+qhBHXss7WlOf5pXN/ZTme/dKfj3ViZMK8KQq3fXpnR7S3NcH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8lFjGskEtmSu9Xs407ttNRmbmNJA5lcNF4OqNc4w1+fxlcuMdHkyarfHh/ZKtNvs6gou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/htd1Cs+ta69G2GBFNr5b8VrnGHD99W9znWe2ZP90ueYb6bbrRLRwZxnd2GtSvclzTMM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+6PoepwjdDmua+7GPaRHNalffgvwpezsVShUslTb2Di0flsuVWLxQ8Q7gaynVslsrjOH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H0h79o1MNvu19QTmC4T8wpYvdGz2n6MlCs1ta7rU8sd/7yrmtU4s8NLy4Hp0G16ZfTqk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ZnVb7w39Iu5bfTZTtVCpY6oJ8rwSOpBAjbdeL43cXtvCtclOlT9oH1HvawO1IAAE+pWpF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mjhdPs3gyC7NexZvE2+bA1mEU6uD+4DNSvw/eVrsrK1e7qtmDs5qjJU0eBrRbW4n1cDX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c48WdtX4v4htPFV6fXrTSDKuFrYByDRp95XjMBGhAW0X3wJbLos/thXbaBnIGRj9kLwGW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erhIyvu+q+hWp1jMtO269S08RPe1zWNwtdqZXlNw0/M46T5TusesXOc5xiOQK5KRl1by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jSXtfvMrHcTi3Pqrmh3s2uDSRnM7rq8mEdvB9SfREJbdd/NLgcXsyOgMr6AAHOVwH6ID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6abT0jEfyXf2tPOO68TljuYhh6kI4SdwOqeJ3lQD1XTrkLhnr1VZkK4Dy5x2SVPeyzUF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Tr3N8I7xc10F1SmwEbSfzA+C62W8/iuRfSmy8G7fhGtWk6T/AKly41x5R8UUq7vYtgk5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EZLGJYWtzIMTmF6vDfDN68VW5tluqxVa0kA1cJwN7nQabr0uLmmDp54MNz8bXZxoqw9r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4P8AoxWn2bqnEFoZaDkWNpuLQOcnLpstlH0ZeHvtPqtLp+1iXb+Mjh8t8wmsHtc32odz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ehlfUNT6MVyOxextdRnQwFV/4tV0UnYn21rw3YOIcr8Xidj52uekytic5wJ5H7l6buG6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6odQ2JXY7/8ABa5bvo+0pWipSDcg72gMleFwNclrs3t6deiX4Yw1wAA7MyI56Lhz6qfg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4Xu99S0MDrbWMuc6MgDkPmt7u63PsjcLGuIbyyHYJuG7i/xKp/V9xkEh0yZ/hbYy4bIM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/k5Lk1GvC+3VdaFSr1DtCvXuym+0+Z9J1NvKc16zLDQpe7QBPUlQgdG9AuvsViiB1HWE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BF07SVi16hY7CDPdZrlxZTan9Rk1GktOQAWy2N2Om10SYGRWltqy5rpAAzK3K7nNq2dj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5LDt4sqDh0gKFp3T4QOyDhOLOMKzXJskk6KEnui1g6lEjr8VFqsk9AEBJrNnfKdkzvihh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zXyl4/WGqeOrQ0NnDTpxnlmMz3XL7XQr0vMWkCNpXZPGsh3iBatT5WydpjIfctGNMHWD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9Gs9uVMuPdeXedF9DC6s2OXVdEqilZ6bqz3NZTaMyB++a5jft91L5tDoBbQBOHPIjn8l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IGepSiqQ7EXYsI0ASOPlc4ZluqVzhz9AE2PRsVWm6o1xdgdlMGCF0i4GVbVZW1GV6hpR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Q3PORsumeD1p9vZatnqZkOyxGcv3CxdNvarNtjGu9la67MQwjMhecy664qYqhLjOpklb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wznGi869nsHmJ9dli6NqrkrvsrWUzm6ZxTp0Wn8S24svR+ZfrqFsVG8W0azWgCJIMnfm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nuycHYs5y7LPoNRvG0PfWc7PPdea+ucWLEQeyzrwbDsQzC8xxJVWGFd4+24rvn0Qnk8Y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uB6zGfzXAcz0XePojWgN40vRu77IxoJ3h36lS1uPrNs4sW6uYeoKTABUdlOeqsDT/lH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xSub0+Cgy0bPqpPMEeqilMnmSsS9ZbdNscch7Nze8iPxWY2C7UlUWxp/wu1ZSNVqVmvh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puECXH0k/mtaruHmpiAATot74tmpeFd3vEE/MzIXP6r3Oc50R3XI466H4W+ItDhb29jv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mFp0jKO2mir4/wCPrPf9uZ9UY4WelIDnZFw/mVz4OcHaZ8wpijvyRx1sFgvgG2McXRsB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yGtwnykag69FyCnJrUp94kxzW7WW0Po02tMnKcyU2xY9njW1G03TZ6YccLXOccTtMtVo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VenxDbDa7K1rgQRp5j+9l4QeS5rRm7ZZ2aeg12L5LJoPayo2HAuAJhetYuAr4tFnpWjC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tvDN4Xe13tKEs0xAhIui2C+zdlR9RjvM9oadP3utiu7xNtNHDTrnG3OXaRmuYV6wDnNa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HR5B2haa0+jrjvO7+KrvdRqBtoFUFtSk86j9iVrlg8KLhsXFlBzbytFcueCLJWIwg7QR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ILpvm3XVaGus7yzFq4OII/FerwrbbVaeNrorPrOe99rYSSTnnKzWo+uvbE1mtyJyBHp+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XVJkOJEDnP8AC197yLZiOZaAY5lenwJBunIzirVCSeeI/msVyRsok6z2Tgny5GOUpWkd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1hqDMbGORKmLC124lA5uyzPOVMR2Rqg4y3Iz96UQMMSPVMQXd+aWfN1V/0ITDXO17ry70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4m4cMrzbzyb+K1HHm5b4wWazVLhc6q2q98HCMZwyCIy0G6+YnHA72ZEQTAX1tx5YX3lc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YuWp+5fOlp4fZfbfJVFKuwQBBI7FdvGutlWoOJ5iOSRxlr3EEZQJ0WVXuy8aNT2L7I5z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IPWbZ3fWKb6WKfKQFusV1TwYsJsvCNocW51q+LuI1+9brWDg3Q+XQkrWPDisyjw2yi0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FstQp08IMl3LL97rgtHj8QvqCi1pqNZrmVqz7IKjsROI5CV7V72kup4ct4JzXiMtBNRm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qjzNeMWeUZLPHkw4nNaR/cvQZTDqdJwaBI3WPbGhmLDh31WQrWMc3EHNceYXm37QoMsN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2MZn5o1LaWuwte0HLOF5V8Ws2ix12vfMNdlJieXyWa1HLLPW9leTLQA0HESF1ejd1sqU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QWnXkuRsxG2UaIymo1hPRfUNmp0qdhstNrIw02gGeiitR4Pu+s/iywNdRdSw1Wkl3RfT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ErlF3GgbyoNAaXN96JDoj9F1egB7Ok4ZtjVSuXGrZlT0I6psj1BQPTMLFcsCe47qZYtV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6/NXbcQyEpPWTEBMT5d+6WfNhEc1NpSln2cLucj99VU9rqbarjk1oy5lWTLc5HUJarQab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04nsxocVXtA8htDnCRGUqmlTDqeRnqvR4xp16vFV5NdUbiFeoCQ085HqAVVdlGLO1pJe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vxPRcyo1xaS04oI0WtloHfuum2umGOxOaHSPtKilSsjnNx2dhE5kklVlzllJ7neWmTO8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Frms13K6Vdl10bY5zXWRhpQIdrny+5Z5sjaTcLogaYgPgha5G/h+2NbiLceggCCsS0Xd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wF26jTpYmt9m1x6hWVbLRqU8L7Mx45HJDbgIBDnNgzyIKAY97vZspve/oMviu11LtsVO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VtCxWYO9oLKwO0xFxlTa7jhjadV7nRQqEzoWlXtsdpf/AOq1e8LvlCwUG1PaCyU3OdvJ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RZaWWvdVLk4JZrnttr9yzOKzG8O2+h5nWV2Hcldfrwx2EMbOwjRYdpl7czI5KaO9zNlJ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BkAr7R8P7UbXwDcbowj6qyCT0XyNfrcNZrjIbBEt7ar608M2NZ4d3C3If9FbnM5x/KVq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MJwCNlBBa2NOaYiW5fFIql7ekHqvL4iYBwveji3EGUXGDvlp969d4Jbzj4rzb8DavD94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6FdjBLXwgIOJskhrna99FAzpKsqUiy1V6bvM5lV7J5w6FY1hxYV6HG6mdCzsxWhjfvW2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VeBZaIdUZOZnUrYqYLtcl2XQyyENJdiAnnmvW4dqOo3oyp65FeXBxYoz5r07kaHWrCBD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Uz5fVvir6HuW8H26zspu8uAZOzVPEdCpWp03MzcJScMgts7cZnE0HmvYqOBpukiI1Oi+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aojzFpy1n4LeODL/AKNCo2z1nOBMAawtPe3FUdA3V9Jrg5rqZhwkzyXWrtx2dtcYWuaQ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O/Vavw3an2myta5xL265Zd1slEHFlBWaMsEFuf3qqscLXOaeUyiCTh37JKjS5rt+ymmy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HGd5SHJ2snlKLe/qVNC5uahjD7pOuUpR9lNnh19FAcI8sggp2OB2gcyq8hzTNMppdLsZ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Hm1HzTfvNIaOCTz9UQ4l2WSGW2abXXLZKgHrkjBd1QmOUc047yo0mAjQx6pSfimM8vil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2nVTLyyc80oIdvB5FRmfIqUM5xOLP4hMAT16lQZbx3Rz93VNptl3fPtsMCOa99k4eWW68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dF7zILefRVYsOe6APqgZxax1UxdfigbN2mfdOPe1+KrB+0TKeY1KB/uU15d0oeOZQc/F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5oGTtl1Ue7qSlBntzK0AAQ7T1R+ajjL0uI/sozDED9lI5pKmI/8AZ5I4p1BRojmw7dCP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ooCRtHXmjJXT3SuzTkz0SExvPcLaKXCW5wOUFeNf7faXfXpxIeIK9l49V499iLG/PPNb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MjO6xnHuesLMtLKgqOxe7JgrEcDzcPTJaceRHHy5GS7dVlvqeitcC5vP0VdT9lajMCT3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EHX7WiR9Ng0BJbzciKhPlyJzzUAH8lQjzZggqYj7uvWFdpUc04tj0CLWkbfmhjdiz17K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0HDpn1SvJxbeqbF/mnuhAdpBOWaiaVQHO96OZCMhzssxzKOCHbSlI6cskNAXYdHAHkhM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7O3CUkYvfc7/AFBE0XM7KYsTtDG8lHI4oAKUgnXL1VhpA4DfnuoY93IjrqoevxlQAHX7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BYdWfbYtQs57Qfs/NYdoBa5uYDmmZ2W8R888dy3jS303CIwGQOYXlUushbH4oAP4ufWp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ED7lr1Elzs4zzzXJFLaDDXNzPVa7aQRUdmtkqiWuyXhW9oLtJW9tMAgqyztOJvdV5F2n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daG0WaHU2wJEc1c5sO0WFdj8VHymeqzjJ5HqSsi+yhjnaOcY2MBZgIDc5PVYNBrjyJby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91K1ozndZHVK4g75JsBOoSuB5R2RSuzbsfVLhh2Sgku/GVAY3gDnKM7MyU0+vVLixfa+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0cHC77kXOnUhAT0hQgnshtIJdrKhyw7dQoO0qEThj4ygjnDYyOyALecHv++iDmu7hDMOz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W5EHRVOB5q2fd580S0HQSVNtMN7ThyHqVjlhxfqvQeOslY9RuJ2ibRTTyw5q0+7+KVrS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aVukO1kc4UDpTOYTyKDaJ8uUhQ0kcsu6kga5+iIDjoJCmB/JEsHENlGvGLX4KBruUoYH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MZ91HOjr3SgPGnwlHzF2evJTZQLvh2QLgeZPRCDylA4i7daDFwGmXdH2kN59YQLHFuQJ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I5yptdFdWI+2B3CUVJ+0Cm9icOfzUDCftD4FNqV7idCAkwuLsQMq32ZOkKCn7sgIisAj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nl1KswjkPUoPAxagfNEpC4cxPNQ1Biw4ieqSoS7FmHDoo0E4UWLqbgdc/RXNALstOZWO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jKiroAaqzOL7kwBc3/LzSkBWwRk85Kj2l3Ke6bLdwSmX6Rh5qQV4I2nslDQP1VwaNyCl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ohQxvIk85Tgf5THUoQOZB7J29ye6LCOZ3VbidiQFeS07pXNaP+bqo0pM7guPdBjSHZgh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Oyk9yrE0gb5dz3QeBhzJCtpsPInqmdTO4zV0jDB82oHVMJOpHeFY6kOpU9kQ5uXolWla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EzmnlPVAieZRFRdi1Uc0O2nsU/svLp6koOpuG2XNNm39KKhzUUXccERRRRERRRRDaKKK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FRRTPkixFFCYURSKZqOHSVCCUSgRKhyCIlCDORVZrGvO0Cy3daaxzDKTnfJfCfEtd1q4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fX8V9p+IFrFh4NvSvigMouzz5L4cfaqNqtFWt7YPbUqOcHkZROXyhep0evXbpc21bwXY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4x8T3HYfq9KqK9BgOHE7AWgawfgtHe+l5v6gOFUvtFJmFvtT8CvoceyzVeXl3fh1Z3jt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KHaQajX57hefX+kPxK2m+nTokEyMWPIdY0XNKtqFao5oeXE5k4Trv95WNUaxzsvaO/wAw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2jhve2rh/xDvS5Lyq2yhNO01sTn+chr5MnEB1K8y/L/tnEV4VbZbapqVnmTiOXpyGS8EO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avpObUblUJH+cELsTHFxXuWEhznb9Ai2Rtkckoa4bAE6Q4Qncx7fsg9cQW9YsfM3Lgfx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d32ejWs5qmrie4hwLtR8gtyur6SlahZW07yuv29QnM+zDmkcydOWy43LsTvNBbnG6en7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muDLg48/WxZnk7m/6TNzvsraNW7g5jJIp+yhoO+WHqVyTizjQcTcROva6KNK7Q0NhtWx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ef7leRUp1nOb/TBLtzCx3Wevi9yB3Wcen48fo15mTptn8d7+FSzuvGxUrVZmZVH0XNaH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6rebH4/cE0msqCrVoVd6b6DwQdOo+BXzuapZ5QRiHP8AfRU1rXVGLIQdwl4MKvmZO+8V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eVns1SobXXs76Y/ovGIkREkQvmwVC9zqlQ5vcSXRlrr801Zz3OdLnGearaHl3nxPZnl+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WW1vPgnYheHitctMtxhryQRpoc/kQvuwDD5dcIiV8dfRgu8WvxNFapTLTRouewTkDpP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lzpzzXz3XZbzkev0/wBEAUHmTeii8qu8XRKROyJyQd8VGwIlCOScAlKZH5oBmoZ5wjmU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BPdKZKscQdUiuwIP8JQP5RcTylABTYgCBlQ5cihPdQRzg5LBO3qnIlAgDZBWQcX5oGQr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g9lAJ3lOQhJV0hZPNKST1TkoHstKWTynqjr19U4akOW3qgWFEyBPqpQsQgW+vVM6UDnq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wdPL4pVArs1ExalM91AsdVJlSCVCPVApE9UIKaDiU+aBCD+qBEpyZSoF+aUD+VYpr+q0K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iEpB/VRgAYUmVFCrAh+PdKT0TkdUpE/mqFBI2S66fNOQlIKBTJUhE5o4QUCOVNvead02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qr3dl4/GdqNi4Pvas2DhpErscUYzfnl4h2kW/jC8rQc8VXCD0Aj8FqziMToIjJe7fDhV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1CPivCqScXdfpfQzt44+W6n7mNUJ97ECPmqHvLaftA0mZ2nNX1IP2Tpqqnt5fZ5r1rXn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bZf1S7uLrvv8AsVOtgc51mLKntWmSC1wxYSAW6wVuV2+DvFHEfGl3X1fN83HaadntTSwg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AZS7CBBmMXRYH0HbFVNt4tqezcQ40adN50EB7iPmttsdwi7vHbhOw0rzc5p+sWq02E1SC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ZhoGBuQ/uncz4HPzZTPOS/R2MNPU8dfAmvx3etitFhvmw3fZrNSNMUa7hJMyXAEjPzAZ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Dmpwpcd6XlVrtdabdSpOqEkOwFtSsyBGUEBuhOcrnn0leIrzsniLarLRvCrRpCHfV8Us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yW4fREujiX/DeJr0ve76lC6b1o0PqVY1GHGGOfPlBkHznUDQc15WWfLMPWu3j2uhX1w7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12mlXFnrvqU6WHyVDEEHPPKdfwWLxNZKQ8LeKm0LOynQqUKtlBpNDQ13ukiN5I0Xu46N3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ZLFYyS+tVdDYLSBJPUheDx7eFKz+BN72qy1GWija6xrUqtN0te0vkOB3BgLr3lz93PMc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x8FtrWi4qVeq8YsVZjSH+ZzdTlIAP7K6rTNlrXhZadS6LOX1sXmcAcIAmeugWneEgNLw1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1isxpY0yG4yQD8TrzC2yzDFxNdznVCWspVnjnMAfiSnm5+7Xbi1vxEF2WzwvvS0Wy6bJ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Uw6AHQHfKVpPg74S2K4+F6l/VLqdbbbe9BppUnuD2Nph5gtnJpIg66Rpmtg8WDVb4D21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eH2hxEdQCCvU8OnXNcnAdx3fZr5qV/ZWKk1lR2KpibgGcnIa8/xVnNn7nbi8DgngO6bj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8tTqjn1LU5jXiiHZhrmyS0AGJAM7rRvpZ8HXBdtw3bUsV0MsmOu2m+0WaiW4paXYXFuU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xYmU7ysdez3feAxOaMVVrYe0zkZ9DuuaePnElhs3DdguV9Rt6261V2hlmY5ri/TJwJ0z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3Xth/Du6uELR4YuvynwdSBsmCi2laWN9pVdhbBLszq8Znluuh3Rwfw5abDZ6x4dsVM1KL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Y06rxeG78vi0+FNlrWq7ahvWpTJfYQwMdTOOMHSIIkcgtwsl4G00antrFXs2Gm2W1BGe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PcsjmP0geAOGh4aWu8KVzWazXgwA0a1JgY5uGSQCMzMnIr5Bs4FSy06muMTmvr36S3F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p2Wo/wBtVdSc5zsODE0gOz1zOi+QaLhTs7WtIIa2Oi7/ABZZ9vqmp+HePobWA1vES9qw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zIj5lfYxnFovlf6D9l9vauKrVIJpOpMy7OX1SJP6r5fxC/uV6vTohi6IqESvHtdwp7yg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qBHEU6Neppgpud8p/Bcn+jlSng+8rYRD7TeNR556ZA/ErpPE9qNg4Xvm1ASaVkqP1jZa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2K0NnDa6lS0CTqC8gH4AKVdOj/NDT81InXJH5qmkOaUNTT6qEoFcPVTDOybVQqxCFuFI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AhnuvP4iqihwvfNQiQ2yVMz/AKdF6RHqte8SLSbL4c39UwkH2BjNdzp580dPq7+zn/qv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8RWPVbHVZEl7nuiASYB+9Y9WfNkZX6Zw/bH82ct+esN+TnRni6qUXhtZs5aqx9InYnuh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IyMyeivJXa6X+SNQtlT2/Gl12Nr2tFstopzE7afKJXn3q/G5zgCQ4zmP3yXq2IMd4gcP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ho0HkIjuvIvPzWx+pAMSP31XSx+5+mYz5FdiJ3IBk5dFnB0tzKwKJaajY1yGIrNbP6r3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tCklzkPs55JiY3z5wu68wGtPXunLiUmMH7RPYItdi82R6lZah4OLISeq6B9H2xi0eOXD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09fZ6/cufCoMXvQV1r6K9AXh42Oc4YhZrqq1m/6i5rZ+BK8nrsu3jr2Oh4/N5Ji+xiPM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bfNflXLfmfq2H2gQf4SGe6t1/NVun9VwRyVxv6StuNmue67ORqKlQk8xA/FfML3MNFzS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pXWoi1XbRDiA2yOOZ/zBfMpcDic1zu0yu3x10ebHuV1yA7QgzMyseoQMTiZDeSqrWv35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23mC3FoZ5ruzJ0rxvWfXYW5GTyI/FUPtGDlPKVq1e9j5okdAcl51ov8Ac1roknmT++aX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1zvMIHIrLu+9Kj24WOBdrBcFzapeT6/ldPedVZQtFRlRtRj4d1WbyL5brlK+XUnNa5om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eledHC9mINmPMtFZfNfy4ySOYXtWC2PtLRJnETMrNyXtajf11VLE5sZsfMErxXWesXYW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Uv8ADaVtdhqMx5BYY4IoWW0NtFP+nh2dLpWLXJDcAcKWm4rwpW61w+lWpYDMAic4+IC8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XlSrWVj3UbQAZLsmnSO+RP8AC6bY7zpGm1r5hu5Gn7zW23Pw0zjO7atOpTZXswaXOLoy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snYxfKQbh/8A1tV61i4et9vwuo0SabtH4gB811qh4TWa02xv1WzurtMkNaC4rqXDn0d7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P+H0qWbWsGJ5nUawB3lcGWTsYuOcO+D90We3WJ172j6yKtRoNJzXNa6TGHIzqRmv0R4J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nAj2N30aZ9GAR8iuQ3B4b3Nw5W9pRpGu9lNwxWhxeDkZMHKchsu62cBtlpRmMI0K4rXN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J5z3S/2/inK465BwzuiAd80kkOTYp6dSq1Vw+Cmv2kodyMoh0ua0kahcmMcWdeRxDfNi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ygw6Yjm48gNzpotBvTxdu6zeWxUzaS77RcWgfEd1pnjhVxceWppJcGUqbQCTAEfmSufG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XfZJXocXD3Pneq624fK6JevGVvvyjQqVXBlPE4gNyHL8CvNN6VRUxEF2HcOleRd1oFW76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WWYc7SR0K706ePn8/Ecnq2a/6lFzZoudnOIuEL16XFdR7mugA7DEtUbh2E+qyaOWyvw8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8WEN87J64s16VHiugW5+U9StBsjvNmZ6lO8lzXTmuO8EdjDxbL8q/G/iRlv4Ts9joeZp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AHrJ+C4LTIFFvnbMabnou02y6heNOvRrMxNf7pcAQMiPxXJql01bHWfRfTh9OWmBPp3X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f5qhuVNzchvJXQuByDcbqj/M2mCcQOQzOf3LTrPcT7VRybm7VpGi2yvahcnB9qp0qLg6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Mey4ri9Gc0ao9wfaq9Rglr3Ej45lW2Z76Fss9YCcDgCN88vxKw7NaGVaLXU3l4jUj98l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IPdSz3bnNH2BRqNFGlDpAGpKsbUB39VzK6+KLWy6bBiaarvZDETGf6r3qXFzw3z0cQA2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w9272d4dWa2feXpAg9Vp/DN9C9LZh9mabpjP99Ft4k7gdyutli7/ABckz+gkkbJX/wB2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TJ6ridgpMqvESrHCFXEfqtRKUn0VZzcrCY2lIGlzmt17rUYyfP8A43MNfjKrAk+ypRHr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LXeFx/U7JVbTzDqgcPfAMgfELrnjFfAZxpaGlslgAJB2hcnvu8XWh2JoImV3MK8jkcxs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kFuRzCvpXsyvU9iwY6n9oyKzr/sza9RrgI1Jjf8AVHgThK03hxFStAhlmpgh2Ns4pGkr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bRdtOk11lqUxVqvcSZOebicuoHxXp0bSS1rhUxYs9R+916P0gmix8K3JaKMsca72uDSc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1dtNradQgJtp1yvUc/E4SD0ctbvB4reZ5AwzOJy0KvxHeWFzfrJLdNAV4NqtNrtDne1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p3OSRtl4cQUq9RrWPlglYLLyFathEFx0jUrWwHB2kn+46r1uGGkcQWdzxLWhxM9oCdzc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2eNCdMtTMJbHf9osFSz1KP8A1Ti4yZBB2+9e3abIyp/i9QYSaVVoA0ObQZ+crUSC5zaN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XJz44u+cM8QXZxbdrG2yy03kjC4VAIn8141t4DsnCVufbLDTdVslY+ZjnF2E8s/XReTw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tD6DadNwlpdVGeucc894W2itaqTnUar/AGrQBALRC4cso7OPDS2W6bJeFn9pTpGNYH76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ZFtKrMgj81VcFa13beDqlSC3OREAjb16rYb1tNC97C+i4HMSDOYK6eWb6bg8F5uTj8yR9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XuGYc4mTvsuhYVz7wHDh4e2Nrs3Q6Xf8xy+ELoZz6d1O55nLw3iy7aQ56ZhLEqyIcoWg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CD3Vk+qSUYVOb+yvD4tvezcO8P2i8LU4NpUmkyZjTQr39dlzf6QFtFi8L7fUMEGrTpnP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K+TPGO8r08TrRYHWGgK1OzS5rg4AGdRn1C4/brHabA72Nss76FduWA5Huu3XTxHY6Fn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1XneI/Ctp4tbYKljJya7NoEk5RrlpK9TjrGnR/o1tos4Hb7SnTdiqvJ9qA4jPqup16tJ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cgAMloPC3DtDhW6bLd9kDg1jRicSfMdST3JJhenbKtShdNqtVV+GlZxie58wG7n5jRbu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5nWdtOrd9B4bIlwB+Z9VrXEnh9wLfP8AUtVlbY6rc/aU2FxPTlsF5l3XmL/sbvYn2hgl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57ftR4tzqZfVFRri1zQ86jI/cVw9ro8uUweHxtwNcXCVF9que9KlqrPkHWiRnpz3KxuF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s940KV80KQhprOOOIyBO+ozKe87pqXo1zXYyWzqST2+S1U8J2k1HYTDR0zW5g6l6iKuN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bystmFipPDZoAyMUQStdqBpd7oBdzlbJ/sdba/8ATovDjOhEL2Ls8JL0tlRtS0VPZURm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xy48kyeFwrwDbuKbYym1oo0Tm6rlAG+Ws5Ld7/8AAGhdly1rVY70rWi0MALaTwA1xnSd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DVS5/Kx9ap/qA/e62WhYrXasTRRfVG+KQuPccvdXFLl4AN2Werarc8VXsplzGicus77L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bUfD5IzafRfXl08EWm86b21abKDIIAMSf3kmp+CN1NbidRYXHUuIcCt97UyfNdPgi+f8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Rqhp8oGh0JOy+hfoc8M3jZLVe95Wmzuo2arTFCm9wADzJJI6bL1LR4X2j6uyy2as1tJp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7BwBZW2C720Q1ocwQ4sbAJ5jlnJXBnk7GNbQAcXPNAjkEwBHXqmIHUrq5V2SIESrPn1Q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lIPmiD1VmfdKW+X8QiZPNvkFt02xzgDFM5DdcHFInFlEkrt3GQx8N3jTGTn0oGcZyuOt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8XldRWKKR8zQSnZZgfNhxa6rIAcdAe6OEhrW6feueR5tyqh1mZU/4lBj29V514cGXJfG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MOLfu7BezEu3KBLeU9ytaamdaK7wauJrnOo0A3/6oV5N3cG2C4OJGW6oPbupNLRUrDE1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C6c4jC5phgduvJt3D9kvH/iYnlpyNNxGfX8lqRyTKsHiniug6z0rPRFOrl70QB8d8ytM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wGgaCF4nFXEtLhi9K931qftTScRiJA75eq53xJxg+8XYaILKehbzXYwc0te9xRxXSt7X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E6/uF5/D1yMvezuqVHhrHCG6/H5LS3VD5tZd1XSOB6Tv9naWNpJIO/Vd7HJr1eXefDF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mMwIC1qs4tc7EMPQrofEFrpXbdrqhacRECXLmdWua7nOxTO5XL3NRY0guxTI5q+m4Bus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LeSsNSabsOfIyuLOu3h/l9T/AEMqtSvcfEzn0wwU7Uxg80l3lkfePj0X0WADvB6hfOP0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7UfXqe//ANLH6r6Rwkrwub7nbxIWzqQVMIw9U8E/whA7rp1yKyDi1hSMWuasLSfKSCUS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+a5D9KRhf4P2psyHVmg9Ry+S68Z/tHeVyz6Rlgq3n4b17HZ6FS01H1WkNpjPVWMV8p+H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FbiCvaKlFv8A1bZAeRzjlluvpK5uLeF7qs7LPY61CwUtBhpFgHygar5lbTLKbm1aZDhs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9yo8f8x+C1tjJ9j0+I7mr1MIvam9+uHdejSr2Oo1vs7a0h28CF8Ti01Q7/jPBd9rEck1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C3VG4TuSr3M3F9rvqUvM4V2OHNzgP3utQ4r8Qbu4do4aJpWq0akYs9f1XzKzjS/G625z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rWyp7SvULnHUg6pKzcW9Xx4hW+/rwZTbTEPcASGiO/yGa7dwtdvsLpY59OXloJMRn+yv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tRpgicyVsdh8fuIbsp06NN/1hjMpqvJkco+C16uOx9SsaxmDC0MOSuBA3C4Fcv0oa9Ty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6OvWZW22Px/4ftWH2zXUi77JMHtpHzVrj7a6aXDuke3ln1Wm0PFvhWv5m21jOc1AY6LJ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GkCOjhCllXtbJUcMObow5yF5lptTK1T2dM+YfNeXaOPOHbV5advDeskjNYlu4uuKwWW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pl+GDJAE/gs3blxxTiHi2ycMVLtp20uD7fXFCm1omJ1ceQEzP5rrN3kNs7WtgNG53Xwp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Jdta1hop1rU1nswcgzZv3Zr7rujAbrsuEQPZ5CP30XHXYxjMDifzSwcOkpg04ckHN825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T69UR+yoM8MwoFdkqw4+0bnmrDni26oEn2jYgrUSvmfxoolnGloc7mAJ6N/WVodQnuI3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3HVVv2czJnkPyK4nxjxKbG51joNl0eZ4O/Jb24LGHxjxSKtn+o0WgjPEWlaZTxvrMs9OX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o55955BccsjPot44MuQ2Cn9ctDQKj/dB1G35K2sPSs3ClChc7qZpA13Akkndc3eHMrPa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suqZyQ4arl/E1hFkvSq4HE0mNSmx5ZfO59V6NwX1VuO9LPWpuIbizaTkef3ryXYg5QOJ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+g/rxdTZWBxMqNkLzrTUL8XmJxRlK0Thfiq11nMsdRocGaPmMtfwW1MruqOxKFNaqJrU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mX02oy0eeWhvwW7SXamSvDv26Pr7cQaQJBcZOf47KUahbAGUXVnginE55rx3v5EEbLY7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ggiM/uWvEBuwG2qy1CNcSu3fRNODxAtGKYdQgjrsfuXFAwu82ZXavoqNnj5/mjHRcTJ5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NR2plODG8qlpJdnkdwrpPdG4IcDyQcMWmfREMLtlCw/qilMlLUp4rPXa7NjqbszoDCc5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cJOIgtHw1VlSvi7jOzubfFqp0aZw4nCA7rkPmuc1WOZUdiAaZORXZrQynXvC1VAQ4e0L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C51xldws1sbWY2GvyxHTLdblceUa0Wj16IDPf4pi7ufVRjfNn81bWK9bh0NdbMTm4iNC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eHcjm2a0NxDJ05ytivxzbBZW2gZteJAP76qbYeHeZJ0z1WHYaD7ReFna1hcHEyD2S1be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S3ThGwClZ22jCHY4LTzWk9XQqNcNo2VoOEBvmnt/CtBZWc6jVIe1+RG8Hf5ryaElvmGX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GOdhjIeXVZ9Fcg8QOFncL3liY7FZ62LCQNN4PXPVaoZXR/GQPP1Oo0+UF2XwzXODIbz6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Yd1vfhBwpV4l4ustsxYbJYXB7+bnQSAPULQ8Rdhbpi0JXd/o+2UWWz2lziPOQ7CfXP5q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YnNxCc5PTVZ/hjbm265bQ4Ng0rXWpmTP2v4XmF7Wtrub7xDjmd03gpUfV4ZtDiPeruOY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37M/JECMU5nuo0e7n6okE6kH0Wa3A9DCJIOnxUgd+yWfNz7qRRJB5Kt08lYSTyCQnqgQ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yMar0XZ7yV5V+VHU6LnBpcOi5I48ngWim2v7Sm6HYgQAfuXzVfPt7hvy2WUhrX0qjgMx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PrRaG5zvPVfPPjjRNDxIDaYLjaaQhwEwQMl2McnWybvwlxRdV43XS+tGytvBhINOoQHOz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uYLUxzcDQ8CcGs7Qm4I4Nr2K8qV4WrCxrT5aZ10M9tQV43Hs1bybiIdTzzEpcmG0cEWmg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4qjCG1DnIdrB+IXu2x7xT5ryOBrqqGxugQ15kkNGZ/PRbWLq9pha5oPVZpWkW4Oc1zRLy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7ZrW0ycJB1gLppuNh1YD1JzSVbnpjE0UgCRAJ1C49tNUZaiyi2nJxAHM/cq69SpXbkCH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OthqUn5jJzQSIVdkvKxN8tWu9rs9Wn1UVr17veyo3HiBjWCvFt5NSy1W4iQRmSum06Vm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lmV5d78CUrystWnZnNo1iDhxSR0CzasrhLH+ytVCpqWVG77nJfTLq/s7K2piDGimzNxy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t8WK1Mp17E/C2oCXhstgGSZ7SupcUWktumk0PGHMEZ+bkFF22pja5tl22ik0EuqBziDk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LWcLLQbUzdBmPvXDPDu/KV7XLSstYFleniwuf9rPL7l3CyS6nScQCcIAOyOTFl4ydHCO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K0At29Ezs9vRZcwFxPIoBw93QdUfvQB7ArNapnQep5JS1Rs8x3hSSd1EqszsoXNLXtcZ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vzJStl1ZrZidUHx/xdVNLjK/HOM4bZVntij8U12vmm7cwCCcvRL4gikePOIGtbjZ9YIe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ZSRRdAzy1V046uvSl7RrGtgYQCYKxGUnlzWsIMnQq6+a5sVFlQNBxbErAo3k41Guwwec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FTsd30KeBrjmS4d/1WLf1lp1WtcWQ4aEZLUrr41tdTDRLWkAxJdB/eSl58Q223eUuYGs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XHXsUmta5sug6hZMM9nkJ5mVqtG969LC4kO55LYLNbfrFFriR6fvqr6Ix67CbR5ScPZWW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lS0iXYh8kKLzT3+KD2bJSY9zXETygwr61Jhp7DpzWFYbVidhJHRZjqxLXZyHQr6Ja8e3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Gc5rzq9JrGnyk7zKzrTXexzm7HJeXaC84vM6OQCyRrnE1iFWw16gJYWU3PluZyzX074X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DI9g05dRr81822wlzXU3CQQQZK7j9H21m1eF9jpuc577PWq08TjtiMDtmpXNi6YHOLdZ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oOH70RHQhWNg8nv1WJaaH1iz1WnOQfh+wst+fT1VAGJzmzkQRC5sKmT4XvtgocQW+mMg2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1jUyS5u/VejxdZBZOLL2p5g/WKmv+pefTAxN1J6r1OGOhy17d2UmB2cT/mXqtI/uHdef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LnbkrNaXbmeZC9CYPMyq0EHc91kXa72V7WWp7XB7LFLI9+Rv96wwT7uL1WXd72m3UmzL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rxva5+GvoXhl5r2drgcYgEGIXr1xipuyxDQrx+FcIsLNiBz6r23tDm4cOR5ndfI8v3Pc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0DLLKV6F02cOdhkDusQhzrRUa3uV6Nhd7FrIaSXGJj5Lq2u5G6cP2EUWtcwe9HRe9Tae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FFkjNvNZ7Y7c5WaqzEeU9ZSufOkAt5qdiCo6TiyI7FNtq6ufmxSdyAo3J3vSOqhDsTdc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wzT2HUIkE6GUMGHCmknUgqLssk6HPurGkjD95QAxbBAsjQT2S02ua2U0TyVclu59VZru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Za5pcsWWaLD9ouVqUwPqi0nciOaHvO0numy7dlDQ6Nz+ajmk/wBsdBmgM8MFEDoEUuGO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oBDdI7qVRk8p5IwOUO6ICOXzRaOQU0M6zEYmu3yXtUQS3mvFs5hzf82y9qziWtynursh3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TOPSeyBVUfmmSNJxfmnzQsQzzQPdTFG6DjiViBPr1ChIP8pDJ5ojt81oSQOfogDLefVS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ozpIPdQZ6jPmo0Dko5FLI/WVWXHzc+qZ56ISO/cpsLicXax0QP8AdPdOAEpBxZac1pKq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p46LmmSV65HlznuvPtrQWuxciuSI43b2tbUc0NJOczsvPIOLYLPvny3lXpiRmdSvOJJ3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feqXsDvsztIKd5d37qtxnmPVacatxw8xHPZI6DvKLiQ7n3Sky7rsqtVkTiaJ5qAy7PLP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MzjcHdQqFoxZ6jdTIamAo4S12XqSlmNMlSoHDZ09N1Afd16ckpc4u1lRrjh39VER5O/o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jUJGufdKHebPPogJeW9UuIf3QORUP7lI8uP5oHMfayG07pTI2gcj96GRc1zgXYdEWTid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dBHdAgpxiOonqmAHQdykKpeSeqwbTnqs+r6d1jVqYc3QE81ySo4n4tWMWa8KFRo8z9T2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fuul+N9D2VOwVIyc5wJ6kDL71zZrfc3y3XIgvPldOfQLw7wE1PLmvcqDyugH0K8K8M3Y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kmpu82WaV0YvxTUzLmu6rTTZLmL/AGOemX7+a9B0hrnSO6wLqcPq7fuWfkddFhdnouhz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w822Wq85rxibJnkAsthJ0LkVdl5YPxCL2g4tPiqmg81YCX6x6ou1Loa52XrKmIndEsB5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k2PmZUL5dmYCmGW6T1S6O90A9Sh6rmuAa3Ke6Jd5tJ6oZhrfVMQXbGENFIOL81D5UzWF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KEnbPugSS7YdSjr5su6AJLtR3Kig4ktyMx8VA8eXI+pRMu3BHZLHr1UDVBi0ICQU3F2b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UrPpUAdidER57aJ8ug9FaLEX6GRzheiKPmyn4SrhRBw6H5KbSvK+oD7TRKdtkb7ufoF6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ijzB7FGnntsrDT38vNH6q12LKeRKzxRBbpKJpRqI7qWjAZYQcMgASrG3fTc7Dhj1MLJI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7LNBi/4ZS3APYIPuuhU0zHPNZoa4/ZJS+zeNoQYTblpe6GS3rKJuWnh8oAPMlZsR+uaY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YIuZu8D1Efeh/hDW84CzTUJdimfRQVD/AAisA3WA3KD3VNWwN2PyXqEk/qqyC53uol28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TtCxTSe1v/Dd3XvvpzqJRbYw7Yoba0cRxcv8yrL3j+0jm1bS+6mVG+78ViO4eY/zMEHf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Q68lATyjutgPDzQ7UkdURcTRtPcQivAxvO4I7LIoNLmtgjuV63+BM97Too25wzSCOybR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JQNmcMUkL0nUCzqqyS52kDkjW2CKLty2N8il9i4uyz7LOaJ2QeJdrB7LSvPdTId+qUg4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agE80TZJdpPRUeZ7N7tsI5lFzDtn1XqOs4DdCD8VWaJLneX8E2zK88MI2lQ0CdVn+y5t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KN7YZpSgaTvewz6rIc6P4SQw7Z8wUkUlMHZryG7TknzPuj4oezb17yicI0Meq1tCYDvq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54O4KGR8wKyVW9oO3zVbh/KvcCd5VTgTpBC1tCjPr1Qc5mJ2cJg0u0B9EDSefskJtp/S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P8AzBMKzD/1jD6rQj4MXWdLbbB2qJHeDNga7Ey9LyYeYtTgu66roPtWbPb8VMQP2gfV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5xBeY5TWJhH/dLUb7t/W4nmXCUHQw8H7QPqmXOD4V2se7fVqnm55/NKfDa+abv6V/VgP8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i5seAeJaf/D4gP8A2Sg7g3i9vu8QT3pymh0nNRczPC/HTXf078sp/wBdE/moLm8QWf8A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/wDPJodME8vmoZ/ZXM/qPiHS9222Wt/lc3CgR4it1Fgf/wAxTSx0wOPIoyf7SuZGv4i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z9sR+CLb78RWa3RYHf8A6QT/APMpojpRncR3QJ9Vzf8A2p47Z71xUXH/ACPB/FQca8ZM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CaK6OXDkp81zd3iLxPSd5+FbQez2/mp/vRv5nv8ACVsH/M381Ub3et0Wa+bE+x2yn7Wg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tTqeEHDFRwc67rO8tJLS6kCR2K87/e1ejXf1OFrazrkUD4yVx/xOH7WP+Rx/BbmWWH0r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W4WqYnGwUZduGQqqnglw47yiiANonL5pB4zNa3z3BeB6touI+5T/AH12Fv8AxbmvBnez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3Z7MVbvArh+q3CcRaf8AMZ+9ee/6OPDFTE0sdnqRUIP3r1D413MPeu+3t7UHH8EP9+HD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y1PyW51HL7s3jxa5W+izwm/zNZWB5+3d+aqd9Fbhp7cJNV42mqfzW10/Gzhc/wDWVqYO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GDhV2tuazqSVyTq+b+5nysfZodb6KHDb/tVweftP1Woce/RfujhXhi33xYLwrWe02cBz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lnOf3Lto8XuEHa3qwehWj+M/iTw9e/h3bLDdtvo2m02lzGtph3mEOEn0yXJOt5v7mL0+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h1/8O0bdel8m0vtQNRrLOw02sYSYBMziiJ/GJPun6JVma3Cy3VY/zEk//KXVeHOMeHLv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C+nRa0/1BrGeWxnYr2aXGvD1TzC97OP/AKoFv47l92fhsPZw2p9Euof+FeJaOrST395Y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DerPNlmw/mvoAcYXC7S+LNPL2qccUXO93lvOk7s4lPjub3X4XD2fN1b6J97Frm/4rTf2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Tb8wta28WgDk0L6jbfV21dLxYO7giLzsVTS30T/zBa/UOb3PhsPZ8ov+idxBiztzXDlk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5zTazh3/AKgn7l9cfW6I0vGmBykJm2mznW30T1xBL1/N+afD4+z57+jh4FcQ+GPH993n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FjbTsr6TvM1wcC8OGx00nQ6L6HDZdzQ9rQf7trpHs4Ji9h0qMPUOXSz5bne7Jy48cw+i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Hi0c09iocTtx8QuPbk0BHqg4KzA48viq8BO4+KiyJKUme6YsfvB7kIeze3Yf9oJaoEfu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b0Uh/wDaVLQkfspUxa8fYJSSeRCibRyV080SSdvikdPU91U0kHn8ENevdQyENefqE9Fi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TIKG0EoGe6gIO8qO7qqCkSoBO6krW02GFKR1RJQJRUBlA/Hqj6ylcfVBFEMUqRHWeamw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kKBc1FApq5QTVSJRQUTYOSE/sp3AlAZafNFKSl+aJgu3PVSAdM0ADSUC0HdMR0U0VCRH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vKBkqBUCJTZ90JKMBmVIB6okR1QdK1AuuiHojqofiqEISn9yrC2UhCCsiEDJVmZ7oGSi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2/8Aw/wpvyoGguNItHx1/Fb07NaT4x8OXvxTwDarruSlRr26s7y+3eGMbkczOucZLn4r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6VR1oo+2IMvJcT1WNWZDnS1dfs30WfEey0W06tnuuoRoW2l3zELy6n0cfEkNdjuazh2wF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nDhj65PnOfhzz/DlL2FztZ6FD2fwXTX/R28R2+Z1yUx2qgrGqeAHiG3E43CX4dmuEr0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6N6fk9mr8N8bX/wAIWG8bLctudYWWx1N9V7B5wWzEHUamY1yVvh1xzbuAPEGycU1G2i9L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TjNRpDj5t5IM9F6D/BjxAZia7hS1nqHNKx3eFHHFLXhe3juyVPO6bP0uUrPlck/DzuL+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t9Xhip2ivUJptYYNNs+UA9BGa2Xhvxy4v4Yo2OjZawtNls2lK0tDi4ci7I7nOfivAq+H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eOookrDtHBvFVH3uHbyPX2LgrfIy9me3l9nZ+Ifpa2e/rtfYTcLKbKke2LycWRnKM5kb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OeIPBP8As3cFmtdntTDTqeaiabGQZJByBOoy3IXELxo3ldDm/wCJXParAxwMOtVItDo1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bRZ6Voo3ba6tnqg+zq06DnMeBkSCBB0XWvS8GTWOXK7PwJ9JW08GcJ2C5a9yUrbQs+IG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JAGRzC3K6vpb3Fab4r1rbddeh/QFOiGyQZJLsWXbP7l8x1KlWz4nVrBa6R5mg7L5JTeD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OaRPyUvScLlmfJ+XZeNPpGXjxjd7rC6w07PZMwYokuLTEiMZB93lutxuP6Wt0UbLd1ht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lKoadiLWEAR5fOY0H7hfM3+KtDsIo2guGoZTcfwTtvGlU8xZXB/+mtLfvCx8HwuWZ5vs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NstF4WOnUo2u1Na2tXPt3OIGg3gZ7c1zDj/jnwvp2qxWzhuwV7fetC0fWRUqOqtYDMkE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cMNosVR3nbPWSFZStNm8uCC3tms/B8Xuvfm+iLk+k5Z71vCz2G9QeHrsbPtLRSY6q4iJ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0XVLP4qeHrG4afGdK0teBPtK2I/oV8P1bXQEtdUwh390FUg2B7taZPeP3up8Jh7kzzfR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JbnsFluO9heb2VQXsYThaIzJ2Og3/FcBjC10CRySsqWVuHBVYB0IzVhqUjTyqCToFydm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fU30FrH7Pg/ii1OYQ6teYZiPIUgR/wDKK+l/eXCPobXUbB4U2q0Oe1/1y8qlRhbOQa1t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W5bSvievs86vb4PtCP5UDfRMAhmOoXlV2ww9ZUDT3TIT6qLWqeLFu/w3wt4otGGf+hPZ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vBmw/wCH+FPC9n/tsTPjJn71T49VqlHwlvlrQCKtSjTdiMeUvBP3DJe/wRZfqnBNw0dc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o09pRGChmUEhCOqOfOVM+6MFIjr1U+aaJQwqwBAiUcMKLcvuEj1WleL9oFm8N72c4SHg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y6rmnj/UFPw7dTxR7WuBB3+1HyK9DpZ80eX1+fZw5/6fK7iBppn3VDxi591c8D3mgw7P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r9J458j+dOT7qrdl1S+0DWvdPutOajjOhnuqan/m73f2jOT++izyu90U7uSNLu20mpfT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HvkfvKxLaSXYic3DEST0WXcVnd/tNe1qLS2nTsjaGZ1LiHA/IrDtjiW4hEQAuthH6XJ8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I1nmvQovL24tF53m283ZZ9lAc3DAnlyXucLwOoXuj9UJGLNx9EWnl81JPMHsu5HnUDG0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6JjiG5nsoGk6yFKsVF7sWEkjrhXdPob0HVvEq/LQRIp3W6nJG5qNMfIriWAhrsLnD5r6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OK7QTif7OgwwcxOMkfIL5/xXLt4a+l8Jx7uaPpkM82RlCDzCYD9lSF+Y535n6VhCwT06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AfM2dFxRuvl/6W1vxcVWKxgeZljBcScs3fovly+79F3Vm04k554oXe/pY302h4oWxrpP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OIj4OBXyxe9qNstTqwOEfv8AVc2OTrZxm2viN1TYOP8AqyWu26932124g7JKsuxbrFdS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3CV1qLtHGeqjapfqZ7lPTsVV7smklbHwlwwLXasVobOE6K9zN08yxXRVtOGo4FuXurOb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d102nwwfK6GlpGhGY6Jq3DbGNdAnQmCUtZtc6sPD1a2WhlOmCOZJyC3Ww8MWez06dNwx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jZY6eoaNyVl2alXttop2ewWWrb67yfJRaTHX+VO40suq76VldiDC/FoSIheo6hZn03e1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HdHhfftra2pbK1OwU3f9UW4n+u2w3W13NwTdtz2hlZ4NtrMzBrw5s9tPis3NZi5Xcfhz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s1QUT/11RwDB1k66bLqHBPhGeGLK5ttvGpaa1X3w3ytGegjXUDNbpSt/tMLYbTHIZLKp1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RK4bXNjFl03XZbqotp2SgGNGrtz+5XosJxYnCepT3fd9e16MLB3EyvUq2C7rjpttF52q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s/PPVcVrnkYd33e68KmHCcG5dot+pCKbWjQCFyyn4v3Za78sd23ZZKloNaqKYqEgDMgS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QzkDms1zwWk/yrMIQaI79Ufms1or+3qoCSiUonFz7KrTMJLtFZSH9ZuU5qsHonY4hzef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18w+Nl4OZ4lW6mfddTbn2Jb+ErTA8F2EwTGgWd4yWs2vxKve0MJilWNOSdomPiStOZaa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7luvo+nw+V8D4hyfNW72CoXXfSqU3AsILhltOqzqdUnDJkrxLttj6Vx2fFSLHMkBnQH4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rua0DCZwkSZBXfmD5fPkbUKpLunRZljqh2GfmtepXlSq+ZskbQ4LKo3zSo6mTylS4OLv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IUday6syi0SHHzP2C19t/gtwtYOma9ChafatxHI8yc+y47i5cK9I2pjajmgTkTtyk/ct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rbaHtDmuqkyTqC0SB6jXqtsbaGNqOqOcB/TeBO5IgBcs4Ovb/CL0dZ3PBzILRPKSe+eq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9XT2WZlK0Nw0YDSMsivbLaeJzXMa5mkOGWui1R97sZWpOa9znOd1graiHHzTOLf8F1q9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uvii9qdmpYbOyuC1omA2B8tdFvPAvCt3cS/9IqNmnHlcSYdzXgcd0GUOLGNcQG2imHu6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LpfdNFlsslcVHvBMAQ2J0jSc09GblW6Nuhtjpso0jNKmMLRJVjbKC5rnhx7OIWQXlzWV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Xcys11t17PAbD/j1VpnCKYI5zBXRMQxYQY1/eq0rgWmDaq9aAHYY16FbkHHFmZ9V0eV9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GhnlqqySHa+qOeF2YHdCRiyXVr2IDnTuqi7kZ7poJSQVqFBxPZRs+0bnJlKeylMTUb66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jDanWnj68mjNrC1nyErntrpOqu0jrK27xSt4qcdX5IgttJaM9gBn8lptS0zU5N6rs415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7FUGLkAtnui3ULNbKFlc4U3VpDWbnKfwK1kWweWDB5rT7/vYnxA4fbn5LQ1rjiyzgfiu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+D7ppkHE2u7Dz0mV89hmOm1pzkSCV9D/AEjS/wDwW62iMJcYJ0mNVwJzQ2m3fqlWMGq0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zErLtD8OKTI5LC9oS7In1WXPFrKYP2clm2ICjU9oMnNiDKwqVYFrd+yyGVvhzTbcb5Zr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M6lZofzzH3qi4LosVmb9YaA+tv5tPTYqcEXq0VPq7xJOQkocY8OVbhvBtsaSbJawIdmA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LXY43U7sv2pZrPSoupAsjVeFa+JLG28P6z8AcTB66H7lo3+0FanRpUWVYwGZLsz0XkvD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iTJldXlr6Los5jlMq6nWtYd7jsTHAZrEtl+MurDWqNqVWkGWsgE8hmvF4ce+rdNJz5xy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/VYabKJc3FhJj1/RdPdfrXL1OPF0PmyfV9o+AZ9r4d2OpJHtC5+Gc2k5kH1ldDC5t9HK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jD4BOmcQukjP9Vyx+Q9Ty3l5Llfynf4qRP5qShiPdcjpA5p9OaQ57K6J6qpxRhWP3K5N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bpiNop4ZO+L9F1px9Vy76RHCtu4w8OXXbd4a6obXTe8yJDBqRzMkGO65MUtfCFG3FzWt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eZXfPBChT4js9VtfzPogeV3c/hHxWoD6NN+02/1bypFoky1v4a8luvBtivDwro/V5ZXp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uZnMrtzOsXJ1U3MxrvL9mNElTh6leFF9lqtNWm8EFkmDK8W7PEMXtbG2c0vZMdq95AE7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pri5rmtiIHNW51LlGm3N4d1Ljtja1lb5J90gQR+a1Hj/AMOLxvvja33lZ6DGWaoKYbJD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+hqjRyjqCvC4gYKTcWKA3MklWZ15vUTucAoeElsrYfa1WsJMRjK2S6/BmwUGtdbK/tnO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5zS5rpnFzGSemQeRHNb82vM7K1q6vC24rvtXtmsc7/KXEhbezhu5nNa36g3SJSU6kbT2W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NsuO5O3xY1XT4bu9jv6VmawtJIOaubdVClUc5rWjFGQJRNudT1b8YWLaOI6dlpuqPa0R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17G1jcRbibmYC8WvbLNR3B6LWb98RrWXPp2VrSMwH5Huud31xS25nYq7i5zyZBJz5j5q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Z7O50sy2kraPCXiVnEduvKixpb7EMJMyM5EfIL5utPHRq4sFEhkSCXTMrr/0XLUbwtXE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aAiVjJ2cXdGgDaVHyeiLQcWahEuXDXagDPeFC71RDf2UCCpsAx36pXEYdfVEiUCCfzVi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dsdrhacuui47SDqjnZSJOq7RxHRFa569N8QefzXHwwNbhBg56rmxeX1CqGhuw7ISC7md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UYDyjqVzx5lQCMPLmlqOw75Hmnc4Nbm4DuF5t5WvBRc7E0gamMwuSIqvGnUtLqTaVRrB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J/EdruF1KjQtdSkXhxgHI6Zfetmst/VLxoioyAxu+JaT4r3Bb+JqdidYKYrVQ5wcMpGQ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V6XvaLzqOdVxFxGZJmfj2XmOc86xPRbzU8H+LPZhzrA4A6uDhA/fRMPBi+zRdUrNaH7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eWNCLpwtBcBMFwzLT25rrlxupULroRo0AAkmFzS0XFUsN9NsdUOBYYeCcwf3C6BScylR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s/3ouXG1ybedx/WD6dCji94ExH76rR3AjQR1le1f9udbKntIEcl4nvO0J7ldiZOTE9In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wgSd1QwgRorDVAwyOm6xyV2sH1h9CWk7/Y/iipBwvtjQ0byG5/gvo3Cey+e/oTAnw/vm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6Hj9leLyu1ClvX1KV4OxnonwzvKIErp1tWwkYXaZ5lAjyujOVaWzuAlcTtACIqqM7LzL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2KRBGvRekSTqfWFzXx64ht/DXh6y3XZUNO3fW2splgBccQIIg91Ecj+kJZrmsFGz1LOK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ThiIiZIGms5rgpcS3f5LbrDwJf8AxVbH26+X1BUeS9znHzvO41VtXwutbajmtqZEZflq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AOJ8ufcL1rbwxb7BU9jXoPIkEGR96w32Cq12H2bhhyIgJtyY4MWPVMWE6CeqyhYK3uhh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rW4gQ5u85Kb93J5NeBfGINa1pGJs5T++S8ovefNBb3Wy3vT9lhlsg7wM1rLmgudOZ5xA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FtofizMhvNWi2ncNI5FoVOEHYEqezb3XNMox5bJNvZ/ZJ6DJD66x2JpBh3MwFjls7z0S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4nlsl150KflaHkawHlY9vvepasNOk51INEEFxMj9hUVKDw33Se5WDVMVsJzPJZtZ7fZ6F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utQ/6mqHwTy/hfopwfbBePC93WpogVKLXT3C/NqkSbQxxB974r9FfC3EfD248Q96ysI+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rvmoROswnDT3Uz9FmqSDy+amE8pCsBBdzQIGF2ayKngn9VXE1GyY6q1wOwlVEE1OWYzV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mx8YWj2jT5s2lx6DP5L514isFoq259bD7Q1n4iQcoiI6Lvn0kLbj4+tVPKWU6LWg7k5L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uez1LYX2i1VhNV8ASc5ETA1jJa246+brnusVLc11qZhazRvP95FdApVmFuEOyboMJXdK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9QcS3QmZTVOBbto2eq5lgwYR7xcdE247Hz/ed8su6j7Nnnqu1EwR+5WjX1ahaHNcTLs5n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M2m+LZ7IE0vanC6MolareBItDmkxGyDCflr8ih+5Rc47fFVycXNTY9jh61mzXg1zjIdl2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cIK5hY64pVmuPLdb1Z6hw0sOZdyKbWtkoVTV8rcicpKz6wa2z+zpNlwBJMSsu5uDLdab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cm9Oa9EXaLBUa2s4YjPLNS1HEeInTasOIDX9/NeGZxYQM+mq7bfHhtc1/VG1m20WSpvT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4Y2O6bG+pRtItNce6DDQfmo00qy3ZToWVlMnG4ySSOey6t9G2iyn4nNa0AB1lf8AGR+q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iHVHD3Quo/Rvs1Sn4gNqVGGfYuBJnXl8kaj6la2HaDkrAByJ6ylwE1EzWkt0PxRuICDp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SYCdIJRS/wB2R9SpADXOOcA69v1TOMu0M90sF1nqtHvNByKJXxvZLypUL8vSw16jaY+t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bVU8X8K2m97CytZGmu1mYDc5HMc9FqXGFZzeJL7qEwWWiqZHRy7nwy2nS4fsGjmexY6e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tfNVVpDsLgQ5uRCLZGwPUle3xthfxNanU8mvIMAZgxn9xXhtg4sz6yFXG9G76brQ1sNL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YKVtultltDC5jJguOh1/EZLWeGLbTslnfRrua7E7ykCIHL4r0696BzvZsaRTcNZyKFa1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hwdH2gIBXv8ADt8Pumw+xcwPj3c43/VYlZrX1MWvqms9EOdkNequnFa2u779q2p39SlD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2xbcLcUBvqtTu6maLsRMjLJbhZrspXlctSsHRsX9QdO6WLMo1vjWm29Lv8zvMwHvP7hc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K6NSovttjr2c1BInCCM9f5WgXjZqthtD6NZuB+2eo5qVyMRrh7am05NkiSvoTwys31S6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fX8188ul9alTaSC9wGZgar6JuO8aFx3PQovkNa0S8aOO6labe1z8WIFbL4WWFl33XeNN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f6krkw8VLnZpjfn9lpnvmuseFd62a/Lnq1rM/Gx7nSRqCNQeuiy1G7NeBqQO6fEC3Wdp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c/eInCpv3ch8Qd1QInmo1pDsxJ7qH4cpVAAISkl2uiYieqUg4dN1IEJPmzjutc44tpsH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CZPLEAfXMLYnCOei1njuz/XuGbVZz9oRPqFqVx5OX22129jv6L4GxyiVoXG9ir2trLda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kDMEj55Bbbab5YG5tD8B1mFp18Xqb0p16bssQj5/ouSOnnk3q65tFjoYoxQHHPLMTAV9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6vRY8AR7q1GzWyrhpVGuweyaBPPZdJuyo202GlUcR7RwMwqzt59gu6ldlP2NJhaxpOpW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LrWUP+ySO6w6tmfQdiYJw6icyFm1pkNg/wDNzUfSFTb3VQ2oQ7CGO01JV4IOGSQepUWK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xr04Lsl6Nc72ZpVdcTRmV7+Q1glEluxzWdtRzCtwbed2WpmAGvTnWQD2K2qx2av7Fvtm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6LYHPGLNzp+Spqgnee5UaeaWYm4X+YdZWJeF12O9LO2z2imC1ogEEiP3C9Csx7nNgE9VT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B5/CPDlDhm8sTKntabtMUyDz+f727bZHTTY7ouPtpv8AaMykyNDn+811u6KntLHQ7Zzz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o55pZJ0+KhJLtx6rLlgx0A7ozy+aVpcXaE90wg/ms1ouYcp9rNRzgHc+soa6wR1WgjgT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wkEE5lWEA9EhIOKMis6HyB4pWcWLj6+2uYQypXJyO+pn71gXc8Gi6AXtJBgnNe943tdV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tIO2EfjJXgXNQLKLabiSep/fRNOOr72cbVTY1zPd6/NeaAxmHCQMIGvzXs17G+tRd7Mw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XeQdmMUnPRVl693BgtTnNMiBof3zXoyw4tDzzXl3VYLRZcTqjYnZNePt2twtzG8qs16Q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bBYSBTa1rmlaPZzVDmtL5xa6wtruOs72OF0ODZEnVNs6ejaKrKbXOeXQ3drSVSK7C5vm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q1bDXo06rqTntIa4Zwdj1Wpi67xNbOswN5ubB7lLTTbqFYFzXY2676rMNoxU9YDlp9l4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lIN1gNn5r3XXLbXWV1MOaH7Pccu/dE0yK9ak336rB1XnWi2UneVtbGeY0Xh2vgy8qH/E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zXKbDUa51T2h5x++qNMu1AVGuc3zLtX0diTwC+m1sBloqffP4rizxGJo0jOV2H6OFUf7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a3ESdiAUtbldaE4W5Zps8PLulYGhu+uWaLeuXSUbAuLuR7lVATWbJEZgq4gbkZqvMOd7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fGHiVTDeOr0aAR/XqffK1tlI+0bkDnuVt3iHRa/xCvzL/wBadhJ0MgGfmQvDp0JqNwwT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yerZ5wtmAriZxZTiSMpw1riM1aIDuYXqyPMuRXTsQDzIV1mqVGWqk41GROhAVZjDz7q2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Xm9Z9rtcNdx4Rq1Lws7G+82BJnIfuCt3p0i7C4581z7g60mwtpOMYIkgHqug0HE+bMhw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57/CS03QLU72lKGu0d1/VZ9yXVSoObiBJdHvHIHdK1xFTcaZ7LKsT3Co3MnPKV1du62i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ZI82vVV0JLWy7PsrXT5nRkstaTHOrgoHYu3NVPLi7UQ7mnY2NZHqinwh2gPdMwThyy5l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VZ2Gza12XxUxEauA7qZHVLJxafFIHDuoKgf8eY2QcSeQ7KSQ7I+9qmwzHTv8VaANviqm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Fy00f7WWYTNE6iFWAS7MZO6qxrI0+9ZqmY2Nx6poJxJB73NPlyJUAaIwtBidzsiScOs9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iJ1QK5wxYQZd1REu1z6pmsIdiEDCN9+iAaGNa1vMnWdc/wA1NiAk65hMDKUyXObmT0UE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Zs3Ngg917dDJrd+pXhWd0L2rI8FvXki7ZBnFmSeyXI/qpppJTScWvxQ7itMu5dSoSeeX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jE/qro2AeSoXE7T3KU/aUjt3KbNoMkC8jsiTicq3QtIhcfRTHOHVVxLtCO5Qkj85QWh8u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Rkn9UFpcD09UAPVVlxPZEEh3PugfVu3xQcAXZhSZ1IQdJ3kLSFqDy/ivOtxOF/ODovSd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lOILbLiN9Nb/AIhXcc3dTmvOdJdmJGxC9DiKg+zX9aKL3YhjMETpy7rzHPn+Vtx1C6cW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pwMWHad0HAcwS3mtMVjvHJVlx6juFcWgpHMH9pPWVYEEl3PEoB0R9meRHdDPbJQMQTvK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ecIe0JdrIVVDTOLdIWluxOHdWtcDuZ5Qo4BzspJ5q1NqXQXZloP+ZKSTo5kc2rI9lO3x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iMd4LsTcjPNDCDhzBwzorInQSOaA93SB1Uq7VmOyIg7z1KDpGmYRY0jl6qoYAbkIxG+f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QcOWfZVKWo0HZYtolrdh1KzZ8ux7rEtGbXRB7qppzPxrsr7RcdmtDYcKNSSAN4ifmuVN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t+MRd/sm2mRDX1M8PQ/ouR03te1rTr1XJDRn+6vDvZo216r3XCaboHqvAvScTZ66rkiv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N3VZgu5d1YxoxfitK9253Euwz73New5hw6FeLcrx9Ya054t170Dr8VhdKmtJc3Ud1lUi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FIS7IFEXIsaTopgJbkITNYRoPmiyKnYsOmXNKSdslcB70j5qmoB5py5IWBB3k9ygB5tD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jp2nuhFzC0u3CcRvJVDCe3WVaHF3RStDMa890A5uIZ7boEHcO7ykLjtn3SByT5swBySl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SS7FmPuQ1Rm0Q4/rCGZ2lTVzYEnOM0xBGhk8isoNOBUbIIHNejRfjbhB5ZrzGl2J2pXp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1KnoMsEnSR1BWTTl2Fpg90jWNGgn1V7KZGF3yUBwtO2fVKaQLsQbJ5SnwnYSepRDI8zm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OQ7lKZOmRzzVtYuc5zSxhbl5iVQ5xHSNUaAMJ0AJU9mBh8oOGZzKLqg7dkj6hO/vIGcW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aHEdYRdLv0SDFiyMd0Z2YvJbqM+qjiT5Sma1xw5g+ijqfP5IUGtxOyz6K2nQc7zFvl7p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Vk0nDDnmobVfV3HaepPyTNsv+Wesq6AdkC7kB6KbaUOoAebD6KNaBhbl3Re4h2vWFW6ph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xwuduOaXEPK3dUurTpmecZKqo7E7SexVSsw1h5YeAW7AZpKlUHzQSHblYWJ3m0H3qF/U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JKapLdfiFjlznN2PWUMRO8DdTYtdNR3uzvkq/ZThkCeqjKjTvPVQvDu/dSohb72Q7lUE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ILvzKre6mdTPZaXQsIHId04cFiOqRijIDmkNqPOepWv9mmWHAYpMHkmxM3+a891oJ5/F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/tmvIdpl3WNUdO6qFQnD5tOSjqgHmkII6S3n1VRJa7ZOH+XUdJCrcGnUAlGrRxu5kBAv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5KAeb802mxEeXNMAc9+qQOA0y6pvebpkhtCOfzS5HQSoQ79JQBPWVVENGLTsmAA/ulIT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sppdv6RVFFF3XWRAoqIJCEKCd0UAj9yph6n4oqIBnzUzRUCAZ8/ioAecoqIbT4HuEI6B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yCBxcz8AniFEQoLt80CA7VoKdAiUCYG/2t+CV1Jh+w0+isaPVI4k6CVWKrNKmf8Aqmnu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P/KrMz9n4qZ8iVWGO+y2Z2tmpn/lCqddlheM7JTI6tWXhI2J9FPN/aVV2wHXBdjvesNJ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c9T3ruoD/kC9JwP9p7pTPKFYjx3cH3IfN9QpHpC5N46cJXXWtHC9hs9gosNa8aZLjk4A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A5/Fcx46pUr28TeH7DULS5ns64YdciSTHoFZGttid4T8LZtF2WYDcGmCfVVu8IeFX+9d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3GJdtMDZGOiG2jP8F+En63XZh/pZCqPgtwr9mxho6A/mt+ySRCptoLvBPhh3/U1B0Dn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P4cd7raze1Z4PxxLomQ2lA5qm3NT4GXR9i2W6n/ptdTL/vKt3gXYm+7fNvH+qsXfeumZ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tzE+BtNrvLxDeLe1RqH+5KqPc4pvRg6VQun4unwKGW+amjccu/3MXk3/AIXF17N7VGmf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/wAPi+296gDvxXUpSa8/iml25ZU8M+MGf8LjGoO9AH7yq3+HvHTfc4tDz/nsrV1YjzIC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HBXiFR93iSg7qbL/wDrIjhnxKp/8O/rK/obLH/za6o5zjuT3KWO3dLDcctFg8UbLpbb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P3oNHimHe9dZHIudP3LqYJO5HqgSf7ifVTS7crNu8VaWliuqqeftyP8A5lUniXxVoO89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H8QutjFzJ5mUvn5k+qujblDeMfEpuvDFhf8A6bYPyXk3z40cV8PXpdt33nwpVZaryc6n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4CTJbOEZgSfxXbmYzuVxvj1jr1+kJwRZ3EkWNtW0OBzHuET/AN0BDaweK/HFJ3m4JtTm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4Vg8aOJG+WrwLe5OWbWsLfjiXVpLnYgAR2RAnWD3AU0bco/32Xqx39Xgm9W9cIKZvjr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A74bNI+5dUwj+0KstYfsA9yVdG3L/APfzRHmqcM3uznNnCQ/SGuan/wAW473pdTYqh+4L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CUUmf+7Z/wBkJpPRy8fST4WHvWC9WdTd9b/51WM+khwhVd5hbqR/+m2Sq372rpT7LQd7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LIfKbKxw7BNK0EfSD4Od71qqtHN1NwHzap/v94Ed71602/6iZ+5b2657ufrZGHu0LGqc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6L+ppNKaS1qtPx14EqO8t80h/2ismh4u8F2n3L8sxHVxBXs1ODOH6vvXTZXd6TVh1fDjh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TufZDNE2rZ4m8JVfdv2zf9uVkN4/4Yf7t+2U/wDOFhV/CjhGv71x2IjrQCxz4McGO1uK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91vGPDtTS+LMeoeFYOJLlqe7eVF3UVGrWangfwU9uE3JZY/ytIWM/wAA+C3u/wDRhHIi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uLb8up+l4UT3cFcLzu5/u2+g7/mC0P/cJwh9iy1Wf6a7/AM1j1fo/cK1XYg200z/ktVUf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ezO920sd6hHEw6VWepC5afo68PB39K3XpZ+tK3VB+KU/R3uqp5WcRcQUDBPtKdvcSOsO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Uhp/61h/5lCydHsPXEvmLw18NL34n4u4msdXiq9nXRdlZtCjV+sAVqriXSS4AADyjLDv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dvucX30O1oH4q6TTrJo1Do5p/wCZRtKp/lHUlclb4G3zTd/T45vxg6VGkKHwc4ppu/pc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B7ymlda9i8/2nsVWaVU/YK5SfCzjin7nHdpP/wASy0zCV3h34hsxez46Ift7SwtIPwcC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BU9m8/ZK5K3g3xTpacZXfUH+ewGf/lpXcNeKrf8A8qLtd2sJ/wDn1KmnWiyoNafwKUhw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+LdH3b6uet1dY3D/AObR9l4x0fdtNyVuU0nNH3lKy6wcXInroh9rPLmuH3lx34m8K8Uc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C9bQKYdTLngMBGIn3YOZ32337c4nE6YMSJByVgJbKhCgJd+ahaXKhTolTOBSmeRQR3ZL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YOzSAkaGCnKAEpKgSTrn3Qj+YTFsd0CJ6rffU1CObLtAhgOLQeqdw/ZSzPVO+p2whcTs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0TES5DDKTPL3O2FcBuwHsAl9nSPvUWu7tCsgfyhhla83L3Tsx9mieNtnslTwxvZtSyW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DgcXgAid80fDG4LBQ8Pbj9pYqDn1bN7RxFFrM3Pc7PCOTv3KwvpBWs0fC22URAdaK9IN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lbhw1YfqHDN0WWJ9lZabZ/5R+avnZe6eXj7Lf8Fuz/7n2c/8gKX/AAG63a3bZvWkFnAc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9zy8fZ5j+G7oq+9dtl/+shYVt4D4dtv/ABrmsFX/AF0AVsBZPXuphjaVfO5PdfLxajU8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2DsKLQset4PcGV/e4escf6At0Lf2UuELfxHJ7p5eLQKvgFwJWdiPDlin/SFh1vo4eH1X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CArpZj+31UInb1V+J5f7qz5WPs5RV+jJ4eOd/6CpMOxpyPxSH6MXAR8ou+q0b4Krgut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peo5fzkvlY+zWuAuAbm8NuHWXHcVKrSu+nVfVDa1U1HYnHE7M5xJ0WxASiG9lFw5ZXP6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qZqT0+a43JoHCeXql01+SLx0lARsoacs+kiX2jwzdY6VN1WrarQyGN97C3Nx9ACfRdLs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ogU6LWR2AH4LlH0ifaWj/YWw0jDrRe9MO8xEtxNxD1GLJdcHl8sZI1SjIKT69UxM9U2H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Zd0YKDPVSUxQgqwD5pXdviiTKhMrcUklrufdcj+kfbjZ+E7us4AJrVXVDJ2Aw/8AzQXX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lHVhvD1n9oAfZ1XRzBLR+C9noMe7kj5jxzl8rpcsnAS7FRbmHDZw3WM5sudy6rJqxhzI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Oy/Q8I/Bc76kcJb6rDvS0Nst1vc5pIeQMtY3Wa5Yd5tDrvc0wS54gFcPK9bw3Hu5o1a4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qftaVKZ3ifyXj2l7/bPaHAMgaj4r0brpl/DdWozJtrrOcQdi04fjkF5lU+b1hcGD9Gy+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2EDzOGfILDkHTNZVhc8OwhrgF7nE+e5mbiI7ckS0HRpSyeZCkFzm6n1XbedYuDAPKlJA+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7oFs6Zd1K1Ebnz83VfR30L6UUeNKmAgNtFJmIunEQzUctYjp1XzjiDWukxHJfVn0QaRZ4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15PcT/yMC+X8Yv7NfVeDfzR3UM9VMKnzUk8l+b535n6LiGH1Qwl2L5Js1MjUY3XMrEar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ihfNQOfnbMAA0JFCkCfl8uq4W+wNPlmRzIX0r442Rl5eIF5uIxB1dzjPYD45Lnj7ho1G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NckdbKuVtuYOa5wIjm3mraVwe16gcwugnhFoa7A7Of7Ssiy8Phrm48LRpiJC1tw7aXY7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qV0DhvhihdzW1Kgio/Y7LIuuz2azWh1Og19prv0ZTpE576Ld7i8Pr9vXE61GndFA6Ew9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ZXgVGUaLcVWq1uUgbquz3DefEFb2d13fVqjL+q4EM+J7FdPuDwwuG5nfWKtD/ErZvWrj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SxvkAp4dB++yXI05pw/4MWRjfrV+122t2f8A0eg5zQ0zud+S6Bd11XfctnbRuyyUbJS3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31WZSAf75g8xuVbZ7DXtnmotDhkJAWLk3IxntNX3i49V59akHOc2mwvd/lW3WTgy02xz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kw4XfNpGy9e2W24uC7G60Wt9OjA1c6XO5xuTnssdzkkatc/BFrvKm2tXe6zZ+5iEx6gj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C7G60XlaG0KWUvqgkE8u65vxJ9ISvamvo3BZvZtzBrV2z8Bt6rk16WytfFs+uXjVqW20u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aD0Ub06xfn0h6dqbVs/DdgIElv1u0SABza346rmtqvi03xaG2i8bVWtNXf27i6enRNw3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Z7vovLGge0qZBrBsc9TlsuycH+Ct2cMYa14PdeNq1GJwwA/6fUalZrcaT4S8LWy/eLLr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FZ7QHOeWnC4BrnCDpEtAzO6+oxGLCNNM1rd1GjZ7UynTpCnsAGwT0Wxty/VRyxCYUj1Rg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NaAicP3qYZ2hQuPIHuhn+pVWjhTUQTUbvrmlzKlB8Vtdj9y7HE6vP9tfI/F13/XeML8r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cZ6Lxn3PR8vtGYsOklbXedN1S+La4gkurvJk74isF9AYnfcvqeD7X5P13U/NcXllstwm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WQGercoXvGgO/dY9WzcgF6EjxLyPKo0zT8rYA1VzXODcQI9QrX2bD0WNU8ugEzksVJmy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lWa8AHZOM7eaV4NS0eZziYAGfJcv4q8VLdY72dZ7vpMfRZ/1hnVdbkyj1Ol4suXL0jvn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RmButs4a8Jrtv2y2e9r2sbTUa41KVJpInbzRk4dCvlHhzxhvKvflgstqbFKpaKYqPEZM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iv0BbWoVrHZa1Co19nfTBY9uhGxXkcmT63pOmy4vua7ablsNis7adKysaNA1nlHaAvGt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yOi9Hiq9hYKOIaQYzgg/srVhePt6bZMTqXELr7r07i0Pxbuqs1tnvSkA+z0XClUB1bOY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1uqW64bBUA9oPZAhwA8wJyKyr8szb24fvai6DSNnqBxJyHliVxPgnjDiG4bvs9lslezv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h5ABjnpnqrpxZyPpQOIa3E2MI0nqoXzv8FhWe8DUsdldVc11ZzZeQAJJM6epVrKofoR6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r4egutFtcJjyjM9D+a3MnzZT81pXh0Hn67U/6twaQeebh+C3KSei6PLH03QfafGTiS5n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i6yunXsQxSZ90ZBSu7fNXRSk9FGu/qc8jn6folLoVRcR1yP3LeLjzr448SC13Gl5VGnE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yI+QWnWmRrkts4sBtfFV5uPm9nWeJ5eb9Vrlus4Dm43BoncLs4vKzeBaLwdQdiEPb1XP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ltjnZstDHknkCJHyXRbVYg/Fm14z8rQubcXMZZ3OoggOcZAdoSM1yuJ2Lxtt/8AivAd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xBz0dhJ+S4c5h9ixoy6lda8Rrb/i3hzwphaZq0PalwdkCTJHxK5HVqAtwgyRuApv3aef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k7n1WZaXOxO5uWC92Jrm/MBZc2IYyPKA7vKvo1i9zYyDeaxvtNzIG6yaABdkZy1Kjk0z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C120DPuu0eHV83f4j8M23hO9sQttKmalKsXCXZ5EHUkEk/zlxei0ubiERyXrcOXkbh4k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EgOIgHIn4ErN23jXrXxwje3DFqr2e0URVo0i7DXDSWuaN529ViWKpTqVmUy5rnPkSBod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i1mIse14mHBapefgWy23l9cstpbYqbczTbTAb1I+9dbkj1ulz+aNPsViFls7abQdSYJX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KmGFjQAMcDPuvfdZKlktTrPULZpkgOBmeR+5YlspUqdTE0jVuLETC6/a/R/EuSfBzjxv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urwn4fs5dJdRLiY3LiSPnC3sNPda94c0vZeH9w0wMhZWnLqJ/FbHBOxW5H51nQIn9UrR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yWnEGY1zSOaSnBxdeqkykYrHqDovIv8ABdZ9JGcr23icW68Pimt9XsrOTiQuXFx5VplW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RYz7qo1GubUph7Xah2azqlRrKeJzwA3crz6t9WOk7z1mz3XYkcGVrX718OrJbfNYyaFe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ptdzN9nVrioGgYSAR3+9Xm+7JUbiZUDg3MkFa9eXiRddgc6Hgv2Bn4rfZXDcq6Vd15m30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rP7hG2UjaabmkNcM/ejJcZd40kO9nd9EF0nzEHXX89V5V7eJPEl408mMaBMOpuDSteXk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qFsofVvfc1gk5lwXl26+7BduH6xbqQ6YhJXFbfar+vZzW2q1PDXHJr3Aj4j0WBW4etFC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TJkddT9yt4svZw+fw/3Oo3n4p2GzVnU7Cx1d/wBpziQ3uDvqtbvrxqfdtldWcabMMCdT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e9rtFexiq2nTo1C3JoBPIz8Frdqt1rtjf69odUbuJyXFY72Ovw74fpFWqo51RjjUDiRh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ZxXxdibd9IYH7kiQeWcRof3r88+0DvKDnpMQuveCnG7OGqdez2ik6oHkkOLgAdo75ys1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XjZbCz/EHNfaPMXBjp7DvouaeMVsqWC8LPTbSMtcTMDdoIK3+7fEOlb70fiDaTJgNJJJ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q0r2c2s5gLcoIjMwJ+8rNhuOSm/K3scxIb1K+rvocku4fvyo/N7q7cx2n8V8pMuRtVrm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7NfX30SrsqWO473tAs9ehZrRWHszXZgLiBBIHKQVjKubGu559+qkHdOGebkoW+q4q7MI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jhWVqsjpKQxvoncCfzVbhKsTJ5HFFT2V0vcPs6EjRcizdicRm4ldW41qiz8P1qj3NayQ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5TZ69ntH/CtDHjYEiVzx0OaFLAdROpRbTGyuNMjzFkDn+KrJl2o9Vzx5diirTJxNlaP4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7YNJrWl3sKUOA8xGR7ZFb97Iv8ubuoK5B4pW7/GuOLHdbGmrZLHSJfnkKkhwPeI+C5Yy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ZarcOES8u2kkwul3I2hTb5Q04cwSfmtHszAKmIDN27oXr2Kq+z+44nFrnkuRpvrP6rWy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7AbRTc5hDTnIgfBedcl6OrVm0ahAO2a9zIOzHxWo5I+XON7EbN4gXpjZGI0y0k5kYcz8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zMD4LcvEmmypx1aMLYLqbc55DX5LVawayx1cWYW5XPGlVqoqOdnMFVCOfwTVMnPdA1VL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y9znxi2B37p8I9n70zlkqmF3lkz1VoBDc+RzXHnk7OMfYH0LmEcA3k7b689v/dX0IGz1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y8O7xaBP/TnP+IXfsJXlcjsQmEbKFsb+qYtPL1UzPI811cm1bnEpYnXNXR0BSkencrLN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R/FWy07TddlolrXNFQPEjTmfmVvT2k6Eei1DxGYBddKpo5pIOXw+4ozXJqrWluFpaA3l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e5WXVccOUdt1iVAeilZ2xLVQFZrsTQ8jTIQtYvmjY7L7tNpqukkStrqDyvhpeY0aVoF4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jmOdESROizXpdNj3tbt1E1a2L2ZZhJjqsc2UF2enVerVAdidEnqsavTBaWtObcyFl6vl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GWEnRai4OOpk9FvV8XaLe1rXElozykH95BeS/hmtUqf0myTo0NzVjrcuLW4dt80QTstp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lZsROjSRKzz4Q8T/AFMWplmZoSaRzd2yylbdGtFM7R6oFxDmyZCuqU3NqObWb7N7TBbh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19XgyzsZhpZGpUnNoiZ75BalZGjTZ9TbaKhaym4lsuOp0haxWwGs9zJhx1W7caVqFOx2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mDkBudT8ZMrR3Elzu6XJjIaQLrQxrc3E5L9IPDqkKPANwtGjbHT+5fnBQxC8KUCS2SV+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4XCAPqVPXspth70eXmUCSXYYJOuScMIbkEMBxdY1USk10QcMWsxyVgp8h80C09Z6lSxF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LfnsrXtJVeEio3LPnKhXx19Ji+H3b4uVsFMVRSo0qgM5YhofktQPj9xOzy2d7KbW6DCM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KltdM/0qbRntC4yS7F7y1EdKqfSC4xc3/wA8YOoYCV49v8XeK7xd/wBIvWqW/wBrHYQP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My1yMeje7vtb6lnZUrQHOnOdc9VrnFZp/wCJf0x9kFx6r0KFQtuux082kUyDOv71Wv2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Ug5lKzthl3SeqBEbIuM4oU10PxWQaTgKjZ0lbTc1Z9GytaXGpnLXnXtHJaoZP6LNsVtq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KHo7v4f8dUrZgum8Gik6T7KviIaf8p3md16XFvhgL1c61WB1X6w77D6pDNh3XGbs4hfd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IA/e5XfvDHi48QWH2NoeXVWZio/N0knJ3XKUT0cutHh/xDQqOcyzjEIgtfJWP/s3xc1uE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qvpBuLFhLh3gJgT7uMfKUXbj/CHANsqN9ta7KbPUdqXkD7vRdH8NOEhdHF1K1GpOEOyk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7C9d7S7Uly9bhuiTezHAQG7z0/VGo6AAS7n1TT6dykEHQqwmHag90ciGcWRCGZ1HqoSXa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aToJ7lM0Ete0ZktP3fqEplPZzFqZlzBPoiWPhLiy4y7iS+24px2qpGWoLpn5rbLnvevR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1qQLQ5uXlGQHwCwr+bPF15U3CXfWqrfg45pAxzPatAIwjUE80Yr0LJdNhvK2N9vZmPLs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ONPDiwNud9usLTSq0QCaYkh8wN99SvJu6/6tnvqx03NkVamCS7ONytzvm8K94UXWcRTp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Sm3G4cXObqMDgf2Vc28i1uefWV093CljvSx1KdVmCpBh4Gf73XIrTZ32e2VaPv4DGITm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1XnWdTslH27siYcMhzW1WHhe8m4XVabQ3XJ0kdF4fh3ejLovK1OrSDUa1oLQOcrqlkeL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hP3Lfc4csWu07tf5WuZMankvYrudT4TtDmZAOAEc5glbVZOE7JVotqVab3Pd1MK+33BZ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KO7JOfrqlySY1xbhq3/V70b7aq11NxgED9817viDctmv262OY5tOtSJcH559PkF7du8O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6f8AMCStav247fZ6badNr6jHTmYkZaLPc5pHPKd21PbUHOaDgdMldQpXk28bvpWd5Ad7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C008UiS3Rsfvksuz3nVoOZiZB2zmEbUW2yvstT2NZri4HN0a9ey+gfoqte3g+9GuENZb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vt1K8mtpvpte+BmSfh3XdvB67LPdF129tDL2tQVHN5GIj5SsrK6M13PJODyIIVIqF26Z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nT70rp5GOaLXhAuneVaFJ83+lAunqM9VDChJO8hZgWpni3Wt+ILn2fgu8rVTgVKNIuEn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/Va34kUy/wAO7+aBJ9g4gLTGT5itFpNSjiLszmTOi8t1V39TzE9ZVFG0k2drS4CBCD3e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csdLN0TgWz07yudzawB1Guev6Le7K4sqezptwBrWxpEfsLmvAWOpY6fmIwVDI/fdb/Zr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VWZEA5wq45XrNqBzcJJxKmtVHNeNe1vq0LOytRM4HEOT07eLW4U8JaYB1Wa3uM3F5vLl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E7A7qtgHlxZHmSmIZ7NzSBLfis1pe1xdyM7oYXP2kdDmsQ24UHNxEDFlIhJWvllKn5Ri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KUeXCR6o+znVhA5leQ7iGriwspkesrCqXvaTidUdB5I3p7tRrW4oIOHYFebeFup2TWm4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l/eyo+V2Ko4EaLUbz4npXW72lqeRJMDPP9ym1jdW3wTWY1jHHzDU/H7l2i6y02Gz1GRh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JFbxYpUXYrNZzUDM8/u0X1F4dW114cA3HanCHPsrZlStytkZnzI7otMNzyPNKyMLXJiR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F2snooCcORjupALsslMhpn6LNckVvcRU1kQApJ5805AP5yqxl1SJReSdfmqzJc6fgFYT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/aWto+XfHFjqXHVWnAgUmZ7yc5+a1m6icLoklsLdPHyg7/b6q4gEPoU3Cdoy+K1K66bP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1lvecOLKeype54dmTGswsm2NY2jiObRnKw6b6TnMacw45yVWa966Lpr3nZ/aYYbnHXos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9H2zqc0m5HPTPX5ro10YXXbZ/ZkEAaSIP7hLxDQpWu4bbZaxDfaU8MzoZkHvkjLkNOMTc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6eRheY2yMp+XMlpiSvUsL2h2GJ03QZrXOFFjSSXxqBHqvGr3waNRzcIfUavdY1mFuw5l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jq1alj5AEgSoPY4T9vaKPtHuaWnbDC2D6mHtwyDkcivOu+1sZTbTphsMjdZzbxbhyII1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c1Z9NzmNBw6ArSbwp1qLnOqMIz0at5td9UG4W44dzOUrxrZUp2lrnFstzOeiK1UgOxZE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dXFt03y0yC61kDsGjJcmNNoxez0duCuq/R2EVuILOBk2sx4z3c3P5pWnYmOPdEk9zzUD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4txaj0SyA7DM4t4zCZ/2t1X/ANc2MzIyXNg48r8r5R8V7tF3cfWxrMxUcaknqAfzWv2S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b40sezxMrtdJBohwz57dFrNEHyr3emjx+oq1nu5AI54vxKDRG/xTEzp8V6cebaIpk/mr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6VSQRzPUK6z1BSc1xzE+q8zrPtd3grq/CtUF1Km8yd9F1CygFrWggjnsuScHF96uZgAB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tWXyNbTGeHKV8PzfdX0XE9Sz2H6y73QQvQp3WKTvKxrfUqq7X88hzK9PED9oHqurXejI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sLji591RRcS77leSd9VGikE+YgnsmaCNfii4g6weimQUoYf2nPqjJO3zSsg/qmxdZWQ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SQefdN2EpYjFuroEAclM3Oz+9KHEuTSek81GjNEbR3Vk9ZVbZxapmE/3AhFMHDp3VjfN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XDmJ581aU8jr6ohwPMJB5v5R+SiGEHRNg8vPulHQpmk9+6lEAh2oKExrkmzPLuoWch80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Qg+XIkpgDi92fVAAD7JnqVTTIpOAdlkvYsUlv4rxKOTtJXt3cC5uYn1WF0zCSe/VLmfz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tUJPP4qE9c+oUgnr1JQcOeSpoRJ3nEpn3UDQOvUoSFDQH0Svz0+9Qu5Se6GfI+q2zSGe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OOLRETPzbjmo0B2vxQnpCJJPMJ6qYgHupny+KAk/qmJjdX1QQAeSJILcwAlBhGeoIVNl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V2KPVWOy2VNSeef7zWmXK/EZg/xhjgBi0J9AtPq0w12Yz6LdvENh+uUqjmximTOW2a0u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I46q7ZdSg4nzQQcPRHL16pZD9BtskZsVudO6Qx5ZKdzPtYQOpSF0O1XIlK5xH5kpRm7m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bKTLm5tPQTKaQw/zEAcyoWh3mkHsVGF32QCZzlMG1Dq1h7aoI1rsWhPqrabAfLhIOkz8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YqxlQNdr8U2Ly1uHSMhvusWszzaiJhXe2B3nuqnVHFznOLO8Kir2ILsmyUHNA2IG8q0u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dn7gMH+7NSjHeCXZac0zQS7mEzmtc7zBx9ckkS/RNC1jfK2SfwTFhLtEmMt91wKntD7p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MDuVUaQe3Mg/erJPvCFCSNweysK0zxOsTLRwnapAlrXFvQ6hfPlgc51nY7Uu3K+i/EiP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NIiOeU/EhfOdgaG2VjYjCOa5IrPEObmJnqvHvuiPLAK9aThxSsG8me0b15rkg197Ti0+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Nooz3ua0PYuc/wDSGyJ7LYcfPLPda9dTRixSvbE4feBWViw51OfVZFIe66R6rDa4h2bv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Mnsoti7LkSiCC7Nk+qQvh2qYGW7EdFdMi8AbOae+Sre0nr3Vjhh0B7kpSZ5Huiqy0jVo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kN0HolBdi19CFDZ8IOmZTD49Ska5x7pnYjzjmjRsQ5gdUmI4tZ6oyecpBIQO2C3OXd0o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WXVEg+ZEATtl1TBxP5oCVAfVTRoQ498XVehY3huFsz3Xnkz+qtoOIdrKyj36L58zi3sr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iWdzmt0k81bjJdnl2WUO+oR5p6GVWahPlxSOplAu96M+6UtPIBF0YnF9gkf3BAuxdO6G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T5oFa5zt5CsDS7DlKRrQXNynsVcGj3gAO5lNlMKZOysFGNQ09QlDy3UZc0faA4swptUI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oUL2u3z6pMbcWJTYcuGwHdR1aNTHqqnPxYso7qp7yeqIyH2oNxQZPdIbcR19VjOcXO5J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e61tH6lUOrlzXQ4HMpKjSdDBQa0jUATyMq7XYiq87Zd0hqToM+6Y0/8AUPVVegPUrSGc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pyS5dkuIO11QWB3uyyMO5KJqjFmQFU73sgfVK4nEi6We2B8oJ1VZf5ufVKQcXNKcWcSl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1Wa7y73io7EXc+6rLSNWknui7NiL9TmjBPVIIxbJmu/YWlouBO3zSZ7ZJnDvPdANl3P1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kc84dZHIp3EjskIDnIyXznDkUzWv3z9UBA1MeqcFp6oujYZ5lK5hDtx1KYl3UDmldB8o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hGplNScHdfwSGkXfZlPSBbhlseqaD4Z+zPqhAxO55bqAAdUrnOzzU0bHCDvKDWTs093Q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NE+iu60/pDUUUXcddFFFEEIlRRRBIQLQUVEEAhRRRBFFFEEUUUQRRDsigEKCUUCYQK53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1uCOGBbbNL7QarQGBwBI0OvUtW9OOa4N9Ke8PYXLd9nAlz3n4S0n5gLn4cO/KR1eXK4v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NY3uP+XDCA+k7bqLnNqWOs0tzya0hcaqWh5o/aJnYrErOqF2rpjde9j0ON+rzcuqruo+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rE/8iyKH0nq5/wCNY6tI5aNa71Xz2201R5sOYJ1Vwtp9n5qjaXV2n5Lm/T8GPisn0Q36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tnKyGfShsLsvZOf1dTLQvm0kPdiD2VMW7YVYj3jTYR/dizU/T8E+MyfTQ+k/YR5jZXOH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lXxPocUWiyVW2ZtP2RYT5mjBhDo7xlK45VrCi7EQwHZ2qpbaC9rXe0BLiRB0Wv07A+Ly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RiL2R6z9ydv0neGHRLwMWWbT+S+U2GMMtb81TVeXtwhkz0Wf03Br4yvruz/SR4TtDv8A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oAfmstvj/wAKO1tlKOlRv5r40dTZ/wDQhfzfKQ+wDcJpMB5xmn6Zi18a+0R48cJv/wDW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HhR+lrMdZH4L4me4YvaNLhh22VFStPlJeQ7YlP0ye7U6x9wu8beFA3EbawN5lxW53Vel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AmhWGJpIIJHNfnTSqUrRbLFZcOJ9ortptB3nKPuX6H8M2I3fw3dtneBiZRaCRzjNeb1P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O96RJKEFM0T1SHqF51doYI/MqESocuqEqpS6qYfXummUC0fqmmdq6jUqlVzWNNSo9tOm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Kk2+xjW1MI5yFdU3FjgfRAA+qr+vWAu/88YiLbYnaW1nbRNX2TcWtBRVbLRZnaWmmf8A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sw9iE7abiRLueJcepU/8U+k3aHNBc2x3aWkzkHQD8fOF2MPZ5Xe1Z/2guO+Fdop3t4ye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ZnUqWJjwRppPPykeivbTcdZIHomMlLBLtQeqOF52kc07abgZoZnl6psDx9mfUJHBzXYS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CdUD2lMKbz9klDA/+35hTVXZQIUid0wY/wDtJSgOP2U1TYR6oGSnz3CXP+2Ve1O4sT+a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TtCmmjGFI9UqZNJtJnqprsoSUrnTv8U0FMHb4pR+yrD8VWc1NAlqUfa/0uz9EQAdli3x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h/1dB78zpDTnKaHKvo8A2q5+I7ccvrN51Q0nUhpgH5ldYj+Vzb6PVmdQ8M7LUdA9tXrP7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lmCi7CJQc3FsnlKR1TSbKG+qGGeh7pjmhPr1TS7Rs7EpAXc5RkKEA9UXaAk7yoJO8d1F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KI5B4nE3j44cA2HMtpY7U4A6ACJPxXWzThztwuT3kW2/6SVnpwXGxXTi7Yi4AfILrEku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hzRAn9UAUEdKQjpKd2iXPEgGFKc04M7+qBz3lBXBUwpiSlLpQKSf5QIJ2nsnyPVc58X+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RudtF9pvCq+kRVaSJAkaab7ckHQHYtmk9SoA7kuTuvrxjY53/k243jmLU7/5xUniDxi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1+tnP/uoV16Hf2lK4H+VyX/bDxdZrwrdNX/Tbz/86izj3xZpO8/Atgqj/Lbz/wDOoadY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uVVfFTxDoYcfhu6oN/ZWoE/NUnxh43br4YW884tFL8XJRPpG1S+4eHrKCItN5UmmRtIB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GhTGQY0AemX4L5z8RONOPuL7Vc1ZnhdbWUrvrOqS+1Ui5wIgjDMTlrOS3X/fvebMLa3h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lI//ADaDrGGN1A2fzXJT9IBzf+JwLxAP/qLJ+Tkv/jFWNjf63BfErOosTnD5IV1oAHr1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uT7dwX9Q5+0sLx+CJ+k3wnTpudaLDe1Jrf8A8yqE/IIadWd+yUMMrUfD7xZ4a8Uqlvp3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+2p1qJYWzpr6LbvmmwMMqFqYNncqes90tCEEfmhn0TnPqpAQKPigZRJ9UNf1TYBEIJ8i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CZw6qFF25P4w2c3h4heH1lGZp2z25ESAANf+6V1Izi19VzHjWoavjpwrRAJLLKXHPo8k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fuhsCFJnomAlBDaQhPZTXVE5owkJS2eqJKkqwIWn+UAD3VhEoFpK1AhaRoPVfPH0pLQK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spMb5u/RfRJaXd18xfSRql/HzactPs7O0Rvz/H7ua+h8Ln7kfF/1Pl/wWX+45JUnzZwO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VIGLKD1KpOE+bI9PxX32P2vw3Ijc8M6rBvZ39NufvZgA7jM/cs0tOLDn6LyuJiLPYW1G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2pIhdXlr6TwX+ePAuDB/sTc1QQcZtVVx54qmX3H4rwKtQYnYXNAnfmtooWD/AArgXh+m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P9xP5BaeAXtxRkSSscUfe8i4Oc53NZdicG1MJLiTz0CxGR5Zb81k2b/iZZiDuvc448Hm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Nc3E2e0SoB5cIzPNM1k1G5xnuuy87KLvZktypkdZVdSRrB7r0nuYym2MOmsrz6pJc6XA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GujIL7I+izdzrB4R0KjjJtFrqVOwBw//ADK+O3Q2m52KDBX2x9G+mR4I8M1HCHVqb3x3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tPrPBZ+86SGqEeqYGVIX53n9z9ExLJ/lRn/Ga48nGR2RICV2TXuGraboHPLRce2nxXx8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aXF1V3mJmfN+i1q0sp0MTq1T2Q2AIkreLXwTxJxbe1e0UqRuGyVnF5dXio8AnMAd9zC9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tH1i0tq3vat321wcPhp8luVw5YuS3Pdd58T1PZ3Pc9pr05g2qsBTpj1dltsujXT4J0Ke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RlZ6TYY099T8l0QRTptp0mikzPysEBWYj36lXbPY8uy3LYbls7qN32SlZabhqxsT357p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6Fedktkue03m7+nSfh/vIEJ3HawW1n+2a06O5r0bNYa9t/4VMkQMzoveu7goWes11V/t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xf8AdHC1jfaLda6VDA0kUzUAcegGpKzs7WBZOEJc11Z2M64Y09VnXtfdz8IWP6xeNqo2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yA1J7LiPFv0j7beNGrZ+HbM2zUjLTaq8F/Qtb6HWVyG12m1XhbnVrfaq1stTziL6riZ7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+J/pC2u8G1bPcVkNCjmBaK0FxHMDQesrmltvC03tWbaLztD7dWkkOrOORO42Gy8OxtqW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K9d5IFNjS5xPYZrs3CHgNXvCjStV+1X0BOIWYHOOpB7aKNac7uu5rwv61fV7tsxr1CRn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uzcJeB9huyj9avyqLfaXgEUGuLWUzuJB82oGa6BcnD91cM2N1G77PTsjNXFv2upnPcrw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9OzltprOJGcQOf3pVj3y6yXTZWtllistMZnINA5Li3FPiHxTauIrRUsl6usFy4gyzUaN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cySZ/DdZla3Wm8rV7SvUL2vMlug+CIpsdTc3ADvnqlvurefDi3Wq8L4sVS0VzXDW1Jc6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dUiXc1y7wtpNqXk1rR7gK6qJ8s6qVyFLZ6qJpAUJ83PuoKyOimD09VZ6IEzy9UaqtKQW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s9VjW94s9jr1DoBJP77rscX3On1P2V8zWoA3lbHCD/Xfn/zFYz2g7rLrtJrV3Ag/1Dv8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6evxLqbfMqgtWM/rErIqkjf1Xj3paDTbkYdnmu+6sxYd433ZbHUc3HjqcgCAvMN+ULR9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YutTqbT5mky6Zk/srzbKfb2htOHlzjPlcuLPJ3uPp7l9W/XxebBYa7hDw0GSV8+2mv7a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C7db7MLNc9WAT5Y1XEHUycboiTzzXi83LX13hvFOLG7I1x9szPfUr7S8EeLH3nwfZbCX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y7DI5fmvi8S2o2pAMbRqus+GXiBaLntzfZtllSGkTAbGc9fVdTb3e6Pq+33K/iZvsW1x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sHATLM3DaLQK/TCRHPQrF4Ktb7Y11occ4GIfvvK2xtqBdlmZU2dzTPF29LFwJ4V35bAP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0w7HU8oI6yZ9F8dU+Kbwsbm1G0wWOccJxCYnIdeS7d9M3iNlpu+4eDw9jqdsqm3WprZD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cWXTZcDqV6dF1nxN98OI9CubCODkr6a4W4mqXtw7Y7ZUAFV0sfExLTE+sBe/ZbzLqjW7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xjaLZWtljrsc5lOCwnIZ7LqTbY3/iMkEE7rluDw87e53zwxfNjr0yZLS0AnUjM/mt1a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UrPtdltloObGBoE88/zXR8zynmvM5/ufZ+HfwxCUkE7olpOmaEQujXtQMRHVK4SnGe8p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yprEto1XZiGk/L9FkOz/AFlY9qIbZa7ifdpO07LeNceT47vGn7S9rfUdJx13O11k/wAL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diRK9iucdaq4Gf6hmecry7fSe53lzaQuxjXlckazbcZ8rc3c2iFzPjdgZaHNLgKkZSJ/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sxGea5l4lWM2a8KFQZNrA5EZSP5XI4oyX21t48E3NZXkvdZ6bmziIAzgBajabKaTXNa2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kXb7NphrSNBmldZy/aeqNbapaKeP7J9SsKtTcGuwgk7LarZd/lxADPOV5dSzAfaAHfNR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8WWR6LNo0nDDInundTAdiABHMFSkRiyJd0TTk7mbZ6Lm4fMIkyAMyrnUBVpvaQrbNS8r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Bi301TtO52fwl4u/xHhuhRrw20WNraWIuE1MznHYLo1C9qduo1MJjGC2Z0JXznwdfjLg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HQ/slduu+uy0WNlookva8y0t/fdYuDknLfw0Stw3fvD96V6bnULTZatRz6dVnvEEzBn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1G+0jM5rsh4YNtsbne0ku3LdenZaveF2Gg11GrQJIJzEfH7lwZYvQx6rPP7q+nPD0D/Y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HaBp32WwCT19V5PCFA2fhO6KJ1p2amMv9I+a9aP2VxOTuAjNA57fFM6UoMbSiJEpHGP1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qRNqsxh+4rX+MA51FrmiRvIWxFhOi1Pj3iO7eH7PZ3XjaBSFUlrGwSXkZkdozlcuLhyr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radQuEjVpz7rSb54UtF2Wd1Sk81Wtk43xksTiH6RNwXX5bNTNpdyMtI6/NclvX6Rd83z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hIBDcwNQF3cJXD6MW/OKLzt15PstmtP1aysJxDCDi9dl5t2XfUvW8GUXEEmZc4mOf5rB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5k5CZOq9PhW86VK/KDWEVnkHyjIjafmF6fDx+7p9TnMMbl7Oj2O5qdgptp02g5ZnmrzZ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ZZIc7EQR0Qc0H5L1ceOPxnq+u5ebLdrBfTLvez9M1iWpp+r1Whhd/Tdp2XqmmTqFhXu3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YUnRGxgq54xwcHPyeZjuvkS3B1S8rRUcw0favJLHGSCNQTzWJVA9pkD5d5yWVaC5lZ7S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Z2sr57mx+b0ftfFfkhaeI1mtBkO1Xt0W1GU2uDHlo+0F41MQ4O+1sF3HhGw2S13DQqOo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eR66rr9jWXI0K4LTardfFKz2Wm+vanmGUyT5jynQaar6KuDwOvW+8FS97bSstmgHAwY3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8PWWzXVejalmsraRfGJ2U9uy6q7iGoaLW4gTAyB+KdjhvURlWDgPhbhBrfZWJlsrx79o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PDq8mXjWttFlEUm0sLvKciTI09AuS1LafNic44uZ0XSfBw/WLrtVYQS9wEjXIn81wZ4u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n9UPWVBPTuSpJO0rq16U+iQVCRzRElKWl26jVQmeXqg4SiWx1QM9kiZOWfSTsjbf4W2u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lzCQYxTH4L5Rtd107iuFl5Un1KdqpzgmoSZmBnPUL7P8WLO218H2qjUZ7RjgC6SdnA/g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jelCy0CGWJtYinUzLXZxPPRdjGupyNp4Y8VOLHXfVqW32daz0mY8RaMUCSc+eW62S4vHC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meKrh9uD65dl43iDbG8J8G0Lnoim+3WoOZVOGIbuY9Qp4W8B0bTY/wDFLTDPZtJDSMjk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52eLfD4gWCnZX1nMLH4cm4tTsuZXNYyale1VA41bTULsTnEkySZ+a5FxDb7Re/FFss9Go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MOjIugBd54auh9vdZ6Lz7IsaAfh+i5JXFplWWzYduWqzWU429Avc/wBlXsblUBMdFhvs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t6LklNMejWdQqNqDJzdElv4wtdjoudia4OBDRI1/ZWUyyCq7CSJdovRdwHYrVTb7cmXaz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cY259uvx9sc3zOpBuvSCO+ZK1W9bfFl9mD70yPw+S7L4heDdOwXHeN7WS1uPsaJeab3S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tSq4tc1xBMxrl+81dx2MVJqF+pk5apRBdlmOQRALf1KABOgn1TbnkMI7K32n9PNwEA5q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4cj/ANrNcWeTsYvtX6Gk1PD29KhzDrWQDPILvocf5XA/oW0z/uptToAJt1SY0O0LvYaT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H4oDLZMWE9VHMO0lcNaKSeSQz/KsLZdn80HNBasaZqkieS1TxFg3G7MEde621wHqtF8W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XNZUGIDcEafimmMq5XUd/TWLWeByVVS1PFHJueWZWEbQ8uzOSzWNr6jy7eAFr3FjB9R+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2jWb9peDxFbvrVlfZ2QARmSN+ay9DpeTtyae60tfhh4PdNkfMvMBNNzmuycPVZVK1Dck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axrH1GtLcRyWQLNTa3EKZMawdVhMtYFRjsYOef7+C2azizvwuaR5xoVZXHnpslycTXfZ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aIDnSf2V7lG/qVp0qtwdQc1oOBgqYcGTtyleA3FEjDyKtro3ibRxNwJc3FjqVau+nRqs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l3EVgsPD1S0Wew1DXdTyc7FPpPqdE16X3WZUdTbXcGaQHFaLxJb32drabYeH6EfM/NNu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bnWq1PboNxqvPweb81mOpF7ty4nV0q6xXU+2WplMAEtMmDsq6mUelcHDXt2urPzxAwQ0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A4JuadBZaYbHb9F8T2SxvsFFrXN8rRJjX97r7b4AaGcE3I3M4bMzzTkclbXG2CfXulA5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U37lf2PdIfj3VjmT0Qc07a80RU7Pmqmz7ZroMNJV7s+qQsms3I680Hw/9K0Cl4oWpwym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irp2M+i7h9LVuHxMqyBP1djfyXD3QW7BEqvM7Smpt/rMa5shx5jRCQNB6pqMOtFKc8yf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TX0WZwWjIbrGvXh9tS7XWpph7ZnrmvSo5tY6Zy1WBxHe/wBTsP1dgxOq6nFoPzzVrjrT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/VVwVYxuLy6HqogEEfZMq2zNc92QJShvNp9Ss64qraVq9nUMtOsjZVLSuLh5dF6nDPEV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YvemAe/xWJb6gqVP6TRhkmYWFh8uLDLpOiibfXlw8R2fiC7W2iz1cZZGNpJlvQ/AlZN5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HguYIxYdR+5XBPCbi3/AAxzrO4kMfri/fT9yu2Wmgy87C5oAfTrNyOyNbetd972a9KL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DhI7rYuF603s3C6dM/RfP1/WO2cGWz21lrkUn6jDM9I03K6B4ScfG972pWe0Mw1HkNFS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I5MbH0Fn7R2cg6Snz3gpGz7T5FWAYunUo5IGZdlHdSA7X70cPqi5pG8dU2K5P/ZTNJ9s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06ulKxw9s2YjPJEr4w4zrPsfiBfMZhlrLu06qU6xrUXOAnFp15pvFDDS48vRwECpWJdl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WdtMkuwyQ4nNX/bFbNdd10KtRtqeML2EkNcd17jQx+sEnmtJsN/V7F5SS5v9uSzf9pnO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YrbAWtpuwS10bLQLdcTBWdWjnIOZXtNv0ua1zj5on3vkvNr2ppc6CA13PNNpWPddgoWW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SCIXQLi4hslip4alNzQ2I5fvNaJ9YHlgg+oVn+JCm5uiI7Hd3EFitVP+lWjm0grKfbWH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XFW3+KdR1RrT5ZMNcsmjxc0UW+1Dmnq7RXTXo6ZetcO910DPNeBarWKDc3yHRktUPHFF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SvKtnFTbZ0GcNxFNLuPXvF1CvUzA6jLNYtKyWUWhrgwDPQkrX6t7gu/zfcvQ4btf+J35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CDv+5UpuN8sNis7W+2bQl8HIad11zwvstSjZbRUe1/n0BOW/5rW7o4eo3I32LXGpI8zn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cIVv6lWznTYqWtRszWkN0PqrmglrYzSMjb5qwEDRVqCJSEEYsieSZxSkDy6zzStAGO8u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vboEgfkeajXAakBAHNjF/l5FeJxkz23Bd804kusrz8AvaqOnFocSwL6LW3DeLiYHsXDP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pa6pIIiNeytZidhj0MoimGVHxrJzJn0RaYc3P0XLHRz+5uPA1Go2nXd5m5gwDl+9FtFh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MtcCHCNzoVpvCt+Mu2o6nUMU3nUk+q6FQaC1jmCWOEym3FFtrsotFlq0YyImSd5Xl03P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Sfmib4I4w/w8tBs76LXY53zz5aABejabPSZg9iGtDyZGs5arLbJa41KLZPniZiOy1m87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81uRszH0WzqRqMoWh2i4XtdVgGrUM5FxGSlbeLXvUO/4ri4j/NCpPGN1Xf5qzqjzGjX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pZLwfTe6BBylaxXLn1HTBGxOqlaldLtPi0w4qdisraY2c9xLvyBWuv42vGpic60l5d/c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0AzVtJlR7m+zaCJ3JCjk26lw/aX2q6WVqj5dJlxPWFrniSRisDtWkkebbIZ/gts4euS1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AXEu1BkHP8Ul5XTRvF1JttpioyiZa0c+alacoY11XD7JrnY8pGkL7d8KYPhjccbUnDPX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gsFNrXUrFTYROZOnVfQHhdaGV+BbF7P3W4574jKjcbXhJ0E9QphJdmUW5t1hEZu590bi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wW6D4lSRyn1RuKzJ2PTNQN5iZ6piQOqVpHuyslB2WgjukIJqNnXLNWOIdpn3SkO9s3k4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gH1qfGzawaD/ANHbEb5rVbudjsLqjnCcIyjIrfPpGUQziixQ33rO4hxOR838rQ7lD/qe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/wAIwl9tD7LQbMkzImOX6LX69NzGub5gRyK2q22f2lNuMBwbyOX7yXk1KLMWVOM9lWbF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1Ns7KvkJE5DuAvWv69bdabO93tCXhoAwgQc/v1WDSpsp1GuAg81daMNWm7FmHDMHdRNP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GtcQ/PzGVtF0vNR2LEST1XmMstNjg1rIG0lercrAys1oyDYgEptmvYsrjWo4hmJIHpkl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UbMw06OHCWwXZes/isC228is6nk0Hcha0MD/FzVtns206hEwYcIW1WZxa1jWAjv1XjW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KV7dBvtG+UhxaqNMvN9R9/Pa5rg1haZzA0/hbFZrb7ei2m4DyiJ2KyL0aBq1rTuZXms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FgsbPaOdmR8YXQfBCm677+trmZtrtE8gRkCfuWgU7Vic1ocAW6iF0LwceX39XozLXUg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duwNecWsnmgSHalVNnE6deSYNJ1yHNNtGMHzKr/rMQKtAnkesqt5Ac1xI8pXPgxl9r5z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agp4S6mWYo1gA/jC0nARyJ5rpHj1RP8AthZXEy1tKZ69PkucmTp8Svoem+14fUEIhycH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rulDXjRje8r0nnLBGHSQiD6Z6pZ7kxn3ULHezdBOKea8nq/td7grpnhmans2uaRhZrIz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rM1GWZIXKvDsBt2ugQZPrt+a6Lcpwua4mROU5r4fn+6vpOKtysbx7oIJ3hZTK3myd8lh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MLMa2dvmum7r0LEcXmmc1la75rEsYLW5mN4WWwTuJ5o2hz69Shrv6hOQT1UlDZQD3T4S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z5ps+3dZ2u000zPQqADDsOqOu+aV/wAOpUQC7r6Jo7Hqk+1rPVPE4cpxckrZxB/VEQP1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jMFGeZB5z96M6MHSmBJ3HdVmVY0jdCnDSOqGInZNr1QwnlKlLTMPuqwEb5lViTsiMSiw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DnPVDC7fPqVDJ2+K0uhccXNCJdrAUIPWVJjyiEaWU3S78V7N3O8q8JpAc1ezYH/hEqaH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fVEEokS7meZVAb1zUIHvZDqVNdVDPf1QAkdCgQeWfRTM8kJKsC4Zd06oGNyQmJ9e6V0l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+qGZ2lMAeWXdQiW5D1Rmlkc/VLJPOFYWk7IYeYkdVo2jZ5fFMGk7ZoBoKYAjVFQtPL1Q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fa2RKrPcKmoQ3cK54nl3WJa3lmq1Ec58SHh1opNBk5iJ7FaNXa0Oa4wXCIPJbnx5VY+0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0qsQd8tlyMVjGoW+UntJ16KMe/E2XZcohM5rX4sUEO56hA+g5BGdmkBupEjVVPAduT3C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4vtOJ7q7ZqktG/3oCDhmIGgAzRdJ3nuo0k6R2K2hwRh1gJTPmbkR8FHZa/JQkO3jqdk0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KPtZ8uIZ89UmeHWeyA97Ecu6C7Py79UDi80kFKyqPdmesKOfOpjkVQGk4t/VB0luYcDs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0QEHXMpsI57z5ZOXNKxwLm5jsd1Y+HbT3KVrSHaAqehUg7NHdMWdc0C44nSZEQjiJbpH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lPmbpPVNltDuyEe9sqV5PEYabltuLMCm45/vuvl6g9vtq+Ey0VHQ06jP+F9TXuw17ttt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3zXyy6k6heFtpuEhtVwBnXNckqs4EFukrCvF3ld+KzGElrYWJeI97l1XJBr9XPZBp9E1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HpXfVIqNbK2Sn7rdO61ax1AKjcyT1C2ihULmrNi1YWw7r0T0+891WcWLf0VrQcWhPdQX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9hJq3eepRDSXNc6Ae6IsMHUHuVI8u3qgHS3LPogSTizyRdIQBibklwebMSoOjkZI115o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zVfZOXQ1usrPqsAsDtAR2KETtHVHEXIYifLihE2YDy6z1QIO2Z5qBxd1QEnqeUqAtzbn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qjWThhp9So88slQpdLufdZFmA9o3KVjAYXO+9ZNmEubA8vdRHrsAGxPVWTLlXTnDkPVO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PmIBHUqOpDDiwOnYjRTMYssuaZhOJvmce0wgTAR9kg9SgGEtVwY3+0ku3JUcA1qWrKx2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y8+6rxkOc455Rmhjc5ZptYakOdEjulJLuRSEjcnzGEQ07AlKbRzidJHQquTi1ICdzSNj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1UNpiJ5nbNBzyENdfgUDOJ0Qe6CBw3z7hAul3vD0QDZ77hBzD5nQO4KGgIOHPPullg0bB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qp4xO3PqpsomoXeUOI6lVuk4s55omDh0noUS2XaT1laFDwT5okJXOLXZuA9FkBgLcx81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q7XQTi3B6qF5xOcQSgSB5TB7IFwdpKqoSTh26lAy7UEdUdXak9SiKf2sz6oyrgbyO6Qh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aRpJ7qsgnkhspJLsoKjSW6n1Kmv5qYfNzVhtPa83ADnCYOZtJPNTAdwPUqNpnyyR6Kmy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hZfsQW6H1Kpq0hsPVBimocWZlNRd7SpofXRU14FTNpPqpZXjFh0z1JRdM9oI/MoOJfrB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n1SkS52XxWtliEAaDLuoZ5QFAPdlpI5qOaMTvJ8Sqm0JPvSB1KOvIoEEtzhRsnzS3siE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LY1MdlMcty+JU2P6RVFFF3HEiiiiCKKKIIooogiiiiCKKKIIooogiiiiCKKIaoVUZmYX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1cRWSykhzKADgAd3DOfgF9PTK+QPHO8jbfEm1sIAZRlpzJmND3hej0c/cdDqb6OdVQfdG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3R28nFkrTUAdm4DkSFj2ipVq0206T2uc4gNwhfUYvGum/8OeBl7cTXPZ7yoWilSs1pph9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3zgfwAo3a62uvyqLc14Ap0Q7EwASSYO+mfRdDuxlnu3hvha7H1P69SxNDWAkF2FrZP8A3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kWu1UWg4mUi4STqQQF0cuoz1dXX/APtyzDGORW76OF01bhr2my020La7E8VHkviXgge8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z3aCLFZbVjs4dUs7nUycXvODoj4hfVnile54O4MqBtYU7w9h7Noc4S5xAEgc5IPxXzlwr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1u+62huhtFrrHy0yTmTvMhcuHPlq3KpcI6pw/wDR74cdwtdV433aSbVbqQrY2Oc0AO8w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+jrwVeNVlKy26vVeSQPZVIIMa5+q6LZ7A+y3TZLvrXdQq2aw0W0WMNUvENAG4nYc1dZa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mosfllTqBoPT5rivPya+71/9Dsj5T404WpcI8Z3hctlrVbRY6LWOovqwXkEZgxycHDTY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8SbX7GiK9muyYrWuC1oGeTXREyD89F63i9Ybwu/jutarbY3WNldz20XFwqF4BLw7LaHN1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CF0OungWnUqWov8ArjhaQ3CQGYmtyiY1xHbVc958u30vqnlxzrin6LVO4bnsv+zVpqNr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q+u804MBrRMmSMgB8llWX6K94lzKda9mVKxzxCm1nyxkrtF6U3G6RTpVi173g4swdZIX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RLhZrG52v2pauO9Ty4z6+/4S8eL4v4w4St3BnENoua8QX1qcup1QRhqMkgOHLTQrXn4Q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eK9trW/j+86zi59ZoptAcch5ZIHLMlaaScTZMneR8l62GV7PVw6PcFjN4cYcP0aYFQ/4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G/gv0aYMNOk0ZQwL4Z8CqP1zxSu2icOJpNVsjOGtdP3hfc7QXYewXz3iV3ljHr9P9Dg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UwvErvoQeUpYKY56oOKAIZlNE8+6U5fqtRK53472v6n4aWyoMpLROIjPECviZl6cQ0qd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RjqhwaJyHNfb3i3cTeLbvsFwvqupULWXuqPpxiECWx6xkuUWj6M/DducKNK8KssyqmAc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a4/8zq8lv4fPdPiXiFunEtof2A/fxWTR444nsjsTeIbUOhIgr6Fv76MnCV63WyjdzG3T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wJ5ggkzpuVyfxa8Davhhdd33pZrydbrJXrmg6nVplrgcOIGZIIydsNtc17XHeC+jpZXN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wcT2nFs2BHZK3xT41ZU//CS0u29xsLD4E4Lt3H/Gd03U6zVLPd9vpWg07djAa59NskDe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gzxrS4kdctlsJf8A02vbaaoDQZ1jMgxGxK7PZwezj7uRkN8XeNy1zXcQ1cDgQcNNoPeV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I259uui8DQtFQ4qgqkvbVOcFw3IkmevXPpdP6Ld/M4YdaK9rp1b4Ac8MYCGHk3XU55xv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XBbHWG32SpRtzI/oEY3yRMZdCDkkx6e/Q3yN/d9IXxBDsrXZ3/5nU/1Su+ktx7R96rZn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foycT31YaFuve20LtbWOIWWgPbOwnSXZAHoJUb9FLjC32yrZ226z0LPTJLKlRh/qDOD8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Wpc3mf8AjS8dio2iym0E5GphEDryX154RXpbr98OOG7yvK0OtNut9kZaKtRwgkuE+gzG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xJcty2q8rVetndZrM32lRjQQ4idhz0X2D4e0G2Hgbhyztpimyjd9JobMxDBl8l5HUzik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uFeK/wBIXiXhDi+23fY7PStFlZUNOk0uwkBoEknfU/vXTHfS44xoOyu+ygcy4uXh+L9j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CzWKrXsrKr8VRmYAJEHnsVp3h/4dcT+Jla3VLtsn1a7rLaDZn2mo8B5cMzhYcyAC3M88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ynzRLyZOmf8Ajl8Vsd/UueyubPvFxE/qs9v02b0DWtqXIHubrhcCOy4XxRwzenCl7Vbv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C0gSMsQPKIIKS4OEOJ+KaL7VclzVbdZWEtNoBFNmIagF2RM8l2/g+m9nF52fu+gqX00r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Vsfmsuj9NBwb/VuquwcsLSuN3F4OeIV6VnU6XD9SzBsYqtatTDc+WcO30lW8VeDfHPC1j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qxsgvr2d7XBmUkuAzAy1WL0nTfQ83N2yl9NKwn/iXdXB6tACvZ9NO6BhxWaq0nmDA+S+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QynSsHtalSQ0udAy3le7e3hvxZdFRrWXXQtDzEBloYBmJjOM9Fw5dHwE5s30tT+l7dD2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E/AroHhR4tWXxZu+9Lws1gfZbNYqgpNfUd/xHluIjoBI569F8NP4P4op0XufwzUcGwXe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zX059Gax1rt8FeI7RXYbM+pbbQ4NyJaGsaye/lldHl6bDGejU5smw2r6VHDd3Wh1G10Kt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MXQxyPNVD6WPB5c5pe4YQDnhH4r5Qvqob4va226hQfU9rVc1pc4EloMATy6Lz38GcR1q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oOJ/qhwIy1y11C5cehxy/J8Tk+yaH0oODrRpamM/11GD8VmD6SHBjtbxoN/+rNXwRbgb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S0l8gyNR30WNTfZqrm+ysntOTiVz/pePunxWT9Ax9I3go/8AtOieoeD9y1zxI+kTwlaPD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LVa7XZXWemykW4gXDDigkSBO35r40psoCnidRFM580ansKTmufSwiRhLjqSYA+av6Vj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g34zcFWPgG7bvrXrTstuoNwVrPaXBj8UkkgciSTkt7Z4x8HP/wDa9l9KwX5+V6NFmL65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Y2PzlY/srA9uKnZnvZn5qYcQs3wvH+4+Lr9EmeLHB7v/AG3Zh/8AVAr6fiXwlaPKy+rM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07J7T/h16YMQ52ID5q4usjWtbVtFVrBzc4rP6XP7m/i6/SBvHfDb/AHb4s5/5wraXFlxV3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1Wj8V+bIr2BjvNbKjG7Oc5wC9zgOyf45x3wzYrJaLRUFpvGg15pVntxU/atFQGCDGEu+e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k+N/w/RN193Qyo6m+8qIcACWtcHESJExpzRF73VU928Wu6RC+JfHq8rX/vXvelZLxtF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EAkNwgkdmhc2N/Xy12V/Ws/66pIXHPDMr6ynx2L9JBeNgdpageshOy22M1GzaGgSM5C/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F/jVpcNj7Qg/eldxTxBiwsvq2N3xNrOn71ueE5+6/Gx9h8LXnZLy+kVxQ5lrs5eyxNaA2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0nofOMjnPOF2JtSmXOa2vTI7lfmndl43vdFqfbLvvivZLZVa5lWsxxx1GkyQ4nUSAc+Q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jh/8u1qmLdxz+SXwjP3J1kfouHM/95TPqmkH7YPqvzmoeLPFtkxNZbW18hnUc8H5OVo8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dTo9Q58/EuUvhXK38Xi/RPDi0cPigGuOgDusr882eOHiC1uV8Ny3zJ+9dd+i5x/xnxp4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tumwXeC2zBhBdWqGA6ZjJrXD1XWz8P5MJuuadRi+sMDzoI9Upa/lPovkbxi8b+LuEPEC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sLMhTrPeXtgxqHRtuFprvpQ8b09KdAHq5zvvVnhvNl9IXqcPzX3TD/7T3KUtPL1hfCw+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2UD/AOGSVk0fpc8b+62nZq2EauZhC3+ldT/anxOHu+3vPiyYSuV+MYLvETw+s72khtdz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fPbPpecdD3rJYw6dmSPvC1O+fHriXiDxCuHjC3lrbXdJw0rNSkUXNzBlskEkOOfbkn6T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v0BaHjUQeozQPtDsPQL49qfTV4kFT+lcftv8xIa0fOUWfTd4la7+pw/ROHWKolZvhXP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/dj/ALZ9FPOfs/JfJFP6cd64v6vDdSG6ltVpCzqP05KuFuK4anm/ucFm+Gc/9q+fh7vq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1zXy8PpzUP8ArOHa5/01Gj71uvgt9JgeMvF1vuey3BWsNGwUm1K9otD2mS4HCGx2Myut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52P4rtjQRtPVHGBqAV4/FXElDhK4bVe1opVLQyz5NpUgC57th8iZPzXIaX0veG6vlND2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8jP8RfNx93dCxmLOm0/FLgYMX9NvrK4iPpb8LO94UfW0MH3qD6XfBGL+pUp5f/Tm/mr5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7Z7OnvTb8FZRo0X1mNNFpa6ZBaDK4oz6XHAb9LTTHT2jVkD6W/A1Cz1bQx4tBptkUqNZ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fk9i8uPuxvAumyp4leJdqpMp0mVrXRJbSAwginBGWWs/NdkBHlj4r5Q8GPpH8F8O3pez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vCu+0OtTqvtKbiXPOYA8pzAyJnPSV2Sj9I7w9ru8l9ADYlpCvw3J/aedj7umE9VCVz9n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iD/mKyaXjXwRX92/bK47D2oXHeHk9mpyY+7diD37oyFqI8WOEXu/9N2Qd6wVrPEzhar7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BY8rL2XzJ7tnieqBPmXg0+PuHKjqbRfFjBeQ0YqzRJ5Zr3xB0zHMFYuNn1algaqfvNW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rDeyEE9UMMuE81YWTqoxsVG75oRyK0n679JR7YJFhu0HPTME/iuqlvmXLeFGi8fpBcYW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PYQPkV1XD6ogAKHPqpgxKBi0ABP5qQE2H1QPzTQUCdigWeqaDzRTQQqJyJ1Sn9laiUse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Gg1vEi8mtjExwaZ6U2D819YtyqM31Xxr4t2s23xGvyo5uX1h7QZ2AAH3L6XwrH9x8F/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JaW8EeWM1UAT3Vr83Oz2Gqrlu59V9zj9r8Ut+Yji4bSei8Hjiq2ndb6jpAZQLjyAmCP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Wls4pzWr8ek1bjvGzwS51B1NuehIgZ9yF0uevrfAcf3u6/h6XGNMWbhnhyjgBd/hNKQd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e0Nc6AewW+eIFobWtVKjTdNKjY7PRaTl7tFrXD/tBy0bDLsQE85K1077bkpGUycWp6q6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CI/fJKIGJuQkalWNaHbSRvK9vB4fKzqVR1bDGRWS0u3ErGs4b5ZjoswR/b8Vzx5+UMQX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QiDLWouaMWQWakU2gk2WvhOfs3R8F95eDNj+oeE/CVngiLsoOPctBJ+JK+Da0hrmnIOG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dkFi4J4eojMUrvotB5w0Zr4vxzO9sxfbeBY/XJ64lTLdQSoSV8JnX3MAievdLUcW0X75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8uRC4W40J1nZUx46RA2dstItjKtK1Pp+zcQDqF2/2DD9gHfKEH2Gyv96gCeaqWOHN9oXN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d33Vbbb71P2TNi5srrJu6yNdiFnE9Cl+p09mADktbNNIsfC1CzOa6sPbVNfMCAk4g4vu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bqFibhLmUy4l7wNS1okmOgW9PsVN+JrmyO5heJbPD7hy8LR7a03ZRq1ojE4EmPVS00+b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mus/DQ+pWM/+tloc946A5N0I3XE7+vb61aPrFutrq9peS41ajvPJX3i7wq4Ufrc9nPem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KjvPcVid1NEFSU0/Pw37SfUbRs1T6zaHQG0wSCT3XY+F/BW++J22e0WwPu2g6nmC0F/UR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+DvBtF3tKdw2Fj25td9XaYPqvTdwbYcOES0cgCITZY53wZwHc3BFNv1az+1tTm4X2mq6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BezfPFVkuWnie816mcU6bST17evzWzVOCLA9uFziR0LgT64l4jvCK6nudNWpDtjUd+aU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d+VG4qjrJY9qTIce8gdslrl2OfXqVc3V3ZYG6HqvoB3g/dWznnoXEqv/AHN3Vic6CDGZ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Zhx03MOwkFZzM2tc4nddT/3O3d5XNqucG7FxJ+9MzwksjMX9ZztdZMfNB5fhE0/4xbXE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+AumyvB4X4PpcL1rRUpvx+2AERER/K9+Oh7o1AM4tfVSCeqaCf1Uwzz7qLCuKRpO+fdW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1ELDvyRcN5OBAIoOIJ23WYWfyqrdQdarttVnZ79Wm5rZ5wubjrq9RLeO69nzNmXPnMuc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a3S0eGl+sqPik12IkgjDmfisY+HV/BzmuogCNfL8NV9Dw82OP1r8e5eh6jvvyVo9rpey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JHH6u+HklpMfiuyWrw5vx9NzW2cPPUtE9JxLTL48J+Jra11Ond2IO5Pbl812visPdMOh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M1Hud5syZWRdsMvClUmS0nL0/VdCvP6PnHVPzWa5H1mSTJqU5J7BxPyWBS8GOPrNUa53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vXBydTj7voMOlz9mFbLRSt9F1Gq13s3RIa4harbeCLBaHYqb3Uh++a6GPDHjVjfNw9Xa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4fcV08WK5LV2wFeTlnHax4+XH6Ry1/h9WLnextIeNphevcnDdpunD7aox2EnyxmRt963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tbVuO1dT7I5rz6tnvai503HagRv7Ny4++ObfI7ZwTx9ZbFR+r2kmk5wbD3GQfLBOWY0C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he56tudVZaXgH2dIOLcbthMZTzK+b6FsqsqNbWum8GP3q1KDg34/FPVrMq4/6NWo6Il7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d5uf8S8Y1/EDjC2X5amya+EMpmfK0DDhHTLUfir691OtNOhUPkLGuaB35rZBc1iLmVBY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Ann816LrOHOa36q4con0Xd4bGMrk17g2lV4fvB9oc/HjERI23+a6bZuL6Namz2lMtOck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Ng83sMOHWVVUeGNd5XA5wNl3729rrzjvd6x9i/R7ItHh39cBJ9vaqhaebRkPxXTQT3K5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yNbIDDUZ5pkEOPzXUh8V8/1F+avr+hx7OObQBIB6908SlIPKV0K9eBKSR3VgBCrJ6j1S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7P8AZXPba0e5Rcc+yzSF5vE78HD94t50SD2Jj8VqOPJ8fuJ+sV3OaQPauPTMzHzWO+sw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+lidVaTHmO+i8K3tfi94FvKV2ca8rOVh2mp7RzsM4dpWh+JdkdXbdrmQXMqOBB0GWR+S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M55rY7t4SsN4UWVLVR+tUjq0kYHdCFybcWq4pcPD9uvKj/ToRTyM7fvXRbHYOBbTanNa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dwo2OjRaynSsjKTQAGtacgOQVhYB7tLC4ZyCm11XJaXgi60txVbR7MHM5An70T4IWCk3F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XUXEDG50nIarybbeTW03eWevVNxZK0VnhdcNl96k6u5v2itH8TOGLuuSnZ6lgpYHZ4m4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eNptlRzsTmRpmIhanxDYXXhZ3SHPfnqdTP8AK1bG5K0GlULMMF0u+SzaWOpTxTJ6/vqk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ad3aK+lSwNwhpAjVai6pT5ajHPkNnUgrpHhzxG+xO+rvGOk4gk4tMlz5zS9rmlhLcs9l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Mo5vBnmlWSvr277Qx130HMdIj1SWl1G1VGUyQSSQQ4ESNwufcEW200brxF+Tsh2/ZW33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tXuc3EM3aCd11eR2+N9DWABllY0aQIAWQkswAstKB9kKyZ2z6ldau3KBnEoGko/Anqic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Qk+nVMWnuiWBaNqyQ78yuIfSc4MHGt03DY2Wn6rUo2t1Z1Vs4g3ARHeSF293vLnniiG4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T6Lnweb1PJcPo+TuM/C27uG+FbZeAqvtNSzUy/FUJzMxmeWZ0C5IcrQyoHtE65nMRovp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tlneQGVsLTzIxZj5wvmqrTbUrMpwAC4MzgHWF6PHI8q9Tn7to4Q4WtPF9of7Rj6VkaBF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w34f3dw3WdWptY+qcsTW5+ufVZ/Cd1Mum4bPTpiCRJJMk55feF7LIP2Y6kr1uGPh/FvF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QwaDsTvmVMIxfgUx93moPWeZXoYvi8rVTxHI9F5fENX2fD94uyADHE5bQvTq5NzGa8ri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rVQXUmNL3NAkmNe6zk5+C/uY7fJNrYKlqquZm1xyImFjmmcXuldBvngavb7PUvCwQ4Zk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lolSk5jnNe0sf/mXj8vH25er9l4Opw5cZpUxgDmaHMbLufCMtuOhTH2W7d/1XEqdJ31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c1QMu+hBazINI/fZcMxcvLl8vo2GyMebQ1xLie+nVbfRrk0Wt5CJK0+hWLXYhnktwuyg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I8+77kqPOF2ZHJdl8EaNWlwq2pVYGyTByk5n8wuWsuwPp+ZoJzC7X4bEm420wyGsAaCd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d9zaRJRhHD+ymiF59e9iSVCOyYfHqoW+qy1SYEHNlNgB3lQgDmkK5l9IC9H3V4f1XUx5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I319AvkzgW7DYLK+2VxD6pcRplmTK+rvpDWL61wLRbE/9KadMtD+YXyPx7b/AKjc9K76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DBgGSPmubGutyRj1bQfEHjao0Vv+jMDS1+RaRAmPgSuleK/EtPhHw7+qsf7IVWihTfTc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hXMfD2i+nbvrQEl7Q1rSNROvxC6txj4TVuPLjbTtlnpvrw40zUrFgY6MjDddsl2Xn5Su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99crtPs6IxMmcnHTP819B3ACbR7RuXVc64S4BvPg7FZ7c0PqFxBqsbha6DlA5Lp1yWZ1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xNjLnua5zciV414NtBc5xbi5kL36QHknXmVdUa1zcLm4g5Uaa2u+laG1MQaG6SFs12X9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VAAI5rzb3u+k92kDODMQtIvbhs1a3tqD3MqwIeD+CjeMdI4pDbw4ZvGxy1za1EtkHpmv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Vp5gMcf1C6vxPx5fXB7mUa9cWsVpa3GyCCBJ09dVyi1Wk222PtBEYzJGizcnZxiqZdi5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4xZmPROXE+6ZPVY8xzyJDnO2KhacOcTIV9gpiq7zjnkntVMDFGxlYyyc0j7Q+hrR9n4S2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+/8AVd2EHb4riv0QQD4RuwaPtb3CfgfuK7ZhJ0EriycsAEdkXHFr81A3pB7qQe6460BB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NQ/9lRFDwvE4qaK91vs9RuJlQFrieXJe+R1kc1rPHEsstnqNy/qRr0XJp1uSuUWjw/Ba5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iZla/a+GbfZHezLMQzh5hdEc6eYKpc3G7zEuHMla7HTvK5bedxXi5rXU6JOHYESVp96f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K8xgwyV9Aey/y5N5rAt9z0LfWbW9iz2rNHGZUvG3j1Ha+dq/BF5VLK+0VKnsIaXQ5ojL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1oe3zB5f1ByPVfT/EHAlPiKx/Va9VzKcyRT8pPLPllK5he30e7ZZGudY7c1zYPlwgn79V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IX8uXNvupZ3YXMxNyzJAWdYOMBZamTTPMv8A3zS27gS/aFT2NWw1RinOJkd171DwYrMu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Jjcd81jsd6dZPc9Hjmzuaz2oIdP93zXu2e3MtLXuDwWxkCc/3ouO2u7PqFoqtpuaS0xi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12Zv9GuQdgdJWbG/im0VbafaVXPn3iSTkO61C213Wuo5x5wM0lW11rQ7+o6HanCckrSD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LgOLSepW0cJ2VtmxVnAEu33Xh2OxutlsZTzFPOZ3W5WagyztbTY6AOiOplkutMOstWZE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8AH/AOwe63buotA+C+LnNNprMog4qeIEnQggyAvtPw+aRwPdLSAS2mibe+BLWyEB0CcA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0j2l35oQd81Y5o5T1VZd+ygrf8koP9Zv3p3Ce6DWkVG5TpmUHxD9Lyf97VtjIMo0Wztp/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Fdw+l2yo/wAWLY5jS7HQpOMco1XEKjCNWlvdXSVUf3mmY4tdiBgt0KU5aZqKMvbu6/30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5LEvi8Pr1o90NbGRmV54cecx0UE7n4q6ZquR+q6X4J8KWLim2W11sYKjaMe9OHQ5T6hc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+j/dosvCtttkeavWDJ6AfqU04rXPPE3gR/Bt8e0ptmxWkk0XBxMAagnnmFqOHnMr6p4v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q63PYyvk+i94MNIM7bHRfL94WOvdtuq2O0sw1qTi06QrYz3Rn3Zc1W9rK+pTbPsonTff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5oBHdbbwFeQsjrRRcz2oeRPbdY3GN3MpWxtsosOCpIcJ3hTRa8q5amG2eZxGLkuycCcX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Gg3WdTPXuuNWKmPbMcWnWc9Vu10D+nibnkN1ErsVe97FVc5rnsLnARi0VPCF0WSlxhdd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MJz8pj1yK5kXFzsyZ5hbx4KPNTjiy0XvMN9o4Bx1Ibl95V05ZX1MwgtbiMOVw93UHvqq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rmydvVK54IlQifzQbl1TAk7qKR4JxaEqtgP1hkwcUjNWFuJ2efdQMio3KdYlGa+MfGJo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orGIOuX6rTMB9IW6+MIDuPL2qZkCu4fDYLXbvswrU3VHEBmEdUZrXrTbvYOc33us6LAq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GVlX3Y20Lwe1nuZZg/L5rzywjFurUWNt9Y/9ZIjclZNCtUtGrpxcisAMcXdc9V6F3USx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jKr6dN7XYml7TzDlnWVlV+r42zOaFIM5D1KzKRH+WOa5JHXudUmxCp9vP1XgXrVfYrRh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HA4fMO5C1LiE4rc6Dj1Bha7WfMrNuCwMvW0Oc4YQyMhz5qcQWUWGszDiOKcx02WdwpQNG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OVTxeT7alroYd1n+E7TzKwLrs77fidJAESDC2vgOw0rDxpd1Z4Jc2p5fNlOn4rxeDWN+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nJy6fettulvs74sloAnBUmBuY0Wbiszrur4dWdhOZK93hWkBeDqmHy5SQd4WtUbQarmOO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F1Rzcso0XFlHPhk2sNLNASiAS7SRzTNOLeVIHX1Wa7EQjpl3SGRpLuyefTukObtyq0WP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iEZA3+KrBHm5dUEc53dYl4Yat22ymT/1Tjn2WU7oJCx7YAbttjW5H2Tj1yCMZPjN7Qa1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M1Vhh2L71a9xNR7i4kuc7zHU7T8lTUl2LPlmuWOhmfHDXZSF0Dw4vv6811213D2jBNOQ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7Ul2p8uyy7pt77uvSjamAghw316dllw7dhvWwMtdZtZhLK9IZtAzeNAFMc020yC5j/KS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OBA9o3LqsO82H/D69Rub2QRB65o02GMNnwkw3BMzoP2VrLnA1HZnUwVl3degtV2sqNaR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LXcA5zhG2h3WduV8+8U2e2O4otFMWZ9UMcYDSJI1n5grKunw7vu+KjpYyy03ET7UQR6r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VC1jS4ZvIErBZxVZ6FF3tCCBoXEwP3CjU2wLl8I7pu1zXWqo+11dSHEtHyK26xXTdN0t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3kkj4/gud314re1b7OxM9q9s+bbv961G2cXXha6mJwLTv5tUq7rtt48RWezNwtmv/dgy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xVWslopNo0vK8HMxPbPuvc8PialwttFSofbVKjgSc+33rxfEe5X3hbrO6g7E9oE/j+Cb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3V24WvNGnBmIJPqvqr6O7hU8K7tdgcCS9xk7l5P5L5psHBbMTKlqqAxqzPP1C+qfBqws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1tV7RBPNZ25pW8sHcogcs+qAnmCiDyRyQDlqoftR2RJ8ucFTLuVlyA4k9UIjRN6T2KWI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5RUbtnknfPdVOBxNj4qjg30jyG31c1Zxy9jUaZiIkfnK59chZUo1WyKlN4GQ07fJbl9L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AIfSqh0naR89Fw+773tN10W07O4Bupgb8/mozY6ZbXP+q4aYnCMg4b8lpZZa6lRzQ6ZJ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+u7zVIGQyICzLBeRrU243QQNRzVZsZ92We32ap56003D7QEDt1Xo2oV/Y4qbSSdF5rLd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7kNzz9VGWLUpWlrsTw5p5iF7XDNe0srOa8EgaEheFaLW6to6DzCxa1ptYxeytlSi3cAA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0/wCoQTIMSvBv1htVZnsifLMEH99Vpf1is6pidaKlQ8ynbeFoY735HIgQiVsVG67xtNZz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QW3cHXXb7DjbamOAdG4jfP5rVuAr+ZTtlWnbamZILajnGI5Lf6d7WE0z/wBJDhn7pJSo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Csx1mIFNoMy4YvhpsVrFru632D/zo+XODkPRbXXv9j3ezYcTZ1J16rzrztNK0U2uIBI3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yrDUqU8LicTSMwcif3K6d4Q2ln+LPcMQdhA1BgZ/kuXth+HDninst68Iapp8XNo4p9o0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voLN1R2RzzkqwTylIwD2mEmT1Tkg7KtRHEjX4qquTibGYlWuMbqurn1z1XNxuPL7XF/H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DE7FnGey5Q6OUrrnj+1op3bkcXtHeb0Ej7lyUknqV9H0v2vD6j8kJB6nmgDLsKLhO0dZ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Hb3+CaCaboEmQkHQT0lFjnsrNqMHnYZggEeq8vq/tdvh+52Dg2wvsV00nPbgc8kgHVbv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tD4Nvh15WenTq+8OULol3sZibmGuy2Xw3PPmr6XhrarH/wAFsZeqzGAHeV5lnrPa1rQW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dicR6LpO/HoWY+VunqstridCJWPQJwt5rJnnrzWa1pA6W7d1CDy9ZUy7oZJpBJ82iYE+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eqkEtdy6JpUyGLT0UePVQE8woRHIqKUCdQD6pwwjZIHkcu5RaSdpRtYWzse6g7gd0GiPN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ME80KaQdT6BFsdUjSTvKcNIbnmlDCpOqJIOxCWCdgfVMJGxB7ozRYT2VwIGpk9lU0zt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D16pY9e6mfdTPkmmtjrqfVKc3bHqiSdx8VW5xHm+5VVgaTq0+hXqXe8u1+zsvG9qC5sy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92H5lTY9qZw79UQAkDuiOInfJUEkjp3Qx8wUJJ3n0QBJ8uaBi6UHZt/FKD6pXnqAtQon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6kHsiZOHNVKYdkCAdkRP7KDiTvlzRmo4RoSPVKDi1+JTFs7juUrv7Z9VpTAjmjE9e6SS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wQInZGSVDB3j0VrKt4lunwWFbWF2Lbus1zgN5WNXaHNd+K0m3O+PbEHNs9QDzeYZlc+q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S40oCrYcWQcwmJXLXPDnag5kaLbjtVRzBPVTPE1wbI3BKYt6z1lIZLcsz1V9GaMtDtY6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BcEST1K1pKqfTPKUB5Wt6J3TvPqkmd1EB3m8wM9YSknoD1TkTrB6JSzzZAHqUA1bz7KT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HDZQQ7yme8rWwSCXYTIxbhDMa59SnBA96WjmUroGhDuybCmO56qH7MQOpSnNzuadsluk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vMw4djqkL8Tmw0ku3nJF4Ic5wAnqqxn7xz7q+qnDgfez6hWNaOUnbPJYzTDsO3NXMq4s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Ujn4d/imObsh8UlQHcE5bKxLXicWW19h4bvKswFz20jBGUdfxXy/ZbQ+1VKtRzg4vcXE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WR9r4fvGnSxe0NB8MduYyHxXzJd7PZ2f2ZzcwmfitwepTBdhynVUW1mNp26K6mYbsFRa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TbLXKvvOSiU9fOo7NVh37K22yKBJc2Oa2ewnFTa7MYVrFmcMTcslsthIdTyDo5Iu2ZLf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czzBVLgS3oiO5WTTJkFuQJLd5RkYsy0nadeypHm3J6JwCXZCN881UWCoC332nooTi2jr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H3nZQOqy1sNXJm/ZSwTr96knFkEVbM6N+KjiT5Uok6gokH+2OpKgkg8lPSUr3AOyMqB4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JreYQLpdoQEuMOdr6BTEMWpnqmmaeQd47qFwDXZ5pQXcx6BSScWcqUgAl7nbq+ztwubM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PtB95WauntUGPOGGkd1k07I53mj4r0rpo03UWVBnjyjkZWb7Npc6GkhRK8P/AA9ztvmo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4Xtta0Oa0gknIEhPLTq5rVjZt4X1dwdoRzLlHUcflBkr23MadMJHVIKQHlnLolpuPBN3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eh6jNbAKTTt6ynFNowu0PI6K7RrbrCRqJzmSh9XOLCAT1OQWx1aDXNdDRi5rG+rEObim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q0CGu8oA7rGe1zdiAtldZ2HyuLcPQLBtVha52JhcG6QoleQCf7vikOIu37hZdWxOaXZS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qa73ZPPVHI8ii+k5ukBDA/FmcuyEK8Q135KknmfQLIdSL9RO2qrdZji92O5WWlTY5QiA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zNMadEwMt1BHzWgrsuQ7ql7js4HuFc9jsWQy5lVlk7gKwUmS7ODi6IYSG7K/2c+X5pXUR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fOQnYSeo6p2U+eamED9VlFbxi25JC0Dr/qWQWk7gZaJA0n8lsqksBdhnPpoo0AYcx+Ku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dTI94AnmiqiR5tD3CgzdyRc3FtlzBSjLp3KtqGBGHWcKrqebFkfQqwBxbkQVW/GNAZ5y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XkVLMPM2RvzS20up+Yqmz2xzKzZ0O5Rt7I93cpXZcp6pW1S5vvA9lHGd8+aJQM7SOoQ8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zQT3ULgMW3dWpoW+gPVWFw/uaT20VTXFzsj8k4BdqZPZRCGecjsi0E/nCvbRBaMgO6cW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UUUXecSKKKIIooogiiiiCKKKIIooogiiiiCKbqKboIhp1RQOaCp5DWl+wBK+GvES8jePH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JOeUkj5Ffbd9WwWG6bXaDoym4/JfC3ET223iS22gEFj6own0XqdF9zzeq32vI87qjmyC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Gd12C9fEC5bLeVSnTsLaxeTWPle+CQ2ZykgZfnnrdQkOyGXIqp5cfcqEHYg5gr6eTeGn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4j3FfPiSLnsdWlaKt3UzSNVtUYWOdBeOWgbvstnsVtumyXra6/12n9etpa0tdVEOLRAA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qWSo+tSq1adZ5l1RlVzHEzJMiJPdZGOrWdiqWiq95zLnVCSfU5rq5dHNSSuWcr6S8XvD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K9ryYapIfTB8uEjQDzAHIFeN9FWkKVy8VOANPBeQbiLpn+jTcIP/ADRluCuJX5fl5381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zZgYXOkjud+clYd1cS3vcFO0U7uvCpZG2gQ8U3kT1jSYESpelzuHZb/0PO9dvr6nQtVH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r3mMRz96IKzrXd1f29jZSqAiMJaSJJjVfHdHj/iSjddK733lVdZ2OLml/neZM69zKvr+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0G/LRSq0ZwwG55RnlpmtfCZ73v3Tz46B9Ji3Uq3iJZLO1wP1ayuNRwM4S4CGkc4ErpXhO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AxVwFuZz2jXpC+VLfb7VbbRVtVrtVS02moSX1qhJc7lmc+i9dnHV+0bG2w2e8a1Gk6qK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Q0ADM5ABrRA5LfwuUwmO/ox582+uLdY6r6FgbhBearXHPrKy7Ixo4jt141nik32QpYTu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ydU8V+K6l7WC8H2ii+pYC802AuwOxNwnECeW4heRxJxdfnFV5Pt1qvSrZq1QBjqdkcWM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MrN6TLKatS88L4gW6hb+OL2tVlfjpe2LAYInDlPyWr1nAOdDgO/3Ky0EtxOc11V+ersz1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E7Er0ZPlZxy7snWPonXGL48UrTbnvBbYrGcLYzJflM9gV9mggF0Z56r5f+hhdL6dt4hv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qMeXzB9ei+oACTmc3L5Xr8t81e5wTWIoJvmlMrza7iET1UJh3NAk8iiWk6n4oELifzU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OWoVynxZvW32Dii6G2Cz1bU6nUa+oymCYYS4uJjbIfBe859HD9VxFhrAF3lM8z056rUe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77ls7gypW9kx9UjFhHsy45ekeu63AU72/wAUZUqVLGbLhDcLKpLjlrBAg6ZSu9xb1HRz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Dalez1Lfaa3tqrrQWViXAYjo3KAMh8F86/SG8Q704kvKldr6Bst3MbNKk9pxFxbqTzGRy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1a01LVWrPdTFMNkRBOQ11nYr4w8Y/EK+OOeLKtjtha+zXTbKtOg2kCwVpAAJzjKDBhehx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PpT6PlosL/CLhuz2Z9GrVsNL2dXBOJr5MkznJOI58+q3m7r0u+8L5td22R9O02uxsa6v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dTK5jwMy7/BDwlsVpve1WcWu1htQ0sTWuc9xAwgyQ4idRzW827iq4+FbktPEtsq2Ww1b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hhrw0FrZ9ToN1jLHK70d2JuF3cSW/iai63WVrLrY1+B1OqIeTAGJsk5QfieQXzRx/YKnE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tdSwmnTc76xRIxscAC0fIiD+K8K7vpA8b3ZUrto3hZ6lJlRzaRpyAWyYcZMknIzkvK8M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ettpaBa7ytdV1bC44HOLXOce8gH4812Jx8mNuSzPF9jexq07PYrPUtLn1KIAqVAMOMga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7iG+rU+s59ClRApsn3fJJPxas2vZbTVv5lIU2ii/MuDumkdwFgWZj8HFUWao1wZTYCXD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4crdf9/luaajxZZa1Dwiuizte+pVttcBznuLnGahcMznyK65QoC7rhY06WagW5cg1c44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S60sdb6dqovFDVx80EHkIJW78e2s3dwLfVYHNllcRn01XWz36T/AC3Xzn4c8Q2a/Lvt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lepTbV9kSxojCZfo0+V2vMc11e5KNm4duWhcdx2kWd9EB9WqaeIvJzLpdvkdzstEv/ii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ysrm17daqjC5hEw9xDgHAe6QxpERqBlmV0i522i+Kdgt1gq0bVZLTDnPYQcTCJBB0Oo/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tjRvFvhnhrjfhW0XtbrfToV7taSa8ua33gSHARJMADv1Xr+DN2MuPwu4OsNka2nZ69Ov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eufNcv8ApT8dVa9mdwndVQU6NWDbHtAJecQwtnaHNk9guq8HX1cd08HcMWWtelA2i7LA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EA9sxK1e/wBGfRtNKqcL3GqSHaHZYPEhbW4WtlOvbadno1muYaj4wict91bc9qbeFz3d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dBicz0yWj+Pl8ULo8HrydaKzKVV72uptcYJh7fxI+KXuX0eF9HO47bYqd83lbbCfqtWo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jZAIgyDOLIjY9F1mra7VZ7LZXPFP2tVwaXFogS6NOei5x9G+q+p4JWK2VKjnuqVqgBkk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VfE6/LmpycFT2pLTOrW5FTdPQL54gddtycR2guZhskUKZAE43NEHvLgtYuO0OujwAttu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ZaMIguw/qvS4hpPtHBHGONowVagqsMwXFrh+AA9F5HHwp8M/RvfZaTDh+oNa0YjMkgzz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lfR84+ExLvEjhSyts9C2Uaz6gr0bU0PY8YTGR0zIz/VfZxxCv7NoAMwABkF8nfRm4Or8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2Msdyk0jTc4h76jhIA6CAc19ZMBNvbUwnMnddi5VnUcK4/tN38feLF28K3w+oLouqjUtl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nNbAMcpGs76St4s3CHBLadCpY+HbMGPHkIaAT106rkXHtZ3DvjxZ76tVEvsb6raNYtE4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llMrt7m0LbaP8Ss95MdZzAaQQWQBBJz6H4J35finbHLPFXwwuW+OJOHqN10RdlovN1QV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SGzGQJ0W2X14PcO17vsd02imylZ7NgL3hoxuLfdOI5gZlabe998KeJvi1dd3m21rVQsF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dSbWqYg5waRsCwTOsRvn1u87bQtHF9tultIsrULKKzXOdMtMCfiY9Oqt5c/dOzFzLxg8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ypW5tO0vtNCz2enZqLXF7DUAqNmQCS0uzJy2nQ9bfwjcVGo2nRumhQo4jFPCA0DYD4rR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cEXGC4PbXdWeWn7M4p/7h/VdRxB7tceLdYvLn7nZi5/4ucJ3I7w0vGmbvY6pU/p0HjWl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LqtN8N/A/hay8J2W2Wtj7xt1rpB1a0lwDXEGYDTIaBplyW9+NTyPD9tEe++1UyPSXf/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ZbnsdnZSaxlGzsbBdmPKBHyWsebkn5ZyxjUq/g7wMy7bZarRdDa1CzUjWd7YkiAJJyzj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kreNl0tp+elY2PtLH5wR5TMdyF9ScWOw8CcUwcMWKPi0/mvnX6JN1i28Z3veDgXfUrty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LQfRdmct1d117iwa9ksXGvjq6jetRjrvvK9K7HOc4gBrMQw4tRm2Nvz3zhvwM4WvnxJ4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xd9Gg2zUva1AXvdTxPd7RpBlpa7L/N0Cb6Lt/wBi4iv28rlqWKjbqtCnabbabS5gcKb6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guOR0jmuz3ZTNpu29KNSk2z1fan/AIYAxNI1y31UvNljdSrOOOIeI30duC6Xh1Uvzhe6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+xbTtNWq+qXPwFpD3OA1OnLqvnW4rgvviS/qXD93WB9S9n1XUqlKoQ32BGZDycmmAcyv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88NLZaA0vZY6WKixziC9zTiiT21XGvo68Iv4jvq9+MmXlY6d6W6rUebGxga5oLpJAx5C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qyn1rflxlWf6GPDbros7rwvK317we0GrVZV9myTqGtGXLOTp1Wq+Jv0Wrv4C4Uffd2Xz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shzXzoAdjMDPmvqtrH+za2u2TPvBwPy2WmeKvhNdnilZbF/i17XnY6dlqF9GlYnhzMZb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9dck+L5J+V7I+L+B/Dm+/Eq2Pu+66MWr2Ze2tanFlnJnIFzQSDkdAdOq61afod29tjpe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B7Q91VjuWZg7E6fcti+jFw5ZLpt3EDjaDabVYLbVsj6zXiXsbhewloJw+8cjzOsLrtss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1qrqlUw6pULjmZA5ctFu9Zn+KswcEZ9Da2mm6jSv+jQq4S7ELOXAnX+/pyXu/RI4WrcP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/2tqsX1eka7fdeJqAGNpgart9CBfl/uYT7az2ejTAJ0kF0/Nc2+jVZ3UGcZ2x7nPb7WjR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MnWfMFw5c2Wc1Vyj5r8ZrwdbPFLiCoXZe3IaRu2IH3LRqlUmo6HSNsWq9/j2oa/G171g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YC15wmo7Keea+r6bGeXHmc1pMTh/UkjqM1tnBvhrxHxtdL7wu98WeXNpzhhzmmCCTmNt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xWWqHU7PaawpuqNPuA5E/NfXvDfhZZfD7g29LRwrxLUtTa9AMcKtc1aHtpaZAktadoA3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bcGFr5l4E4JvnxAva9LtsGClaLvpTVdUcA2cYYR8ZzE6FeXfN0W24bwq2G2gU61FxaTI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2PCTwcsHAXEd533Y73pW2peVAC00WgYGvxuqFzSJM4nuEHYDkZ5n4rfR1ue0utl7Did1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5tMNkvEkYnNIHmJ+0eS874/GWzTtyVxPhfwk4r46ut14Xayz07K2qaJ+sPghw1GW+Y+K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w4tVos9vua022006YqB1ipuqtMgHQAnntt1X3dcvDlk4S4Vst30rUypQoViym9v2sT8TZ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SlZxeF/XgKJfarJRpscXHWQHAxpOQ+Kz+oT2b1Xxdf8A4bcUcMXDZb6vKwCjdtYNJqsc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yP3rrReToZGS+vvpRYaPhTTsZHv0mOidhhH3kL4/e4ezw4mtIGWua7vT886iX004s7QN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6Ar6K+hBZWVb84rtwcCXMs4LQMhBePwC+b6hOFzjBw7gL6k+gdZ2VOFOLLdhmpVvBtLE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cV1+uknHTDKu3+MlvbYOAbRaHEDDWLpPRro+cL88HVGvxVHMa4vJJkfJfdf0lLSaHhpa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8gPzXwgILW5TiGn77rr+G8cyl21yclRzaRbh9izuAFRgotc3DSaOpEq1w82IgnsViWoi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ZtIFzj0AGa+g7MfzHU78vdaTQDXOqNaMgMm59lBRJpsrVLutVCi8kMq16LqbH9iddJyX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1ts/FvGdgtVjp0XNq2O7K8NLhEiqS12Jpk+64DTqu8cX3BcPjRw3eHDrzgtDJdRfUbL6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dJGU815vJ1XFhe2T0c2Pfl+XwS1tLC3+nlzJkIuqWJjvORTLdmtOZ3XpeIfA1/eHF6Nu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6s807Lan0XCjX5lriIMZaHlzE/YfC/grwjwfcl1UbVcVO+r2fRDrRajWqNa9xMyKZcQPT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PpNt9ub4rNBr7L9YdYbS6zEwKzqTgz/tRCoFnsdTC5lIEO5Er9Fbfclxsu99nqXK+pQe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O2E5FfLn0mOEOGuGqN02q5rprWS1VahpvFUhhgD+0Zb6rXD1GHNl29rizyyw/Lhwo0WO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TNIOwte8dnIupjDpB7pWkBzZI3zXoZcfH7M482Xu2Dw8p1bd4lcK2VpqVxVvKjLQ7KA4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gH4Zfl+C/PjwAsYtnjRwzhAe2laHOj/kdn+K/Qls4W6aBfD+L4445Ttj6PpM7nj6m+aB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T/JXy9elDRKjG4qzPVAmf2U9KGuc4kDC0mfRBx/wlZ9d8QOPLdBM2ptLFPIu/JdYAP6r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eI7wc7E61XlUMnQRIPzBK63r+YQSPXqUERnupgWgpMofPqmLYUjmECoEwn7Z9UpHqgBE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VvFLStZ/Ubvk4x6L4g45vP8AxTiy8q1MEB9oqHM9f0X3AYbicThwtcZPZfCd6f1b6t9b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JX1vhGPzV+Xf1ly3tw4/d5hcS7Ppmq5A2KveAHa5ylw9XBfYR+TT7lWHzYszhPOP3utf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talRaHGB53Bv46LZIAp55Z6larfbqdqrXdRhxqvvGgQATnDp/CV0OavtfAJe7LJh8ak0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jUdTcRqSMiPktdPm6t0nQr3eMbT9b4itDgMIe91SZnVeCJc7Ik91zdPH1XJUHWYTsc/y5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wY6FMCO/de1g8nNlUaj3VGzo2V6LTOGc15lADfcr0WEu5+XmuWOjkfGB9ojDyCntgdaj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UBdi95zQpWcQfNR1JrIJdUaM9dV+jd0WI3fct22UkuNGy06ZdG4aAfuX5y2WbRxNw/Z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hQgakl4Efev0meIqOaNGwM18J47fmxfd+A/bkUAlHCmQg8p6r4m19pCkIQnI5qHPZce2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lAjmgqH9hFxKET1QI5hOmXdLh/lWZl3PuliUChoG6BaO/VOTKhQVlo5IGEwHRCMW0dUC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BK4c/mgrw/yoGzzHqrA3r6FQtKCst6T3SkDFpOLqrojXNAjzc0CJcPJWNChKCvCoGzum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qELTzlKQTpn3VgEKEoVUQe6mfdOYKmXJXbOiOBxc0hB97L4BXJHCOq13Vi4T2UjHsfko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ZryQHZXvyPLxVOosOrAe6r9mBpT+KyssSBHSFO+r2xjYegHoEBTB1YD6BZIZOySE7qnZ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OhTPcBA2azn3rNSJ54QsnCDzQDfVTuqeXj7MR13WJ/v2Ok4cy0Qq3XHdB8xuqzEn/KF6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V7qeVj7PMqcOXNUbhN10AORYCsZ3B9xVveuygR0phe5hA2nuUoaOys5MmfJw9muv4C4ce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Qqz4fcNbXPZj0NMFbOc/1SYQeqvm5e6zhw9mNYrHQuyx0rHY6DLLZac4KVJoa0SZOQ6k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dM+axcr+XJMYERp81D6qYY6qFYrcIQliXfgmnFp8VCFYpTJWJedgp3vdtqsNZzm069I0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5rLIlLE7fNEscltf0eror1qrmWu1ML3EgB0x0zWN/wCLbdGLE+2WgzzcF2EsAdiiUMBW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n9H25qeFra1Ugay4Sg/wOsjMTabpZMjE50/I/cur4e5Ua2d4V7qz5eLkrvBYscx1K3No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d1VL/Bu3ucXC9A4OyJFMA/euumnidz6oNZDtE7qeVHELb4HXy/8A4d5UyGzGKmZPQ5rx7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3C+8qZaRswr6HzG59CoJO5Pcp3U8uPla0fRjv0OxMtzHnt89V5ls+jDxHXa5vtqdUZ8x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BLjofindTsj4Zt30Q+NKVbFQNmc13+cgjvP4LFH0UePaf2bKR1qr7ugn7InnCkOHMLc5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i7xzTwufZrI8chWP5LLu/wCjnxPd1qZUr3Y14af+reD3yPdfcQDjqTCjgDqxpzV8yr2R8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y0Wta17h/paPxXrWDgW9qFqoO9hjzGsZd813IzsGj0QzOsH0WLlWpjFFJhbZ6FM5YWgH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eZTX9Vx2uSKw0naVA0qwnmJUknosqrIKUyXK75pHDoQtQVR6rnnirXpG0WCztqt9qyXua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SCujx6qmvZqFfzVrPSqn+57QSFvHJ0ubh818g+NjXnhH2lI4yytTa5u+Z1+RXznVbU+v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4OPlMATr20X6eWi4rutLXtqWKk6m8Q5rqYLXdCF5P+7vhjDhFxWI/wD1ELuYc0xdC9C+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dlwPBHsmnyzHYfArOa9h+1HdfSB4OucYf+g0AG6AUwAsa2cCXNaXYn2ZrRnLWsbB+In4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XyfUf07yZ5d2OT59aWn7Y+KhwHU9ZxLvJ8NeHHOzsOfPEfzVTvC+4Q12Cm6mJ5n98l2v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dwOtGLWe5HwXicSOo07tqVKzhhGoO/RfRrvCS4HuxVKdRx5B5AWDbvAjg+8v6dosdWrTd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KXr8Fx/pvn7nyrZ74oGzsdTgU88pK0zi67rBeNq9s5oa7PzjIk7H719f1/ot8DWl2IUq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sS0fRP4Qrf8ArFsaOlZdTl6vHJ9d0vhuXB+XwtaLldZa1BrX42ucc4gr1r4qVaVOytFo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L7NH0S+Faf8Aw7wtzf8AU4OWBe30OuHL1ptab3t1MN1FPC2f3AXX+Ij0r01fMfBHEFot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2EjN0BfQF1WYUrvpeWSZz/fdexc30OeHLire0pXlb6h5veJW52fwZo2em2nTvCoQN3gT9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0mTQwzy5AnVdX8MvPcPtAMiXAT3Xku8Iq2Fzad5AE6FzcvvW1cHcNv4Wudthfa/rj8Rdj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zK63JyTN2+Hhyw+r2gCmmUcKGH1XVr059AKET0TYJUwTtCwoFpVZCtAKQgn81Ytcu+kF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5rU3zcvKTPyXxLfFqr39e3tKlVpo4jgGAZdZ9F90eOPBV98b8FtstwMoV7dSrNqGjXqY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Bg/zwrgv6MN6MtTHXy1jaLJLqbXeaoT1GgmFuVx5xZ4Y8E07ru+y2y1tY99RodTBGcHQ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vKV7/wDsZbW08LYhgAAgDsFgf4Db2uc02dxDDnELnmcdHLjrxrdYmWxvnpy4aEn99F53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yVtYuK3uouqCzOnOGGJKew8N3jaqzXVbP7JoBzIEq97jvHWqhobhzkt5IPfC929+HbZQ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BqOq8itdd5DC4WCu+dw0wr3xny68i9amJrXNk65QtStlUebE4MDdyVuVsuu3lzmusNQO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H1K8a9ZtGhd769KSHNqtc3D8Ap3OTHjrSPGyuy0Out1F7XYajy4tcNwMvuXM4IOmIdFu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4G07srMgknDSc4d8wvEr3Fb7K1rqlirjqaZH71WLk7OOLz7HY32uo6m0ERzIkpXWY03YS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S0We2McaDw3PEXA55ZarPvyxU2Yqxphh2GKSRzWNxzaa5ZHCj5s9TBIzQrVTUxOLpKX2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c/2lNuEY85Oam2n3J9DjzeC9nqHIG1VW/wDeK7iOglcQ+hphf4F2VzQY+vWhhnmHafNd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QoB5KHtKbDCgB/VYrdKRPUpYKsLTsPigBCu00oeC3qtZ41YH0WOefKwEholbO8S13+Za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B72u+i5MXT5nPTVJ80yGyEwed/iFc+xj3g33s1WKZDswu1I8vLYwTpn1KIbO0Ihp3BPq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1AtDlW6iPM3A05Zyrs+vqq/UaaKajU2w6tJo91gZ6Z/NebetzNviyvs5qPYH5FzSJ/Jet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76JGtI8xafjksWRy45Vx2/vACnaG4rJbatOuST/VAc0/loue3z4M8RWB3kZTtLf8jgD8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NeffTqVGx1bU57adOi2XEjOO/NdbPF3ePkr4lvS7LTddodTtFI0nzGBwIcsZjsLs3Aub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iG/LZbMEUnuJDCZjb8FhUeH7PXqNqGkdd5grgsd2ZMW5rO5rW1CCcX3LYaTiXNwkHrHy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MI1Csp2fHWa1mZd/myUsa2vuxuO8KUAkTBI0/nVfaHh/g/2Tu5zSC0tOfPP+V8g2OwfV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9fmvsHgjy8H3XgwjFSbnsqr3mjkEITBpw559US33cs51UFJaXdUrqZOLLbdZBjzblKW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q3EYueu6ueJ2SBpDmoPjj6VldlDxOtUtlxstIZc4XAq7DUbiiC7Zd5+lwwN8WrVTdIiy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ES0ObiwkdSCiPHdQeXe78UppFuo9V60DcKt1mbWxOj5qMvLmHKZdlkVqBZrkNpVLmnFm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B5jdfRPhPafqfhxclIDzPpve49S8kH5r57bQxVqTTBBeJJyX0lclipXVddnstHKlRaGME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oc+Vwe0bc93mmOk5rlXi5w297mX5QaPKA2o3c5wPvIXTGnFyKsp0WVmuo1qIq0qoc0tc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jOXJ898JVQL0pNmGvme8Le6/D/1iz17O+HtcQWuI/FaLfNhZc/EFvsdI4Pq1bC07kbZr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el7V0vAgHn+4WbHdxyrTrw4Wq3RUa5zscjWMo5L1+HYdRdTcIdO50/cLL4tH9GjBGmq8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USx2slTTlj3nUcWhjNbf4MjD4mXS3FqagMgZ+QrTmWltRzWyI5lbp4QvpM8RLrqOALm1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1HYj6oawe2dlk5WAeX9UrDLuuafPmpXNigAxaepKLQHNz+SmiZhnf1IWWix/3UKf/Ebl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+oSCHOdvkdFdM18ZeMtsoV/EK9vq75Da5a4xlIAa4fEFaSb2NGzuotGIdxlzW++OF0my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HYxA0kad5XMbUT7N2Xm5K+rLHdUDnOcXHE7mq3k8x3hWUWh1bC7TPIqVmf1PKMt1GWO1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YNXrWW6rbWptiuQCNCBl0WJZGhlsY58ECYHp/C2U1WlrZwkRyVjNecy7LQ139TE6B7wd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lyg6pn2mnTxQSNoCoq3lSp+bMrmldWyr6kjE4HtK12uxz6zsZaDPvLIr8SYcTWUJGmIu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sUgGZzV7okwbVdxbTsdNrMzvBWHxIGFtLEQHZiSV4P8AjNdjcNN4aOSw7Ra69oqYqtTF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cVro2Nr2g4sUYjOUrauG7a223tSo6iZAB0XLcTsWEuJJyW3+FBNo42s9lLpZVa6YkQY1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nqljWNIJygc1svBduNS8n0cGHE0uBK1x1IUqjG7NXrcEuaeIKrRJNMBuvMT+SxXNhHRm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uMncxzKAE1HOj3uqH2svhK48nPD585SyeyYEbJZJdkUbVklu5KWCdfmrCB1KV5OyBHEj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toxuJDqTgcuYV72nkqqtMus9fKf6bsj2Rx5PjK0zQtleiT7jj881i1Hg7ysziKiafE15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uZ3/ABXm1Q8beoXJp0eQjyMWWfNX2Vwc5rgBroSsYAl2Itk9VfQEbSVXWdI4Z4hZarHS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aHTlt6rZqbjXpvaTLXiI5rj1lqijbGVpwmRJzXXrE6madKHBwcBnORKzY5Iex2F1ksbK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ax3srOrYX5idGiCvdpkYWxJ2AVFswtqNdkTM5rLmjg/iDeVey8SWix03wGECCJzjNaZa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bgHIrbOPKFW3cfXi2gz2jpBOeWnNC6OB/wDEXOqWt5ZhIAZAJ65qtRptOm6o7DTpl5ds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va8v+odQpn7Ton+V0S7bksl1Nw2ezQ4x53Zn4+q9Gg53uvdvoPu+SaLVVxXULguelY212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QZOy8+86xr2htQsh2nmzXvljcOcDutD4ktdStbmWezlzKlUGDll+4Kzo29BzwGubiGPL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+u8IvaQWhlR0A9f4Xz7clgu67bOypbqxttqkkuqDL09Ms13vwcvNl73DaXWdkUqdQ0wd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LojXt8uY3zKkg9uqqbPSc07ZHOOQWa54c/LugJ55oOlztQVCDi1WWhn1SwDvPdHF1nqh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xv8ANVPccWh8u4KseDiyIPqq6oPlka7qNbfPf0t6Z+o3DWIJLatRk9wMvkvn0MedivpH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0u/ttWRJzzbovnk0h7NriPRBjspu8riMu6y2VDT90QFjYwd03tI3EIlZPt34sWZ6LJsr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hXm+1aeo5L3OGbwpUKLqNR/mdo4ifT5q+jFVixV3+7SJG+Y+Kc3c5zXeWDH2pyXtVrxs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bAFYVW86DamHOIkE/ejN28510ONNsnzN3AVBu2q+o5raeLD9qV6YvSi77QVFS+KA0cSV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hiecIus7qdT7Ra3TzFEXxQdhaGmOeJJWvZns/Jm52x5fmgspuqYsQc4dSU7nVXt89Rz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MH4qC8wNj0PNbNM1tevS8rHlgjkCe/yW++Bt4Vf951ibXcajXUKpbkBmAPmuZm8cTswP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LxOuiNKofTOfMa/JSmn1wA72meQdyKdmfP1QdHtHbxlKLZG8hyoh95VvcVa74qqoD3C5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CkHXfdtYZObVdI5yB+RXHA7ytzBxDJdp8e6NV9z3XWpxDKrg4HlH8ri5bLdj1C+i6V4X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CZ2TsIMxqlJ5fAr1NOgeY6oghvmj4pAQ3UgDmiDLec815vVY/K7fC6H4bDDTe45QCc/X9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KbHAg9QuQ+GtOq2m5whw3Hqf0XZLq91uU6L4fqcfmfRcFe7ZKTajmy31XrUaQa1uR5Lz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L16TYwzIXnV6OK2mcOGTnzWSCDpn3WPTPr6q4SNM+gUcuz4S7b4owRyHUlBjj/KfzHQi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HZBxPfqpBxbFSCW5gjrKUAOnr3Rnn8EsAN0yUE4sskKMDoo1ob17IsPm1zRJ96D3H4rN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olpPmDDA1JKQEYt+uabA04oDiXZSXFFQEB3vQmDg/QglK1p8rQJ6ynDTixYT8UNU7mHds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ABbmD6ImT1KhpBnz7lOx2HVwHdVgEqwA8pUrQ4gftT6Igz1UJPmk5KDLDlCeognl81Ra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qLQDh5qWtPNdjdWyJImMt17ly1HMc3buvHawGpvC9W6XNa5swG9eam102VrifNiBxJ2g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h3TiOUdVqIMdJ9UMAxZHPmjlhQeTiyEla2SEA6T6on4ow73cI7ylJ/ZTYRxhRpJ2nui6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K0lWtJLdPmlc6NDPNRonZB09ytIGffug49UYJ2Uc2dvQIFY7zaq4fZVbGHFkrWMJRBEH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zVsE7FCq0jFnmtf7Rin+2Y6lUVj5XZ/FX1CTyKoe4lvPoqzWo8YGo6730xAx6uInf71yp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WkmV2DieiKlhe4tnsuS1sRc5p1W2axiOcdwkdO8HqroAdpKpeOTc+/75o49+5TVbh94N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p6ZhA0yXZBxPM6KAEYdtVagPIOxCpM4svmrnE8yq8Muyz7q6Cx5vzQcQNSCeZTNYdx8E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xPujAcW4CUnmSeyZ7eQASOku5q7TYioRijMdUpqFu+SIAGrfUqox5tAFpVgqHFln1TMq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paQOvVM0jDrHdTaLHS7oCNYVT5GsHDurQS7eUrgXYpAnokIq+1i2TU3RhkwM80ppH7Mj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2Kqaqxrg5vvJSAdMzzTgEbJS0ud+KQrAvCmfqdqc0S4NPqvlmuB/iFqhpAbVdA21X1jU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l8rXvZDYOJLxs5OTKrgJ7rkiJTkt0y5qi2NIxLJox7spLRHm0Pdbaa1XYcTlVBKybaCK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rkVZTBxNyPdbPdZJotyMcyVrFIw5smQtnuwxRbHfNNjNc0Fuk90GtJ2jorWyW5me6DGAu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NvPXkVYyMW891MGLQKBpa7/SqokTsI6qBsOzhAmd/imaC92gWArst1BBfo4nnOSJaOnq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xzQGM9UctjmN0CQHanusJoHkckrgT1THP9UIHdaIQyoHEamVDHopMuy+9Vkwd1n0QDji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iP8AUB3Uq7O2DpKyKDyHNj5rHAI3B6hXUgC5uUlZNtkuS0upbmMspXt/WcbdT5titeuq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3/Ms0ZTSC7FDnRsUWtJc7T1CUZ7ZJ2k7OnsFhAMoaOTOA3HxQMFuIa9SgX2oDcMj1TCs3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pI0IHdUY3B2bmn/Ui7ZBry10PkbgBVe3OLn/AKkmM4sJw7e6lMYtB6lBayqC1ri5s9AE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2uSXCQ3IQErnEuyn0RCuaC73c1W5rS37PY6pxBc3KT1KV7SG5hstRr0UVGMds0d1WaDCr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Bjne6SI7KKxqtEs1ZPWVjvkYoEf6l6RaHtzaT1lY9Wyh+gA65lDbyzidvkUBO3xCzHWQ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0B5Km1Dpw7qsuce3Mq40XjWSFSQBzPREHGQ7mpi8zc/iEC4DoUA4luQ+SJTk9j6JXv6o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i/VWGjYzh1+KgcPeMJcxsPL1Suc7r6qwsW+0DXagjlGaV7sUzB1gyqpIdmCVBPm37qxB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t/io6doCQkl2snmVrUNnDurHdtVHEO6nlCGGeqJbDXeV47OyQjzLzpl+3PReYGD2jcue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kCe8FePUaQ7km23rUXgNCt9qMXLqFi2Z2JufxJWRhnaTzlFAuxNyMoElzunVOWdCPVB1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mhzmzmshrRhy+KqY3Dp96tZJwySO6JTsJG4jqE+MjUg+ijQMO0JoZzajL+jdRRRd5w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KKIIooogiiiiCKKKIIooogiiiEBBrfiEK54StzbNZ3Wms4BraTSBMkCfmvlet4T8W1L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EktGIYszuvs0hK5o5fBdji5rxfRw54TP6viS1eEfFdLE5thFSdgQvNf4ccV09bmeerYX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RIbNTd9iF6WPiWc/DqXpI+FhwBxM33rnrDqQUtTg7iCk5uK5rS8f5Wr7qNmpn/qwfRB1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PFMvzHHejfBr+HL3Y7zXFaQ7mcl59p4bvqjic+6n4cz5XBzo6AZkr9ADdtmdrZ6fq0Ko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mF3PCFqeK32cd6GPzuY9tV2GnQtbKkxhqUXNcTyAOvorvq9t8znXfaiBkSabh+C+thd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qWSi6lYrOXDC0Ah4AIJIznzHVdOdw7dr3OcbK0nsuT9V1+GL0D8+zQqnWg8Yt3QPvVYY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kYCR8Qv0DdwtdTvN9SpmdTCqfwbc1X3rBSPcH80/Vf8ACfAf5fAJk6U6zumAqeyOFs2a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vl/AFwVNbuoHu1Y9Tw24eqf+z6A/+pq/qv8Ag/T35/Wx7GudiD2iIzGqxxVs/s2uxguk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7+q+E3C9b37rsr+9ELGPgpwc/E19x2F4dqDRar+pz2XHouxy76Ht1mycHX1bRUx+3t0N1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ei+g2nJeVwtwhdPBdzU7quWx07DYGOc8UaYOEEmSc165avH5uXzc7l7vR48OyAIUj17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QIRdOxlLBP6otAoN94JnApdN41VlZr4d+kzeNWw+M9stlO1GyF9FkVA4tMhsSD8Rl1XP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1tHii0syEe0tbnA/Fy+0OJvo48I8WX1bL0vGzC8bRaahefrXmDMtANAMgvIf9E3gh3lb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L2en6jhwx1m83l4s+75Xx7b/ABM4rrWW1WW0cSWivZqzcNVlKo6HN3GWZ5QtYbbWVPet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fcLvok8Hj3bIWf6SvNt30OuErW7Wuzqx5BXr49f00dW9PyPkx/GPEdq+puq35aK/1Utd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R1BAPosjiPjbiHi+y3ZZ74t4t1G72GnQYWhoaCAD3MADPl3n6YqfQp4bDv6dst7P/qxy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neS+LfT6zJC5513S/XbF6fkfKbhUGKWsa0cyEabbZRtVntlitD7HbKDsVG00KmF9M8we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Zrx4W4ouu47uvtt82y8A+p7F9l9k6nTbhkziOIwXZZaLfB9COnTp0m1byp2t7ZJf7JzA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run92Z0/I43S8WfEOz2htqo39jtTaRoiq9of5erSYJ3lZF3eL/GV28P225RbXVBbS41b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JAJOWpyGWfUz1ev9Cpwbhs9soUD0bUP/AM0sap9DS/m1P6PEVFg60T+a6+fU9Nl+XZw48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/wBf4i8Z7PaLfarVeFey2OpD6tUkNblEg7ydl9OeNdodS8L77YCGvrUHUwdwefdaL4A/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vm9b0viy3hZbTQp0bPTosLXgicRdOQ1AETvoug+LPC96cU8KOu262MfWeTiNRwaACI+O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y5ZZ9I7Hblp+fduvG8b1stKna7XWtNFtQn2bnnACMpA03W4+HfjjxF4Z069hoPNssD2n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ZksByAzMj9Z33/xPOKGWdrf8RZOeWIYVgWj6JfHrcXsbbd72/wCZxB+5e7x83TWayrq5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IbRft5PtlQ1BUeS573Ey4zJJPPNZvDd8/wCA8TXbfVb2lppWWqXvskB7KoLS2CDymcjs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0neZlgfH9tcmfiPvVp+jT4g0/wCoLPZXOYCQG1AJK7Xm9P8A3OrceR6l6/SyvOs1rbqu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OWlo2IIeQdDsPVa7xd9Ia8uPOCKvD963XQq17Q4TaqDMNNoxSYaZMxLZla9dfhbx3xHb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17HU9laSajQ2k+JAJnMxBy5jmvRp+A3ia2MVzUSAZ8tZpnouO/C+8Z7eVsHh39Ie1eHX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bTQs2L2dd1QQ5xdJxAiYgxrstxuz6XliN42Wre1zWig+ixzWmmGvaSdSCNMhpG/Rcud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eq1T/kc2PvSHwh49DmzwzWbvJc1cGU6b/Dc838vVvn6Q/EHEtss/D9iotpXdb70Yxloq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0tiJEtzB23Xb/pRWg3f4V2OyMyANJh6jIfkuCcOeDfG9TxC4VrW24qtC77PeVCrXrBzS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yIXb/pc3dfV8XTdty3JYKltqveH1zhAa1ocCBJykkD9ldTO8ffjr/LmnfpxXwX8RbJ4X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voWx1Os14872ua0ggDUCCdOZW+8PfS8s9TiG0Ot9iqf4YWj2OOiW1A+c5Oka59vXjts4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HKzzBH9N7XmewzWA64+IcTvb8O3tl/dZXYR6xC7uPHx5/VPndKsnixwZxH4j2y9r+uOr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2/06ZaSA7D5cyCMjPyXUH+KnhM6iyyl1no2TalRtnsmjfRrhuvlyrdF8Np/+irTTG/t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nmyPe7DWub2jgdX0S0j5Ld6fiv5ZuWbsVl4s8N7P4v2O3Xfan2G6LMxpptpuJp+0h5c4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PvC6tU8ZPC51+VbyrXr/AOUH0hQfXGJmJgMhpMZgEnUL5JFne1rYu0sa2fJEDvCpdWsr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dJ9mZlavS8fu47yZPqW+vFvw5qcYcPX9Yb0Y+1WapUZXLQ5znUzSc0GTkILpyEldCsfi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41QcxokTv8d818MMfQqNdhs5qDY0wTKyKH1VuF1Sz1YbqSHR2WfhMPdnzc31P40+Jdw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nStDjVFQhknyjL1zOo5LZK/i7wZWa2s297NTZUDWtY+0UmuaDEmC4aTpr3Xxpa7ws3ma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wX1rrLv6tSlOzntGIfkU+Ewn5a78n1J4reN1yWK6724fulzbbWttANdaWPEMJ+yQc9Dq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t9O6OFvFK+S4RYLDSpgSAM2PIz5yAuA1rysdNrqjquMjIPAJiNv0X0J4B2OnZfAbjy3v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uIaRGAYTPo5Yz4ccMfS/mf8AysuR/oy8U8O8KWi/bdbr0pU61aziixsYSWtcIcSYBLpI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qvO5jbLbbHXrZazLQ1kUm1RLYGpM7yMvzX54sfd72va+0Mc0tIwAkbo0q7KFNrad52qg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TouS9Jjl/wAyzLJ9xeN/Dd1cc8KMq2XiSy2N93ipXbQc7Ex5LYAd5sspzg6rkP0OXUa3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0bJSNMOI5OBI56j5c188VbSXe9e1oeGnR9Z2E9xoeea9Ph+/LbcdsdWuu8XWavVbgfVo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g56LjvQ+mu5fMr9FhIp1YawOdtiGfVch+lJxJefC3DVyU7BX9h9apWk1HtqAOnFSpiN5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3xH4vptxNv8AtBzIgvn715HEXFN88U1KTr2vEW9rGmn5mgPDZmJ75qfA3c9TzK+gvohX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59oosr2y83Cn7aq0uLWMbmc51cciAV2i8KBc27qL61CpWqV5Hs3DQCSdewXwJY7feN2N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ZWyqsovIDxyPPUr0Ls4u4gum2UrRZ70eKlElzHPqEkEiCRnGhIzS9F/knJX3De983Twp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OhUtNAB01My1jXACOcuIy5rTfAm8KbvCPiO9qbIFS0vfrqWsaDHSZXyPxJfF5cU0695X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uJcHEAgCAI0jLT9V9W+FN3nhr6J9zVBhNW13aK7iJzLiIJ5mIC4s+CcevX62NXKvkjim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3Jr7XUOfIn9F5ZM1HZyPvWbWsr7a6vaqoD6tZzqjjsTOZ+/RY7qJbq35r6njs7Y83m2x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gHZAYoz0+Oa+xPArw7pcD/RruewX5asLTVtFqtb69bEP+MQG4pmMLW7nMnmvkFzMTcMY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pcdnuV98WgXRRqGpTspktaTrrtmTH5lcPU8fmYyY36V18crg+s/o92Ox3ZZuPxYalSrR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oEscRnJAJBaYG5PMr5L40uq9eLb8vmx2S03jbzXxUzZW13EuOI4iSTOWRjoIW1cDeLl8+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YaZr1b3rsrPtVaoXFjWNDQ0A5jQn17zotO2V7NW9syoWVMRdOIzJ1+9eVelu7a55yV99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8M7jue9i213nd9nDazmkkOI0OeZIBHw3XnW202qld99/WKQpWu31qLaNFrhJY0tkz2JM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SS4y4RvCvWtNR1/0HtDRRtNYtNPq3achqFsdq+lpett4ksl4Wjh6zsoWem5gY15xPlpB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f4Tk/MdnzY6D9Les2lcdgsujX0sIn/WD/wDMr5GefeiByJXQ/F/xntXi3eran1L6jZKQ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IJnbsFzpzi5uYnqV6nR8V4sPm/Lr53u+gEHC7JpPTmvsb6E9hdZvCKpV9mWC0Wuq7PeH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qeypuqRGEahfeH0VrGLL4F8N4W4RWFep3mq8yuPxDLXFprj28H6Wts+r8E0aIk1KrHNA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V8W4CG4SwyNHBy+ufphWguu2hZWkNwMb5ycgS6Y/7pXycCXUWtdBLTEhXw37WeSsUuDX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hvC0XVeVnt1mfUZXs1RtVjmOLTIzGYTPph7vdHrqq3Uf6eWUmOy9vK/K6sr7N8IfFW38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qpD2llL2UqJcXN/psExvm4nVbzwVfF63nc9vvC8adms1CnQNag6gwwQGkl2uegK+d/o5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1a+DOIa77A81X1H1CQxlRrjMA6ToIjbquoP418KbbRoWW1397Wy0h5adW0nABzgQB6L5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jvYZRxDxU8XrV4xcRcL3TbbO6nXsd4U2MYHHA5xIBcRzideZ5r61qVqFO9MNSoQWNDWh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lfvjJwbePjfdHFF2XfXbdNyEUKWJmA1cLHMLwP7YO+eQyC9viv6Zt6WD6465bop2mmyo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yIMg5nXYLinTcmvSOW8mL6SttSnUu91Z1qq2bWK1OcTY3C+NvpD2h9u4usVb/FK97UPZ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H4Cddgu2276UdyUOALtvCysbaL5921WAwH4iTLgBIa0ZRJ0Ikr5/8W/Fi1eKltstetQd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RIJESSMicjovR6Tizxy3lHU5cpl9GguJ93MjmUpBG8/mi8uLsOWHkkE4Xbd17uX2uDB2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FZ9ZwDvYWdz2zsdJ+a+5Gj1Xxh9CNoqeIV7ujE1l31DO3vMA/wDlFfaYzdovz7xbL92v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RTCApK+cr1IUyq7ZUFmum32iY9jQe+T0aT+CuOf6rxOO7T9T4B4grf22R+/MEfmg0L6O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Cc615Whw7YyQfmupYfNzWieB1PD4X3HUc3C+sKtUjvUdn8gt7AlWBS0hNhUIlMMlV2XD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ZCP2UsFOfipCIrmETJThIVvErBv6obPw/e1YZupWWo8dwJ/BfDtRxLfaFpiJkiDr9+a+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4c8S2pwJIsbqbY1xO8o+ZC+LrUCaLZBIgTGy+y8In1fkX9aX9zi/1/8AtiVDOKMkrSdz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12+C+q/5X5hiceb+m4Ah3yWnWLB/tlc1OocWCs5xz6TPy1W4BwDti6DqYWqWazB/Fljr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2wiAf+8c10OX7n3XgP25NevisLTbnucIc2SATnnqPkF5mZa3IgydD81nXo4C1PzGJoJz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/tbyu300fScgguDnQHAlQkjC04h3Ukbh3dSBhxYKhz1levHl5smzPJc3M816NJ8759V5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5Zr1GE4dZK5Y6eS7F6oYxi1VZlumXqgXFzvxUsZxjYeALLStniVwk1zg3De1nOmp9o0Af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7pnM/evgjwJs3+IeNnCVldD2Cu6u4Ef+7aXA/EAr73M4nRzK/PvHr82L77wSfLURzKGv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q+vgESoPipJ5g+oUIOwlZ01v3Q5pSPVPgf8A2lDzH7KvbTcVuAOykzsgZ5E+iDp5FO2n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oZ5IOcQpcad0T0+ajmz+SGL1UxF2uSap3RECCpI5k+inxPdTVNwUHfHuoc0SJ6pqm4r+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P1QGe6aq90Ag9Cp9r81AAjr1TVNwp+KBJLk6kT+qgQAqQmElQgneUXZHR6pCCUxYd8+p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hmN07jCUT36IgE/ylcZ/VMRKUiEAI/lKYKbDPVLr+qCHLl6okxvPRLJQMn9UXYl6WMSk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L808pCIxIJ6SogM91MUbyijqlgjqmE81CSgrMlLBPRWAA7eqBgohIPfqoc9iUWgck8hG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WOzSkRssqUiUCJ5pohKSTotCYQkcfNyCcSgRCJsknkkOaafeSoiJQOWahMqRKIGEH80C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1QLhQj9lOgc/1QLmeymEFMVWZKBsI7pSITAnf5pYlACJ6oEJsP7KBE7ItJIRAnqiB1+K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JjOymFStEn1RiP1Rwx1QIj8yoFwjv1SwCm+aBJPVagQpftZQE5BPbqlIlArviUuEfynM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jgPRWR0lK4TsO6pomXRAgHaU8YlCPVXaaiksHRQ0x09VYWkJcz0UXtK5o2EpMI/t+atz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wwcp7oYZ6eqtOaBH8oaUVKR/ZSeyhZBCAbKppSGg4ckQ0Hqnwk8lAY/NXYUSeSmfdPM9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M6KSe6MzzUxfysiZ90hjEmc4eqWZ3BVilzDsQKhLjrB9FESB3V2lK8F+oB6qt1MH7DSe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qmopDMOjQPRQtOLPPtorIQc0OTdNRQWAuxYQD2UFMDDLQR1CtQfOybqdsUVKVNzs6TCO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71lZ8Asg/FKQm6drEddNhP8A6q09wFTU4fuyt/xLvoPH+ZgK9Cf2VCZ6oaeQ7hO4jrdN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gu4KjcL7nsr2/2voggr2yD6IlvPNF01mr4d8K1cTXXBYh1FBqxHeFvCDtbish6CiBK2/D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dFzWC4LtZd92WWnYrGxznilSbDcTjJPeSVlhsKzDOyAYUtWELemagBKYt6x1KUu6+9kF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jO/xVpI215pDO8EoKHMK8u/LmF82dlP2vsiwkkxqOS9jI7yq3MlalcOeHc1F/BUYWsry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PD5qmJ2ucrbmtn9UMAHVc0zdW8EaRaeC67MTmVAG8oMrGHCNqqOw1KoY2dQ1dAABSOb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YfDxoo4Lqu9yuD3BKWpwRbw12B7HnkQAt6DRyRwA6CPVTzD4eOdf7F3i13us6qt/CN5D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muk4Rvn3QwxqFm5rOCOWW3ha9aLcTKTX7TiEjqtT404Xv68rnfYbPd1R/tgWl7II7/Jd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2IHVZtcuPG+KangLxW2o51OwVXYtSQBKWh4I8Z2Vvs2XM4tO+IZdV9rH2uHN0qtxcNwc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GbfB/i2m53t7mr0/+ZvxWXZ/DW/aWt3PDhzIX16cZ8pDSe2vRLgOL3G+gWV0+S6fh/fD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nPAZJ9NF9L8JXdVu3he7bPVpmnWp0gHsdEtPJe9gP9rDi6BBzeiNKWjrruEQB2PVM5qA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okM8vVWOB5E9UuDmI7oKs/5Shg9o3ZWuEfqqnSfLug+SvpO0rPW8VK9oqUzUe+hSbOcA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46zUrO2mKTidWhrST2X6KWu7LLeH/ndjoWoREVWBy8Op4f8AD1TFiumygH/6SIQr83Pb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aRknpVRibia4f8pX6L1PC/har711WU96IWM/wl4TdrdFkP8A9RRh+e1RrHebCXHYEQsF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fog7wa4Mq4sVxWYnmGkLCPgLwKf/AGNTZ2B/FRa/PoBjajXSBpmV3fhC9ReF10PaPwk5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X0S/wD4Iwuw3ZSI2DmhZN3eEtxXVR9nZaTadNpkNDTA6wtyuny8Xe4lTwnef3qshmFrm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2x3hjdD3e0wDEdjMKq1+E1yW1uF7Aw/3slrgtbdSdLXxR4hCi7jK21BUZhrFpOL/AEhZ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atNxaWsjDBJC+pLf9GXhS8q3trRWq1q7YzqODjpAHwAWE/6K3DZ9x2H/AEuI+Oam3bx4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VZuKsC0E5Bp+HyKezEF2JrgA4ZSIX1APouXGxzf67wOQclrfRd4equztVYO/ykqbc3a+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jZzBnZb34R1TU44sDmvxn2zdOx/NdTp/RYuii5zqVvqM0OYGv5r3OE/A2x8KX1QvCna3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dlBGs7qba06UGDyuHfP70ydoZha0Z4RElAiNjHNYrkhc0cypkeqMjYo0TMeZAEitidHY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tJ7ptm18x+PhZVvJ/smkuDhhO2gz+5cHtAqBz6jnkZRgjLv30X2B4h+Edr4ntntqdoaW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meWhXJbx+jdxDXqYqPsWDLPNx+/qVdo4i1x9o52YVsGphcfMNiF1Op9G/iljnNLqFToW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tbmKQH+ogKI5uGkfZg8yrjXOHCHR1W8v8BOLm4vZ0GOw6H2iwLR4Q8aWfyuu5z9cslDT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F2pjfqsOofXqtzreF3F7fK656h6tAWG/wu4wdpcVcnmYhb7me2NPrE4ss1Q8P5H1W41f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JWA5RKxT4a8Sh2V0129S3JNmmpnENfmlmeq2t/hvxH5puyo0u+1hKxn8AcR0mum67Q8c2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zHOei3nwVslS0eIFnc1rqpp0nODRA2/Vas/hy+2+V902smNqRXSvo+8P3iziivaq1gtF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YQHE7SfX9lNljstekS7EZafmFm8D0jS4ytTcYIq0mvIg7ZfimqWV2J2RP+aMkeHaNb/a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2yjr2U2SOlGfaO3HdAe9rlzUeP6jp06KAA7gdSs1uD72mRQk7kGOSdrZ08x6KYfNoBzB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FIG4JTOSOccWRJ+5ArgOu8lVvZNGrhMl1NwzTuJ6kpS8udhkGZEIxk+N+JaccRXjrHt3a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gu09V7vEmF3El443gudXftH2o/BeY5rTo9uXMrcdHOMU0wdIHNK3JytLQftj5pCRi94H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idRPdepct/VborMpuqE0HnME5A8/uXl+U+XGPimDWluEkE7GYjqlckld3srjUsdCtM+1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VGOEFrZn9+q87gS/zfV0/VawH1qzQCf7gdD00XsW+j7XC0gNH9x0Wa5HL7bc5/xy1Vqb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o/BZFOtZ7up4rTUDWiNTJPReZ4k8Q1rptn1Ox1G0nvGbg0EnIH8StYuu63Wxv1qvLtMJ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+NaVep7Ox0HPB0e9uX8L0LsfUrubWrkDU4Qf3novAp03UW4TLsyZP3K727hha3L1K1pm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btHtdlkVpN4GbR7RhwnMSVmPrOqbn1VFoaT7w97Qla0zt59Rpw5gOHIld6+jRWNTh+8m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kSctPT5hcJqyMcADLJdt+jA81LnvnzS32oERnp+8liuzx12gHlEqwD4pBJ5alOCfLz6L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EHNLtii0ic3gcjChJ3M9VlohZDv1RHf4qZk6eqBku0kc0CuBP2ZPNLUAGFsHuSnPu/iq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k3dpt3C93VHaUrY0mZ/tMr5ttJAo4hEL6i+kaCPD2lUABP1hv3x+a+U7XbXVKfs8sOnX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4nOzI5ygakdOspGvOHn3Qg/qhs4qEu1VtIguzAPdY+fOVdRMbzmiM8ZaAA95QIdV1OLk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rqbDiblMHNE0oNB5+wDllmk+qvLvd9V7jW+VuihaNgPVGbHgvs7qXmwSOcotAbrAK9C1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1guYWO0IHMlBHAObrPcqs5aGUzpOjoVL3nmCtpTDN2q2nwwJHiBcNSJPt8Iz5jX5LVGl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P+8Lh5swPrbZJRNvt13mqZnl8UzYGHRI7/iNy826cOJ0IPcIgtkOc2ARAzlJUAwo5nWG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mwceTnPjacHDdKBiPtAATp1K4QWjCu9eM4L+GWujF5gc9v3K4HrTxahfQ9K8PnI+Wu5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DzBQgjFv3K9WPPQg/ZO41lQE+0xe0DS0FQmMM6IsPm+zh5kBdTqJ8rtcNdI8MIrtrtOW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TPM1p1gGFxvwlqsq1rU0tjA4EGfmu03ZLqmL718L1P3PoOGtksbRhzbPqvSYSN4WBYzL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/FeVk9LHJawE7+quBOLDr1VdMDmCnZnrmeay5JVje3qVYYDcWR1VIMbo+0dzBG8rOlWEz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pC88woHStWtDi8zs4HJKXT19EXEnFkCUmL7JMHkpA+ONDHUI+1Lm4iZKRoh2Qnqo0RoY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/wAwISA8zJTTidln1RdrKZHKSrBA5jqVW2ThynsnM/srNrQ4o+1l1Tu83m16qsk8x8EJ6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O6IcNszzSsku6pjP6rAJcDi8oKGLlmgZ/VSeWvNUE57quoQ5v6p/tfiqnvPOVa0xXMhz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XNWGW+Z0tJxcisiyB3tGQCO6jWmzUKhwt3VwJO4WLSPuwSrqbpdrCsRfJ79SpBLfdJPO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w82QnoCqiYh09Ujvl0TCeSDhP6qxPVW4H3Z+SAaS7OY5p8PNCB8OZWimpwW5/NMQDula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CFpEc3qlcC5OSDuCVA0u0HxQ2RjDi5dVkU/d1hKGkOzCdpO5VQWyd/ilcJ117J6cl2eY5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LDqDzOVLmBzdJPVZdWkDiyJ6lY9RuHoFoeJf9Ivu+q1rZgEx+C43Whzn4czJBJ/fVduv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ayuJW2mKVsqthxkzGULbjrFdOwPdVOJGLn1Vj4c7MnlkqScW4HIEJpmmlpw5xOQ7pdd/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yULiVWSGNyB3QyPm36ouzdkZQDj5cQjuUEMNw6juqqjsTtZEbK3PczvkqnOPmgtB6oFm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7ppJc3IAcwUrweW3NE2DieYIVZxYvsxyKscDvCrlhw48PqtbUPN89kzXE6oSNs+oULxi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kuy07qDPTNTI4cz6qFpHmAV2Jr5o9CgD2CAdLvzUxg4svgqqxvm1IHVJI80QdEC707qB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K8l1TI+9kvmzxFsxsvHl5cn1JHw/Ur6RJGJuWfVfP3jDYali42ZWJmnWEnvH8LcRq9Ik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cepQspDtIPdXOaC12QK3BrduA9o6R81iOkrMvAFtTn1WHli/Vb/23szfeWy3OCaLc5Wts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+6armeXL9/wAqrHsMBGgnrKZkt1EBKHA6wckwgbEDqVnbUWtJOpnuEXQUGD16piTylNhf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mEnYDuhmfzUT1KSXO2HopJ7o4Afsz3KEtDveHZFGDhbnKjgfN5p7qNPUHqrMIdhykoKm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qAEHMl3uEDmgDDlhLSuaeXqEuZxQJOWqtI8uKY7JYxO59ytRkhBLsMhWMjyyQlJOHYfe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5u2vIBGmCXaA9ZVYDi7PPuU7SGu5ZakrK6bBdJnTNe5SacLZAPcrX7ktDXU3S4BzSI6r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PusUZbGvdoMlcykXeV2XaErHMwtcJPUpzWjRwGHms7aBzI3cUoMde6ntwXZvknKQlD2l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ivpgt931VZsvlxCmSOqtLmBzcWe+RQL2D7RI6lDSirRDHZtDSqiCMXkDo6rJrOYW6DoS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Y5qbUpBDcw0DmHFVEs2Mq17WDZs/3ErGe4YsjI5IGaRzzUc6dDPdK2P5TQOU+qaFT2gu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dHNH+pW4RyJPPki0HDhxs9SZVFBcdyfTRI4g7z3T1xGLQ9jkqCJdz7psPkNc1PLvH6o0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uk9UGPWY0+9keS8y0UwHOdr1K9StT5gjvovPqw5ztCiMfAS7mj7BztoVrWhzsyHeqswg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oQ3IEGdVVMOc0kH0XoFrjpl1KxKlnOxnFrGqgphrtQT1CUlg2jqVYaZH9wCrfOLr1K0i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hKQMWWjt1PNuldiGHIg81UqOg65nqlcRzjsiSS7MknqEpLtyQmiwcQLtZ9M0cQw6+qrIJ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DswI6FUmwrGW7kcyV4dcRW6Er2XO8jtPxXkVmn228BTTUZVkdFP3gOiy2uA3HeFhWGcO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Jjn7WaIqAO96O6GEHUT2R7Ef8yMmxjy5+oVrCOZHWFVhjb1Rc4/ygyW1DsQO4TYieR9F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strBuCeyGn9Gqiii7zroooogiiiiCKKKIIooogiiiiCKKKIIpqoogiiiiCKKKIBuioog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DzHqm1VdoqihZ6tQ6MaXZ9BKM1yjwzYby8VePLw95tKtTs7fSZ+QC6th82nquYeBtIVK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bYDinUhsErqSqK4J29URn1TqFNhD2QcOkpgfVK5UKAoOybXZAKis9EpE9U0FDVa2lhF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49JV2aVEeqkJoUAWkpSEM/5TkeqWPVEISg74pnD4JSw+vMpsIWz1QwT+icMPQ90cKu6W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gPtG56q3DKLZ9o2Nc803TUcbvKmbw+ktd2FuM2S7KjycsiYH/wA0utEE1HQSBtmuU8H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bw1FGxssoE5CD+MBdZI82abpqFIfuSfVAA88u6YidpRGaboQtLtSjgI0TFSJV7qaCCdc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7KAdFe5NEIfu7LqoHGm19SYwtJmByTkErz+Irf8A4Twzelswh5p0HuDS6JOHIT3TuO2O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3iu8nNxG2XnU8ziSDhOEa9tl2KAdWN+C5t9H26/8N8NaTXe++0VHOPXEZXSiJ1Tvp2wrm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Y06sHeFbISwU76dsVmiw+U02uHVBzGH32B55lXAd0MP8lO++6dsY/wBXs+9EBT6pZt6W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Gd5WvMy907IwnWCxnWy0z1JKrN22M+U2VnwWc4KvDPXqr5mSXDFgm57uPvWVp9AuM/SA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DLlq3ex1K2VnMe5hwvDS5gMEZjSf3n3MUyXLlnHTjevjtwbZ2tGGyUqtR8nYsdHzar52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z/2D4cpNbRo3PY6NNmTWMotAA+CDuAeHXeV10WRwdzpBbE9o9o6c80sAdVZz5+55WPs0+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39S4bCe9BqxangtwRV9/h6wP/wD0dq3gqEei38Rye55WPs0L/cbwMfd4dsIw5j+iBCya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sdSzvNjfINAVqgZnqIxaLdMEqYJ6p5+ful4sXLH/AEbeAsOH/ArLH+gz8cUqit9GXgK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Mgfeusho6IOaOULU6rl/uZvDg4vW+iV4eWjFiummS7WSvNvL6HnhzRu22WgXcKYo0nPB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tou7kTtPdeFx/VFm4HvmpAGGgdd9o+a5J1vP/fWZ0+Hs+bPC/wCihw9xPwbSvS86lps9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OOOnTBgNJmHGQ7OBkVtZ+hbwc5v/AJzbTr/1gXXfDyz+z4Pu2oQQK1EVQBtiOKPmtkwS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h8PZ86Wj6E3CVo92120Dn7bRYx+gzw0HYmXrb29nAr6TieqjmnF+Mq/qHP8A3J8Ph7P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tRq0xfl4ND2lvmAIEhdQsXhLaru8Ibs4Is95Bz7BZBZG2ypSPma3IEgbwBuujhp6qYZd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13U8jF8ps+hJUp+9xLUe3+1tlhs7/blY1p+hIKrcLL9eD/caP/6/4L62LT27qEu5x1C5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x3pOPL6x8e1voQW4O/pcSlv/ANSCxX/Qn4hZ5aXEtMt5PpZr7Mc+oPtSFW9zua5P1bn/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F7PjOp9Czi11F/wBWvuyV6rQS2nUaWNJ5EiSPguf8FfR74t49qXlTstGz0Bd1c2es+tWB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SJGp3ylfoU9zqdltFQvgMpud8BM/Jcp+j/TeeGb3tGja95VCCPtRAmVueL835qfAcb5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ZpaqEjZpEFUV/once2fC2m+hUb/mIX3TB8uc9VMT+a1+r8qXocHwU/wCiz4htxN9hZHN1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TxBpe7d9nqHk2sPxX6A4nc/koXOO4I7K/rHMfA4Pzut/0avEa0WGrRp3G59RwIGB7Dn6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+38NeF3DV13pZjY7fZqBZWoEglhxH8wt8cXB2efUZJSC7Uyuvy+I58/pm1OjxfMn0n+F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0bjuF970GlmKoKzWNaQ1pwwTJnFtyPML5yf4R+IdLF7bhCtTbqDSeXn4ASv0nI/ygjmR+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C5eDxTLhmpGM+hxyfmf/ALvOMadT+pwveLRpP1dx/BA8B8Utb5eG7wPeiR96/TFwB1a0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6zsd3ld39cy/tcH6dPd+Ylq4R4ho4vrHCl51Gx9mzud9ywv8AvD2mfCV74jp/wBFqAT3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lBrOwQNCk53uAdgFf1v3x/6t/Af5flrbWG7qjqNpsFezWilGKk5pL2yJEjsZSML6jvLd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+uYX27xVwvdXEf0mLDTtd30bVRst0umk8eUwCQSNDBO865LsT7luyp5jYKG2Xs2q/rc/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+YvsnHzf4fWaTrOXxVNWnUw/+b1h0LSV+nj+Hboq63dZz3pNVFThC4n+9ddmP/1IKzx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Dv8AL8xHMc12dmqjrgKrLw3Fio2kBo1NF35L9OH8D8PP1uqzn/6kFjnw54Zf71y2R3dgW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BVx8O/y+bfoHYX3lxlWDXD+nRaA9paYOKMusFfWgHuryri4RuThd1qdc912e7qlrw+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mJOpAk/E8164J8uS+c6rqfiOS8nu9Ti45xFEqJiJQwlefXZgErTfGGqafhbxDk04qGE4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W54Cua/SAtBs3hjbG5Yn16TQDvDpj5IPf8MrM2y+HfDVMCIsVMnqTmT8SStmwrC4fsn1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LLTbH/L+qzslYAGoYfMnQIP6qgFsoYY6pyf2SlcgXM/mUCmQI6oFIlSUYnqg6dly4Jk0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tTOlT2Yz/wBbT+C+QbWCGua0Rh2PJfU3j1bTZPD91MZm0WhjMzB0Lv8A5lfLFaoXtc7d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5a/HP6wzmfNh/h57gMTkoA5q0ul3Qz+/mkczG52WUr6X/lfm8UuAf5i6WtYZaTHWVrd3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7v8Ah9pYCNi4NaPzWz12f9Bq4vdc0jIwVo13OBvC35xgpMDZ66/cuhyfc+88Dl8vJ5V5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9wAc0nYD+Vh58zCzLweC7D7x5hYnsyefaV3umj6DkAHuR3VZdh5x3VpbG2XMqpxHOV6r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knzHeSvXokncrx2jkvWs5GFmclbdXJc/PTXmUPtZ590zxOokJddBlqmVZx+51X6L13i3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nZK79ObcI+8r7bJJdqvjj6INDF4qW+sTOC7n6beZo/FfY4HML828az7uT/T9F8Ixnl/7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aBXzD6RIJ691zfxo49vPgS7bBUuwUjWrF+JtRsggRH3ldII9Vw76UdUUm3NRmXeze8AH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6XhnLl2vN67qfheO5NOd9JTielhxUrODv/TMKo/Sh4oFTy2Oy1Gt1xNIK5NaKwLTJcDz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w4/CuH2fnnJ431Pd6Zf/AA7RT+lJxCMM3bZieRqGVZ/41XEAd5rpoOHPEFxAuJ1E9Sj7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k8Ps4/13qf7ncmfSrvh3lfc9Fs7ysyh9Ku0BuGtdGJw2Y4fiuBB5DeahrkO1Ec4zWb4R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j+59BM+la3Di/wKo7PUvamb9LCzOc1zrjLWu39oJHcL54NYu97OdtAg50t90D0Wf0bi9n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9LWT6Ud1WnFjsNSlH+YQsuj9Jm5Kn/U1D0yXy4Xlzs2BMH4mtloOHouO+C8Tln9Qcz6m/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NQYdfKfyRH0k+Gjh8lUYj/aSF8smqPdgI+1l2LKeZWL4LxubH+oeX2fVA+kjww52EiqP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XB9X3q1Rn/IV8nOqgt90Z7gQlD2b4SOo1UvgmDkn9Rcns+vWePnBr/8A17COZmFezxw4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dEdV8dQw6Q0E6AJKzabMVYUzjaDLicjloei6XN4PMPpXd4PHs8/lsffd1XpZb5u+hbrF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06rXS1zdiCsoZ6rV/C2h7Hw34cbEH6mwkjrn+K2mZ7L5Xl4+zJ9rxcnfiiGZ69VC1SPV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AfL+KOHuhhhahSmS7mvDvjjS4eH7R9VvC9LPZbVOdGo8Y+cxrGYMr3YJdhA33Xyh9JY0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L2WWnmDGoJXo9L03xGXa83q+q+Fx7r6voVvibws7S+LMf+dEeInCz3Yf8as4P+pfEvtI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rq7w3CLTULOpOa96eB3+585n/UHb/wAv/V9yU+NuHKvuXzZXf84Vg4ouR3/tOzHqKgXw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KY6QSoKtZ3lNqquHMugrf6Ff7nH/AOIp/b/1feAv26H+7eVA9qgVgvW7qnu26i7s4L4J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AelZ0Jm1q9N3ltlcH/4rln9Cy91/8Rz+3/q+9zb7EcP/AEod8JR+u2TFlaJ7tXwey+Lz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lUMKz/Hr2P8A7VtJ/wDqrlm+B5e6z+osf7X3Z7egdKzXehCgqsfpVavhZvEt5s/9pWgn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Gd90nNw3nWGLf2pgLN8Dz925/UOH5xfcEzpUZ81ARu9p6DNfEg454l/6u/bY3ODhfkED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C1OPMkQsXwPk93LP6g4fZ9uSDpiP/KVIJ2K+JmeJ/GLHZcRWkdwCsuh4t8Ys8pvy0PP+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zx7hfZpp1dmk9yo5tUasHfEvj1vjLxixrf8Ayk5xbrijNVWrxt42oWevUp3nBY0uEgRI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B2uPxfh5fo+xhI1ROaweH7Xabw4dum1WrCbVaLJSq1SxsAuLQXEDbMlZvzXiZ49j3sck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lDCR1C429gRGyGFPhJ6oQT07rURX8PUpXujl8VYSR/JXN/FLxhpeG15WWxiwPtdau0VMY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Z0XNhx3P6RxZ8sw+roGvNIR0lcNd9KgM9653AdCEjvpX2RrsL7rrjFyAhdydBzezp3r+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73YRn0XCmfSosFR2VhrsPUH8lls+k/d327LXI7Afgr+n839rH6j0/wDc7Vl+pQkDf4rj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39Sw1iOYhWf8AjKXA7zfU6w6EhS9Bzf2tTxDh/udfxjmEhM6GVyWn9JPhwu81mtQxbtDV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zm2lg/zBv4LF6Ll/tanXcP8Ac6m4jFr8YQy3I+IXMR9IfhQuw46nq3NZLfHjhar/AOs4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4Pl/tX4zi/udGyxa/MISD1Wht8beFj71uaP8A6pP4K1njNwo7/wBdPcgwp8Jy/wBqzrOL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vK0+l4t8LVXf+lLOB/mqQfuWQ3xO4WOl60CP9YWL03J7OSdVxf3NnM4uaTVy13/eJwy9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zhehZeJrottRtOjedle95Aa32zZJOgjn2XHlxZ4fWObHmw/FeoGyoWnkmILXYT9lSFwW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/qUxb6qEdYU0lquJ3QhPkUJ/ZVNkc31Sn3vxTuMqs+9745wStdtY7p+QLZQI5otaXe6W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0/8AME7b7L3z3KQP1SuBVhoVf7QRzDglLHjFlPZTty9k7sfdX9pA/vNE06g1aR3UNN5+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89yuz2SFoO8nqrPZVXaU/mEvs6g1Z6gp232S5z3Lh6T1lTDGqMvP2SUIdyV7Kd89wwhAg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Id/aU7Kd89yzPRJhJ+yT1OiJBbtHVLinmp21e6D3yRc2UP3KYebQfFZsa7gwj9Clcyeq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qgwd0C0q3CUC3mUFRB/lAt9U+H1UJ6IEhLmE5cf5UyLtRP3q6TcIJCGZ2TwFCQE0u4q0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7pXZbfFNAFoKkTuoZO6mE800FcIcpqp6T1QdKaTRcgjCHzUKiproErge3dEJxm7RNivM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HVZoTFCXX81Y4HmCkBP7K0sAtlLgPRPPqgcllqq/ZpHzylWnulPxTSVTnylK4H+Vc4qp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/VIZLk8T1Qgnb1RCSe6hKYiFD8U2KTnzUgnZWQD1RIA2nugqwzzPZQDofVN2QM+qBc8Wk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QMnb1KBI82sqt1PF1Vhnko6D3Wa1FQZOo+aQtHTJWkEpM3O5rOlKATqB6FBx6k9AUS3o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4HE6R80Dl07p3iXfqlwQpVLrh3UDfe3KbCQ7WEDOxQIWkbZ7yUuEYtZ6K0DzOy23SFsf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ph2oB7p8JQAPdRFTqIG3wSGmr89x6oOMuRFBpgYUDSBbkR2VxBPLvCV0+780Xah1MbgH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LtAe6hA96MkRjmkOQnYoOaB1V5jnmq3NJ0z7IKS0Hb1S4AXaZK40yNkrmkqipwB2kdUm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QLTz9U0K3AH3cxyCX2MOxR6Eq0gjUT2S4es90XYTh/lQO/lRxlGCdlmqhI6HuqySdCPR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TSq8z1CGGNMuqcvIclc7rJVsZqtwP2ZPQFKWv5u+OSuInvzSFNIqOMcwehUIfuSe4CY5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guf+X1CkOHI92hMAT+qVx6fEpoK72rtTTLdoYEr2O5Z81Zi7eirL4bqgx67J1Y13NYx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xWc+D5T3S+zG2fUqLpgOu+l7woNJ6koOu6g7WytHrkvRLe8JcAw5Z+quzTzXXVZj5vqj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dnuUQJ1XoP8Ad0nDuq4j81DTGF20B/1YcdciUaVjpUa3tqdIB7hBO6yWuJ/NAhXZomGd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4I5FWgnbLqVC87EE8iosiuPLqAeiX5cynOffmoAcWyKpeSlInt1Vp97KD6qsgYtYQVvbG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AhpHNXucN81W4nEiVpd4+FnD95Wh1arQLapLi4tc4BxOp775LzXeB/DQdnTqE7ecrouE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DOYPZXbiuMc2Pgfw4f8A1ZhOXvz+aptHgPcVpw4cFFv9rAQPvXTi0O6d0paOSu2exy//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F7w9v8Ac4pX+Adxt/4VQZ82k+uq6plyAPWFW5oLtIS07HPrj8Irs4etFW0WN9TE9oa/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8DUi3yv97cyR81tuH+31yRI55jsmztjlt++B9C+7U20Pg1GDJwbme+fZePaPo9VKrf6V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tgLtEj3TOFygwn7I9Sm/c7XEf/FxtJxOfetR+mWAfh+arf8AR1qt8wtuN40EEeuq7m6m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citdx2RwM+A94j/1uRynNUVfAe2vqYalsc2nuHNBz+K+gQ0+7ice7kj7JTqO8zcXdO48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116jm07cKjYEAtGvPVdE8JPDq2eHllvJtqtLa7bU4FjQ2C0iQZ+S35tBjPdEdU0Acz6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9E7R1QkYshKdrQViuTQAnc5cilMH7QjsrHRyVbpLtFGgeQdJQdnt8VJI3UgeVqmilcRz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mrXCPzKVzQcW4hUc+8a+F7bxV4f1bHdtnNptjKrXtpNIEjFmZOW6+U63h3xXidjuKu0y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RB+ylNJrtaQPXZTQ+Dn8B8S0/eue0Dq5spTwbfh1u6oDoZaQvvI0Q7ymkwjqFj1LrstV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Amjb4RqcJ3zR83+HvA/zJadwXu12dhqjr7Mx8l92C67IKmIWdrh1aAnddlkd5RZW/imh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eKpZnjqQWn5rKpWJ/lmzlx5Bwlfaj7lsj/K+yMLTzaDPRYp4Tuw1HONhpayBhEDomh8e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DyKrqsqMqYXUiOk5r7NHD13tbhbZGNbyDQFi2nhC6rU7E+xUyf7i0SU0zXxq4hrfPTeM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gd7lJ8O3wr7PdwPchb5rvpP6kTCrdwJcLmua67KT/wDl0TSPiyowYcRpugamFhua04td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mNP2ZsNLARBb7MQRyWEPC3hv7V2UT1wqpXxjTo03ObhHfPRe7wU6nZONrmqNzc210yMU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Twg4Zrf+zqYBEREBZd0+F/Dlz2plopXdSNakQWucCYOx5Iy2mSadJxEOgE5/JRoI69U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BMzug7PUAjmmPmd+JSPP9PI57SuXBx5tI8VqTK3DLqOMCow443IXzyM6LZnXLJfSHiQ+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OEyM9Qvm9497Xyk7r6LpXh85C4jQ5oOJOhJ6xr+80SzFtCAptxYo7leti86hmdnEdEWg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aT6IgBzm+UnpK63P9rtcVbj4Z2s2Gs7+i+XmJ5AT+i77cpBsrXEZu3Xz/wCHFjo2q9sL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oQu/XS/3aIOLCGmDr/OS+E6r7q9/p2xWY+XFKzqdZYFlEt6cisukCXcl5lejGax5OitaT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Ll6kq3GNslx2OWU2Z823VMyTvkqWvxdVbTf1PwWWlwjyzCBAOwHUoAnYg8pRgnXNGpQc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6cTcwOZKcmOqBw4stEUoLjviHMI4iXfmiP7QRCDpOpQODOpBTADsqxkrGuJ6oLGH1CbE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8lmtBEu2KdrAOqrDsKJqdSO6inBAdmfmjjB0M8yqi4j3XD1RDycM5lyyLfaT07qB4Lty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MkfaPRXZFpeRuCPmq3mWmPiVA53fqo6T+ZWW5WO4HFhgg8wYWRZCcTZJHVUwQ7mrKVQt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Ki0nDv3V7Gw73fUlY9m81FjnZuz0WU3t8VqM1bKOR6qBpdomIKrJYAw5Z9US2dp6hQtO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lrHcCOcKAzzPUq1zDu0kc0raQH8rSbKGudtKaCPLp1KZrR7seqJZ1nqtBACeqdjQ6Ms0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cZeWAoAT+qgM6590WGeqJsWEhBx6pgg6djK1Dat0+aQSsasS3bosp7TuDrzWNVz/ADVR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hXFL0P8A058FxOJw01zXa7aJxTPKQVyHiawfULdk0uxkmZ05rbjrw3snF5cucrHLXYtJ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aASZ2VJIxciiUuEluE68whgLqjfI8h2Ug6dU8g7zCAg+XODyK0zQLfM5rhBaAQgRLdvV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K6XYc56wiFcHduyofPfmri4jzSCqnAHFqDzRCyC5uWXU5oYpbzLvkkM91A8F257ImzEw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8zhBVgeP7wO4Sug6QTzVFYJ8s5HPUpm90uWJ0jNM13uwZ9FV0IcepRxHc/JLhJc7yuO+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U4cC52fxQyPU80pLvdEF3VFpIwyQT0CiaNp17oHLeFJ82s90QTh1BHNckXSokYg4ycO64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vaxWrM0iSJjeAD+C7dWBLXc8tFy3xypvF12KtiIY1xkDfofhPotwctszS3DviA1V7mn2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m7mBmVeXAt0z6lbhGtXo0+03jPNefmXc17d6tadl4rwGuyz6rcU1GTh37r2bteWVG5Dr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L1ruJLmqrtsQgtycCiZxZfFIwxTbnGWahcS52pWDa1jnc1djJ1VNEA4ZyPVXMY3eD1CC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7UKOAOLDn3Q0w7Io4j68zoo57jyPUBGCd8QnRB1PzN8h6mUUACU4cW4dSlaPVFxIb709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qkafNz7okgbn1SiDvKiU7SdigHTuEMY6/BTGDvPdVEMHl66otM7yhhluH71DI5KKYwOaE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k5uTPYS3ITKyuiNtb6DsQcrBfrx5Zkqv6qajsO/MrJZcIc3/AIzm8zhXHQv+0lpZiwvc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0ua7EXGI1CvdwuDh/wCkuw8o/FB3ClA/9dUnmptVI4ntGLzMxbziAzTO4mrhrv6Zb/zS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fPqkPDpZ/wBbPom2vQ9PieqXNacP4qz/AGhqnzZj1VFO4qhd74I5wE5uN48odi9B+amz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BPSU3+01RlTIN7YvmsU3O/zYpae+SH+EVcWWED0n71lWaziZxbnHxlM/iKfMGzi6rzzd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V3O90HsVSvRbxAQ7Nvxcrm8RNOrQOgK8n/BrQ3SnPWVDdFctdDJV2mntU+I2jUR3cFkH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ci0rVKl2WkOzZHclVCzVWu0A7pWtNsffVOp5sod6Kr/FqQ3jqQtXfRrjFLZHQoexrvxY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2ocQUtiPQqf48HfZJHMOWq4Kw94Z88QKV1Orh0cPUqmo2K0cRNGKZLuRdksI32DyHqtf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I55oClUboR6gqxNNmo3q06ubznmrP8UaevqFrLW1Bz9FY0Vdg4d1qrpsn+Ih385Kt1sx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r3Hqo72vKBzkrJp7QqMLffn1SOewO1AK8YuqjTPpnKrqPqj+4dwUTUe2XtOpBSOMYcwv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7atR2jiRzC1F09Zz/NrKrNoA1cF5hrP/ALvRU1XVdpK0ae021NGFspTWYcUGF4jXPDmu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nrmiajMqVA3do5zqvPrEe096Va6TqATzlY9WS5F0vsrwF6LKktyPNeMx2Bzc8+qtZbHN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XdVC8jza9V5rbaS7UkI/WnFu4CGnoisP7wDyITe1Dt5XlmucWefcIi1FuGXGETT16TwN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SfVeD9cJ0PyQFtcd59ER/Swooou866KKKIIooogiiiiCKKKIIooogiiiiCKKKIIooo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oogZKCBeJxrbTYOEb4tAMFllqEGf8pC9uei0XxqtpsfhzeeH3qwbSbnzKRmp4P2QWfg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UqtPSYH3Fbxn0Xg8CWIWHg+6aI/9w1x9RP4r3oBVRB8VNVASdDKhzUCapXHzJneqDgtA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DjOyoBz2lKjny+KhC0FbIQH7lMlcFQFNUqOq0zU9Esk7QmmEpOLREQ/FIQnid0sSgiih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RpkNficdGklAidviqbZX+qXfaqxyDKbifgg5N4HA2y9uKr2ifbWp1KerXuldYLZ3XMfo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VnZe3ttVw9XT+MLqEfsoBhKhYQiSpIP5oF9miGz0R1UB9e6BcPr3UDZTaqAfygXAOa1P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e1SARhDczsTme+pW2gErm30gKpb4cfV25m02hjMJjMCXH7kHteF1A0vD+6HFoa6tSNZ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gLaAI2JWBwzZzZuF7oo4Y9nZKbSOuESPvXo6fqgUzy+KiaURJQIoRPZOoe6Csn0Qx+vd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CHPqhhCYs5yFIn9UCQDUb+K5HZcV5fSKtrR7tksVN0nYkER/3l18CHYjpBMrk3hvQFv8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UmYs9hBH/dCDqebnfmgWnujJLuaZAmFKQESZ2JRIJQIfRT5J9Nc0COaBYSkFPHqhMIEc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S8Ob2cIeX+zpgE6EvaAfmt0Ih3OdytC8YQLTw3ZbvOf1msDr/b5o+ICDZOHLELBw7d1n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IymG6r0QIUoANs9JuhjOE4nv1TYQoEFWNhQAbZpsV+z6qFPH8yg4eqbCIQnhAj1TYU9k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a1p5PFFp+pcJ33W1wWSo7I/5SfwWm+BVIs8M7tdGF1oqVapB6vK9rxbtZsnhrf1Tygvo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T656IeF1nFHw/uFsBpdZxU7Ys4+aGmzn9/v0RRDcXVQNjTNE0WDzRE/qmw+ZCCm0AZ/m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mf1QIlMGn+VHZbSoEOf6qRCJapCBXAIAeZu6JnaCoBNZjRBz3QcjumLw+kZxHU1Fmu1t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1fCuUeFDjenix4g3g8QWVW2UAGRA3/7oXVgPN+aAkeqEEfmpE6kIuz0QKZ79SgM9vUpz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oiBHfuiAD1UcOqbQHNxIR6plP3KBDK5b4/kV7huW78Af9bvANhzsshIPxhdReTsuR+OJ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2Jq3lnPLDmEHVqQDaNOmAIY0NAGw2CYZqYYc7TaPgiG/yrAFO2aMdUp7yqJKBB5I/BQy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RQ5oga7ylMB34p0D1K5uNMr8rkf0kKwpcH3c3UutgP/AHHfmF8zPAbT11EAL6J+k5XL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rnR1wx+JXzvVYWdRO6+88Mx+V+Ff1PyTPq7j7MUnqphDvzQd1PwQ05nqvdr4rFjXxXNk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IzJmM4/FabdzAHXnhE4Xsac++X3rd7xpmrdrsiWS3OQN1pV1gi6b3tWKMV4OYA7kAM5X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Rj/w/q16qwtrVHeaCZyKUz5XEEDqrLQRifhIIxHmqiMXu4iTu45L1Omd/mB3eehVbmlu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AT10QHu+YmfkvSeflStacW8c16NiJ906RqVgSA7npksyzOIqYvs5ALUdes3Bj6nRFsh2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aCOiznflTGfM779DWxCtxZxHaIzo0KdORycZj/uhfWGGXfqvmL6FFE/XONbQc8QsobO0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gJdr8V+Y+K5fvZP0rwzH9mAJ5IRKOGdUYJXgvdhC0jT4r51+lM6eILrkEkWcAQebivoy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7ea3iJZ7GMhSsLHkjnid+S9zw2fvR8x47f2K4jaGtGKMepnNUYnOc3MgcnBZNdrnO95z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E8bjKV99hfd+XZT5iAHFnokzd9hx7aLYuB+DKvG/EFC7WB1AVJwveSQSGl0ZdAf2V79z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e931jUs1nu+saTaxbIfmQCM9MiVy+bh+anl5fiOe+YfYLerkH4j5sBI5hbnxR4S8QcKW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gDjaWgANnUETPLSVqtOw1bXbKFlosJtFoqCmxoOrjkB3khPNx9y8WfswwY2I7qe0J/hd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WGH2artga6HDvKq/8XfjOqcIpUmvOg9qFPP4/cvDn7OdtgtdIk9U+F2HJrYjUuzWdevD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N4WWpSrsnzOaQ12ZEg76FUMuyvWo1a1KzOeyjBqVBo3bNanJj7p2X2YeIdfVM4ny7hej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WnXZYatqbZsPtXU4IbMxPwPwXnFha51NzYcwkEbzyV7odtK6ThifUofazCLmjlCBPmw6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yjqktZmzvaMy6NUwGLXPqVK4ltKQQHVGt+Jj8V5/VfbXo9Nl88fd3B9EUuC7hpgQBY6cZ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m66DbJcd10RmGWWm3/uhZEdl+Y9R91fsfTz5IXVQ59U2E/qoGkrqO5KXMqOEJiOqWDi/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Nz3Gq+PvpAVDV8Vr0cBk5tMSdMmxC+w2SazG64jzXxh4wWw27xGvmpk0Nr1KcEz7ryPw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5bxnk7eJopLsWvyQdGHMT1T1RDtQO6R7usei+9x/y/O878yp7iHaj4IA4tczzUqBxdlB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XLpxUxM+UDqlJPZSCdNuakTrqmkRxJ3UEpiDtl1KrmXapoMT6qA4cOcKRLVDiOmZ7pZA2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cWXrKDsYdhzPOdEhBGuY6KairAPM380cUbwRuka7D+qheTpmtajHdVheTo71WHez3f4f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6LIBJdkQ09VXbMNWzspxLXVaTS4ZfaA/Feb1c+WvS6PL9yer7+u1gbc93U9MFlpt/wC4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Y7O3T+mPuT5hfl3L9z9f4vtI5s7qQmEqYea67mDCh8+qY59UhaVvEoZFy+aPpO2wnj67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xn7xX0uJDufdfLf0pcvEyz02EYm2GnnsCXO+a+h8KxnmerwPFcrjxXTlVWuS1zcgdc1j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E6kk80rvLtl2X3eGE9n55yct7vqJc8u97LkVU5x3APonBnvkqnDzaZ85XYmE9nBeTL3V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0QY5rMOFrR3UfJ2lKTGHdcnZj7Jc8j+0B1j0Cjn0hUzpA9SqyD2Uz9eqvl4+yd+XuLvY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aW1MjuVW2Ti/AqEdPiVfLx9l8zP3Atpl2cHpJRIoDSiJ5yVDJdhyI6aoCQ7CA4Zawnl4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p+XylvYwj/TP9xbyxFKT/cZ7KR5dOyl4sPZJy5+5qYa12U66ucSvX4Zo1LdxNddFlaH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P4rxg4l2ZlbH4eMNfxAuOmdfbh0ds/wXl9ZxYeXfR6/ScuXfN19y1f8AiNz+yMx96UZ9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7W/clC/LeSer9S4/ohKGbuqJzUAXC5KR09+6UyVYW4t1W9vw5reLNqsycUbAlfGfEHFl8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zaQ59oqeRryA3zaBfZ5Ibin7QgL4P4jqk8UXvTMzRtdVkg/5ivpfC+HHlyvdHzXinPnx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RUHOwXxao/zVCj/vD4m/+6tUjq5a68nF1VbnEu5jdfYY9Fw/2vlMut5fxWxnxE4kDsTb1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bT8VuK6Mf+Vq4/5gVqbpwu35SkxluGCNTK5fgOH+1j43l/udCb448W0/MLcXYd3tBVg8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ugec0BJXOC8u3QcVn9N4P7T4/n/ALq6V/4wfGWz7OTscAVtH6RPGdNub7KOf9KVy6Tz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8M6f+1qeIc/9zrFP6S3F4999AjYiiFkD6TnEVPzOstGth1JYR8lx8uf/AHTCVzi52Z8r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7E8T5v7naKX0oL3d71gpCddck5+lPeLKnmYxhGg9mYXFWSHN8wB2KnmPlcQeoWL4R0/9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TPpT3m5uVip1D1aR+Cub9Ke8xUxPumk5nOc/uXCsZDtfipjLvKXErjvhHB7N4+Lc3u7w7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CS6JgPC7F4f8Ys4+4Tsd9U6Ioe2Lmuph2LCWuIInnkD67r4jc6aecA9V9bfR8B/3W2LY+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fO+JdBhwY92L6Hoevy58u2ukAevdENn80fio0FfJ2PpYWPh1Qg9E7s0qytIR5kI9eqf9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kcedalxd4jXBwVelK770tBZan0xVDGxk06En0P7IXjN8cuDi7C62Bp1Hmk/ILkP0oKFG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4/8AojW+8RpP5lcfdTos92iKYj7Oa+o6XwjHn45l3fV851HieXFlcdfR9fjx14M2vCf9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dWdh/wASDf8AW0iF8dO9l9lsdSlc5p1cR2JXfngGP9zqTxrL2fag8TeEn4Xf4vTHxVh8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RIduXL4lGF27nNyyLimApB2eMnY4jCzfAJ/d/wB/+7U8Zvs+3GcdcNudhdfFAf8AMCrx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7UnE6ar4aApjTFH+oqSG+YF4DTlDys3wD/8AL/v/AN1/Wv8AD7qpcRXRX928aR6ynN7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+p4Xwn7aqMUWmsA7lUIQNotAd5bbXnOP6hyXFfAMv7m541/h94C3WSo3FTtlJ45teCmF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/aC+Dm2m2eb/AKfaQTu2qUfrlsY7K8LVPWq781i+A5f3NTxmfmPvL6xZx/6yzviCgtVl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+FaN+XlQc3Db7QOpqFXHii/sLmtvOszriXH+hcnu7E8Xwfc/tGO92sw9UWte7Rwd8l8K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F8WoOB2qkDur28ZcRu1vm0OLc5xkei48vA+X3cuPimGX0fcMO+0I6qYVxz6Mt5W+9eF7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9toDWmq4kNEZwDprsuxZ75rwefgvFlcb+Hr8XLM/mAj+UM05jdQhdXTsbVkHugrCJd+a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EDusgnnquY+LvjFV8LrysVhoXU68X2mn7Rz/AGoY1g5RGZXPx8Vz+nq4M+WYfV0aOino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o2eHqmHpWBVlL6VwqO/9B1B3cPyXbnh/P/a4fiuP3d9MFISuFf8AjX0mN810VB0LhKH/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JWfz8wAV/Tuf+1m9Xxe7u+Ic/UoOcOcrhtL6Vt3Pd5rkrDs8LNs30oOH6uL2lkq0Seo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8Zxe7seXMeqGIc5XJP8AxleHDpTcT6z9yn/jKcOD3qLwNyJ/JY+C5v7WvieP3daIndLi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X+Z5qAdGlX0vpG8F1HNmpWGLYtKnwfL/AGr8Tx+7qBz6qsiOS53/AL/+EC3E2tUjo0l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rrTVaP8A4RlZ+E5f7V+J4/d0R/7zS5n81oNPx04Hd/7Tc3/XSd+Sub408EVHZXvSnmS4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rOo4/du2Q3SjzaZrTf8AfHwR5nO4gslIN1LnH8lstxX1dnE12tvC6bdSvGxucWitRdLc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lh9Zpyzkx/DMLTyKXBzyV2EfqhhPMebmuBy7VYZ6oYDiyHxV5p8xKU0/elDaksO8H7kp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8oQNMnDqmk2oLSfsz3S6a5dVdUq2an/xbVTonk8wSqH17M/3LXTf0la7az3T3AiUMJ3G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1ZhbvKBrsOlZvqnZfY757neqXOnqVa1xf7tRj285SkBzvebLuqdl9jux9yAT+aBad5PY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gWuxOzBHJTty9jux9ylh7d0vz6qxrHnQNJ7oezrn/qwf+YLXbTunuRwjqEjyHclY5lUe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RugafUKdtO6FgHqlwxtKaHYs2yO4SGToxxPKVe2ruAfglj+CmwvP2AO7gocQ1b81x3Gm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OefVM0BSC781ldlw+Z26TDzVuGdVMPXJF37K8Euz+aR1OPLur8Eu5oEEYs0SqAzy+u6U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9DKU+bpzla9TamBzCV0fyrHtGyrc4F3vg9VNU2Vx96c+yVzcWolNIO40RgH9U1RUW8g0D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1YGjnKhAb+qaoqc3sUIHKeoTFxP2gOqVxPl80+imjYHLvySuJPQInzcyeqX7WhU0uwJD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nqph9FM+6aNlcBsJ55qsnzKxxJ6FKaZG0qaNqtXafNGQcKYs/cpYOe6jUT5qOlQAjDKn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mq3Z6fNWOydzSulyCl8h3MIA8z8dFa5hckNI4tAfVahUzOGYPYQjh5QmEtw+qgMt1noq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I4DFhmVe4jD+aqqZ9SpoIB0RJbzE9So3Ly/MpsUtxAiM9kADBsJHNDIt0+KYulurSlLs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HLmFG7Zh3ZQgl2s90RI1gZqAz73mnpCEz+ZRjqChhAc3KeqgmfMDulz80EHsncB6JHZ7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gqGTijLummXaiRzUknsd9irsLi/zSeeyeTh1nqEJO0Afemyw6BZrYAk8+6rOHqd5VmXm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eqi/7JkNAfUoz1jqjA5SphlEVuJLtZQcZ5zzKdzRhzy6qt55mU0bAR72yDZxax3RGbfu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O0nuoR5dB6qCW7ShUx4cIyPMlNLEdOL0Sgk7eoVhDnOyEZJI8uQCKOupJS/5k0dZShow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AhI3BGLmVC87kjsESo8gN2JSYSXaSehTOk9t5ClOPLJ93REANP8AaTsjB/tT5HmgSORC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6oEzuE89TCR07ZjmqmxIn+UMB2AI5zmiJ7hQRy+CCtziNMu6B82qscAdAkLftEdly4OP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4TtuHIhuUnr+i+Znkhz+6+pOMnMHCN5e0dgHsjDjt+9V8tY8WLUgzmdF9D0teJ1EI4+b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nbuZQDZ2nsV7EebTAy7MyVYyA5uZOmcKqCHNdtnurWiXdHLrc7scdezwvedqsF5N9lVh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r6P4dBq2NlR0YnRlGYXzzwpZmNvChiaC9xmZX0Dctc0KLKbjm6IhfD9VPmfQcFbTQHlW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F3l0G5WdTcOcgdF4+T0ZV7S5ztwVY1p3E9VVTy8xz7qzF5XaBYrkhwQcKcOA1dHZUgku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2JTTkjKYR5d9dDmo5wGhkddVRTcQ3EYPxTYzsY7rOmzEk7qOHvb9VVj82R+KbETqB3QR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9pGpaVIG5lDPoByhNi1rgd/gnB6qiSdD6KxpPKeyzRcwk7T3TEc8j3Ssg7QUPafZn5KV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iXENzB9SlD3F2shK4vLsgI57opiEzXRt8UrCXapmglKGD5/VTF0mUGghAuJdhKmg4cTq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JWkdT1TFpM6rLUVuBxapqRH4pHjlB7o05dU6QZI5o22Syvx029hsstg83NYFgBNPQnqs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iVkMbP6pnZ6JRJ8sphn0VZKA7FkJ6zmpJyn5pwBzUAlbSqnku0MhCXHsrSAdgepUIA2RF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qAQoCStIgB/VRrZ/RMc+3VAD7SLRa0O1CYCFATzUzLvzVjNQT+qBhunxTT1VdSRvK0hX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t5d1Y5xKrdJ1goMO0sDnZ5rknHVKqL8biY7AchGkRmV120hx2K5hx8Xm1UJIwNJAkdt1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D9k/FUuoEbR3WRVf312VeIYtZVRUaRxaEpQ1wbuOiukYXZ55wUoh2B2GTGcFaZqmSevR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c9gPIKp7R36BEVOe3C5vlGczuqjOxlWVA84nDI8yq2tJw6wrtCOgtdEO6yl06dlZ7MBr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iomitc5vln1IUeS7Ug9UYBQIhvMLWiE+06BPqgPm3QFQ9Pmjnsq0aQPNMHqpIOKCD1G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JnaO6zYJDRoCD1UA6QUAA7DInqU4bi0BCsNkOWLftqEBI0PxTOHm1g6KEuxZ5lWVFVQy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s7ncJurAYgyDBnmP1XSKkmm6RGXNaJ4u1WDgmvTJguGju/6hckHEaNXFhcPksgvJbl81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9Ss0UiW6ekrkivMvJxLtSvGeSXZ5r3rfZ/tET1K8OpAc5aQrPeXoXa8tqNxQBzC8+R0W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RduFVbTRzpt809wnc3zZiT0Kpok4cOIvIG6sDTixBgB7qVdmpwXaH4rIDhhyMdFRSjfL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J5JUNm52efqg1o5Huhli5qBvJpGfNZaiyApI/ZS4gOQUDidwUNJiLnJi2dp9Upydp6pi4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1HzS6d+asgbCehVcO80AlTZpAAfMoJxaKQTtlzROTswqhgQNSB3Sn3nZyOaJHl09SgZx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oDXVQSdDJUaZ8pcPgjMeZZqbZNnc/wBp70916rGu2z9F41kcDWa0EmeYW22K7QGtdkSR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z+CmJ7tiey9r/DG8vVEXSDp5uy46rxMT/djuCqa2Ll8AthN0A7Kf4QORcN1GmuU8TcOX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+i9ircLHYpxM5dUv+zzS3WTyzlB44acWhCjfea4NaepK9k8PFrsgAOZdKV9xvLcmh26L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UgYMWTYPOc1muu2uPMWQzmmbdT3fZJQ2xWCMP2u5TOjZZRu9wwuDWu6FEWA8mjPNF7nn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WMGKRlzXrGwH3hoq23cTsFWtvNNJp8uEHup7BmzYPdelUu4jDk09XIGwu8sgDqrtnbzg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FsV6brETp8IhUG73Hl6ptN1gVKTDPyWJ7CntB7r2/wDDnHymHKipdD8X/Db3Wtnc8sWU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bODtPqvTZdrm4XPAZtJVzbGN8ytEryPYMG2XZKaDcLmnIdV6r7F5cQM9lWLCS5uczusr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EoihOuYXriwHFoT9yb/DgXe6AU2PHFjBd7onnOasFiZuxp9F6RsRLvdgqGxub5TmtI8y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0CUXY132AZ5r0zRf3QbSIdmCeUq0eWbsY13uMPql/wANacUsE7GTIXquol2KQ31+5L9V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rtaPsz3VJulr3ZCei9z2EaGTylL9XI0BHZXa7eC+43YsmpW3O8OzblpmV74pH3cDi5u+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6lDbwxdQGHU9DCP+GNHOF65ouOxKBpxqSENvFq3eG7H1SCxFztI6yvbc3F9ok9Uos5Gu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w7noUf8ACiHdecL1GswtyEnmiI5yeSbZ0/o6UUUXedZFFFEEUUUQRRRRBFFFEEUUUQ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QRRRRBFFFEEQhSQhOaM7MuYePj/acL2KyyB7e1taCee3zK6cuT+K1Q3h4g8F3ThxM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/wDkJB1CxUBZbFZ6IMinSayewiVcgAe5hFEQBRSI29VEXZInRJBKsSLSbCUqeUh7StQS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qFPxSkEoz6qSeSpsA3mJQ/eqbM/mkJhWJUSn9ynmUh7SqyIBQA9UQFECEHn8kOxTEoRP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EK2/4dwJfNoIBw0HHMxtC2Jc2+kLazZPC28aYydacNEGeb2/gCgzfBeg+l4Z3I54DTaG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8CFux+K8vhS7xdfCt0WVrQG0rLTaB/y/wvUaEEM/qpJO3zURaUAGShM/mU2uiXMdUEUQ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691yT6Qjn2ijwjYWERWvFpcDuJDf/mpXXBPNct8T7N/i/iNwpZc4s1RtU8s3zP8A3UHS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AyRHb5/vkoI97+4A5dlADz+KCZfyf3yRIKnqogGfL4qSe6KBCCSlxDmoUJKAn9lTPuoC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A5eze48jnsuR+BDvr1bia8i6TWtb2f8AZJM/975LqV624XddNttUYvY0nPInWBMLm/0f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Y/wDf2iq7Tk6J+SDpbc9kwHqg3J3P1UAPqgBYgRDsk6kygQSo319UzpKQ59U2DAKRwO0+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vPdAMx/K0DxOeKt/cKXeMLn2iq9xB5Atn5Erf3Z7fNc442rG1+NHB9lA/p0bHaqxkzmQ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fec0QAMkRmoQS52SmE/ygmfdTMbI4I6qBpKCJD8U4bKVzekoFElCJTEnl81IlFD9ypP7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kPijTmf0gLUKHhnWbl/VtFNsn/VI+a3W5LKbHct3WeI9lQptj/lGXxlc++kWHV+E7msb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amWueWwDUaC6RqRiBjeNpXUWAYWtAiMhKIUAlEiEzRCmfdFJBRTT0QcjBTJS5/qiZKUy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6okT16IEUOe6aEHCfsygR2ajYbUxH7IKYdo7lY9vtX1G77VaMv6VJzsz0lByHwCBtF4c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alMAj+3KfWV1/CMXNcp+jjYjS4JtlodAda7wr1ic8/NkfgAuryS7OEAwI4Uc9wgZPQIB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hHD1QKAQg6UVAT3QJBP6qZp0pQVukYozXLfEgf4h40cC2OHYaIdaczo4B8H5LqpjFmMly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gLudEmw0CzXZ1Jzj94QdMBJwumZGSOY/VAH3fulEk9/gtQRKJKYmeqBZKAQTopCmH17o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sqH491D8SgBalIlNE/qoG+bmufiYzvyuAfSktTn3lc1laQGsaX59YH4LhVYw12crtX0n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mWUQDouKVRixQPe6r9C8O/jj+fP6gyvx/J/thuzdzQPmxNifVNUHIH4pWh2JsAnMSvVy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1tbqXOGp6z+C1CxPH+A18sR9u45b6Z/ABbDf9ubZXUKI8xdinOIIAP4hahZapPCthcQ4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PP6LzL9z9Q8Nv/DYvHqsPtHaAu29UhaQ3OSr6g82nPMquo4byvX6f7XNzVSftQY7pCS7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maGGOgXounS5h2pJyWRRc8VG6AdlVIO4KemR5oGfUK7cFetT82mfUK2D5oaSFRRgta1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XHnflMZ8z6i+hfYwzhHiC2QRUrWtlEk8mBxH/wAor6Jw8viVxH6ItAt8L7VUDY9reDz8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dflniN/4jJ+ndBP2cSn9yp80xnl81ASvIj1tljE5vdfJv0inip4qWqoJcBRp0yeXlmPm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C+PfG6v9Y4+vlxJe9togidAGNaB8l9B4VP3Hynjt/YrnVVo82vljsseqSabpkdtVkvl2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2f8AT97LIlfcT7X5r/zPon6N/ElgttxtsdGxTb6VR2F8NJwtiTOs/wBQj4rpdhqmq2u5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+UuIcZ+crwfBmwcN3bddiuu4XsrWypZzXr1QAS7ri74sunVZPD3Gtm4k4ft9ushHtLOS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IOa8DmuXddPsulmHlzbC8W+Iq/Dvh3bK1Nra/wBZP1aXASMWQI7R8ivnTw0sv+IeKHC9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pE/2uBJ+9fSPiDxqzhXw/sVsrWb2tS1VTTY0geR+BxBzy1ELjn0fOFK1/wDiQ/iR9VlO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3zVKlUEAA6AAgnPpzMdeXJycmOGWUd4rk2jiPiNxDibNVpUmGSI8sn0zCy7JSNa8KFNx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lnsvAs1417Ldd73tbKL6TbbbX1GUiRiwyAPuPLRbFYCKV7WemykXuLfaDzDMc+yTukc2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z+LL3xVa1V1G1VKYL3lzjhdA17Lq/g/cFmtPhHfNS1htJ1va6i+qcsMtwyD0Lj+9OVcY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23ezfabRaqtUU2QCTikj0kj0yldpuKzWfgjwZsjb/ZUay0uxfVmuwVCXOkAHnADtl2sb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2eBeHeHuAqN70bLetlJvEAvNSo0YAAQN9Icc1xbxF8MLt4UsdS8LJxRYrxr1Khf9WpgY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Ls/CdPhfj+jaHWO63ubZgGvdWrFwBImMna5D4r5WquDrRVcc3e0MichnkPmvR6fu7/q8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fZ6584Vbi7FvCsfOwPZLh+0chyXtR41qMBxN17lX02VLVbLFZ2EY61optAcMveH6qpgB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qwV+MuHKZ82K8aAI6YxK8/q/tru9Lf3J/t95mn7JtKiP+rphnwEIZ91ZWP8A0h35pZ6L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4vshDl1R1UIO3zUAK6zsxEI6SpB5qQtRihTgVmOJDRK+JPEGsLRx9fzsiG3haWn/AOuO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sTYJ3/fwXwlxXWFXjDiGoHRjvCuZG/nOfyX1PhOPzPi/HcvljxbQ0e0Lte2xVZz/AObc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Krk7E+q+2n2vhLRp2WrbLdZ7DZqZr2q01BTpUwQJccgPiQvWqcCcQ0+Iq9x0rD7W9LPZ2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m4wHTpqVvX0eOHbr4g4odaLbTdUt9gqstNnAqOHumS4xlAJaIPNd5o3bY6XHFvvhlnP1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i6QWtIcABtEahdLl6zysu16XB0nn49z5bHhHxw9uJlwVKh3Ae2T81qL8dCtXo2hhpWmz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HAwR8QV9w3N7WlamOJfHmcMbp2J/AL5MbYbFaeOqrbfSL6FpvM44dEg1cJBOwznLl1XX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f8vHdwtfP1O7rQLH/SvGr7KzOc4RUdy/lZbvDvitlTCbqJOsBw/NfVN83ZZjR4LsbKID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3C2QfgFkVxVqWp+BzBhzwwPx/BP1H/C/pt93x9eNwXncuH/EbDUsuMlrccQTuJ9QsR1m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VjQMTmjId12Tx9DK95XDZ4EOp1nHBkMQAz75rduAqV0VOH7tsd1WSnUc5sWms5ujozBn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RP02+75zHDF71Lvdbm3XWfY2gk1IBBGh67LyCBic1zHMPIggL7bNil31dtCk6hHmY9oc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V/DR4XvKy3hZ6FG3UaLn2RrauEueQIhoPUahcmHXTNw8nh2WGPc+bDO2aDTO0d0Q0luY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5XrSvByPl0KWq0VK1loszxV6eQ3OMIZhyzLis31/ii5qMlwdbKQII5vAXR6qfLXd6S/u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jQb/bTb9yUyrKoOJrYOQAVcEfqvyzl+5+zcX2Jr1UH7KhB5SoBP6rrOZIPdK4JgFMjsfU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918lfSLqGt4tWrzSGWek35T+JX1u1gxaTkV8b+PVoNXxcvluKTTFJhAMx5AY+a+l8Jn7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WhVY93XrKqcW+8cTR1Re8l2ZnTRVVJLXNOfdfc435X55b8yyy06tvvCz2GyM9vabS7BT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+Er6rXxaLrZdtV9uslMVK1LKWB2hM5bhdf8Ao83ZcV43LStTW0at82CvUObhjEgtkjlB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ZeIOIbypsDrVb6tPE46BrWBoA+BOXPeF1c+rmGXa7+HS+bj3bfH95Wa03baHUbbZ3WSu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9xWOHg4WsY57naNbqei+qvE76jdXBdtvK02KgbYWhrKj6bXEHEBIkbAnVcN8KeHrxvbj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2X+oWVQSXSDAHw3XH+oRy/A33aeLvvE2p1nddFrNRrWucGtJIB0MIVbFbv8A7m2tmej6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bVenEzvZ0hUslWhRbDADHs8R7Zk6L1cDjToS2m/EfNLQSR+wpfEp7L+n33fEoMOzOYMH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a1xpmHfadouneK/C1Cr4uPum7aTbI6uGOquglge4YnOjYwBkF3iz8K3HY7LQu9t103ss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Za98pzWp4lil8Py93xy5jMXOOUqp0YsMPGXovohvhTw2Lde1alZa9GiyiHFpruMkmYHL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Ybku3hepYqLaBtLqmNw1c0NED0hdri6ucuXo63J0t4vq4/5jtPRQZYfxTFxGpSiP1K9F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4Z4z4ncMtYHAOtQDhOuWi1n7WvqFuvg0z2vidcORdgtAdJ7Fed1n8dep0f8AJH2o9sud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zlIP7K/J+X7n61x/aU5o4Sf0UAKPpK4G6Qg75qt891c6FU4T+q3izkRzjhc7kCYK+Br6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1h9u11HH1cV98ViG0bQ46Ck4n4fovgC2Af4peLs4dXfAPcr7PwPH6vjPGMvopdl+ZVZJx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7qtxJ2JX22MfH5UrnciUhJOw9U5B5fNJBP2Cesrm2aAzi0I9VCCevdJBGxA5kp8Q90OG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HFHMdygXE+80g89ioWkuyIJy0TZpC44lP8oBOLMypgcdQVPZ+b3T8UXQHqB3UBOL8UcJ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WBA55oB5dqic94QNOXc/VSkBzy+m7DGhGa+vfo8D/wC1TdbjkCagPUh2ZXyKMm55DLXd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Jbpyz9rVPxcvk/Gv4303hFvnR0PJDVQA/ejIX55k+/xIZPVQkjVNAOhBSzPVZkQAUpg1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lI/qN3C5sHHn9r5Y+k1UL/EZzRB9lRYPQiVyJwJ8zQNN3Lr/ANJAB3iI6o/Jr6DInoP1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w0nqv0vw7+HF8B11/cqjC88kjmkO93PmVkEDZob2VNV7Ge9UA7r2u6PKLmW54SFHfvNK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UNKcx5ZMTpiCd0FIc4uyMp8zt8SleG+Z0y7YDJMAXuwhuI8lO6HqDpOxCUmfMfmmLQzX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ZmO6en4PUwnFzHIJoPdLib/eD0TFwPlxDsp6ETMbk90pfyGfMlNnsq3T3PdakZ7qaR+y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YjzTYSabo1XHySdrs8WV7n0n9FVpbwXeziPetRzPb+V2eOS5B9Fj/wDF7b9iLY5sxrku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xH+bJ9/0V/bhZI/VQgO/NOJS4TufVeK9UA3uldIlWDPeUHdpK1EqjCXu5Zr5q+lWHP4q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azzlfTAaPaNXzF9KioTx1Y6Lcm/V2vk8yf0XveFz96PF6+/LXFATzdqdUwfGv2VC2Nc0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/xxn5j5DLO931F1QnkRzjNUmXeWAQeQRd+4QJI2BOcTouTtns47ll7pAxDyyUrjGjWgcj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xm6I9UHvJbmS7mSnbE78vdW4t/tHpogCP7Z9Ucw78ZUYAXZ5rPbPZqcmXujcJ+xEbpHt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VaQA3c9FU7t6pccfZqcmXuqIp70/mmYGDaUjhLuSYED7QA5lOzH2LyZe5z7N3lLYby2S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f/VOo0QkjU/JS8eKzlyE06Rpu/pg66r6p+jKBT8J7E1rQGmvWMDuvlUHy88jqvqz6M7R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FoqgdIcvm/FMZ5d9Ht9FyZd3q6iJOo3KJMaJsAPlGYUDSNwB1Xwuf3Prcb8pZPOUDJ2n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hnv3WdNEjzbnqo0zWZOeqYt5iVKTcNqZy0hbwjizr498Zatel4mXk5trrMBiGtqEBvL1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pibeFpB5+1K3fx1YKfidbGtOZpgkbz+wFz50nvyK+56Pp8M+Obj5jqObPuuqzm37fVJu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xTnii/T5TeloH+p5grzASNyVGAnYk816HwvH7Ol5+fu9ijxVfVGp7Rl7VmuOXvmFd/tt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DsJXgiRooSRrl96nw3H7Hn5+7328ccSh2V/WsdcUBZVLxI4lpaXxWqj/ADEH71q3teRP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2XHek4/ZfiM/duDPE/ike5eZ9QE48VOLh/7TcexC0vzHTLsUMbv7p6rivR8fs18Tn7t3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1ufP905qM8ZeLLPh/wClseBu9oJ+K0UVHYvfMKtznHR0qfA8fs1Oqz93R6Pj7xTRqZuY8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T4/8XF3kLe7g1cxc9wd70oioXYZJ7rN6Dj9k+L5Pd0n/AH9cVvrYnmmG7zTBWY76QvEt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0gezfSbhd65d1yrGcWRJUe93laDPmGvded1HSYYfSO7wdTnl9a+67M91ey0KxgGrTa89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6ErDueX3DdrnEEus9Pv7oWcIPVfKcmPbk+i48u8uE7ET1UDXfaj/AJSmI+1HqoD5tI6r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2KM+6YEnr1UDQajcQkHIrkxjjyrmd+eNF13Fe1pu+rQcH0XYS/Mhx3iB968V/wBI67WO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rm/i9FHj68aIcCGuJ232+9aLUc72mRyyyOi9vh6KZ/V5fL1dwd+P0krsLsP+EWjDuQ4Q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OabBXo4c8TiCFwA1ujI6JTVnXCesDJdv9OwcH6hX0W3x6uLyuqua1ueRfH4KwePfDB8v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m4vDnZwegkJQWU8LWNYzOYz1V/TsT4+vpiy+OXDNoa7HWLMGsNP5K0eMvDtT/wBYptDi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mJ1YHkeypc4e7BdrmsXw3H3X4/8Aw+oneMnDjKzab7QBizlnmA7nmrbP4ucJWjFN5NZh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7RYe4UaKH9rSean6Zj7p8fX1cPFHhjE7DeVMt/ukwnZ4j8N1PdvGkBu51UD1zXyc5tIf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fMaebeuqz+lz3WdfX1w3j/h41MLb1oEwI84I+KsHG1zvbiFtYRznL46L5CdgHlAI9dEo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6V/lr499fnjW5BhxW6k0T7xePgsq7eIbpvm1Os9ivKhXrwD7IVBi9Oei+OQ8YXNNRxHV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dtqp1ajalC0U3MLXGQQ4Zrrcvh3Z+XPh1ne+0YOLNDPurG4alloVMiarQ4kIvavEzw7H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iXPurD5dp6pXmdPtLGnMRzPLuOeakR1TwRuD3SEg7g9lNM7KQBqgCMWEZnkUXBKxs2pk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s2lqOAbixN7EpHPLdxmvmvjnja+LBxdeNGwW00mCo6ZdzMgLwn+JHFA/p/4jLBuWgn4n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dfLnmL6vL/8AMD1lDHOhDidgV8pUfEridrsX+JvPeE/+8ziRtT2gvAkzoYz+S5vgc3Be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0iOQlMHnaB3Xy1V8VuJqmH/pbBzDWwfioPF/isYW/XKZDdjTGafA5k6vF9RuFR32WnqC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2XzEPGXien5hUpmNYaIKsb428UnE0uova7YtzT4LP2X4rF9KkPxOa5p8vRQPI5NXzUP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89jKuoeN/ENFzfaMpVG8sIWfguRfisX0b7VvPPnCcPxYYaT1XzvT8eL/AGYnOs1Jw2BA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K02GlHMEhPgeT2X4nF9Bkl2gOHmQlc7E3FBPSFwFvj7fR8psbA3/AClZFLx+tbHf1Lvq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+D5D4nF3Nzv6mImDA1UZUHPJcPqfSDrPqYf8PcA3WXDNe1wf420L9vyy3W+wVGPtLi0P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cOfT5YfVyY82ObrQg6EnqicsW/cqpryKmHMjqVaCDqJ3XSs93blCSHaAjqgD1ATZdCOi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DEecoOLjzRJnXNCRv8Shssk9VW4kuVpjmD1VT8nbkLWkAnqR1hAGfzCqtFoZZaL61aoK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gNytLq+MnClB2dva/CSJDH5/JamFYuU/LedeZHMFQAFukjutIoeMnCVoqNa28Ggu5tc2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aGKLzowNSKgV8vJO+Nx8uLMEHvklxj+5oWrN8RrhdTxC30nB2kVJJQPiJcmHO30m7w5+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yNnklyIeT1Wt2bj25bZibTt7KhESC4K+nxldFZzqbLawuGpEp5eTPfi93FzkjuoHAebE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1ua7DbGkN16JqfE12WprnUrbSc1urw4RlzTy8jvxerlvPm5osjuOmq8h3FN0txY70oNdz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U/4Vupva7SSAD6qXjy9jvxejpzjqoPtemRKwW3nROGa9OOZcFfTtlKrhwWik/FsCJU7M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InaVjm2Um+9XYD8URaqdT3aof2UuFZ3GRkNQPUpDG0lL7QnRwPOURJxZEKaWVAQf1QcP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g6S3PRbxMnh8Us9tcNsomCHUyPjl+K+WqtMtrPpiRhMRsvrK30BUs9VrhIg5r5XvSl7K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O36/wvf6R4nVMItOzRHUokE8gFCQ7SEJnTNe1HlUQeuXNWAHyqsgjzapp8y63O58K9q6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Mbkawvoi6gBZaTgAV83XLUH+KUmulzWkHQL6Lupo+r0MiXNGWfovi+rfQcDa7KQ5ejTz8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T7xHdehSlrf0XiZPTjIaBhzhygn3hBw/Z3KVjidCmkHdcbkhmkjoiyPVBscye6I+Ckci0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PUlLiG2ZSkk7pa2bANxjDdj96Zvla2GgDolHl1zRxTzUDmp5veBKAfHmn1KT2hOLT1RL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QcOhxJ2tnmexVOKMOeStDp0lNCwHzYcJHqi5pdsT1SweUZ80R5/KWk9imlHCVAAXaSUw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2fzlSmyxGwlMM3ZnNQsnaUQCPdI9VmqMdkj5Dt04MaGeoCUmXOzB7qrtAHYt/VEOI39E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VgALcxmsNFJJ684SsALlY9g2E/eqzUwu5R8Ea29+7h/RptJnLmvRY2cTsjh0BWv3NeQt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w/Fe/Sdibh1WpUq8e9sTylMJGmSjDDWxEok4uvVVCHEHbHumbnrHoUDTHKe6IBH2R3Vj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ehTDFupPotBQMXMpmsJ2I7qNaHaSe5TFvSPVaC4PVEDloiI7hQ+b9UCyds0QCdvijChM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lyVbxzzTF+LdI9x80mAtorgnaRzKUgt69inE9+pVL3AaIKLRA8syuaeItMitQbTaPNJM7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ldBJ6rnviCZbZ3ASQD5j6Lbjrn9oxnzAQqfPizMlW1Hh+mYhU+UuxEeq1GaLZOHOeyYD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IkdQPknz5ye2aM7JUfh8oMHqqxUxO1nuITPDz5hHWUhA5g90CFwP6qFwxfgoc/LI9Epa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d5khHu/inDS7eUrwW7QOqiaVmRizEIBpLcOacAO94SOalQAtdhaQXbkq7VSQOYI5oEu7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PilqDzZtV2mhBnqUQJ2+JSgnDqSpI5z1WSnABwuJAjQFMX847pQ7FqQUQ0n8yqmiuk7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rCDylV1ZdiyJ01VRXUcDik+8NlpfinZBeHBdtnPAJHPI691uT2u5EdZWt8c0ar+Gbe4N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VyYtPna7KzqtGk4uIy0yXssgt5rw7tGFzmhsBp5r22kFuEGTGy5IbYF7hvs8tc1rLyd9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33mVrVoGF2LXNahtSCSs2wyKjXZEhYJnFzWZZHFtT81dDZLO8ua3UnmFkl45fFYligta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WUnulVZTcDvGaukj7XwVNMn+Vfm7Dp6KqgJ7hQPhu/qpgB+yShhLtoHRYVJLnbdyrAHn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gTyTAn3s45DJDSRP2SR1Qwk9MKZxPOOhIlDFLtu8IqCcXPqjE6gHuUMQP5lQmd57oIQD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OxQAO8hGTEEu0M9VGtI82GUkkaYj1RFUjn6rNQSPTsiB8eqgcC3WVA4Byi6XUHBrm5yW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Imysc7IxoufUnjmCZ0Ilb7cdqbXsbWkw5o5LjtNPR9mG7Qna3Fh0PolLg7yg+pTe1A82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IjFDJbzSOaB5ToiKwPlLi4dAgXA6GQikwhzsRMxomg+VwknSVCR/Kge33dEBb1HqSraQ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BhdqQm9qw6PHJFkF4p+ZuEE9c0haw7Z9VHFrvNijFuSoSMXlJd1grKq6lBrm+VgJ7rHN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cGubhPzKqOFu0DmCiRQ2i13mhH2DQ7IdOisa4Dygz96tAZ5YgnmVdqxDZSXYS0OPdV+w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fk52k8wqXSfsk/5gmysYMd7rhPXCEjqEaNGqyc8WRJ7qe83SU2zWK1nMDJCowezxYQTz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Qjy6g7LcTbCLSW5EEcoUFI8/QrMDRiyAB2lQsO+vNUlYfspc7MfBQU2eVxz7BZjGkOyA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rPTIZBF2wCwNa6B72phCBhzJ7q4tJc7LLul+QSCohp1zPVVPY1yvew/9pJhcfyVgp+rg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AXaequDXjDyzyKhYeUnutLtQbOMWs9CiKDR9mRzKdziHZ5YUcR8uZ9UNq3WZuL7JxRkl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B5w5uaClxjE7+oBkMoRNqnUGmYBJ5yqKrANgeqyS44fKcQ7JCC7b4K7XbGNNp2+aqfRa7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E6tKYNhrY0k5Js2802Ql2earrWUta6I9V7DmtDtNlTUALXNgHqQou3iFruR7hMMY5A9c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Uwphjc8uwWoP6H1FFF3nVRRRRBFFFEEUUUQRRRRBFFFEEUUUQRRRRAZQUUUBxdFPRKVJ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FUFCApiQxIzbBnNcmvQm9PHm7qM+WxWYvPPNpI+ZK6vOa5RwjZjbfHPiu2VA5zbPZ6VK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y6KxNurGcTo6IqvEcToULk0bWEHv1QJ6SkxIOfOiuinVYnuji9UMQ2zVZSOSUjpKcHFo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ig9VD+5VaLCSUSoNVqMBqoc+qiioiUxhRPxUKBMz+aIMqaKAoIhPRB2WpSk/FA0nFzXJ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uiwsAdUtdtpNaC7cPaZXWcRXIfGmj/iPiH4eXeHGWWx9pcBpDQ3X1PyUHWWsDKNBoHuM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UgB2Gfdgfv4qTCohCjTP6oTKLf2UEMpZRcZ/NCUNoXdVAeqmfMFTNNG0Z5qjY5hcjt9o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YjTstiLiCcpLZn5rrjc6zN81yHguL58euL7doLDZKdmbJnM6n/ukIbdaa2MLf7clMJUH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QJUwpkp7/FNG0IhBEofuU0bAg90kDqrFXB8yaNiI2zSuk/qmEhK/9lNG2veItrNi4Bvy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xAC8TwWsTrD4X3JRdOJ1IvMnMkkn8VT4+2w2fwpvSmIm0uZQGI/3OE/IErZOC7ObNwrd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oTkcOiujb2mz+qIUA6SFI6eqaAiUVIn80J/ZU0IRKIapKGJApb5VJI6900+qUmUEa0l25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nj4+GyLJdZpmNiS0x8yulNh1ZjRzXOuD6v8AiHi1xlagCG0XNogmdR5SP+6Sg3+Ti5ok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mgh7KCOSBPqictUUEqb59VICIQhBMApCNQiEEp8E/mhh82nqiuS+Nc2njbw+sLfP7S24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xAXVmiabey5bxvV+u+P3CtnAltmstR5GuZaTPzC6l/blOQzUoBYhBHZPMofvVWBSUI55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6AJWAwpHDongHkg8SgrMnb4lQn1Vhb6qtwhAShHMT1RjmpE7oEcf2V5HGNQUOD78qEwG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0ly0vxntZsfhbxBUmMVGDntIH4lB5vgXZzZvDW7ZHv1Krs/9bh+C349wtV8LrOLL4c3C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+Y4vxW1CSgk+qh/cowhHqgZDMqSoECkTuUQAUVJQIGylLCVYD6nmlJ/lAAwuc2M8wuVc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m5WOhSMzuabR+BXVqZms3OdVyXwyqG8vFrj+2YYAdTpyNQR5Y+DfvQdS/eahn9lPEqa9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9M0CapYKYyEY6kIEw9FMJ5qz1nulQKROufdCJc3nKZyFPOszuuzxT5nFyX5Xy59Ia0m0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syOmU/iuUPcHaZ81vfi7VfavEK+4cDgtTmZk5QA2D8FoDiHudgONukhfofQz9uP538cy7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uoAeiUD+s3U5/FM+T/KFNry5jiJwnJejk8HD7nicT0Wj2FQZECo5xcdyAJ+QWtig2y8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nPAJOcuJn5lbFxm9zadVrQ5p9k/CZGug+ZXj3w0tu2wUSPNRs7WxyMfqV0P+d+p9HO3p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VNYuO8lXOOkfNVVIO8L1+nXlUOcfdieyVzsOyLn9R6hVufPXqu/p1afNPTqw5qx88Oqe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nuWbPC6NllDNrpE5LBsVTE3clqzMYbTdOe+a4OS/KuEfaH0UrG+y+Dd2uexzDWrV3w7X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C5t9HZhpeD/D7XDM0nvnnie4z810o5r8s6+/vZP0zw+fs4hn39UvzTDslIIXmR6dGiJt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W02rxC4hqDEIttVszMw6PwX3FTMVmu1ycfkvhTiomrxRe1QmC+11Xn1cV9L4VP3Hx3j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4T5LsnQkLcflJnurqjJdkZHZIacYnRJavspp+c2tg4G43vHgG9XW27zTNR9M0zjBOWsc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3D1qZaLHaajT5HvphxDXEZwRMETJz/FEXTfb24qdyVqtLCHCowyCDoclm3Dwhf8AxDeV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9QwH1mlrYgkmTroVwZTj3uufHLl/D3OOPFa+uOLLSsNqo0bNYKZxNptpgvmMyTptsB6r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4SsNqst21A2lao9q7D5zyg7bLzLxuW2XTbrVZX2eo51mqupvcHAiQYnp6rGp2S21vNZbF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d1nXE55y8zeLF4wXvTvy6LReINaxXe5z/q1IYC8lsAu2OcHP8VmcRePPEl7cS0L0uyLD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jGkkZyXEZ6kaHYdVozOHeIHO8tzWgA6FwIj0KzL+4M4j4bs9KteF3VaVJ5jHlhGUwSNP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/uot/E9vvPjKx8SW6lSq2yx1BVp06bcLS4cxvruvZ8QvFG8PEh1nbbKfsqFHzNYxoaA4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g5vmIcDEmVdQuC/rdT9tZ7jt9eg6Q2rSolzTnGRGXNbmPH9WLnyNw8MPFoeGdG8qLLE+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CAY+/Zc9qOPtHuMHGSZHVem/h+/KeFr7lt/myh1nd+S8200K1nrPo1qDqNRsS1wIInP9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gzuf5UOALm6k9SoQBidJBdzMqe9zJ6lT1nou7HUSfM3OTzWzeGl3Vrw8TOF6bGY4trHO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rNMD2jJGWeq3zwQY9/ipw+1oxBtoLnR/bgMled1l+WvQ6T+TF9oVSTWdvnqgAeSaoB7R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uX7n7Vx/QhnlKmfdOoTK4HYhNdUpEqwgnn6qtw/ZWsWKSQxr3F0Q1xzXwXebzUvK31BA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Lz+YX3heVo+q3LeVaQPZWeo/Po05r4IeS91Wo8hxfUc+ecmV9f4PPq+D/qC/axKw82fz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yuP6mQy2CxyXB2i+yfEbd7+jRet32Wq6wl7X2y2WllmY9rR5fK9wBOueF/7K6JwrxeeJ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NI3TVqUw+R5sNRzT/wDJBXy9wFxlW4F4ms97UaPt/ZuLjTyzMEAz/wAxW18L+Nts4Rtn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tXENofaKZqAObQLnOMEbxijTOF4/U9Nnll3YvY6XrPKx9X0XZ7Y6y3L9efRfaalmpOml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8vivlvhi9rJU48beRsNWrRdTtVRlBzg44mjEJnImQf1jP2rj+kFxPdjr2bbm2e1stlMC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ARJ3Iz0Eei07hbiVnDt/WW8rRZ/rbqbi9zGQ0EmZ6Zyup8Hn7PR/UcH17e9Nzr+uiSAy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ZKplRuJ1R9RoNUHASOv6Lil4/Sdr2qnVdQudrLT7I02Oe/E0Dkcu6zrP9JO52WewUa92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ZrZGKM4A2lcV6Xl9nZx67i93k/SIcRf13WUmS2KuJuUA5R966Z4SWGhS4fw0nCoXf1Jb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4oeILPEDiyreFnpGhZWU206IcIeRhEk9cU6dFsvgz4m2LhGz3lYb2c80qzWtoPkYWQSTn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ZfjOP3fQ7Qw1HUXA03uEBxOZ6hcT8XfCzh67Lttl7VLytNS9HtJYy2WsOdUIIEAHM5ED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N2e+GOc9zqDssYrExlyLfxXLvGvjOw8a8VMtF11zVsjKDWAhxjFJJ+8aLscXT5909HV6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9sNxNE4W9UpAGpJTEgfiQlEF2bo7r6PGPksr8yAjE3P4r3OCbEbdxtc1MB3/AJ3RII/+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3Xqtr8KWh3iJcLYP/nlJsnTMx+IXS6v+Ou/0k/cn+33BU97KdAqxKsqtPtH5e6d0mGdc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y8X2IZ2UOahPNCOvzC67mKZKBHc905J6Ac5CU/HuuSJagH9Znc5lfFHjHUNXxU4hcB5f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u0Eu+ML4h8WD7XxG4miZbbajZ7H9F9V4RPmfGeO5ftxqLzP2hHZV1HYKZdIPomc4D3SC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tdfK+Fl+Z9GfR64Es1kuf/HDajXtN4SyjTwlopjFBH+YmCZW+XffdlvF17NbQcPqVR9N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/ZK+YfDfj62+H9/ULY11a2WRoc02Y1DhEjUA5AzByWXQ4/vGjxBelspWj2FkvK1OtFag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qdAvI5+G5ZPX4eomGPa7p4kPuS2eGtlt16U6losL6wLWU3lpOZBGRz0C454EWOva/Eax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pUqNdMvaWuaGjr5hr1WR4qeJlk4tuGwXLYqL2UaFU1XPJADpGQ57nVaLwvxXePBN7Mv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txNcOR365Lq3p67k6qPrex3L9QtF7VqTn1vr1UPc10QCBA+QA9O6yRRqNqMb7MjCYzXB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d9107ss9ayVaNU1q1Rzg0OMQGmNRJJjsrPD3xtNC/H1OJ3h9FjWuszqJLWB4OYIEzOXw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qcWP4k2qfHS1VKNRo/6RTpmRJEsDSPvXcxahQp1W1Xgvp0gXuM/FfMfEXGR4h46fxBSs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dF5BcQDkSRzhdUp+M9y3t/iTrUfq1S0UWMYx+REDPQZmU+HyL1GLc73oGhZeIKLP6mGx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A+U+q5b9JSo11j4Ss8AYbK5zSeZDR+BWdeniPc/EvEFCm20VLNY30xSquY8w+MwNOYGq0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E18XdZ7Hm2x0RT9oTLe3fIL0Ol48sMnQ6rlxzx9HNiyG6z3KrcPN7pnq7JWzzM9lWQDr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IacWZAXQvAWxNtPipdrTPkY+oBsSBH4hc+BXSvo8h58VrA5rCR7KoHSdBEyvM62/t16n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PtHc53Q+ad8Go7IkKfML8p5H6xx/QiBTF0/miM9c1xabpNN1WZ5gq1zfVI9pC1ixkxL0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VtndHwXwLaSTbrVIkOrOcCOpn8V958RPFPh29HH7Nnef+6V8GVnYqj3QTnC+38E/5nw/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ezSQHde6tfJdpPqlIGHMAdSvsNvk9vU4W4QvXjC2Ns9goQxx81YuEDr8lsdl8E79r8QW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TKptAplzXB2gABkaHXkt1+jpxBZKNO2XTUa4V31MTaoIw5iY57bLrFkdVNoq1KL30m1D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vP5OsuGXa7vHxd75Zvvw04jues6butFooyf6zaTg0DnBzHqtfsV2W+9Lwp2Ox0PbWh5L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2RX1L4tXva7i8Mba6g6ranvlr3lxxQXTlOcxPw7LkHglZ/accWd1NntW+yc4ka6a95MLE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/cnxy2j7T/BsYjL+q0lYLvC7i6m3E+4qjuZYQV3mpTttntj3NvZzKTnGKL2k5TpJOui2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ZbrDg6zmxi0EmDJkiPgAtfG1Ph3yLUszqdSrTq0nUqtFxa+m73mnkeuS9O5+Dr7vuw2q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M0PJwk4hJEj4Fe/xla6tm8SrytVNtGrgtLz52y06xI/ei6twfxxfN5cE3nxFaKNMUbKM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za7CR+wr8ZS8Lh1o4D4hoWVtoddVpewz7rNOvzWvOaQ7C9hY/PJ2sjVfVD+LL4o3fd1Zl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Q0qTBIaRI17r5445vG2XtxJaLVb7P9VrHy+yIggDT5Rmu3x81ydXlw7WuEFumfdQMHTu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ldvbglK+BTdtkvsvwRoGl4W3I3MAtc+D1cfyXxpUj2bu25X2t4RifDHh9w3s4XyPjV/b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0xoJUz3gpi0/yoWDmvgMn3uJcBUidUcAKkSswJCEf1Oisg/ylg89Vz4RxZ/a+UfpHVhU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0mhxO0tn8VyaoXDSHFvPddQ+kQ4jxYvFv91KkRP+gD8CuYvEudkD1X6X4f8Aw4vz7rb+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euS3nw4vi5rt/p227aV4isRidUcMTeokfKVowaMTXBgJH7hdU8MuL/8AFL6sF0/4LYC5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ntzmQfQL0OSvPmnUbbcnC9mv6xXS+4A+vbG4qZY4NAykzvsdPlvzvxabw5Yabrtst01L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g4OHIQZnLddbt/FlnpeKV18PsoU31jRfWdXLQS0YDkCcxoB67Llfi34i2Q3pbbp+pg16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cwTrJEaLpd2Tm1i4rdt2W++7ZSsNhs7q9qrOwsY2ASdszl8V3/h3w/4W4GsNjsd/VqL7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qJwidgTEhcw4B8RX+H9qtTrPYxaq1qY1gLjEGZC6h4lWeleN28IXlXZNttNspY8BIBbq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amMcu8XPC2t4d2769ZRUtdyWl0srZzROcU3H11Wq8M3KziPiSwXXUe6k211G08YGYndf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/rOut1gbbmWiiMDarhhBMyCOW64t4f0Kt4eJ1zVg0Y/rHtXNAgACT9wV83Je2Oj3j4Re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1upuYcLsAc+TvmvNtfAfhjTstX6varwZWwnA5zXiDtsfmutWsXjUvCu6y2inQp4iSalI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vG/aLatoF62CtToNNR7PYS7CBOXVJy5e7Fxj5WqtwVqtMOkMcQCW6icj9xVRAxZx3Xo3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vbrW5jqr3E+RoaBnpHwC83FLl6OFv5dTIzI6JgQabueark7R6JsRLU5PtcvFX0/9GJoH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cY9ACfkuvwcTd1yL6LoA4BryJwWp+/T9SuwAAbgr8v8AEf5sn6H0P8cVlvqgWk9O6tIj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hIci4Hv3UBB1Un1WpEqok4l8w/SqhvHliptEkWdsk/vuvqDMu5r5g+lWRU44srgAXewaM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hP8ANHheI39txcg7j4FJh6ehVhh2h8zUMBw4mz1IX38+18fWZc/D9v4jtTbLYqLqr4JJ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vD1vvG0VbPZ6Tq1WnOINjIgwfmF37wDuS77Nw62+qFJz7bUc+i8ueTABmI0nTOFtVw8P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gsIeXk1alUuzGLPfMrr5c/YsxfJlaxW2yYvrFkqUQ3IlzDE8pVGNmFsvbhd0zX1Z4g3d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pAltJ2TBnrn+a4j4LcM2TiXjJtnvKzi00aVlfULSDE6Z/ErjvUxyeXWh2Sg+8LUyy2Og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JOvbYrJtl0W6wYm17O9jmiSHiCJX03YeCrisF4UrRQul1KoyoS0iqQJjly1V3Etjumvd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H2eq0hz6ThAzyl0yM4U+JjXk18pOjDiJOHdY9Soz7LKjuoaStt4VsFmtnHV12V7A+yvt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4wAQctIX0dbLO2wWh9Ox8PXf7NhI9o4CTtMLU6iF4q+QS44XONGo0c3NICcknSCOi+r6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PWuG6nse0gsOEAjlMT8Avly9bGbuvq2WeoAw0qhGEaN6Ls8fJ3OPLHtYjj+ykcSHZpnA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c1/y4YgeMPXPMr6v+jL/APilsfP6xW/+Uvk6pOHpzX1n9GxjqfhXZ2kRitNUtDtxP8r5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fyR1MCdTCLROsFRuX5JgZXwWf3PssftAsnkUjjKfvn3SOaD0Kw2QuLkAcNTESRhkp3NJ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nKVzYfVw8n2vjzx3bj8SrbWiQ5rWkzuM/wAVzsk+aMy2CuieOgd/vMvaicgx3yhc+c2He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jj5LqfupGgnzZlBsndNhHJbd4a+H7OPL0tn1gVKNjslMONTFk4kxC9C2OjGokD+4HmCg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gmy03pVo0beDQp1IcXtOIDl3XtX34A3R/htotFnt1VlelTlrTJBd1WPMx92u1xUSdycW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CPh3/tdWtVFtrq0nWaC4lmRBJE68wvYvvwcFy3TaLdTtryKIaXYswZMemqz34+52udFn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1eHFps3Ctjvag413VqjmGmxpxGCc5notZbd9WrbGWUNwVKuQkg5p3wseYZCV5PIHoV0d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VrsYXDnp80rvBS0NovcLexr2icwYTuhpzd8jzRHqhJOHksm12c2W0Poue15YS2R0OaxS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IxI1DFNriI/qM1PVK0w7mHckxhzmNIkBzSZOsGfwXT6ifLXd4H3NdAi4brg5fV2fcFms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9wq8O3a4R5qDPu/hegBPliZ1K+B5/ufV8P2mkYW6jupBO0JsJ/VAtBduV1XZVkHui2PaN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Qz9pz2XLhHHm+UfGz/8AGRedNrwcIa4ADMAidVob2nlPddB8byweJF44RJZhY484aMvm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9N9sfM9TfmUGS5uXxKAJDsJ+KuiXZjLVVwHYnDEc9QMl6DobKSf9XVVmdxnrJKzRdltN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mM/1cJwjnmsUtPs8QpvDJgOI1PJPRdk/cpXQn9k99RrWUnVHO0AKL7BbhrYK3l6hTZ6s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gPYJjSex2Gox1N3J4glAMPp3TZtInXVAkb5pw2dRPcqp/wBr03Vhv3LA6R0UjDz9UA6H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0psufP0UpNqVbwsTWMxvdXYA2dZI+aMnFv3RpEfXrFmMXt2QN/eC6XUfbXd4a+16DPZ2O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mctE7gcO8quyE/4bZXTJdTBg6qzAfePxXxvLH0vET2ZOmiV0tbnmrQJao5o2nzbldbTs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BPRWkA4tClLT0SIrcT3Up/8AnDdQM81HAnF+BQaD7ZjdC481zYOHN8m+KNMWbxEvem0Q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+q1Q5OyK3Dxiaf8Aehezj/awa7xn96049TmvpunnyvG5qBJ5lR5I3UPwUzfyJXcjo0jn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0xpnlPdKAeUq6QfUnslLTibqe5THF/bHdQSqA0FvlMIy4t1QxE7gIzOplNGwxuP2vih7U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SERrJDeSSRN1ZjfufVQVCN80hj3iCC/PWVNPMScPMa9lrUWWrRVl2YBXscGWn6vx1cbs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Xigh2FwJI6hZ3DdQUeMLjqH7Nqb29ei6PPj8rt8dr7BwkVMmx2KuGLZUYg5zHAk4hKtA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s+Z73HUEnXNMSPLmCeqUuOLLJBvfPquBzi8sHvva0c/wSOBO4I6Jg48gSoROwJ6LRIQ9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uhVNRp82ULUStX8QqVSrwXeTaWR9kZjlv+K+V6UGi1xbI5lfWXGLSeE7yjOaLsp6L5No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TmP3K9XppPy8/nyqFrD/ANWI5qBlEasB7oP6Z9Slk89F68xx9nk5cmXucuYzygEDkCpi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dEs8ig6Qt9mPsz5mR5p8nDsSoXU8WWLuHFISQ7dRpxazCdmPseZkJY0u0eD1eVC1p1Lo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KXEPNnPZS4Y+zPmZCA3FvOWc5p2VqjXeWvUYBn5XEGUhqA7g9UWkYsoU8vH2WcmSx9rt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cHZDMypTrVqGH2VpqMIzlrjPxSgk6w7skfO32uSnl4+zXmZMure94WhuGveFoe1ujvak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nY8LrPeFqcdzUrED956LzcHmxYZI0M5ojzU8JBPMFdfk4sXPx55Pozwcva135cLqlsrC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mB8gt+bJbnJA3BXLvAWHcO2ioJhtQgcuo75rpzD5V4XNhMXqcdNnt81CDh6qSS7cBDM6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K3sFRtWmTBeCB6/yvky98b78vFxIOGu9ojoY/BfWh95zuWcL5X4nptZxJeeBuEe3eYnm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VHj4nNxRk6Mp0lSmahYz2pDnx5nQACeaZwBdpKjQDt6L248mjiA0y7qF0u2JUc0HQfFD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+ZyYMy6Hht6UHPc3ADpOfMfcF9GXHWFajQdnERGa+c7sFN14UKdSm17ZMiNV9E8PQ6nSc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rX0HTt3sQBa1o5DNegzPnK8+wScH3r1KYB001mV4WT1YjWk6tz7phi5Qmjog4zquJyF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SnoZRa3zaQpXJDZ7jPmoZO8lGnO/yUfB2nrKjcLJ5ogjeSg6eXwUBPNyFNh5ZdUTic7m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af7TdO5QEAl3PsrQC3VAQdY7pvZjy6d0TQ/FM2BtnzKUe9qnGLzRmDzRTAjnJyTkFIA7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U9SpVgfZQIOJ2XqnLSdo9US0+bKe6yulbfkiM2803u9+qhJHUKaUuGNMyiMXfqUQCdwU2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x3StolztZVjmg9EQ0vdoqrIuexCzYqgze+M17tny0MrzbtP2SM9M169AA/oguYCEyDAR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KuhCPXqFMh1UIOJES7E2IVjNAAHcDuiJO0qAEcv+ZM4ndURs+VM5IHeb8SnJlaCkEu0U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Ag8wo4h26Gu090JJdr8ltKhHp0KDyOU9JRzPfqg4TsjKrFG3xKqqEHdXPA9VS+eWSDDq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mNOnQqNaSDImctl0CrO8+q1LjlrH3S5tUS3UGdDqtsOTgHC3KOyWQd8uSao4ebARDdPz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imBJdkQR0Tx+yqmz5YzVoaN4J5q7ZB8Dr3WO8E4oAI6LIe3FidtyVBa1rsgZ/wBWSoQC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TuaC50Z5c0rgR3lBJjrrqg+HNdnCWH8p6lAlw94fFNJskOxZadEzCDhxA/FA4TsCeRTz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3EZalVvaDiylOQdxPWVW8nE6TyTShli1joVIB3Cg97XNQB2+alZ9RbPm3T0yXNbBkO65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8oCvohgAXZlF1MbZ90cTsWqbzFu57FIKXgcvmsC9LL9euu22cHAatJzQ47ZarPexw2IW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zNOq5JW3yhZKZo2ivTMyx7mnvMEfJeozEWtzIVNssL7FxBe1N492uTvBkq7RrfwK5Imm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WrQfNmea2W2SWu5dVrVoHmdC1EUEjmraBAc2DPUqkn06pqIOJq0sbVdYxU/eWcRiw5Er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8pB5krPObdT3ClUGgDT4rIEbZ9ljnPeUwk4czCm/dYtidieko5BubSDylLM+XM9ypiI2I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oPVRrwdXc0CHObp6lAH1RTQMTnZE7Gd1DPlnMdFMIw8ypiwuw79UBiNJ9UmIjqmn7JJK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AW5yexQJP8qCW65HmiC06GSozorjPVAddEXSdEpbyae5OSiD5TtKYGNBHdBs7j5ps8OL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ueq3rh3FUs7YcyMsozWhtn2mW2eS3rg+qalHSNNc1x5Nbe4bO46Z9UrqT/dMBexSLXNy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HOzLfgFxbHhuo1fM4SB0VQDz5SSeswvdJbi0B9Vh1qINR0Qdc02aYALz5RkFIePM0SO6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aK0Nb7xAG0JseeRU6D1QLX+8W+9vK9F1JjnN8mI8pTfVyW+4Y5lTax5tNrnU8Loc3cOl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Zt18n76yswUmt8pAkKBo2aAEVhweRiM1TUJGkjuV6FRo+02R3VRYzy5AB3NB53mLsszz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oknPVZxa0uygjoo2kxzmxJPdBhurOdzLuiXGRpiPYBei6yCpo0ebeVS67A3QO7zkhXmuq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8rdTrssx1lYzkcW6rNFmwA9VYyx3V8Wj2xHuxmq31DiyeCNIwrMbZ/Nt8EtSzhzcLgJn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Idn80fbnpPVWmxNxc/RKbCfNlijZVNEFdw6noUTULm4iCepKU2YB2I04POVPZ+XQ+pRd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J6gqtlol3mBA5KypZhU2cMXIqCxRhdDjh6ooh5dqAOsIFwPmJG+gTim73vLHU5pHuIbh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OHtnqEHwfNqqzULnYcUnk4Ilz3dv8q0IWte7cnqoGsDtADH90pCajvsz/qSYnDb4FFW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KRzo+0D6Kp73lzsUkckpeRzOHZKVeGB+oJPPFkhgOL3JHdUisTpP4Jm1iNQ456zmiLcD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D5nACOiUWoHn1Ds0prE6Z9IQOaZOGWkh3NVloxOaB8EDVduc0peXak/BA5wj7JnqUCXH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47qF582foVrQ/ofUUUXeddFFFEEUUUQRRRRBFFFEEUUUQRRRRBFFFCJQAmFxLxj8Ur24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ipCkA9pORcc57Q4fBdseYXyJ48X063ce2um1jg2i1vnByPlGXwhdzpeHzctOrzcnZHon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ZSDexd+IUb9Ja9qf/FFUu/8Apdny/wDlrkNrtj2YYBGL+53zWILTUe7yvEbgZr6DHw/B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v0m7e/wD4VG01nDUCm1v/AM0eqvZ9Ju8sLXGw2gZkDEWrhrXuxNc0mc81YbRgbiqPIGW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4flmdbm7o36Ttu/+hKo5zhVrfpR1PtUXj/VTH5LhVkFqvG1UrPYaD7XaKphrWgZr1uJO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bLwpezoVqnsgHNAIdBdB9Ac+iz8DxNzqs3Xq30pnsouqU7Ka5ggNa0NIPqNFrHAvjhU4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M61m8y15Lc3NIJPaPMduS5Wa48rW1GjoVfdtC2Xzfljum76ftrfai4U2iQBhBJJOwgHM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Vm7836Wtia1zn2WrhGR/pnJX2f6WF12lwaKRbi0lhH3rjdt8NeMrvw4rDRrPcTJpAuHq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didcrHtE+84NJ/c7qfA8S/FZ/l3l/wBKi6aP/EaMtQ3M/JVj6XHDhdhNO0A8/ZGF81W2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vsJsVpaS003mTP7grzbZXNJwyBy5Bc2PhXHl9Gfjb+X1jR+lTw5X0ED/ADmPvWS36T3D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XxjVtIqOc1zAO4SMNEta00mEgzOa3fB8fwTrn2ifpP8AC4GL6xSqGWtFOmSXuJMQAAut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aGtLBWaH4TqMpg/FfnNc4bb+KLjsYosca9spU40+0DrzyJX6M2NmCxUIE4WnVeJ1nSzp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9kZ7lRBonme6DpXmu2hzSgqZlTCVpgCoTzUUylUCJOHclazbvETh677wr2GteFJtpoOLK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bJMeY6AEyvgDxPvSpbuNL3tGK02R7qrmn2dYjHBguy56rt9PwXny7Y63JzTi+r7Zb4k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/thXs45uOp7tvp98bV+c1qtL3+5aLQx3/wAUkLH9rVLmxbLVH2j7dw9dV688Jvu6nx2L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LcyOYcE/+1F0VNLYHdgV+blK0vPuXnaQ/b/pD8uuqz231ejMLTe1qfzmq5T9Jy/uPjo/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2ym0f5iRHVckvu/Lr4i+kNclns94Wesy7rE41HsqgkPLS7CRrMEH1XyJ/jV4nE5t72yi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1V6lsfaH3k+raHAAWh1RxfloJOeQhP0m/wBx8bH6f/X7IXf+ctE84RbbLI7/ANbpn1C/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a13+0VsaBo41nE/evYbx7xbTbhbxHaiW/aLyT96zfCsvdfjI/RL6zZjpaaZ9Va2rTqu8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zC/PGn4hcYezc4cU2lmurWkr6a+ihVvW2cD3lbr3vK0Xna61tcxtWu8uhjWgACdMyV0+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c2PUY13N39znBo5kqEt/94z4r50+lPxne3Dday1LtvGrYywBgYx5DS5x1I3MA6rhbvGL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qermgqcfRZ8klheoxfoACC7J7SecqHPQtPqvgFnjjx0z3L1p1sP99PM/NZTvpA8bsp51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Z/S+VPicPy+9aYcamIwBB3XFvAet/ivFHHt6MAex1uFnFTUECTHzXzZ/4yHH9J3tKdpo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r3Wv8FeMfGPA1otn+FW2g+zWyp7a0WevSxAvIDcQMyDAHT4lX9L5k+KwfoqA4eWJKaKh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0vpTcbeZ31ezmJ3AWRR+lZxkxzfbWagNyQ4nJZvhvN7NTqMH21hqDVo9Cg+fXkV8Vn6WH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qVGnaq9ZlJrqnuiXAE94JX2fTe40abamb8IxHmujycGXH9zlnLFr57oOnkVovi34iWjw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baLWWve1jzDCGiYJ2JyXCHfTEvZrW+0uRxe77NOoCPmrh0+fJ9s2eZj+a+sSDyPwSZ8j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NrY7C6568j/MPzTt+mvXHvXHVIdl/wARsrmnQc/9qXnw931YJ7pXSdpXyz/47AY7+pw/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+m5ZzhxXLaieQc0Jeg5v7U87D3dV8fGGtwvddjdSc9tS2Coc4gtBIPxz9F0WzjBZaDQI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/iX9Ji1eIVa6nXdTfZGWKq2o6z2icFQhwOeGCTDSNd98102z/TNup9Fja9z2lr4zwtET0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+1fOw930ODH5ojPUrgdP6Xtx1PN/h9QD/M5rfvTn6X/DLPfstYH/ACOpu/8AmlxZdPyY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4Md1JXNPC/x8ufxZva1XfdFjtgNmp46torU2tY2dBrJOfLY+vSzm7UHquC4X8uSZxPn3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ML4+kPwjcF7V7tttZ9G00XFpa5jjigxIMaJ2VrudOkFLkevdcwofSO4Nr+7a46EEFW/+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SizvUAKeVl7M9093S6TQ60MmBAJ+S5v4VVBbb64ttxJmtbXZHaC7L5pB9IvgOz4qzr4o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pnlv6LRfBfxr4QsNhvanbr0oNtFpvCrWb7VxYSwnEDGsZkLV4c/Ze+O/oafmtNZ40cG1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gferm+LPCVT3b5sx7VG/mpeLL8w757tt+fdD95rV2+J3Cr9b4s7epeFkU/ELhmv/AMO+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5eXsd892wDPqoF4rONuHqml62c9qgTDjC4P/ALrWdvV1UALNwyXu/wAvVM4kc1MTXta5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ewy1wOhB5KZ85WK5N+wgT1UZ7zcs3cyhqmpCazfUqLXH6dQ276RVVzYP1WwvEdYYP/ml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uFs8YuK7UMzSJp4p5uGX/dC6we8qIDpQidoRChU0hCT+qUmf1TEylwzzWkTXdK6UyDlr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JiHn+0+qmB/9s+oTt/wm4UiEAnwPGon1CTCeU9le03EzxLmH0jrQaHhPbqbW4nV6jGYZ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Tg124K5H9I+2mlcPD9je2WWy1uZG5IaT+anbTcdGuCgLNw/ddFrAxrLLTGGZjyDL5kLP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U4whjWtAOwwjJOAeRPYK6puACCoCD+aJDz/CU4/7SUsTZpISyUM95ChUXaJm5pe2aIyd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JBPIphJ2I6pZnVDZqQis2QMg7Oei434C1Da7047vCZZXvYtadiGj9Suw1HCnRrumIpuP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OBbytGhrXtaSeWTy38E0bddElykHun9ZRgndDasSNkSJTSgXIFIRzQdmirQCChmU2aAB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XY4ayf1RfJStkY3TADXH5LtcM+aOHm9Ma+L/ABCtlW8uLr5tGHA6pbKpOeUYlqZpNa3J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FFQ2i+re4mMVd5k8pK8Oplp9lfo3S49mMfzb4tn3dZnl/lSSB0S4hia2D8U7wTvKRvwM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mjXeNajMPtCf6bWuxTzkQvN4kgU2NmXuA0/fVWeIFq9jTbTwyKtejTzOUuqNH4ocYtfT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ans3YdiBB+4roT7n61wz/h8WuODi5VvaOx7q1wHuxEc1U+Tp8V7fBPlcHIx3sPm90n/M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3tLtIJ5nRKGy7ODzwruR11JYdojmnYIw5T6py0bAqezOL3T3Sp2sy75FRzjvtssy0vcy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gBYd3ABznHQrJt9E2i76tFpIc+Bkeq6nNflrl4+P5n6F+DVhFg8KeFKcQXXdReQeZbJ+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+FLAbs4TuOxzP1exUaWQ3DACV6Y9V+U9Tl3clyfpfT49uEQifzUIUM8p7oQeUFdSO1Qe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kz6L4Mvd5rXtaqmZxuJ6jmvui/LW2xcO3taHnC2nZaji47Q05r4Xtjg53thnjzn5r6rw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s7cXnmS7KQeqjGVq1oo0bPSdVtFWoG02tIBLts/zUqtGJNYLJXt15WOz2cF9arWaAZjC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fVZb7XwmE+Z9X06173d4YXfWqOYLzogsqwxueZEcshHwW0tBo3gx1FrKTfZMxkNEkxz9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p8IXLctK0ilUo5ValWXucBnJOsnmV6ItlK02630aLsRptp+YHLP+CvmM8su599w8eGPH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S7eAbRWvOw1LY+oXNbUoENwGci4mIGmk5rzvARlWpw/aqhs5p2SsRVoEkEYY17kzryXn/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bNcYc0NmlWqOLTDmuxgg9ixp13+Pr+A12XrYeF7yrWuzuoUalMCy44jDBzjUCc8+ax3Z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11Wa02qxvdanCX1ThDQB5Zy0/Be/ZgatRrX4ajGgmHNBGQXj8LXTUui4bBZ6ld1sqvBe6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gjde3YB7W3UqJyNWm+OeQ1+5Xefutw43xpxXajb+ILe4EFxtRaS2IAxxHwK+x7xZarq+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Y1mENGYDABHwXyGLtN78YWizsb7UvtophjMiTynnIX1ZxZaLKeKLjs9S0Op2mq4sp0w8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+q1bmzMOP2Z3tb2N5UqdMMfQjzksEz3nL4L5s+khRZ/vXtbWsID6NNxAdDWONNgOQ38o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uer4g0rHWvGpSvOg8VaFlbWcxtXyiZb9oCZg9F88/SBqC0eLN5uEuYMLQdpFNgI+S7/S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ccPJunMnUDu0jrKqyDs2k9lk1CDiyPqVU4S4x6r6jGvi8vuKzsQc9V0/6ONnNo8VLHoM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1+9cypgl2WYg6Lrv0XLL9Y8SrVUmfq9je4F2uZA/FeT12Xbx163h+Fy5o+rftZSBtJzR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8VMML8z5PufsvHPQBKUydk8QoRHVcDngJC0906hbK3ixXhcavNPgniFwOf8Ah9aP+yV8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JJAOIn9819t+J1p+p+HPEtbIYbDVbM7lpH5L4ds7y2w0GnNzWwZzC+08Gny1+ef1Hfmx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qhjfKVkPqjFmQAsd8O0IM8l9dHxcqtrgfMSArmCpUa51Nj6rWCXOY0mFv3gd4cWHxE4g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JYqDagDHlvmLoAMZxEnLl1XYeGbT4fcNXfaLvsVustEsqvbVD3Fzi4GCCTmYI/crqZ8+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LN8vuIqN8jpHUIOpu97Djy5rtXiV4Z3O7g21cWXTUZZmMqYCAHQXFwboYjc5BaDwXwBb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AUxImIceWundcfxODl+E5GnveabnNIfTdHu4ee6QVS/d/wAF9OcZ+D9D/eNY7ypuo2e6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kPc3ETl9nItG3rmtmsnhhcbb8r24UqRs9os7KPssIiWkkuHxA02U+L4250XK+QAJdiDS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Lmk8lt3F/Brrv48pXPQrtebXUc4PptIaxuZGXYH4LqVr8B6Vh8M3fW6LLbfzaT3MNElo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zyKfFcfu38Fyvn4+xdrB9VW7AHZADkYX0e/wT4H4bstCneN1VLfV9k01KlNxxOdGeRfl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zh2x3LYK1w3RVu4urGm41zBIDZyAcRsuTDqMMsvR1+bps+LH5nKsM4sweyDmu2AP+pWj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YBh8oI5r0ZXlWFa2XMg88gt48FbCLd4pXHRzBbXFSD/kBdPyWlU/lnkuj/R8aT4vXRIh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A4AdzK8vrb+3XpdH/JP9vsB7sdRzpnEZlA5qatw/25KETt6hflvJ9z9j4vsLEoSToU5+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YCCdyfUoPB7okHmgZK5ImRW5Vm7jqvhPxDcX+IXEzjLgbdVI+K+7AJ80GQQZnJfBvGs1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sqZn/Uvr/B58z4Xx6/R4boc710SifRNUBDsSR4eabsA82y+xr4yM+5LkvHiS9KV33XZz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w05yBcdhO/3rv48Brhq8Muu2haDVvplMllsqYoNQ82jKNcljeCV7XKzhurTuO4LVVvBj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5kkCSZgEk7arcqLH2K2OtjbmtYrTJBrCT6TG+68nm5rjl6PY4eDHLH1fLl83RbbgvK0X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HC4Zeh5bhe54d8C2rjq/rG2jT9rYm1Wi0SfcaZk7aYTouzeLl68MXhc9J17XdXs96upv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ZS05gE7/mvI+jPYn0rLfNoDf6PtBgeTqQMJH/eaureort/DRrdLwRvKp4iULGyzRcbb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TaO8jER8+i9Dif6PFSjWtVsum3sbZ6QDjTqtJAPddqfYrfYbQ+oyrTfReSHAs80d5yWL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ndtlvGlStVopQHulxbvmNeaz8RW/h4+P22e22m2fU7NZn2u1vqGm2lTHmcRrHwK6Fe3g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2UaVa13rWdFextj+nkXazEiANT0VXhVcjneMF22NrxVNnq1vaPwyHQ05jkvoJptdS8rV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tw02tgtO5K5JzM3gfPd2+Cd731wa69G12UrYWvLbG5suJa4twyDEmNQudXnd1ruq3Pst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DqdUDEJEj5EFfWF42+0ssd2usjgyjaKzqZJaNpM59iuQ/SRYBx5YGgAH6m1xwgDcxPw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PqePsxchc4juOaQuO8z/AHAaK9zB5nYA7uqvZg/ZjpK9yPFtQEjUk+i619Geni8TKWWI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XJmiG5fJdk+i9TFTxAdoSKDiT6fqF43iN/br3PDf5I+pqn/EdB3UEqEE1Hb4iovy7Ov1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apkCJXFpyEI9e6FQeqIz0z6qHNbxYyeNxgSzg+93DIiy1DJ7T+C+Cw8uxOk+8V938d1R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Z3z6iPxXwhhjFl9or7jwP/mfCeOfdiDs3ZAlANe5rsDQTyJyRIJdkEABizK+vr5OXTv3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LZ7tcymL3tld4Li0YnQMQk6xAO63ehxrStHEF73bWDbOLG0Gm9wJxzqvlq6b5tNxW6nb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i00g/eVZbeJb1t9ufbKtocKzz5jTcGemXYLzOTpu/Lud/i5pg+l+MeJjdvh3bbwq2fEC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CPiCuSeA1nZW4qq1KlcD2dAuaGAgSTEHpmfktO4l44vniuw2ex2yqG2WiQ4U2faMRJ5r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YqFofQOhLCQfkuL4Suf4mPpV1guOw3o/FbHG32x2FrH1SWl0zAb9knJe6LC2x8UVb6rk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iABmT8zsvlqy3nVoW6lbDVfXrUjjY4uzDucrI4m4nvHiW8HWq016ransxTIa4gFo0EDL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2LztF3Xj4hV61pe2rd9Su5zsLiAZMjMbaaLttrvC6b24BulzQyy3LbLQ+yObk1sCdY54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E56lbFaeNbRbeD7t4fdTijZbUbV7TFBc7zQP+8t/D1m88d48SuMP9heG7A2xWA22vUIs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TvoOn5/OfEtmvSjbG2i9LLVoOry6m6rq7p2XSrn+kHel3WVlntFz0LcWHOoagaCO0fct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95Otlrp06QB8lKk2GsGw6nqu3x8dwdfkz7mtOBxZjPqUZG8eilQkuzzSuBGmS7v/ACuv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tnwipml4X8PU3SC2yNOS+JXB7tDLXZaZr7n8OsvD/h9o/8AoRq+P8cvyx9b4NPmrYA4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hlfB5PuMQE8lMOL9UyBWYBhn9VGj+o3fNNmf1Upz7ZnddjicWf2vj3x+tItXipeWUGmG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78+ui6B45NxeK1+Owkl1QCZy90Ln5zc6V+l+H/w4vzjrb+9SxOuS6F4WeINg4Dum3TZH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xGAN2Ea8+S5+IPXutv8AD7w6tXiA6vWxmzWSh5RWiQ5+45zEFd7k/wAupjv8MvhLjipS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3Og1RUcSBIc0gemQXh8e3xRv7ia226iB7OtVc5sfCT1yXus8IL7dxNSu2pgFCXOFUx5m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xJwHe/Dtor+0s76tlYTFdgGCOfTXRda5YubtyV8C2Dh62cXWStxNbn2a7rKTU9g2Q2s6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3gc1uXGviNQ4j4ku6z2WhguawV2vpODcLnZ5k8hkYWn8PeHvEHFVjdbLrsjbVRY4sJxA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vh3xPaLd9RddTqREY3kgtaD/AAs7xckmT1vG7iywcR8UWetYCSylSa108+SwfCXiO6+H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TGUHMY1p+0Tn00G6PGfhBfPDjWWj2ItNBzZNSnk1p6+pWrcP8J3rxbaK1nuynTfXAnC4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8rWsnfrr4x4fvy47Y23Wv6u2vaKjgH1wx7WTIEpOHrxuKw3DezbPedmrF7XYW+0BcZBA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lONThpvuyiMWRPt24e8K+9fA/iW7rH9YdQbaMIJcKDhl+52VxmLjvc0Mg+0ruDAA6o4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4YsIzMa7fFWV6Fay1n0ajQ17ci06hVlpLtiOS9LjdPJC47x6FSSfLI0Qwn+0Ad1IJbij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cdfVX0Y2Gn4d1XDPHaHnMrronf4rk30YpPhaxwaXf9IqAdc/1K6zBOoI1yX5b4j/ADZP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jmdyrDKg+K8avWirAeqVwO6vhK/P81oqiIdmvl76Vhd/t1ZcpY+g0REr6k9mcS+XfpXt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2do9ZX0XhP8ALHheI35HFyCdWhxcMg4hQyKbsUNHJpTYQ/VoceqBAGjR6L76fa+OyvzO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ct83xXrewutsHFUd5GluLEfmF0qkbHUs9dtKpLawBFbEQHCZy+J0XzHYOML1u7hn/Aad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ABxJOI5+gC9m+PFm9L0umhdrMFnpU2tbipNIcYEDPbQLo8vDcsnJhlHceLuI7JcPC9ts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A6Yid5Pdcx+j/Td/j1425gxUW2fBi2zdp8j8OqpvTx6r3tcb7vq3OxtU0RS9tkZIEAnL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vO4LtfY7OGUw+cTgySdwBvuVwfD5OWck/L6Ksrn0rpoNeZre0cZJ6ryPFS1vbwi+w2UO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xhMkDMj7lyWweMdtu+wup07K19qdl7V+Yjn969i4/pEWu7LC+nbrrZbLZid7Ooxoawjk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PkvmtS8J7JUv7xKuSnTY4ts9d9ernkAzftMLvl7Xbd1e0XlelWjaKj3EMPs6xDcsshpK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cF31bb0sdkpGrbCS8VQIZLi4gepC3G6fpCU7Bw26ja7G613o+vUqufk1hDjIAjSBl+wt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nd993fbPqgfStVOk9w/qOkHYnbYHJfN4q1qlZ9S0VzXrOc4uqGZJXXf9+1J1216JumlS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CZ3PxXJHeao53u4yXR8/xK7vFjcfq4c85kVzvNiyKRwJd+adzSXIgRvK7OnDVdQE0Xfe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AxsLgM/a1Pv0XySYFN0Z5HNfWf0cSX+EticDj/r1BI7/qvmfFv43s+H39x0wTsIKYHq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TBPcL4LP7n2mH2hiLt5ziUA317pi34IErjchCOcIBhdUy0cQrIjqowf9IZuJXLhXDn9r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5FvqRDnmCB0H6rnLweUrpHjy2fEi8XOcD/Vyz/yhc4qCHaE9V+hdD/DHyHVX5qqJOF35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HDtqsbWyx9pe55OpETr8PRcPdl+a6R9H69KV18UW36zaRQoGgcIc4hszme+YXd5pe10s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31fMgBsMLZ7ar1LwoF1z21xa0RRc7LoJXl3dxHcz61vdQtLXU/L5gScXOOmqyrwvmw1r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vYHnuNPvXkWZO1LHJfBS2m2XxejXuBFSgIyzkOn811G+rqFque2WNsE1BTIkcjK4p4Rt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tlpMdgLnZ5GSB8l2ilxFdl72ptGzXhQdUZEyZnt8FNZN7xYdqsN42fhGz2WyUhWtdFr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4NZa9otfE1gdWo4K1OqQ7QDrI9F9HWGzsdf1W3fWqbmFrQG4hGQj8QuJXTTpWzxSttS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k5RmPw+asmTNuLq19Wem+1Nd9WfXOEHJ5A0/ei8F9Cj9YdiuS11cABcaVWYnnmtiq21l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0QMXJU3XZ61KpbalptjLS00HEQ3DmASB30Xaw248tPmm/K9C2Xxaq1moOs9L2hBZUdiI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C1zsweyyatR2Jzn5F7iYIz1VbhLs49Au5K4apEjyyQZ2TFpe5rcL3eYDynNMGDFizPZE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gzOi63P9tdngvzPt/hajh4Zutpz/AOjUzM5e7mvXYJw5SOq8vg7G7hG5nVIl1naRE6Rl8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P9z6vhQQHJXNnqm1dkfikBJ2nrK6buUj2HbVK2TWbOeaucJ2juqXgYnZhc2Diz+18s+O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pk4Xl05EkDLuuevBDvRdL8erGbL4iV3SC19NhHbCPnIK5s9pPmX1/TfbHzXU/cRxIbuS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VgsdpuumcyfbBxOWZkiOnPdc/LG4cTs8tAun+HlepdHA95XgwChaW0P6bqsESHGD8wu8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tn+ptfRjYDD2hcx8Q7dRbbG2NtxfVAwSLQ2MLp9Ncuq89/itf/mayvTc7TGAA2Nl4d88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Zr3DkAP3oFPVfR6Xh/dgrX0+phhjBoc5K6PSNpf5WWakac6vaCT+8lrfhVZG2nh+2W5t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EkgmfvC3YXVQtDqTXtxB4JwhxBXHumnL/F+kada7rR7BtMQW4mAAE5GPlPqufYgN5HPZ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lwXbLQ+k4Os4c9rXVCSCN+2S4YXk03tJcTnAAMLcpXQODuE6fEfANvvBv/nLK5pUuuk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7nxutFFhZria4Z/juFv/AIaWivYPCm1WpzMDaVQvDSRqHZmfh8FpHEvFtqvxzqdRzWN5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W5WWtifeRcOiYuHlaHYupQYZ6rVEw+7PPmlxltSlUlrcDmkGOqeJ0n1SvLsTMOZ9o3Xuul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F9r3f5rlsLjE+yDfgFdCxrnqGrw/d1QGZotcTGpO6ymtPMmV8ZzT5n03FSwdtEHO6/FW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m4gCeq67tKiZ3hEu5kD0QLCHfmiQSjJXR0IVIBFTE2ThzVrsO4J7KkNHtHYQ9pgZkrmw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xw8Sr2cQYPsyCeWAfmtJdJ/5ea3zxupml4iV/NLTRYZ9I/BaI+DqV9LwfbHh8/3JBdUa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D19vpuqVj7MuHlqZfFaewE1qTRmXFd7uizOq2WztFPD5Yk8ufbRduunXPrN4U2u2U67j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Ag/PTRaZeN02m6rU+z16fmYciCM/3K79Qu/6v7Wm7E4PAOISBPTkdVy3jKgz/GHurNcd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Ny+G1rvq7W2w2xtE1BLGEHnGfwV7fCe3n/iWpoMkCGk+q6Rw1Zybhs8YT5QGz++y9Bt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DhxzHdO5NOA39w7a+H7Z9XtIDjkQ9sQZ/FC5+HbwvvG6yUPaMYQHOMRPJbn4xXWbrbZ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MA67fcV6XhVgZwfbLQ9+GK5kgExIATuGn0vDe/6wyo0Wg5SXAFeJfFwW65KzadrpZOOT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Fo+rVfN9brvB1FMkDstL8QKVksdns7aAd7d5ccL3Envn3CsrLQXEh2enJRpOLcHnKknD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XIsXMneXHnKy7pe2nf1gqVGyxlQPIJ1hYWOdSUjjVZUoOoFuP2tMeYZROfrC6vPHc4q+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GmWQIOyyYJw74lRYWzdtldl5qYPyWS0A7r5PmnzPe4vohpg6tI6hyGHqEcuc91DOzp9F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iAB8uWs6pzPMeqJAxZZrUCGA3Mx1JVbyC3TPqrXTsBPVJUBc3MLUSvB4qBNw22M8NJ23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AAAvJHRfXfEdJ/8As/bXNbLhTOvXL8V8kU24WuaQDgJE5L1umeb1FVlmNzWsZjdvnokc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Q8P7ksX+DvtDSKtaoYeTORG3zC8u33TcN22irTqteHNGLJxJM/jqvajx8mhYTiyg+qJZ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XFct00W1HP8AZVntxNDiZcF6XBXB9C13W+1Vmh5qtAaQ73dc++i1tlzR7QHYSSHKNjnP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XPbnU7SPbOfBa8EiF5/Hdz2S7m0G0qbadV+rtJ/cptGkRLcUggaylIAa52IHst14K4WF6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kwABuHU7rZKPBF1U3eai6pWJOriAPRTcNuShpfp8E7WkO0lbXxpYLFZ7VQs9lohrhJcZ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AcSXg/2z8FmoiXRq6f2E3GY1og4dAPVJiPOV0xvhxZ3W6k6nUL7NiIcAMzA0mdZAXjcT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qxy+kzNzCM/3mjkaXjB1EJ2klro+J2VbnT5pJ7hEE4d+64s58rmwrtf0dq4+p2+yjMNq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RqM1xn6OYDv8Scc3e0aDPYn8V2dpAdtC+e6ifM9fipgyPzSuIHIdSm13KVziG4cWXKMl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0e3CSIOa+X+MzPFVvggDENOy+ncZxOcYJzyXzNx5ZHWbiq1NOryHZ9v1XtdI8fqo15xcX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DB3UwjE50ebmSvexePYJJ6uwqGoRrA6EIFwG6Bz0+a4eVyYVfZbQ2haqVQCYnPKF9FcL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Gm3yXzhTAc5tPEXHEAQP36r6R4aqD/CbK0OE4RIXx3Wvf6dvF3nysmSvWYT5eS8e7XY6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5PMrwcnrYrwfLkSeqU9CoXHuhBPXuuKuSAXnnOJWUzy+JVQ97TNWsk6hRuU+E7TPNQye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bKWE7R2UwT0Rkc/QqAT+ayof2/irJO2fdI0ebmnaAdYUqrGlzeqdrikH2t0QPLupUOJ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UoJ3gDmUzXA6QTzSBxPYp2wPNl6pMi7KE3wjdNrDkjnCgAOxPUJQR0PXdEEnnKjRtf1Q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Gg8kEBnRPhnQeqQtI2zdunDScKLBzG/xCjQHOamIO2eijWEOykFFenYqZGgnJepSYea8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wJbpPULUWrBHln7k+XuzslbO2R2CYTsCZVQCPVEj9lQAoRLUZEkenVAke6fiFCCdQiZ5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DzIBw7qAx1WhI6FQun9VDnuSgZPVAoB7omSgMuagErbNQ5u0yQMYfVMlefREUud5uaR4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n16ql0d0GPXBOKQVp3iAB/gb2gSY+0con79FuVdgOKJnmStK4+a5134WgugH7wtM1y32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oGmG7LILSGs8pYeRKrqsLsTgPRb246xw4B2R+SsaSW5Qe+qqII0MlMHj1RDOnkT1VTgfN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4nulLg5vuk91qIXEQ5yrxgOzMeidwa/8kuQdkI7oEj7UyOamX+rEpnnukBI+18VU0YN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J9UBPlhwJ6KGfM5SmjYgW5ZpHAjaB1KIBwtiexUj7UyopR72k90QAdRHqjmOSUkDTNQ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904HSEgzc1sc9VkBnl92ctJRNFa0udv67piAG5yD3TGkR9h2v9yhaXagz3WommPWM6Zj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y7qsx9J5c2BhaDmDuqH0Ca2UjIZrklNPmrikVaHGl70ahiaow9tJ+Sw256r2fFDyeIFq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X5rw2uLtPiuSLFNszxNmeq162AN6+q2C1NJxZStfts4smk9VqU/2xR72/dXUDLm5Duqc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StEbLdzi+nhyKz4OHFBHSV5t1VQ9rZIBXqkAN1hRUjmjh8uSBHJNhPL4qUDBi8pE9ZTB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zbrqpB2z6yo2aR37JQZ5JgTzjuErjygjmEQQ8b/FQvl34oQ4/Z+JUInWB0lA0k/mp9rn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xa580JTEDqD1UdOLIwUGy7c+qJk8kBBO4goa65lQg4sxB6qCTrl1CwaQyPyRPX4qAOPQ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B2ua27geqXNfiz3yWoBjsWKJ6r3eD7abNbvq7xLXyQ7cbrjyjTozHHC2DGWqV9R2LNwj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E0s3wlcOjaB78WbgeyhB2ElDExuGAAo6szF72fZNLtj1MewjugXvLsQ+auc5r/tAnsoM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gPeHe9PMq4VS5u5bzlF5Y3TA1KfZ+XKeo0UahjWPKO6U1QXZEEoGC10Zk5ZlDATh8rR1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E0Ek/wCkpcThpA7hO0MHmJBbvOictpFrYwnDBBRNsVz3YnafDJGnVOJsPnuFa+mHYnQP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AOozCLKtDiW6/BCq4hueLuBki1zA3ykETsIULmncz3RNsKq95305hVmo7oB2WY+gHNc6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cMcxmrEUe3OWI/JQ1Wl3vDPSVYbK33tSqn0vM7ygiea5EM2TqGjrKeA7VsiN0jWBrmwA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2Q0x6zf8jgOqrDOiy8Id0PMqCkT5thvshpiRzgdJQIjeVmYMOkd1j1Gy5zch1RVJaBrG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WOoT1GO90FpPNwS+yfyAPdWMwuJo+2D3ah5OhDuSIBP2o55JhSAbpI7rTSstY9uTQT1V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bP2ZHdL7ONGkTzKQYrmjFkPjmqzZw/USeyzhTA5H1RNMdFqxdvPbZG4mzMckHWQHFEz3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pAScOcKaTbCq2dw80OHqlFP3dSe6zsjqJ6pHUwXYi1x6Apo2xTQDuqH1cH7MnusrCG6D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SeYU0MEtA0EHqgWk8p5rIdRlzoB7qNonYA91qD+hlRRRd510UUUQRRRRBFFFEEUUUQ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RFVU4abjyC+G/Ee2NvDji8qhDqgc7Dia7JsEgA9YAX27eNUUbBaahyDKbnH0Er8+7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VJIqV3Omeui9vw2eteT1l+VTaix1TJrjtm7JVteC7LLPRPUplzneUx3VYn3Z03X1mMfP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i9PhavYbPxXYq16Un2y72YhUs7GteHz5QC1xAMZnVeOx5NRs56aL3+E7Nef+LMtV0WGp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iajWh0iDGQJE5z9xXFm5MY+juHL64Ttdts1luy5nWariIYRRDQ0wZIgZaHl817HHDeGH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y2UKhLmULRRFZsgRMGc8yPU815XBnH9tv2+LNYrTcH+HtIJNYkk5ZkRAzy2T8ceI1Hhi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8i0eVwdhc0xJbp12Xg5TLzJPX/3d6T0cN8aTwZZqNisvDd2iw2hzRUqGhQFKmWYoLYkZ5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H6OPDIuy47dxC6gBbbZVdSp1Tq2k0jLlrOfZcp8VL2dxDxQ28K111LsD6QohjmnC6M5BI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f7yvS8eLGXdVvGuLtslIPZY2VC1jsRzJaMjvquznvy9Ek27+XVSPNUB5mAlNSqKuLEAIM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vaBkvF4vvetw/wAK2+87PTbVr0aZLGvkAmMpXUxm7qflctPnr6RVsLeOrPY34RUNAV8L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/Jcmrw53ukZDMle9xhf9r434hfft4UCbdUoMoubScWshogGOfVa69oDXOIILdpkL6rp5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lGE+cTsvipTBLm5TqjULcOoB2QZUaHNd5jH9q7mTixrc/Bm7heXi7wzZ3gYfbPqxG7WF3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aBsAvh/6L930738YKNZ4Lzd9kqVRnoXQ2T6Er7iA85XxPi2W+WR9L0v2I1E9pUZ7vNFw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THVDCoQQr6MgoZ5KI4ZC0lY1ur+wsFoqf2scfg0lfnNxbeBtXEFvxDARVIg6gcu6/QPj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WblhpEaxrrmvzhtjXPvi8ajZLfbuDZOwMDP4L3vC8fmteL11IynXvC9LLYbDS+sWy1VW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dBJy+P4hdItH0TOPLzsrW1LZYLLTrT7QONTG0agiGaggbhaFw7Z31eMLjqC0Osns7bSq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CQQQCARkd19iUeC7+fWs9ZnHIrOJDxTxO8w1LQBUMZd/kvc5+bLj1qvMwne0rin6L90W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Zd1taWuD2BlRroyOLEQYjkRnzXEeNPBrjDgCnUrXjYm1bGwAm1U6jWtIcYAE6mdhJ05r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7Y2zUbqvKlYajAGOq1X4Q7IHMbr5j+kZeXE12W+xXRfN4i87C+kK7KtNgZDwcxzI06Lpc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e4aal4JeEVTxV4ldUt4dR4fsHmtVUE/1HRlSEEGTMyNB3C7tfX0ceArzosdTuuzUKjCc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82em8rTPo1cbXHc1w1eHgar77t95ONKgxpOMFrcydIAa47adRP0RAY/Dhgg6Jyc/LMvq1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wV9XZRbRq2SphGOrZnlpcdyQS7louFeKfhtYfDi/wCzWGxXhUvBloa6qHVWgOa0aCRk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zmU6NavVOGnTBe9wBdDQJOQzOU5L5a+kjxFdF+8b3e667R9YfdlCtYrSAxzcL/aZtziSC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Z3LVpZHKbTFKx5mSZOX3L7c+jxSFLwqud3svZOrF9UtnTE9xXw9brUyhRc4+bCJAO6/Q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uBuHCTZKbyI3IBJ+ZXB19/b05cN7fNH0urzdWvulZQ0Ee2HcYGz/APNlcEpMtlod7Ow2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s76oHSGg9V1n6R19U7z8UbXY8YmzNxFm/mAE9vKR6bLaPo38U39d1x3lZbp4fqXpQpVA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IxHIkTtG2S7HHn5WE1Eu9ufeGvgvxBx/Z7VaLc19xU6Dg1vtwC6rM6NMEQMOZG+61riX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d21bI6vZ6Di0Wxri1j89QHQeW3xyX3Zwxbr0vi6n2i+blp3damOIbZ2vBxN2Mg/LJajf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b7V/sM99CzNLne2r5ObMSBhk66BWdbyW2TH/AKlxfE1QUxi82IiIbzPdda4O+ixf/FfC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cNqtQdgsVps7S5onynKpMERqAdctCtf4Xr2TjfxWuiz2qlZLPQt9rNorUKLfZU2BpxkZ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YLQK2GpZ7SKtnc0FjqTg5pEZEEZaQt8nU8npMSY+75VsX0R+JqzvZ1uIGswOMvo2YwR0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jX6OfFPBV0vvSy20XxZKAL67HtFOo1vMQSHZ7BfXri57cIe4uO61TxOstW2eHl/uFrr0m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rTuZgg7H9Vx/E8n5rkmL4v4Ux2vjzhmwkY6trvOzU2t/+qtk/CV+lVTXSC1oEL4F8CLo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XAVXWV/1qm0To0iXfEhffVTzP5yvK6vLuzjnlcN+lhbRZOFqdOc3UyBnkZewEL5BqPI8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9NC9RUtNz3eHEv8Aah5AOWHCfxC+ZbYX+z2Az1J/fJev0GE7Jt5/NnWQ+rTY101qbDmc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ycG8Q8UNfUumxWe3UacOqeztLMTAdCRqNN+RXTPBq3eEVm4MszuKbPRvO+6zj7V1SyVK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BA8v4r6H4RbwbZrkqXldBbZburtb5vYmlkwkAxAMST+yu7ydTOPc7a4sZfd8IiuKdZ9F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paSARkROmxTVappf1CSzCCZa3ONV9g3/AH14U2qw2pt5W+oaVQEuLWWgB0nPNgmD0/Ff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Gvi1dXD9Kp9ZuipaqtqIwnzUaTsTaZnOCABn6qTq8cvxpydtNcHhdxxxFdVC9LvuezGw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pFN9RsxIac4OsnbTUKu57g4ivWnVbY7it1rdScWOpss7gMQMEYiANivuerWfUlrQ2nSA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my0WU6NOlTEkkU6Ya0SZJgeq4Pi7/aur7vz8vwXnddR1O9eF7yukgBwNqouAO0g6RtKw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lPzDUtEr7T8e7babP4cXq5homhUpYHlwEuaSAR11XxjZ2Ns9nbJADRmTmdV2ePOcuG7G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bIats4otQcC2iKVIwPtEvdHwhfVLTic7uvm36D9g9jwNxLbCS51rvWoQ7/KGtAHzK+kg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pPNyevw35Ue4MpVHHYar88/Fi+PrXHF6YGFzfJJDspLQ4/fC/QG+rT9TuK8LQRIZSc7X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7XXs4ST9YdJxbrveGcUz5PX8OLqM7i8K0vY6p5faNykgOKwnNpF2J1Muxc3ZrIrt97CP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t+i1R8T+AbFf9uvh92utdaoW0mMAeGh2EAkmDMEzA16L6zPLh4sN5+jyrlnXDmCgyplQ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RZM0qnlILiQMpX2hwR9HW5eEuHvqVVn+NVHmpTqValZwa4HbCThByaJAG/roHEP0O6lG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LZsAxik97i0DfPG4jKef4rrfFdPb9Vk5HzR7KyOdifSxn/URCYPu4O9mK1VmHYPd+91s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4+u7hd1R9Oz2p1d1W1U4/wCFSBJIOkmIBz1Gq+0LB4XcCWCxssNk4ds/saDQ0OcC5xHM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jk6jix9JNuXHufB7bTdhqYW217X7Y3O17rLplj2+S0VHu3DXnLqvuaj4S8FMa5x4fs5L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kXjh4G8F3Rd9e+Ljo17rtlEPc+z0Xk0ajsJdBb9mY1Czjz8Wd7e1veXu+d8VX22VqrhuQ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cKUa97cdcK3XVtFWvZq140m1adRxIcC6I10mF5tMF9noOc0nGJnkts8FbudfXjXwlZQc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nmP/AMlcvLhxzC3Tn4+TL3foowBlNtPAWgQNeiaFG4WvMTE7lNPb4r885PuezhSzCekY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TM8kKj/ZWe0VCcmUnH5T+C4a5o4/4F1Pr/EHHF4AkirehYwkfZDZH/yl12T5Vyn6ONmL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TbHu/D8F1nCds1QM0rgmDUI+KBRJ6oR1Kf8AcpTn+qMFdP8AKxb1tT7Dcd42phipTouL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OWsFZLgV4HiBaW2Lgm9Kj3QxtOXO5Dc/euzx49+Tg5MvZ8eXj9J7jGzXtarOK7H4KzmA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ABY5+lPxqx2H+kT/AKVyu821LVe16VqbmupPrue2JAc2cl5r3PbhaQRhX2nF4bw9vrHh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0fpVcaeaG0SW5kEALJb9K/jYe5QoOdyIC4SK7n1vZs81XZrjC3O4fDPijiLh+1X5Qsj2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UgCph1Dc5Ohz6fDlvh/Tz6xx/F8vu6C/6XfHtHE59ksbGjdzSQVqvG3j9xbx9armtVvp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z02jyl+WZ32I9Sua22pVsTsNrpupToXPGfVUutTi1vswamkBjS4megz5KXoem9kvV8vu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uytbRtl0WCqW5+0ougu9M+m6z6f01uIh79yl55Mc38Vp7Pov+ID7rs9sfSFG0VGgvsNV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JPSFiXZ9HPj61UatStd3sXASym2qwOeZ08zmkDfNcfwnSX6a/wDc+L5vd0Jn0272b5an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wfTmtLP+JcNVvOKjfyXBr84K4k4aourXxdFqsNPFgFWtTIYTsJOS8CoHjFlGmy5Z4X0+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X0xU+ntTsjmY7htFfHUaxtNjmS5zjAG2ckLrHiP47WnwxsN22q9broxbWud7NlWXNgCR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ULG68uKOFbCchab4s1MvDRkPaDMr6j+mo5tGy3Axrh/QqOJnUgwB9wXWz8K4py44T87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29ofTcufDifdVoYObWg/v1Tt+m/wyf8AiWK0gdR+S+Q3WjG3MYfTVL7SeQ7jJcv6Lxe5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pr8LVneWy1yeTiR96y2/TI4YfrY6h642j718YB4c7D5XvIPlDSXHplqr6tCvZW0m2mxu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QHc/wWL4Nxe7c6/N9f3t9Mrhxtx2+jRuq01rVaKLqVIUq1OA4iASZyEkZwd9VpHgJ9Ja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2+LJaGWhtqq2j61LRTd7RxcQSTkQTt0Xz03Dia5oEnnmnoWavb7Uyx2WxOvC0P0o0g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EcXu1OtyfbI+lfwQcOK00xi/+mtKzqf0luCqrcQtTI5+1b+a+FLTd9Wy4XWm5q9nDnFo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lpp07M7/AKTYLRZQdHvY7CN5mIXHfCMPxk18ffZ99U/pHcEPd/6QYTy9tT/NXD6Q3BG94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fivz/wAFmqU2uZTY9p0dOajbPZT5nUGkwe648vBp/d/0bx67/D9H+CfEvh7xAtVqs9yW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abmva0kSAS0mDkdVtM+q+YvoN2BlK5+K7VTYGe0tVKmY/wArZH/yl9PEHEvnuo4fKyuP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FNUMv1KOuqGf6rrRzI749VRanGlY7a7QMoVDP/KVe5pK8XjeobPwXf1QZObY6oBnctj8V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r+DL/VfFNurPrXhaKh/964Z99VgOALuazK7gKlVxEkukjrGaw3F2J2Yjqv0rhnyx/MfU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5uiXEA3UDui8kuVYJGLylxgw6N/zyWuU4Z80/wBtL40ZUttsu2mXt/8ASdme4AZwHtJH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C9KwxE1LVUeHBxzBdP4hZl4WFlq4kuxtV4BbaPKwanIH1MgLy7+cfrFVxDjLjmecZ/cu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8cxeKSTr81W7PaU+Z7pHE9yvc4o6fJSxyjy8kpaeacAHqg9oOuXIrsxwxW4T5XAn1RNM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SYABuxRjlpylK3Flmqin5jz1C9Gyj2tsssedr6gBByynVeYAC3IEnXXJbDwbQ/xTia6L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k9XAArodTf267vDh88fpLQp+zstBsRhpgfJWkdZRiHYdA0AR6Ka6FflHL9z9D4/oUNUI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VcOLlteLxo80uCb8cIn6pU1GXu6L4ZfWJxU3ZhhIkL7U8VrQLL4c344tJmzObExqQ38V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iO+S+v8ACPy/PP6lvzYKXk+b80gL2VmVKdRzHs0cCQU7wdhKTE1tTCCXvyyAk/vJfUf7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hzxxv65qeG2u/wAQZkMZgP8AjvsvfpfSRtdjs/sbFc1OkHOc5znOJJJMnprK4yK9JuJz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HZrTeNnr2iyWataaFnGKrUYwnAOZGuxXWvBx/l6uPWc/u3vjjxhtPHdw/UbVd4pVZEVS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vHxG4kp3O67aV4uo0PZeyDmuOINiIEfgteDmO1LhnHmaWlJgnF7Oz16kE+ZrCQnkcXsX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N17Xdct23fd9NlT6nZ2UKlauHFzy1oGKSdSQTnOq2zgj6SVnsDKX+N2GpWtrBU/qUYDY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w/6veNorezs12Wipi5sIKV1G0UqmGvZqlJ/9uaXg4r6WMXq+b3bf4ecaWLhzjGjfF50v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0xLySROwGcfwsy8vFWvefiTYuKhZ6nsrHVDqNCphLsMEQYyPvOz6rRWMe9zWtol73aAD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GrSNJwEwRnH7CeTxs/F83u7Zwv44XLaOKbffN90Kgr4W/VmNAADoIdnrJAblmuT8a8U/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Wc2cV3EhmIGBoM+wC8OraKQ8rnQXblv4pMYd7klux2XY4+Hjwu44uXqeTPH5qZwnbsld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+UpKjiHZLuyuhsWxtkOi7R9FBhd4hX3UIMC7wO8uH5LisODdvNpmu8fRFol9/cQ1CZNO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K8XxK/t19H4RP3o+lPtKISS7mj81+cZ35n63h9qZlCJRQzOy4HKmBANA3TJRJ29VvFx1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7+a04TUbTpz3eB+K+LyzA3DkMOXvL7K8fLX9X8MbY2AXVq1JjROpxB3xgFfG72l1R7hG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lr84/qS93Jjpj1SdiI5kKsyfMSCrKgI0EDl+KreC5uQnKIX1T43GO6/RSoVqFPjG8n0H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915DXOIB+HxWZX4+8NLd/WtFx0K7m5l1UAO+7Va5enifcVy+E7eHuH7HaKNrtoNOu72p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wRA5rj5AOokOXn3p7nba9ni6vysZjrbu/iR4qcM354ZW24boouoF7mPYC8uEh+KOc6nM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b5vh9/Oc+lYrLEYmHDVJa9oDXaSCNui4mGgtwifUrZ/D7iO08NcTXT/0+vZ7uFrp1LRT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iIIGRyBEdeq4M+lvb8rs49dPzH0lx3d1krXxdtutDrQ51F3mpUHGHsw5AjSJJM5fNZt7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6daz2mm22NrU2spPh4GE75zpK4Rxd4oWu5fEC/LwsFcWuyWqy0aVBjnFzGuaxpcc9DLQM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8YW3Xwfw9WuKtRrXpAc4uAIpYqZJJB3kgZLzrwcns7+PV8f5rll5Xc68PEyz3fQc6k99c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0mMtgT/K+or7tdmu+z2ena6wbTq/0g4zBdE/gV8jXlxteN68RWe/KpabbZy1zHFoDWkD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xddF98J8LWq8b6s9C3Was6vaadU+dzpI0Gk5lYvDn7OfHqeP3bfabVVfelvstMMfUp2W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pGfYLh30m7ws9W9LpuWhSwVKLRaKjwREuBBbHMQCuq1+OeFLBflqvJ17Uate002USWOI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c+q4x9IGvcN6XhZb8ui1i0Wmu72damKhMACcUbfvku503HljlNun1vLjlx+lcl08oEBv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kxJLciDzKQAlzZ05hfR4/wCXy1pgI10zzK6z9Gd76nihZabRib7Oo9xw6RTcJ7Zj5Lkm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Ug53Hl6VpkMsbgB1leP4hf269rwzi83mk2+o583qiUII6I585X5lyfc/W+P6IeiBJOoR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7fFI4wrPmlJHI91yYpapdOF+0UyZPafwXwLetc22+LfaDI9rXe/PqV98Wx4o3fbK0jyU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OrnanO1DjMzqvtPBp9XwXj9+bFiug4soQIaW5iR1QqOPtHOOQUbLsOoJ0hfWX7XyGLuH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bTbXZStD6bG0TUzAcWuj0kE5rdrLdXEtK0Yn8VWaq2BNBtJrPn5iuGXb4W8W21rbRQu+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wn0kH4qilcV53bfTLDWqVWW6RhbUcXE7xrC8nk45lldvb4+S44t1+kla2M4i4ZoscHll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B65D9hP9GvjGq3jSz3DabbTp2a0ucaNm9mA5zoLicXKBoei5TfhtlW3f9NqPfUYS2ari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djLQ69LP/h76gtod/SfZ3EPBjYhcN4MXNOfJ9L+EF+W29uMvEO66td9oZYLZVdRxkkNH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oFs1qqV6XC9/WqvSp0a9nsr3NeIk6wfuXyj7a9rhva0VDUtl3W6vJqua939Uk4pMZHPNZ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htlZlrtdou2HNqvzA6gk57qfD4nn5Ni8BLU3/etc1atWbTkVmlzzAxFhIBPou8XLYLHd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pTfZ7ZZ6bfYEkhr5dpnAMBvx6L5FADMDqbnMqNMg03EOmOYzXr07n4ppudUp2W8iKo95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HFjzsnXfDA8Y3zUu6xmnZX3BZbY60B5YPbPY6oR7xMZQdM8z0Wk/SCt7rd4mV8L2uo2e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AJIPqV5N0Xjxzw7Y6tOxWO2UKD5L8WIxvI5b6LTaxq17RXtFZxqVqtQve4uMycyfmV3u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mWWPrUkHeSlgOUJUE8pXsx5eyhpdoNtl2v6KlIP42t9bUUrIRPUmFxdh6xlsu4/ROpF/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k/8AMvD8Tv7dfQ+FTu5o+l9Xc+pQgnZMQRUzhGF+YZ35n6fxkIPIJcM7fFWT19UDJ6rC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PL4pcwt4s5NX8TcvD2/JMf8AR3Er4ZaC7zfZcSQvtzxhrmh4Z33UmMVH2c7ZmPxXxQ0B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Hcr7nwP7cnwfjl+bFSW9JQGfTqUzicWefUKZ4d/ivra+Uj0Ll4bvXiSs+jdNl+uVaQxv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65ZL2WeEfHNXzNuSierq4/JdG+jNSH+z/E1bAQ6iaf8AV5yTl6ZrdbXa6VR2FnExs5ac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fV9mVxd/Dp7nj3PnW++AOJeGqLbVe92iy0iYDqbsbT67arxGsLm4aYxufkABJXd/EG7q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l9o9lMUXAw+Yyie3wXj/AEf7hsV627iF1rsrbQbG6i+g7cESZHxAhcXxrm+FrmN7XLb7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weRiAdGY77+ia97it9zU6VS22d9KnWAdTc4RikT8YIX01bLmuzi6i23WizMxYjSAfBw4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uHbi42v7/CbdZKlS0WSkKjCKpaACNYGWw1V+Oh8Jk+TKxDMOR820Z91KbidWE8sl0Tw/s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6N3stlGjVcwNqtDmsDThBE9gu43rw3dt58UWWw2q6qTLM5ocyrTAbidhOIQOUDXmr8bG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tv1Fts+rH6s4kCptlqsNzxhxA4g7fZfYFjuu5jdtKx/4S19lNaqz2bziEh2ffQr5u8Wr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fh+sx9nNEOrU2VC8UqkmRJ0ygwF2uHnnK6/Jx5YfVpjsnZIZ4m/imIxd1A2MMkFei60Q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6OA6Zo8E3G2NLIz5iV8L1GEtwkE5hfeXB9M0+DbmacnfV2T/ANlfF+N/h9n4N+XpgD+U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Tt6r4fN9piGCN47oQOYTIFp/lZikgHaeqZpmsxvVSCeqlM/1mO6812eOfM6/JflfGPjk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/wBeBB5NA/Bc/c7DUd5owwJW+eNrp8Tr7aMv6sztotDeD7TMQYGi/TOhn7OL846v+alD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wk9sPB266lnqMoV3uq/1KjZaDj1PxK+bRiNPyg4tpOUr6G4RdYqngnYrv+vUqdRlV4cA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Vc/Ub7bpwcdnc6Awn65Z6Jc02mpTOEwPMQM4WlcVW43p4O8QWypTaa9ntQsxjUxUAPrE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O+LorXJWbVtVGkQxwEwSIJzyO+qPFFiPCvgbbbHbX47TbrUK5cZlz3OktHoF42Uyeth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P2Nqay1tfVre1qOsgmaYBDQ7p/HJdBuQVWWG0NbUx/1iGvIzj9mFzLwCo3dcjbRbrTba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6b3iSMU5ddF0600rbYLHYLHYLK6rWtNoLnuxCGNIkkz2B9CuOzN2ZcGZelR1C57yrOcC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QJP3BcK8DKTqvG1VuMNe9pdpAdJMAfEH0XaeOrLWtvBd82eztx13UZLWwD1HzK474E0Q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TstGxnBhqEebIgmdhJCTvZyuLp92NbVv6/qLqpL6dOm2MRgH9gr3aDBUdQouaTTfIcZ6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tqtl32qja6daq72ldhJEzJGf+rZZtAmrelio0yKoq1MJwzDeZPzXLj3urn2vkXitg/2u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YJk5GF5bmTt8VtnijYRYPEq+6dOl7Jrq7nxMyTnP3laqZ82eXVfR8X2vI5FLg1rtMuhS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PVMu1Sa038oK5OT7TjfWX0Y2/wD2pbHUAgVbRVcPj+i6sDP6rl30ZRHg7drZlwq1ASBv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+W+I/wDmMn6J0H8cLmdVBn1TKHPYLxt+714WTzQBxfqnwz+qVzIV2WlPvN7r5W+lkSeO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Ek/EL6nM+059l8q/SpJq8eUKZnE2i1x5ZhfReEfzPB8Rv7bjocd8z0UM9SmDQNM+cKCC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+Nv3K3kny4kMYDcWMgc2hdX8JvDGy8Q2P/HLfWaLEys6m1pnOBnn6j96bTZfA+wUeJKV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Uc91HCQ7DBgA6ZEjPouK5xdV8/B4f9vF1EowT5hIOx/Fdj8RPCFjrLbOILgtNKrZaNIE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QdJ1223lc04LuWjxPxBQstoc9jHTjIyDctfiE8zH3XVeLUcWOyccXPVVGvi1eSXZebJd7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+9OIaNopttNBlGmbPXqHIkgk5dyPgtQvTw9sNi4JfeFYB95knJpIwjFAy00+9XvxNVy57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8iFk3Dclt4mvSxXXd7TUtdsdgpy4AE66nsurXd9HO3WW3WepeV5UvYtM1KTCQ/TQEbzC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3aZVLpDs/sr6Lq+B9yVG12mpVAdTAYTVPlPP7lwK+bqrXLelosNdzXOouIxtEBw1B+BC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pJwzPwRaZ0KhIxYpJ6qNJ6Lm0zDScLpgjTNfVv0X3E+D9jxGXC11h818pYXuo+RjXu5F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A8LbFhbka1Z5LTlJcvmfF/47t7Xh38jq/wByHbPuiASoBPI9l+f5/c+2w+0pkoZ908T0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FAf8RuaYk80BLqjYzXLhPmcOf2vj3x+GDxIt9P7TnCplyLRH3Fc3q57kBdO+kEwP8TLU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6rmj2nlC/ROh/hj47qvurHd2y0RYXNdiY4sPNp+SgB/lFjD1henXnLWV3iXe2eJABaXG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1lof7N+rS4n06eixg0l34lDCT1XHcYvdVzaxp1MTXFrubSQi21uY7FTqvY/mHbqgB28j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+qkxi91Zf+L3kxzcFvqNE5gOKwDUqMqOcK7g8kkuBzJKsMjUieqRw7HqUuEXvrIs1/Xn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aHaxGac8SXscTTbauFwzGIie685zSeUdAhBP9xHdOyex30CAajnEy459ECwHkT3Rgnf4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QyOiWqSyn73uwZVvvNyIOepS12zTc0gAfJdTn+12eGvt/glwdwXccZ/9DpyTzwr2miW/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9zTq2zNEnsvfA8zc5XwPUz5q+u6e/KRzMW3xSlsO0zV5M/qkwEuxQSecrpO7VZBKr9nL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qw7+s3InNc/G4s/tfMXj+QeNNZLQB/3W/kuYuBLc8u66f9IWKfiE+jkDha/Mc2j8lzFw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f0v2x8z1H3Edlpq2DnoV7Vfiu02m5WXe1uClJxlp97ePkF4skuxalRoOHT5r0O10BJcG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5t1a5rtxlzKpidk0rcuA/EOzcHcN1bDaKJrVald1RpbAgRv817zvGq7qWB1Ow1Q5gIgE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ugPVK5xHInoFOyLt0W9/FyxXnw/arKyx1KVoqAgFxy1/laxcnFlgu5v/AEyzOrtygDI9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DiybPZXUNun2bxUuhtjdZaV3f9HfOOm4gg7wRpzXnWq/riLXus9jp2ZzxHlJhaDRtDqX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UamJs+90VkY2qqvDqz4cHNnyxyQ7yOyGuuSmTup5hU2bHHOErnBzqWIgDEJn70Wxz9Et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lE810+onyu3w19pcPOm4bE0ZhlGmIn/KPzXptaC38V5XC59rw3d1Yx56FMmBlOEL1o8r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4SEYXZhLMbqx9M9CkdTJXVduKiRi/NQg7ZqOE7oyDi1POEZVmmeqqDD7bMSI5q8uOHMj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fVc+H3OLkfMfj3DfELCBn7Bv3LnTwS7SMPVdI+kJTI8SnOgGaDRn2/Vc3J5D0X0/B9se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kNE6uXdOCbysNC52UfrlO02iXFxa4+UHMCPkuFA8zksqzNtBbVrWYVg2mAXPp6DoV2s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q1PY/WGe0zy0PzXKPEVjqd9Z1W1A4Bwa05/vJa5Z6dptfta1D2j6lIAveHGeixnP9rU9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XHMrFiadh4R4qsdTh1rQIfQaQ5pPL9lbBYb3p3hd7LRTILHkkehj8CuBULZ9VxwYa+AQ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C6bLTpkupUXglpLsjP8qSG22+NjzaLrummHtltUk76bLJ4Hq0Ln4ZoWPEH1LXWBIB0k6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2tV64PrNY1Qz3QdP3kFTTqPFT2lN75pZ+WcuqujbuF4OtLXf0cDWbENC534pNBtFiqCH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mF4RvW32lzXG0VajmgZgmBCwL0vOteOH29U1HM0MAK6R5bm9I6KBre/dM8l35pcRK5Fl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dqs9OJxVAM9Nde6JzVdoqFmCoCQ4PBB6yuDldrir7WsMi7bHhDQ1tFggdldJGHzR1WHc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6s6MT6DCZ5ws0QdF8nzfc9/iGA7cO6qBs7EnoUcZ3IjnCI7g9QunXZ2rc0DRufNLBxbnC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Wh3OO6sALQdp7lB875JsA5KurGHWegWozaottKnabttVF4xMe0g5r49dRY21WhuEFgrP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xPsarYIkL5CtzXUryvFrxmK9TIae8YK9jpnm9Q6L4a0LPRu17WPfUqyXPLj8o2Wq33bj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NAGHeYy/BY3D3EQ4edVlpe2qCIDoWBd9vZQtWK1MJacgMXzXsYx4+VbJ4lEipdDi3ATY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bV4c2xlquOrZ/ah1VhkjOROn3Fc84u4kHFFSz4aRFOjTwAh2Z5FZXB3GVThBtdos/wBY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JWtMbdIvC8KVmtjLPVsznvOQfi6afJa5xtedGxupUatmcXuBw1HEfDuvHtfHf+MWqk60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gCCeeXReTxNfLb5tFKpTADaTYAc6ZTSdzbPDq12Quq03VMNY6NJ1B5DmvaZfNjdamUWh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Gi5tw7eVnuy3NtlZ2F9LzNaNjEZ/FNYuI6Vmv760YfSq1XEuzEA5z81NLtsfGd5UK+Gi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QId+O26yPDpooU7e7Q4W8+cqi8n3baXOrPqtcHDIExsvP4Q4nst2VLRRrH2YqAAYgTv+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2x2dzHTSe4yQdTP5rCr02v8Ar9HC/AWgiXErWqnEFjfdv1WlXgsJLDBB1nNKeJaV3XXa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0YW6QRp96lVz+u1jazmtMhpzM/JJM7/FKB7zspcSU7fNss5/a5sa659HWvhtlvogyXYX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0Euw7tXB/AB4HEFtpgkvdTAjYDn8YXeaQio7Q/evA6n7nr8NMATsUHiHafFNijeAkc6f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qYH1hs/FfN/ilLePLY0ZNaGwTp+8l9Ia1ss8WUr508VKLm8WP9ozC5w1duI1+9ez0jyu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BMx2Lr3Uc0DRCmZc2MxuQdF72LxcjOEpTi5yUwMN19UA8F2oPVcPJ9FwqyzkG1MdpjdM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rJgr59xjC1wMQRqu7cH232Fz2Wo52OYlfJdbHv8ATV0663BnlGa9ikZbln6rXbtJdRa7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1sCdM5Xz+ceziyNNo7lOBi0E9FU2ri8ytaZ2PcLi02WIdiwxGeZVjRGx7ylhu0gd0zI7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qZYVACdp7oA9c0tcgwToQfRR2JEwXaz2QAG4jusqOBx0z6phLfLBHUoAYsOFpO8tKZ8e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5tZVgqdFUST5ZA0zUyxag+qUXDoPimk7n4qmmT07yrMZCzoPiI1EnoUZIclyLkzR72/d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NjPdIxpHVMc00GJI3+KIqDy+YAboDujgncEdE0phVDtDPUp2kB2ZzVeEjFAg7HZOwE7g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eydoDnZD4lIGnuraebmz8yo09KwiXZCMgcyvUYMS8uxODXZFeq2dvuWo16nE8vinACUw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VNplynqoYUk7qSefxRkPSe6IMaZd1JJ6lQEh3NBM1MROnxU7n4oZHeVoEmXawphnDkCo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iMUApQ6FD6pSQ3FkSea1GaJqHF7rvkkc4H7XaUuR3M8pKbPlPdVCulzsRCpcOfxVpBGs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qpGF0O+K1XiwYrtq1CAQ3ULZqriNM+q17isCjctsrHRoBWoza4z9bLnOcZ1OUq1lQOpt5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U2uG5JhX0zGnxK3HHaNboBtmdVjHJ2/osipDmu8oPWVQ4g4oM9EZVkEt0Poc0IBc2MXl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Lve/NXYIJDtY7onPXPqkBIdr6lEPBxOmeyBS1xdk0nElLSPskd0xg6hx7HNLiGLJ2XXN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+CII2e09N1I+00tPcZKOcTqWZ/2tV2RJl2phSQG5uA7hKD+yoXT35rAGIHTPRAOl35qE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RPNDZxHvanuskPDW5T3WNJdq5vwVkHYyirg8HXFPQpXEFuLP1SEO7pfN1B5lajOhfUDd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B3veWRmdVa4y73p6LDtAJb9kCdVqI4l400gOMqFoAnHQAlae0+vVbx412d9G+rBUJAY9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Wisdic3zAZBcsWhXjC7XuvCvEAu5917tUFzXfeF4l4SHZmQtG3muYcWQ+CtYfMq3Zp2+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uXOC7Dn1XuAEawRzleBc9UsqZmByhe62XdRzWap8Q791Ywg6Z9yq2k4vMQFbTaDh0d6q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sJiQcWTR2KV0881KXYzG4A7KEuOhBQIPMFLiJ/5eabWICQ7zCFBP+UjqM0Q4HUhx7ICM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J6hTC7+2D3TB45D0SlwPmGiAsHUk9USSN/VLJ55Ke0Aw5j1RdnbD8OcnmUwyd+aT2gP2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2KVnS7WhwRws3EKoOOxnJTG7zQYGSbU7i3Ygr0LmtjLJaG1CQXNnX715TnnFpKU1vLhL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G8KdWi2o1zW9DCFW8adP36jCei5S22OY3C15aNcjKjrc5/lL3Ec8gVntNupNvBrsPmBH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LEzPmVysW4+7jOHqUpts6EDkTKdo6ibQB5sTTtqrKNsA/wCsbGq5ay8ag+2NeqsF61Gt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DqgtDH/aafgo5wOGM+zguWf4pWxeaq4Yv7YlML4qNdlUeQ3ZxyU7B0qpWAc5pEh3VILe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bPvapU3M880rbze3FhqEHvKXE26YbY4OzIDTugbdzcByErm4vmq37U+qLb8qh2Tx6lTt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mgbc3FmSOkrn7b8fVbiLs+6V97uLneb0xK9lTbo9O2iphaXNDeeSuZWZi94BcybfVRm5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Vy3J+E8jCvYbdJNdhxScSq9u0YnYmg/NaD/j7jqSTzxKC/3nYTzLle023t1qB0fPw+Cp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2WjP4ifvn2yVf+MuOmXcq9ptvZrgOxBw9VBa53B7laUy9odqD1lP/jhbikNI/wBSaNt3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AAcnSrRVAa5pqNOLkFo1PicUnYfZAjmrTxIS3EBA6J21dtxdUGJvmB7qt0HdvxWof7TO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SgeJ3F2bAe0SnabbWCT70FRzQ7kZWpf7SvHmgzyxKDitwc2aZJ/1KyG214PeiIy1KUgi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xQH/AGfSclG8Sg7EDqVe0295xOJzSHTlnKmIj7UleGOIWVHOdmT/AKgiy+6bvtAO7ppN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9JxPmJ3IXiC+WDV3qE54lp0/LEwdCc1dMvXfQ9o53lz1kHJI6ixvmc0gDNeQeKg52TI7l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B1cml29N2bsvd5oPPTlqvP8A8ZDnagHqU4vQF2bgQlLWS6X7KBrj5Sfgsdtua7ymI9Ef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dXezhu/clTCA7UFYz7cNjCH11j3ZukdPuV0b939Dqiii7jhRRRRBFFFEEUUUQRRRR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AiUVEGteIVrdYuELyewEvNPAADnmQD96+DaAw0/KyG554tV92eJFz3hfvDlSx3Y5jbS9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O1P6LPEdJrv/ACnScXCPKyANzEn717PQ82PFN5V53U8Vz+jkGD2mrfiVH2cF2EjSDuuu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hbeLAf8AMwEpav0e+K2+7a7OTzeAvfnWcXu8fLps/ZyD2HvOcwxHPRbt4XeKN4eGNG1W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XAZFzXTtO0bfs+zX+j7xfidL7LUnkSFUfATjJnuU7PLdi/JTPn4uSatScOfs2qn9KQUs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FjAT6lWH6VFmHv3XXqkGf+G0k9uq0Wt4MeIjXOay6LHVZGTjag0H5LEqeEviKz3uH7Oe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X7On9o5u3NR4seLjvFavYKTbptV3WexvLwazQHVCRhnLQZlN4O8cM4C4pq2u12AVLJWp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ZJkajcZHnrkZxa3hVx2Zb/s1ajlBcK1Mj0zSs8LuNW+U8PVGjlUe2D3hbnk9vb+Dtydd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3xd1tfmASMDvmCvG8QvHe5L+4EtV1XTQrVbdbDhLngNFEbkjWcjkuc1fDrjKjrw4XOn/A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pwBxe/3+Gaka4jUAK1jhwblceeObWHQ2i2mATA1cZKwq8lzpkjqtoqcBcUs964LS0f5G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8Rv925rWSN3UXD8F6uHPx+7zsuLk9mpunC6XZN0yQbJbiJhvNbJV4B4jDnYrrx5e6KjW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363ym5Hkt0is0gddVrLquP3XHg5PZ1r6GFhZauK+ILw9nLmWdlMPnYuzHxaF9egy4r59+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vZlqspslYPaCCQcWbjMjI6gei+g4wjmvieu5PN57X0/T43DCbRp6IkkoNz/RR2a853YX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SkSqyDgckM0zh1ShahXP/HG3/UfDe83OGT6bgTOnlJn5L4BouNSzsrGXF8uMbr7b+lJb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CmKwqSXAmYaTHdfFtZtio02RapEAQ1pgL6LwyyS7eH1uFuU02jwh8Nrv8TuJbVZbyvN1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EMdUnKBJ2icwV9G8OeCt18N3lYLVR4mtVpp2KpjbZ6rxgdyETkN9F8eCvZWVsTbXWoP1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XoU78tpwtZxHeI6ue+B8V6/LheS+mWnn4bw+sfZXif4eO8S7xstdl/0buoWYS1lN7Q5z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UrgPjf4PWTgCw2K+qfEQt1qr1jTdZargXvGHJzY1jLUbjlnzgcS3/Tbho8TWwtG5cZXk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3trfeVW31ojHXeXEDlJ0GZXFx9PcNTu9I5blb+HSPo1+xr+O9yUnFpc2jVq0xBBLhTcD6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rvmNTEuC/Pu7LZbrlvCheF02yrd9405wWig8h45iRnBE5deq2mp4s8avqOdWvt7ahzwh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7PulTur608SqtOyeGl/2uvWbZqFGjJqF4bnMATzJgQvh+hhFjZ53F8El9Rxc5x3JJzJ6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XEV0Puu8L0Nosby0upteRjhwcA4TBEtGo27rXc26kDPRcvHxeVLultrHvCmbRWsVF7hh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5nhv4r9LrJTFiu2zU2DCyhQwgAaADT5Bfm/dt2G+eLuFLC54pMr3vZQ6pyIeCB8gF+j9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rQS2jQJgHWBovL6+y5YYx2MJXwR4n3o61eI3EdqD2Ams2lOEFxA0Hz/ldb8PPDTxX4L4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pWW0OdWYw1HMe3FnnAjWVwfid76/El+Q0HFa3AkkCSMtVtth+kD4iWOw0bC36raKdFoa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PMxA/PVd2ceec+VLl2fV9c8Mt4ps3h8aF7U/rHEQp1CPZ1gWYy4lsOIAiIGfrK5Jxwzx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0rFTslIWZ4cXPotbWBBkT5iNs/L6rkrvpIceMa5zm2QO3Dml34pKn0kePa9lq2b2tmay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OozMfELGPSZ43eozeWOZWmrWxVaj5pW2zudRe+m4hzXjJ2Y3yieu8r7k8JrBTsHhHwrT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ntLQ7E/zHFBO4E/cvh21Ualr+tOdk+vJMGM9z3Xbbl+lFe10cLWG6m3YwusVIUKJawO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6bLm5ODO67Scs/L6dH/FZlMkDVfMv0jb1vGzcftsNG8a9Ox1aRL7O17g0tAbAjTWTorb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muq3MKoE5B0An8lyzjLjy9vEG/at83rTo07UWYGsoMwsAHSSZzJ1XFOHOX1jlxzjfvos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VmgOoWa4q5eZHvGowR3zC+2Wg+0Y055r5S+hjd4t3EHEt7PBFWmxtljkDDvwHwX1cBNR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b+47UfGv0r6ptXiBRolpIZSaZnLKfzXEqjGuc3+kHDSHTnzXS/pB1vaeL96Vi5zppU4k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0C7L1NzXxYrdTaa7rNVbV9k5zmNfG2JpB2595lfR9N6YSPJ5b81db8DfFCpwLwALurcFf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qVqwgNqsc6QcWecyMx9lfRVDi+zVPDazcRvu2lZ6Vem15sL4hkugtMCJzXFbF9L9hs7G2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NKrLXHmARPxKtqfTJumz0xTPD9ZzQSQyRhnc9PRdfl4eTkvd2f8AVrHPHXrU8W/Gyw3j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0LHVtrBQForAFtMnMGA2HHy6Ej1Xz3c/Flu4Qvax31d9djbbQj2VQEtJMQTlsf3K77aP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snClV9Z4hpFcNjrMfgvnK8a771bVqPaWOe7F5nSdZiTn8VvDgyksuOv+rXm4+79B7qNa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T2tpr0fa1HYQM3ZgZcgQPRZVlpe0tLGkgzP3Lj11/Se4LrXFdlBxrWatQs7KT6dVzAQ4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Zdn+k7wZZbSHvqvqBgJDWlpJMZDInchdfyOXtvy+69+Pu5R4zeKl/wB5VLfwtVo2dtgp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JYdjmAJhcdxRZ3aNEakfvkvW4v4kHFvFl7Xwyi+z0bVWLqVNxBLW6CeuX8rXLzqFljqu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GYY/RwbfbH0PbK2h4J3daAADanvqEgamYJ+IXbhPKVzP6OFxf7P+CfCFlx+0x2L25MRP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dNGWsr5HnsvJlXs8MvbGt+I9qNj4CvSo1pJNPDkeZj8V+cd82515XxeNoBDfbWio8gbS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202HwyvXC4B/snEE7RnPylfnm+mQ3FIIdnpr6+i9zwifV1OrrAtEHFjgjeSV3P6OtyeH1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O8LLe7HVK1rs1mtdahQbLyGjzMAmAMmk5nfJcUs1K6XcQXR/jpAuEWkG3tLHPDqWhBDc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6jsND6PVkp2d1hvCw0aT6bcJo1nhpG0iZB75r2ertmHbq+vs8/Gx2W77qui7fD72Zva0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D3lz4IABnXYZn8Vw7xfu3hqnwneP+G8bVbdbvZ4hY31SG1MxlhOp3yXTrXxv4b3jwnT4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MwBlOqcWEaDFrzXN+JuHPBOzcOW+oy9KransoYaNqe+oHaAhskEyRqCvAwxz3u7+vs7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d2eE3FJv68LBXvAPpOs5NF+bGlriRB1l2DfYx1+zrpfVtfD1z3haKL7NXttkZXfQqtDX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AiYhfnzb7R9VsL6gIqU21CwS0YnNJgHvmCv0Gbfd1i5rrbTvOy1KbLLTDagqhwd5Rnqu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ljNpNLntaMznuuB+NPi9dF/XNWuO7GVHW1jn065qsbDfKWkDcHPbl1Xc7tva7a9qDjet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79l8L8bXpSt3HF+VKJL6LrW40qjAAHCdflqubgw7uT1/DNrXalMUm/abAHcLof0U7pN7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XUrBdVqcWEZ43OY0H4Fy564k4nCcUbldw+hZdP1zxG4mvDHH1Wx0qGEj3i84pnb3Su91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+59mhvvckWtJ/VEyf0UzHM918DyPewAhefxHbf8ADuF72tUT7KzvMEx9k/mvSwjv3Woe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1wMONINHq5o/EricseT4C2Q2Twzu5rmkF5qOI7vd+ELognktW8MqbafAd0tAgOpB3xz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Kn7lI7NOUpzQIZGqEk9e6Y5ID4olLqtL8XrZ9R8Pb0qRJ9i4idMs1ucei5b9Iu1GzeG9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kn+yB8yF3en+6OpzPg32uKi2WgY8RMDqsK0Q+i/yuedgMvmskPmi2DOWqwrVXqsdSo0a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nSZOJ7jsOq/SMJ8j5rL7n0l9HnjqxXVwg+z/AO7O32+uwlv+J07MKrrQCSYLoAABMRJ+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r8P2i8n3GbEGUsf1S0U/ZvncEfHn8180eH1p8fvDDhJt33PwPY7bZqZ9pSZWtDS+pidJ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19K3txBxJdvB1ht1O6HWi/Xhvt7E0CoGuPvCQYAEnf47/P8AU2+bdfn/AC5cZPy5f4g+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jV4GqVn1KJpU3VmUxRDjlm4zkNcgVw76MFyWe9fGxzq1KKdjsT7TZ2FxLWEmACdXRnmf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xa4tudlnHDdShYqeI1KdnsRAqaQHOLiYy2A6zt852e+rZcdahbLLXrWC3VoszzZ6xYXM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VnHumC2R+iz31i5zXVXZnY5INfV9o3BVIZu0tmU9Szssdju+mC4htmpjE9xLj5RmTuUl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j2Nc5ocYzAyE94XDjbZtLI+fPpe0Lws9z3RabVaW1KNev7JlKnTLQ0AFxJzz0Xy+6qH+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3EF/Xpelsu29rztV50rNaHvp/WaznlgJyDZ0EQFoz8XuyBhX1XS42cUldLOTubJ4bWU3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Dz/iFOoQeTTin5Bdl+m9egtHFV03a1rj/wBHdXJBy1AA75Fc0+jnYH3j488MNAx06bLR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PzW3fSwtn+IeIdkYaZD6VANxk57E+mYVs31M/wAS/wDXX/0mvRxUEBrJDhGzivQ4bu277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K3Gw2KsXY6wyyAmJOTSYiSvOn3d8PNGy2yzWC9LLaLXQFts1JwNWzl5YKg/tkZhdzK/L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8E7Jfly3ldlttNS9LHVbUs9RlSq4PqbExIOe2nNbn4tcGcC8X2yxXbxTeLLD9V/r0qdN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DbI5LWvD3xP8Nb/4iuSw3JwxUsd5WmrgpVm06TcDozcYd02W4eKHFXAvD98n/aewvt1Y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zgSQJz0K+Ry5+Tu+6/8AR3McY+YfF3gbhbga1WL/AGYvihe1lrYmuw1cT2OAxeYatGmZ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h63hjgZvFF4UWWq+b+ZLTIDKVBr3BogSCSAHSecZQVwLxDva4r14st7rhs9ax3faId7K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QXTmY12XcPou+IV/8Y31X4Ztn1RlxXNY/aUm06Z9o6QGgFxPMF0gb7LWfNn2atcnbHcq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Svddnr+xcXNc6JEiCOxnRJa6d2Wm66tS8LhpWqzuBx2R1P2geAdIHvDLSFkHD5oGXJaX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4XpXlYKNC0l4cH07QDAzAmQRGpXFLlcvqXCPj3jyz2enxhe/1agLNQfa6pp0fZmmGNxw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AtfdTnyx816nEF+VeIbyr26s1ralU4iG6Tvrn8V5byMLnajmCvoZvt9WMcH1t9B+if8A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eVQYjvAA/BfRwAPVcQ+h7drLv8GrPUa2Da7XWqnPU4i2fkF3BrfivhOvv72T6Dgnyicu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f1K8t2yHNap4p2wWPw7vuoROKiWgTuch962wj1XP/HR4Z4Y29sxiqNaD/wAw/Jej00+a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P/VfI9Rri51QjUkkfgsWoCHZ59FmvILcOhgSFi1YLl+k8X2v5j5fvqhw56JTRDqbsidd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vMDrBTBxNHCXRi0J0lZ5XZ6XDu5I1iw0BT4uuSsQXCmKzveOfkMErwb0OO0CahJIJ1yW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1K2VTho06FRjBPvOkSfgCtLvh73Wyq3DNNxBaREgRELq4/c/Vp9rz/iSqXuAa7KOqscO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iXu8bp8gSz+6S3mpiHOMlW4OP2cXqmM7mFz6cWzCTuPVB5OLWUonoEcJOgUrkxpmPJdh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9t4kcMtDZH+JWYT3qtH4labDh0OxXUPo5XO2+PFvh6m+WCnaxWgCZwAvHzaF5vV5TDjr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fnUdPM5+qXTaUxaXOc4nNKM1+U8n3PvMPohz5KT0KjQT06qCe6xi5Mq0Pxwtn1TwzvHQ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+C+OTiw4iILsyDzX1p9Ie0Gh4ctaIJq2lrQD2n8F8mNGGm2GkjmT819j4TPlr82/qPL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e91W0+GNrttg4us7rFdzLWJArOezFgbz+9au/v6rcPCN16Hjiz07vsb7TTrGm20PkYWM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br6DkvyvluCTum30Xfd23e/je6LhfcdnfZLZTdUq18DRMNJjnOQWVYbFdd38O3l9Tuhl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Kt5iBJ5mTrzWdbKFpqeIbbYC0XfZbKQcQEmoRAg6jI/uE9z1BeFns7mPDRVLi6dMv4Xz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w8fs4T9Ii4risFosDbBZfZWuH1nhjiMQwQBGgzB0/FdJsDqNi8O2XkbHZzXoU3iKlMEF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8aeILNfnGVW0WJ4tNnZRbTa6m6WvMSSPuXarLQt9o8N7us9ezuoWys2mKjHANwAOAJO2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z91nFxez2rsp1RZ6Tq9loUi9odFJoAM6fgte8VLLRbwDfFsdZ6QrWZocypgEgkgTK23D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Hotd8VA//dbxH7NzWu9i0S4T9oSrOXNnLg4+36OLeC/h5ar64wsd6Oa36hR9qx+N0l5L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z11hdAvvh27rl8UGWi87ho3lZLxNKx2N9SqQ1rgDiOEZOjL3hvlovA+jraK1TjK2USXC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YiYJ+fzW5XtwVb738RrgvBtpfaaNmtbq7qOYZQbiaTqYMgHQbLm87P8ANdOdPxY4/R7n+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vClThiyVG/VPrTq3sxESAW985/JfJHEtipWHiy+7LZaRp2ejbKrKbcROFocQBJ6Qvq/h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41tzHB9Gx2GhZwQ4EYswR6EFfKfEjieLL29o1xLrQ95cDGZMn716nQZ3K2W+3/wC3heJ4Y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Xc8OyUkv1PyVjmjE7X1SDPaf+Ze5Hz+0bGHFAlfQf0QmBruL7QBnioU520Jj7lwENHs8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hp8H35ajmalra2ecD9V8/wCK39qvqPA/m6mO6R6qFRRslfnmf3P1jFAFCjCDgVxOWBAO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5d1yYOPL7XLfpG2kUPD+xtLA8VbUdTuGPIPxhfJsA2dvkLHOklfUf0pauDgO7GzE2oDX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PcDuvu/CJ8tfmvj1/cjGqwdT6qssA82oz1V7/M7N5A/0yVXVaPYucx73uaBk4QF9Ja+U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xmkyGr+wK+j+HvBPg3iC67FbH3XaRVrUmuc8Wl2EmM8pWe/6PfBwc6LHXlomPbEz0z9F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Om5PZ8wgA4Yc0jnKdzhzBI0IXVvE3w4uDgqnYqllZaPbWpzsLKtRuDCBJOTZOZaNd/Ra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0Xf4Xd/1ggjNrmgfM9CtTqOP3ZvDn7NUcPaVP6lRk7jcokgtb5pGeriuwcI/R5vS8rHe9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o0AbKxrw/wBo7zTMGBo3LqreIvo62qy8Ii8rC6o68KLXVK1ne2S8DYRkDlORK1Obj9y8P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McyUA540e5vZxSlzg5zX5OBLSDsRqFGHF1K7UkdPLKi5zy101HH1VZJLsPtHOE6HT+U+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LLutzGMXO+5Gg4cgexKLgRpKZon0QJDsWcq6NqnOPmcZK759EGzCtfHENYj3KFOCeRJ/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r6E+iDTAdxM6J8lBvzqZLwPFr28NfU+Bz/iI+h9XaT3Qy7J8IKmHl81+bZ35n6jiWVCU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AJ6pXt6nsUYKkkrmxSvL4leaPCt+VAYwWKqf+4V8Gg47DZ6jsy5syV918c1TQ4F4iqb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V8KkNZRZTyDWCAP33X23gv218B4/92LDqAF2xT2CnVr3tY6NJhrVH1IayRmVXWd5vzT3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pxjfVDWkmIJyGfqF9Pn9r5PD7o+06NOs+76FRujqLBlsYgrAsPCl2WK9LDeD7PUN4Oc/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HLlBOSyRa7Jd3B7nVKgNms2GnVrF+QLiNTqMyFnWd7TWumpScHUjicCc5BbqPivmsss+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P+NfBV1Wbh2rxNZqVSjWfaPZV6RcSHOLoJHLMzC9LwFuGys4XdbqTBWqveZe4CRnmPif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BWq3U1r4dTkGNHk5fD5I/R9o0bhuWlYa1fFWvGo4U6ZBkYcRJnlkp35pZj3NkvyzUq14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KrhJIGQjMjlstXvS0Mr+GfFtalQZSbZnV6DWhoE4TmfmV794X7ddfiJrTedOjUsdZ9N1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xCodTu62eHN9utdqpPu+0vqe0rNfhYQX5idjstd2SWYPnPgGLTx9w1RcJbWtbcQjKRn+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BxtOi6gLE2AWmmMWnP4bL5W8IrsN5eLHD9nszDUpULRVrB5M/02gkE/JfTjr1uW2eIT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lIPdZxVIMEaRpIBB9Vblk3jjj+Xo3OLfVvh1O3Br7I4OwjCASR29CvjPjQMZxtf1Gm0B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DFkF9c8G2i6LTfV6Ou+s+paLJWfQtDXVnODXNkRhJhuYOi+QuLKxtHGF/VJBD7bUII/1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rzeumOOM08p4h2iBAO3qi8+Z06dUSJwwQF9A8G1GtOHrzBXfPoh05vbiRwGbaNMT6/quE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Qv0SWNZU4jqfa8jZ9J/NfO+LX9mvpPB/5o79JxIgnshPSUQI6r80y+5+nYAZ5qSDyKOu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Hj1SFsfyrCISET+a3ixnflc/8eHuZ4S3y5gBeaYwg7kOC+MsRe3E4zuvsfx6BPhjbabc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fG1KTRY6IEbr7zwSfLX5741l+5CkT5ktV5p03O1y3+5O6Ri/BI9pqtwjXLNfVWfK+al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4a8JbytT3+1tV4UvaNohuFzc4DSdCdM+vdbdflW02P2TbPdzq5NNpLqcEkkSR891822L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ZzaPaWalH9IQJA0E+gWw2rx04ltFu9sylTZTAEMO53XjcvS5ZZXJ63Fz444tq8bqDLJw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e2Ic3TMjP7lV9Gcz/tXWbDnD2YHKcOX3hc/408TL242u9tlttKmyztzgQXE8+yo4F8Rr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upUan18tcTUbMECI+5cPwebsTqY7zQvG2Wbw/oWq88NK1U7Q51XC0NAZigHLoAjwXxBY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xhwc2w0qMkmHQ4/nyXHrf4yXtel21bLbLBZqzaoIcxwOA85AXpXX47We5blq2ezXQKNq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I0MkTkSSs/B5+y/FRh8FUr3HipfbrqcxjH2x3tatRoLWtxEzHcHRfRNte48TNrOaPq9n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wf2V8dXZxBbrotzrZQc5lbE52Iu8x6nrmV0m4PHSvYbpbZa9lq2mpJxVqjwdTPeFPhM0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0e2bSrYmBuJ39MtBMzBz56lfJHiRxG/injy9LY6hSpNZUNGmKbQCWA5E8z1XV7P8ASHsV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toknC0yNI/LVcw8RuK7JxnxN/ilhsxszHU8NRhAEunM5Zbrv9Pw5cWXq6PPyzNqRHmUm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KLQMWkdV63/K6UCoSXNcQYcWhffHDzSzh266emCy0gQdZwhfAlrcKdH2gklpblO8r9AL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+r0p/wCwF8V45fo+18E/5mWEY6ID1KK+JyfZYld73LqUAAd5KL8/zQg4tfWFmCAdPmo3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H5qNM1Gwu1xfc6/L9r4q8XH/AFjxMvtxmPa5Z9I/BaW8AOz1bzW3eKLy7xGv5syW2hzf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26/Tuj/hj826q/uVTjA8xIDe6zrFWrWus2y2b2lZ7jlTp898ufdeZaJDXOB7cgvpfwGu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y3eDa4Ar1ajg5xIJiOQz0C5ubKY4+rhwlcLofXzbqVOymqbaH4WhhOIOH8FPf3EF9XzW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aDiBTe0ANIyOm+q+lrt4FuOzX5ab6+qObWdUfUlzz7zicRjT7RXPPFHwtua6blvHiSpe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6NOtJa+o4klo759t9F0POwdmY5OLsqOo1mVKVd1F9IyHToea2RnGvFLabLQy3VTSbl7V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PhrT4Zr0W2W8rsq3jeTSXl1Jwwv5NAmAY26dl228bruahYbPcYutppVwSWOdiwjXP1BV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1PEi/8NWmbya9rxB8oMT1Wqvqua50VXEnUNnNdl45ungW7qNeziwvs95CQMOINnnl8c1o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2ZUtt207yoyZDnAGANPmFuZ4rvJ5dy8Y3/dVhr3fYalQUqpLsIguJOpE6aBZfDXGt98L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6rUMFlpJcOhz7lfTdlui6bO2lWs90WNjarWvB9mJzEj71pnH108K8P3S69LxuxtWpUqF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5x0yBW5lize58+XlarReN5Wi3WyoatptDi99RxJk/ksMEdCVkWk031qrqYwUy4lrZJgb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hHSyql7ROIQOyrfPsXQJdnkry04vzSVqJNPKSdJC1yfa1x/c+uvo30BS8J7FGhqvcPUy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owt8Kbupke5Ue0k9CulkHb5r8s8R/myfo3QfxwdUrgdkwncIH3uXQrx69aADGuaR2e8q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dzXyr9KMB3iZS5OsbD6r6scvlH6UTsPiIxw/+hKYbOvVfSeET92Pn/E7+3XIXAYstOah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A7y4jGJM3zN1X38nyvjbfmd88GbQ2h4A2i1PAeHXiWkTqC6PwW7XpfNO5by4ZlzWWS8D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R+a5B4VeK11cIcAv4ft9krVajbQ6vIAwOk5RvIz1+au4/wDE2w8XWe6KdlDqYs9V2LGI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Rzwy7nYmU7W3XDVFHw54rp2au17rLVr+zqk4mmXSPTMhc28PKF40adWpdRoP9oQ5zKzZ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4vnjHhjhXgerdNzVha6ttpFtVweX4S4SXOnfaAuEsvC0WZrm06sM6Oz/AHos+XkXKPqD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367SpC0MaCDTAAIz69visG2We+bXY69GrYKOB7SA7G0Ez69Vpngf4gWGw2PiajfFpl1W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pIIE+i5sOPb2fWr4bUWU3OIaCc8M5euiz5eSWx7vhPQNPxkuOzvYWhlSqSJ0hp0/fJdz9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Tsr3VaRyBdk7PT5Lh/hRxHdNwcSV7yvYuLqVEtpEOMy4+Y94BXR+G/EK5b1umu22122T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JkHLv8lm4ZHdGy8S2cXTw/el9WioS6jZwWMaSPNEATzkjZfJ1pLrTaKtYufUdVcXEvJJ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L84S8Q6f1F950207OS59nquLS8aSeYlfL/ENKw0eILfRu3OxU6rm0iH4gQDGu41zXa4Z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LXOyhRkl2fzTvZic6B8UoAbrn0XfcI4GPbmwPLtyvq/6MZa3wroNIzpV6jZ9Z/FfKGI+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+jACfCmhUGWO1VNe8L5vxj+Gvc8O/kdagHQgqAEu0UDZ6psML88z+59th9pYI2nqhhnD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AVxtq3MlKxp9sx2nVWlp3zSYf6i5uP7nDyfa+QPH2oP96140cUlgaQOhaM/kVzmoWjFo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FC2VnZY6dM5b+X9VzarJdllpnK/Reg/jj4zqv5KpIHOFKbHV6zKNJpfVqkNYwbk6BB0n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P2a9bwva8LTSFWpYBTqU2nMCZBP3Lv55drpSOaV7utdktDbPXs7mVZ90pryu203VWbRt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wzI5/Ir6crXFYOIbVQvKtQipTOES6BkSAPvKwOIeGLq47tlss9ps7hXsFEOFVjiJykDL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yvmZ2Eu8px9Asy77ptV51HU7PZalVwzOEBenwxe9Ph+3O9rdovIlxGB2pzOWhX0RY7vs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qVKs/ZhAyiROyeYz218wWmxvslY2eqxzKrdWkZhUFjf80/5gV9KcSWK7hZXVH8PNr1Xg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k/FfPt9+zZWqtaDTbnLZ+Svme5ZXlGyWmrTxUrLUqt5tac1VUsdrot9pUsT2U93HZfRV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/D7NSpvfZ25V2CoGkga8/isq2Mq17lttO2Moip7I+anTDROx5+ieYn+3zMYPmaJHMoAH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01KrRmGuIgfvuqnNDfswVuZFKCd4PZJaXOFnc7SCNU4ncZdEDB3J0yK63PPldjjr7d8Pg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WVhJWwAfuVrPhrajauA7kqR/1DR+/gtmALvNGfNfBdVPmr63pr8sQA8x6qRh2JPQqZ7l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VBLtykww7ORnsrsEeYwUkEfZMc1z4fc483zL9Iyn/APbKpOGYdZ2u/fwXKKjS52YgZDX98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46Y5wM+wphvaM1ydzcWoX2HS/wAcfM9T9yn3Xa+7pktm4O4HtHGFjq2w2plms7DgEyZO+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XbdQuu+ETAzge2VvZGt7Ot7gMYpPP1XftdB4h8HqAa2Le13Ukn8e68i//DevcV11bwpW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Z5xE+pXbqd1Wes2lTFmcwOGIS4xO68njilSbwfXc1mOmxwxNnXPT5LhubWnArruurfNq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Wk/gVk3LwxbL/dbG2U4zZjD8Incj8Cuv+DF23fe9wstxpNFvpVHB0ZHMmJ9Oa25lisli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nZBJwAZnXNXzF7XzdePCV6Xfd/159nc+zNmXiIGcT22Xm2W7rXeFZtGx0DUqQCcTgB81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BbRUdSBHs3S3KTn+i4hcV12231sVlxU3uAAwug9gtzNmw58M+JMWdkDA4AyXCO/VY9v4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rGYRtiErtfBXDNvs9Oq23uqPmm4sc6qXGdYknstN4luO+6jnurNbRoOEAFwcT176Lk2x/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6OEbmeqvtVmdZqjqb3BxnYKkuhUtAs5Zpa3ut2wxmrJ5HJ2oQqNe+m5rczG66nPPldrir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wfdLambm0GyZnOMwtkA8rclrPh5Vfa+Cbpc5ha/2DQ5hObSBBHeQQtnZk1v4r4zqJ8z6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ECCO/VWyD1KBjY+hXSdyKHsLtp5lVezO4IPJZBMc/ig7v+am2WMW9J7qn2BNTQkZbrKc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+K5+OuLN8z/SMoGj4gWdpEl1CSd9cly17SXaT6rr30jWH/aqwWh+Z9l7MxueXwK5G4B/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8rweb7mLay5lF0ZHYnNfRtw3TZrruG7qNCxsrirSaXuJE5tkkz6lfPbaIfWpNIBE5/Bd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4cqNMtNnb7Vu+mX4rs5Or6LrPd1juV1q+r2Zvsq7sTzMieWeg1yC5px7w7QuqpZ7VYaY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fVb1fd92e63Wpr3Yn1qRNKnOZcAY+Z1Wu8e1Q3hXh6o6TUq2c1HDPInUd8pXH6m3m8I8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DRUs4E06DRm48yeS3W2XFRvCi6y2ihNJ4hsRLes/Bav4bWl9ejXdVtLqlBgBawvMNzOf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1vrMsrrYRWquwM8rok6CY1VZcs4q4QtnClRrnRXslScFQTI6Gd1ufhPw5ZbZc9vtlVra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pznPsQsHxEvK0Weoyx1KrH0nhxjD5h1nuFsnhNabKzhl9npumsyXVB3Jg98gm6u49G4e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TD3vyMzPT71pnixwnYrmuuy26hSDHvqYXZmDIXS7FeTLfY/bUmmkP85krXvE+tRq8E13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o6dR8Cql04OQMLfvQcQNDKmEim3LPM6oYT36rmhspJ2zVdoYXU88xIzVwb7u5QrMJovy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zxvsThmoKnDd3OkENotHwEfgvVYDute4De+rwTc2Mgv+q08RiM8K2Fnu818pzz5nucVG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1RzxazophJ82fqujXbLJO6mEn7KMA6ogtVhVTp3kIOb3IT4gHOjNIc9JPdaiVjVRNN8T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W+ra7ECfauzAjdfXxEudLcs57L5CvxgHEV5ZAD27yByzXsdK87qHnuxGpnolzDcx8173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dTtddrGDYTMxOvpuuhf7BXM2i2nUs+MO+0XGf32XtSx42TjzycShJG63LiLgWxXK3FSt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tPqtdu+6qduvay2WrOCq7ONY3+5a3HG8uSPtEHmiHkuw48feF1g8FXUxrqPszDcvMTJP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rosdK1WU4pfDgZyCbiRpgBdoGu7pg4nDkD2C9S5rkbfN7ULH5WB587hqAt7o+GFzU3ez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h+91LlGo5kScLmzHInUKETUxYZc4AEnf95re7+8ObHd902q3Wa0ueyztNQtgkkDX8Vpt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OID/AO7KFm0YuYa5oJOIzzSPB7jTNb63wrJbiF4BhIkgtI9dV4d/8FV7js7KxrNr03GM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2MWRgJ2uPct5qGm/DigeqjR01Cxk5MXTvARwqcSWzOXOpggE+h+8LvrYxO/NfO3gbaDT4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nLltK+h4LXO0leD1M+Z6/DRILd/VK4k+86ANwEY9e6OD/Jiy0JXRjuVU3Ks2T5eoXz1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XNlraTSCefL5L6GIDHNgaaSclwHxjomlxc2RDX0gRz/eq9bpPueb1Ec+qE4nTySNDafl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2nUH4qtzRt819Bi8LJAQeR6oFpOmaGf6qBxHVcecawQnDq4ASDErtPAdtpXhc9JobmzW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9m6Ghx1zXVfDB72WPESRTymNNT818p10e70zsV1VfcadPkvfYDy9QV4V1Ufaua5sxyK2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JfOZPaxRsj05rIYfK3MlKLLOxOLkVbgwta35SuNuVW4nE7M907Ps7qYeyLWn7JXHpuLA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b+qeCf1KUsBrOqRBgDM/P5lK1Aw9Ci0fuVJHcot6CVGg9mC1zSDLhBhysa0NblJy/ZSk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WKuyuyxZSeZQEHYBOWB7sRDp75IOZ0CAtPY9VYBKpaQNh6K0OJ6oh48uWaLSS7SBzlKH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ujAdD3lHPkI6lGD33gIBpG0eqVDwS7IeiZrXDb4qMI8siDGsqxsHQD/mUWFbJ5kogQmy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WSGn17p2SXZdFWSP7kabvdbrnqjT1bFPtNyJXsUp/VeJYSC5rhovZpvxbLUWrsyocm55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l1VQHEe7i+ISk9QT2SvJLtZUEhDZgTzlQwdSlAIUGe8lWQO2A7WFAlBO4z7ohpdhyJVE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SOA79VrRRDSXc+iXM9O5RJHcqB3UFVKUylDh7uqL3HmD2KqcfMiJUediCqnvJdqCi6T1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NpqBrc5HZazxNa/rd11bO0QHjzOOy9y3EmnuVrN403ua53s3OEHQj4rbNcmLXU3OpkiG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bXn21WQGiTA36qvRuJb046j8/KTlzkpS0u0zHRF7Gva5rmgg6goiGtwgQOWyaZUkYcMk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oRlCteA9uUuKpqsLcXkjukChGTsCSgQS5uSdjenxKRNEJJ1BHcqAkafNM/D7odDuqRzg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kl3vNPSEcti1ICekdEQT+qlSw0HFslIAwyTPJM0lztPmg4g4nZjqoRW5xOKCXHr9yAc4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xO+f3KYTs09yVVXMfOHQrIbBbsFiAO6epV7XHC3bqpaqzE0aZpXQdMip5j2QcT36lWCt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pCyDn1WPaGuLXQCcltNuT+O9Mm67utRguZUwAcp1PyXNWA+VdV8Z7K618MtxNAays05Su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2C5IVY8eVzRELxL1aQ4coXs4iW5EOXlXwZwx1WivIcDi1TtBLm7qt2TuadhIwrZt7N1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NuFuUjutYsFQh2q2WhWJa1pPqVmlNUbgdigDqc0DUcHNzBPQKPIduD2SlxDsgB3Q2ua8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CVjj5dz1TuPTNKpsQ5jukAB0IJ6oHEdSB3Rn3c5OazIIZOuEqBw5gHsi1s7f80qOaeUq7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FCSe3JT0PqoBGyLtDPJAujl8ERB/VQsHRVEDji6dFATzTBnl0nslgl2yilxj+8fii2Xb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SXbjsiA4E/ZJ9VTWPSOsq85b/FUViC10EIPLqW0s0+arNtJ2+awrW9/tHZwJKxxUPMlF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gbcMX4ryHVHbE+qHtHYtcuyLt7AvEnf4lQXgS7Udt15Aq+VKLRGplFewbw8uxSm2neSO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Ep7Uozt6xthwt1Pqh9dLf1XmC0EbpX1g7dDb1vr43KqdeBxYoXluqTvCV1SXIu3rtvj2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kuybHVeM9x5pBI3JCuke629580R1lWNvY+6ACvDAhvPujnizJTSPc/xg8j8VP8XJ0APV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CoPbN6E/qiL0w7g+q8P2x5lQPcd/iFdD3f8AFug+KBvU7/Erw2vJ1RLzhycfRSwe5/io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6n4FeHJO5Kged/vQe0b0nZxHdRl54uY9V4+InWT2KMnqOsoPbFv5HLqp9e82vqV4oqnF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bMIV7Tbbi3J9U7bRi+zHcrwjVJwyT8SmFpI5+pV0PfFo+zkY6p/rR2ctf+unmm+uO5z1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3lQV3O+1n3Xh/XHc07bxP8lXQ9j25xaz6oG0w7UzzK8h15E/olFuJ6dyg9sW0jSoArGWt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leALcd8KLbwOLVRK2EWo83epUdbzzI5GV4AvIu/VR14F+8dUNvc/xAncz1JUNuI0cV4J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rfM/NB/Tkooou240UUUQRRRRBFFFEEUUXNfFu8bxFtuG7but1SwutVYio6mBJBLQB8Sc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GV+t04qtLjucDQPgi3w74mpOxM4rrHo6i0q6HSlFzf8A2B4qGnFVTt7ED8VHcFcYN93i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NDpCi5r/snxyNOJB6sP8A88h/s34gM0v+g/8A1Uz/APPJodKQgrmwuXxCbpetjPdh/wDn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LXYqg/0n/wCeV0w6UWnaFMJ7+i5kP95AdkbARzcFPb+JbcvZ2B55wQE0mo6aWTsD6KYO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x2dhu146vI/BB3EniPT1ua76naqR+CapqOn4TyQLD/aCuXf7Z+IDHebhmi/L7FcRPwTj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Ra7XSuPirqmo6X7MHVg9Ql9mNqYHouSXf42XzeNuttjocPmta7HHtqdN4MfPqvQHirxK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VQr6mo6VgB1YPgiaNF2tJh7tC5t/vY4ia7zcF2s/6arUW+MV5D/i8JW+mf8AlP4p6nbH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K6zUTrRbC507xotTdeGLxPZo/NVf77n4vNwreZ/+phXeSdsdFdYbLvQHxKIu6ybUGn1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3w3eTO9OfuR/393b9q5rxaf/AL1ef/mU7svc7Y6VToU7PT9nRYKTM8mgAJwB2XMT9IG4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L6rU/wDnU/8A4wXDW9lvEf8A6JUn7lPVdOljPf1QcY6rnDfpA8LO1NsZzxUHCPksizeO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7LRXNau4Mps9iQXHln3CK6CTKrTEgO59UqrCDNKTKMpdVYNY498OLp8RKdlo3zSdXstm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+Y7yCOXNazT+jzwpTw+ypVmYdCap/ErpqIGS5Mc8sPtrNxn5ctrfR14WtFT2hpVXPG5rO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/hO2/wDFoveM9ariPvXYTmhquedRyz/mcV4cPZwyp9D/AIHf71GuRybaHD8VUfofcG08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tJP3yu8oOE7wuT43n/uY+Hw9nyp4s/Rm4d4Q4KqXzYrZbaNez1GsbTNQPbWLnYQDIkaz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6GV0fUrPUtF8V6tpewGqQ0YC6M4BzA6EldX8ZKbbVw/YLveAW2q0bu3Akfd+5W9NpANG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fxvN/cnw+Hs+cXfQr4fd5vrVUnmA4fcVU76FVyh39O31+xDiP/lL6WwkfaPxUGL+4n1K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4ez554V+iBdfDvFd2Xwb0qVW2GsK/wBXfTIDnNMtMl0iCAV3HiK7Kl8XFbrDZ3Ble0Uz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l6waTqVMK4MufPksuV+i+TjHyReH0LrdeFutVqq8TWhlptNU1qvsqbQzEdYB0HRefX+g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daKeHMA0GRK+xyXDQoOLjqT8T++S7WHX8+H0rjvTY5fV8X0voS8UWdrm1eMaNqBJjHZM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Q04hp1mf+XqJz2okfivs09p9T++Seni9o1oMeq5f1Tn93Hei435/2vwI4tbx7V4VsjKd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AptaW4iSNRqB3Xvu+ifxs5zsV4UAT/axuXxPdfQvh/TbbvG/jW1TJs/s6QOsSASP+6F1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V/VOY+D43w+76J3GT3Yn2+g8dWhp+RSu+ihxa1rsFqss8nEx96+4hiOpJPMqEE7j/shS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TYYuE/Rm8Jb+8Lbvvxl+CiXWqtTfSfSeCXgNIJI2iQu2hhdzmCFc4Y3YjrzQAPOD0XQy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UfGPiL4NcZ8VcZW+8qF11bNSMU2NfhJdE5ySCBnpGy0mv4EeI9FwwXFRqtz8z64HyAX6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qhgl2gPou9x+IZ8Tq59Hjl8z89neDHiKzFj4dpuEf9XVk/MKup4Ocd4f/wAHbR1Hlj4z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o9FWWj+wEc4XZ/Vs/ZxfAY+787HeEHHrdeG63QNcJXgX3cF9cNWqz2W+LotF32m0wKF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ARlrl8OYX6Xmiz/3YPouQ+I1jZe/jvwhY3Ug9llY+0hpAgFoDgT/AMzQe4Wp4rfzD4Ce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14YtmHMYjSBB6jn6LHvDhDiUNwu4Xtzm5+VtGCV+kJpM8rvZNEic2hD2LN6TT6LX6pfZ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HhjiGi5v/ANjV4tZlI9iZCptfD97tp/1LhvLBkSPq7o+IC/TUWWifes7D6J22azsqYmUW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xS38NY9HMWteHFjp2Hw+4boUwfZ0bBRY2SZgMELZYjT8U0EuxOJJR02nuvHyz36u5MI5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ANVs+d4cGg7uI8o+JC+DzUayn7OoHCACYaXD46L9RLfdNhvRrW2yyUbSGGWmqwOjqJ0X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ZZf/AK2PyXodJ13wu/Te3X5um83/AA/MA3jZhia6TiJAEHNWttN2YcTqVOiN3MomT3gS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3rosh70WpTwJw452dz2I750h+S9W+Mz84un+n33fmf8AW7q951Rgz0fLVdTdYi5tRlNp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HEHh1wpxH9IKxXLaLhsxsLLvFreKYLMVQAxMZEZDIrp3+5fgk+VvD9hY3YCkAE/V+P2a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1Wg9r6YMxnB/euQVTbW9rWuF62uiIwim2s4NA6Z9Sv0TqeCnBb9bgsR/+pA/isZ3gNwQ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TRCfq3H7NfB33fno+/rzpt9n/tVeLKREOYazi2OR6Kll5WQYWutjSXZBzmnNfoWfo+8F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acFD/wAX/hLC5v1Ly7jEY+9T9X4/ZPg77vz9p1qFRuJtam7LXGF9MfQYuxj28aXo04va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a4z/AN4LrFp+jFwDbMXtrnsz8Wpcwz8ZW0+HXhPwx4WWe30eG7CLELa5r63nLg4tmNdP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4ljz8dxkc3H03bk237SMTtPdPq7rzUDhzK+eyr0cYVcy+kNaXWbwztTWgF1atSYCXRHn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9dVyj6QhFpuW4btNMO+t2tubtAQQQO+fyWW43/h2w/4fw7dtlH/V2em34NAXpNkpaIDa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wRUOXVKU8Skd+5UAI9Up6JonTNKWnv1U2lKe3xXC/pdWwWfgVtnGJ3tG4IHMvYPxXdXC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hlePijZbBZ7NaKVns9MH2mMEkkOa4aZjNoMjkF2+HOYZTbr8uPf9HwK+kW4qeGC3Y5Hs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W3UHeytVkqe0o1WkYmO0kTlucivpWt9DO831H1DflnaX54W0nQPUlYlp+hde1X3L9pM/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bi8S4PzXjZdLk0uwfSh8RbHRpU69ro2/2ej61Joc4cjhgcl6w+l1xy1ud32EZTMEfqvTf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Q4gYT/mpA/isSt9DzjVrv6N62Sp1e0tTzuiy9mfJzxeRf/0quPL4ud9lbUst21XTFShS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lyXErws9a3NpVKlV1atTtDbS4vcS57g6Tmc889fmu9O+h94iuxYbZdbhtiLgT00WnXF4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V32a52Td1Z1nq2l9pp+zxgTEB2KCCDMLlxz6WekscOWGfs6lbPprCv7NtDha0FtNgYG1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ksc/TRvKjRrfUeFrNTtD2kMqWi0FwaSIktAz10BWmP8AoweJA0st3n/9JOXyVTvozeJr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5vbgkqf8FrW447jyObXneFe+bytV4WnOvaahq1MJOEEmYE6ATELzqtmJxOgH/Uur/wDi2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7aXm/tcClqfRy8RC1zRdTSOrgCu7Os4MPpk4/Kz9mR9EKkK/jlTotg4bpr1DGxxNH3OK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zxIc6z1A8Wb2lCrrk8OiPgAfVdZ+i74T8Q+HfG143nxDY3NNWzmlRq4Q0MGUt1zk5zG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HxAvjj69bwsHDodYKldzqbn1QC8F04ukiMiuDHq+Pz7lb+J/81fJz048WBuJoyW8+Eni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ttvK47PfjXkFgrOANOBtLHZ5nkq6/gr4htc5v+zNRwO7XjJI3we49p4cXDFpBb/mbH3rv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yieTn7O+Wf6X/h82tStD+H6lK1MJLKgs4LmEiDB1Hosg/S38PrVU9pUumvaKjtXmzgv7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GlFzsXCttJy8wYCFhHgfi9vldwpby+TmWGPyXnXg6b8X/q7Ewzbx42+JdxeIdtsVa5Lq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ajGtdUyiCG8oBkz6LJ+jN4iXR4e8dXzUv20GjZ71sraFCs1pLGObJOM6ieYC5NWoW2z3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s1vY4MdZ3tOLEdABz0OSv/wW+3a8OXk7cEUSFbw8NmtrMcn1636R/BBc7DbqxYwkSQzM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ifST8Y+GuKeCKNz3HaKtrt1UyagaAymJB805gkCIhfPj7lvRnmfw1eLOZ+ruP3BUOsdp9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2dwH3Kzh4t72azIHHytJkxGSNV3/AEd85DPVM2x2vyxddYf6wQUKtCqGua+w12MdAJLD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DDH6uTDDJ97/AEaLuN3+CfC9NwI9rQNY85c4n8V1Bg9Vp3g1SFLwr4XbGHDYmGCeeY+9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eblcns8c7RAUhQ59VACupHY2rz/Vcu+kZXNHw9ZRAcfbWhoMGI3n5LqS419J+2mzcM3R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nTyn816vRT5o8Dxjl8rpcsr7Pmyo7y6Th3BWK8endXVXk4m6lVOJPM91+jcf2P5w5L8y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bWtpuqOyic3Zjulg9+iNQht22hxnQxnzELi5a9Hob+9itou/o0G4w8lriSFy++YF5VXC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NWrTsNXEXYmNiC+Yzg+uQWrXuXC1VXGdQNI2XBxz5n6llPlYhcQ3n3VReP1TOBd3VTpH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MSAeRS4OhIdzKgcThlTHDeS5XEOHzNylSBvEKGoD9o+gySvcToQVmuWA/JznHMNC7N9E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SCG0rJaKvrAA+TiuMuDvM4a6Lvf0J7K6r4tWytOL2NiqDtijL5L57xTLt469zoce7J9t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R+a/N8/ufa4oR0lACEZQOTtFMGsvtci+kpUw8J3TTMFrrQ4kH/QYPzXy6+GU9JEL6V+k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njEX+0qSDywj8V80PktdlBX23hePyvyzx7L95Q5s65hetwtxhefBV4VLddbmCq8AOFVo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8hxP7KqqPDMUn3eZXvZSX6vl8M8scvld44d+kLQtNH2N4WOq60PAx1MTWsJ1Iz22XqO+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RpXZbaxpE5t9nnzMl0HUr5zbTrVKbKzrLjpOJDamIRlqO6YOaf6YbjP9o16rpXpeOvXx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ijxtdfGnFtnvS57G+wWSlTa11NwAJeCZOWUaLabn+kBfle8rtbeDjUuyg4Nq0aLWAlgE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ciLmO9wtPRKSKbvNl0J1SdJxszrebu7tu48S/SQtFC8LQ657CK1nMezFZoBBjOTvnOiy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8O7Vd9Ck+rb7xpMbUc0gNpvBaTLSZAMEZT81waoC1rcbcIcAYjbZViC5zoB0VvR8bmvi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SrX4dWq2Wq76NKu+10203e3aXAAGdu5XSL88frru7h19nuihVtF72trsdpe6KdIukyJz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cQGHMhBxplvmIIdGUwnwmCfqHK+lLp454H8PLhtdsu+0G32+202mtTo1i6o90kxByEF5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/wCJXtarYGYBXqmphc6SJMx8wqRgDveB9fklzOgkfcu5wcE4vWOh1XVXqNb/AAUzidJB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oPmyHYqstnSM85Xdefs0g4c/eX1R9Fuhg8M6rgP+LbKp7gZL5VwvDcRBhpBlfYH0crD9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JtpqVqgaBETUcB9wK+b8Xv7b6/wCf8RHTMJ7d0ICIB7d1MJ7L8/zr9UhY6ypEpxI1SFp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6pQAUS2dlDHdcuDGf2uIfSutIo8M3HRIkvtDnjPkAD/8oL5nqiG6TnuvoX6W1X/8GqIz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kvnu0Olrnfev0HwvH9uPyjxfP9/LH2VgkYYdBdl1RbRr2+sy77M11e01yGNb176bHVU+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+y2q02C1UrdZKrqFroPx06kAweoORGehXuZz5XjcVnc+yOGLptF1XHd1jtNF3t6NMYnNc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a9MNAxU2h45GZ9PktX8NKnEVfh+lWv40qhe3Eys17ZcJnMN0yI2+Oq2R9usjXVKbbZTF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mQvk88cu59thlx9rj30iqNSrdd0upUH1fYVgKjwMmNLXSSeUgD1C1LwIv8Xdxsyx2ksp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g0DUDPuZWT443rxJYHOum08TU7xu22Nyp07PSpuaDnEhsxIG/dZnhLf3AXBvC7L0vCix9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F1UyYAbOQEOOS5JMu1wZXDudZ4Xu2+2OvxtttDLVQtFVzbG6mcBDA52faC39yte8RbVV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+my3YmuY1xwue3MkR9rUfFbDZ+I7xb4e3txBbrIyyWmjQqWilZ3Q4YR7pJHMR2notC8R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byvS21XWe9LK0hlN1ctL3M8tMA6SSXRlqd1zYTLucPJcO183lrqlSrUcJc9znnaTMk/E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uW6P8XvSwWGHWUWuqKeJ3nc0c+vxXt+InAg4Avund4tX1tzqNN7nYCwAlueUncH5L6bC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Mpc3OwqwtI1z6qvXrouaOGgfe1ITYScTpzQaYdy7poB+yJ5ylMShpLdx2X0V9DxgfdPE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9g7L5lfPII945919LfRGptbwXe9Zg9+1GmfT+V854x/FX13gU/fdyDZUwn9UwE6/NQtH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7FWWnulVhz5FKQuJyUqDwnzSwTuubFitX8TansfDniN0x/0N8E84Xw8BUc1jiRhjORmv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PxHUBz9hE9yB+K+LZAptaBtuvuPBvtr4Dx/7sWLVp4nOcRPqqzRLfMxrWH+4OzV7j70w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LLPqvpc/tfJ4N7b4m2itwDbOGatJtMWstmoGkkEPa4GZ1OE7braLp8dL7sdx3XZ7DZqF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c8tEuHlkT++y9vgrwns1ycG2e9LyabdedtcX0aFKQQ2AQOpz3Xi8JeFr7uu++bdxLZ61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TiC7OSQQdoGUb9F4+XlvawvI13j/AMYr08R7jsF02yy2azCzVnVz7FphztJ+Z/VeVwRx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eD3fW6VnDwKLzlLmkSNhqNPxXn8SXTa7ktTm16DrNTePa0C8A42HMGRzHNdZ4A4C4cf4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1rxtFqe9pYKggQTBg9DHoOaxvBrXI5Dfd/Ub7vy23o2vVoVrTWdWfSbODGTJI3B00Wxs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GTbQe97nOLqrnATLy6ee4yldNtPAvBNoayp/gVWzNqkgD25APPISvN448IuGLFwHel/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phzDUqueCQ4AiJjMT8VuZcaa5HOPDXjd3hxxFVvhlmNqrOs5oNaT5QCQSY55BexcvjJa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u7KNqr2gkHC0B7AJjD1gx/AXmeHfAp46vC2U61ubYbJY2tfXdhJcWnSOsgfHot2HghwF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Kq9W2V3ezp0qTm4nOjPLXmVqXjZ/d/DH4C8bLj4bbf1srXdXN5XjaqlpMEQS5znBvLVz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LWLbbrRaoLHVqz6hEaSZ/FdwH0Y7vtVsr2Ww8Q1HWukyTSrNBw8iYz3C4TaKdSz2y1WV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fh0lroJ+S9Hpuz/ldDqLyf8AOrLgXayORCsABw6Kp2Icz3Ttc44eXVepHn7WM910Zr6M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aI1e1mvKTPzC+cwZbmZxL6T+iZI4bvvb/pA+5fN+MfxV9N4N/M7oY7KZ90YndLA2GfOV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z07qQjMqATyWFKWk9eqQT3Vjp/lKQSuTBjk+1zP6QdU0fDW1bYyWg918dU2FtFkgkxuV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4b2fzRjtQbP4fJfKZbDWxnlC+/8ABp8tfnPjF/cVOH7lJgHmkkDoU1QnFt6qp7ne633n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2M6ldV612tdQsFSuyJBY05jnPosu7uEOI72c9tmul5wZHG6I/cL6IuCra6Xg/Z7wo2X2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Al8OAB6A9VuNCm+nRoNcWh5pNcfL9oiT968nPrJhl2vX4+muePc+OLxua87otH1e8LBU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jnOkLH+rWh1G0WilZ31aFnaH1KjYhg2J+BX1F4smOB7a44CS1zSWtEnl+C534JXBUfw3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t1HVwDjEuBB65lZnW4ub4O+7j1ho2y3+1dZLJVtTKIBqvpxhZOknbQ/BWWqyWuy4frNm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fTvhxw1wzTuu8vq9cVK1RoZaWvY6Q0EgHlu7MLH8YeG7k/2Nour1W0XscRQqNaS4mNMu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PLpbi+X58mLfkrTZ6rPNWsb2yAQ4nn0W3+H903Rar8dUvbz0WDyUyThJzkmM9JK61xHY7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2WlXsNGSaHsxjOUTJXLOfFwZcVfOj3NDsOEg/wCkoY8WF2q706veRa9tPhcuLxDgWtE/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2S/LVZ61ldZKkz7J2w59l2uPKZupybxea4S7NMG4nNhAn9lOzzOzM7QFz1xQps3t6lGm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f93sLbnu5pgH6vTB/wCyF8EWZh/xCy02QHPqtbn1K+/aQDbPQpjRlJrR8F8P45fpt914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EpggBK+Lr6+FLSevdI5sdequ0S5O2WYK5J2UaD7ZmYGqYtGLSSo1vmyaDkV2+L73W5/t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BE4gcHAk2p3cLWHuJdm6T2WycfOFTji/KjRIdaHH5rXH+9hnNq/T+kn7cfmnUfddser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SPhFaK3DvhLQtDrK6harTVLmNrauEwDHIgE/yvnJ/wDUa5sghy6nR8dLXSsdisdS7qD6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iQdtE6nC5YpxV3p160nXoy7303F9SnjL2xhHf4Lkn0lrRgdw/YQ4mk4vfEmJgEE7bH9w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nMudhquAGdYaDbRaz4j+Kp8QrroWe02Flmr0amKm8OnOIjReXOGuz3xtP0ebku19ode1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1Cz0Dk7yNJLusgzp963G7uKbJefGzLHarLWp232jqLHvdDC0AxA7A/FcF8PeMKXB/ElC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8rHRlBB+8rqTfHe5DaG1nXRUeWyWVCROeRz23W/LrNyjyPGG9LBd9s+o07GxlvfLn2l0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tS8NeB7P4gX9aqNotfsWWaj7bC1pJdnB7d1tfFfipwxfLcQ4Xbabc4R7es4ZfEHqtW8M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vtVqY5zLRSNMMpCXCXTE/HVa7ad0fQ4c002tpg4AAxpOmWS8Ti/gmwce3a277ZXqURZy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SeY1Wm0fHS4XWelRFgtjgCYzAIHPNevU8Z+G6Fjtlqa2qKzqIDaDnAPcYiBtOfNcmONM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61ejkW0qjqYMawYn5JKjodhJjurKrsdor1IhtSoXgHaTMfNVv8289V7mEefmUVJ1OfNNr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e/VM6RTdOWupTk+1rjr68+jq7H4U2Op/faqpBHQx+a6UCubfRrgeC90SQcVasf8AvLpc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8Q/myfo/h/wDDiXMuSgdCrCQfzUyK8evXhM+iBBKshKtQqrCS7SQvkv6URnxEpNguHsGC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vkn6T+Xic2nqW0GH9/FfSeD/AM0fPeKfx1yPzNxO94jTqiHkOwyIRLp8xjsEC3Fp73Nf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h2wf96UgFznezAH+YrZvDzgb/eBxdQuV9pNiFSm55qtAnIafqt9d9HvhcWjy8eU3lhLX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4u7H8uSbcbdm12ZOehKxnhxdk1bt4h+Hx4Aviy2WjbxeVC0s9oyphIdG8jl1C8G5Ll/x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x+1Me2LZjLLLfRO/FfV4ppF32SDuQ5FjMLchHddfqfR5rMdnxNSOmTqDoz2Wq+JHhnaf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O8G2ic6bSwgjUGds1O/A1WkPaXatxeqIaH7Eh22JevwjwpbONb2fd93uArMp43EjIDl1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bL+trsNqvCjSa3lTII/CU78D1cicMFTFSxUnbmdeimIh2vqF0W9/Ajie7bc+jZaTLdTa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TqtCtlhrXfaqtltLQyvSJa9pIMEajJamWP4Yy2xiTvmkJB69E7mztPqp7Ml2kdSuX0Yh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1d9Fs4/CljQZDLXVA+M/ivlUUz7PQH1X1Z9Fukf909DKHG1VHGT1j8Avm/Gb+zXveHfy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NJdopHVfnef3PtcCTz+KIHZENG0lQtP6rjchYnadECwl3xTwlHmqNb3XNhPmcPJ9r5D+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GIY2mBrPuAk/MLmdScWs6arpn0hAHeKl5OGbnMpidsmgfHMrmjm4v1X6N0P8OL4zq7+5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+ja9uLiqm1+Ks+xktGo7d8x8VyItGLMfNbBwfxhbeCrRbK1gYxzrS0Mc141Az+9d/PG5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eNa6eB3XlVaKQs9RpqOdyLy2cu+ys4Av2hxVf3Et5WajUpWU3ZjHtCDLgIOnaVxriLxQ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PaKLG0K4w1HCMREzA22C9WyeMtS7bpfYbuuexWJz7O2galNjg90Nw4nnRx1O2q6vkVye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Hjq7W0nucwVi97SBtmfu+5dL4z8XqlzXpXsdgszaraJwmqSCJ3Ea5Zhcm4a4gfw5anWg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n7lYNrthtdoq1nSC8kmecyT81fKZ7o3O1+M192hrqbGUsBEOD2EyF43BdCnxRx9dFhvG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7ZoJEgCQB8I+K1snE7X1Wdw7erri4gsF5MAe6zVMQaTEnkl4jb6GrWKwG3XjZaLTRFka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6Nns1nvSwWGtZnvFuqYPa+0OHnBHLotGpeNFlrfWHWiwhhqgB3MjuAifGe7G1LO59kDi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zop2VNxzrxFuSjw7xdarDRMtj2wzOWIkgfKJWrVIdr81sniHf1HiPiy0W6ztPs30mNLs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SevdcuONSkLQdGunvkg6S5vPKJTEE6D5qOaPeI90SJ7Lj5Z8rl477vtLwog+HNzNDpDa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pfg3l4X3HGX9ESt2E9F+fdXf3K+v6W/LAbCmAFM1vMgnkivOelFJEbj1SOaHO0PYFXvE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doQe65+NnN80fSUkcaUGtcA0UGCXASuRmdwT20XZ/pKMYOJrHWyJdSa0BccqEHFC+x6T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JPly+JXVvCm+LPd3BdtqWoyyiS9zW5TGy5UQTsArrJbK1kp1aLXAUXgEtOcrv2PO27bZ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VagpPcTga5xmNANNdFleINqYPDO3uDmipWqMwNnPXP11+C4WLUWua4CXA5TmFk2y/wC2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a3Vo0/eS4uxrubr4HObcV6W+2VnGjZG0RLqh8vf8cl01tus9pp/WLHUZWszwYqtPlOxg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WlZXUWPhjxDhsVmHjG9LPd7LDTqgUmggFsDLWPkE7FubrFpvSz2mx1bKwhwaDLCOv8rk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bZ34GtJh86JLPxPeFmxw8HGMxA/e68kvfic4xLiZPdbmLNy93W/CPii2XjbrRRt9odaK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rMAFade3HltfanUTXdXZmC5ziYzzGepyXg3TfFe6HValD33iNYj95LzamN7nOdm5xJJJ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VVdWqOcXSXHON1SfgrXHpHVIIPXqtSJaQSU7pFne6Nj3RABdqEwaHUXZTkV1ub7XZ4q+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4XcPtcCIs4DcRkxORPMreGtI791p3gw8VfDO5NSGUsIk5jNbtHQkr4zqfufUdPflVOad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PbrzSkTqR6rz3fUQeU+qXM/8qscANY+KrfBRkpkO680jT/WbJiE7vs79SlLgN4XNxsZv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Jd2UB9OQ4nOZ/hciLCcU5jqu3fSiaWWq5HBknzA1CRmIyC4kSTtJX1HTfbHz/PfmBoGF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Fx3etnstCyinQfRpgNa8uIcB29AtUErdfDS6bNeNut9S1UxW9jTaWAzkTMn5Lt5Oltg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RXc2uW/ZGg6JL84kr3xZ6VFzQymwFsTmR+wF1L/BrA6oz/oQaJ1MT8FzHjq6m3TxI+z2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2NM/1BWNxfVTwrxIOGa1oqNoe3ZWaAW4oz/cr3x4iMGGbuYwyCXwJ9DzVPA3h2OI6zbV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Ok2Q505a7ZgLY2+D1lN4OqVK7jZml0Us5jYzPqiOf8V38OIr4bbGUzSYKYYGk8jr803C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d7N1X2wAGeWX8rO4p4Nt91WivaG2J9K7mHCyo5wh206zy/YWLw7wpV4iqN9la6VnGZOM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ibexc3GtK7LtqWevRe9jpIOI4tZWBxdxxQv266Fhs9J4ax5djeT2/NbXU8KbFTu1rW2t4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OEnXTbLqtVv/AMObXcNjdanW6nWY0kQWQf33WpIerSy3y5Jc+3dNq33gRHLdCZ39VvSFP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8Z5bogH3olAyaLmnlqVwcrtcdfV3hxVFo4Huuo12Mexa31GRHyWzskYeR3WmeD5LuAbE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M/it2aBhbGS+W6h7nDSwMTd+pRP2t02amWLDIIXRruEz6FSD5oEynge7r1SablFJnyQj1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JOg9VYzSCC5zYkxuvkjimiaHF16U4A/qk/EzPzX1sSfaOdqGg6r5Y8RGsZx1eWCCCRl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d0OoW+G1A2rihtMU21QGueTGkCJW4W/j657NWe11U1HsJbhDTEgwQPmtA4e4hpXA6rW9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IK8Jzy5znAkZmJGa9nF42dbhxDxnZr9bho0H0sH2nPGfp6JuB7jffN4fXsYbRspByElx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LnTExyW5eG9/0LkqWyjbKwp0qwEF3MH9QtacW/d0Ql7sOGIqkgEjfmvI4juZ9+WF9NlY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6fJZ1lvSxVrLQdStbHmk5zgHEjU7/FJXvSwP+uOoWqmKlWmWlr8pyjfVTVPRzjg+aPE1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P3kuxOfgvKrTAAY3cCdpXGeFn+zvz61WOBlF2Il32uy2ih4j0ql7VXVGg0nOIBkjt9yu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3DelEif6D5gDPKY+S4XTqvFNlQAsc2CM811O7+IqNSw3taDUaadamQxu8wWn7wuY2Cwi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gMsTt/31U0OzcN2w35w7Z7VhaKtVjmvHKDH4ErXvFK1Nurh+xXexmKrUcc521J+YCyb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6Vjpl9VrBm5p1OpPxJVfEd23Dx1Z/rFG1kWqjTgEvOQ2BHxStbcrkmm1p834KAQ7FGXRN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B2AkTzStBbyWco5MW7eDJDOOqGLV4LQepGnyX0kGgO5HJfMnhVTceOrE4ODQx2MzuNI+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0GR1Xh9THq8AFoHm1QAGwePXJTEe/ZKfU910Xfpambs8j3XGfHymf8Wu2s1sNwlhPz/F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F48Aus93Oj3qjpdyyH5Fen0v3PN6hyQkluU+pSOnmrCfLinNVkz+ZX0OLwciEQ7cqCmo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qzkuFQkezdmRkuseFVJtpu9zngBhIjMidc1ygHFuCXbFdW8IjNnfRdIzkZ5ZEr5XxCPe6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rYzC2azAGHfIrW7sIFPC3oJWyWYktbOa+Zzr2savAbzhAvGxB9FZHl1HeECxz3bEc1xt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mPgjhcHYdSmgF2GVhvZWgBrUDRJ0AjurADi59U4bGHdGpWG4EOUpx3PNW1aftMWRI6GC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ooE880Z5z3Rwkt2+KUAh2YjlJWGhxA7k9ECSeZUiW/qoQTtHqs6BA82WuqIM7kdUsEa/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l2ZridTCtY4lIGzy9VYIHXqlXZiJ/lNPp3QAnDv1R1xQJ7qQ0sbO5Twe6rb9n70/tD6J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7QjQ580TJ1+IQA/UlSg4idx8EWZu/VQAHUT0/FFse9oORTQ9GxADDycdZXs0oXkWJhxN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4chKsaq4OB0iUdd/VVtJ9c81Zr1VZVuJG3qg0jFrmmcJSycSAyDi1Qz/AFUnnJSudPdu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L4lVjvKZrwfL9yoJeSlcT1RmfNqkcQXblbAc4nn6pZI3y6hNmfLEpHDzZNjugOM8gke4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eqVzh3VZpAT7p+KrcAeqs1ckc73cxPIqIxbRSD9c+i8O8KLW03t/uG+q92q8YneYRzXk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zW9pXF7U0fXK7cwZ1P76JAwv2nrK9S+iKlsfUHlfmCCMwBuvOa4e6HZdlqOKl9iRtJShk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RHwVbnNbuY6q7ZVVI3kjL3BBWPVAOgcNdTmsio4OxS4k9MlS/oT65qBW946oh8eXFKBP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gFaAILnYpIPVVlp5Z8yFkAA9DyKQwcW3UpsUkebMD0UIA0BKsd+yke7Dq4x0aqAJDso9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Jbptqg6XNyDSeqwissLveE+qLaYGoM8i5SCPeAHZQO6hXVUzQR9kDsc1cOgJVIfHmET1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ci6ch1SiwTsckS3E3PPlCVsHQz1TyRvkrEqmqCHbhYtX7TSHEcwsqqYdmD6hY1YA+q0y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7aqJ0cRnyzBlcLpYnU9CcLyMwY1X0VfN3C03fam5uMOIBO8aL54pk4XUw94hxBECJlcs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NvNof5vmF6TW+V0Ce6wbeIbotDxXsGLT5pQQN/inqlIAdhK2ztmWOqW1Gtmc1tdFri1u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RjiYE6lbhZSKlFrpJyRdISQ7TNERizg+qL4LsjHVBpcXYpnpCzQ7Sd08+XZLTDg3kmBx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kKSdyByyTEF3JANPmkSOiKjScLc0T3noEsw7XLkUwd+yiFgnQH1KhnEpJ94phhdrme6A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pgBt8VC0DqqFM4XNmEvmd1HNWPB80ZnqlcCcPly5qCsY8XIdlHSdc/RNMaCUHPJ+1l2Q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a0Fxa7P4LKInzRPqsW0AlueQ5yg8G2UsVR0ieoWGaY5e71XoW0y7mvPcSMWR11CBCyef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xJOH7ip6SjWlboCUkh2WYVmHolwBXaUAI2PdT95lEsA0nuFCPNzUQvrKkE7T1TEAKEcs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PdM5pQIA0EqxaUgHX4ogAfyjh6KNaB2WkHt96gE8x6qQFIjQH1QMzPr2SvHIIgkoGTt8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qE0fsoAT07IChr1RPT5oFp5fNAYUdP8AJQ9IRM80AAPP1CYEu3JUa0u6o9hCBXyVASNM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FtKANciHE7fFCOYTgxyQIJ5fFAz36K0iXZZoYP4CCvERuOiBJ5+qtwA9kDTCCvMuRDid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AECkE7qAy7MSFAQjGLp1KAAgYkwd6oeYoCRt8VnQZzzz+SGPqCoGz+aOEdO60m39P6ii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FFEEUUUQRcr4om9/Gnh+xj3bJZ31nQd8iPuK6ouW3F/wCU/Ha/qwzZY7FTp/8AMZBC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UUUQCEVFEEUKiiJUUUUQRDNFQogQeaDtM9ExMLCve2CwXTa7QdKVJzteQRHKvAmmbRx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S8BTDwIyAJA+a68Sd4XMfAGwGzcI22s7N9ottVzj65fIhdPgHqtX6gyTqAlLQfsj4BFR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dIaTHf9UCrNUMyqKvq1B2tnpnu0JTZLMf8A1al/2QsiZSEdPikGM6w2U62Zg/5VU+67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0LPQIlaHm/4VYMTf+gUD3YCuT+JFks7/ABs4Bu+z2VjWxXtDywBoBybMdifguztaC7Eu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Je77G5rcFhu972uGugMHrNR37Cq7dgePM7LkhBlR4z5nmhruq4wISpiSEq1BFFCoqIoo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6g514ngWvi3gqwwHF1rdVg7BrQCfmV0EGPLyXPeJD/ifjXw5Z5cDYbPUrGMwZafxAXQ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48lB/KigM4lQIjSPVEyd0MxsiZQRSJ5FSUJ9eqNSIR6dVKeTnO2AJ9UCSd1Vbaxst122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yUNOR+BQNs4w8Q7c6f6lua0ejY/Arr4aB1XKfo52Ut4Nttu1fbLXUqOPOMvwK6wFYUv7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D0+KFLhQPwRJnsoSUZIczshCYD+UU22SSfzQIneU8+qU/uU2mgpjHUDY13XIbPXNv+kx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TE7gkmR8wuwUmj6wx2wlcY8MWG9fGjjm8oMURRssk7gRHyJQ07CQMTkInUIgygE2ogAI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aaAsJQLTvmjPr1UkptnSEckCOqbPv6oH9ymwmEFyAaPaNkA9SmIlRolzebTMptXHrhab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MrLYG0BP/L+q6yKY5fNcs8JKzb1464vvIe6Kxs5EzBa94+4ArqqmwpbPXqpgCcyVBJ2V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zTnPqgTOHJQLH8lQD+UxUI/lXagc0sEbJsCMeZQ0XPF+K5J44uNbjTgW72mcdrFSez2A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OMqJvDx44ZpyIslle8j/ADFriP8A5IUrTqIHlbCknlKgaNsupUg9SpAQZUOaBB3E91JK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lKrcPihHSe6ZwJS5rUqWJlsAClJd07wEyHz7q7qaKS48ioATq0FQ/JCeivdTUGjOLF/a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BZ9vbuK7U0h4fXa1xgCXS4n7wutkinZ61Q6Mpud8lyb6OjTU4Rt9oy/6Rbqr/TIj71O6+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4uShnnPQlNgQwk7eqd991uMAtnr6lBwnZPhPf1SLXfU7YRwG4B7gKBjTqwFNHqoQnffc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fEpXUqR/6sd9VZBQjqr5mXudsIaVM/8AVtjmAp7Kj7Rv9JpCYDp6otHmblunmZe52xx7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DcOWd9GlUs1hstSrgcxpip7MkEGJB0zHILqpsdmf5jZ6ZmPshc3oVha/pAX3RGbrNZGvE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uXTxHI/FXzcvc7Ixzdtj/wDoRnfCEjrrsL9bKwjq0LKyCK15mXunZiwDcN1v1u+zuPM0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Guabrsbg7UGiF6con5peTL3XtitrQ1rWhoa1ogAadkSJTCeSgaSsd1XRczqFJPJHDyzR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wn6UFrpuqXRYX5kMdUaO5AB+9d2IJcvm/wClJaPacWXbTElzLOJjlJj5he54dO7lj47+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/wBOK1mjzuiFivGFvNZNQPGLbuqKk75nkv0HB/P2f3KS4HfRV2sxd9WpMtlsgHr/AArM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0/UrpbA98tC63NXu+E8Xm9Ri1DhUtZYb5qMY4f8ASwAcUggiY75leHbaotDn1IIlx947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/+H3lWccH/SA3PKcI1+a8K0lgqO9mHYZkyd9/RZ4Z8z9M5FZg7TyKre0OxNEBOTPTvCWS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eXlVOWLUd0SSdo6lEgjE3ZSAW81vTBCcP2j2RAHedZTxO4I6JXAu7qX/AC58YLABoF9I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EdoJlzLPT06kj8Avm5rvK1oJdrmvq76C1nDqPF9sGc06FP4Of+a+W8Zv7L6Pw6fM+ph7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uoJ3X55k+vxLEbIyTp8UxMIYZVw+5M64F9KyuW1LkpiT7JpaSP8ANmP/AJJXzs6D5YcD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VeLrFZXk+xFkpvyMHFicCfgQFw+rTNJrsMn/USvvPDsf24/IPGs/wDicsfYB5m5jPuu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/wC7bVarfd9G3WmnUDP67Q9o94gwRGh+S484u+zkefVdw+jXYKDLntt5NeatqqVG06uF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pXf6i3HH0dLoOPHl5p3R2avYLDWs1Ky1bBRq2YaUy0Bo7DQLTrv8LeHaHFtxX1ZLIaJf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bgaNRplrusGR+JW7VCKtn8uZgyBqFTcdNwtfDFPCTBtDznoYOZ+JXh3lzkuq+uvTcPs+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Hl6WWy02NY611BTosYJjFIAjod1vng/4TS60X1xRYKtKlSg2elVaRiGYJI5aarR+Orwf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o9pZ7bUwEwfNigL6OuW+eJr4umwWqreFloU7RQa+m0UiPLAAkuJz3XPOfP6bdG9Nx919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+I/Et6WipdtuuxrQKVldUa5rHAYpcAMoMDWNVyHi3g+38FXxXsN5WfAGyaVUDyVG7EHno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NbQvmySdA6i12euy+d/HDiy1cUccV7LWaymy7af1cVGgD2jgZL/jAjotzqM3Hl03H2/R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+bnvS9L3swrU3NYadPPJnnkzzMDT8V6XAPhVwtfdqt1zXxc9R192erUrOD6pDRQc6aeh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iO9OJvDmraKNKmyuylUoWckD2ZqNaYJGusKrwtuC9bm414kv2/a9J1cWOlTc6m0tZoTh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6KZdRyavq7mPRcHbMrGpcTeEXBlfw/v++bgsBs9quxroONxBeCJaQctF8/Bww4TruF9J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/iq3VGy+s6tWiRImpHxkFfNwZFNrgAcQk816fR8uWdy7q8DxTh4+DKdk+pcJLsWqVwP9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Z9SrBnoJnJera8GKTIpu1Ihfa3gnd5u3wl4apuILn2UPkf5nOMfML4uq0x7Go7CSQ0nM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h7w82NLI0R8/xXyfi9va+7/p3D5rl7Nl+amqkkqESvhsn6VPoikoGT+ambtQsNFcSUIJ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mwYz+183fSwqA8QXRTmS2hMHqdfkuC1AHNzGuua7X9KUVTxpZfdwsslIQTnmXZ/cuK1S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RvDp+zH474tf+JzYjgG7z2CspQ/E0yQcoKVzXdJ5TmrrDZa9rtVKz0Q01qzsLZMAnkvY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LeKL8s9lZZ6F7WijQYDhYx5AC859tvNzsRvO0gncVCCug0vALjKvTpVDQsVJlQAgvtIJ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Zvo3cR1an9S8LLTcIOFhxSuvcuP3dyeY5lbLbabdh+tVvb4Ghoe/NwA66rDfTa9rmkYj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G3V7HUcHuoucwuG8GJ+S9HhXgPiHjb6265bE6vQsse1q4JaCZgZZzkUt459V/cKOOL7f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VsuAsLS8kubEQZ1ELwi6lhd5XDLdxI7rfD4D8cin7Q3e0Nd/mAPwOa8XiPw44l4UsrLR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we0MR9/QlJlxpfMa4Kr6dZlak7DVpEOY4GCCND8lkX3e9p4gvB1utpD7Q8AOIJIkANnP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9W4rvu602/Dr7GiXAeo7FWu4U4lw58PW1vekV2Mc8XDljk8lx83NVjPQE9ZXpVeGOIWe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leYJxYXBzCDEE6LnxscGUotgubpMTH4qAnEic3aeqOEDdaqSoC7C7I9yvqL6JdPD4b2+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CDzyH6r5dJGHLNfW/0X7Kyz+Edlc04vaWuq8k7+aPwXzPjP8ADX2PgP8AM6qCoT6qFpO6O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y+5+mQhBU/eabCgQuJulglRRAj1XNgmVc2+kRaHUfB++WgTjNJvI51Gr4+cQG88OUlfXH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opii6oK9opMLg4DDEunr7vzXyKJ9j06r7nwf7a/OvHM5lyRU4HFnn1WXw9bW3RxRdNuq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PouIhwjr8VhvIxbr0eHLBYry4isFG8bxZddj9oDUtNVpIaPTsF9Hn9r5nj+59fvvWpWu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ZhzKLoDhMcvTRU3VewvK731rRZy/BiJpkgipnEQcicgvIF7XfUs7KY4rs9os4a1rPYUT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NKi2nQ4gDM/eNEk/NfP5YZV9Jjni4t41XlWvLjBrrRSbSc2icIAzazQNO0jPPr2XV/DV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2NnDaCXTEYYcST8FyzxpslnoW6z2qnef+K16jXMfhpimWCBEiZ3Oy3GxcfWbgvwf4fo0W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w0UpBOI5GdAIHPoseXm15mDq/szUv5lF1MPsvsQQRHvyZ+ULSvFBxp+C/ENRpEG1mk2B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D49169S67LQuxtS0VahbVqteYY3nESewXveNFvs93eEdewutDH2i0Wxr4AILi4uce2hU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9HWjSdbOKq1RgqUvY0nEHeDp969Dhm1XPbeMuH/8Jui1Wf2Nof7S1VWHA84HGQ45OmCf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7p4Lsd6UbyFQPrNaQ9okOh2nOdV0HhTxYunjHiy7rLZWPszRVMGqw+YYHEmYge6RrutT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1cJtP++rjlwJdTp2WgBJyBIk/gvkW94PFXEbpkPvCo5p9dPjK+lbZ4q8N8D8QcX2ypUZ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tF/mqBjAAIzjzE5kDXeAvmK02gWq8Lbamgs+s1jVgmYkzHzXsdFhlh9Xldbljl9KpcGG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B2VlNow+7B5EqsnE5ucpm1I3XtR41WGWty+yvqP6LlEf7F220Ae/anD4BfLWPFTyhfWX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xbvtFRxn4fgvmPGb+y+p8D/8xHVwSiWkdUwBOygC/OcvufpeJYKmGExnkoM1lorgO/VI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Z90hXNhXFn9ri30q6hZ4d3a3neA+4/kvl1wmnijLmvqD6VTweBbppnObWSPQfyvl0D+m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+Ez9t+aeK396qqjcfmgkpXMLvKM3OyaBrPJWES7dCSfKSJbpzC+hyeJH1XwhctvqeF903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tLCXODsg6ZyPRbRgLXN8hMNAElfKlh8S+JrLUs+O9a1poUYiiXFoIiIkZ7BbLePjxf8A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zWjOW4iV4XL0ufd6Pb4urxxx7a6n4sWU2jgm2OJw4CHQJG41WpeBFod/hd5Wdzw9lGmH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H7K8K+/GH/GuE/8AC30f+kVf+LVMQ4TOQ20Cq4S8WbHwtcbLG2ye1MuxHEADnOfxXX+F5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d2GwX7Vuzh2rbKtmaKzg7E1oEmCQJO68fxW44sd1+Hd1urUmGtemVNrgIYSzFiPaVrFm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NqsddpMywOMehCxeKPE/gy9eH6tjdd1e1V2tIoYgJpu0BBdluVy49Nn7MZdTj7tX8HbT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DVqPa0WfPy4pIJjsd1svjXxdfPCHiM+z3VaGMYbHSLmPbLdXZwcpz1/Jco4YvxvD/El1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JXNTCxwDiOS9fxT45p8f8ZG8rLZ32drrOylFRwOYmT813ceDJ1cubHtds4N4ntd++HN7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c5gqgEBoO8R8l85X7fdr4lvSreFqDTWd5ZptDRhGn5rq90eI3D1w+Fd43LSqe1tdpolr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IjNcZY0Bv2iZJ1y1/hdziwuP1dLlzmeggtdpy1RBOJsZIZYk0DFpK7TrYsiwuxXxd25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79pAvstBxMnCNey+BLpBdf10tEDFaqcz/qC++6TiLLQ3/piM18N4590fd+B/bkbDO6A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cs1CF8ZX18CMSUz3T5pSZxbhZgBEotEO55H7kFASGujWCu3xfe63Ufa+EOMhHGV9tJJw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HmxZFerxLXNo4mvKpIl9eoZ/5o/BeVUccTswQv1Ppp8sfmfPfmVFxY3FErpHA3h7YL2u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eqSW0wcJicjHpK5k6oPM4n3V9AcMW23cQ3Pw1brFd7q1l+uPoV3tIGFjW5EnqQBCx1GX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hzDSc91qGIbVAJWheMXAVk4Fddtax1Kj6Nqa4tbUgkFuWu+q+iW2dhc1zmOnQtmI/crl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vCtT2bm2djqtJzidzmB3yK8y83u7vlNH8KvC/wD2wrfXLxf7OygnCxoEv1meQ0WzXd4I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UrRYKVRz2OaAC4E5AHoI2XueBd5Wa107Rd7Cfa2Zpc5xIiCTA77re7FVpUrK+8rVVFCm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GJWfOq+Q+ePEHw2vPgWnQtVepTr2K0VXU6b2TIIzg+i8rg/hG2cY39Y7vo+SlVc4PrBh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C7fxjdNk4w4LbNuFKjZqj7S6rBcCBIIj1la79HKlVbf141niKFMhjDIgmCZjbIg5/gr5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t9r4kt9hsl4Np2WzU2PNerBJLvs+nNLaPAay0KNWtaOM7vBpCcGNrifgZX0Fa8LHXpaq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UwM8hBE/FeBe3C1xC7b0cbrs1FtGz4jVDQHS4GTOoOq3hzNXgj5GqNFOs+niDwxxAc3Q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Ls/incR7SrAIa1xaCdwDr9xSuM/8u6+jwePkUEKVifq74gO2lSfNrn2TPJ9i7QlwOZWe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jrRNn8H7obGHFUquj/mXR4J/VaH4Dhn+6e48GY9lMzvJlb6OuS/K/EL+9k/SOg/hxLoj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dvmvIr19oeqBaTtKJB5KBahSCMTZnUL5K+k6wHxOe4jP6u0Ek9BC+tC7zeq+S/pOgnxM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6+UL6Xwf+aPnfE7+3XISAHYRkMtSmaCG6z1UIPlyHxUOLC6NY1X6F/yvjL9zrngDw9eF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SyMbUoNMiS+Mx8x+wukv4YuipaPY1OHadqr1SXvqF4Bk+Yn5leR4P2Z9p8FbHZxh/qWi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8lvVms5bfDWhsUGWURUmQ52kc5iF5HL3d107OMjknjRwzed4WOy3tZbue2y2CkWVCagJ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w/Ta7ia6Xezc7FaKYMOjKd19I8TUTQ8Hb99pUmpSpk+Z0k+fOema4FwVaLhs9obWvx1b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zzBGmy4Z3rdOw+J/A978R3xZ7RdtKr7BpYSWvwtIAzacx8fvWB468GXnxPd91uu2g+pT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JjSNdzn0QZ4k8DNc2LZe4DQPLUc7D6rd7u9mbnvG2UbPWZZ/q7qjKlV84vKSDBOWoKl7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vW4+OKH1ZgqU67hTqsLRJjQzsMyvrKS6nhxEjkSvlrwyvWy3TflWtaqVW1un+nTouhzy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salW0VMIs7gzA0g4xuNO66nJ3dznxsVcSVLUyxl1kLjXAyEAieq+O+Ia1qtd+WqpbabR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XNfXF53rVua5bRbLbddo9jRDi4sqNOU6xM9V8h39eAvPiC2WqjTcKVWq4tkkmJ5/mu90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4YDhDnQgI3zQObuqLPeXuOokRT5jovrj6M+B3hHYnNiBaKo/70/ivkoNGHMHQ5hfV/0Y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OG11SPU/ovm/GP4q97w3+R1gAc0D0QMnRDXVfnef3PtsE06nqo4dFCJ7qR+yuNyFw+vd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BPVMxp9o1c+H3ODk+18i/SJpsp+KVvc0hz/KHAf6AfxK5e8z5Z6Zrp30iWEeLF41ADL6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z/cLmL5xZ5lfo3Qfw4vi+r/kqsyNDKQucPtEJ3NOHIT3Ua3F5fmV6bztkBcd/igXEO1B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ykIG7mgc5V3FDEfdmDzIUkHWZUkHRwPWEwksyGfMLIUkO3KUOPfuiWnE7dAAnbPqnoI4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OMu1MnqFc4k6QfVY8Hkmou6VxO3xhD7Xx1RwHFnCmYdtKRLUgFv5KVILXSQRG4Ug9ktQ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3PPlcmF+Z9l+DQ/+1jckgA+yAgTAz0W6hoC0vwWk+F90f8wn99yt2DSf1X531f8AJX2X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gd+qYtnQx3QPvZZrzXqwCf2VTrU1lWEz36pQ3zLn4/ucef2vnD6TII4msWWIexBga6/o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/Slsb7LfF22qCWuphmRGpMj7iuJvyxRIPMr6/o/tj5jq/uJr2QxTq4DujB2z7LZvDvg2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2mo6lZ6dIuOESSeS9J5rVnGPtAnulDpdk6TyC7B/u54UZim01HYSRjdSMfFa1xjwlc1ko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xnEwMIHfP10TcT1aQwOLWwY2KV9Mu3BHMle3wzcVO/Ld9XrnBDSRJJz5fBbVwr4bC+XW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w0EZOGxHwKd0NuavYG6QT0KUtPJdQ4l8Jfqdw/4hStLTWYXFzQ0gFo+46Zrnl23Pa73t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+1mBHqVdxKwww4W/NK6kXfZy2zXQb04Au6x1KVH2lRhfm5znFYT+CLAGva20OJAkHFor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2XAqvCdlkWimxlZ7aZLgCROIqgiVrSbQB2LIfFOSfYudOyXI9kf+rc3XLdcPNPldnjfU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u1zpHlwwD1n8V0ACea5z9H2p7bwtsDszhc5ufQx+AXRgD5ZnfNfGdXPmr6rpb8olvISe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JSJ0HxXlV6EY7icWIQPRI4z16rIdTLuhVbqX6yrDah0n+UrpxNyJKtqUi3QZKtxJfv6F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DfSjcDarjpkg/wBOpkdyCM/muHGeS719Jm731W3JaMGJjBUbiyyJiB8iuFOZDdYX1HTa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Z4cQ1XWfDbh2ldnDf+KPqe1dbDk4ZANBiO8krlJAwuac107hPjC6qHDN02O2S2vZ2lmb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rt5R0tt2dQIqPp5wwAknadlo3i1dFN932e9GSH+09mfMcxEj5j5r26nHd0mtaHe28lQC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/wCJ7JffC9nsdmqBz21w8tMzEH9FixZWb4G2yrWp2/2k/V6MHzRqZj7l0ym6k2i1zXYX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K414f8Q2Lhu5a9heS2paHCXOcYABMAroFPjW5mUaDn2trhRblhJB65eiWVNvK8cLcbF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TVwlxOcDzH8FpvhPdNW38Qe0cwmzUQcbsWQJByWyeI99XJxlctCoy0uFayVHOZJIJJyz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xue+G02uJoVsnjlkYPzWpFdkrNp1bcxxeBgkNb1iJXOvFizGlamOZaPJUADqTT7pA1Px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2MrG202EEnzOAmRH4yvB45s1ivGztrC1U69QSTFUadgrpNuUuA91s93BTMOao5xxOaCS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XJGbU7gnqSg8n2LmjkdSo8e8g73WzlnquHlnyufjr6m8HwKvh/dtZoEOp4cui3NhI1Wg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FtipnN1OtVbmf80g/NdBB8uUEc18r1P3Pd4C5/qg6fNkI6BMT5uakE9157vFcZwtz7kqG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4pXAIEPvfkldJdlJ9VZEdVW8TvPVbiVU8nE9uEgOGp5r5W8TWmjx9e9EiAyqAJ190fyv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qvmbxpbHiRaMABFamHv6GIA+ABXp9O6HPGmF7g7DKBk65r0LpuqrfFubZ6Tmsc6M3H99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/8ATLY42gyJYchyjf4r28a8XOObx5vxUgDVsjmtlvjgW1XTicLQ2vT7wfmvFsN2Vbda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A7d1ybcVYsgYcnA9yhUd5sRDi7mHQt1HhZbXUcTLTiqf2xl96xbw8OLwsVj9sMNVzAS6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qZIHlGIZRmckpqAt2I7J/Zy3EMjMZrOsvD1ptlldWb5xyB/fRDbzy97vKHkNbsNERUJ1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zXNgtyiQmEuc1oaSToOarQQDq2epQ9o9uKXhuLLIfJbEzgy2ss9KpWbga/IAkT/Krq8G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tWNE6AkKaaeI0nmTrmSmElzdlHNIbmILdYy7pCYdll1CzlG8Wz+HVc0uNLFBIxOIMb8w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br5R4MtH1biy7qhIAxEEk6Za/NfVwgua4bgGSvD6mPV4KhaDsPVIWgbKwAnTMc0CD2Xn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qMylrtTy6rkvjn7T/orTlScHRPPJdeqNBbsuV+PlINuewVGgHDUwE99/kvS6V53UVxt8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7QR1KscC3qlGWw9V9Bg8LMvwndSQdglcCevVAEjomUMBe1wa5zYldV8Jgw2V7hm5sCZ5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QZgbhdJ8HKxqWG0NETiAk+q+Y6+Pc6au63S4Pa1wIIG62azDytg5c1pfDzy/y4gYyP79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XyuT28WWAdifgnknfF1QYOqIB2krirkiEk4YcA1uoIzPqgANsuqnb4FE/HsstGbB3nur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YaeSYSNj8VNrEwB2yhogu0B6lWA+iAI5yq3GNVaQ1zonqFSfe6rLqgFvRYzgMXNYUGmO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qg0eXT5poOJs/NBPZl2yIlvX1TNc3chMHMdo4EqaCtE6K0NJw/LJANHJOGjuVdLEGXmT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SFxxOUsaWlwHUc00A7SFT7QneeintANAR6qaF2Q3TSeYI7Kv2kqGTyKMrDUI0MoNeS7F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RkYtSeyNPVsNYnDrPVe3SdjblK12wmHcz1Xv2ZwLcpRd+66JdiAI5ozG8d1AANnHrKjp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pkdSR2CU56j1QxEaFA7s9NEseb81JJ5nslnuD1WgwGJunzUBPbsUoqRqUHOxbygeSdDK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6c1CQdFsCYcp2zKXFOHL5okxuB3RKVwcdgexSOBxafEpy6Oo5qt74am0I77kj3HzZhB9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DfNEV1ahPllefaQamJo1cMjKynOnc9CViWk9D5VtK5ZxKMNqc0Ng5y5eM9pLss/VbDxm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jid1rhJa7UHuM1Y41rZGxHRJUafM4CckBWHuzPog5x2k5jstMEILtpSOoTqD6lOHHFpI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QY+GHdESfL6ZFPIOufUIOa46AkdSrEVuc8faJ6JZc7WSi9pO0oYY0Bxd1dKBnp6qGcOq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HzaZd0Z0GumZSujkCXcymAPvZJXk9J6bKWropguyGLuUhbOkz1TEnFoiGThkeqkpSezJ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WsB5kl2yUR5siOqZnvZA+ihTZ4tSP3ompuneUuDvKsAJ1kdFqMpUYHd41lY1SnHXussl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a5l3Pdai7YFezl9Gu0Z4mlfMDw5tstTSILa1RufRxC+qjgbUc4iQGu36fwvly1BlS+LZ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pJzkmfiuSHqjIc1s/ArEt9H3nZfFZlMYd8uqx7dBpubkTC2erXawj81XmrK04kkStQXWc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2+y/8NsEEQFqFGA5ue+pW2Xc7FRbvlqm2mQQXO2Khy0gqOMaCRzStku5jqshhPNOCS7N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eQPMouziBrHqg4jC6AR6oNIwukg9QEQ4cygWTiyE+qgDv7ZO2aLW4nbEa9U0DDyjcohC1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CES4jQ59dFAcW2fRAQ4jzZeqJqnZ09Agc/1QdJ0EFEQgu0BJd1/fNA+XYz3RDAMPlJPO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dFKYO5KXLYSORKJkeYA+qUSdUBcQN4HKFjVXEtdueivfLmug59VTUDj5YJ7IPEt7XNxO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1XsW5g5EnmSvHqyXOV02R0IfvVSDi1lM1nr1TSBmOirk4tZ7q0j3ufNVnqmkAmefoUIxc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zu47ppAkjSD3TZ4vxSyT15qzuPmlCAdyjh7IGUwz7KwDAOhUgNTfPqlwy78VQuZw5Zdk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z7oZ7SUEcAOvQJSZ0BCME/qpKBQDyyTtKQuxc/UIgnEgMg/qngcp7qv1AT4yd5QB4/y+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oPjmEAa4bwnIBSmT1RzGqAkjolEDkmmEhJLvzVNpPIyVDJ3UJPJSSVdG0zOqOPk4DugZ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Hiw5hEsJ7c0GDsmny5ZjmVBACoWztKkkqSTy9UFThhxZIAgu5BM+UoacXNEtWNAdv6ol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drTh0lGSYVGEHcSi9p3z6pTOybH9Pyiii7DIkwUFEpOSiWoXgamFMbTuF8r+InGV/u41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Nms+OKdNrg5jY8sQdspy5rV7R4h8VWas1rL+r1HHLAWt1+C7uPTZZfl1sueY/V9oyFJC+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xf8AlE1TyqBvwyWU3xi4rFPztpvdMA4tVzfA5+7HxOL7HLguVeEgbb+K+KL4bVZVFsqN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wk84g+oXCavjLxa1rmsqso4wRIEublrK8jhLj2/uC7PaKN2WkNZXcKlRj2yMURIOs6fB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H3HKmIc18ejx34wptxOfQd2JUp/SJ4xa5zWtslTkH4hms/A8i/EYvsKQiCvkBv0jON2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6h5/FX0PpIcXVHNa6x2YO/wApWfgeRZ1GL64UIlfKNl+kXxdbL4u6w07NZwbZaG0BUP2S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qbi6mzHGKASRourycWXF9XNM5msQJzSryOK71q3Hw5eFvs7Q+tZ6Re1rgSCeS4ZN+hcn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PpO+xNWnamVaFWk4scBRDgSDBiJPxhU1PpY2RjsLBWqnpZiF2sem5MvpHHeWPpMwUsr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W4jZazunsgCrR9LmzmJuurHPEAuT4Lm9mPOw930eVqninaRZPDriCpMf9FcwGf7svxXH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2F1ge13LEF4XiN9Iuw8W8J1bposNGpaHt9pkZwgyRJy1A0V+D5p+DzsPd3fwqbh4GsFQt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+i3APnqvmrgn6Tdgujhuy2G03bUbUswNMGk5pDm6gyXDPPRe+36WfDrXYatC00z/APBk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2r5uPu7qX9UJC4pR+ldwpV+24f6mlpWS36T3C7/M2pi7SSPSFx3p+XH6xe/H3djgqFpWh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IlttNC7bPVdRs4HtK7xhaDsI1lLxV4zXBwjfJuy2VHtrgAk4TGfoseVnvWmu/H3b9ryQ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MNwuPetDGjm58fgmH0huEXOwi8LMTy9qJ+5Xyc/ZO/H3dLxA7o67/Fc3/3+8JHW32c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rhJzsIvGhPVyvk5+x34+7okEua2dZXGvDumL88e+N7yOX1KjRsrRrmdTP/KtkPjpwlSs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o03VHub5iABJMa6ArlPgf4q8OUeMuM7deF4UbFVvK0U61IVn4Q+A4GCdgA349VfJz19D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tDKMlaiPFfhbV96Wdg5moIVrPFDhSt7t8WY//VQnl5ex3z3bTlylLK8NnHFxVS32d4U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svix3vRdUsddtdjDBc2YnlKz22fWL3RlqJK9ejZrO+0V6raNFkS95gDZea3i25H+7eNJ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Q3Hq6oLz2cR3TU0t1MfFWsvm7XaW6mfir232LlGXE7oA5hqo/wASsJ0tlM+oU+uWN7sr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1fY7o0G5qbrz8b7/ALR9myWOnSEcyJ/ErokH+Vzbw0tNht3HfGl5We9rLbmvq02ltCoH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JSfXoujmtQLv+Oz/tBTVn1Tunub5qBD2tI/9cyP9QUFSmdKjT6lPVO7/IlQj1QknRzT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fiqvcjZ/VTVAlGZ6rNckSey8bjS2C7eC73rENP8ARcAXOjM+UfMheyCtA8dLb9U8L7y5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moqnwFu83d4Y3S3EXioar5IiZqOz+QXQyIWv8BWE3bwXcllIE07KySOZEn5krYolWM0hB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j1SuHdFoE+b81PmoThdzUJjaUZCAOpQzQnoVD+yixM8SPceqjjHXuojQARidlkCuPeA4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gttF5Owu5wDn811u8rSbFddttH/uqTn68hJ+5cp+jZZTS8P32qZNstler6F36FB1bB6q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YSUyHz7oAZR10zRidlIH8IF+fdQ5oz/ACUJLt0CulRzhTo1ahOHA1xlRwI6rCv+1fUu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Rc4565HJE25X9Heial08R2p2ZtF6V3YufnLh94XXA0c1zT6PN31bL4c0q1ZuCpa676pb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poHX4oyEE7oET+aYM9epRwI2TCDulgndWQQhnyQCEMynSuCFA5oH4qQT+SDpRIjQS7n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9JK2tBn6hd7CTP8Ac2I+ZXWqUms3fVci8OKRtnjNx1eDs4bRoA9iQB8is2q6wAeXrKYF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/lNghyhQzOigB/VQLM9UD8U0EoR+ygBzQj1RLgECZ2V2FIQIlMQe/dLBWkpXApTPdWKH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jZuE75rDIssr9OeE/mtJ8AbE+w+GN003DC9weX/6sRB+4BbH4oW83f4c31WgHDTEydsQ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+qcE3TTAIBol4ncOc5wPwIU2lbSTKMqAyoc+qSFSSUkJ8+aVIyUj+VCwHqmKkT1Wmy4I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CqBpdUb3UUw4qjYJJ1npug5H4fsF5+NnHVsIl1IChPQPgD/uFdWMhxy35rl/g036zxNx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XYuZx1D+AXUJ6FIwhB/lEEnaUD8UVpdAApARn9lQhECEpEpyUpgqxaUg9+6kx+Sc5c0C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mvlX6RVQVfEus3NxpUKbYB01P4r6rAOLLMr5H8dq/wBa8Tr1cHT/AMNoz0ho/NfQ+GT9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AAF/3HOarTsASIyJVD83Zj5rIre9np1WO6Tr6L7zH7X4NlSD3smknbNedxE8usrKbtcy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1Bt3Xi8TVRSqMznFTfnK6nK+q8Bndzx4F0WU0eGa7i7ELRbK72uEjyggCPgVqJwua2S9u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3PocI3XR1LKb3HQkkukj4khaw+S5uIw7MwFydPPmfoHKGEnykYjsSc00HqSp8+qgc04s8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AR1PNR07GByIUEncAouf5szPQK6YhcZOonskIHUzsmyGJxz3gHNDMtyBHdTJ2cEGTciA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fD++7QYx1rWWFw3jMD5lfHRH9N0DPmvtv6GVlbZ/C22Ycwbc7P8A5GH8Svk/Gb+y+o8O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D0+KIX59k+qxKVBBdllnum9ZUaf6jdNdVrD7kz+18tfSare246a0fYosb+MfNcdrtJ8zs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1fWfEK0ZwGMazI7gfwuW1CXa/FfoXQY/tx+N+Mf+ZzUFo+/RdO8FOOLq4Jst6We83v8A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ZbAdM/ELmRao4sGuvVd/kwmf1ebwcuXFl3Yvo+n438KUbLb/AGRr16/snYKRMFxjIAnu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l2svW9r5FltVlqPs/sLVDMQdJBaJI3j07L5zb7E4XCD0xKqp7A1MLhic7PCHR6rpZdHh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lk2+0itardUkk1KrqgI1kmT95X0dbbz4Lvngq5rtvi+fYNoWdrHsog48WEAgRmNxkvmc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XUxha6q45y0TMHp1W/hMfdn4/J9UeGdl4FuO83Vrlv6pXawTUba6hhozAPm6nWV858T3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wovw07TVfUbOZALjAP3rwiXua6mK9U0Xe9TLiGnpCFSdj6Tqk6OS72mXW55uzeDXiJZL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/VHVrQ95t76jW02CAdCQdWkeq33iHiW5jZWcI3bazWtdvADrTTktJ1Jnnkd18tEltRrh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G1G1G1KlKoNKjHEO7gj1V+Djlw8S5Mce3T6R8Vryujg7wiq8Ni30bRbLU0U6TGTL4Jc5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+i+asZdTbORgIWkPrO9pVq1K7596o8uPxKVrXnmu50/DOH8vO6zqb1GXqcAuxR5uqdmb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bII7qwNafeAI5hdzJ50U2o+zp+ZsCQ2SY1/lfeXBV3G6uC+H7KXYzTsNFpPM4ACfkvg2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c3Ngk9V+hFkZ7G7bBRAjBZ6bf+6F8d4xfo/RP6Zx7u7L2ODKIM/qgJ6KESvi8q/RIJAP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QM91gA/FA59UcJ7ogYnNbE4uq5+Nx5/a+U/pOVcXiY9sOIFCk2DoIEz8yuPvLec9Qulf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XlhnDSbSAz5tzXMiXHWfgv0jw6fs4vxjxe/8Xn/shDHO90EqyyXRbL+t1K77uGK11ScB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vze00+K2HgRl/P4jpUeHxSN6VJbRFYNIcY0l2Qylejyfa83i+6bd7oWa3Vbn4c9rZbRU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XNnliTsdJy5r1LtsoHiBe9utFCvTs77DQp0JqnDjBcXZc4I05HmF7vDFS8bmNis/Elss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6TbPIBO+sZxGgR4ltz70tFe77lvGyMvew1GmtRq0xVDQWkAObqJkrwMssrl6V9n5fH2vk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NeVOsxzMVd7mgnUTI+9d7+joWDwcvOpUqts02yriqknKAIPzGS5F4l2/iK338+nf9ko0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sY4jI5AkjQLtXBFWx+H3gfY7RfD22CnUr1HFtpluMufkOeYaCuPK5flw8cwxybDaXOs/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Krqjh9ebJa44iIzMfFal9JDHS8LroaahtNQW5rvaDIuBa4E9oM+i2e+LxuqrwFc1stT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s4GGVXEktjuJP7C1L6TbqdTgLhmHwytbGuB5/wBMx96S1ycnb2uL8G+Jd+eGFotFa6zZ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QzFpyOo55L6X8Ob44p4oult5cQ2exWGz1KZq0aVBp9o4AmS6cgIA+K4x4OcL3F9cbfV+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sRHkJzEuOcjIZZeua7XwNx7S47rcS1LKx7LHZbvAYagA85xg6aeVrf2Fy22erpaxcs4s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QrVbpfZ7vttIVLNVrU2glu0uGRPQfzw28bS+8byr25zAHVnFxjITuvonw04k4e8RPDJt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g6lULWF72NBJaRhEtIGXp1XzteVChQvK2U7GTUszKz203EmYDoGuegC9rprd2PI6uT8M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vukBTPcfFRwJdhzXo152JTlz8079F9j/AEdaXsvB25HAQKuOp/3jK+NnuLabnTHfZfa/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C7SIPsXTP+t36L5Xxq/tPs/AP5m9xPVRPh/lAZr89yr9NxIRKEH+VZhH6qPE9VxtVVM7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cZ/Nc2DOf2uRfSdqNp+G9lc9rj/01oGeUljhK+Ty7yt1JjdfUH0t2mp4d3XRaS1zrwa8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lw5tyxA9V+geFY/tvy/xe/vUHebTNSzWe0W61Mstks9S1Wqr7lKkCXlK1xxNzE8ys+4O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8LCS60sOVINkVDsCN9dF7udeLx/c2HhDw14k4pt1exg1LkfRpiqRagS54JiABmvJvvhf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WG33gKbi01qVQxAyBEc+S+vrLeV5WTh+harfH+IVqDXGhRaGhjiJI3009Oq8Hi/ibiq5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/wATePfshp43xsQG5nbL8ivGy549ycT5Lw122hzbXRtDK+UtrTi7Ge4XoUrkvqtZ8TLr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e62DjTjS8ePLys7TZ/Y3g04aVnxFkPMZGcgMl3a0Wq32Xwlstqs1GmbS+uGYXAEGniI1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JOG5vmu7+HL7vm1Os9gu+rVqsAL8JADQchK8m82XjY7V7G9adWlWksAqPxHLL4L7TpWK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9Fjn0mmo9rGgk5z1/lc98c7bYrLwaynarE19qtVQ0qdVjQC06yTrGWynxWLXwub5zsdg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7K9roGfPSaT6L0bvu/iGtUa6wXVbg9pHmpAzP7C7x9HmjaK3D98uqFhs7Q32BcwS05ye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tV/cL0rwtNKnTrm2WiznC0AOax+EH1j9wtfF4p8Hn7vlS+OGb5stZ1S3WGrSqP8A6kVI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EhxxeU8s19v3xQbWue9K1RrXNo2VzwANwCfvAXxU8tNZ7hliJOnVer0vNOX6fh53VcN4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kpB2EpnQXbqBoOxXpvMLhPs8RZLepX1/9GsH/dfZXbOrVdT/AJl8hGBTblOi+xvo6WQW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qkzr75H4L5bxr+J9R4H/ADulmCooAT+qBnlK/OsvufpmKQC7mo6O6hzSAlZUHZ7qsTiV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P7XCvpYvP+zvD9MZn273RP8AlzPzXzOQMO4HVfSP0sH4bHw1BnDUqk/ABfODnA6OJMr9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MPFL+9kpJPMhLH2jknI55nmjTaatoZTAkucBmQAvdtePGObQBpSquHMNMIfWzvSqAf5m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/jtSx3PWuqyFrDh9pUpguIgmM+WEfFbpYbZYrxt17Ual22L2VjkBwpCciQSfhsuhl1M7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su3IjZzYVTqwOJxgc4W9eK/EtLia+KrbNdTKDaJ9myowiHRqdBGhyXmeHvhveXiNflKy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I+sWktBa0EHMZ5mQRAW5z4r2VrVNlR9nZW+qVXUc4qhpwHbXTZMHg+YAHTUL6oFs4PsVq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H2Yg1WgljnGS5sHNpyJ9RpkuGcf+Fd5cFXs/2dCpabuf5mV2thonMNPXTVanNidmTRXO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5mL7U8wCvW4f4btfE1/WW66I9lUruLcR0aIkn5Fdf8SLjubg+67tuujTp1bTRe1z3uac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ndXzsTy8nC/KW6T3Qc47Z912DxT8N2vsNK/rks8WcUh7alT0AAkvzOnQfiuP1AOQxN15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xZ43H6oSTuEwccXvZnXJICOYCcA4mu1XLXHGfw3QfauKrmpsIE2huZEjVfe7GYbPQ/8A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AA44uZrh71oZGe8r7qBIa1pE4QAvhPHL80feeB/bkUNUGf6qzNLn36r42vr4Un+VIlO4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ArmkbT1lDDip1f8ALScfkmIlB+VnruAP/DcJ9F3OD7o6nPflr8/r0cX3tbKjmw72zx/3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JGWpXq8SBtK/LfT/ALazhM9SvLdOLc91+rcH2R+Yc1+asd1ENwuObQ4Yu05r6u4YvLh+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e1mpULMS8WekCJeRnIEbycwvlXM7Sr7OS2o1tHGx7jqHFZ5+PzTiz7X2cz2bm4mWphDZ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BU4Bul1OsK7rNbcbwMoEESfUridtpXvd9Njq9ptdlDwS0moQD+5Xl1a1Wu7FWtVW0zqa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6Z6E53d/Cbhi23TdL7d7L2te1+YuBAGDYfMrpwumrabD7OpY212uEGm94AK+Urudf7rO5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/wBW50RpGqyKNPjK8LQ2nYrbbnO5lxAWPIjknM7b4j3Betn4TtTaVlp3fZ2NcXNa5uF7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4F8ZV6HFV23PSptZZ7TXcKj3tIJIacxOeoGa5/fNr4ipudZb2vG1OYJDqbnmD8+gWHZa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VqU6jIONjjiA5gjNanTxfOfYFS77T9TvRrmFotVRzQXPGTA4wfUErz+LbPRvvg+9rHZr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wDUvGg+S+YH8RW+1u9m632qvUdllUdJ6aoXlTvG56mG0VLTZKzgHBr3nQ769Ct49PHFl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VZ9nrAtq0nkPaXA57j5Kueqesx1Wo52Mvcc8TnEk+qQh41+K9/F5OVQ+9mQQmyNNzSB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VHgim/QQNlx8v2uTj+59kfR/k+ENzYxBxVAByE5LoA+K0rwSAHhbcmGIdTJ/7x/JbvHY9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ZP0jof44TCfLIlNhHommdPvUzLufqvIr1qSRynqg4SniErwVqMqHNLnZZ6L5M+lE4N4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P+kfovrfWs3lzXyX9Joe18SsMzhpNI6eUL6Twf8Amj5/xO/t1yAHnnlKDj5WtiS7LNMQ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Plklfok+18Xd93ozbHetvsFndRs142ijScI9kyq4M1nIaAyScll0OLb8s9F1OneNoqNj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irWqNbQYKjtxMEL2X8E8QiyutTbvL6MTk8Egc8lx2YuSW/gtTim+KtjfY61XFZXTipe0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4DQFnZQe0a7DVaA7qNE7WGs5rWAvc7ZsEqfKW5KSA7XGXO1JK9tnGvENG56l007dUdYH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TqJ1josapwtfrXO/8k2oGJjAZhYlpu68bG3FabstFnYZGN7SATul7E3kuuu9LXc9qpWi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glbBbfFjiW1Oa4WsMAyhgwlaqym5zmtbSe5zgDh3VVahaGVPZuoOpumYcRvup24G8mzV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9nq2+o+m/JwLhmOX3FarIOJ0kF2pCyRc17us/tqV116tH/3jGy0jcrz6Fb2rcQMGYIBm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VhaDoAOo3RjzdEYOFu4Skj+VzOKC0+Xn15r6w+jE2fDGlh09tU7a5r5PBPs3b+q+sfox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R9ara99F8z4x/FXveG/yR1cDofipmdk2oUJH6r87z+59xh9pWyNvioJTE9VMjouNyFPo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DZ/NAf8AEa6Mp5rn4/ucHJ9r5F+kW4HxQtTXGXCkz0y/Vcwe8eV33LqP0iqZf4rW3KW+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CpSLXbRG6/R+g/hxfFdZf3KqxDFsBzXscF8Ot4u4uu65zV9ky0El9QDMNAk+ugXjFpLs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6Kn+8q63NBJb7Rs8paTHyC9HOvOjpB8EeEfrH1epa6hqaEBriZ3XnX54LcOU+G7yvK7L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j6ZaYI0jPTQrrlIVXXx7P2H9PAYeSIJjTmF5hNe8PD/iv6xYzZHOoPY1rnAlwEw6R1Oi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KAsxe139JzsE6DMrZeBvD53G1qfR9ubG2mAS6o2ddvkVh8N8QVeH7RSthsjbY3em5wAI0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i0Wm523hQuyiKT5bFOGlpB357LXmVLHEuMOF6vCd8VbG8vr0AAWWiMnGMx0jTNeGHCp5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6DvfjW23Ld9K1Wq5Guo1CQ3G5rpMT25rj99Xgy1X0y3Wan9WfVre0LDB9OQS8tNNv4U8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wqvpVHzhYImBv1leDxf4PXjwndrryFRteytOcGDHP7gvoO5bWb14Zu62exI9qCCAYAjK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WG12b29mcPM1ziGncT6gZKefV7XxYILWuDU3oI+a97j24m8PcbXjYaTfZ0Q6WjPQrwC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XfixlEeSNNUrpe3T3eSYCdc+sq4NYG5jZcfN9rWH1fYHgTV9v4U3I6cvZuJPWY/Bb21v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Gxs8Lbra5jmhpe0af3TP4LoAHlbqdV+c9X/JX2nSfbEfn+qQgn81ac0uGea87T04rLBs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W6S7VcuH3MZ/a4N9Kge0tFgpxI/p69nGPuXBnADYLu30pBF8XJGQfRc4k6GDA+4LhVXP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tx8x1f3EaAcX3rpn0faRPEV6VIhrKBdLsxOn4rmOZ0B7ronhLxJc3DlhvL6xUNK3V24A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C9DKV5rpLqdpFnxOq0yDMHCFrnF15Wu6LpdWc2lXY54Z5WgEE6SV6t48T3RQsdndUtLH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rU+OuILvt/CLLHY3irVdWD3ZkEDPP5ri1kvoxPDitStd6Ns5pAV6lQux+hPoui8IWxla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MDjGwzy/Bct8LrbYrDe31q21vYPpZ03OMNdMiF0yztsxsdsdZLRSLrUHBzhEmeZ5ZlNV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3w/oVhWin/UBcNyHZj5D4Lj3BdB9a/n07OD7IgYqmw7+vJdBva5RZ+Df8LFqAaw1KmOS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1xl1tq0W06dntPs8FVheWSC4A5hakrN06xxJbbDddudZbbTnAA6S4zBGv3pLDdFxXld9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zA57vaO0jPT1Xg+L152a38aPdZntq0X2Khm1xILgIcJ7hZXBNrslLwr4qp167W2qsGsp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ZW3HXN7++rNtznWVsUZIBByO8/NeXILnQQrCMNPCdW5ZqsO97crkkZQyHc1AJpukic9V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w7HI6rPLj8rs8dfTv0eXf/avsuE5trObl3/VdKAJa3c7lcx+jc72vhfQ3/6RU9M/1XUW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s/kr6jpftIR6oSRpBTAAqOE/mvKr0i4gdD3lIZ9E5HUA9VHgHQKwUujmOyrOfmkKxwPx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mLjz+1xT6TTGf4Pc1Yte4trFsB0CCBJ+QXAK84coIX0P9JsAcN3c5xBcK4AJ5/uV87uB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7fV8/1H3KjJ/lbDwjwnaeK61dtB7WPotxAPbrn/AXgER5okzouveC7rb9TtTqrKbbC0j2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Hpp8SvQtdNqNl4DvW1Xa22eyAc5zm+yMBwziTtC86/uG7RcTW1Kjw9zzMDbou90qTPq/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csycwtU4t4ZsFK5bRbKlOajATjc5yxtHJLtuW876rObYrL7fB7ziQAPj2WxWPwtvG02d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MIdi+aXw74gNntjbDALKxJDwcwcyukYC5zoe5wZnE6JscavLge+LDTdUdYz7L+4ObA66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tDKNnpGrUflDSOWf3LrnGN5Cw3LVo4favrS0A/Na14SWeq+9qsWQlpjzYhA1zz9Fq1Wu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2LLudUbu8uGEdcyr7w8Nb+uyi6tUsR9izWoHAD753XbAxwrV2ggCDEa9fuVNvplty3jU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5K7SvnEkebeOfNQEIuJxPadQShg6z1K1EqOg6QUhza7L3Z1CbzHSCo4DC7U91M58rlwf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HrIaGxVee+eq6Y0ktbpGei5X9HOqH8Auog+dlUyHciV1dsDDlK+T6v7q97goBhKDsnN5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Uw52KHZbheY75MOFuFoO+bjKVwJ5FM1xboCO5UPm0y6lQVxCR4B0+as+y6B81W4T5deq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nPsvm/xts3sfEB2c46Lcj9nLT5yvpAg+0bqPv/ei+efHmgbP4gUm4pa+yNcCde3yK9Pp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f+XrO4EMgg4jou0MfSq2hmGqx+AeZgmZ/YXDrpvIXXbmViz2rdx6fqui8JccWa8rYaP1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lp+S9rGV42bB4xuerY3e2Noa8OkhokGNh3zWvcL0Cy9mVHtJdsvd4y4vsFrvD2LKD67h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XuH7fTo25tSo9rBM6n9zmt6rirqrLM3ySxwEkmXH8FTbaI+p2imC4ktIbmrLNeNmtdlb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XNz9FVaLYy0WV9SjUDnEZT81fVmuF1GVaVoq03HNhM91u3hhYq94fWK1Zs2NvlGertx8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xbn0/ata57szGi2i337ZrguWldNhaGloOJ2LMkmSeh1VNvC464dFyXk2tTaRQr5g8juPm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hZ6zm4mscDmdV0K570sPFd0uu+3ODbVmGFxIJA0I65H9laPet3m7LyfZ6dT6xgIAIEbZ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6w+k21U7PWFP2rWmQAY2XpQalN1PG5rXyC2Nl5fDJfWu2z0ywlzBmvXNOqynVdhLctZlX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BZ7rvqrZ7GCGtDfLJMmJMk57rwm+82R3zWZfDXm8q7qoJcSc3HMrBaD/AClbezw04N4i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aTmvrCmS6jSdMlwXxzSc+lel3VBiBbXY3TLMgH719i2dpFhsrciWtAOfxXi9VHp8FXNJ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UB2CMTpn6ryXf2qqe7zXMPHqiKvDdjcQf+MDLTyG66dWxeZc+8YGCrwu6T7kHLkCF6HT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DhbJJ6lAgnaUxdFPDicqnVCHar6LCvC5BJnv1UABd6oYi7XMolxHXotZM40MLHOc1zQS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LPelWztMgiY+P6rQ2uOL8VvnhGB/jVdzsJdhgRqV811z2emrudyNZTd5ftHf99VuVjILd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LsgQOXJbld7cLW/ivlM497BnNB8rsiFZHqkZOH808k7epXC5wJPId0G9Uwk/qlJcXZFQ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ZmUBiPlOfdENd0WNLDwcOhlAjzIgHee6UulNLstTP9Viugu09FkvJ5ZcyVQ8+bkOZStg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R6oEHDr2KMkOwyD1WaCC7bMc5TAOLmzhLY9UFIPvJRexgLeqcAeVUh7lHVXDZxPMaKUW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+bRJjJbnBUJPvEfNTTUPB7+qmHHoD3lICVYweo1TSp5hhyPeU0uUkF2hPLNQsHmmZ5k5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jFqrGGcPmVZkuygJ6RnkTyUqs6y5Oy+JXvWIHDr814VmE/qV7tkgtbln1RWRI5lF3x7q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IEcP5KEn8dUXBVuqQ7VASPNiiTGoOSSSefqiHg9UAZWhEBm7mpJ7lEwXYoV2A0F2GTAT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HvlzWhMgo587g90JPOeqVyM0HOh2vxVdRwwugHuo95HL1WO4nE6DCIx3OKpL+vvbK4g8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UCZjqqKzS5uhOJZRojl8UHsAblkei0lcv47pine2Ee++Dn2WsGkMWWfdbp4jU2UbVZ62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8rTpHvAhwIGi247Stox5sJl3+ZEsPulp7lOQfNAd3JQAOLKT6owUiG7k55BVlstxQDhz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YM6QkefNqSe6CqCHfiiBDcjPdSHe9mB/mStBLdJ6qpAqe9ll3SOJO4CZwI5FK7y7ieqq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PqgahH2kodjdhzIKmqDHl6dVW5w90Z9lYPtZ+kqmo0udiA+agYuBc2DmoHTvOFJEObOa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J39FdSI5rHEnDtzTY3bGeoV0yy5BwwMjzRgeqxhUc12bie6ta/8AzAKyFM8jb1hU1IxZ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l8l2nzWoKyC6ph/ukL5n4ksv+GcWXjZQQA2r5RhjI5j719JVKvs6jXHmMpXA/ExhPHjX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mU/cuSK13ETyjPMrHtebXLLa0cs1jWqnixZEDnK201+qDidAxKnPksmvli27qh2blqCy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W44WyclqtMy7VbJdbw+i3J2L5Kj0zhwujLnqlaeRPqFIOHUEcyoCTuCs2MHxH+6fRAEj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kJpTCfNlyzQhx1z9VMuZKLQ1zs5CiHaMPQ802Xm2QaAG9UczsO5RopMuzM+qDWjb4hFo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iCZLtUk+qYkjqlIPJUTERq6PVEuLdDHVBueuaVwnQR1RdoXHDrKgy833qQUurealKbM4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SZ6K4ydyOsqtwKK862MluZjuvErDzOXv21pLcviV4VacR0I5qwY+SgdHVTPn8lCeoWhA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Sjn27opXAlrsvglcIc2T8UznTzPdI7NVDtgtzzTAINz0HxTezOHSVACRz+KBf1Uc04s0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XNGemaaBzULPsxHdAhJPTqpBO6jmnlOagaSgGf8AKgn9SiGnqo4EbT1TYGqOXdAyeaGf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qYEoZqYe5SggjupmXc+qGffuhkds0BAJdonBI3SGC5GZ0KBhJ3Ch9CkzOmaIBLuXdaLA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MSDrJQLGhIRBJ0k90PMORTAAaEphBdoT3UZ2ST6ot82qGA8p9UQQO6bNoY/VB2e6YCfz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ybIJOLNHTr3RJHmzSElzsz8FTaxvaU4+PqkbHdNiB6IiPz2VRE81cZPVANHmj4otf09K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1sq+xstep/Ywu+AWQvB41t/+GcKXpaYn2dE5TGuX4q4z1kYyr5CtFavet9WrymvabRWI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5Oy268PA696llsrqdSLQScbCwkN9Z7qnwWuKw1OL6dlrWKq4NL7QXPqlxxzinXSScuv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Pdic1gAwmTrGa9vHPTz88XDeLPAelcdy1LdRttbHSAJa8Nh2YB6g5rx+HfBe3cRXWy3P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bTFIO0dhJPm5grsHi7bql1cH2m0EuezExjcZOcubC9Phiwmz8MXPTADZoh5HVxk+skrm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sns4C3wavKpbL3s9G1e1F24PbNDYdDhIOZjQHKVr1w8EXvf98VbvsUh1EA1Kj3CGgiQS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Qtv+EUOIL5r2F7qdSq1pDSC6qxowggepHp1WkeGdT/aDj+2XpQY+lRY1+OkdGnytaJ3y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fXf4XtaLZPBHia1Wh9F9ajSLAD7TCCDPLrluvF428M764HsrLReFVlajUcGNNJpnPT0X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M41XggnSc5C5t403Jbr8v/hS77O+uKtpf9XcKbhgaMJcXOBygYXddOas5ruQuLjt2cD3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pFostHEHPOcFozEeoUvLgC+eHrDSvC34aTKzvZtp6mdY7wJX0lcXAX+F8EUbhvSzU7W0v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8GoXAEiJERsNFqnjHwvxNxHUs9rp2amy6bBSLodVbic7dwaMyIjI8lPiJb6L2uQeHt1VL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5nDaxWdyhvm/Bfb7fdC+S/Aa6vr3iXZ3Pd/5sx1UCDnkWx8wV9a6Lx+sz7so7vH9EWi+N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q2WVGM3Rv963orkX0k7WRwTTsO1rqls9WjEPmAurxTecayvo+YLm4evvih1Wnddgdb7W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BOueufJZtTwr47xOc3h9wdAEe2bJ6Touv/R0uw2SzXxbnOJZ7dtMN2yaDPeXRH+Xquh8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qWEVH4qkVgxwBDSYxZ65kZDryX0PHy3C6kdHkfHd73dfHDbqTb5uypd1WqTgbVAl8akc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e9ex/XGXZaDZ3A4amCQ7PUfArvniXdVO9/FHhqx1qX1l9Gj7XA6MzDjJnqAc1vNtuqy2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7RDcLZ0mPvXdx6jGyf5de4V8hewttosLrQbDUNDzAPcMIMZHXvqvOZd97VKbqljueraa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JPwX0n4xU6NLw0qexoCn9ZrMa0AAZYsz8l6Pgix48K7pptY0VmOfTcQ0AxiLhPo4GepW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vmendN/mzsczhyvVHNlVjjHOBnssP27zUbTfYarKrjkx4IdK+4qAdSqNc6HYGkmdF8wX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bHVjdTq1lslamK7qVUBoDc/aETLRJGR1g6qY88u9wuNaLXs1dtsZZ7RYi2rVbip0ycyOf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G1tD2RbkQDmvrq9eE7gsvE94cV2ym60WqnZG2ey2ejLcLRMiJhxLjOfJfJXFFqF58RW+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pql7aFoaWvaCcjyI3kK48mOc3pm2x9DfQ8Y+0XFxJb3Nwtdb202Z8qbZ/wDlFc7+kLb2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mlRpieeL9kLtH0WLnbdHhWyqH4vrFqrVT6Owgf8AdXC7Zcto8UvHy97rYSygxzbRXc2C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5BEDpyz6HH23nzyv0mnJbdRzy1WmwUvM+mSdMTphYTq9kc7E1oeDoQV9lWq4uErBZW2e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tNEFp2jMyvn/AOkP4e3RcXFFgsd00xd9G00g99KzNLXe8BMzG5yA26r0ePlwt1Y4rMnM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Uc0NAnFhJH7zWFXt1C1Oa2naDSDtw0x+819icP8Ah9w5d3DVBtW7Ge6Gv9qzzEzBmczn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wTwZYuCLTUttns9io+zLmvcMAJ+y3FqCTAGYkkDfPl8/jl1o7cvd8h2h9mpua2vaWuxb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Oc5rqzDoMgfhK+i/o++HPDd78DVLdet1Ubyt3t3NNW0MlxbJgQSQMiBkupXT4Z8M2Ky0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he5zXNMxmY1g5K5dRxzfodmb4qpVGeX2VoqAO0wuIVmKk/E11WpM55n75W4+MV1cLjxPs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FGrUpULRZGs/ph3tMLnCc2mJO4MDSTPeOIPAu67fx1czKLGWbh26bI42umCcVUlpwZ65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uKfWLMM3y39YbZrHVrVbfaaFnY2XYK1QCDyg9Rovtf6LNhfd3gDwW2paTa31bF7Z1d7i5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OZMO1K+OvE+03JW4ivaw3MW2qyWYtpOph0k5AzntnuvvrgW7Tc3BHD1h9kKH1aw0qXs2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5PXXG4zTsYXL8ta8d72ZdXhxa6lUOewOBIaYMAgk/AFfEgv29av/ALVt5a4SAaxho2X11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wKaFQ5V2VQP9RpkAf9otXyh4f8A27xI4ls9xWO107DgoGtaa9aZZTGUtH2jMCMtc4hcnR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mWV36MN1/3uyn/wCmbQS3LNxGX5rGqcRcQe9Svm1u6NqFfR1D6KPB1OnSbabyt1pq1Gw5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Bl6LlvjN9H6y+EFnsV4XXe9qt9ntlYsdZbSQTSAHvAgZ5kCCNxyK9fDk6W2Y/wD6dLO8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Sk7O/bS1x0BcZU/214qp4ms4itTHnLG0NJHXPJbuPAW+Lx4Tst5WemaV41sThYrQ14e+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md1slq+i3bLFwZQttQ4b2pNc+0sY9uGJ096IAIMg7HVc2+ln1069vM45dl/X1dVaq67L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WoODXVDMyesk/Er1afHfF9nwzxPanDb2jsUroPAP0bbLx1wxTve3Xk+y0qxe1tCg04m4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2clstx/RMuKvd9nqNtlYV6wLg6s4va2dDAc3PTdceV6afU/f93KqXixxj7TCb49m1okv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cYsdhZe9ZwbHmacvvXn+IXAFp4D4rpXDStjrz9tUo02VMIpkuquwhsSQM4GZW8W36O95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21KlYPsj7RbrwkGjSa0wxoaSDiMzlsfjizp4d3P7tYZ4x8eYmuN8YhOhaR+K9/w48R+M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bwvmp9StNcmpToyMTQJIOfSFpHFlwf7K8SW26X2plr9hUw+1aDkYkg9ZJC3X6NVysvbx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LFXrAA5YjhaCfiuvz4cU47ZHc4M8/wDmfcof5zAkaaqwGUjGQPxT/uQvksv8PcxqSVyX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t3h7W1LZaGU245iZDo7+UDuutDvK5L44g2virgewtGMf4k2o4ESAAIn5rDkdSsdA2Ww2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/AAn5FZDUpE+WNANU2fdEtAA857qEhGYSuz6qlSTugR+yiAeXxUlNskI9UJPU9U5aT1U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5olx5yoQCoc0aa54h2w2DgW+63/5u9gM7kQPvXg+BdgN2eFdw2fOfYSTzJcSqfpB3k67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dUqFjBJj7Yk9wJyW08G3b/hXCd0WWILLLTaZ5xn96mx7MKNCY5/mprumwpzUA/lNCimx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VMSpMrW02rIn9UCmck+CKgzWq+LFpNi8M+IKgA81AjzECefrqtrgrmf0i7X9V8Jbe0ZP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QP4KMx63hAw0/D25GuGb7O2oTOpdmfvW5zOma8jhCyiy8K3RRAjBZKYEf6f4XrmeXxRE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m2zSP2UCD0Qk4uagJKbRErp79Uzh+yhkU2pSPVBwlMUpMJsSl/xOmE/cuTeCTTarVf1u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XE4j5EfFdVtNX6vYbZWmMFFxnrhK5j4BMLuFbbaMIBqWxwkbgCJ/FB06Zdz6qGSoR6oE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0JPJFAA85WbEQ5uQM90xzQhQIQSgGlWQlM90CKE/ymwz+aXCqVHHJQGVHCUAAm/dXOPpBW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2BNaoykJPN36LauFbv8A8P4ZumzmSWWSk0k8w3NaB9JNptHB93WPIC0WxrpJ3aJHrJC6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iTgphufZEqyP5Uj9lCNEc+6sKikT+Sk9JURkuGFI9UxCUhVsDKg+PdH5oabSgDmqNhnt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yJErEvq1m77hvK1ASaVBzgJ6FEjl/wBHx5tXC942wkEVLW+mAOh58zM+q6rC5h9HKzGz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42l4PMF+X3ELp47IykdUCCmI9e6JWgpbO6keqOahQDDOnzSlp/VWFAieqsCAeqD5TEJX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Oeu6+L/Eq1G1+IV8uOY9s6CM8hl+AX2fijE4jQEr4f4ttP1ri6+6mEjDanNzPb819P4X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Hm7ennH7vFrOLtwfRYrgdiZ7LKqkcj6BYtUjr6r7afa/E7Qg4uZWt8bVDSw1HCG0qT3EA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ajZE9FqviQ4tu22OcGkNonM6jzDP5fNdPlfZ/wBPT965PKxmjw7dzcmVH0AAXH1n7lrbi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2X7YxRs9ma8SWUmObtEtB/Fam+Q7MQd12Ok+59ty5IATh1PdA9O6IUPVe7i8zKlmNp6l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eMSAA/VVIAGLUTkphPL5pteqH2tJXFk7GBajCKL3NIJaCc192fQ7sXsPAO5bQXF9a3VK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j5NC+FKk+xfzwu+7Jfob9Ge733d4B8FUajcDn3e2qRlqTiP3r47xrP5O19X4bHTYPJAg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3XwWX3PqImfJRmVZm+ZQn9ynpA+2b65lcuE+Zx8l+WvjHxntf1rxEvlxzwV8Iz5DMfJa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uPq3t+Nr7rB2JtS1Pc08xOS1p45kajVfovRz9uPxPxHk8zqM6pc8ta7CWz1X0P4VeDdw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AXtabaMXmaRTpjkBuepXzvVypudiaBG4nvkvrHwkuW0XHwfYrPaLeLwZWJrUyGYAxroy1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dxx9Lp2vC+LHl5Pmm2Jf/gfwff1F0WH/AA59IFzatmcWZncjQ6Lw6HgxcVxcEcTNtTRa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Q0s8oGJoAJMEcxEro1902upuaDl7VrAJ1xRksPjuGcDcYNgtxWdtE+vl/EryviOST6vp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+RmWUvqNayz1K597AwkuIX0DR8I7gu7im47RYrK+s0VHmualQubHs3RkRnmQuI8O8TW/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0zVpDSs3GCRIiDluV9NcA8YcQ3zwLZb6vyyU7Faa0uZTbSFN2HFDS4aAnLT8Vz/EZvF4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O3jFcjbo4/t933TdD6ljZTY91Wi4Bge4S4Qc5zByWkuDxja1mCrIbgOoPJfbNzXzeF88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WzvslKy0qoBY048WLE0jceUctd4XyTxewWvxEttOi2XVbyAgc3VP1W8erz+lc96DB1Oz/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uy1OLeIDZ7ZXaHTibRZOEEtEklxEnMKWLwC4EvO56t7XfxQ83MwkOtLnjA0gwQSYjMjI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11Xtct235YjbTaWD2Jkw06GRuMhzWp3hZXUvo58Q06lIUS+0WgU2NaAQ0ViBI5+WVx/F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y/A8X9rnHit4MWDgC47JelivB1qp1aoYBVGbwRMjYD95Rny5jfKXEb5GV9J/SMBHh1w9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JB2IYMu+q+bx7ukL2Ok5cuTHeVfO9dwziy7ZCNy3numLvezgHcaqHPae6Bzdhn1XfrzI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3Wfzvx2ikIc7KMQX6EPbhwt0hrRHovgjhSzvtPF1yU2txl9tpMnoXAH7198Vc61SM8Jhf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/wClp+3n/soIUQg91Mzsvka++gnNAtjr1ROeygH7KyhTI6pWD/pDO6Yn+VGuHtGZaSV2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18W+M1pZa/Ei+akOf/VLNcvK5wI+QWi1SOxW1eJT/rHHl71ILv8ApdYQDl75MfNanWBb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z9uPxfxK93UZZFBHU9x81nXZeNquq0MtVitFSy2hhltWi4td8RnuV5oJdzPMFZFGnVtN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7RWOFlKn7xK9HLX5edjb+HuWXje/KHF9zX/aLfXt9e7apqsZXcXNzGEiNNJz7K+3+I19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Nhs1e2uaX0g7C0gNDYMdgVr1S7L6puwvuG8AGnMmi4j7limhbGuc2rdlqpFokl9B4A6k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a7Pmc3uzr0vi23zbnW611HVbTtLiQOkaLYOOPEm9uN7Dd931g2jd9gYBSpwPMYAz56Ba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uSjG1a9b2NGz1LQ85YGCXJ2cXseZye7bD4oXjaW3DZb1pirYLnqtq0KVBob7ogDlpPx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U22Szmw/U7LZXh9JsebFAEkjqCcgNei53iZic10Mc3Z5z6hWNfjwxB7K+Tx72vm8nuud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NUgiCC4/Bbx4beKw8Nrg4gsH1SpaLRedMNo1Q4BrCA4SZGebh8FoD6zG4pxnDu1pKT27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Ct4+PKaqTk5PdU1opOe5pfRe8kuwOImTMSPVRzaeHyMM8y6TKZ8mphORInMfNAtd1BXZ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y+pCAXZ56ZypLA7NzZQeD/KUOfizIjqFy1xwbQ2n9Xc5xHlEzK+4/CGiaHhbw5TILf8A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D818N13uNnc054gRC++eCKZocC8PUSILLDRBB/0BfHeN5/LMX3X9O8XdyXL2eyCVMyo3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v0aFcSlmeqbPolceSkWlcPVIftK2JVbh5ua5sIxyX5XCvpV1yeG+HqeuK0VHmeQET/3g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J0zX0V9LWrhp8NU58vs68Nnc4F86u6GO4X6J4bj+3H5V4pl+/kqewHcLb/CS33VdvH1k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OpOfOFrg3Ujf1WnmcXM80jXGnUbUxtBB1Oi9bk+15fDfmfZfiBar7sNnsVquixVbxrD3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P7iIO/x6LB484m4p4c4buu0cN2BttvKs4e2pGljwtw5iB1gLkFH6R98Msdnsv1WlUr0h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HLRGp9JPimm7E2z2dh0lzQT+8l4WXDX0E5J7tJvn/aG/eJLLWvS733deFsrtbNZvsxJ5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I3ravDu67nq26z0bwZV9pUtVOkX0y2XECBGxA9F8ucT8aXpxZfDL2t9dz6zAA1lNoYxs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w54yX1cF4e2NrfawQAaVoc9zdPgNZyWbwZN4ckxyfTlC+m3lxJeN2gBos9CnhIGZJ1Py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avA2W9LkumnixNpPrVI0LXRAPq37l5o+k/eDaL6bbpo0XPBD6jBLjyIOx1XjcdeNA8QL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W0w6rAb5dgN5kBZnTZOe9Th+XUPBG774sfBd903NNk+uWekyzVaoDg1+J5LoGehbkeXV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ps9hY/2oY59RziIl7nST2k/BfKlk8Q78sV10rG20Oe2nPmDiHkE6Tqtst/0g7zqUaDbJ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HOOWs+i18FyfiMTruLH8voe0MFqsN7WNx9mKljqhziJwjAYPzC+IatMNtFWmHB2AluJp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+kc6wXDeVO0WWpab1tFF9GlULQGAuBAJnUCQYXHHvdUrPqOjHVcXuI0k5n5kr2Oh4cuLf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ddlY5YQ7KTnvklJJdy7q14J3VRJDsvgvZeLsXDFTyzLRK+1/AxgHhLcbgDL6Zf8AFxP4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IzB/fqvtvwWous/hXcNE5EUY+f8AK+R8by/bfW+Bz95uswpm7qgCT16oj1X59l9z9Kxp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PRKQVlrZMikcBi0lWEEfmq3zsubj+5wcl+V8+/S7rNp3fczS6He0cGj7/uC+chPfqu/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7XHZxGEUX1MxOZI/ILgLp6juv0vwyfsx+X+J/zZAZ79d0aNQ2a0UrQ0+akZCAz2JQJJdi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UePjX094LcdXrxjUq1rwsFms1jsoAbUp0y3EYIyz6SvU4N40/wAdp8V1GWdjH3bjeCCI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uS3r47gcLsuu47G+x1hS9majiCQIgEdZzXmeG/iNZeEOH+Kadppvr2+9WAAtcA2YMkj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PXoY807WBx34wW3j2jQs9W7bNYabCXf0mkOnTMjLb9wvW8P/ABNvNlOx8P2WnQpNe44q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05Ll4I88aYiRK3/wi4l4d4XdbLwvVpFvYB7LMzGcwNJV8is+bHU7bZ6I8dLgospQ6pQD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etX8T/Ee0XfeV6cOvoNr2VznUi53vNEzPyheVwp4m2S8vFeycQW5jrNZLPScAajhlAgf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HivjS9L0spc2hWqEsDhB5T8lLw086Np8I+Oro4Et1srXjZqtV9YBvtGtDgROnTbRdpZf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Fed2UbNZbRVdSabQ0ElzTGZ9IzXz74d2S4LVfFC1X/VIoUnSbO5xa2oIORIz1gwugcT+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7pq2ilY7jpO+2CC4xkcWwTycmvOjovEvFt3cEcH2O8q1jfXs1scadNjHAZEEjXsPivkm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Um4KT3HAJ0bOQ+cLsXjnxxdd8cP3Nc90WhlqZY3lzgySAMOEGT6rjZnDhiesrt8OFx+r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X4pxnhkzrsg4ThTT5l3MnBHv8AMNTjy4cOZ+tMz9f1X3Y6PaOyXwv4cPxeIXDzYJx2tg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z4zxFfA+O/dH3vgf20sBEgHZTPuhiK+Pr6+CAhEIiSgGzsswIXfykqOijVyPma77lYZH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a7gYOF2u2S7nB98dPqPtr4I4gql/EVtnPFWef+8V5j3EOdmsm86zq97Wx0y4VnNPfEVh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fLH5fzXuyoCMTVl2JxN7WJoOb6mHMZZ/srGwOGxcdIXp3bcN71L2sVRt2WgU2VBU9oWn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hH0j4k+F108QtuajVtzrowWSn/UILg8YRIOcz1Xztxrw/ZOFLy+r2K8WXjZ2xNVsBuk7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G87TxNdDbFZLbaaYsNNjqlnxYGOAgSBpOea45et0XjYKP/TburUGkEh75h3r6rz8svR2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Xhw7cd2tu200q9O3EBrjTBAlsyZ22XWuH7NXs130nWgUzVIElrQM+a4vw/wAN1meE9e3X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KbiwsEjWMicyV3W77MKF22KnTY7C6hTdicZ1aF088655GpeLdyuvvhN9GlZadWo5wDnm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kuQeFFy2qytfeDQyuGOLKlJwEmNBJy3C6p44VnWXgOz1JLBXrmm4SQTAmO2S5n4IXFae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XP8AhLKBqPFIljnO0ABGh09FJnk1ZG8cMXVd15W760/h12I1HE1cYAJzzjlPJZPGV33N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Fpfhj2j3SGj7wsHwusdOjwvaryrWms2k23VaNOmXEgBroBPOZHw6rYbebPevBt/WizVx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aRBA/QrmxzrhzkfKlTAK1VrBgZiJa3WBOQSEkoh2NrXGSdZSERsSvfwebkZmf4yi8Y6N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up7QCnhnkO64+b7a5uJ9r+CDXu8I+HMcYzRJIG2enyW6hpWn+D8f7s7kwjyta4COUrcj3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7+Sv0jov44XCoesJh5uqmWLl3Xk16tKQXfqo4fsppCV5JWoiowajYzXyP9I9xPitbGnIN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ucJNTn2XyX9JYBniR7QCHmi0Ge0fgvpPB/5o+e8Tv7dcirNDncyqng4XQDKvquJ5E81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y/K+Mt+Z2/6P9+Wy8rDeN2soWY0rK1tQvfSDnnETlJ0z5LrRt1UWV9Si6zscwHEKrBhG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R74oqXHxpb7vbZX20W6kxoDIBBBJmTkd13OrYbltN+XtZXWSpUrWKgK9QNquAJdoInXN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a/Lnnjbe1psNysstsuy6y+2Ehlos9DC9g1kE58h6rUfo/wBjbbvFSxUXta9ostSoAdJA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mrcV3hY6dnumtQs9lpuBfUqtIJ3BGxyCv+jNZ/b+I1e2GALJZKtMxpJI/NdS3Jy6juFk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99BzWwGNp0QOevPZeVx9Qq3l4b8Q07eylVdSs7nsIphrmmciDzyT8M266L2t1+NsjnVW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CQS6SD3B0XnW2rYq3hLxBUsjnGm+i8f1HFzpnMSe4XBcsmpjHGvAThVnEXFVW9LVZ6lS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ILariIB9BK6letzUrTfTKb+EqT2ZBtqdaAA7KYLfzXPvo83jSsF8PsbiQ+00wGy4wXAk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Hezm5OMOkk5QBqOuiz5ma9mI2a77LRosp/UaZa4EEACAvkzj+lQbx1flShQFlpCvgbSI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zLmoNfbrK19NxDgZM5TEr438RMJ44vxozJtj8j0K7/S55ZZetdflxn4a04jFqNJkIQi5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+q9t07Tf9XmYjdfWX0Yh/wDarZMEOtdRwI02XyaTFPIx1K+rfouvNTwps7jmfrVX5FfM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t/cjrp97T0QE908E7ZqYSNPivzvP7n3OH2lEnqoJPTujJRP7lccbVkkoYvN+aZ08skuZ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3OHk+18mfSKBb4pWpoGXsmO2/tAj5LllonbNzoAkLqv0igf96lodiBHsKYjrGv3LldZh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39nF8P1l/crHmNTJ6Lofgdabsu7jiheF52kWahZne0GMnC7ykEHpmufZl2TSO6IwHzEE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3POmTvnCfirYavFFvqWyoLNZG+19ljcIeMcNI9ANea9Dh3iGjZfDfiO0Xle1Cm21teaL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vMDL8185uDBoHD1KEu9nh9o8smcJeY+C4PIjk72bddgpXjelCy1q7bNZ6jvPVeQA1us/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FSumxcO8PVA+x2cB1WvJcHn3oG8TzXLnMB1EowO/dPJTvdd8P+Prrvfhe28M8WANpNaX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ZZgjLMevXkzmOq257bODVY6qWUp1IByOfTmqQfM5wbOxIOaYWg03Nc1zmuG4UvAd76Dv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zcMgvtNWlTbVrV2vwhgfnEc5BMdueW5We2ULVxVSu+zMfWIAxva4AM8syZ19F8jWq317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YDZc7Posm7+K73uu0Va1C1PbVqjCXucXGOee/VY+Hb73veMtqp23xIt7qcFrAGkzvGa0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1H1HVnvL6jyXOc4kkkpcRdiXPjh2s3IHA4uYTOeW03ajdIA7cEhF7C6m6ZOS4+afK1hX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3G4uLi8OLiTvP8LoLAFzrwBrtq+FN10xINJzmR2MLojQV+d9ZP3K+06P7YEHmpM9dpTg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vViotnqkLAXNkT1V5bLt+yqMfPUrlw+5x5/a4H9K2hhp3DWaCXY3UxBzjWVwZ3u/mu/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+o3Ns1HEDbTP5rgGeHJzQZ3C+z6L+OPmOr+5W6DpkoHB3lAy57ouguzzPRFrWuw+Rzjs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qYz7NrS4uH+aUHPh2RIHLZXNu+2P8tO6rQ7rIyVNos1os7cVey1KLc4xbp6HqBNMt6a6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lVIH+d2nVAwPMRA66oOpvqNxCzvqOOhAU9D1F1stdXy1rdUqs/snIJXEBuEQB1zQLKja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GYRwE7T1Keieqp1Z5c5zqmJ0ckprE02txkN/tkwi+nzhsadVXBLsLTJ5p6M2kqmW6qot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SRzT+oXJGVcEJmwW4e6nszi0lTAQ3IZ9Vjk+1zcf3PpL6NBLPD17ScQFd8RORnT5BdX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P9iauYLfbHIc9/vXWGtB/VfE9bfmr6rpPtJmeagJ5H4qzD5tJ6olkLyHpqXzzAPVKIPm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vVDMpAmHmISGQ7UCVY5p2mUjjLuvVcmLjz+1xn6URd/srYHZQ2uD8o/FfPR/4fPqvo/6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bEvZWa4mOv8AC+bRBpt10C+l6O/K8DqfuGJ+C6j4K3nacT6NpqipZWSWMIAg6STvt8Fy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bot1ps9o+r2VzhjEnD9/3r0a6G3aOBrY+1XHX9pUbUqUrXUA2OEkED5oeIYezgW2uLDTM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NcjsN6XkHPs9ge4ukuLRqSsO9OILde9lFntVqL2McZpukZ8j0WdL3Pd8KrkbeHE1ntVe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Lhk+QQR03zXYrDQZabwt9uo/1LPVY0MLcxIEE/JfOVO0PoU/Z0qrqTTrhJlZ138RXndG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llVxc30ByHomi1uHG12Xnedb2zLMTRZOjgF5nhWw0+IKjg402MBLmlxicx+JWBbeN73r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SSBn+4WuU69Wi52Cq4F0yVrUNvoOy2gWu0OdZYqUm5PqlwI5n8Vdawa112inTmarcOKM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ii8busbrPQqghxkZAmd1l0fEa/bJRNFj6bxmJe0Fw9fzWtG2rXhZfqNur2c5ljtefVUA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PqVCX1HkuJO5Jn8VXHIgLcZDEOc9lJ8rkXB58uvRRtI7tI7uWc/tcuFd++jXVY/he1Wc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5uz/AAXXoLnbfmuN/Ric3/Ab2+y5lqIiM9P1XZgS7WCvkurnzV73B9pcAwulIZLtScua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6QvKd+KRJ2Pqg5rnbK0gcjPNSJ0RVJbPRVvjmsot6/FU1KZ2I9QtxKpg+0boe6+e/H4P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DZy2Ccsv5X0KWllRswT0XCvpDUR/jV3VDnGJoG4ENz+9en0zp87kftHbGVBXe3zNcQ6C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w4ZLtI1XpDhS0vrU6ZpkVH6AjTde7g8TN4/tzzk7ygaxLdz1WwP4LvBvmLQ1vMtGfzXg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VbDlyejiKLTVbT9myq5jXatJMFSleNss3lp1sDXamSfvVevL1VZaDt800li76w8uc5zy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92IlxPMlKG/awznoSvQocP3hWptrOsgNI+6Q6SfT4LKWMAvc2o1we9rtQWlEVCfKXuJJ1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y3vb5LK+dYcAPvWCbM9jnNe0tc3Wdk2er0xxVerbO2i21CkxojywHd556KmhxDeNnxO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nZdSsIWWvUa51Kg6sG6luypwPDs6dQDcwiy1dXtBtFRznGTqeqpDsTtcoOymbtj6qAHl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4tVlqOALmVGvAOkjMfcF9c3TWNpuex1HiHOph2vMSfmvjx9U2aoyoMiwjX7l9eXQSbls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fl1XldVHp8FeiCOYnmVMtxJ5hLmMOWUJgJcvGyehKrrQ5rlpPiTZm1eHauIRIMSeoW71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Eem//ZW2VA2SxpOa7fDXV54+dMMNc057Sqi3pITmcOnNK8A8/Qr6TjeByEIIdqVHAn80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Ck+q3kxiVslzcvmtr8OqhpcSU9Q0iCZAzOS1Zzg3mtg4GeHcRUGhzjmIAA2/ZXzfXPZ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KjWjOdFuFiJw7haJdmVqpO2buT++YW+WM+VuUiF8pm97BnMJ+5GQdweyDHYtPmma2eS4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kpJG0qDPaesrNaM2O/dWNA79VWGkajLum9oW9vmosF5GHeEhIDss02In7RPcKp7J2z5y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l2cd4T5dCkgF2nxKlaQE4WtEGdUwaNx6oekHmU0+qy0DThxQ4DlIREHaeoQGeJEZubM/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EtAbmCSJgSi0tLdYhK92Lda2IROsKeX3cQnkoJ791Mx07pttCQPMTCZjpb7wKQ4i3ES1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VE9VsqYve3VbXTuZ0TtcSjIz8eqZj+R9VGtJ6osYS7oi7ZtlcXO1lbBYpwtWuWV0VM8/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BBWa1tla6JHOG5jZMfiO6V0+7HxQK84lS+RtPqru6rqA7Ce6CsyNQpiPlz+KhaR0QaTi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1AT3UaA5EADQT3KsEAnYlSE3qlk91pAIJ6qp08j8Va+e6oecSIrquIxb9VQ4F7swQXK9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0qLWtya4Cd3FIjHFMFuYlTAAsvDyGXRKaZP6rUGG+nP6qupTOFZ2Dosa2OApukgeiqVz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WpgxObinTTJaHJDcWGB1Oa3nxKe+rY6TgZ1ie38Lnpa32lJwBL2xoSrI46yg4YcU59VC5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VLS57neUjvonE8iqwLw77IJM56ZqufN8E89D8Upa3t6olIB0J6kqT7shSQN1JPMn0Q2U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3Vw7E9ZVTj1WoKMLj9kpmy3UJzhc7WcOvJAgfZI9FU/2GPlB5pXgOboB0lT3nKZBubgB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IN1y6oVamHzYsuQCqFpGLUEFEq9ufP1TAR5YgdElNwdzPdMJ/VFE5aCeqem943b2hK0z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hE0fHOHMeqR5DuqYHFsD2KjhCqWvOtz2twudlnuVxLxdoGzcUWO1AgtqUjAjTb8F3K0U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8cKjX3td1jY0OfSBmMokafJckGjCqXbqqu4jF5oTR5m7dZS2gYm4Rn3W1jw65LnOzlY8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e00HqqYnb4LUEptIdofVe7dWTW7rwxk5ezcz5xNOqqvanl81HGNx8ER7uY+aQjEjBi89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kgudyTAkb/FAwnDp80HOjcKB8+WZSuBOLKR3Uq6MKh2OfVMKhdvKTD0cO6bLyyml2dtR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MOQnqClJI0kKVVuIHzGD3UDmfqqcz5Zy5lEAlSsrIHvBp+KR0jFkR3Uwk7DvKhdOx9Sq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9ZSg9PmiT0n1Ua/2IAOmvdVuacX6pscd0rnYnZH4hDTGtZAa7OfRa/XeS52g9F79rza7M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ahaiqDPQqEnnKZ0HcFJPYqiR3PqjI3y9UMZPVDFzPxQoOnulM/qnxS3UfilxA7ygZjo1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/wByIeOeaBsJOglAnzIFwLXZyVNUDEjnKkTrmlxe7omFQHZAIHUo5eXJRpB1yUI6hE0h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oZH7Q+ChILtU2bAg4vwUaw4dJTZdCplsUJSvBGxjuoDGyhfOk+pUBJ3Q2M80pdO6hJ/V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Yt800Thjtmlw9Uci3qipHTpqhiHf1RMHdH1CpsMR5ypScD5tOqDmzsFGnDv8kos9ZUnz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tk65oDIPMKRLuakA6iT1UMHae6zYmi4ZQg4fzRcAENW7/FDRXAoSi4jDpKUn+SibEPI3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C7n3V4zaiHB5kKFxP2xCgA5yp3MhGtP6eVFFF2HGJ1XO/HS2Gz+HN8UWR7StQc1ue+X5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pMXi+xXBdVNmtauWOExLYk/MA+i5OOfNHHnWgeBlZ9TjVku85sxxekLvdNxFTETmevyX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h+3Mt13vDbVTBAkkAg7HpotqsfjdxHY8LqtChUa4mQCI+6Z7le3OO5fR5uefu6d47Vvbc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YviYJwEEfeFuN2h3+C3fDMOCkG4SYOW/ZfNXFPizenEVqsVS23STTsbnOp+yeBimJBn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7cRC9KVop2UGysaGmkKpEACBvE9wtzgymMjHmx9Jh1Q2i0030wLMKIc2riBl2ciNohpnr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VUst4XtUf5LR/SaAcxDiJPwWjW/6Q192iwWuy/UzSbaWFgqHCcE6kdc5zWr8J+LF9cKU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8uNKpEz0O3bP0Wpw5yVPMj6UpVbT7ey0yTifUIedg3muK+K163pU47faq1WrZqVkIdZc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WSN+aDfpH3zTd57AMMROMFaDxl4h3pxjan1rRXe9wIdTpEjCwDYdcguSceW92HmT3fU1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tFOi8Wb6u+pa/aEF+J7WkEnWZkep5LnnjTQ4pslR9spWy20LkJOMUqwDMOAeUtBk5ztt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vu97FZKFy3e2xim1gdXrOcA8hoxANa4bgiSTlyXg8Q+LPEvFly0rDbH+xs7mgPYHFwdG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9cPlZT1rczjqf0aLt9vxFbLwDsQFlLZ7vj8F9ILh30WbNPDVvtRaQXVfZAk7Ak/iu4rx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iL59+lTeJs7eH6Mw11SoY6wPyX0FOa+TfpU291fjy7rOXD2NCyl2HcuJgFXppvNOT6Oj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sdoYYNpe55JP+Yj8Atp4pvatcXC15W+zAPtVFobTkAw5xAmDrEyuD+H/ANIC6+B+GrBw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2YENtNOHh0kkyMiNRuVu9P6SvCL2u9oC2QSW1aFQz6QV7F4c7fSOhcmlcB3txBxv4v1b1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dVczCBALcDGgzIgEO/ld8vJhtNVrW1mUxTEHEByz9NF8tXp4wfX+NzfV3WI07urBlCrS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AGgLQNeZjSTheJfGruKuO70tdCoadgrig0GCBAa0HPUZyu35GW5qOK5+7uHjdZbJdfCF3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tfjAxQXCdQNdS1e/wtelWnwDwe6hZH2llqsTHudRgYQcPmJMbEn03Xz34seMFjv++Lqr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adM0zLhWa12I59gBmdzrv0u4vpJ8N3jdHtK1Krd9SiwBllqubLdgP/5ZWbwcmpubY82O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L7txomo2wUDUw4oL8pInbRc58AOMrRfd+Wy7HXZRslGk91Qu9nNTPHEv1JyPxRt3jZwZ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VPrjRTc3AXCDqT07rSvBTju6Lh48vu879vezWKjaabqNmpVKkFxbuByw7neOaZcOUwy9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iW1Vrhr2+y3YbytdCo5jLL7QMc6HYZB0A9Nuq+TPFrxQq+Jt9vtdS7KV3iwl9APa9xLg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j069cZ9Kfha57/t9H/D7dabKwMZStVHC5lUxmYBkDMZ98hkTwrxL4ms3HHEN6Xhd9J1n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nC6A0jOJ01yV4+K45W9rN5J+K+v/AAFuivcHgfw9QtdRr7S6xOtD3skA4y54+TguFfRj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t4WcCkadsNqq1KuAYyGFrWDFrq52s6L6Mt7f9mPCxtEkTZLsFIwf7aYB+5fL30buILt4b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27rPVszqTKlVwgvc4EdtTmfVdTilyx5Mp+duS5fR9IW6yV7wstajTre0ca9OCAIGF4JH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a8/GS6rvdbLPZqlHBSe6u6G0yIeQT1BaV0Ww8M8L0bQHWDjR1NxkkU67fUg7alcsv3jL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+KneYsopNtN4VqoqMfVLcg2NAGFs6Tn3PZx3cvT/AONHfPy79Tu8mzsw2hlSk/Now5fF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3F50RUpOLqYADqYJPmaZHUQV71r4zuVtksdSleVkpCdXVmta4cgSeq539Iq+rsvDhaz0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m4NpPBeADJMA6ROcqSZ2zca78WweE143dZvDizW59WlTp1a7m1KjRDS8Ow+kwFuptFnB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1CGk6RP4LSeCOM+A74uBl03TaLPQpU/O+k15ccW7oOfIyOeeq9w31cJN62oX7ZDWtNIU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ZmAVLjl67la78fdyXga+OB788VrbaK9jrPv11YGm2s9rsJEhxwZgAFwzz1yhd0vdtyXl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zbKBQtYp1yCREkQDIyI5L5u8EbNZrb49V7S6tRwYLQQ+QQ8udEN6wJyGi7lS404fsnFd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WWgve3C9w1GZmROkc1M8crl+dxqcmPu+f/GS3+H3E95XXYeFrpo/XadWlSq26zMDWva5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AT7wyz5mftSi0NstCnEYWgL5Avvhfh21eP8AcFn4dfRdZDa6Ve1WezkYGvaMZOuQlswP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g5CF0up3rGOXGx86fS5vCbNQssA4GsOe5c8fOGFcl8CLabl8YbI0UvaNt9ifRdE5EOEd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6dW4+sV1gNNL2LariTmS0GB/3/kvI+iheFa7/EbiCxuIqfXaAtFLHHlDGhuHPX3icvwX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hys2+h7TdlgtF5WK3VbVWY+xl4a0AhnmEEEDXTmvnbxx8ZLFefiPcV2fUa1ou1t82Sy0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VGNfTdOskj4Dnn9OMo2s4G1KbXQSSZGi+dvFGpU8TfGHh/hN1elZbJY7RRvD22HGcdN3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Okk7Lkxlt3PwxbH0XVtDKNSzUyQC8Q1oyncrV+JzeV38IcW2y8G0jZ/YONlaw+ZrYjC4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J9A3zdwp3rb7TaqLLFdNU0zWeYAhgLtepIXytx14tXtxLbr0u9ltdUuSvaAWhowuewOl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DQTupjhlfp/3+UuWLungJw/Zrp8MrHWp1qtX/ELRUtZ9rVJDSThAHIQ0ZDmV0dlD36Za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RadwjwtRHhvc/D4vVr7XSipU+rObjaIzBw5A5zPVe9/h1stD7+rvxMo2iiyjRbOkF4xD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12u8XE+D/AATu7i3j99ovW+alR9jri2UrLRxTVAqky505jE1pjqNN+/3jYa9rN4ewt1Ox2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JY4iAc8p01Xy14GXTWvD6QNuFC1W2jTs5rurUadqeGOHtGuktBiMTBoPtHnn9IWix2G8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AtF646jaDLS2nXMOxHC2ZMAgyB3Vz3MvW/hPlfLPjJ4WWbwst9kqt4jdfNpvGs8uoGz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L3Ey6dlt/wBDawGv4qX7bsYeyhd4piObnAn/AOSuc+MXBdXgbjOtYKlsp28uptccFUOf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MQc+fx7V9BiwRcvE16FsOtdpptmcwGtcI+adTlZ0/rdubik2+nxmBumGaUEZJs+6+dr0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lXGNnq3l43XFRYP6VBrajqmUAgl0dyCfh8ertM1G5TmuTXbW/wAW8eb6o5/9DZRqzM5G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1cEOc5wzB5qHNQCXcoUVSo795pTk7mmz7pXzsjJohuk90pnEjB7oOEoJMoQEVNd0WA6U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co+kY/2/Cd0Xf/8ARVuptI3jcfJdOsrQyz0qYIhjQ0DsP1C5d43H6zxZwLduIH2tuNQi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P/htbGQ3WaH+agzU1ULp6pIIFM91PmpqmgDPdCSdM/VMoIO0qyBJPY9CkII6q6ANkrm9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SNrB/DtyWH3n2u1tYATA5T8wuskBcj8cWfXeOuAbvPma62mo4HYAtM/90KVmOs0WCjRp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R+iITAy1mnujJSFKhYJ0Qw9JVhzQI6BI2rw81AT+pTkTshHUqBTJ/NTM/moQQof2VdCG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pE9VB4XG9qNi4Lvut/ZZHuk9lrfghZhS8Obtqf8AvjVeSR/9Mdn8lleMto+r+Gt75D+r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PUrN8M7N9U8P+H6YbhP1RrjnzGI/eg2U/FQiVJPdRXYDkIKbVAn0QKc+qkJigoAg5Mlc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UT3RKR0hK73ss0x83XugW+ZFcg8ecNov7gi7XDG20W0Yp6OYZ/7q63rhiPKNP32XKfEg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Ef8AqwNYDXZxJ+AXVJlzs1alNHRT5qINPqmijr06ofNFQZqIUoBMWyhhPdbaA58+6hMI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4V4nH9b2Hh/xBUOWGyv1PRe56BaF48W82Dwjv6o2AajadIEndzw0fekSKvAyyCx+FPD1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gbucXE/ErfoK17w/u8XZwPcdn/8Ad2Ki0nTPCCfmSthiVWUUPxUnn8ZUIlaXYYVNeSgR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FApHX9/sKEc00eqBB7rlxTJj2p2C77bUmMFB5k84/RfC16VPbXtaqmbva1S4u59V9scY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AwRZ3fdqviK1OmtibnnmfxX13hE+r8j/AK25e3y8fdiVgRi1PSVjuBGxHUlX1CcTlQ+T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tXPmxbMz1Wl8X2n/ABptvowA17XUhOo699Vuxpe0a5pgy0hafxA0G/LRUIDGVKznAHeT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ef05jMsssvZVxHUdWa1x82GmxuR2DQPwWovLfbOzW436ym2i6ZOEHU7/AJLT3ZudBC7v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qXdCAo4A4pz5ZpC8tww4jshiJ1cCP7jqvckeZTkw7MEdQo04t80Pedikz1JhRp5/FasR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0HDkZQHqe6bEOcHmuLOO3x1XaAA1riCRIB/JfpV4PtNLwn4PpxEXZROE65tBX5pW6mbR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rUzGKMsQLvlJX6m3BYGXXw3c1jpNwU7PY6VJozMANAAXwHjmXzTF9d4dGcVIHKe6IkoE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RkNqYjkAHZ+ihkqm2VDQu+2Vsh7Og90no0mfkuzwz5o4Oe/Jf9Pgu9Pbi+Lx9q9r3e3q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/wAzufZexxBWD72tuGA729UGN/6jiPkQPReO8w7cdYX6R0/2x+F9Tf3Kpr4n030wYLhAP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HXFN0V/Di5Wi9LNQtNKiadRlR4DmlriIg9F8sF3Jx9QlwhzsROZ/zK8/DOX8ufpOqvS5d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1s4MZ9Tvug21ttVOoH06pxEtkiIzmQFk+IVufdXhZfTrxvSzWm8ra6kGCmz2cwWkgCSc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m0Na32uJrSSGlxwjmQsm02m1Wym2nXtNWu0A4cdQmNt10fhJ7vWvi2WX4br4UcCXXx3x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7LCG1n0C8sNUkmAXAggSAcvktj8YvGitetspXXwxWNCy2OsRVteLy1yDBAg5t+R5ZZ8d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qMfEEtcR6FBlIMwwS8ySZJieS18JN/V1p4hcfpH2Dw1ahdl1W3i2+7zszG2iiHuqOLWN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EADlqvluy3rZafH1lvSqDWsLLc2q5wBksDpnn6Lyq9sr2prW1Kz3hg8rHuJA+OipgHUA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flu+J5/iPpjiz6Q/Clx1DbLJZn3xbH0ixrLPVEAagGctT96yhelDiDwe4att5WcWelelZ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e4uMdQV8uYRhwhoHdZlsvq8bbddlu2va3OsFmcX06OM4Qf2SrOix9NVf1bP8x03x48Wbq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9N7qFlcHutTnNLHEiMLY5c8vVceJBb+ISuj+2B0Ua47aL0un4ZxTUeT1XU5c+XdUPu6k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6lGCeo5yowEuyE912cnTnq23wosotXiFw+1wn/ptN3wM/gvt0y6oZIOZOS+LPBRjqni1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qH/lYTP3L7THmc7LVfC+M35o/Tv6X/jzACUcKKnzXydfekjqpHqmOaBUZIQT17qUh/Ub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I79lXVqBlntFScPsqTnT6LtcP3R1eovy18I8VWg2nii9qhc17ja6un+s5LxK7C5uQIzO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rytVYgees50N6mVjP+Pqv07pp24R+JdVf3KxHH+pvEDVdX+jPY6Vp4qva2VKVN9axWUm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ExpMA5x9orl5ZK7H9GJmC8OMXGox/s7FTcGhpxDM7+gTqstYOXosMcuSbdffe140qftG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WzBw+9enw5eFe8bc2z17ZZ7cwiXijSDRA1H3LxbtsFqHDtxzZjUqGi0VCXCJAE9DnIXo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8mFtO5qRABESXvz+AC+fuVfbduD5MvS66t/cfX5YbOQx9S87Q2jsCMRMfevpXg7ga7fD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/i1qrGatqGFrznI1OgkjL1XzBetvq3VxFel4WW0eztNnvB9WlVAB82LX+V9d2w0q9wcM2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9psjXOe84WveWhxAH4LV5eT6WuteHj9ng3r4ccMXnZa9YXEBbawe5rGFoc5+upBjOV8s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tVltQ9hXpVHTQe2H0xOQPMxGa+x6l6XcOJKVq/2gsYsVENc2iIMuiCcXw0/FfMXinbqV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tVtag61GnTeyCHYciR0y1VnPye7hy6fj9nYPCPhi7KXCtlrWi7KVarUqPmrVaC4gHLuM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bj5zahqWa5LLZnOLcFnzeDABJDyNidN9oW3+Fwc/gG7ahpFmIHUf5iJ9YBXt1wX3baqb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jefxWL1XJ7u1x9LxZYzccn8U/AutelOreFyPoU6dgs2J9khxe4gOcSDzIDQAeum/zrix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W+qgZZeKawcW4LCd9IZ+i+Gg14a7GQPM7vqva6Dny5d934fO+K9PhxZTsmtlw+bSeqZj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Ogk9SMk7HepbuvZyrwMVNrpltndGRcQB6mF+gd1WcWK6bHZ25tpUKbBP+gL8/Le6bOxo8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V4/Nfoa1pbTpNjSmwf8Ad/RfEeOX7X6R/TU+XMQVCfVEHpKEwvisn3cABQieiaZRgHqk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+auLUkeq58HHn9r5v+lq/He3DlnB8zaNV8eoE/evn97eYnuV3X6Wby3ji5nNcAWWLU6Z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7zR6r9H8P/hxfkvil/fzY5aC7SVs3hpcd28QcVUrvvM46NTSkCQXO5T6LWjIxQJ9Vuvh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6jeN12y9LwtJYyyizEDA4OmfeGsDn813+bK9rpdPJllHfbk8IuFLtrf9HuenUcRmagLv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GODDUr2p9hrUqrg57jSrOwiMyQNBodF0mw2ilZW2N1dhste0kinRquOORmR1MBeZe9Gy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7Ixri8ueWtjfTsvAvPm+sx4MO18l0bvuyw8SPp2oVKtjo2t1IsDyC4CZHcRzXZeHeBeE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N7CyfZtVZwZTcd82k5ZELjd6XjZbbx02nddm9lYW2hpax5lznvOGoDPWfivsa0xR4kq3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21obAHKI9Ap8Rknw0cuvjwg4MsLm02XLaa5eMzTtTpC5T4vcM3PwvaLuo3ZZa1ir1gX+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emZX0xabZ7C76VogO9pUbTkjcmAPiFwL6TbMHild1NrfLSu9onqSfyXb6blueXq6XV8U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fexSeyqe8+8SZzzhX1GjE5uh3zWO+Q7JxHZfQ4SPl88qBrOP23OHJwSueTqQFDLnZ5nm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JHFuiTLdJ7pS3FtB5yjJLcwCl7Z91clxpYDPZaYZElfd/hpZxQ8O7j3mjiA75/ivgy21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B5r9AOCaeDgm4aekWSn9y+L8cy+WPt/AcfmuT1gOiIUhTIL4TJ+h4ic0p1RIlAtnb5rK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rw0pcJO091zYX5nDyfa+Yvpa1P8A7JLpaMyLIcu5/RcKDYbm2Sd5yXb/AKWFQf7YXa0u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IEgYpyOua/TfDf4cX5b4nf3si4QPL8wUpjaQG800HFln1XtcEXJZeIuLLuu22kiz13Fr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GWTyMY8EvB8wIA0mPl3RDmO3B5r6Yq+EfDlG5WWGs2mKbC4+2bIeCTMgmea8O4PBe6ro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+y2mmGUwGYXMMzM889l1/Pw93Z8nJwB32sOYPNVloLs2Ceq2zxA4Cr8BVLO60WyhamWm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XOd+y1Q9oXYxszcNlFxB8pAKgcNgAlcJdr2QDCfMGkYeat0nqtDme8THcqTTLcnAgrff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VKtaA03dTLsbcRDicJgfILoV3+CvDpvq9q1rp1qlmpAOZRDy1rSdSI7LrZc2GP1cs48n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853SOjovoPiDwO4Zdcd42qw0K9jtVnpGox5rFzZ6g6jJfPbgRUdTLg4gxK5eLkxz+1nP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1subPXNTDCjZ5zC58mMW3eFNiNt8SOH2hwBZaGvzHL+Avt9+J1RznOBPNfFHgwS7xWuF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fbD5dUfnOZ0XwPjv3R994H9tLA2UwH+USp3B+K+Pr6+BhKGHqnEoFZgQhUW5p/w21OGr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nr1WPbRN322QQPYVP/krucH3x0upvy1+e9oAfbrZUgHHWe6e7kjg0bSe6srtqUrRXpvn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qOHRfrXF9sfl3JfmNTqmhWZWYYcwyJ0XTbs+kXxHdlFlM0LPXaxrWg+zAIgZdFyi01D7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d8l9BcL+EvDlLhW7Lwt9Krba1oBcXtqFoMHYeqxy5TH6t8bwv/Gd4lLfJY6Lco8zcv3k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58QbLSs940qAZTJc32TIIPddLHDvB9J2GndFseWfZFUmfj+K5j4kXbZ7rvKlbLDddsu6w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4EmNtjpyXnXPF25tVefGlrvHg+7rhFMUadiqms2oQJJIIg+hHwWx8QePF72/6m2yWX2V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OIETOsZDILGuXgCx3z4d0L0cXMvF1Z4gycbA7CABoDmTPTqtvu3wKsNG5bM60Vva1qpJ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J1zhcNywcsxyan4i+LNPj7hGwXH9SfTr2Wq2u6uKgILiPMCNY0+PRedwP4jv4Hu28qbb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Te0gBpzMn5H06r2vGfwzZwbWpXld9WhTu51JrDRJPtHVZMnSIgt1PNeP4f8AhaeO7vtF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iR5XNOWxmD2+KzvFLMnpcK+LNHhrh2ldtKxi1PFV1Yue4gEk57Ss28fHL2vDd5XXQuSl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dSIGRyJ01zK2m7vBW5LNYXU7RaH2is+QKrSWR8Z+a1fiD6P5stw3jeVnvqmRYqZqGi+i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cO1x5zJxfAA3DBHqqnsw7OlXN8zc5Iz+KVwPMlfQ4PKyqjC86Bvrqg5jjTdLcWWgOasA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z0cuLn+1z8P3Pt3wfb/9q3h6RmaAcY57rcAO3qtZ8Lmf/a14fygfVxp2WzkOK/Kut/kr9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+ikH+Uwaf5RPxXk16isjsgRHVWADlKVwnZaiKg2ajd818h/SSqip4pV2zOCizInTJfYL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6RtF7PFq8XOHkfRpOaSema+l8H/mj57xT+OuYuIGvxVRd1+KtqHksd5jX4r9Gxnyvib9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h5Rr1rNYqdW3vJwWh7QR2I5ZnRenwR4117hvK32i8rO62vttNrKj3OAdk4kSfWP4XN3V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oyB5qjB3cVx5YY5fVyy12a+/HawXndLrPZ7goMrGZq4xinY+70C0vgLj62+H1G8m2GlT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SASNwAD1K1A1wGtaM0DVjFLw05LivDg331uXD3iDa+HHXj9UBp/X24K2ISIzyHLU6L3r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VuWlY61StaGlr3teAzMzPPZcuxB/2g/nKLcI8oI56rPkYHfWwcE8TO4R4gsdudZzVFOo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TzzXUaH0jKdXiSpaKt3PbYXUsDWQMYdu4nTpC4aXhrvfz5IuqF7cMtLeblm9Ng15mT6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+2rWerQfRzDTDi7aO6+euJr3Zf8AxFeN5UqbqVK0131QxxBIkyBllyWCXUxhdLTnrJS1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Pgww+jjyzuX1VlxPMqFpPmAjulJ9EfaHF+a7TgRzS1rspyX1h9F6m8eFdnxET9Yq6d/4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zmV9Y/RdaXeFNJx+za64Ed1814zP2a93w3+SOr5oYpTwNvmoJ5L84z+591xllDU/in+C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0coQEe0bsnLJxJQD7TSSuXD7nByfa+UfpG0//tiVIaB/RbmDmVyWoAXaSIXXfpHUwOPH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mg/iuR1g7v1C/RvD/wCGPhut/kqsxyzSCR+ackuT2eyWm21vY2Sg+1Vv7Ggl371Xr7jz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90pBGxI6r1v8AZHiJ9TCy57QTygRPJM/hC/aNF1S0XZUoDTzEEp3xvTxiTuIQkjfNXGk3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JNabDVsdNlSvSdS9qJYHalXunudqh0nZJUBG5VoZUdZW2hlB5oEkY533VbwDTLiY7p3Q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9SlIjb5q72VVrWufRc2m7QkHPr20Sup1PZuqexeWN+1BhO6J21SYxaIjuAiMD8WHP1Uw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UvomJBpu7IBvIR6okH2bogmIA5ldfl+1y8b64+juAfCuxO1JrVNe66UM1zX6PLI8K7ua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XTGyOU55L8763+TJ9t0f8cKSR1KMHy5eqZAdwvJersrjz+KpeCevdZDhO891V9pcmH3O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ONz3TUIAGN7RO/ulfPL6Z2bPVfQn0pg42W4cpa3HvAkxn96+f3EDqO6+y6H+OPmer+5j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E7uoXpxRam2mmKraVEvaHiRPP5LRJG2YXSfACi599XtbNaVKhEbzMHPlmvSzry3W6NkZ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U3DKGDXcrXfEG7m3hcdenUfZqLYgODAHTI+K2WlULvYNa5pxkyXLweOhStXA97ONPFVY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Supc8l9HA7Dw/aLXelnspszrSG1AXU2wC8cp2mN19Mf4PYaNOlT+o0w3C3ykDWM/xXzh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dFakDVxWunTwzsXQT8yvp1zMdbUQ45FYueS6jUuNuHrFaeG7ZUo2JrrSxs0wweYmdAfR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XpQsPtRQxkYsYk56x10X0hxEw0eGbfaMQJpiY55rgXAVY2rj663Pj2YqOc5xPL+EnJkW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1XlYqdmrtZScB7UEnEANT17dFZf/AIP3Ze1h9jdrzZ7VRktc8lwf0PTJb9fVqZRvaq1h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55LEs9apWtFla1pcHudjc06DmuSZZMWPma9Lsq3Pbn2O0NLatIwZAWI4D3c5Wx+Idobb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KhZkcsh961twIc7L1XdxYoOAOwKUtBa5pl3fRHRyLJOxdpupyfa5sPufQv0X7S+0cH22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qf3muyMZ/JXEfor0h/gN81gT/wCcYMJdlAEz8Su4yRuviut+6vqOk+0Gt+CjzPQ7SjMo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V5FerpTUbzB77JcJOGTi6JniHZSehQieZUQgB9UHUy7FlJyEp3QXYtXcpUa34reLGccr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7nYgzB5yXT9nb7l8vgA02xOmq+rfpAtA8MbY4iXBr4/fwXyi2XUWb6Zr6Tot9rwepKT6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q1q9uIa+003Fj2kTLCMumq5LAOL4Suy/R3tdD2NtsLmF9qrVA7EDGW34r08tvNbRw1w5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FCH2io44HOkTiJJ9TByWteMlyWCjw3StVKyUqVV9aHva0CRrB+C2+5b7oX1Z7xrUqRsj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o4Ey065aAyqr8toq8O2ys9zK9LCQAQCDnn9264u6jkfhHwpZL6vq1WqtSkWSm17KYcYJ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12XpWoW5tkGTiw5mCWmIjuFpvgfaGst1943Al1AENAzMHID1IW1i11rFwK20R7GtZ6rn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t7q7jE4t4Du7iqpXdZnChabNRyYxuEc8x3JXHrmug3tbHUX1fZgFwLyJAP7C7fdFqbb+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WOpdjWhwyGLMnL1C4hYrPVttsd9Tp1KlSq52EMdAOes/ErXqjqfA/hnQoe1tBtVO1teM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M5rxuKPBy8Lvo2q8n3jZ8Dcw1oic9OU5ro3CdGlw3dNgumpaW2m2PcXOyM5+aPSCJWt+K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ttl02kVBZpa+zN+3Bg56TnvyWps9HEajSHOaTMZSqgD5mq94e1zm1GlrmmCHayqXEc5K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TMIKQuOLIk90zZ7lTk+1yYV2/wCjS54s/EDS1wpte1wcIiSMx8gu2sJPM9Vw36Mpc51/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UZ/gu5tbLvxC+S6v7q97p6YCcOSYshu5Ua0nVNHMmOq8ivSjHeDidGaUE/yr3SNdVU8T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zo3lLPvZyExnFrCGreS1EqiofM2SCG56Lhv0imO+vXW4AFri+TOmQEfNdxrieoXG/pH0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7apEHkRn9wXpdM6fO5Tww01uIrBRfT9pjqgRPw/BdstV3sxN8oPKMoXD7ptZuu9rHbmt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EjcSuvWzin/0HWspa6naS41mZEgQMp5yV7uDxM0tVwULTaGtIfi5h5yXGuKLEbBf1ey5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NeF7V7NjdZrI+vUiW4XDVcgv9tpt16VbRaWmlVOoI25D4LlcTwxIdogBLtV61uuI2Ozt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yXNIdqO6ug1BlJ9qoNqtLmYxOcFdzbd1KvY7PUbSd5RiaGujOFwyi4stFCpk7AQYO67D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ZaKGClWaD5HQRrH4LOUNs/wCq2p9lq1KTHVK84WMdHxzy9Vyu8rJUslsr068Gsdh93ddB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dotlQ0zaacNGBpDZn46Fc+tVC1D/AKVa2uxPJMl05LCejaPDXC6x2xoAL8TRBC2d9npP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fNiAWq8LNsl20XObejaBfBc008RMTz3zWyi3WWth+rW0V3NMOxNLR0+4q+qufcd2ajRv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eaN8h+q1sgeZuo6Lb/E4j/GLPTaRLaYJPT9grT8sWKZBhNtRXaG46eGSAdivrTg5pfwX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YCZM6fovk9xIwuEHkSvqbgCvUq8F3a505UmiemgPwAXmdS9HhrYg0N64uqMztPVCCW/i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VejEcQOa13jrE7hG8mtbJ9k4x8ythdPOQ1eVfzBVuG8WnMGkR8cvxXPxV1+Z8sNGFuHX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jorCR7SvhAwtqED0VRI9V9Rx18/yBB2BPqiQeoUiO3MFQEnuuTJx4pJxanbRexwx/wBH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yBJyzXjgkO1n1Wfc1Ym/LFiMt9oAZyy5L5zrns9NX0tdLC6tScRGXP8AfNb5QwYW5ZRE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EnLdbtZXE4ZJPqvk+R72D0WQevVMzPTLqlZ6nqnGW64K59o6TpooD5tclJneVDPcc1LG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digk85UCV4OFyzYsPjG/3pXkObp6kqj2rw7LRD2p3kqKMHE7UBTMxr3S4/edriU0/VZr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7SgHE7SiScWcFQMGk7EqQQoBOxHVMZ8uSztdoSQ3IqQcWkolrjslB/ZWkWsAO0dUDGyB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WpPeUq7R0DZQHzc0DPVM0eg5rLSAT07otJGFQjy5iepKkQ7MQlqaWCfVMIP2ZCUEjp1T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gPNpHVe1YCQ3D11Xh0Xebl1K9y7j7SnqPKjTNmUNUxjDsEpAPVa0BA/lDI6fNQtI5+qX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ZaQldOLZNM7pMuUoAM0wH8EKAg7KYgN/iFqRnaQFDn3Qxl+4I6Il2J247qgOAO0qirDd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a0uxR80Rj+3AdhJjurW1muwyZKpfZHP1IPonZY303ZCBvmqMgOxuVhALfzSMYcLW7py7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yvPt1OW6TruvRPdebeDsFFzpnWSqzXMeO7XTq1G2duRZiBBMnPdaTWpgaHLnOa2y+bI2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Y833H5rV7S008TjE9QtRx1SyG+XA/DOuLJWNcG4YMDkqcRP2wOisa0u6K7ZFz5+18kC8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n6otYC5uRIGeKfkoEJLnIh8O1lBwDvNnroUBA29ZRgxcDv6lITH5oEkuycPggXk65rcA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QXYcpHNBxnVwTiMOk9Qi7I5gGgk90CzorHEDc89EhdGhk9QE2m1VZrvNGY2lebUeaTum6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OxCw69A125EE8uSAWO0+0xQ4EaCVltnnHZeZTo1adZsRh3XpUziw902LQeoHXkoIPuuD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nykA9QhtGgjp3S4iXYT0zRIB8uZPIJXkt8xEDmVYA9hf5oy2lcc8ceH2Wa2We+GvLjWc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6/VrQ3PTuub+NNRlbh+zudmWVBAJ6gT+K3GnI2A+VyNRst5q7I4UlVstdB+K5DTwLwaG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ys28sRqYiPWVgArTJ2gjYnqvYuQA1sOp7rx2O0zz6r1rpdhtH7/e5S1rbYADh585Q+SZ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UUuqhJxOyn1TNaS3miJH2c+60he4PeUMvNlJ6pwY2MoQHaR+KhoGkYtSUwjkhhId8EwB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ifMo4FDEDzKkk+UGJWQHOOLmpiJQgjTMcyhB/tA6yiaWZbj0Qe8DFoEmfOVM8LsvUlDS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akcSOqDXHmPVKkWGTiynqllMCHbJXEbRCsaY9qaS12/dazag8Od3W1Vji29V41sphznO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dyoA46hZZpjFl8UTTHcdlW2EWu5fNSHcist1MbhLhHI+qMsWXGfyUILtQfisn2c7ApPZ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HJQzzjurMA5D1UdTB2BQVgn+4D0UcDy+KsFFAUyW7IK3uPInqh7Ujr3VjqJOzj9yHsju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juhjJ1M9YTeynb4lFlI8iUSiHE9e6OeHWEWsI+yEcI5SUNEfJ3nqhiJ+18QnNMnZK6lz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7oQepRDCO3NMAfLkStGgJJSuMdUxYS52SEHl8UUuI8p7o40QyOqQth3RAzXE7z1KYlyr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t5omilxKDSdjMpvYHcT1UbTI6d0VPWeqBJG6b2ZKU0kDAu5yOaheXfqh7ONERTJQB37K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BoqUII5yg44k7qB5T6pXUy12nzVgrmHayrW1QN1UTzIHdQSevVNJGQ2sP1TCo3v6LGhw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EUUUXM40XKPGzw6vTxCqXbQsj/Y2ezE1DUABJcZBEEjKN11gtyQOiuOWrtmx8t1Po78R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/TAB9y8+0+AHGwwtZWsL2g5+YtdHwX1nAUwhd3HrM8XXy4Jk+PP/ABdeMDUxVqlIn/LU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BTwtc15OxkD4z+C+wcKhauX4/P2cXwsfCVr4C4ms3EjOHXWI/wCJvBdSoh4ONgnzTpEC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1mjgx3JrWkfGV224aAvH6Q992r3/AKndzaAJjyyWyPuXXsA5LV67KfhPho+Lavghxg3W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/wA12VFbwZ4wpt8tjpO6BwlfbRYCh7Mch8FPj8vZr4XF8Nu8JuLm1P8A0RVe0cnNiVP9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uGu92cDE3P1lfcgZ0RwhS9dlfw1OCOUfRtuO87l8MbGL4u6vdN41q1R9SyWkAPZ5sImC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GM0wELzs8rnd12JiUiF8gePFx3vxJ4g22tYrsrWxtINY1wMNwYRB65k6fkvsD3lTUslG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tzXJxcnl3bOePc+A6nB3FdP37jdh5h7SVivua+aflfctvc5vKkSD6r9AnXVZHa2emf8A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7WdnwXrY+Ja/Dq3p3581bovbC7FcdsDiNXNj5rGrWK8WN8921W4cs3NhfocbnsZ/9XYf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bJTPXCFyzxXX/Kxelfm3VZVbZ6toZZCLOwhr3h04T1+CqbVs1So1xoCq+YBz5fyv0G8Q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xUNhoPY2g4lr6YIO2fPVa14LeH922DgCy1K9npWm12urUr1a7mDzkvIbA0aMIaIGXqSu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2XRZe74up1AzzMsT288DCQse21GvwudYrQcM+b2Lj+HRfol/sZdJ/wDUqH/1sKHgm6H+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/Vcf7XH8Dl7vzbfe9ksmJ1oLrLSYPfewwrrtvKzXrxZwzZaba9dla87KzEGljS01Wzmc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dwBcNQOa+7LM8HUOpAg/FL/u74eFWlUN1WUupEOYfZgFpGkfBZvimN/5W8eiuP5ah47W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B5qtL2TRuSYyHVfEtaxmhZ2069irgAQXw4A+vPJfoxfvDd3cR2cWe8bOLTSaZDS4gA88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Obh/w6lh5GT966nT9ZjxYdtjmy6e2vztqtsFNzZY6zDYuqk/Lmsqg+yua1raoq/53H98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CtVzXPuuyuLdC6mCQqX+CHCb5/8AJdmHakF6U8U4vzHBekyfAFrZdjv/ADhjarmiQ8uM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PaUS9mxnEZ/CNV+hZ8D+FdrBRb/pZB+9I/wN4aqe9QcG6QHOA/8AlLkninD7MXo8n5+0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uQDqBI3UNGzPdhe7HnJBcdV9S+Nn0duF7VeXCllsdK1WW3Wq3Novr0bS4f0ftDCSQdZn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gGmA2nd1dzYGdS1VHE95cuT9T4PyxejzfFFACzOZUstqqWOrTJLX0qjg8E5EgjPmlFi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r2gudUfWe443uOZJOsySZX2q/wCiPwGfduxrOoqOn/5XdUn6H/BBdiFCsO1d35rGXiXB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fRnstJ3jdd7W0y/FYrQ+cROEjCJ+DiF9ztzrCc81zbw4+jrwz4YcQ1L5uplZ1tdSNLHV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TYLpwpEvBORzzXh9Ry48mW8fo7uPHlPq+I/pQ2j2viVZrQ0gt9lUpjSQWmCuU2K217vt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qYJbUwgwYic8tyvsvi36Mt3cY35XvK8La+s95OFoADWgmY7zutff9Dbh14c0hzwf7p/B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E1a63Jw55fRwAeNPHlOixrL/ADIkT7NuI94Wo07zvSlfjr2+u1BeLyS60PeXvJjCTLiT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UXE7zUbTaLM7+6k7/wCecV51T6D1mxO9nxLb2NdnhcymR8l6ePXdJPy6uXT8r5/q8T3/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2qrXstpre2qta8Na52pPrAyC1qvSrUmudUBY5+XldmOq+o3fQhs4c1wvqpUOXv03AHvD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vDt0W++KF9CjZrNRNR9JtMmAB9kEkknlIXLOv6T+51r03P7OKcMcccQcIVKv+E3g+ymt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DPLKT8V7o8XOOKtn9ieIbSAXYg4VS12sxIzW/wBwfQwvi+7osd5V+ImtFppNqtoPsocG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Kzv/ABIb1bhjiNogyA2ygD5uS9X0d+tPh+o9nH+CuK784J4pdf8AdVpNO3vp1WV8ZLmV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gnFn+ardxZxVV4os3FFe9zWv+jMWipSmm1paWlrWTDWlrjkDuea7OPoX3xTdlfxd2YAg7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2+JbydElcd6vpd7lbx6fn/McMvW03hf8Aelova9rdWvC22gkkue6GDUNYJhrROQH5r67+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aagH/Et7yCTtAy+ZXNn/AEReJRT9nSt1ARu52vyX0N4FcEW7gLw4sd03m5pt7a1WpULN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9d1HHyYawr1+n48sfub+GpohAZ6olfPvRiU2g1mzlhBK4z4TUf8AFfGDjy9CZwObZZjT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8FOq6YwU3HEdslyP6PdSpa7v4jt1SCK14OFKWgOFPNwDj9oy45npyUcjrTZ82/VHVDNG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Ex1USnPZEQuPf1UAQidk37lEKZ2zRgoEk/mpMosE5oaua1HX9VGk+0ZvmjTknGLBeHjd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rXDOcyHZ/FoXVcIb5RsuR2A1bz+kxbWkg2exXbigjzYzk09oe/8AYXXDLnaz3QQZqNGL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ZEIjqoZTAk9pSuKbEzRS5ByJWgCSgc0x+KBbO6lCFhLvULlHF0Xr44XJRe3ELE0QZyBc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TRNRuU56rkV3VBfH0iLycM2WGysOsjEWR9zilZjrEny9BGahM7ox5lJ6+sKVEQMjYFTX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zcoATz9UYUAlQDP+UCDzCOqiuwpE/mo5Mc+iQzySjmX0gXk8B0LLjaBa67WEOG2ZI+QW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5bBZ3NM0aFOnlzDQPwXP/AB6careFbG2Ca1s0dyiJ+a6e1oDWtGkBQRs8lJPKU2H17qFs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XNEEd1C1LMdVrSaF4Sx5kXE/qoqqIHRFSJUCGUIJ3TwlcOqliUpEdVBnUbOQ6IwS5QCH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JLfSNt+kVY3TIs9kLT0Jpu/+eC6rgOJ3dcr4cf8A4h48cTVCMQs1CkwdCQ0H8V1YNh3N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Ce6Y9kAY0UKDmkJdXJnZ9UufNRlEYlDVSOi2IJUcpKUmVmNbK4yuW/SQpPtfhm6wtAL7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wOD5/wC7K6oclynx9PtLLwzZYBdabaKcnqIk/ELRHSrHZjZbvstGQcFNrZGmTQPwV5BC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RHxRksHmhP7KsQ16rQWZ/lRMRPVFBSSe6mqaAUCOqsAHxUIlFAmOq5cUtal4p1fYeH19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2gxODZ+a+L3EDmS0nOV9geNdtFh8PrQ6AQ+tTbB/1T+C+Pqv/GfOYc4xy1X2nhE+WvxT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/Cp5LnYtFUTGJWPaD+qUgFy+or8vxSgBia5xMCc/uWiXrVFe+KTi4O9rXxEc4iPTLRb8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NAHMYXk//JC0CnSFp4mutrSCHPqEEmNWmV5nLfmfpn9M4Ty88qW/agqtc0mBJM/vstVf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z8lN7nHC2ThDhnK1/DLWuA+K9PoZ9X0nUqHAu5eXeEknFtHUK4idfkldBdv6r3I8mlL+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PegDqhli1z6rVIZrgOZTF5LsjKrM7J6clzd1w5O1xrrmaLXxhc1jfUAbaKhpAHdxGQ9T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7PSpnLBTaM+y/MXgCzG1eJHC7cpN4U2wdYLgD96/UB4io7sAvzrx6/uYvs/DZ8qsZqAH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fhSV5vFFo+p8J35WI9yxVT/3CvVgLVfFWuaHhrxBU0mk2n/2nAH712uH7o6/U39vL/T4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a2Qx1C7PqvPqE7OPos2qCMbWNAic3CQsSTizIIyzC/SuKfK/Cub76vuS5bZxHf1iuux4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jg1repld04X+jDZqbK1a+b2o1nhowMs1SQ07k5/muAGjVtDmUbLQrWq0vIbTo0Gkve4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fQXAvhzU8MPDG/rz4itdSheN5WdzfqtaoXGj5XtY3FnLjiHb4k9bquTLDUxy07/R9Pjy7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myWe47Y115UbwvJ2M0arWFrInytjHHPM8+i5vx74U27gCwsrWqrRtD6zg1jKDjBOpBJ0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wNbOI/DHhao2s6z3hX/q2uq5xL/tgiZnUjQ7dFxnxM4TZc9+fVTb7VfHsJdjtFYuFNxG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KF05z5/3beneh4/xNPW8N/COycecM/49eVuNyWdrnhznRhIBgecugabjde0zwF4ZvO3U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aKkk0qT6VU5b5GQMiZgrf/BWk2n4MXRUfRFUPfUGB4Dg7z5are7Nd9lHEFj9nZKdKthd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QT8fiuLLq88fXbucXhvD2+scIvT6PF0XNdlqtlq4rrPfRaSG1KQwE8ss9wuccP8ACVXi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S0Wdrv6lrszHObTb/cW6xloYX0devBnBl83BX4itFtvFljtFV+NtltZFNz/aQRhOUyDk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zWLiTiH/AAuwWy1WSo0U2VXOaXNh5IcdIBBOnJSdbn+a5L4VxZfRnv8AosXI6HG/LbiI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9zip5b8tJ5YxlPNdhoPqvqMc5pAmSDn6Si81RTe4NJePdBGqTreT3/8AhyXwnh9nx/xr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t22kvrUWNa6lacJayqDqQNcuq8KSHZSBuu0fSWtJrcSXLZ8Plp2MuJEA4nO3+AXGXM+y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54zKvi+s4Zwclxl+hZcd5TNPl3UwgINy0K7ObpY10b6PVEWjxjuVx2p1zr/9L1+a+w8y7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mwG2+KVes8giyWKo9ojdxDfuJX1WAvz/AMYy7uT/AE/VP6Zwyx4cu78of3KJzUAhAEr5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oAnupmOqiFcFg39X+rcM33W/91Y6rs+jSvQcf5Xi8a1DT4F4jcM/+g1N/wDKV3en+6On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+EW506VSZL2hxPoq3nkQSiDNNuzfsjllokeOgOWq/UOKfK/C+W3vuy4nBzs4HVdG8IPEK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7J9vsTadIiAMYmJOueLZc1fGLf1TOgObjwnDmASt8nHOSayOLlywy+Vudi8Ub9u+xss7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bTeWVDIiBnjB23C6J4YeLFw2G47Xe152ivV4jr0jStJe44XAPcGAA5AQB8Oq4K54/wDe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xzveB+S616XCvSx63m9z1y+rRtTQfNWcXadV9E3lePh34n8K8OUb4t1WyPuejhZRFdzD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3u/PqvnMVAPNiGFu6YVKbm4SRLpEgkFYy6TGufHrs8fq7xS4F8K21qWG+nHP+8/itF8U7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Wnw0zBToH2dSoaeEPgcu5Oa0FpDsTZJ7uRnuFj4PH3cn6hk+gfCzxWbXue+aN6WyzWaz2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GE+67EDqXGQF6PhxxtctPgVjr9vanTt1S3VapFasccDIEjWIXzYZPlLiB/lMKtxZ5sdQ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h7rPEs31jxL4i8MU+E+I3UL0o17XaLGWtYHnzmIAG05r5Ie4mo/MEEkovLS3C0yORIhA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/pumnB9Py8/qupy6j7vwXM7lMwHcIQ12mZRj+Qu9k8+Iyl7e3WCjE47XRHX3wv0MqQXN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xi8eOuHLOcw+3U9dwHAn8V9+vb5tzkF8N45fmxfpP9Nfx5lklDVHX9UC1fH191BkFAn1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iUZSjNyYA/qkMl2ucrscbGf2vlb6U9pNq8RLPZw2BRsVMEk6+ZxP3rjL88U/euufSbqh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Z6epyzErkb/ezglfpHh/8OL8i8S/8xl/smAYm5T1C3Dw38RrR4a2i8bZQsbba+tRFNrC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99Ry2yK3Tg3wm4i43u91uu59CjZZw46rh5iMiAPQaruc2u31dXpt93o7lfni1wxZ+GbH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eyxeysZl4e4ZgA6ATvy3WLdvipwlxzwzarDedpFkZWaadalXcWuc0yDBGeYB0XNh9HPj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posC0eAvFFPG2sykMIzeHYW/FeTePje9Ofkaj9Tu+hx5YbPYSTYTeNKHudPl9o1xJJ2g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hu7eJLRaK160G1q1JtOC4h2HbXaST69l8p2bgC+7Vfj7roUKbrSyM2VQ8Z5jP0Ww3j4L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bKlO0exZjIgFxA27rj8nD3bnU8n4jvdiv/h2/wCxsu+z3rZ7Q6nVZVADxILXSDGupJhc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jxO+sWW007VSp2VlMmm6Q1wyIPXValc3Dd4XrTva1WbHS/wymHWiIa9hhxgjUGGuP8rw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eIk4nEyeq7PDx44ZdzpdT1GfLj22OlcC8E3FffhtxBfVsY6peFipvdSNOqW4fLkXDQ55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6Ti0WxWSxW1lw2i2UrQ6hZKoLKlNriA8HKD0zOvVVjgq928Psvx1LBdT3YGVzEEyWkDe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814meN9mvEEuyOQCUOJ6L3OKOEb14SqUKd6Wd1nfWaXsa+JI5rwxA8wghd3HKfh17Kdr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Quwuy+adsu1M9lckiu0WQ2ym2iwxUqODGk55k5L9BeHbMbDw3dNFzpcyzsYSBuGwV8CW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s0kEdQv0FsAIue7ozmg09cxP4r4Tx6/Ni/Qv6ek7clgk6psKhnlPqiJXxVr7mFz5KYYR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/VRrZNUp97ojBxfiUoBLtJ6rn4nByfa+TfpTOP8AvOoanBY6Y9ZOfzXHnYsWI5nmut/Sd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9Nzfcs9KDPRcme0B2EAzGoX6d4b/Fi/KvEr/xGRIJ2+C2XwybXd4hXI6z2Z9pe2uPKxwE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Ww0l2kd16PDvENr4Wvalelgwi00fdxtxNnnHqvV5I8vCvsO9qLW2NmINa55cGh27tfwK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LcdFgLata0ObUiMmhxB+4rw7y8RbPfvCvCVG2XzQZbnXm6rbXNBGGkW1TGWkAsGvLqti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sdTv9lWiyoXj2riS0kQT0Gi8bysnrTkjmP0kLay08ZWC66VMhlmo+0e8uEFxGUDXLPVc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TJdF8YLt4cfeDLZdN8f4ha69R76zcZfBc4uyOQAziOgWRwmbjpeG97VLW2mbcWvDGvku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Xi+2OlyacyjqoB/TdInuncG+ZzRIOeyX2bj+pXNXFHevo72i669jtTabahvGykvIDiGl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6/iuj0cDal8tpS93sm5F0knPL5rjnhvxvc/AnCr6jaZq3hXLhVDZxOAOQ5DcrrrOJLs/w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6tam1xo4gHaTh5E57L5rqZl5levw549vqt4mmjwvxLUw4W/4eMLpkTnIjnovjv8A4rfa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xbysNy8W3DarPXvmz0rJaKRYXCrGHqT3AyK+PrZTo2O8rZZbLVFoslGs5lKs12IPbMAz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3B1WWOetKyDiy+ZUBOJrte6mIlzs5HNRsFzZMBezlXnYty8GDi8WuHqbB531iYnYDP719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dfF3gJYqls8auGXBzQyl7V7gQZIDDA+ML7Sd/wAR2c5r4Hx2/uR974H9uRII2hRonmU+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fCGShny+Ks03lQx3WYKy5Y95CLjvFxyig/8A+SVlR0+a8fi2ubJwre1Zv2KLj8l3en+6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fBV4v9tfl4wP+ucqH0x68ynrOLrZaHQS51QuJ75pHu82R56hfrnHPlj8s5PuYlsn2bWi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S7bLXp8I3DZbPWZZ6goyXFgcMxpmvkiyPpsvKxVq7Pa0KVUPqMGrgDMd8l9FXB4v3NfF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UrOHNfWIAc85FvQj9wun1ON/Dn4so2P6neZrNo0+I7Myp/7s0W4ieUfNce8bbXeNS9KF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2dortNOkGGTlPPYrfLut/A9g4gs9soVnUq7Krqri+s5weTOWeQGZK5n4z31Yr/44fart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xgmA4TI+YXlXHJ3plHWuCrRZrx8NXW59DBQs7QwjEZhuRM+i2t5ZQue7sTsIrVAKck5z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hu7eAW3CL2osrVw7G6pUMgnM5bdv1Wz3xddnv28rttTeJ7HQpWBrfZ0/Zl0ujMnPoPh3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x7Wq/Sdq0KV12K631wLdiZXbREklpyBPIZO15LX/AAIvCrZLVaKdSmRZLSQwPdm0QHT+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XjeD+JnX9Z69ofRp0vqlIZvwZSCT1JgBeN4D8RCz3pb7tr2ujQpVKbXUG1QJL5zjnkDk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297lsV7Wx1sfWqsqUQPdqENjQZLUvFDiu2M4Ttt23dYbS8VqeGpahRJYG8p+Izhb0yo9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q8ANJg+sa7rT/Fi/LRw1wS51OrTq2iu80XkNyAIyIHPILn48b3OtyZT8PmJpPs2tkgtk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k4nEy92v4qNl2pX0eLxcgABdoO5VdoaA3QkyMxp3VhbPlOYSWtpFndAOQ/BcPNflrn4f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8PeHmtGX1RmvZbCvB8P2gcA8NbA2Gkfi2V74YTuvynrP5K/Tuj/jgGVJJRDf5Uwn+V5d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6p8JOnzQMjktQpGz7RvdfHv0jnl3ilaqYzwUaYMc4n8l9ha1G576r48+kS0nxYvJwaQC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l9N4N/PHz3il/brllWA381i13ENdhOULOrNDliVaRwujkc1+i/8AK+Itd58OPDnh6p4W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eVvvIVTVJeNnZAA9IGSTjXw7uawcdcFWOzWNtnsVvqO+sUg4w8ZCOhzK3fweayr4S8KU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N2R9QvWvrh+z35fVw2ysSz/Ca7q4EkTLYieWW68bm6nPDkuO3c48Zli5D4reCVsstqtF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TWgWZhIqAgQSZy5aLXfCLwxdxhfDLVb2l9306ha9rHAGcJzPSYGX4FdO8XOF7Rfljt/F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Z6Ip/VKIc1rwDmSQRqSdRt1WF9HC6LZa23lbKodTu6owNoyQS90nERuIg956Lr/GZuxO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eIL5qW0vZdbMHsGBxxDmZHYajfeF4d8+H/BFlu20VLI60PtTJwYnOg59RC7c/wCrNp2y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SSRIMZ/NefxhTpWXg++61akym1lHCx2EZudkPmQFPjc2/IxfNXh/wRV4u4koWd9EfUi5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IjUAZ9d4W5X14AWateWK7L1bYrO8wWVWl8GNt/Reh9HF3tLRflGocVUtY4Qc8iQfvXV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kCynqCTuJ/NX43NPIjR7u+jzw/SsLG2ioa1qeINYS0O6xOXxXAuKbjp8PcUXjd9Fzn06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fjqvtew2OnarZQpvY0gzvpkvjPjysa/Gl6OHmFO0VGOHYwu/03Nly5erq83H2NdcJc7b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p76KDEN160dKjB9noTrmvrb6LU/7obLIM/Wqx16r5IJHs8/sg5yvrj6L0s8JbO0mf+lV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8Ne74bf3HVlASoG/spsMr82z+591hSgYlJ/lNhJ0+aUtWI5UMnl3StzqCUxAGmaUNxVG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k+18p/SUxs8RMLM/KDB/0hclqZ4mrsH0maYZ4gNadXU2uz10An5LkDwMWUHnJX6L4f8A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rHyxYg4Lp/0bGk8dXlOY+qgguEgGdfkubZnWI2gLp/0csuNrbGRfZXAGNc8/vC7vLb2u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3s9todWtdCqTmx1OiA0ZnLPM7LPuey2llSq221aVpa6k6G+zDSMjJVNnq03OdZfah1QSX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tejabwdTo121Q2mWvaDmMiPzXk3PJ35MXzRwLw3Z734ybd9qs9SvTxEOGMgRM852C7nf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pvu72jmA4PMRhP7C45wO2u7xCoVLM80mUrUTXc7+0EyPv/YXebycKlNrqdoazFm0ukg9U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4I4Yu2+/CWlZbcz2QfbK7H1A6HQH4hn6BcVvO4rssPGFgu+xWltssz7UGOqNMtifMfvX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opXKGBtN7jUbJJBc7MnPfJcM40uajcvip9VstINb7cvaMyATGis5c/dntxdutlz2Oo6r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bfK0ATkvKsFyXNd1lpXeLtihVe6TVcXEznGfoMlsdptdE260NBY99FjfaBxI2mF5lmsl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Hs9kz2gAa6Q4gxGW+RXJjyZ+7NxxfPPiVcdg4e4mdYbDTNJhaH4XOJGee+a1J2a27xQ4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zqAszKBDGNe0B+Q1JGUHWFp5eekwvXwt7XSyKI5Z8yo+BRc6QMIOZU8+3zUcC6i6dY3W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1t9HV5q+FdidIdiqvJJXTOWi5j9HJzX+F9lyjA5zc+YyldObnv8ABfnPWfyV9r0f2wSf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psCmGV5VesWf5VZGJ2HTurg2VCwn81y4fc48/tcF+lS4to8PZwH48zpkRl81wBzT3xcl9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PD90VCQXUa5IO8EZr50ceRC+18Pn7b5frFeE4tDHde9wPx1aeBaNso0KNOoLSINRwzbn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qqS7UYh1XrXD3eTuuw1vGq7rNYaVOz2R1e0Z4iCYn1HdYtv8YbqvG46tnqWJ9CtUkYXP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lrQfshQgjzQB3XH5MN17PDFus9mvqlbrTDGscXNphv3xuu32fxTuCpTZUq2gh4Ebr52a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tWTzElZvTxe99BXp4iXNb7LXs7LSMFUEHMweny2XC6dqbZLwxUngMa4w4HUSvNqEDytk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McpTyId7s7eNrutNqpWitbC1wY0Ehpz/AHK9Oyce8N0KjalW3udzyI/e64MXDcSg4MxYs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k9TiutZLTxBarRYzioVKhcCSTJ3OfqvFdBxZZu32Tn3skjyf5XNMU2WQPzlFn92qBBxb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HJPlc2Dvv0V3D/B77aIA9oHYcuy7eW+ZcN+irnY+IHQQHEABx6iSu6AEu67L4frPur6j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Ihnw6lNn72SIZ6915FetIx3U+gSRGmvNZLx726rNGHc1EVAzuD0/folgF2nJWObHXdK/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nOvHxhf4Z2xobjwnQHSSBPzXyYAfYsaTiLQJO3dfXHjvTxeEt8Owl7mBjmtBiSHgx8iv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vQfa8LqiET2WwcEcUWrhC/G3hZxIggjLlG/deBB5T3Wy8AcJV+K7+pUzRd9VbPtKoILW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Y08p7PCniBZuHnX3WtjA83lXNoIaTGIkk6dwMlkX74mULxuWrd9js4Yap97PnJ19VlVv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ntV4iz0iQaRNIkPyktBnULE4v4Xufhm52VDUd9YcSGY5lx/LNZ1D1eDwbxhU4Ot1otTK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jnK9C2+JVtvO47VZatnbNSfdAECfv2Wle1Jw+addVsXBvCT+M/8AEabTBsuHXSCP0WtQ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4Vun2dNpfa61JzKkv1kaH4rSbovKrdVQVKIa9zZLfNz/AJKrtdlq2G2PstoYC9hLcQgg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tfF5MsdGJeczph6rOoS171xcb2y7eIGXha3Mq1H+VxjMCMkrONLdZrwtlayOP1atVe/A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bHZ/B5r7y9jUtXs6Psw4PAkknUDkvQHgHdlVzWvvCqdpxEH9+ivol25DbKj61ofWJ8zj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2Xt8WXC3hm/qt2it7cMAIdpqJ/FeMQcWgPquQ3VZaTt6qNbibyVmH/L8SoGYsTY+CzyN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tV8uyGMhpnPbL8V3dsYnb9lwP6M9ct4gveznNr6bSAdAZ1+9d+iXOkz/AKV8j1f3V7vT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KDmEbT1JUEt2Xk16koOE91U4Hv1VhaT+pSQR/Kaa2XCOU9Sg6BvHdEuJ0OXMpCSN57BW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CeS439I1jPqN1zm9lQu17D8V2Qk9D1XJfpDWalUuWxVnCKjKhg8xGY+ML0undPncKNQN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1Np0qbahaKXukQCsEsPs9J6yq3UKgotqezdgcYB5r6DjkeHyPZp8a3xS921vHYhefXv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c92pKxxZLTWwupWWq8Z5wYSGm8Oc1zCHNyIXNqOFkVbxfVptplwLG7ErBJJa7NWiiXYZ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Ig9SiK2OJdiES1en/jFZ9nbReZb0yWAKYP2SfVO2i52LBTe4LFWbevc/FlouNr6NKl7Sk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/BV3vxbar5cxr6TGMZMRkex+C8Z7SdMQ1BBkR1VeE4i3CXrBqsj644ta05djms+5+I6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HQTOZMfyTkvKkN94OBbuQUp82zgf9KNPUvq/al/W5tao0NIaGiBt+eawC4Fzsp6JMJLs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enqpTYujC3Tc/JfUPhk8VuCbtbmcNBufRfL5BdTc0QHmAvpjwore04PsTeVINyA2JHxy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m0+79xRbB3noo1pdoI6ymbI1IheLk9SK6jDyMZbryr7BNw3jkSW0nGF6752z6ry73yuu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5Ln4nByvlSq1wqVcoOJxzPqqXB2LUSsu3Oi3WjIgYnZx1WG55c7yQTIkO5br6ji+18/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EO5pgB6d0pb5tJXNY4sTB2Lusu6jhvyx1KktpBxJnQZSPmFiQMXLusq7TRN6UGmS9xAj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XY/K9jpn0xw9VbXo2dzCatPMBzeehW/WUnC3JaDw8wsstBrWhoa0SN1vtjJdTZzHNfIc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PcJ2/DokaCnLDykdFwOfZgCUZI5JWyNvUlNAw7KVpA6eqQt8uk9SU46pXTh19VmrGO8R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dM8nufvQkcwT3WW0Jnf4qTLuah8zvzRA7epWaqAToMu6IALs2SOpSmUWkl2c+ilD5NTM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miHBuvzWdBwZ0EqPZLtMucqNI5gppA3CBAC1u3qoRDsIBJ3PLqii0Aua0STzlFCCdQSn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ZOseimHqigIG3qpI6hRwA3zQBJdzPRFENHI/FRoKjRi1MKEc80FtnJxN37r37u8refZa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le7dpxuyMiEHoh5O0Qlmdc0RJboCoQcS0C4k8ylfJd+aYAHeVMvVBWGk65ouZCYx/KhB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1DP8qwMB6qBvLLutxNKxJdn8U0dT6hMKc7KxjPVXSKTTc7r1UFInb1KuwgbfNHCN/uTQ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CwHZXZFyQ+ZuhPVUY593LJCnGLOSegTuZ0KGnRU2haeRHqsK1Ug9tRrt5ErNjy7lY1pz2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Xs7Xua3FTzgyAtDthOJzQQNdV2i9GTZ6tNwhp+K4zb6QbantIPl0JWnHWE0kuxSJ6hWU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0iR3TNOH7UBvMIwacOjgO6mIbOCBqF2jgehGaged4jLNGaR8H8ZSmcWgd3TF2LryB0Qg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y1yKQunXLurcI80DNIKYO4J+a0K5JxaKzMYXEO7tVjLKXOblI3zT+wLdPd5kqjGOflBA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czG8rMLC3QD1CX2Rc7OCOcQgxQCHNyMc0zWt9eauexoboZ6lVuDhv6olI+mH4obJ5lL7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TJ1zCmAOa7I95QlKGvLs2HoZyTZ+9qoATqwnqDmiRh1+eqqhhJ+yT1lBzAMWR03OSMeb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NiqMa0h5puc0SdpK5/4r0GVrlpNdBzEn1ldCqMa7zYfPoTK1DxGu8Wvh+q5o8zAT8/5W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Q6qEgtzE9NlRRqF7XN0AJ1VzgQ3QkrkV4V6gGtiAG+i87VenezSPMvLMrUZMwE6Ed161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jzXkNcvSu6uadRsFStNpaBy93mUHHzO/FCgRUptmT0lMW+bSB3lSppKYBa2c+6YgD+3v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n5t0XYhsuy157JgI2zSAEublI7p8sORkq7CuEYp5aoSecd0zoOgMoBpOGTJ5QoUpB5D4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z0jmkIHOVTY+0HOUQQdvgEpnuEQCN0ptCPLzSOf1y6pjlrn3Qwgt0nukZICS13XZDDGg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NG4nqrpqK2DzKx3u8+pSlvmRI8uuXIppVdWcLvzXmWgA6kBepUhzdFg1qWLT5qjzzSDt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dwCq3OLXclGpGM6kS5VGiRzHdZhdi5KYWnFJnojLEwEO1U9mTuO6yPZ+pTMoTsO5VGJ7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lmPYB5sh0Kx3GN1NppU6kS3n3VJaR0WTj/cJZB1KppQHEbyhE9VY9nmyzxJcHNE2rawn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pSaDoCdtV6VKl5m5fFGnnGzk+Y/BQWfC7SO69T2QOsHbRR1AO2APVS0eaKBPl16oPsxd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guzyw8k2Bp1EpsryHWTmCOgRFlHNeq+gH6Nn1Suohuo9VZU28z6oTvKhspxar0m0wdAJ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3QrznWYnSCsa0UcG0r2XMDdh6rCtsHr8FojzCDiV1HPXNVPbhdorKBBwyUV6FNgO3qn9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jDrHdF1YHVwU2yR1MFxgA+qmDmMuRS1K4O89QqRa3DdNrtc5g3PqlLQzUT1lUG2OdrCD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WkM5/FISDyCpdVPdI6r6JpVxcHOzzCrqOB29ZVWOd5Rkjr1laghIxbIF46KZqtznORha0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NkmIhEuKUf1DpXPaNSB3KYlcYui5qviLx9xTUtdprULFZajaVE0ahBMZDQ5e6VzMuye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QVqf/vG/ELno8GbGPdva3tjf2hJTHweobX1bh6hX0ZdB9o3+4fFEOB3C53/ufAdlftuA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gPLxDbp7q6h6ukKTkuajwovFvucS2xvcNP3qt/hTe72ub/tXbg12uFrWn4gSmp7jC8HX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Dz47WymHzkIxAj5Arra5JdvgrbrjZUbdt/Wize1OKoZzeeZ5+qzv92/E4Pl4qqDqWGUo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i9h8vFRPU0yh/sPxq33eKGH/AFUyVNG3TFFzI8Hcdj3eJqJ70j+arrcPceWKjWtFXiSz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zIJgTEyeSaNuolRaD4OcQ3jxTw5VvC8a3tXvrFrGjRoGS35S+ixFFFEKEyoVAPVFDSKK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NtNi8Lb7awxUrUhSZzxEgj7lsfAlhFg4NuizxGGg08tc/wAVov0iHurcP3Nd7INS3W5t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6pY6P1ex0KIEBlNrfgIV2aXAAKAIqKMlAUwohTdE0UqROuaJQCJQwjkpgbyROiiIXABt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6pYMhalVzLjmk68PFjhCzg+WgypVIGsn/wDlXSCPO7UZrndMC8/HWvIkWC72gGd3Zro7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RsT3KkRopAHVTVBD3PxVcDmrCB3UwyrsVGn6qBitwlACVdip1MKBhCsChzV3TSotJ3Wj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phjXurOazATE+YEj4ArfiJXOvF5xqMuKwyD9ZtDmjvhgfekpput0Ufq9yXZRiQyzU26R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htOPcaGqQrKaJ5z9qERiOplNhQVNFidh3KYTuZURAlApKiKEFBi3zaPqtw3jWnJlFx+X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t4cstjxD7VXqVIyyhxb/APMrZvFK8Ddvhzf1oDWud7BwGJwGuU989FheDd2i7vDG4aIb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lxPxJKjbdTkpqpM7ISeSqUZnqg6UdECZRkuZ3RZ6qKBBCgUVNeqLEg4t01CXVm5A6nVJ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EgBgJ/fwUtacb8K3i/PGDjm+ACGUqdOyNkH7Lng/cF12Y0zK5B9HebRY+KrcSCa15Pa0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rsEKbAII6o66onPqh9y0BBQITntKErOgsendT1lTPuoB/K0AQRsiZP6qaqHtKlEaJqNd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6j/iHi5xveAMMZ7KiCRyGEn4tK7C0hjXuJgBpJXHvAKbVaOK7YcxVtjmg/8AM8/iErMd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BJ7qogHqoAoJUE75qVtDJ5FQk8kcjt8UDI6rKaQSpJ/lSJR1/VFKEHN55o6dUBm5reu6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Ld4mcEXeWy1hdVInKC5v5LqrTi35LlV/Ybx8eLts7wHizWUPyOYIa4j5kFdVAA3Q0nzU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Yj2SvHPPunSmVsIeimaaFCJ6oEEndFSJdsQpE9UAlA/uU2aBzUSkLeiI952Z91yh6ZqS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yyrk3hRTdX8RuPLccw+rSptmNnOH/wAyuqfeuRfR7JtVPiu2GS194uY0nk3/APmK68RL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TwFJlYKrwnuphTz6oEBVkpae6mGf1RbChK0sgFvJI4Epy490p8yzF0U+Zcl8aXmr4geH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nDPQFg/NdbwebmuUccA3l47cL2cf9RY6lXn9l35BaI6m5sO55BQCUSfM6VM0ZQBDMdQp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TzKLkJPOUAGaAlHM9UBJ2lBISPVhBGyqfP8AK7GDGbl30i34PD6jnH/SGknnr+a+VHke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lPazQ4Tu2iXCH1dDvmP1Xza4l32g4OOwX3HhWPy1+Ef1jyzk6mY+yp483MKsyNfirKnx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gTqvo6/PcVntzTbiOgDhJGWbSPxK0fhci3eJFisphzLNdlrtrpO4bAHrmtxtAL7C/wBm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/gt4PiRe1oOZpXEWBu8EkEk+gXl8v3P1P+m/4cnm3/UPtG43S2TkMuq8Vzw52WQ5FexfV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t/uMLxXdvdXr9FHudTSmS3SeoKWDv81A4DfRDGPeLsuy9p5OVCCW8uqQuh2ZCcPDsLZ+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LBY8HDnCuYA5zYOeixSVbQe4ub5gR2XFn9rt8Ubv4L3YL18YuErOTAbbBVkb4c4+S/Sp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PX6MVi+u+OvDjtfY+1qHllTd+i/Qlubnb7r8y8ay/cj7Xw+fKZRDtn1KOZ/VfMR7kKRi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Xhfe86PNPfk8H8FvZC5f9IisKHhfamnWrVYGjcnFMfJd7pp88dPrL+zl/p8jucXYpBAB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byTkEtzB9VU6R0C/SuN+DcmfzvY4Q4ltXBvEtkvuxsZWrWXF/RqiWuBBB9YJM9vX6G4o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ii02VtJ1tvB2GzVyH4Wk1IBjfCAcl8v48XlzMr17fxPeV68M2Lh+01Guu+xVTWpNIIcH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F1+fp/MymUeh0vWeRvf5fUfElDiPjHgS53cPWux3da7ZSbUrvqUzFLEyfJEwQdiNOS4Z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7vu91pvOneNtvCs5rnUw5hkguLiCTGeUrUKXGnEVistCz2W+LVZLPTcXMbSqENBOvpOcL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bVSrXla3W2tSiHvcSdMh21y69V1p0ecv19HpXxTD2d8fxO7wo8Drjs9jr2W3Xiabavsa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J1AcBPTqt24f4waeAmcY30aNgtNaxucKBcGglodk2SdSAV8l3lfVrvVrHVXYiwENHLmr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tsV32q0PfZrCf6dHEQ2Q3CCQMiYnVYy6H/Lc8Z7fw7teN8UW/Reum83f06dttJFLERLz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q+AlsrDjxlhpPb9XtVGoarQ0lxIaSCO0EevRc1tXEl52zhq7bgqVnG7LvqGrRolxLWk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XuLia8OH72ZeV2vYy20w7A4mIkQT8CuL9Psl9W541fZ9hMtNnbTtFQVx7OjUdTe45AOG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iw1LyZZXsdiLQ/MfZM5/EFfI3+8zialc9qu81qPsq9V1ao4NxOLnGSfkF79l+kDxFZLW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TZTJFIFoDTOkiCZO6fp+X4rs3x3j9ni+Kl/2ziDjy9vrjY+q13WamGgABrCQPXU+q09z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VtFoq2irUc+rWcXvcZEknM/NAOJ3+K97hw7MZi+S6nnvPlcqV5neUWhvPOEpzdikIs+X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fmdz+iTZHVuML+tEgBliY0CP7nf/AKpX0sDGua+ePohNIvLiioR7tOjTn1cfxX0SW+bV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9s8Ex/4TD/IKDP8AVHB6qEE9eq8CvooChnZFwj9UpE6Z+qiIQVrHidbBd3hrxLaCJixv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AI2haR42VPZeFPEHma0OptbiI5uAXf6b7o6XVfxZf6fFTJ9nloJVb3H3pIlZLaYDWtiH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cu6/UeL7X4Xy/ex3DE12RIbnnuuieHPAfD1/8F8Q3pev9S8LHTc6nRxHyjCXAkDWY/cr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XP5QV9EXFe9Dif6Od6VLNYzRdRoGzveCA5zmuECRmciF1Or5cuLH5XpeHcGHPyduTKuv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60WV/wBZtVmZVfgeQA4tBIAMkCScpKuH0fuCq7bZTdZbQ2pRY55io4ZATPyXRXRTqWDC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3ACqLVUNGx39anMc3DYqhkuBB8unyB9F4vxvJ7vqv03g/tfJHhj4fnxD4u/wmrXNOzUh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SBntJA56rsV8/RpuY3TV/wAPJpW0Aim99YluLafmvC+jZVpWTiC8m/V3WitWs7XAMcBh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u7vu6z2i62UalmLsb3SMZB1mJ9Vv47k92P0zi/EfNNxeBNvrVmVrZamizfWGWd+GNS4N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1zxD4OpcC8aW25aD32unQpU6ntiSJLxMRtEr6Tu6ztoXfdNnZQfZ22m+D5KjsR8oMme7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jxOv6o3NzhQog9mgEfMrU67P81w5eG8f4a7dPh1xfxFd7LZdlxOtFkqkhlZ1RrQYME59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52vg20W+97I9l7te4UrC0tMiWgEuBj+4rtle8qVxXPwpY32ttkqW9tGhQpkkGo44QY6g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61suu+aNCqX2mjaGUWOcZzJaTrt5iFyfHZOL9M4/y+cvFvwbHhzTsV4WOm6rd1YinULg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eIzsucOaNm5Lun0mL4qWatZ7lbXa7GGuqUnCSWnR3TMFcMDCG4YgAQCSva6bkuePq+f6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+FQkOTNLj+aJb/KmXlgR6ruZOji2rwnsxtfilw41wBDK+LToc19xGMTs56r4v8DbL9b8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uB6BhJ/BfaMnE52olfB+N35o/Tf6cx7ePIVPSShmcOQHco5/qvkq+2hSxDLui4nuhmol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e6hHVSCXfjK5+L7nFyfa+PfpFu9v4nW+oQCcNNuZ5CFzFzegHZdD8eLULR4mXvTiPZVn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MeaIAyX6X0M/ZxfkPiF/eyTCT9knqCuxfR84TsHEN23s621bQW0KFJ7aLKzqYkvqSThz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RuZXfvo0Nx8D8XuptxP9qyztyzjDIHaXlTrN9vo34dJ5026Xc/D9huWxtp2QWmoyt5sV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uRkvJvXgW7m3belqoWu8KVWz0KlZzTanOYSGkgEGcp2C2KhSrMbdNM0H+WkBUIcIaY36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p8K8b2xwwsZY3lm+WAifkV4NuT63twfO30em1754ypWhxfjc5r3Pa45YZP4L6Vtd1stV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IwuHtXAn9wCvm/wSuiz2bjiy3hXtAsNlu+i/2rn1CGvLy2BllPl5c+a+lL2vSw2S8Lts7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ofZWOdnUGWnxCzcslwmDGN2XZZrtttnp3cH06lLBUptIDqgORBPOCdTuuBeL/Ad1cOce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lYbdYxUqUw4ucCXvBMnOYAy6L6CtVVzW2xpyLSAIGvNcT+kpVe3xGub2YLn0bDSwj/Nj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HNx8eWPrHTn+DdyXdw7Suce0NkY4vrVHuOJwmYnaDHwWFele5ru8KbHRo2F1e6a1rNnp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tznqT8VstGnaKvD9go2usa9QMc9wxHE8FxIBPOCBmvDtVGxf4DQstru+qLDQquqgCofe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enNjnyfl0MuLjx+jWfpT1bso3LZ/rLALc6ifqggyXZDUZRAOv5L5fALqbfuX0P8ASVN1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ttK830RRs73Wlop5EGMGKSfMcwO6+dKTiabZh3ZfT9Db5fq+c66Y+Z6Lg0h2gHY5p25u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undOIG47DVela8zFZZm/+ULK4gn+oMvVfoLZmFlhsbT9miz/AOSF+f1gBffF3UwM3V2j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bPZ26xRYPkvgvHr82L9D/p/7ckwnb4lQunqmDPVKV8ZX28QwoPioJO0+qEEqKDp5JQJc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Ijd9Vz8bh5PtfHv0knk+LldoBLfqlOSOcaLlpIHM9SunfSIOPxKtFomP6Qb6gLmBM6S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/Di/JvEr+/kR0YskpM4eXVPgcdNV6PDPDNo4svqlddne2lUqyS55IgfmvUys/LzcI8wg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qEU/M0lxkaFxldt458BbfYm3TTuJgthefZ1mEQ6IkOkmNQdY+S969/o03detSlToXrVs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SY1g5811vP4/zXoTg5PZ84YKY91h8u2LJCSPKXODOU5TzXtcV8OO4Wvy23X9YNpdZyB7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9VvvBXgcOJOD697V6r6VqrB7bE0ExUIynXQnLPkk5+P3Lw5uUZBuoj/MVAQNwQu0cE+A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1ZqtGqwN9jWLwQ4mQTAO0DX81zXjDgG+eDaj3WqzufZGvOGsCILRvlnuNVr4jj92fJz9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8KyTUa3DWJGceZb/AOFHg+PECw3jbLwx0KdKkHUYcIkzB65CVslg8CbnrXTSrWu0myWp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5ZbbbrF5uL3JxZuMV3PbT9n7Zxp5ktxZSsQw3QLsvE3gNYrv4ftt6WG9HVfqlJ1UtIkO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yy55ZrscWeGX2uLkmWP3BB79VADibv2UaC7qOaOGXZD3ZXPm4sa6T9HemXeL1zud7raN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2M4k1Hb5r4++jox1XxSsUSfZUapnYZL7DLf6jst1+e+OX9yPv/A/tpYJ6KZqBhTBsr5K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1Qj1WYELvQ9Stf8AEJ/s+AeIKmXkspOf76LYXd1rniQ0VfDniOmQXB1kdkDC7/TT5p/t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cMVR1YHy1SSHBI5pxZSVawYrOxx1InIQOyRzC7E3MHmCv1rj+x+WZ/crdUa3c48oEc1t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7ovqnVFV9trupChTbkAA7Oefl06qvw0p2arx1dFO2sp1bO+oW4a0EOMZDPeYX1f7OlZm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LnMa1oDfNvGkzuul1XLOJ2+Djuf0fNNj8JL7vC6aV4UrNUeXg+RpzyMaT0JWo31cV4XD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MX5tbUiT15j1X2TQfVNFjaj/ADkkkAAb/wALhv0kbtfSvy6ajaYca9F0O3MRI7Zz/C8/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0yxzsLaTqrm8ltlw8D33f911bdY6tVlmpFwLcZLiRqImdxoF27wgslmsnhndFZtms1Q2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5x88DM57Lb316tCz2iaFGj7IAtbSaAM940VnPE8rJ8p8ZcJXvws2g68XVX0a5hj3RhmJ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oQ5tSm403tMtfJBHULvX0g74tNnsN3XfUbRfZ67faEub5w7aDtuuBlhw+7Pcr0+n1li6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LwLfPb67wdsZn4qu23la7wwfWbTUqtByDnkgehWOARzHdR2e/wAV35hHTudKM3c+qgaN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OzSQuSRxbEyNp7Km8MX1d7hpERKtieoVN4CbK5onOPvXW558tdrp/uj704BlnAPDjXZl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e8Gly8nhKmKfB9zU49yyUh/3QvYyOH8F+T9Xf3K/Uumnywsdwm+Sh+Khk7yvNrvA4eq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NB+ey1EpGtxVmt6r45+kO5v+9C3tBktY0n1br8l9jsaPrFKBvmvi/wCkAHDxMvRu7SO5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Z874r/G5yY790rgD5QYUqF+LmlAduMl+iz7XxGX3O1+GPHlycF8C3XY7ytRr2uHB1Ok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uey6HdHHPDl9VK9aheNKmXtaDTc44l8pS3f5qBwbh9mSzqwwV5/J0uOWXc58OW4vo3j7i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fd9O2U69ptVQsp0muIcRizPWFzvwU4kFycVWCnarWaFkYXvIqVDgktO2m5XOSfec4udh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MAWl25K4PgY5fia+rqVpuqrdtosbbyoOZWqvquIcZ8zsUfEry+JOJeHOIbrtFz1Le2m3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dsesRuvmZtpqt8oquw7hpKntCHOcCQd5OZWPgo18XW6+C1sFDxOu5tWuGWdtSowukta8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NLji4q3GF40aVuY7AwS8O8pdoWgbkdF8rOhtRtQFzTtBjNBlWox2TiC0yCdVr4GL8XX2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LPUZXaabA6SCc8l8bcbObU4wvio0yDaqmY0PmMlVUr7vGj/wbfWpf6HkLyqhOJznOL3z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8pwcvP3/UhbOqTB0TSTqc1BPln7W5XoOttIhrswBBzK+ufouOD/CGy1Mjir1IIEDXVfJB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+uPoxAUvCOwNGYFSp6nEfzXzPjP8NfQeG/yR1SI/VQgpoKmCeq/Ns/ufc4/aXPup6oli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5IJLm9xmnmVJ82nwXNx/c4OT7Xyt9J2T4iMg5Gk0T6D81yB+bs4OWpXYfpNy3xCoTADqQ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s7E7Schov0bw+fs4vhut/kpQ4BbFwJxi/ga+nXhRpCq40nUyJgic5+RWtklAPPOF6mWM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OMLdStVorWevVZUrF0uxnQmYW48EeMTeG7ttrbXTFot9URTcBkRsD+a5bI5x2QeJ5E8y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VmOtlU1qtanWwuqkudE+aTJC6Be/iVQvGy3NRotINmphtUucYOTQfuK5gC4aQEvtDuJ9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60vGW5nX1Z7VUs5JYMM4iB65LR794rs15eJFe/KlMiz+0a5rMUnT9FoJI5AeiXEfdJEa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ZLV4s3IyjaLQbNXrWm0wHta7MxkOgyJ/VZd0+ONw3BZaFjsN3VBRZJAc4uIJzInnrquG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VAPKGx1SdPieZXqcWW+zXxxFbLwsbTQp1zic2oZM7kch0C8k0gXZkHqVPaO5t+CVzjvH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3sgdh8UDSGE7ItM4d08T5R8lw832uTjr6r+jhTDPC+y5Z+2qfeupMadzOuq5X9G6oH+G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P99QurDPDvqvzfrP5K+26P7YU0z0PqoGymgDYFTXb4leXXqwMMdUAPNqAjHql+1i1w7r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EfpS2unRuW5qLqbi+tWfD8UNADRke8j4L5yghubR0Mr6Z+k6Wf7F2Nzw0udUhpIEgyDk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l6lfbeHfxvmOt+5SZxclm3RcVuv20Pp2Kmar2AF2EBY5IO3rC6T4DVm/7UW+i6C11HGC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6+VeO0a3cLXrdjqTrRRwNquLWudGZGZHdVX1w/bbidS+uUXsZWEsfADXdB1zX0lWuWx3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tjYq7q7GHTFoD1y5rJ4iuew8aWd133k2k+zziY4AhzTzBGY3XD5g+UgyG+UADmSqzPOT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XlarGKv1hlGq9rXjQicliknouxjkyrczF0PNL7PorS2Xc+qLKb6lT2dJhfUdo0ayrQln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s9I1arvstzP7yKa3WK03daHUbXS9jWaAcLhnHNds8O+B/wDY273Xha7HUtl5WkSKbHAY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9bibhClxvdLm1bE+x3gMQoufEg6DFGo/fNcfcm3zk8HElmdwepXscScO2rhq8n2G3AGq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/5XklgGwHquSVdqzDnN8sn/LqnDSNWujqpA55otDcP2yNzK4uX7XPxu5fRWLy7iOm04mM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+a74yC5uc9VwP6K1UvtXFVMuaXPFJwaG5gAESu+AOLtQV8R1v3V9R0lTLnPdNi791C0j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jV6wEnbPqUubkz2/3Ce6WAVkIWn+VU4R5dTzV8Ym80jmHzSFvGsZNF8ZbKbb4b3lRDgw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i+PWwKbMpMar7N8V6Ln+Ht74SMrOTJGWv6L4ydAc5rTodV9P4f8AbXh9WHr8V0LwWp133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dIQH08zjyMDlzXPhJdhjLutm8OrfQu3iYWi01zQpsGRJME6EfPdezY8i12+10rDa7wp2i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IaHECdBIWl+Kjru/w+hTtVnfaLQ8gswugjLI/I5LX7/4js1TjBjqFT2gquYS8EhrY1BH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3Flqs9stVpBp0aXlDXQD6rBtw4sJ9o4NiTpy6LqXgEw07RxBUe0tY+i2C45E5/kVqdku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m107LZxGFzzA65/FdH4GuSx8H2e0Op3jStBtMNMuGEATnr1WtK0/ibjSw29zrPTsLxWY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12K8/wANWvdxU1ocA0Nc9w3I0/EFe7b/AA0sNW3PrUrYCx5JLS6T6GfwWrXRYql08UUm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IiRuO6lxHcvbhtqc01GB+flLT+9l7FAjCxzg1zgCSQBHNai2/qQ4mbZQacCk18PIkzll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GFrqYxAmC4LHbR8++I1vdePGVsrOaAGhoAEZZTHzWsn3tu62jxJAPF1qcIBc1sgdlq5J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8qkHspI3z5KAeV33pmuFdW+jdULeOLZTiQ6zl2Y3n+V9GYT7RzdpXzl9HJ4/2wtrnGXu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vpHBNR0R6r5PrJ8z3Onqk05+yT6qOaDzCtexyQ0z/K8Z6kVls6Ce5SuBV2A+WRl1QdTH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7mk6lIWHlI5q9zD8EoZPXstRlQWnllzXKfpFPZS4Psstx1KlcNbnmNyfhK64RLdpaub+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q1HNn2Za9sbEGPuJXodPXU53zrTFMupe08zXHOMpC64bku+3XTZYpsHsvO0aZ9eepXHWP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xXXf9qqVPhFtubTa2swhjWEziPflkV9Bg8Lk+56Xs31LtbUoMYarwWiGiJmJ+Urj142S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TSe8mZI/DTZdbs17m3XC63NpjGynjwN57j5Lj1vtNrt1qr1qzKjySdWwub1cV02C4eG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t7adSTLHGcufZbNePAd1X03E15Y5gPnpuIn4rWOHOBrVeNoZaLYfqlmbmGScT/y21Xqc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12EljHjC+qG5xGn35qstEtVipWe0PosrYsBILjPwXSrguGzWO6bHUpUm2ipaQ4+0JIDt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17WnzcyN12nharSqcM8PNcQXUS6mHAxJAIP46riuz/bGHDzC5zn3NTcRq72mq1fxA4fs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MKDi4hwB1C6c5gf7XCwmR7wctK8Tqbalz2WpDgWuMSf3yXH6uSaeV4bXLZKtntlorWUW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HKNJyW6i5bH9Xa43TRaSSIIHxWseGANSnaqdRjvZuaIcTkdclu9N9J1hxUKocGEgOMkT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94oXPYrDddC0ULOyhUxEeWfNlp95XNiJw4mkjmV1PxbrEXLYnSC19TNwBiAM/uXLSQW8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/DBktgkkZfvIr6R8ICz/AGXoQQ8hskA9SfzXzbj/AKbo0jQrv/gLamWrhe0Uy3C+nVLM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3Ux3+Gum052zaicQ3EdQpSLfLrCfyluWfdeJk9SKnyeR7LFttldarDaKdNsvLTHfZZjmg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puc6CABzXNxfVw8sfJd4tH+JWjEM21C0g9CsMthznQdd9F6V+OaeIrxwkEe2fEaa6Lzn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14HKAI5c1IDnYYJ7KZ8o6qSTzPdc9cEoAA4siD1Ktux2G/ruqOcMLcQLG5EkjI8o/NUu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MXdkCPaCS46DmvG6yfK9bpn1PdDhTaxwnDAiYlbtYHB1NucLRLjJq2Og6D5mjVbtdIOF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6Ljr1mAdCE4IO6Ab5c0/2sjlGnXmunXPAA6g90JndNJ83PokiMKjSCTvPdLVIbrmmBj+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ystKS4l2WcpQ4jf4pXu5Z9kzfisBs+/ZQ9x8EGk4tMuamI4cRU01szpfr8lGgeVxk90A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wYTsSskFvUespoJ0hENOJri0xzKBBP5pVABw3jqmDnO3JRawn7PqrmM5gEolVezLtwXT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z0KuDQ3YdkDA1yPMKVZUj7Myg5x3PqUTJd+KhPm5d1NLsJB3z6hBzQ52gnumLh3Uy/uG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eqY1CftfAIEy7JDZ6c4s9Oq9mwVMOkdl4lOTznqvSsJPtG5R3Vae4KmJvLuofiqqJLvM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UwB/UpG+9zTNM6fNAQHcgUQCXafFQAO6p4Axf5dygUBQCOvdH4IgzvPVbQJHdQGOUqCf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olAP5BLm7X4qzXmeyVzTsEhSCe6BJPXqoScWqEny5wqgPaR9k91USW+Y/Z5q1zoc7Mwq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HrwW8/VZEEtVFWekdVYleVbaIc1zsMho1JXFr9pFt5VcoiNV220NlrmwYXKeK6Yp3k9p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PJqoHmdsjhJ691kOs/mdEEcwUHUobnMc1WKrDQfMW/NB1Mco6ynDD7wkjqlOWvzSM2qH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a7DPorqlPE3PPEsd1LC73SesqxDtqOP5phOJsQepVMgO1hWU3YncyNAqq8Eh2GTln0Vn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paQ9uUnmIVjRidln0JRAqGPMBCqc5x5O6hXeyDm4iJ7palMtdk3J2wQqkl/MnuoSTh3T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skQsAty+asyLs8h3SeY9EWEl3NE2s9ifLAy6JTS/y59VlUmB2oyjYpjTAxS0z3Vg899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ge6PSVlVGnzZEHqsWpiKsWVS8c8+613jKP8AZu2OcY8p6n96LYXCNQ71Xk35ZW2+6bZR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r5rsjiGuzkyZIWbPlzzWJQAGNurg52/X9FlOAwra6eZe1APa3nnnK8R7CHaLYLxnt3Xh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pTms2yO/qNdyO6xMI/lZVmHmatDa7M4Ootc3NuisfLXOhsd1VY/+Cxo0VzwB5sMdZKAY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0udBJ67JWv7H0TZnQyFNIJJ7IZ4s5Cjp2PPVHM9+hWQwP7KhM8xyiEkHn6o5l2ZRRJJ3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NHKSldOLkgAE7Rh3Ukb6ZKSXeaQiZOmaVkpOLzTKgaec9AgGku5J5GFufqhsuf8AKWZT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O97LLoFdtDE6ZoSTpn6KDrrzlMQMX3psVFvMT6qh+W0rKMYeSwbScOgnqlCuIWK9wc50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3lK8k7j1StgM+R7p2g/wlBAwzBTNnCqzUwgu0nqiAW9EMtvvUBbufiqgPLjqZWNUBc7N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j1Jxa+iJaQgnT70pDhy9FYM8P5JXuB2QqpxJ1+cpS47/ABTvhIQeU9yiLKRjfmvTokFu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3hZFO0FvXqVmrHpYx/KOIDXCfReebecOQHxSm8IxRl1CLtnPfGKHR6ZI+1O7mnuvMNv7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BwoPaa8O1cD2SuLRu3uV4/8AiMaEKt9tLnZmU0mnpmqGuzE9iqnWwM2g8yV5r7SXbT6q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SN5TpmsWtafauxfesM1Sd0A8881ZFWuMO/FQPIcq8Z3KIeT/AChT+2cN0we47/JV67/F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coXevdJPVEebr6qyGkmEA+eiODEhhO2YSiYif5SOgO5qwUidvVKKRO3rKFVkogkbkq5t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+aCQiaYwaTzPcqBh3WWbGG6j1lA2QnT5o0xYHOVC0BZbbG8qC73O6eiMP6eK9QUqNSoT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fwOsRp3Te1ucSXWu2vMGcgDAXvcWcb3Xd3DlvtDrU1o9n7MEgjN3lH3rwPBe+bus/Bba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P9theJDjnJGokQu12Za+jg78fd00CFF5o4gu86Wun8U4vuwu0tdL/tBZ7cvZrvjPUWEL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84RN62Pe00gOZeAFO2+ybjMhRVsqNqNDmkOaRIIMghR1RrfeIHcqaXcWKKv27P72/FT2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3FiGqX2zeY+Kntm8x8U1TcMV4HHdqbYeErzrO2oloz1JyA+JC9z2zP7h8Vz7x2vNt3+G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SaM+dRv4rUl2tsWeBVhqWPw3u01W4X1i+qRllLjl+q6Bmte4EaKHBtzNHl/6MxxBPMT+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3s7oaAilxhHFKiywVPRTvmoYUaTdD7SJQ+0qOP+MI/wAV8QeA7pAlrrY6uemDC4/JdhXH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dNnLv/MLG60Bs7uaQT/8ldiVomqiiGajAN3ROiElSSibMkKYlKhUBOLRRA9VHOjaUTaO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OwuLjoGkrWhzngFptXifxpaneYBzKIPKCRH/AHV0cO6fNcx8EGutFl4mvBxLn2q8qjhO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pah8/VE5bIadVJREg80xYD+qB+KGqCEBGAgTO6gPVBCP5SppChCrWyOXNfEdjrd4lcC2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uI2wiQPXCf2F0vV3quf2u0G3eNFlogYjZLKXE8hhP4uRlvzhDj1KXEeajs3u7oarajKC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UVQJR0UUQcy+kPaxZfDO2NgO9o5gAO5xh0fJbtwzZG2Hhm6bO33WWWmMp1wiVzz6Q1Q1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+tWsU8yBBIgH5rqdNopUaVNogMa1oE7AQPuUaWNUSglSSrUpilMnqpM9VERJJ/VQCUPm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7CEEdeqM9ZUmd/VKuwdPdY172wXdcN52pwhtGg9xM9P2VlE4vzWr+Kdt+peGt/Vt/YEf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R3sxpcA16ziQbTbKjgCOUN/ArqMT+q0zwfsn1bw5ul0YfampV+Lz+QW56/vulSiDPVRC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IhH7KhCkk/qtLUhLgTwpE9UCadUC5E5qQTiyUoxrztH1a5bytEx7Kg4/Jcy+jjRI4DtF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m9RigH5Fbj4lW36j4e8Q1hBLbI+JMZ4f1C8bwQsZsfhXcdMghz6bqjp3LnEk/NSsxvkT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koFpAwowEdUpJ2UraYY69UDl1RnnmgSsiFQhTXqhAQQKa1G99VPVT/rG+pQcduR3+JfS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A6z7zWj8CutCS1uXxXJPCYC3eKHG95HPOlZwegc4RPzXW4A69ZVghBRI5ZqAg/qoVBMz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Q+a2A7v8UJRLSVA0/wAqAfNQAKEEbfNRTYU/uEIPNEmVFEpTJ1+KqttT6vddvrEx7Ozv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X/EKv7Dw/wCIKkkYbI8SNdP0RWifRvshs/AtscSCa14VnzzyZJ+MrqwyWl+DlNruAbtr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DTqA5xgHrAC3SJ1WqlTPlPqpB5qE/wAqTKmiolzKbX9UpSptEESgexWlgYfVAg/qn12l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TWY3Zx1XJa7BavpCOqSf+jWJzMzlBZP4hdcYwOqNa7Nrte3Jcg4HL738dOMKxPks9P2I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6xmVCExB8qkIyUy5QApvT1UWlLmVIhFwn80Y/lEKhr+qPupMX7KsEPvJTB7JiSf1QOa5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T6VVT/otx0yMf9VzTyHl1+QXz4QA3Y9iu0/Slt1S08a3dd8RQoWYV9dXOJB+QC4o+cOH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P2sX85/1Lyd/X8mPtVFSGt5dljOa4tdOeJZDie5yzVUF20917WVfJ4kc4Nu92IZNGh32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iTiu1EeWz0W2Ak6yRLfvPx6LcLa17qPs2gnT71qfh/TFOn4jVI8rL2pUwdp9mCR8ivJ5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7H/AIa/5eTfLzia0OALRBBGn7heO7qV6V+1HU7c9siHtGZ6heYTi8oz6r3+inyvR6m/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0gB7jqneAXafEoBsYW5L1tPOqrG4O1BIQbUcNHA981YWAt1aD0CUsb7wAJ6KriGLF5pk7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1UfstnCJ1O6taC7zEiOX4rr8n2u9w/c7l9DiyNtXjZQqYcXsbHXkjmQ2PliX3cMl8XfQ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gATRoY5GoEFsfNfac+93X5R4pl+9f8Puuix+VAFEBJRzXiPWgEHb4rjP0n7VVp8E3TZ6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knMNDS6fkF2Y5riH0p3EcO3a0auqkdpEFen0WP7keH4vbj0+WnzHiPs2uAJDlW53M/FO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qpzCcTsAaNF+jYfa/Es58ykvYXYWgl86NK97gzhirxffjbt81AvaSyo46mJiNdl0P6Mv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rRbrNTtZsTGvptqAOaCZEkHKddV2/gniocQ3reNnoXLVuxljqmn9YLWBlYBzhLYzjI68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8rjI9vpPDvPx7srp8icb3KODeJHXP7V9tc2k17qjGmA4zLd8xA+K89tJ9XzNYXZabr7Us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/wmrddOscnOrupAtDYdBkjXKI6r548XbgYzxavKw3PdhtFe1tosp2Wm8U2e0wSTsACCJP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Y7mfg8x+la5cnhte9/cLXvxBTmld930nVTibHtQ0EuwnoAs3hnwL4r4wuKy3vd4spslp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OII+IK+lristrsXhxZbLbLnFhtHshRq2Q1m1QRpJc3I4hBy5nksq72OZYrgsbiAKdJwc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uO+IZ/h28fAsPzXyfx14V8TeGt30bde1Cg6yV6raDH0KuMGoc4O4yB2XhXZw/fd+031L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i1zqUeU8j8V9DePjhafCy5qbzix28u1P2SfwkIfRptd617rvCx1DSN0sDnUMVPz+0LpJ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zZ4jlr1nqv6Dj3dvd6Pn93C3EQtDqLrgtdOo0YiCwyBz+S9Hi3gC+uEbPZ61ostWtQq5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CdtSvqi5v8WqWO+bZaWWd1rbgZRNJpDXCTzJzz6LYGvf7alRrNa+i5kvAaI0krkniF9m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M+DpB3AdyUknU5N5r2eLb9bxRxVet5USz6nUtD22bC0AGmDDT8AF4zhDui9/jy39Xw+c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mQbiKR04sp+KXEcLt9tVrP7WuP7n0h9EmyezsPFVbXHWpAOjk0mPmu/ZmFxX6J9jNPgW8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SP8rR+ZXbvmvzTxK/vZP3Hwb/ymBMKmnVORKX714le8hHSe6Gm0+qISgdkjIx+yueeP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85VKjG9yJIHyXQ5B/Nce+lDWLPDWhTBzfa26divS6Sd2ceb12fZw5f6fK5qNHmBguG6T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7NxpsdhOKI8zigWEaNIPOV+ncf2Pw/ky+Yz3k03YTB5wvpDwM4huqp4dXVw+K1I3hWtFX2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T6NXzW5pPM9QUWPfRqU6lGu+hUYZDmEggxEyO5XDz8Hm49tdvpOovBl3R9U354s8MXXf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6ljpNn2RIa50kFrTpIy3+5e7a7bZ6/h3f18Wdj6NC0XTVqNbVeCY9m4g5EidNCvjSpRo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UPvPLjLuZXpOv6833W27XWyu27wC32IcQI3B5jM5FeZfDv8AL6CeM+8dT+jXbbLQ4ovK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XcabTVdGIl2RHwK7jdNWrWsfDloq2hlJj61WrUDyAMObdeUuH7K+K2gBrGsJaG7hxlel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oWWtetoq0KIc1jMZADTqDBzGQWb4f/lr9Yns+nuF+IKHGF/NstgpvqUbkveq6tXDgWuk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Ncc2Slxp42W277FXY6naLYMNQGRia2T8wQtLujiO8blo2htkrOoiuBjwOLSTnnOs5led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qZUqU69ndjY9jyHTznU+qTw++7F8W/w+tb2p3fbvEux3Rh9rU4dsdGrRgkBtR8iD1whp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iz261e1LQ+01hUDXAgmGwR8pXxRTvu86F7OvQW2q+3OcHOrPqOLnZQAc+RKL+KL+F5UL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qirTPtDDT20jTJbnh9161m+Kz2dJ8ZvDO3XDd1fiu973p2m8bxvKoxtD2RkUx/w2gzGT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IILcW0L3uKeOL840dR/xe2G0U6IOCm0kMBOpjScgtfcTt2zXr9PxZcWPzPA6jknLlci5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th/qKBcWuwzPJEF7nZ4Z7LtZOti6F9H04/Ga4aYBMmrPLJhM/Ir7MHl8q+Rvoy2QWjxa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d7R/yEE/ML66cPM7dfAeM39yP1D+nd+XlsFDmpMKESvla+0gOCBBCaFCOiiUuaRg/qMb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Eu7ZrscM+Zwct+V8P+LlR1XxI4gqGTittWD0mFpjj5naLZfEW3/XeOL4dOH/AKVWidT5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uIc7fPVfp/Rz9nF+Pdfl+9kcEnXQLdfD/wAXLR4b3He912elgdb4qMrEggVILQTOw8uX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bt4b8U8N8PO9nxFZKFspPJh1dwBjPIAiJzG49Vzc2Mzx9XF0+dxy9Hon6RXFmJzjbrOA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o8feIL6uO8bptT7PabJb6JoVvZUS1+E5EA7HPkuu3XdHAd8cG2viqzcM033fQY58eUF7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uuPeIXHfh7fNztstwXBaLJeMy20NJaxo5nOCNdivL7cL+Hreby/3NC9qG4mvNYM1dnlC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OJuF74+q4P8ABLP7FlMkHE7MSctIDTHdabwTw5/tpxhdFxvrOo0bZVDXvAlzWgYjHWAc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3uKt7G00rU2o3LyPc4k81Ljx/lcMuX/layPpMXuHNix2V5cSSPZmSNfitK408RbTxtxR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RSbTaxrQABhzGXOSuojgnw6LcLKNvxuya4vLW9AT+/RfPdeu0Wq2NZUxU2V3sZE+6HED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XN+XTbv8cr0s/EVjt1tomrY6dOpT9lTaJhzYmDkTMLyOM/FW9+LbVScwusdlpThZIGKd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cR+ClO02656Nx26m99poh9Wi+oXFvlmSdtYyGy3en9G26zaqFMPLmuHncaxnTqZ1O3yX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k4z8VLRxzwXZblvOxipa6OEMtgjbInnJy3XPRZwG4SwDstw8Q+BrbwDxBXstWi5lgfVL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hrJgyMuf4LV3QdM+q9jp9f8AK8TqLe71IwYfMGkdCUZJduoZKLWy5u/OV28nVxehwzZz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dXaGzpM5fcv0DOTWNnMNaDHZfBnAdA2jji42tHm+u0ttsWa+86pxVHf5YC+A8evzYv0X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RD0lENjv1ULY6r46vtsSx6JT8U0Tuo4DbVQI/wDcpc8WKNAU5EdVAPMuxxR1+X7Xxf47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MmWsiD1jNc7eQOvWVvXjO4HxKt+FwJdiJHXEfyWiuxYufdfqPh/8OL8m8Qv72SuQep6L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fiRYPqvuUXF9ZxAMMwnrzgZfgtF1cvb4J4nt/CnEFC0WGqyj7QhtXE0OxNnT+F3+WXtu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x7bZ3/XKWElr3ThAcc8lXQr06VobixGrBBdOnVaRxLbz/vk4cpstX9L2bC6m1xDc2ukn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ttFo4idUdVo/UnHIQJ01nXkvkcsc31ePLx+75u8QeC33R4qMu21XtSrsvG0B/tqlMyxj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9gu4eJFkfYuH+HrvugAVH2oUKIYYHukASdNBmV85eJ16Vry46vatUqF7qdoNKm4fZa0w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+L7Lw14Y8M3tWP1upWc2zUqbRLqjiDkCd4a458uqnbm15nG3KlZ3WOw/VabzUtTKQcQ6Z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8a7VQo25l1m1VX2hjMdSi0+VswQT8CfQc12K/hRubiCx35eN7WawWcUQw0qz8EgjMHY5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W6rdxBY78u22stJtLTTqsa8uAgZOHLWMuidua9/H7uleCNovmvwjbK142igLK+k36q1t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DsVtFF9pbdNlbTtVnY97nFzqtIuDhJy11z6rTfCGhb3+F9opvrNFOtR9nQDgC5rsRmTu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+GjTDaoo02wcoB3PyKdubUuLX+P3RwnfdnNWmPa2UgANgzGvZfIYMVKjZBEnMFfXfihT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VSj5mUgA9pEa65ei+RsJPm0mTovf8Pl7a8Lr9d3oGQ0EjrojhJ7c0CJdq6OqIjDzA1lev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b+jJT9p4jYgJwU3E9o1+JC+sxJc7PdfKv0Vmh3iFapGX1d0EnsvqqDid31X5x4zf3H6J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KGf8qZn9V8xX1cRFAyoTPQLMqUrhOLRa14kkM8O+IXEx/wBFcAepWyzPIrTfF69rJdXh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daWijSY4maj9YHoCV6HTfyT/AG6HVfbXxDhLKbW5mBEpftax1KufHtH6nMwVQ4cs1+s8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yrms9e3X9d1jsrDVtFeqGtDSAZ11K+wqdeiK1C6RUDrZZ6IeaRMuw6Sf1XxxZKtexWyz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Lg9jwYII3lbRcXiJfvD98Wq9KRbarRawGVH1HTIGgHLQLodXx9zvdPn2Pqqm5ovB1nLg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HT8Vwb6QN8Vrxvy7sdm9nZ7GH0W1A4HEXZ58tl4Fz+K/Edivi1XsW0zUrtDH+0EsgHID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BeHFtRrrcyiQzMMpMAziJ7rzvIdy8rt/CV3m6vD/AILu2tWax5quc4jk5rnAfMfBbdd9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qUSLJVpMYxuICS0mT8SNeS+V6nHV72u2XdWc9zvqVRr6bRAAI0naMhqtgtPjXxZaXUm0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H1W/IrF5HreO12cTWq8q95XhYDSuhtbBZngtIazQZgySYGq57wzwbeXGFSrTsDJNMBxJ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nizfPGl1su220wyzUiHEhoxExnptvkvF4R40tfBla1VrAaZNopim4VmzoZXo8G8Xn8zV6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o1v+LScWkCNsj9ypcCNfmVlWh4q1qtZ7walVxe6NyTJ+8rFqZuyEhenMnRsK2P5UMB2v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zzXJI4gIVVvJ+qucBk0g591aAThcdM1TeJLbC+AScsvXVdbqPtrvdP8AdH35whU9pwfc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Lq9hs8pXj8G0hS4J4faRmyx0h/3QvYEYV+S9V/JX6l032xJlQZqRO3xUOS86u6VwhR0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61EqM/4zO6+NPpCAN8VLbOeKk05bnmvspse0b3Xxl9IXPxWt+4ZDNek/ivp/Bv54+d8V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XVVOEeaPLpJKuInFGYjVVOaMLmxPfRfo0vyviMvuCz0rRXqOp2ehUtL+TGkrauFvDS+u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306bQWVa0/1HTmAPQ/srq30fKPsfDF1uDGis+1VPO8BwOYb+AK6bivF3t22gUn1BSL6d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q83k6nsyrsY8Xc+XOKfD+8eEW0KlscKraxLWuByJifzWPw5wLevFlo9nYKWID3qj3DCO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a222xXDZ6NvstkZUtJIpS+agcACctJiVd9GoCtdNvtDQHH2gzy6/muteu/w5Z07mV8+E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BfaWHSpRZLfX4rEvPwx4iumjSqVLvqVQ+cqdMkt7/NfWtaoRic8kgRkV5HFj7wdwffdS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ApAgHDJguzyOES6Oi4/1D/DkvTPku4uF704otj7HdtndXrMguaCBHeey9qp4QcT2em6t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AYHPVbL9Hl76fiZXovd7rXYy7TFGfzXX69Cg657bRtNp9rZ6znmq7MHAXTEjMbCQtzrn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eIfaPptu+q57AHe4M50H3rUqoeyo+nUaWPY4tIcIIIMEL67abLdl31ajKdWrQ9nJwuLn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fj6Va/LVWptdTbUqOcA4ydf2V6HBzea6uePa89xA3lHPuo4F2LcZZoBrsTV3nCj5c12p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/wBz93OIyfXrEdp/Qr5IFMmm5smHc19c/RjP/wBp27qcz7O0VW/96fxXzPjP8NfReGfy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6oFwX5vn9z7rH7ULfX1SObz+KfHzkoEjuea43JC4fVDD5tUxSGWuXNh9zh5PtfK/0oCT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nc5BcceS3F7RxZOghdl+k43D4gMc7Q0mzPYLjrnYsWccpC/R/D/4cXwvXX9yqgcWmJw6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l2IwSiWh2nmK9a2PMivCfL8FMJxOyhbLwLwTa+Mb2dZW0nMpMBcXmPhCxuIOH3XLfFos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scW9N1PMjengEDdoPVANJ0bPPNetw/cNXiW/rLdtKp7B1Z2AvcDDcpzXRD9Hh7aeV/U2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XzcV7K5HUacPu4VWQR1XXf8AxeLX7T+lxFZnvaASx7TpstC4h4Rttw38+54baraMMCiD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uPu12VrhnD+aTCS7T5rc7L4T8VW2pSb/AIbWpMeYLnNBjqvTvrwL4hu+nQqXdSdeeMkP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9yeZizqudEcxJ+aQwMWTge69S++H7x4dtDLPelkqWOrVBLPaNjFzhea6RuFy41ila45b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Ko+83702GWubrquvzfa5uN9VfRoYXeG7naF1odEzH70XW2NcW+YwWznC5N9GVwqeGOIY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FdagjXNfmvW/yV9v0f2wCCfzUwk7gpwDyQcCOq8p6sLA3QcI/VOFD8+a5cKxm4z9J2nU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rEZxymfkV8x4Rh32Oq+qfpIUyeB7O7IxWMT2Xyq1p9m3UBfZ+GZfK+Y65CT7oHxK6B4K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qlppWUMbBdUAgj9gGVoLWnF05pqNSpRrNqU3QWbA6r3Mo8d9SU7WKtOk72zarHk/1AIH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tWsK1N4Y1xw4ddozXIrL453vZ6NJrrJQLKYgeUfvkrqnjxazTd7Sx02l4ggNEfcut5VT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a0VAP6lWoSQBpnKxr4uW2XPgdaKbWMqZtJiT1T3je1e8rQ+s3+kXk5tAnP7lbxHxNX4i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s7SycpcP2F2MYleKCrrNUfQrNrUzhe06qmJdnlhTF4DXZgrVg7vw7aP8QuGy3hVe9xrN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AHyXo0rRRr2j2dC043NALgHSQI/lcv4f8Uadz8L2K669g9ubM6o5ri6A4EzHPSAvTpeL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TnCCaTojqclxaTbSOObxrXnxBXqVagfg8rY2H5rXHYtsJPVZ15Ww262Va2HAHE+WVhFk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YWgZUZm3n6oubLsh6yowEdeyxy35XLx13H6Kjgb44gpwD/Sb5o1zXf2NG0FfPn0VyW39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idBz+S+hhl+S+H637q+q6P7UAnaT0QcJxJpJ6KROKPivGr1opzLvzQwEO0VpYBoJ6lVun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UC0u6p5J3nXJQtxareLGTV/EexfW+Ab5aMj7B3w1P3L4nwue6o6ZzK+6OMaZqcF3zTBn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hlh8uZl0kHLdfS+H79XhdZCtYeRPVNSpvqObTZTNRztANVJBd+i27wxtlOz8XWWz1KYq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/evcteRXj3rwzelzWOlWrWX2XtiQ0ucJnl81dfnD14XDTofWhWfSqCWukATEkfNfR1Sg2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7WnRwB/eiw73u6zW2y2qnaKIqexph2EgRnouG5+4+amNe6oxtPzdHZr37VwXfNGy/WGW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EhepwZRo3px9dtnLQbNWruacoERMfJfQlSkKbXNawBsESVPNix8tM4b4kqXe23UKVZ9N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nx0XhOqVqdoxVcVOs0/ayMr64s7WB1KmwA0gTmBqvl/xBc//AG0vJrxmx4blkMh/C5sM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dU9o6q81P75Moi9LX7TF9beHN3kyscmNvildJ0PquXSLLTaX16jqlWoXvdqSNVUXDFkf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s/LuFdCGeZhTP3SY7qDNNh82nxWM8WsHQPAh7v8Ab5rWn3qJn4z+C+pif6jmjM818ne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GMVN7dd4mD8CvrHP2jp1nUL5XrsXtdPUE75dygADvKMfuUC2dF4VevjVbnD1UJLuqs9m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HYKackUun+Unofisl1MO1+KrcwHQytRlS4HlK5/442d9o8PbRhxOFJzXEDLeJ+a6EaZO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fDm3tY0mQ0mOWNufyXe4K6vNHy8z/gty93nzlezauKX2m722UUw1rcwMjnzXigk08s8W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L6HCvB5K2bhrjk8PNfRq2V9Wm85uxHL05Zq6+fEN15uZ9Us3sQw+8Yz/AHC1KR/cf+bd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N/vDvOjWZUYGGnTzNMgEOy0Xs2LxXu222RrrdddOnXO4BM7fHJc+e0u5x1Qaw7RCI2Li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UsdkZZmjXCAAeqx6XENWlc9nsrHYHUqrqgIPOV5AaTpmOakR7x+AUo9qy8W3lZqmVrdg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s4zs9+WOhZ6FMgUjJc5375LTHeZ2RnqgZdiykc1NRrubJdnFhum7atOk0io4RiBz7/NS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sppGo2o4kta8AidT8gtbGL+5vqQqKwl2GZcM/wBlNRrbb+N+K7Jet12K77HLmUsWIEky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wAGtgAKlrCamIzOkklM3ENRKsxif7M6MLv3+9V3/AMCHmpwjXgf9cZgfvouA+ctwxK7d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22ykyA4OjOe/4ei87qsfld/hrrrA4aBWAnnKUDkNZzULsLnNxAP2lfP5PWxR5xclW5uO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8pwuPMIkzi00hcnH+HHyfR8n8TWZ9m4mvJrwZFoeIjKJheUBDtD8Vs/iLYzYeNLfTJc4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N+MLWXyHar6fhvyvA5vuCB2CRxJc7PLLVMYOhnqUHNB2JXZrqwC6fzRs7w+2WduhBmT8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NLqlJodLwdmryer+16nTPp/hmq60XbSbTPmgZ7Bb/dIinnILd1zHw5qBt20JcRiaCF0y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7n0nG9dricO4Vs8zCraJa2c05g7ErpV2In/NKUQfzTExtHqliXKNA4xoQqaznYsiI5p3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L5LKxSWk4lGD19U+W8eqOEO2WK0mHrKgYORPSUwgOyb81IBRdAGebJp7g5Js/LOaMB23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DPTL7kxg4WklACOqZw5nLqtVTNHNZDD5dI6qhnU5pg8Df4KFWOM4olAzizzSkk6OlFxn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dQiW7QhiI6otJd0DdllQwk6ZhSD5c/VNkXahQdvUoFIJ1CgAxaQd80S6NvVKAcWHZGtH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3efNmSvOYOSz7E7za/FaivZpE4VYCTuqKb53BKuafQ80gfVysHTMpQCNTKIz5EoDmN8k0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5qZDcoGk4kzTi1GSgh3XqVDl+q2lEjoCUZ83TmpB2PyQzEQZHNajJ8WLefRI7zYk0ncy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82UEIEHumnzKT8G8kFdQEeYZqmId/d0V7h6quJdqI5wgQ5t5KivJ/VZRpzr96xa4jFut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6E5LlHFxP+KOmMMkAEZ6LqlpqFlPLM55Bct47pmy2zDILjvHT9UYya6XAu2KmEdR1Stf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cPVVx792Oce7XHM6nKEC3zZz2Vz6fveWeuJVkR5miRJ1KRlS/p81U8A6ElXukaH4hUux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j3tu5U13z5qPg6gkcypJHIKtQZBd7xWRZ3AuyiPmsYz72LPqraDgyo2SD3lGazci3n1S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QVh7sg66oFwdhwuaH7h+6uzSupGH+1VkjmCrX4nYpEddlU6e6gXEOY+CjcPm+8GFMRG4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JDTKbVGHLMRrKDqsOw4iFQXOLmxo3YKDPzEfH71YzoznB+rpPZQta7Dl6qQS7DGfNQgn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SBa5zcUxuvGvOn/0O1NaHeem4HlEL2qhdh5dwvKtbQ+nVacw5pWzb5jADbZXawgBriBJ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8QVTammz3tbKOYIqH1TtLnNwzHVba2wrzA9ea8OqCXar3Lxa84nQSOa8N4IqaT0WopR5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jXJWWcjbPuqNru52Kzh0rJdHfqsG7Xn2LWggDKVmvDnN5rCbLIVk88uoVYBxZj1lOM9d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iI3lHLlJ5FTCPdwhFTEXN5qbc1I5AhEA8vmlEDp1MdEHHE7Qkc0Q4jb5pS4nUkhAS3za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ICToIQE84VQzjySw7l80cy7MkohoO3zUTZCSgAf2Vb7MDbLmUmXJWm0AneOpSuk6EHqo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M+9hd/pEKVpW6TsV59skYnaL03NlvuuheXeTCG5AnqtQeU60gOdE/FB1sG8R1VFecWkZ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Jts6Z9kBbQMOfzXkio7nKc1CevqpoembY09Ev1rqvOLyenqmaS7dUekbR5W5k9Qq6lUO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mIP3kqbZ0yvanmUpqYncljh3vaykDzzVKynVBzSOdPX1WOXuHLuUuM7mUXbKnnKV1Q85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iXE7yps0sdVdvmgXkqsnEhiHOeqrI4id0XOJ3SOzdr6pQQd1FkNLjyQLj2RDcegnqiKT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D2hP5oSesqxtAn7PqnbYy77M9k9BjiSmDcSyDYC77B+KDqDqex9VqJKqawnb5olpDfdJ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ARh69VFKAeUd0QMP6oj3tVHO/ZRNkMd1YzPaUgguVjY8v4rQZtMnaU4ogO0B7pmuaN/i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dtAHVoPZWCm3+35qr6xGhRFqb/ciaWgN5D1RgFuEFVtrh2jgiKnWUsU+AF3uz6ohoGwA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5Q9qB5QR3IWWfVbhaO3VNjGH3fVUisDvJQdVDdp6kppH6xG6xaazHVrVaqjQZwvrOLT3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oeanVdQ603EH5LZ+D/DW3cRcSssVvs1exMZhfVpV6Ra8sJgmJBERz+O/QLD4DcO2y8Ly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gGeyq+0cPaSPNlOUEL7nLLin1fMSZuLvvW8RU/o3vamN5GqfzRZe98nym+a7Y3xElbz4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u2tdLyKVcH2lOoS7aQ4E576I8IeFBvrgm8L3qtaLYKnsrNSdIxkQQZBynMZgrG+Ozbkl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a7/GrQ7QgBxAPdXWa9L2ttusdhfeVVzrRWbTwlx0xZnluto8RPD6w+Hty3ZaK1rJvC21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BtkBr+a8fw/sJt3iHw5Z24TUqWgu6wBJ+5cWU47Nx2Mcq+z7vpCyWGz0W5BlMN+S+cvp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0al3XrXsVdmCmabapwOZhJJLdJkj4lfSMwABsF8eeOt5C8/FS3U2NJZZ2NpSDqYknvmAv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1y552fR4L/EHielU9oLxNcR7tQ+XvrKpq+KXE7HOw2ljTya535rFuDhx/E9+ULvBwGpi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JeXf1wVLj4gtt2l7qos1QsNUtIBIyOR2kfuV9Bjw8f5jp3kze8zxT4tLmt/xBoc7k535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hb/6UJ7gEq7wg8LbD4i2W8LVb7dXsdKy1BTDqJAzOckkdtF0D/xb+HG4Wt4ktzOUObJ+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cyzc5f4q8X2fC0W6hV/1sAI+BXi8S8e8RcWWNlhvC0Un0GVPaBgbligiTnyJyXt+JfAB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vN1vbaWVCS+mA9sQRnuTJGnJexQ+j/arVeVgstS/hZrTaqLqws5suJzQACQTi1z2/FXt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3P4scVXVY6VlZe7q9NgAb7UB0dJOceq9FnjVxf5m/XKZw/8A0vL71ONfAa8eBuGrVfrr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xFDA45xGZO2fovH8POBLdxtaLbTFWpY6VCkx7ngNJOIkZTp7pz6LPbw2bid2X5e6zxt4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6eUgK8eOXFFPVzAecEheNY/Dq+7Xw1fN7uL22WwGqKTqjR/XDCQSNxodR8Vo9W01Pq9m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OZlwH4ldbl4+P8ObDkyfdfhVarfb+CLutd513Wi2WhhqPeep0HRbeF5HC1mFj4du2i0Q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vm8vur0pfdEPtIoOIa0k5BZbcj4RLb08ceILZOP2VkbTaf7QHQR65H1XXVyfwL/6XauK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bTvAk/iusRmrQIA6pZnsnJhJMmFGKgdyUxHkuUeNXixbPDarYG2WzG0itTc9zGxi1jfl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BiF2kjYYhP3LtcfT58k3jHBlyTD6vqkuPJDNfKrfpd29jv6t14B1dn8gVez6X7He/ZHs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n/tcfxGHu+oy4pXSea+YD9MGzMd5rNaO4pghEfTIu4NxGnaid2ts4JH76K/A8/8AafEY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9LUbFdFurxHs6LnA+hXzl/45lhw4mWC1PG2KkGrx+LPpgUb44dtl32Ow1qNqtLPZio6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aiROca5xBs6Hn/OJ8Rx+7ufgnY32TgGy1He/aS6q4cjiIj4ALfl8scEfSzue4eG7Bddo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GF7G4mOzOfP5LYR9Me4A3OyVh0DDKXouf+0+Iw930KXKB38r54/8dDhz3TYrWeZbTKvs3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+ha6R51KLo+Sz8Hzf2r5+Hu+gN1Mx1XEGfSv4We3EKgHR7sJ+atH0rOFB/xKv8A2PP9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5sfd2owUA5cXb9Kzg5+j6zjy9k78lvnhz4i2LxKuV17XdZ30bBiNNj6p8ziCQ7LYZarj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mU923RKEk7oNM9e6MLgcxXCSNs91zXg8G3eMfFdsOYo0aVAeg/OV0xp825gHVcy8KD9c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bbjQZJ+y2RM9ytRi1vV6XtZrlu2veFsfgs1EAvMgamPxC1dvjNwfUbibedFzeeMALzPH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eFa2ND6BHmYSRiGpHyK+Dq2F1n87nvpkZNxmAvX6Tob1ctl+joc/VzgfoO3xe4UqOwtv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V9PxT4YqaXjSnq8FfnTTqilU8jqrDzY4ghM+313U87faiORrOj716n6Jf7nUniU9n6NM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eNAnpUCYeIHD5/wDaFI9nhfm0a0VGtfbazJyH9Qz8U7sbfMLdUA6vcfxWf0W/3N/Hz2fp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2Eot45uMuwm30we+a/Ndl6W+g3DZ72tFNrciBUcPxVv+K3qajHG+bXtm2u6fjKfo2X9y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l4gcP/7xvDux2i9bLRsH1p1S0Va1UNFLNopkyd3SP4XbHcQXR7R3/TmkzpBX5jvpCv7d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vrvL3HORJMlXsvG8adFlOlxBbKTW5BtOs7IbAZwNFP0bL+4+Pns/TFt9XY7/ANbB+KtF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hX5mNt16mp/+EN5xzNqf90r0LPet60vd4ithLY/4lYifUlS+D5f3NfGx+kwvSwHS2MPo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p+pX5vniO+2OxG/6xH9wtEx11Su464jszfJf1pOcCHZ/NZ/R+T3L12L9JDbLJ/8ARNI/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iFopn/mC/Nk+KHGFJrsHENsaRo3E3P5L0qHirxaxrcd6/WetV7h/8khW+C83uTrsH6LN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4qwVAfMHNcOhlfnczxZ4pY3zVqHpabQD/wDvF9L/AES7zt198P3/AHpeFsr22rWtoYz2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3IYiSBJJhed1HRcnTzeTs8fUY5/R3kuPOVz7x/vM3b4Q3y5tJlZ9XBSDXvI1cAT3Azjo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0iotHDNy3a8SLZbQM+YGQ+JC83J3ZXQeD7ALs4PuOzgQG2OmSOpEn5kr1p/lJZminYrNR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pEfJPny9VmpaIMqIqYvVVYUiVNevdFAyqolRAmeqknlKJtI6oDP8yjJPRGCUI59482kW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NbSbJ3LgFsHBFlNk4RumiRGCzUh64QtH+keXP4HuyxsgutltbTJJ0E69dQuo2Zgo2OzU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SGAhFRRpjr3VQCUCCOqMz+qkqVsCEDKZ2aVZREDn1TSgBO5KGgwkfmlPkx1CchTdt0TE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DcN5WgQMFB7pJ5NKJtyvwFYa1n4gvAMJZXtYwGRMAmfgSV1gtOJcp+jQx9Twvs1sMn67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HwBXVjm781Y0AzT5oZInLTPqoFDQdwoQTuIRPvIATutgIH4pi0nceqCzQsyhMpilUAIJ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Hr3RKXMrR/Gi1GzeGN86f1WsZLjzeAfXNbxC5j9IioB4a1aMgGtWpsB3mZB+ICtNth8M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DTJz+pUjPp+q2hpWJctjF33HYLPqaNFtMzloFmq0tIc1J6JoCUjl8VSo6N1D2lTM/mgAT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AQ5NCgIHVVqFJCHzRJlTD2UVKYm0M2ycZPZck8IgK/HHGVumfbVwRGwxvH4LrjCA17tC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0fCLbc973k3MWq0EEHUEOeSPi6FUjrWfpzRiVAB3UwyjJSP5R02lQg7qCfRaBnp6SlOf5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oE9ZRj9kqEyorAIJ/f75oAS5vUoz1UaQXsnLPddjj+5x5/a+VfpKWv6x4ktdOTLG1pB5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i/FnGi6T4/W0WjxItFEGXsotJA1gz+S5k+RrPqv0bw/HXDjH80/1Fl//ANHm/wBlf8Rz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XIqBQQ7n5hGRXp5vneO/Mj2tw4i0wCMnfetQ4ItDR4f8Q1CQK1q4lqVcx9jARr3AMfk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d7sJwhoLy4nluteuLBT4Bu7DBNotlrrl40jGA098ivHzl8x+w+EYZcXST/LWb6qCtaMj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UbY4m1OaeeSVo6R1X03ST5Y1z5fMD3DsqXuP6yrYxc9lW9o79ZXqOpShzjU3CSThbOeI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PsUjh5dgNoTTUNJLsyFbTfyM9gqGhznYoMK9uVNsxnMrr8n2u9w/c+o/oF2ZtfiDjS2O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zJM/cF9egr5T+gRY8Fz8aWoDN9ejSnsCfxC+rsJX5D4l/wCYzffdJPlgNIPVQo4SphXk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bd7OndNFxhjW4iM9STn8ivoM5uz0Xzd9LCo2rfVgscg1PYB4E6DFr8yva8Nn7kfO+N59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Dh888slSXR+qve00/LI9AqXNLnf6V+g4T5X4tln8zevCDxQs3hfed5VrZRdarPbabWFt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8I69F3zwj8V6filfd82WyWMWex2ClSqNeR53ufIIO2rSvkYDFqB3K3Dw78Try8NXXlUu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jHmu0uAwkkHKDufj0hdDqej82W4fV6/S+J3g+Wutt+krYbHelenaLprNq2WvUpF7HN8+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5bf3GFq8RvE6x2q7mVbuq2yqylTdjLXtIETLcwTpktKdXdUtD6lX2ZqPJcSBGpn8SrLN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1le1lps1UVqZjIOBkHrmBquK+HT8V2cvGM8vq+y7xsNku677JwzeF51KlttFDN3tHNq1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+yzbsoF9axueIFEGk2TJiI19F8s3X4yX3Z/EClxTerWXlXZS9i2hEMa2IyHqSvRsn0gu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vJ5tNhpueRd9nYym0NLXADTMiQZOeS6N6Dlj3cPHOD8t88YXXje3CNgstCwOFnsdscHV3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pDT69M/S+j9c143dY72vKo5z7LaA1lnaHS3Iukhu0kj4LmXH3j3buOrr/wANs93tsFJz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zAEZDMLUbs8QOIbrp2Wz07ztP1Oi4uFCk4sBEyQSM85OafBcmvo5f1np+76vq6ylnC11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orVSQcJBcdYjsvTv63ULn4avS8LRaPY020XYHEEk5GQBqT0C4Q76UdvFoxNuOg6zMaIp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en9KC/aVO3tddNiJrUi2zuwOmm/m7PMZ7JOj5fxHJn4z0+eNx7nHazi6pVqCBjqvfDW4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U4nE7RX2m01bZaKtoruDq1Vxe8gQJJnLpmVSc3ZL6nCe7845L8xCQdwkdBb0kSrM98kD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X5WuP7n1n9F2wGx+E9Bxkiva672mdYdh/Arrglcz+jXY32XwW4ea84nvNd5J3mo4rprf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cn7n4PP+E4wUKhaVB+yvIr3CoESnIlKctpSMoZC4r9Kd3/2H3TR1x13P15D9V2nJ264Z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I0u1dUAHoF7PQT9yPD8VymPT3b5pdhw5ZZDIqlxl2o7K57iW4snA7rGLSdp6r9J4/tfi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5okgSfzW6U/Bbj60WdlalcBdRqNDmv8AbMMgiZyK04sJpva4Ah7S0znkRB+8rrfhfxZ4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w25gsNlI9vaPYtw06ZmARP8AlgQD8iuvz8uWHrHc6XinLl21qZ8EeOvN/wCSAz/6u1eV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Y3Wi9ruqUbPnD2uDmfEbr6543o3o6lZLDcVWjQvS04hSfXALDhEmcpmJzC+X+MeMeKb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rfV7TYKpD7MKYZB0kxkQY1k+uS6E6217n6ZPd4vBfAl/8eWivRuizYvYBpqve4NawHIS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d+Mg3EW0SejgVt3gFRdY/Drji3Ncac1KbGO3Aa2Z+Lit1/wyy+RpdeYdUJBc2u/Cd5Bn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1PDP8uHXp4KcY3S32hsjrU2CS2hTLndT21XO3l1RuGmHVahOFoAzJ5fJfY/C0UbZxDgN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PLiCabiZnPcar5Y4Cu82zjbh5pdLal4NcZzmXz+K1Otv5Yz8Oyx1pn0fCHjm02elWo3D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o3SJB+YSVvCPjql7/D9Q88DwT3iF9XcXWS3Wh9etYKwFSzQXU2tzM5RyHNW3NULeJ3WM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lNxJIkZT8VZ110574T/+T4gq+0p1H03wKjCWuYNQRkR3yVbpDs8l6d+F9fiq/q1SHuNu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zHglzsWZle7x5d+L5rkx7MlZHr2UbAdmIy1UiXZj5pqbQNZPdaz+1x4OvfRbYXeJFV0S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j8SvrGAXayvl36JllFq8Qr7qCf6N3kTtm5v5FfUbZX534vl+4/WPAce3h9fykfspS39h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3lfM5PrYUhIZTvHqhHr3RKQH3pkIMnE7cYSfkmLZSPJp069SQAyk8/BpP4LucE+aOp1F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TbDbeJrwqNAAdVeQTqfMZK8jN3L0WTaZrW6rUMPxHf4/iqnNHIDDyX6jwTtxj8W5s7ll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B6Zldq4T4n8NHcN2KjefDdFtsYS15tDxieefbPcriznAcz2GimMOa2AC6RBiNdVvkx2v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zhK2+ENtt9kshsvCr21RUoAkSMUOHPMjQc1yviW/PC60XXVs9OzXtQrNmnTNJ+MiDtiy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uILpu/6LguoXjRfbqznNZZATjJNUnTb3Sc/xXB7EMNHEQRi2Jkrzpw27/wBvSnNHSvAG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2TSa+rVph8Yo9m6NMt9l9BW7/F69qc2w2yw0KZJH/SLOXkmY19CuG+AHEvDnB9svW9L2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me950M4gBpPlbn1XULBbLr4l8O7tdfd8MsFZ9erXe+jUwOLS9xAHLIhdXkxy273DyY+7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jttsoXnd1WpZaLq3svqpAdhExM8gV80WDxB/2h8RLu4gvqyNrVnuYDSptDWANBEEGQcp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4T4N4Hv6nY75rWptax13sNqquqPe4McYBOZO0TyXzJ4ccNWTinjax2G8LS+jZHSQ+mY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+XVccxydm8mL6c4g4fsdl4kuOpRw2R3s6lZlTD778OEAneA92v4rdmOa7iShY/rDH1vZ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r2y+S1y30rFxHfl22ijb6bKl3NI9i5sziEZyeirsPD142Hja2cQC87PUdaaLaIonRuGI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kmSZZ4uGfSDst32biA1rHejLbaX2usKlnALXUzikkzqJJbMbLlAke8Z6rf8Axk4ItXB/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d4/X6jqwLGkYSSSWzJmJ2WhEHfPqvpOl+2PmeoynddFy2TNaMWk90Ih3TsmII0k8l3cr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GT4ncOU4BBtbfz/BfdT2f1HOOZ6r4l8EKQr+K1w03Zn2xeJ6A5r7aeZqO76lfn3jl+aP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Qe3dB2f5oqSCvkK+0iqD+pSmequIG6UgHqoK3DCgINRu+uSsIPdLTafaN31Xa4vudfn+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+18QL2dIJFeo2fVaW4Ti1nmtj49ql/G19tc6P+lP111WuvPm5r9R6Kft4vyPrMv3KqxR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O6Di37qtrarqjGszc8hobGpOgXoZWfl0cd/hnC22upWbaHWuq6uBAq4ziG2uu6yRxPfd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Yyt2unwSrs44ui472rOYbbRfXc1pEhoa46zzAGS1DjfhulwXxleNysruqssxbDnA6OGI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8bn1m8R3tK1R1Sq8vqPJLnFxkncn4qy2222XhY6Vjr2uo+hRJdSY55hjtJA0BgoMaata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nYKbGiS48luLPBXjmrg/8jGkx+7nMmPipvjbne1W8b3t98OY632yranMptph1Z5ccI0E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eSOZK6Hen0fOJ7JgdYaf1suAxAua2Dy1+5alxBwPf/CjmtvOwPoB4yfkWHKYn80/bPnYD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p0bbaKdIaMFVwb8AYWTYuMb6sNR7rPbKtNzxDn4zmBpr33WXwv4e3nxjZbVUsTw99EA+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00XrN8DuL8Lan1MgN2eRH3prBd5tdvHi2/b1u99htl52i0Wd5JdTfUJDhrHbILwywBuHl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ouaysrWiwVKlMktmjTL4ymTGg6laY5zsTpIBbqOq7PHMfw4c7fyGE8yoWk9RzBQxdU4d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hfmdk+iq1w4+tjSIigT6fsL6okFzu6+Yfon0Q/i697RhLXNoYRJ15n5Qvp+ei/NfF7+9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OakFT4FQyf1XzdfTQJ6ylIjr3Tx+ylIUhSGf2FpHjWxjvCe/m1GteBRLgXNBLcxmOR7L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8YmNq+HN90Xe6+g4TK9Dpf5I87q/47t8SVDLsQ01VRnFoVkCcOF2fbkqzhxax0K/WMPs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/BfCtfjXiChdNCuyz1qzXObUqAkANEkwM+S7vfHgpYLxum6LvFobSp2El1aq1sPrSM85y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zik8FcYXdezaJtZYXU/ZNcASX5A9gSF9gWxv9SlTIhtUAv6ZTHzC8rreXLHWno9LjMvq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q4bst3/UxUoMcXAuccZMnMkZnU6/NcC8XOHLLwzxE2x3dSNNjWzm4naYzX1PY2hjmtaB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9I1lmfxRdtSy1GPcKLhWDXSQYynlqf2F5+PPl+XoXixeRwf4FHifhmxXxbrcLI21NL2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Nl0q5PDO4rg4XtljcadSo4ONW1uaZAJ8pzzyg5fms/gllS7vDHguz02F1as1zDig4RmZ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61W2wtMNhnmHPU/ctfEZM+Ti4n46cOXdYLHZ7wsNroe0whhszAA45e98xkQtc4C4UsFr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2im8DCC+PaZwQPks7x3vuyXvxlXstCo1rLHTFndhJHmAk/An5dVdwLbb1vHw9tTqdl9r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l5gZn1A/Na+IyYvDHR6Xglwc2z0nNu2o0vphwBrnKRp81pHjD4YXHwxwjSvK7rOaT/bi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Np6wV3NjSaNBpaCRSaMz0WheOt1V7x8O3tYwBlKuyr5XctSemY+K5sOqz7vq6vL0+Pa+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I1zVhktxHPFMKuQXYQ73ei+mxrxLEDP3CptdI16bacEhzm6FXQMOknqUr4bWoOIdHtBv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5033R9+8NMwcK3M3XDZKef8AyhegBCx7pYadx3bT0w2WnA/5Qskr8j6n7q/U+m+2IM/z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oXT0XQruoO3xSvz6p8MpX/PmtxKTM1GwF8XeP0u8XL5aROIse2eWED8CvtNomozuvizx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uUQw95K+n8G/mj53xW/t1zyoPNuqajgGumQOZ5rIeSXa5qkiW+YwwGYK/RdfK+Ht+Z3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Bd0WG8LWy7m3lWqMbWqmBiFTEDPUArpoY+le1ntgpkWSnZBQLiRBHPnsNV8h2y/rxvK7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hsbnVKNLEYDjv8z8Vsz/ABg4tfhm0US0AAN9kAIH7C8vm6a55d0drDn7HSvGrh68r5tj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aiC1lSC+QMyPiNV4v0feKHXTWfcIoGoLYcVKrMQcyQeem3Vahffi7xBf10uu+1uosoH3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VXBXide3A1ndRu6jQq0iS6LQ0GDzB13XUvR5uSdS+m2Xl9YrV6bmkGnrrmF5PG/EYuDh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S+madOm85OJyj5krkbPpHX97tSy2Ya5tpnNebfvjneV92OpRr2Wg8uGXlgDr8guP4HNv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e669p4qtt7MgUaJFNwInE4jPtsc12gstTrC+nW9nUqmoSA1sDDMgd9BK+Sbv4mvC5/a/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vcKTiJP7K3zhjx9tvDthZZbdZ/rjWuc72r3FzySZjNb+CzcN547ta22s3Hb61ls31i10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XHYD4L5Cv42t98V22xgbaWvIqANAg7iFudDxy4jo8QV7wbVa+jVMewwgNDRoPTLNaPe1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1VWgOqVHOyAGpmPwXpdLwZcX1dfPk7mG4S7SYUYJc370JGLoiwDrrMlepI4FocfZugxh5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o8L2xoy1VRHWdV8mwXU3bnmvq/6LbHDwxblOK1VJI7x+C+X8b/hr6Hwu/ux18ZoR+yiG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j3X5pn9z7zD7Swe6WD3TkAdVJHl/FcblLhnUj0SxLlYf2VWBNRvoufj+5wcn2vlz6UjR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UxPy/NcWlwdnpsu0fSicP9uLHTxCXUp7/uFxlwA8oBPUlfpPh/8ADi+E67+SgGgYZK9r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SrPshtbTkWCCewnfuvEIK27wu/wccZUK19VzSZZgK1FskNe/YGF6WcrzI+lbku+w2SjY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DVY2nDZkZzHda54i1rs4J4Xt9up2HHbbeXNY8wTjzMydN8gsHgTi29fEbxE/xZlgqUOH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bLniQCYzzBmIVdg8RLmvS2X3cPE1ez+zZantszngiQHHy9CIGa8nOZufHTkXhfZBbuPL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J32+a7+6yU3XlaqbrO55o1XMxNdGhjT0XEfDqy0LN44XdZ7JUFWyiv7WnhMgACYnfULv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i51jqhlSq54fiGhOvzlcOXc73Hp5lsZ9VvSxRQ9m201RSDiZ206brjPi46vYfFK23hSE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lbE/cu7PslSrUs7fq1Qim4uBxDI/uFwPxwrlnH1ejSa51SuGhjebjGXyUnc5Lp0fhfii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S8azKj2y6nTADWmYjIdF6ptZsnmq3pUswZ5i57SZHM/JLwhwY/hvw7st0sBFrr0xVc95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sjss7iS21rhsLHUrqtF51XCCyiwvP4xquxhL+XUz04Z41cQMvy+rPTxNqCi0Yao3JA/L+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1bJxtQvWle31y13dWu+laMqdO0tAJOpPP4rWqhLsWKHYuWS9ji+11ci4g3cTyIVkjDkT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5zUIcaLs/dTl+1vCvqT6KYH+7W2NE4f8QeRi7CV2ZnUSuMfRReH+Ht5QQ7/pzojbyhdo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nX/yZPuOivyxA3uiPNsjhj9UMOJeM9WFdI/VKJxKwNnZQsB2+a5cWM3J/pHuI8OaDgQD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lUD+m3lGy+qvpHt/+1/Z2/8A5wdegJXyvA9m3QlfYeF/bXzHXq8ztKIa87J/tbFZF23d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me0r1XBjRMZnQfIr6K14rGGMbmElR5/uGv2lv9v8Ir3sHFFjukMdUp1g3FWYBDR9oxOw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9xt9pYC63uaMTxkJ7A5zmdlx9+K3GublxLtj2VRnkT3WS6iGuwkQ7TLY7hbvd/glxbed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PAcwlzcxqDr1VnJimnPHSdApDsWhXTa3gJxBRovqV3iiWCYqOaJXOrdY33faKtGqZLJl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YF2LKQecKYnHVx+C27hvwvvniW7XW6mW07O7/hPLhDs4PXZeqfBXidrWts9SlXHSnKnd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1VeCHZNPclepftyW7h28n2G8KYpVgA4jod15pLTutYsE0d+CLegHxTSHbhw6JYPKSscs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9F18cZX3TJ/ptsbXQOZdA/FfR0w7PML5t+ixD+Pr5puyxWJpAO+f6hfShaTUdt3Xw3Xf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QBGyB/cpgCevUoOYehXi17EVuz6oYAdftJzIQB5lZVWG+bLJK4EdR1VxI3dPoq6nxXJix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t7Na6JoOE8uZ+9fDLQWVKrdSxxBB7r7s4hswtHDt7NcPds7yD1hfDVemDWq4ftVHZ+q+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rIqaPVbf4WXO68uMrFaJaaVkqB7wTmRBiPWDmtOIOLksy7b1tl1VHVLJaDQc8QXAr3K8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/U7xrU6bnVWFvsmSBqYhTiSnXdwHanOoGpb6tlAqhjgCcoJ9MzA+a4ddfHt8Wam2n9bZ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dSr63iBetWs91S0NLSA0tiMlw3BdsDha8qnDt9WC2eyxvouBc1xidiJ9V9BN4nslo+r4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PPKSF822e+HWO1fWA0VcycJ0W3U/GSqyixrrAC5mjhGXXRZ8lNu0fXGitk4ACCvnDxNt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jMDWhrARo7qtmq+Mlaq1zTdpqj/O4D8Fod+Xm++Lc+0OoigHZYAZXNhh2FryXtI5lQgH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QD1QkcxK7DNCPQKRKZwPfup8FtkkevdOAS5QH1UHvarjzaxbl4O2itQ8RrrbTe0B5Ie0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kaL64rUsFZzd26kr4/8ACpwZ4kXDUJiKpmeS+wax9pWc4DJ0GV8t1z2+mVhpCgaRrKY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gV7OIEYdwhIxc0S04sgAhmXYjmo5EidiOpS4SevcJgdFCZ/VGVbstlp/ipRZX4JtzXsx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M/LRbk9s+Vaz4h0DW4LvRrW4j7Ix8c12eKutzPkWg0GztcWw3ot9uLgu7HWGlaLU2pVq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azEPsrWwSWkjM9V0zg620by9hYRTqF7SZOLTclfR8deHmz7Tc1y1LP7GpZWNYwZESPmt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VKFSwNPsXh0jETBy59yuw2i5qNrqPs77OXhg1JPL47LmPFt43ay0VbDZabmV6DoIJJBO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Gms8P8K23ii3fU7J5IgvqO91g677RkugW3wsuqvYW0bNWey10hBJHvujWD2O6x+BeKBR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ec6jHADLedfgt+9kzC2oyzPL9yXjPpnkFNsvn63XRa7qrextVI0nxIDiJj07LbeBOEKF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Gx5IYASN4lZ3iLfdBzqVOrYn0XwQHucCSMvyXm8I8Z0rra6y2oF1F5BbBAjnPxCuz0e1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rXUi7QhzitP4n4ZoXDamtp1cbXNnCQRC6GOLbqq4Wsrw8/ZLiT2Wncdtq1b63LXMBGI9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8K8N2G/7c6jXpMLW+81ricWWnyldCHhvcns2tLHjLRriF4Pho9lK1Ps5YBUePejOeX3r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TlqptXHuNeCLJcVFlaxipUaSZxukD9yVpb2tGgK7ZxjTNlsbvb03VGEGCD++i4mW4nPc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wMLklbIAMLtSOZXX/o60qr7db6mYpNgQdyRA+4rkDZ5kDquw/RytP9a8rGcy7DUaY1Ak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rt8LtrftbqwjzaAnqi2m4ucrWtHl8pIXzOb2MVJb9ogeiSMNTmFlOAw5RGkrDJJrYYlb4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Fx46tDntPla0CDvp+S1N3vOdPl6roHjTQYzi5rhGJ1MGCMwIj8CtAdJbzX0/T/a+e6j7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i7qFDPZGfU8yu5XUlRpOHMn1QxFuDOTMyUcUuw7oTPeR3XkdX9HpdPX0R4bEPuWz1Byg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Lea5F4T1i65aWL7AJj1K6rdVUuptcSY5r4rn+59JxV79M+VuWXNWTOnzVNH7MCfVW/Zy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+aQwMUwOqJBHMpXkneR2WWiOM9fVVOJG8lWOce6Qy/UiVK0UA4t0zXYsM5oYB3RIP9s9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5UMnaErcQ5jqnk88+azWilxDdJ9UHOxIOdic6PvUxHke5KzpUbi2E9SnBPfulAnDqUxB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9SmknzEpACd57K32ZO2WqmkqNlzlYPN+iQE4tI9U+rVkiCDsjA2+KWT30zTkkKXapJLs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ZnXTmpEbT1lSAEg6590BkmLeY+BQLS3za91dNI0lZlmnFy6rCEDl2KzbJBcIyLeasHr0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qpEu102gK0MJ6d0LVzHYtYKYQW5tB7pGgnYJwCW81dJsuQ0AHRMATtCmeLomp5/qmjY0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f2UQTutCCSjkiWDl6lDB0lahswz1+KRzsO6eSkezF2VQgM7ypgDtvVMWHFooAUCPYSkc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pPVK8TsB1lNivCS3OPRUV6Yc5ZRHr3VFT+3U81ph5VpsoLuXVc28T6A+tWes0w57TLT0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XOAk8lzzxLszqlOz1iMIZlLhoMlpnJoDGE4YAnqVY548ugLRySFwLsQgjqEDJ0yTTjqP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vB5R6p3xiwgkhAnkCfVVnSpxLsOW/NLVYRha1kyM3bKyZ7JgwFzZDu8oaYLpa5zQY5os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ZwYzFhgT6JHsDdPgEIx8JLXZhFpl2rXeis0dsOqMnYAnVArR27oed2sx0TQ4udMOPXZW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NrtThc52YOHmo5hOgyjUwsj2TRibhcDrJOqrqDlnsibY7nEbehQE4lHkhzsjCQtPNBYC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1MlVwcWZlMw84PqhV2Z1zUGeKGk9yqzUOL3hHRL7U4suua1D0Srniw5+q8i15u1ImRmv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V51qaXOc0RMHutj5z4isP1PiS10y4vl0gnly/D0WOwfzK9LjQPbxVVpuGWuvSfxC8tkj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3G12U5ESFr9oplrnSDK2V4GFzi4HoAtftbhiyVVigku39SnoDzNSMALuaejLXarQ2W7v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dieq8y7X42816bXAt5eqwJkP5Ug7Anqhi9UxI5meioVxJdy6lTEe6JJOhjmSpI5iFAYP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DWO2+ahAHVXYBg+WJ7IEAaj0lMG4naE+qOEHQH1KIUBo2lERygcyphAQg7JoogKBx2MK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ykq6hpHuPOUADykI4fNlmOagAGuavoaKWk4cvgmiNiO6hb5shA5pXydzHMqWGzOeTpPx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WViLXaysO2vDm5mNVNK120Ri3PdYT83aD4rLtbyXe8SOiw3VCcWo7qwK0AbJoJSMz39U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JCLY2E90RltHdF17hJO+aMuxZ6KH0UA7FGdIAfXqgSAjkG8u6BE7/BDRSQ7qoR6p49VA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803snO0zTNADvzWRRIPlyKLphOpvTNY/F7pPqvZpWIVNY9AsmnYwPsSptHgtsxd9nPmr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/wCwn7MIilh2CpHk0bqOH7R7rMZdbWaNJ7lZjQBhyIHNWNAc3n1Cz6jFFlYPsIus7R9n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SqngDFrKbSqC0DFkSsS0sY7aeoKynNl3PuVRaBLdI6rSbeZVZOgy5lIaZG0+qyHZOzj1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A8iOqEDmrqh978VX9rb0CKGu3qShmOSYSfzUwlAuItd15lLjcXaz3Tlp/VRAoeVJO3zR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hjVcPtD4Ke2dzULTy9UAwHb1CBTUeN0fauLvzUIw6KAy7ZNFTE4KGo47kqZHl3Khjv2T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lrvW0PPtaz3jFVcNcpgbRmcgt5xh9LC6TLogA84+K1HwxsVsstzvrOq02GsQ4Uy0hzc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FitgdZYpFzA+XOkCR++S+n5LJlba8ayOVeMlhst7ccXDdFurMp3fToE1nPeGCDtO3uhd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O2Gx2Kv7ayOh1OoRk4DKevdcd8bS2t4jUaNTP2rMIBP2QJP4rqNpshunh/h60V7Qyzf4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WuJwzJ01+9S77cJL/wB6cd00rxZuPha8KN4XvefEL2WywU3ltmFcBtLn5CJnOYGuXNaV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myWmRUZZKNSoxzQQDPlB6ZEra/pDcB2G33a7iFha6sWj2lB8FrjkMXIGBG+/NYP0XbCL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n2VNrDP2Sdvh9yly/atWfV9HVXYGPdyBK+GeLbQy38ccQWhocT9bdLi6cxl8F9uX7bW3f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5x+C+IOFOG744zrWz/C7L9btNR7nuLnBozJIknoNlxdF6TLJeSt6+j3w9Yr54ytN4V3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ocQC0sLXT08w/YXq+J198AU7ttlju5zKl9V/6lVjCXVGvdnLn6DWYnQ9VsnhN4f3xwFR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1WqhgoNouyJMyCdvsrl1+eD/ABdYK1ot1WwnBWjy0AKuQbEujQQBmV6UymXJvucHpp0v6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aCoaQ9tXtLzUdu6DA9IjRdGdd1l9piNPR4aBJiT/ACtI4CvGx8IeHt1/XKjaD7VUeWUn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f3ScvxW7XfetlvW21bJZ3itUpYalTCQY3E8lwZ98ty/Dc05xft12birxtoUbUwPo2Gpi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GNfMBkuqltA3pXrNpgV3jDjB0bGQ+S49wNbK15eMHE1toXdWtjLNWe1r2nyhztAd9BuF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rVqDqdR4ADZB75juuPKX0l9nJNNG8aw7/dzTs9Lz1LZbaTIc7ymX6ycgMhmeqz/Dbw2/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Wy2W2l7N9WQ0YMTi0Af8xzK8Px8c/wD2WuanTp4mlwc9neQSti8O6tqvLw/p1DVfWrtt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QSPUb9VLbMf/AFX0V+JfhxfXG3DX+F3faKF1UWgvM1CGudrBDdsjl1XzI+4q7OIrtuup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KJNNpawllQExOexzK+kvFO4r6vm5KN/XHedWxVWUptFmbWcwRrIIynIa/oeN8CXW2/8A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57/rBrPqEBzi4EOEn0dn13WO669a5ccY+zrNTFGz0qY0Y0N+AhXqtowtA5KxeFXoYosC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WmMFCo7/ALpWetM8YLyN1+HN9Vm6mkKf/acB+KNPB+j1Y3UuCatqcINqtLng82gAA/GV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Xd4d3FR3+rNcfXP8VtyUQlJOac6KszKRx5Pln6V9qdX4kumm05UZpuAP9zZj7lwplO1W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mtbbU4Mo0w4Ak8pOQ7ldQ+kBeFS2eKdvpmTSszAIAnMtbB+AXQPo/eF1muy7bPxjbWG1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row0KegI/wAxEyTsYyzn6Xg5Jw8UryuX1rg/Enhtxdw9YW2y2WKlVokgGlQripVHZoGe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k1rq93W2yMcYDrXZ3Uw7nGIL7ytl5XnRp1q5u6g+lRY6o6agmACSdM9FpfipbWX14HWy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LK2vSY4CWF2TSDsc/mu7j1t3JcZ/7upeOvkIWqcLQzGXThDWlxJ5L3P9kuI/Z+0bclSM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P3FbL4J3RXt/HN1us1nFZ1Jjqzi+PKB5S4dRI0/FfVdqfVoWWtWq0Kb3AgAN8odsey7O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XxDdnDnE9/43Xdw9bazKZhz6jfZj0DoJ02H3ha9UrVGWivRtFJ1K0UqjqdSm9pDmOBgg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RYw1liqV3XQMTBLaftBJO5lfI3j1Zbst/G9Cz3ZdVe6rdUr4qxLWup1TUc0kwHTizcdJ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suLivDl7tHuK6Lzv/wBvTu6wVLc6iz2lQUWy5o5/oms90XveVnfWs101rRSpVXUnOpES1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X2BwF4VUuBuFKF32VrX2uqKdS0WgkkVHgDPWQIERI0WbwRwZS8M/Dt933Uw3lWFd9eo+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JzMDIDIcupTLr8Z9s366WcGXu+Ir4s1vud1L/ELBXsQqyGOrNIDo1g+oXmWm1iztxOZk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9teP2Jvglfn1xn1f2liq+0DXAEQ2YkL404N4fvu/by4fp2S7aloY+rZnh1YD2dUGoyDJ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V4547ymm7xZRkW/h28rnu+heF5XK+y2OtHs69VwwOkSDPUSVhus1dllbbBctT6tqLRBw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viZwNZONb0u27KzbPTsdNzq9WnVpY2vbABbh0zGLNc2+kHxLdF28K1eGLjuOpaK7qTaZ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iAWyYkQMoGuSzj1mGcx+X6/9Gpx5T8vmmnaxRc2o1r5bJAnJfcf0XLvq3d4M3G6q0NqV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4g/Aj9yvhRzPZ0fZlj6ejTLpgr9EfBi7v8N8KOE7PEPZdtAOnc4AT8yvL8S5McsJp3+n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/FEhfN16UJWqCnRrVDoxhdPzXOfAykTwAy0HJ9e01HE8/NE/JbhxlavqfCN7Vt/Yloz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DWxCw8C3VRbv7R3xqO/MLWLOTQvpSWoUfDr2JiKuJpnq0wvie1kfV2NIlu8ZL62+mHej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atQksbOsOaD8jqvka1klrXDEdQRK+28Fx/bfNdfl8zBNUB2LEYiMylfXFOi6pEhonRUu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krOLsVMOaMcDzTAnKTGcZzkvqMvtePjt9F+A/wBHerxFZ6t98S3NZq1nqhjrGHWsuyGI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c76aHYLn+i3Za/FX+N3lbhTsrbZWrsu2kcTH0ySaYLjBBEg76fHpXgjwfePAXBQoXzxE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QHHC1rhIGZPxXo8NmwXtZ7Vb2Oq22pY7QaIe98Q6AYyygBwGfJfIcnW8vfnJl6fh63Hh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9Fi7eKbW23WG3ULjq06eGPZY2ug6kYo0JGQ3XzGeGr5sN7V7rfZTb7TRquph1k84qAEg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P8bG2K7OAb0vWq+pRtxokUnsrFrsWwyPMDJfLvAPH17cB2wWi7rMHXnbsDWMqgOJfJAG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i6vk7fW7by442Dwd8Fbw4n47s1m4hu202e6qTalR7XUyG1Dg8oxjLUg5Tp1W90vo98KX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2UWQUm2Oq3ETTOePInzGQNV33gG237eHBt32viCkyzXxWaX16VNgaGSSQIG8YVrnipx2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1We32d4cajXgw4xlMDcnkV1513NnyXGf96Xy5I+Ib5uyvcN8Wy7bSyKlmcQwv1ew5h0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gH4G3FxzwlW4j4qAvOnaKzqdls0FopNbqSQcySdDy3lcw8R+N7Rx7fVr4itVCnZZptp0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BI1Mk5wPz+r/AAkuGy+Gvgxwwy8rxZZKdoom0Oq1oADqhLg3WJAIC7fL1OfbJvVrExeQ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ZuVodOrTUBHqD1XD/pD+Gd0+HvF1ks1yYqNkq0Q+pZnPLsDzmHAkzBE5Hl1X19UtNJlo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VjFNhb5nb5L5u+l4ymOOrFUxYrQ6k1uH/KAc/iI9Vrpebky5pLlda/8Apwc0+R8+PaaT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KVUYm5gnkrbTSFV2UuLfgqRSh2bQD3X1E08q5VlAn2PTNfaH0NLv+q+Ct32ggmpbK9eo8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4NC+JLdbG2W73Tq3OZjf+V+hX0erubdPhRcVFlI0mubVqtDgQS11Rzgc+YIz6r5fxqyc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6Q0krk3jmPrPEnA1haA7FbQ90zkJAB+K60AHPa2N1yrjCr/iPjdc9jwFwoU21JBEAtDn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+oxdTDfNrsPuRgHREGajtYlASP1UqJhQhNPRQgHdVZC59VER8eqhGJDYCChhH6po/fx/R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UJl2HVFjkfjufrV/cEXWBiNS1GoRyh7BP3rrQMtb/lAXKuP3f4j40cKWWP8AzOm93SX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GbsQHLdQg5oEEph+5QVQACgZ7lNJKWCpWyuaTsoWkapi2fzKhHqspouAyg7LqmzSkE7+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H1r+qcD3zUMf8BzczGuX4r34J/Mrn/jtbzYPCu8qgbJLmN1z99s/iowt8HLv/wAN8O7t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yBBe6D2W7enxXhcB2MWDgm4bOM8FjpieeWq93RXbUQyUTKkSo4KKEKHP9UUsE/qtiE+q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rNCkeqmX8qAg9UHSokD5oEdVDOJEDshSkz+a5H9IsG1Xbw1d+HG61Xg1oBMZ6g9wc112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YLV4ieH1jHnItRrmdBBA/NFdTZGFvofkjntmo0y1mhyCIzW0qEwgQcSh9EcyhSkIZ9+p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5KQoAojUKZ5fFSUSgBKkiqrbahYbpt9qcYbRoPeT0DTK5Z9G2xmyeGLGkkmrbLTUJPI1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4g2r6pwDxDUgf+ZVW59RH4rXvBGyOs3hrdGOMdVr6jhH2i4yqkb1B3+ahJ2zU9FBJ2RlI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FCFoANKBHSepTpTJQLHRBzTsnQIlWCv9yhTkvHeZTmEggF0E+6T8l2uKfM6/Pl2cdy9n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eIl41GDF7KaU9WkyPmVolVvvcsl7XFld9q4uveo+C82ioQByLpheM9xOKQfUr9J6PHt4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+J6zk5dfWqS0tdzRpglyY4SiAC7IZ8yu7yPL4p80at4hW02S4arWtxPfZ6jRJ0Jy/ELz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Z2iMFjaT/qdmT3V/iNFawucXAhlIgmYOoy7zCx7VTrWa57rbRbLvqjSQc9hl33Xn6nc/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f8NSrj/pD50mRJzVbRH5p6rSammw1QzDdQvpemnyurzfcRw5GFW5x5wrHHrPoqnfDqu8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OZOJ0SFHEl2EkRzUJPOeqVqDTE4dSeqtDPLhOkHXmqmGdSr8/Yubn5Rquty/a73B9z7X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GNstDG4X2m1OFQknzOBIn4QMl9En3lwv6GNj9l4D3XaAcRr2quSY5VHNj5LugYvx/wAQ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fbEUTYT3QgleZHdLJOh3Xyx9Jx5qeJvsZyFkY2PSZ+ZX1UGl1RjdQSvkDx/rB/ibeVQu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rfzK97wufuvkP6ly/wCEuveOaVLOR5Q0gb4jKoqMA7N3WS95P2sQduVU9odRzEjOc9V9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mS7bnva93F12XVXt9IHCalJhcAdweuYXq3fwNxLeGKmLltdIN3NBx/ei+gPo+NvSnwHa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VBsrmhoMOkkGO4Mn8FufChvF1x2W0WvHTr1qtYuDwJa32jsI7AQPRebn19xyuMn/AFfT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J3fV8l3jwVf11OY2tYLTSDzhDqllc1pMTGIiPmvCqNe2o6nUwhw1hfdFd9R1324OcajG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jC+HLwAN7WpxacTqhc4k5E8wuz03V3qLZZp53iHQXodeu9sQujV7h2CYPJ3gpXg4nTko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LsxcRicXQG7lZVkui87wstW1ULDVrWeiMT6jYwtHM9Misey0Tabwsdla3D9Zqin7R58r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R4O1bm8Or3uG0W2l9ZvJz5rNY53sw5obEE5wG7Rr6no9Rzzg+r1+h6PLrMu2PlJ1O0jS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Lng+oEKt1Y+09nUp16L9hWouZ96+yfDOreFls94XPePs3G5LLTpCoxjWsqYQ7zADMSGj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7UeAd43pbrPRbWqhwBptgNAcQCJz+yF0p12stdr2OTwbLDC5TL6Pk/FGpnEi0YnfjKDS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+i9yV8nktYwH3gSe+SZ9NppucWzllCRriHYhJHKUH1SxzMZJbiaDyAOX4rh5vtdnhnzR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CrhtsRjoGp/2nE/itxkrVfChrm+GXDLXCHfUqZy5RP4rawPVfmHW39yv3bwzHt6fHH/B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qmAj81AvLesX0UInqmOaVWM7IVwD6WFeP8Bs8gj2dSrh31An5FfQB+K+avpW2l1biy6b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eryve8Nn70fL+PZdvSXbhTiPZ5Gc5VMw7MOI6aK6pIbnB9FWYbqSv0TD7X49lUpus/1i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3Br6rAXOaOcansvoHiPxK4b8LuGbHwxwK365eVsa577Q4E4cgXPeHQSdgB6xlPz440zi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tO1U6zXAuYCPM2TBEELg5+Cctlv4d7peacWXc+ofHTjavwBenA1uFKpaBSa91RlN4Bec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rS/pAcT8K8b8P3NeF30qjr8qlzRaqbmtNNobJbUaMzm7LqDGpnQPEnxQvHxQttlq2mi2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IMAcHbknfWFp5cwtwxD9J/fcrz8ehy1N/V7n6lj+HcvDi76Vh+jlxfTLiwVq+Bzy8iMR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a01rtst7WOiziGxMpUabaYs7nNxGGBupPYr5fuHxZqXFwJfXClWwCvZbxpkCqwjE0kQSZ1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rXa3OrVrY99aqS51QtBOe+e+ZXFehz3XLPE8O19b0X06VzeKV4UqrbRSq0Q9jqbhHls+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fBK7XX3x5whTBNNtF31h8iScDC6Pi1bDU8eqlPw+q8MWK6xSNeg6z1rQ7MuDm4XEbzvn8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2vw1vF1qu6z0atR9I0nG0MLobMwDtnCk6LP1S+JYd00+p7Y2jcnE19cSW23soWG0sbQp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8jtv0WXYrHVsvHdvtzPPY6t2tMgSfaTpz0A2XyZxF4h33xTUf9crh1PEXNpgwxs8hsvZ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v+laK9f63Rc1tJ7Kzi4FgEADlAAz+/Nb+Cz16OW+LYezVeKOGr74dvSrar7u112C8LRU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I8p2Dm6814T5e53na6MoAM/FdD8afEep4i3vY6zGNo2WzNllLCJDiACSd/dHwXPiYc1o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OE7p6vlebOZZXSl0BzoGXNM2T+qjyC5RpAXLyfa4sL8z6C+iBZRTvria1Fuf1elTnnJc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YtFwD6ItlLbt4gtGvtPYtz5g1J+8L6Cif0X5l4nl+9k/Z/B5/wALgQDmiE6BleDXvwhA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Az+yqUjz6qm3uwXbbXTAFmqZ/wDKfzWQT+ySvL4nrfVuE78tBy9lY6jpP+krvdNPmjpd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5m0VdIxOg+uiDwcToRfP1itObfaOjtKVzjt3X6lxT5H4py/cxa8DzStq4E8OLx4/+tVq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PcMnlxIEHph/crVLcS2zvcJxx5dpK+u7ivKlefhvarZ9V/we66NkeyqabgHwzIuBjLIB0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Tsdrg4+9893f4RcRXrZ3VrDS+tUGVX0w8OEYgYIAXncTeH/EPBdn+sXrZDTomfNEBvKT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vfdND/A/E+vZ7tqONalQdRDzD8x5t9tAPvXkcf8AhVftC5XtvDi4XvUYMQZaaJbhBMAz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hOmridioWm8LRQs9hstW1Wi0HCxtMA58vvXr8Y8P3hwjezbrvi2Cq72LazMIMAOkabHy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Xc12udNhtVVxf7apTqtqwQRBBmRIJ22OsrpPGd0UbztlWpabus1egQ0e1LWl8ACBOoEk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7OadFl2/V8j3bcl53xddttV3vqWqw2FoqV4mGDPWex+C8nGWOxMe6m8SAWmCPVfWvCfD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0aLjZrFWouba69eqThJa4EydAAV8rX3ZbFYr4tFO7rYLdY5lldoIDgc/xhdvg5MeX8Oh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qw6NstVF2Kjba1J32vMSD3n1WSb+vQu/9IVgANjH3LCcXFAYm+U5r05hHl3PL3GtVq1X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qPLvvVZIO57p3GW7kqo+86ZXLJPw47lfyYSXN3xKxoGJuSrYThbtlqrWHE5skx1TP7Vx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3DjRo51T/wCQc19pO8zviV8c/R8shr+MFzVo8tKnV15lp/JfY5kVHTrOq/O/G8v3I/S/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+KkHlPdDM9UZPL5r5OvtZSulAEjf5Jo6T3Qjnl3KiK5xamT1UaJd/pBKJB5SkMjG7TI5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r1F+Wvgnjh4PG19uyj6w7XuvCqAZ4YJ6r2eLn+14qveo3zTan/Ix+C8V5Ic6XZc1+rdL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8ykM8810rwD4VocR8aVbZb8Js120hWp0nAw+pMD4Zn4Lmky7J07yti4HubiS+b2c7huj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TpVcALdgYIJC5+b7XHw2d3q+o7p4jq3zxY2nVuC1WapRLmstNYtLSIIBEZgHLKd1rXHH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Wrgt1rexpIt78DW1TOgcQSSJ5fpmeGlPj6jeTqfEd1UaFmYAadSm9mLeQRM8j8V43iFd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eyXZUtV2ZuZUDmauMkcwMgV5G69TuxfOtauad6OtVDFQd7R1Snhd5mEnQH1hfVPhvdV7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2l9e01Bi/qvJcBrBJJkwQvmuz8I3hb+KrLc9VraFptBOUiBGZOXqupfSRvNtK0XJddmt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wUXFrgcMSSNtdVydtcdzxdSo2C2WW7X0f8VYyuaj3MrkAlkmQIJ2mM1wfxQbejLQ/wDxO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ocIZpAgacshstFF7XiG4f8VtJ/zYySsG0OFZrnVKtWtUzkumStdlTzcXfuCuBbnstw3j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aLM36251Y1SB7zRAyacicgtL4G43ve08aXRYTaK77PXtZov/AKpLdwTHfNb/AOAVgo2r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y2CtioPrlwBaI8xJPKTqtIue5LJafGy7qnDlF9a6buqU6rnipibmPM6T1IVm0tj0fpIX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aLTUdZhTZV9mXnCXaTG3cLiVRgdUc4mSc9V2H6T7i/xJpuE4BY2R3krkBJHmJA7r0eD1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SvB0nuU4aC3T5oSeSLZLcgTh3XNyfa48L8zuf0Tmk8VXvkcLbNrtrovpoOnaV82/RIE3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bP8A2tF9KCBt81+Y+K396v1HwmfswhCkfsp+2fVDMr5+voYCESmIQUhkQnDutD8a6pp+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oEAx1A/Fb6WnotB8bw0eHd4tdEOouz9V6fSfyR53V/x18XiXU2SCcss0g97kOR1RaB7F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oX6rh9r8rz+57HBttsV08YXdeF5Wb63Y7OXOdSLQWuyyBBy1grtF0+Mlj4h4gtFstlqp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6VQw5zgYJkdAuAsbUr2ilZ6FJ1e0VqgZTpt1cTkB811Cw/R14ntbmOtFWx0qZjEwOOMc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L7na4M8sfo6Nwr4wXJeHEV5Ntt4UrJZnUmNs4qS2SJBIMdlzHj5tz0uJKbrJXFvoVahe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kr2L9+jbelKix12Whtd8506xGXYrl183BeHDV4OsN6UXWa1MAdgLg4Qd8p+9dCcWH4d7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WwC3XNY7K02SyWYhrnVhiAGGCRGexW02bxW4asF4Mo/WXOfXLcVoafIN99NSuG8L+Hl6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H0nU6AMGDL3DVvQ6fFPxX4aXnwlcdK9rbaKYpPIaGFpxB245c1vycU+Iybt40WXhmwXD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xtloJqFzg5zhMnsNfkvV4I4q4cbwvZ7pZbKNkdiLntquIkkzv2B1XBCWPw1My7LPEfgl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Yzp1XJj0kyYvVvspt+XJ5f8AyxQ90faELXfEq9bntHANts9G+LNWquDn4Q7zGM4HxXyt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hz7IYyfeeXdZK58Oh/y63J1vd8qlzYwtyGqRzJc6D8Va6TpJ6qsk+bJe3jHl5UoBG09l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AXNznLVXAnFp6qm1YTTbuWuafWV1uo+2/wCnd6a/NH6F2A/+SbujP/o9P/5I/JXtHl5q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Tm4UKf8A8gK4SV+Q8/3P1bp/sgek+qIB3HqVIn8yj8+q6VdtB+yg5pO091JhQHnn1W8U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FHjuC7xYvtxBIaWgGctJX2wR5mt1xHVfE3jk6PE692j3mlpM9o/AL6fwb+V834t/G5+Z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8E5JxZoEtLc4Pdfo0vyvh6oxtFTC5wB6py0YHOwO01IXSODLRwNXo0KNs4dtN524kguf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P969ybwrwr9apXa3huzBrgHOlsEAiR1G66+XLMV7XyKXsDsIc4l3Qwk9oGtxE6bLsvin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7HdNyG7byE/1nVS7pIz5ndaJ4T3TQvfxMuaz22kLXZZc7A4eV2FpMkdwFjz4vbWqg1Xta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agfigEHTMRPRfWFeqwOfTp8M0KzGmBUDmNB+S579Ia77vZwjc1up3fTslsNdzHPpwBEe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S41w04i7WOgS59+qbGMOoJ6JS8c5C72LhIZ5gdkpM9fVOZ5Zc1Dmthftc0WsJ/eagBLt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2Q0Et0yX1j9FWoHeFOoOG11G/Er5PdHfL0X1d9FFpHhG1rm4SbbWdmev6L5Xxz+CvovC/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pnuoQD2X5pm++x+0mEn+VC08x6pioZPVYjkhTm5K0gVG75piJSAQ7PPuubD7nDyfa+Vv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EzCKDYnXRcbqEemsgrs30n4dx5QlsvbZ2u2zk/yuM1JFTD7o6jVfpnhs/YxfCddf3KUO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OQPMapDGLSOqAdG5HcL2NPKj0rn4hvG4cVOwW6tSpPJJaHmATqRyXnve91Z9aq5xrPc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vmlD4w5yJkZJSC7ckp2RuWsq7bztF125tuslapStTAQ2qD5hORXvVPE7idzmzelZ7dCC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q3A+9tzKx5eP5jknJW4WTxU4hsmLBb3udrDjkvDvbiO33zezLwtFZr7SwgtIaMo0XlAx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qz5WPsvmV7ruOL+deDbU68axLAAKbHFreWgyXv0vGfiOjhw1hA7StCmdDAUDidDkU8ue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Lbz4ztFKteTi80h5YAA6n5DVeDgPL0lXRPM9yqywf2ye63GbQDANBPqi1st0Ay2KmY2j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WgyVjl+1rjvzPp36KmE8C3jhEn64ZE/5dV2oAeX8Vw/6JrnO4RvRpEN+tEiddF3GAF+a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i+2IW+qEcvmUYjmVPtaA9V41etEkcwoYKknYgd1CDiyy6rkxZycu+kRRZV8O3yJ9lUBB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5NaSW5GcI1K+t/pANJ8N68/aqAEr5HZBp8tV9h4X9tfL+IfcmKXZmOpW5eDtet/vCstOj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TDRnI5HstMkHzZDuvc4L4ircN8UULZQpNrVKwFCDkGgnNx7QSvfy+14m31HXc8Xk+s0S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2EHvD7PamsGO0ez8jBHmPL5Fa/aOMnnxMstzspNdY61FuMzOYaSSORktHoV79GlaXW50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xHePgvJsyc0sfKV+2C1XXeVqs9oaKdcVwcJjLEencL6S4koUC2wNrNtTh9VpjDStDmMP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6tfxb4iV7OSA6paQ3FGUNP5BfQb7SLxvqvZbKxtetY7JTL5eMjEQRqNj/CTuNxqtehYj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a2hz4+J0XHeLbNZX2p/sxEhwIcSdl9GXDd1+C9qVG9LPZ6tkqEmWOAIEHXc7L5o4vtDT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Cla3sYDmYBhc87jcdw4AJb4e3J52sc2zjFtJle1aKVGvaLH/ANKdQqZgDE7zGOi1p18U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WizPtVotdZ1OlSY4AxE4jO2vxXr8Q8S0blqcPudTbV+vgElro9nOGD/3tlyzuZtjlf0h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zL7LTJxazGv3LmFRuHzDLouu/STDR4pUqbYLTY2uBPYfmQuS1GF+LKdMwV3eP7XHlVRn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uhgc13ugDnKYmW5EHqpyfauDrP0ZnFniNaHM1q2R7T6fwF9OtaTuvlz6NVbD4mNaMnPs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ckB3SYXw/iE+Z9T0dVwf1UIKd4O2fdCCNvVeFXtyqy3Ft6lT2cbSrMzhyE90CRvmsqq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sUye6tIPIqsnv6reLGTEtzGPue8qbgYfQcJ9CvhF7D7Sq3MxUdJ6zmF9428/wDkm2yc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wxl6W1rWln9V0Sdc9fxX0fh9eN1jzHsAdmICNA2YWyl9ZxGjJxYTmhUJNTWeqzbnpWR1o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OgJ/fJfRPCtd14K4U4Z/wtlusdmdbC8SXVDJB3AnTOQqeNuEOHrFc9e3VLM2jXh2BheQ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nDt9XddvCdotl20aj7PZWudhxHzHUgTvmsm96/DnE/DdivC/i+lY67h7H2jy2HQTEt6A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OVRuG0Oa2cGok/JVOLhrA6hepfNnsVnvSvTsZmzA+V5cSHD17ry3w3QHpO/VbibVuJO6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MT6pDWg80YJ82vWUaPkvCy1NAxwMnbqraR1qw+CV0M9l9btFSvWcA4txFoIIkfes6t4O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+z4jGNtV0k8s1utSRxRZcTIo07upVC86ExEfNeHftC135wXVp2QtFrpW3PMAhmvT+4fF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Gf7EXoyzir7elUYHtdBBC1x5834rrP0jIdfHDTmQwVLEMYH9wyPzC5MWk7k91zY1KUlT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sSmGbvxUyXF73h9VLOOrkjEXmuGggZaZ/cvsgEup0sUgwPQr404EqChxxcji4lrK4MbHK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+XsF8v172+mBx82vqQmkO2k9dEHNJ/NAgh2RXz+T2sYJALdAlcC7zBNmcOUqYfh1WHJC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pnz07pGtd26oyD+hnqvC4wrMsvCd5VnvDAKZa0u0xuyaPUkD1XvO65ryuIrDTvPhu32W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gzIPoQCuzxOvzPjCyvLmuqOIe6XEkZAmdfvW6eHNpuiyWp9st1oq0qtKCGe0gO1nLcaL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QWuDKjmgjcTqqntAdp8F9Pxx4PJXbD4k3GK3/EcWuyLs81zvjKvdFW9nWy73l3toLgJy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LcqchVFpxZDNdiYOvtt/CVqoUbQ60PtRpvJOVQiF0M8T2GnRd7S3UmmJxFxMLhoJPmzl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OxNtw46ttktrmVqVtp2p+cYDutSJl2JwDj1ASNcBpkETLtBlzV7USRTc2oIBZmupXhXu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VY2rhGTnQRlofmuVkE6gnokg+75mjkSnabb9wTelku68nVK1Wm0SQHZ9V1CpxFYKNP2l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F84yC5uR+JTGsfZ4alUuYNByV7F7nbeObdZrdw/X9nWY8BpILXCTouHuDPN7/l3BRFQu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qSf7yR1TTW1QIa7EJDTPvHOV1P6PlQ/7TWxrnD/gmO+LX5Fcvwh20911D6PYxcXWijIH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4Lo9T9rvcL6Gwj2js+aaY0JCEnE6eZKYAn/ADdAvmeT7nsY0rh2KxsBNRriDrnmsgip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1Rup0Vw+5nN89eOtk+r8WMdjD3VKTX5awf4XN3T/AAup/SApPbxRZaxw4TRDANxnmT8V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qem+1891H3Us+bIT3UAJ1CEtOLMQiBjdkQWxl3XdrpQCRzlMHgNdMEu5whmdGgnSSpAL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v7Xo9O7Z4SWg/wCCtcW7kFwmNSPiuw3U4ezbDobzXEvCS0hvD9eztpgBji4DWSf1C7Zc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XxXN9z6Xhe/QkxuFec26klY1GofLnPosjGTsujXcgFh5TzzQI9ESOeqV2WnxCy2D24tQ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seXWUjpc7n3Uqwgc5zuYB2RgF2YOm6UtGLkUZOHWeiij9nKdeaIBxZKMPmwnMJphvNFK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pI6pg3zZa80zZOGfmuOtKwC3mB0Ryw5SepOackJXA9Tkm0BoGJueavZDm8+6pY1znaEq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xADsggFB73NSP2VggjPqmzOHKUrY5g7Jh9nMJYqNEaiB1Ue4luvqg2TrJLp0KJzxbeqA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nNxTOWpShgxbHnCYNHNKsIZPxCy7DJdh3VLWDFmJ6rIszAKjXQZ7pEe1QErIEjWO8LHo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p/Vai1YM3ag9UcM9eygkp8BVRWQQ7ISOSgP7KsDVMHvII3rn2TZIAEdEwaTrmkBIPoo3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ltQ180JSD6J3BJJLuiIkDkldJ2jqSjBPMdUxA/lNCt891XmeiucwuckLeg9SnqEDievd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4qpxxO0yjMrTDHq0hh0WieKNAsu2k0HFiJ9NF0I5tzWkeKlnFS5aVozGAwBOpOX5q7Zy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YMaKCUXPxYXa9gEoLv7THMrTjovjFnkkIB1EjuncSOndU4ji1zRlY1vJp7yo5h5nLdLT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my82cDKZQTMubGY5pXA7ic+aYDE7MT6oOJHKOSCqfM7L1JREnmddFCcXUomBh26IbD9y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nmqnZudv3KdpGJskjnmibWOdLXZkmZzVbjKaCfskDUE6FI9p5fNDagwNcxG6rdlofVWP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d0UAQNwe6bIaQfRL/mEDuoHjd8nshYhl3U9FM+SmKdM+6L5LclqMxUXYdTPdYtVw9s3d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c81j12EOy6brbb5/8Q7KLPxk+RBeA4z2H6LxGAF2y2zxlA/2moVhl/TAz5LTaZOLqtnq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lq/4jp5lbE8Oc33SSvBtlLBU5k81Yvqwp6SracF2k9iqiB+yrGS12XxWlbBdA5ZxGZXr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V81MQ6ar2SS7r1WYB6eqBkO3Ug8ieyYZ65d1pNlgnQE91AS7cIwDsT6qAhugg/5lLVO1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7cf8pQBOLX3twnBI0ee6yFEh2GfimmdTHVKQ57nfa6qEQgYweygaBqoCHan1SvI2OXNa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2zGSQzsmYCcLVlR952hHdQsIbqmPvaT1JUJ8vL0QVky3M+qDs26g9JRJLt5SERyWkK4D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QcO8c1mOPSZVFoB9nmJ5Kq1W2S1zt1huBxZ591614AHkF5pphFVtaf5RJcOicN6T3TBh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aSVb7EO2yQ9geWXNFquZ1g+iIaFYKJGnzTCl0RlUWnugGn9VcaYHdQUyN5QVYT/KMEcy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c0CBkrJoMOJuUqsAjDlPVXU4DuSLa9azNGFqyMIGx7rEsxlvVZGMjQn4oh3AYefqleA7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6Yg4vxUS0AHYWySPRO0EbfNKM+vVWa8u5U2pXnrPVVuzw6lWOAO4SEjFkZ6qppWWRsT3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HFnmq7QzF5shh3Km2Xl1GEO5qsgjp0WY+n2PUpPZeXSVpqMJ8847oAE7grL+r4tPmobM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D3lZLrPh1ySCj69lRSAP5QIDld7Iu0BQdQfyRLVIZPVT2cd1aaBjMFQ0ydimzbHc0qE9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Sou1Ts27lRoIdlHcqwt5qBvm5q7ZViTvIQg859E5AGkKEEuyCbR+zB4gvg/+uOJGmINI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FxnZmswvsb2s/uDg4/B0LdLD9GS0W+z0bQ69KmF7Q4B7RmCJByRrfRTtD3Ym3tUbuPK0r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8Pszchv3iO9OJr0+sW57C8gZt0ZlmATny1WfxF4gcTX/AGV1ntd6vNmDQ00qTGhpGUAj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fRWvBn/Dvh883MafxWM76Kl8lrv/ACwwvcScXsgBHL3lLz8Puz5efs5HXvy+rfYaFltd5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9OAwCdjh1G2cr6I+itdn1Xhe9bYc3Wu1ctA0QPxWpD6Kd++zwtvmk06+5lPxXdfDXgmp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XFqtIc59Ws0QHOc4mYjLXQLpdRzYZYWSuXHjyl9WF4y2xtk8OL5xF39WkKUMMOMuEgHb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3vwjUZbLpqvs1fBAcCDO0EHL5fBfZfivwveXFvDX+GXdTY59WoDUdUfhDWjWOq4JW+ix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kzo9xctdJyceGGsqzyYZ79HgO+kjxmPKalCo5upNIj8V4HF3jNxlxlcte7LTbHWWx2gF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u4xDMehH3rcX/Re4tHmZbrMP+UwsWp9GHjnF5q9hqNGY87gfuXr459LPpY6tw5XPL84j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PXbUNlumSwudLyYw4pO8TrzWxcHeJt58E3PeFhu+h/0q1ANba6joNMZzlucycz8Yz99v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gsoHNryVgX/4JcXXBYatsrWRlqoU2uc803DE0ASTGux0XJ5vBlNbZ7eR43BnH/EnB94W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7PVhDjhkAF0zEO7rpVP6Tl+WajSabspvqDKpUdULg7qBEjsSVofDfhXxdxNYXWy7rrYb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4iDBHMZg6hejU8EPEQU3RdtidyH1j9FxZXp8vu05ZMy+I/jHeviPZ7JZatjo2Sz0Koql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OmZ0A+Szv/GAvew8JWe6LvsdOxGhA9sw5YQZg75zqD31Xku8EPEBnmfctLoGVmuJ+MIt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6Hsy2LD/APNLH/DyajmkzenX8ZuJ7Zc1qup1jpsstdpZUqmtjcWnJwzz35r1/o42Ctbv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LXPgiZ8sR094FaxT8JeNWYvaXM95gBpa5v3SuwfRx4Fvi4bwvG1XrYalhDG4GCo0Avcd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P6nLCS9rvccv5fQAEKKKLwXcRct+kTVD+APqYAL7TaqbACeRxH7l1Jci8dCbZfHBd2tj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BaCfmFYOn3FZBYLlsFnDcPsqDGRyhoWclAgADSEygB0VbzDS7kCrDosO87U2w3dabQ8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CSrPWuLJ8L+Itsp3h4gX84VC8OruaXSciNQu2/R8vOhYPCW9LfeltdRsVlqVQ+s9xilT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hfN1ttZtV9XpbBgDrTaH1cPIk6Lq/g54rcJcLeHdp4c4gextSvWqPr0rSwup1mugYTto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llx6xns8vO/N6usWTi7ha3WC3XVdt9RWtzSz2toDi0eWCZOQy7ZrT/pA35Z7p8H7JcVm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22mzFrqTCwtccRmRIDtJ0TDxQ8JThdToXe0t932YwgddMivD8TfGzgz/AGMvG77lsn+K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e1zKb4gFziZGROgO+krU4crZe2/9HXuc93h+AV9XZdd+uu21UbTXtdvApWf2JLcMAuJL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pSsFmsVBmMVWNftVquqH5lfJXAnjpbeArhttO77qsjLfWYxlO0OLn4nNmS6TrmTAgSTl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h657ks1os7hfNVxwONmeIBiS49JPL7lrk4OW30noxeTH3dJFgoUnVnY6rabxnBLWr5R8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lY7Dcl4OqWhzg36w2vi9nVacgCQcJBA2Oy6pZ/pQcKW25ra622e0CtSa007K9rWuruMw1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L574S4iu+6fE2ycRW+yssd00LXVtQslEl75dJAJObiCQZEafHl4+Hk9e6JeXF9oWu3WW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dbLYWltS0ucC9vUxlOWkKu10a9HhG6m07WLPNoL3ueARUBDiBnpqD6Lmt2+P3h3fFtpW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GO008LAd5A0HWIWy3lx94cXrTpU7dftmLKObG07WWgHnr03XBeHPHXy33/703OXH3Yn0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xFpeLQyswjLMmm5on1IXOvoz+LtemOGfDwcPPs9U2UmpbKjmlgwtBcQA4mTI15Fe54/+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Cy2G+W1rXSafY07OPaYiIgOcPdy3PL481+jne9x3N4ovvW87xZQbZrGWsD4a1uIEEkk5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HDn5Prj6+q3lx39X1jSvihbOOLwuao1rX2ehTqU3OnzBwMjlIhafx34vjwz+sNt/Drn0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a18kDfeToJWk+Kv0luEeH7fUbcNmfel7sArm10PNZ8RPuuMy49G5Z66he8fpC8C8V+HF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+zuc67bU1oqOqNkluCTEluWZ1HNcU4M9Y243Xo15uPu+XeKrwfxPxA+8KdHz3heAiiyM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o3ddjbYLrsdlY3CyjSawN5ACAvzu4Ttjr48TOFbPRouwWi9qbmUyBIp+0BgxyGeuy/Rs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5cbjK7nDRJlGMlIzH4omV5Fd2NH8ZrabD4c3i5uTqrqdOZ0l4z+S9/hyyixXFdtn/ss9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SVpPj4X2nh25rtZINtvKlSMjaCSF0djMDmNAzAA+AC1DJ8jfTBthrcaXVZQJFOzOcTPM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SKflBB1yXbfpPV/rniPSqF8D2TmwTnAgffK4tamDDkfnK/QPCu2cWMfL9bje54b8QdiE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pUXOLdwRlrmvWeymXNbiPWRolayzv1qSNI6he7llPd5kxr7h4Nu+2Xf4Q2plttlG02m1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BgMBpjeJJXo8AcJf7C3NaLDbL+p20WiqawAa1uAmBE/a0H6r4ZZbbwo2FljoX1bKVhY4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wTMmJgTJ05lZYv8Av32ed/25jWiBFqcTHxXzmfh1zyyy7/rdu/jyV9TfSY4YpcT8Hf4m2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dVFmDBUNYeWQYdlprBXLvo93pwDc1a28QcTXgKV82JpfZab6rmBjNZEHzuMRAnIxGZnk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9jbL4t1ts7oPsqtoc5hOuYmNli1m0Xa0ml27vtfvNbx8P+XsuTkvLX2l4L+JdDxLsnFl9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Dm2ZlKu8D2bsBdHwLc+68bw68a7ivOw2y7eILfQFSzOcPa1CGlwxOlpBicIAzEr5NuXi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92Wl1CzWwl1ekTLHkiJg5aT8SvKbRD6jnVjjc7mTvun6dju+v11/6M3lbJxfRsXE3iQ2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9bx9nY8Pkp4hL3OM+6DhJz/EL7fvPhL/ABSwXBRvdlGyWG6vZvYxtQFr3NgQZgAZDLPV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alarutdSw22zEvo2ig6H03REg7HMhbBfnHPFvEVjpWO237WtNmZBLahD3OPPEc5z2WuT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knI+5LyuqxX7flgt1nvOlVtNlc51Og1zfNMSDB0yC+ZfpVUbU3xBu60Wp1NtSpReynQa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IH7C4vclrvTh+9qF4XXeFqsNemTidZnYfaZRBOu6zL8vu9uJLy/xC+bRWvC2Mphja1ao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kmBzPNcnT9Hl0/JMu7c06/Lnc8XmVwcTt5A3VUxoWkdQrapd72umqrDHF2nXVe7Mp2uh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a4OEtcyfLkRIkfev084IsYsfCNx0w3DgsdIYQIA8oyX5oNsNe8b2uuxgF/t7ZSpFhGsu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YRSotGQa0dl8h45lu4z/AG+h8Ox+q1h/rM3zXIrrm9/pIXzObbDYGZTPmLYPyK680H2r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0Wzxg48txzINKmDyADh94XyFfRR1s5Oy+1JRQHaO6M+qIUie6aDsoVIWY1AMqBE5oR5l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u49U5Qk7fNAsIj/iNjUH8f0UkndEA+0punfmixx6paBb/pJVqbhibZLva8dDh1/75XXY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5+OXGNuze2lRZQB295wA+DQuwOd5kImuvzUTNSyTqiBr16ogfuUABzRyO6lbSQECUSCd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717qHNDCf1KKJspBG0rkn0mKh/3d2eyiP69qYCTrz+8A/Bdclch+kFFptnBd3wXCveDc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Rl1GxsFK77HRbAFKk1sDoFYZCZtPC7LIZRPZQN6o1CiTvPdMSe6kdUdeqqlz7qa9VEVp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ko6rNNkgnqo4QngHZIc1o2UKRyRhQgoUpzc3Kc1yPjCbd9ILhqzjNtlsdSuc+YcAPiu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Ugbf9JK3uAxfVLsaJ5STl8ysrXW8JFRzWggaaozPVTVzszKcD+Vpmqz2RCePVIJKLUIO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qFyMpEfqoClk+nVETuJHVGojpSyevdFygRWj+NduNg8KeIKgzPsIzOskCPms/wANbKbF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Zrj3cJ/ErWvpFW0WbwttVHCCbXVp0vMdPNinqfKt24bs5snD93UQIwWam3LowIm3pEdP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ZRlBmoGqR69VFoCChn1ThKUCmVM9s1FMlsK4E4uXNV13YLLaKhMBlNxJ9FY74+q8riq1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gNszhmdyIA+a7fDPWOj1l/Yz/wBV8QXk8VbytVTCWg1XZOMmJ0J3PVeZVMdc91lV6mKo9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NYdZ3xX6bwT5Y/lXqM+7lyIT1z2CakXGphcJEOg+mqWeUE9U9GPbNbqVycq9P90aN4j0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NoGcakZ/CUb+c9uCiJJZTDMsttFPFF4f9SotaHmvbqFANndzgAfTVW8ZUxQt1spjJzKo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5fmftXFO3hx/00xwh2YI7qoF/mbLSOW6tqD+s5omJOZSGmTiiOma+s4PtdDlqh+XmJI6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eox46lKWebSTyXbdaF12BPdRzObYLeqYkjZMM9c+6zW4Roh2uXMq8H+i+DGEE5/voq20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NbnALvLnpmuj1GXy16PT/c/QX6J9i+p/R+4WyH9X21bp5qr3fiuvarQfAGx/4f4IcE0Q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4lb6JK/H+qy7uSv0LgnywVEDnt6qTOi6MdoWZ1G5T0XxZ43VjU8UL3aCCWubIJz0/IAe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glfCviERV8Qr+rTLn2urInQYjC+k8Jn7j4b+puTt4O33a0S5rnNc4AbAjND2hw4SZnQj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TTVU1s9ZJkZ7L7fXyvyuX5n1D4GXPeVzeFj7HaqJo1qzzUpecOLmuznIxM4gt6ua523J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0g4+dxcczi1OepOq+SKPizxVYrmF2WO832azMEeSnTaczJOICZkzqV0Pij6SV6Xhednr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sQx7LQWuc54Jl0jQRhy6LwuXpOS5+k+r7zovE+Di4ZjldafQLiHsrU8ZbjYWuBC+J7Zd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2Sn9ZqsrvYzCfeAJzC7XdH0kqFh4crf4pdtoq3+Wua0UAw0Tn5STIgQdBOnVcPuy/n2H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Yn1HsxYWlxMnoNSu30fFnx3LujyvGOq4uq7eysW8Lpt102hlG8LO6y1XtxtY+ZLZifiC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34uca2Dj3iCz3nYbPVoU6VBtECpEECTOW8uOq0Zx9V6+Ftxlymq+Ry+70VPA9m7FOWkH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o2/wKuunfdqr2mhWbUqV61e01A8j2hIGMHFpA1XyjUl7XNMw4Lr3A/jiadG77m4hFCld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pkkNIkmSCMxy9V0Ot4suTXa9zwzqsel5O7Kuk8MXbR4G8O+IrcK5qm8S76sC4kimSRTB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LxhbPY/Rlul2HA28KbKobiIgPcXD5EarEtHjtcPEfFLLHedMWS4qJcGVGuDjUlpBxS2A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nirdnFl1XVw9wwwtuOwtbidUbhLsIwtaAcwBzOs9F5mPT8l5Mdz87r6Dm8T4/LvbXIQw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ZbSrT7uWSQkc/WF9Ni+Hyu0bJb+aS0uBa1oMy4ac51ThxNTLNvNEUDbbVQo0xiqvqNG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fbXc6Wfu4/7foBcVjZd/Dt02em0MZSstNoaMgAGjJZYH8qU2+yoso7Ma1o9AAmAlflfP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sO3imIIBMAShh9e66TtEMqFMYHXqlJ9VYyEgO5r5X+lFaPa+JzqYMezsdNmempd+K+qgz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PpGvFfxQtVSTPsmtzOWTQvo/Cv5o+R/qO/8ACX/0cpquD9M8s4VLmnErng8pVLv2V9/h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7OD0RdZalPF7SkdoIWxcD8IM4zvard77Q2yYqQwVXtxAuLoiPVd74/8AAr/aSvdFhsVu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VvZtBqVGElrgHHk0TnK63L1WPFdZPU6bouTnx7sfw+XnU3Mp4jRqBkxiJgTyVb3t9o6H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88MeGuIv8Num0Xc59ns1X2mNjsGKGEASCDv106r5a8S7qu67uMrxu+wWUUbFZKzqXkd5iW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08Rwv1du+F82P1aT9aa5zmtJe8awFYy10XN9+MOpIOq+rOBvD/gxvC9gt1nuBhNppNe8V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SQDmDkvbPBfDdK1YaPC1Co1+T3kgtb6HT0U/UcPZueFcz44+tWdzsLKwLugKNR5Dm5lz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i5Lq4PvG1WXhCg91KmT9YY8MLORG5zjLJcO8P/Di3+JfEAu+ytdYrI3zWi1vGJlMRMRu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x/lxZeHc2OXbWpGoMLpDhh1JaUW4C5vla8r7CrcFcHWi7HcO0rtFakyk1j3AmRlMknOc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r4X4bpW7h6w131mVQbRDiRSpAEucZOkgfJcnH1nHmnL4bzcWPc4o8MDXYRH4pXmXcynz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ZV5+pO69PGx4d3+SnooGkt0J9UHT+qM/ZyjqVOT7WsPufTf0RGl3Cd91IgfWA35afNd4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HhzbK2vtrY/zRlkF2hfl/iX82T9t8H/8px/6DM/qiDKBCOZ6LxK90CJSlqfTvzSkyqlI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Dw/4jcTAdYaoz6iPxWwELS/GisbP4U8Qubq6i1no57QT816HTffHR6q/tZf6fFFoaBaK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+SxyCHOcPkrMbnNxOIc52ZOxPNVOIOKdF+pcf2PxTkvzlpuw1qVY+b2ZxAEAhfS948Wj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yibLTqU2WZrHOBLQPZtcJGueJfM58zcM+Xotvu/xQtl3+GlXgx1GmbO+s6o6uQJILgQP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G5607vT8nYnhybXaOOLjs9O0Vn0vrVN5YXDAGtBy7afDqt0+k9aKrPE2wtpVatKkbpDX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ARoTluuf8CcZU+DeIqV4CibW0Ngsyb6gn0S8fcaWjjviI3paWBjvZCk1oIybsPmureD1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4DOuG+bCyy2i4LdbbQx3/ndne72bcRcfPBAbodfyno/FVpufhq3Otn+GWmh9Qa2tWrip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32Gm8LivA3jffXAFx/4XYbELTTlxL6rhOZnlMZ7kqriPxx4k4pu22Xfedju91mtNI0q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+izekzdiddhjj6u13rabPb/DPjO8KDSbLabIH0/MIcCJmesr5Pb7rdAY31XWuIfHiyXj4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ste02dtCvjpAtGQDsJGmh25LkjIDcyBlliXc6fhvF9zyus6ic+tfgMPSe6mGeR6lPLB5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NxDzdl6cryaV3eOyqMe8PMHbBXFrhoY9EvmxYcQPYLkjNKwxz8vNW0ycs0gZKdpGHFkO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HU/o4zU8VLE0QcNN7jHQH819fPGJzu6+WPoq2T2/iFbKzg3+jYyRHVw/JfVLv+I7fPVf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9P1LwDjuHHd/kuFACeRTOJ5SoZXzdfXwmiBGLqmwz1QwlQVuMqu11DQuu32gCXUaDngH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6rEvh+Hh294/+hKp9cJXd6f7o6fVfx3/AE/Pm3vD7ytVZuIl9Vz3SdyZPzJWM5wxOgEG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0tOI5k5Kp2epX63wz5Y/GuS/ODIdhlwjnC9O4OJ7z4XtjrVdNsq2Ku7IupOjF0Ox1XmZ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L3coXLnr8phb+HQG+N3GD8PtLxdWP9xa2fu6KP8AG3iypTw/Wy0bkQJXmW/wv4jsVG7q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ezYwyHzE6fkk4p8OL94Os9C0W+kXWeoS0vptJa06wT8V1tcbn+d5jeIbx/wAYpXl7ZzrY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QQsS8bxtN52x9qtdR1orHI1HnPsrLoui239aqdnu9lKtVeQGirVDA4nSCVvB8A+N262e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svH7uOzNzlziNyDzQLnObhxOM810E+AvG5dh+qUH8sNYErT+IuGb04Ttn1W9rO6zVnCQ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eq5Jlh7msi2W/bxsd3vu+na6jbDVJLqIecJnXL0C9zgzj+8OCfbusLKb6lZoGKo0EjOfv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eYtzgQtqo+HvEr7PY6jrA+m21kCiHADFLcQ+QnNWzE+Zh8V8S23iu8nW63uDq5AbkIED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AKyLdZ7TYLdabDbKbqVps7sFRjtQeX4rHd5XYd+a5cdfhxZ2pAPmgj1TNHIkDmEjSecR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JyfamF+Z9A/RGpTaOI6wBAmmzP1M/JfRZnF8dV8/fRDg2PiXLMVKWvY/mV9BYfVfl3if8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8viCkTzRLUcP8rwXvbK4HpHNQTsJRweqmEjqmKZAfiVzfx8qex8M7fUH2Wlvx/hdI+1l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gb4W2hrjAq1Q2Z6/yvU6L+SPL62/t18d4T7NsZ5c0hkOzE4t1kSC3IiIhUuy/wCUkr9Vx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97w5pip4jcPZA4bU1xB6Zr69fXom/KtjLotDaYqgT7zTuOWy+XfBa533v4kWBwzZZQ6u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F9EXLaH3r4gX3Fje5raVNrawcIJDZIA13PwXi9fvumnrdF2+vc2Ci1lN1es8uAwySXG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/ivftiv7i6raLucTSpUW0yapLjjzkGc8l9YWylaKN12ysLBVqObSc0Uw4DESIAzXxhfV1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DbTRNKtVqOeKZAJzMxl3C6nDt2efLDt9HZ/CqtwxXu9112evVdeVss49qynWc0kA5kDY57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uC97PZ7DfVOrVs1N3lptqubMCMyN9NVo/hD4c2Tw/sdfjDiK2U6VttFLDZ6L3w2kNzl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w1x5S40sbrtqXdaK1q9s4OtEgMwjMOIGYECI6dQu/NvPuWP5c98ZeALt4Et13OultSnZ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c4RqZPcCFoXsnV2vdSaX4BLug5rrf0nXlvEVyWUEhrLC17zP2icx8iueXFa7VQstvbZa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cBoJM99dF6HFb+XS5Py18nzaQkGXIqx4LsTsI82aTNzs9F3Y6eRSQOnqkMDFv3TEkJHe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vLkQOaFVhdUY3YuaNeuisNMeWAQOpQgmpS3OIQOsrq9T9ld7pb88foVZhF22Ln7Bm/8A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Szn/AKDYm6xQp5/8o/JGJX4/z35n61wfbEgjy6qIAk/moAunXaEkfqgZ7poJQJ/lbhVc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r4k8cXh3ilfcSHBwBBX25ILm/evh/wAbgT4qcQOgkutDoBO0CF9T4L/M+Z8V/jaK+KjW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1zgI7FPUaRyCrqOluEEwYBhfosj4W5O9eBjrJw/4X35xRWsTLRa7NUd7I5BzmjQAn3cy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XtZ/qOuKkXN08+ZGw0Wt354k2Vvh/YOG7moupUWGK73GS8agDlnnK50an2SYC62XD3Nd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aeOrvbZRddnsDXE4qjWjEe555alez4J8LWa1WO0cTWh5YLG4sYQSA0gZuPTMZLkgc7ZwJ2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h+5uA7yue9KpZaa9ZzsJcc2mNPgV1uTiuP0ck5I6lQsorVLBTs9c1WW6o5jXMJgkCY+R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wcc8N3vZ3Wp9UXRie/BLcLhqDPVpHxXoWHxH4afUuh1C3UWU7HjDmOOYlsAz6a5rzrVx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FO76pfabya4Oc17iXPkkHPKJJXBjjkXOPmh7WU6j2iAGmBizVbs3ZGVa8lznu1xOKrDT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2kwk+ZEjqmBl2wy3QEcwVyaRG9FPtaSpq7NSEqxHA4dyeQX199GlnsfCmxta0jFXqE58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nyOa+uvovVPb+E9CpJcG2qq1snYbfNfKeOfxPpfCv5I6v3UJ9VJlQeZfmuc+Z97j9oYE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3LLkgTPZVknErSJVYBDss1yYfc4eT7Xy79KZgp8eUKhHkdZKbdd5/VcTqtJ1zz3XdPpX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1PYglu/RcPfJ0II7L9M8Mv7OL4Trv5KxoLXZ/JAgu1k9yrXeZzds9yvQ4X4eq8VcSWK56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a17iYBAn8CvYyy7Xl4x5AILmtnz7DmmJZviYc/eEBd9uLwFuq6LYy0Wu2VLY9n/VsECd5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OGrwsNos9ssVnszPZw6sYa5o5z8F1bz4+7n7K+Si6NMMcyqXVAG51Gg9RK9S+bs+oX9a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1cNNzcg4Tl8l2LhzwsuocP2L65dRNvbLqjt39J9ToVZz4nY4SCXbghRxPr3XWPEbw1vG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hZ2Uml1WC4k7iBpsuT2ptSj7enWYaNVhwnmDMJ52PudtQOB1RBp7OA7lfSdPw94bui77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atQpvqVxUGEOLQSczlrslPB/DFPF7Tg+lTbrLagc4/vus+fieXXzcWg+YDLnKkHkD2XT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bRcjrrxCnb6BrVG1CDh0gD4rmDpP2T3C5sM5m4s8aQuJdv3RLxhdJ8u87oQ52xCjQdwF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fRLqTwzfLQQR7bEAe38LujQT0XB/oj5cO33ObmVQD6/wu9N97VfmfiP82T7job8oYZ3U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DSkErxK9mBB9FNNpUIJ1UJW8WMnNvpBMfU8M7VhBIbUBdGsaT8wvkMyaLcxEL7I8baI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nTIgGCTqPXJfGzC72LWuEbAL7LwqfLXy/iN+YHOOLkNoRpve2o1wcQQZBQeAdh3CQknD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qlxPb2Xh9e9uTaGiA6YOkfkFmUvEC/6GPBedUF+pEZdvitczLcoEbygHA6PlZuOK91XM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6rmV2knHuCRn96zLv4mvW6LZXtFG1zUtLBTrF8uxtGgM8l5sTzPoleR5sTmgclOzE7q9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OqU64LngtM6R25rX2uqe29o4f1HEkl2ZJ5nmVC0HDh8w6FANLevUKzDE7q9C8b5td7uo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WsDnHCJ1gabBZ9Piy3i3ULUXGu6hGGm6MJ5D48l4IPr6qwSNTKvbDur0eK+JrXxZezLw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YM5Bo2Xiz6q1zSfNBPPNUkHktyGyls6jJKQG7iIPeU8Eapc1nk+1rB0/6N2EeJlJx2ov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AHYY+a+TPo7OePFSyUxmKtJ8g/6dV9awfaO1OfNfDeI/yV9V0X2lg4s9EMM6CepKs+aA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7Nv9oJQw8k0lCDiWVVPbOgKrwg65nqsgz/KrqNLvTdaxYyY9WiK1jr03CQ+k4EL4LvNx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hzQOxhffLAXOdv5T9y+Dr/oBnE17uAyfanEAd19J4fp43WPOww7UK2hhxMa7Jrt+Src0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Y0moym05vMCZX0Twa36+OMLvurgmhw7c9KpVqVSTXrudzMkZ9oyXm3lxRTtHh3dtyimX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CXfgQvco+B9pNNlStb8FUiZpt0337jZP/uRtbqzqbb0xVI8rC0STz1WbYac1gCm1vuAf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mtVy0qbcJtE7DPt8gsK9rutNxXlXu+1hvtqMOxAyCDp92i9ocD3xVs9CsLPP1gD2bMIm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LK0wz5ZGaZgIqMcIdhOc8l0Nnghf1os/tHuZSedGuIjsYOS06/8Ahy8+GbQyjb7P7PET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1V7oadcf4jXLabLQqWiSTSbTcwuIIAERl2VLOOeFm1G02sfTxfbNQxPYrmtl4at1quGv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BGbjOH7yFfYPD6+r2uH/ABJlAMZidhaYLnAGJG2s68ln0T1ez40X3YuIK10VLFVbVNna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nZk7grPvK4rZdLmVLwsVWkHSGuLoBP56LAkeaBA2BXPJ7MgMt1JneOqOY2lQS52nzVzj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4muZxzxWumI01K+3KdMfV7O7TE0QV8O3W2b+utxAbhtDCCTpBzK+4rK7FYbG6c/ZA5no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aODzIOYOUdVdM4VMEaZ9185k9vGsfDLsyD2Rg4eSvII1iOiUgFrsp5TosuRUGjulyOh+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z1Rkjj5sOvVYtqBdd9qbu5pzWS8O/tJ7ql1Nz6NemWwS0wSV2eFwctfFT2j6xbG6/wBZ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hW33+1zqAa1oIAmM/wBwvNq+S8LZRIILKzwSf9R/JbP4fV2DiBtGtXwUXz5DObts/Qr6n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dvgtaXXb7R1pcbW4EtZIDZ5LUr54Fvi5aLq1ppsLGzm17Sfku5Wu76FvtFJtoxvpsEhj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XxQdZ6dSz2eyucHunE0OJEaDXfVdl1a1fhPg5/F1Z+Kt9WoUhJfEyeXdbDU8HGhrnWe3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htxeLus9S761roWBs4g+pTDg7ProVu/+JULQ0xeVG05TDWQrNp6ONcQ8G2zh2m2taKzK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eawrjuV9+XpZ7GHCm6qHEE9BK3jxVc4OsdMg4Yc6djkFX4TWOzutlW8Khx1w72bG4jAE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i0vCWpVc/FeLGNbq6N/VYd9+F9rui6694C30bTTotL3NYZMb9Oa6ldtjrWmtam1rOXNq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+ELF4tsLrJw3Xo07NJe0tJBnLf7yg4AHgtyz75KEe8rHURhdDAHjeUmH9lWaSlDyjine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xp5T0KliwGu82LZdI8CCW8dOrSGtbZ3AjnJ0+4rnIaT9n4rcvCR728cWVrTGRc4Z5gAg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73DX1GDNRzhCePK2deZShhLm8okGPknwHDqF8xyPawoOIPmyO2SqqZbx1VpbG4VNUkdV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EUmPrXbWAlzqjmEztAIH3rj7iTEE9ZXaPpC0yLLdroENquInfIafFcYAJa1fU9N9sfPdR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dES3WCE4j9UJHId13q6INI7KAjC7NQtjFGaDfec12Yg6ayvI6ufK73DXUfCl7vYu0OIg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9o9pR8xkfPsuB+ElqaG1abmuDg6GuJEHL9V3fhuXN0lfE9Q+l4Mm1UR7u45rJaAefxVF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QdtF0K9CUXPOJTEct0A3E7MSmLRyhStbKcuSGmqJaQ7ogWkt5rCkJBdtKjmAt2KctJ2R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jQT6p8Dn03NLSBmBnn3+asLRvmo1oOnxRokHFmPWVP3mrQwduqmGVhdqj3UkOdkZVsdc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qi7BrR5XARrqVa1gO89wg1hOHfqSna1RaXCXfmmwn9SjhjZWBg7psVYCMTQQTO6MQ7n1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1lmoIxoOuaL2e9l6yi2RvCj5dpJQUwBpkEzSTvIRLDiy8vcoAdPWUag4gP1V9NwLmy4A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W0qZxc0R7tmAc3EBIWSGgbfFY1jHlbkVmEdPitRaABb5deqvgBVfa5dQiXHnKqbWE+ZQ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J2EHcq6NjBDtI77qEpiQeyGiaRA2eqdscpSAnZQOI3laBc2NEsdPmmxTz9UJ9e61oA5d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AkhMJPRACZdy7qt0f5SeqYyWuiFW6Tr80CPJPJV1HFuqtcVRUALuZRglR4LdZ6LUvEd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ZOi212eL8VrPHNmNe467uUkTP75olcYLD7NriRHMKBoGmY6yoHP9n7MPblGUZgc0WuLs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DSVA4t1HzVbWHksnXXNI6B+aqEa0jsg7qYA0lMClqHE3ZXaVMQDufUqEhzXRBKUlwdz6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iQS7IeqLWn3jmEuIF2I4o6aJgWluLIdEWlLQHahKXguydn2TVCQ7LRJil2fxRKdpOJsS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Uy96Z2SVHB2LbeUE1295I7N3PuoMtpz2OSV0nY+pQQNLtlHNcOqIOHlHVEODnc1QuHzZ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yU+rcUIx691VjHfI2WNXeW7nZZVUevZYVoDjpp1Wo04r4wn/AMsWfG2A6YOXQ/fK0yg5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zsrRdd224N89KoWOPMH+Fzegx+JuRW4u1zvdyyXhXiZdz11Xv4ThzXg3owt6raPOe4nd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gQ78UQJw7Krt7FzuwuXuscTT0z5rXbrfFZsrZGQW5QUNgQOpQk/ynd/agGfsqMlGI8j6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0nmoSOcd1lqjPu5psw3UHulyPdRoPdbQ2v6oZnqpiDXeZzQeWcogN791hdlwk7EeqPs4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sdSVMR3+KKBg6g+hQPvYs4Uef4SuJCuk2tB8rd+qJdi5qtr4w5/BGSeZ6FNGxc7F36pS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dI5xDnZymmUydoCeqWo2W4SNlJlzdlHNJ0Mjqo1Xh3lZsO88pXlkebRe9eAxdl5psuLr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8/kmAPIrMNiJ2kc0v1QDYn1V2bY2Z1lEtnn6LI+q9Y7ots47ptGM2evqmz7rI9hyBKX2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uhgHMlXYT2UDU2bUFg5Huo5sa/FXlvWe6mGW8uqmxSw9VYwzsR3UNKdskzWgO0lNj0bG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JHRY9jzb70eiyiwbH1UtCkDD7vqSjmN4Rw8/ioGA6FVKBk7khCMWLVO5hGkHshhJdoU2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ry5sx6FO1hLW8uaB8uKYRKAb2VNY9FY5wG6rqHkZ7qMsVzgHc+6VzwhVzdnr0KrNM9Sr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9SiXNLeSx3teNM+spQKm+aullWueDoUJad8lX595RDXYuaqWsim5h1zVo9mdGg9ZWHDt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PxQZRwO2IHdVOazFo71KRjqnM/FN5zz9UhpW4A9EC0Hb1lEseXaKS/YR6ohKlMYevMrG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WfVV+xceqBInqiGEaZHumNF/KUwouGxPVB/TXdljFhu6y2acXsaTacnfCIn5LKwdF5LeK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Hq6FYOKLpdpeNm/+uBdj1Z1HpYYUwdFh2a+LFbans6Fro1qkThY8E/BZslT1NQMHRCAm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RTB0RkqSU9TULhUwrwr243uO47c6x228aNntLWhxY92YB0WIPE7hh2l70D6lVNRtGFaR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vlxwnHSFKHaeZwEfNemPEfhw6XrQP/MVyv6RXiRclo4LpXbZLfRtVW02qmXtYS4ta12I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TUdR8NLEbFwDcNFw8zLJTDjzMZlbNhC1a5OMbhst02Si29KDxTpNaXNdlMZr0Rxnch0v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o9nCEDTB1ErzGcV3O/3bxs5/5wsiy3zYbbUDKFro1XnMMa8Fx9NVDUZuDopg6IyVJKnq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iLkvGdJ99eNPC9naPJYKbqjjrmQT9zQutLk3DlT/ABfxzv6physdFgBmdG4fvcVYOsqK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1OsXBl61GjE40SwDvl+K2VV1qNO0U3U6rG1KZ1a4SCrLq7Z0/POjwtxFTs9D2tw2iu9j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nkvPqXbebGu9pcFrY9pMF7SAv0R/wixbWSkB0YAg66bJ/wC4aOy9nj8Q7Pw6OfB3vznq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mlrhHlc0T6c1jvuC9aDXf+RKzMjoQZX6P/4PY3a2dh7gKs3Fd51slM92hdmeK/8A4ute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73ZWZhue0DTbyz9yrbZrXTc9rrtfTc7d7gPSdOei/SZ3Dl2P1sVL/shVP4Xup2thou6l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xeivu/Nuo51PC6tZMtnNdP3eqxX3pSpu9n5Z6/PNfonxlcNz3fwpelq/w6zu9jRc+Cwa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4dXLR8NLLaK132apWt1apaS51KSM4AMznDZyjVc08Yw1vtcd6HL3fEL74u72jva1WMOm8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1WO5eUr9KXcD3I5uF112N4ds6k0/gsWp4YcLP9+4bvPVtnaPwV/WMP7T4DL3fnEDZg5n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TCR9yqdarMXVG1GPA1Ic0iO6/R//AHWcJnS57Mw9KYSO8KuFHOzuizT/AJqQKfrGH9p8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kDsLQQ2NADCb21gNRtQta6rzwmV+i58J+Gy3K76AHL2ZA+9K7wj4cP8A6lSA6B35qXxf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viz6P9lZe/jlwm6i7E2z1Kz3twnL+hUA+cL9B25k+i1O5vC3hy5b6st7WaxMbeFmxezq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DC24BeH1fU/EZzLT0OPj7IEepRwyPxRAk/jKOrui6DsRzLxVpNt/GvAticcvrjq3YgNA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vtBn+4/Bc/vRtO8fG27WuE1LDZSWkbNc1x+9ozXQwCPLHzVg5TxF9Hbhzim9K9ut1otNe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TtkQNhtsvHq/RH4PqOxexruPP2zh+K7dhAyRLZ3XYx6jlw+3Jx3jxz+scHd9EDhDFi9l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zVT/AKIPCuFzWvqsaeVTNd7wk7pS3P8ANdmdd1H9zj8jD2fPFo+hlwtW/wDXLeyNMFV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E/DR9233k6f767T+C+j8MbqR1XJPEOp/ucfwvH7Pmt30JbgPu3jeLDsfagrzbV9Bq6xS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dzGkjKk5vqIk/FfUjmTo4jssC/7SLu4cvO1O87aVBzoJiYGi3+p9V/d/0S9Lx+z4l8Mv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wtVovplksVlqik2pSaXvqPIkiDAEAtM/5uhW9N+g5TDvNxHa3hugNNo/Fde+jvYzQ8O2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AT9rafgAuoNW74p1P93/AEZ+D4/Z8rt+hLZ6bS3/ABWq939z2fgHhVVPoVgeZl5AHma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9/mhDtifip+qdV/cfB8fs+SH/Qotpbhp3zn1YR/80qKn0Kr5xYqd90aeQGbCfxX18cX9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k9U/VOp/uPg+L2fHZ+hTftTFi4hokuyn2R/NVj6E9/Nw4eIaRw//AEn9V9kQcWefRSCP2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lnR8Xs+O7p+hrxPd3FVyXl/i1mtlmslrZVrUnA03YQQQQcxkRP8AK+wgA0NaMwAAmJJ3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ydRd8l+jnw4scPt9BBDGvd/a0n81xz6O7Kttdxne1emWPtd7OY1piWta3QneHOcusXza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Q7RlB5zMfZK5v9HCw/U/Dek4malotFWq4yTJxET8l1Nud1CTiz+aYAptVJCoWfVSSpkeq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VAe6mZ2WkGR1SuTZlKf2UAB9Uw97PQAmQlQtFT2NhtlbTBScflP4KLHIfAeqbffXGV5H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oHO/Ndc1d+a5L9Gig7/Ym8rUWEC03hWqtcdwXa/GV1wBVBJSGS5NH8pUEEjkofimwpTk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IUUn1PJZNp+80HSj80C79lFVZl2S5H4nPdePjNwfZY8tGm6rqTmZ/wDnQuvnzO9QuQ31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pgZWWxuMd2nP/vBGHWDm7Frij7kddkB/brhylED1RqDolCLiOXqVEVPSEhbKYoNkrbCE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Qo7P9/vmgZKzQC5CZR1QOXVaAyQKMnt6oFpQRgms31OfZcf8PnC3eOHG9s19lQo0hHd3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OOgYc/Rcd8ECLZxFxvbhUDzWvBrRGwAJA66z6rMjW3XRm7WfRHVQZo5rRSk90yhcR1QO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ViUjoUZKRKJgbKfuVM0aI4KDRMRP5pUVyX6RcVbl4YsZEiveTGkDfykR8Sup04a3CMgAP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bTxRwDYSARVtvtIcY90gz3gE/wArqoBG2yMInIlIM+qb30AHvfipBKODqpE9eq0FiUYl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J/NKR0Tkc0p8y1ADnt8FqPi1XdZvDS/aggn2Q1P+YSfhmtuj+VonjjaDS8Lr0/8AprWs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efNi87rr/wAPn/q//D41e4luI5qiqSXc04xmji1kSkLS79V+n8c+R/KfL99KTKss8e2a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iyT0AH2hrTq4GegGcrPM5+ln7uLReLrC+8OJroqGQyz3pZ6wEalucfI/DsrOKLSbXeFo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6idvvV1sqGvxxddnLp9oapHIENkH5/uFg3yCKL3R52zBOy8/CfM/cPTyp/pqrngVKmLL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KstOJznGTvyULHO80EHuvseKfI8fkRxGxjqUmbne7PVPhAdvKE9F2NOApYDt80CCNB8U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ZKzW4LHAagA9FTb6wo02VCQf6jMvUD8VYAS7IeqSrYvrjqFPDOOo1ufOcvwXndX/AB16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GtiN2+G3CljcIdTu2gDHPAD+K2NUXbQFluW7bO0QKdlpMjs0D8FeM1+Nc17sn6FxfYAR1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uCOcWnA1/QHNfBXE1pNt4gvG0GAX13l3edF94W2oaF02+sDnToOcPh+i+DL5AdelqdGX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wifNX57/AFVf28XmuzdrCpqNIxS4EbK8AudkrrDZBeF6WOwmsyh9ZqCn7VwyadQSvr7k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q1oNnbaDZnOs0ke0ERlqFax4DW1PZOcJc0YTJnl01C+tLp8NG2Dw7u3h6z22gbbWpPJt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k0nbEBrt1WrcEVbm4QvhvBdS7KV+XzWe+o2t9XbTYfKXRMkzAI05c15967Cy2R9Nj4Rn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Vp1G+VlQHQ4hosao5rWucXS0SDp8F9J/SCt9z3PddG5bPY6NnvS0AVXso0w3CwmASY3LX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BXA928U8eup3hZDXs9koOrmlVccNQ+6J6S75KTr8Lj3VwZ+Fcnd2y7csNakcMPASCox3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W4a4cpVPJwLRtOZ8zA38VXWuy63WK02ayeH/ALCvWYW06op0/KdidVr9Rn9t/wCn/wBr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eB1I9FWCw/YeS7QlpXp227KtmvirYXWSqyq61OpiiTDtYj5hfS15eFVG4vC+7+G6Npos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ZEwS7E4AawB5ZkfNby6/CWRwcPhXNy5ds9HywBTLc6RI6ymHsj7oaSOS+xL48PLLa/EG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YbNRqe3ohrfOSxzQPQlpXA/Hnhepw3xe+2MpMoWG0uFGk0R5nASTlkMoW+HrMOTLUjPV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K/Rzdzg7XLogQeeqjpw6x1CEYt5w9F6keEUCPLqF6fDdF9q4quii2D7W0NpCebjhn0kH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ti8N6ZtHiNw5RABLrbTeR2Mn7l1Op/jr0ui/mx/3H3bVGGs9o2gIiTujVOOtVdoC4pYj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P6A4/og7ygc/1TKZ9+667mV6qR7ysz7pSJW4yDAXVmd18cePVrbavFC9GtIIp1CzXeBI+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Zlvuvh/xTqGp4icQ1Dn/ANNqQfwX0nhM/cfFf1Jl/wAP2tRcAfyJVJZixYRPcq58nFsq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2vyr/mdI+j3c4t/H31qsTToWKzuqvl2TiSA0HpmT6BfTV80rJbbdTsb65pWuo3E1jKha9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L4x4Wv8Ar8M8RWK2UTUZQfVZTtTWOMPpYgSI9JXcb28QLhvf6RVzWqzWsNsVnYyzvqOe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EvAjvzXg9dhlln6R9j4Z1HHxcfbldOt2evabNaKFGnYzUY4uBqmqMQymYPZfNHj9dt03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b2WiuW1LW59QuBe4gxB93I7c13qhxJwv/ALR2uoL+sh+qta95FXKPdn4/evnPiK87vvrx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t2VLc0h4ccLqbTEjplqvL8rN716ji9300wilZbts7GYWNslFxwiBJYMvki5xNGvmQS4R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EfhWrele8nXlgxUmUW05dkGjYDKZJVdo8U+GLBdP159tbaXPcW07Ox39RxG3TnKvk8ns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+I+B/hvxW14Ja0ilJOQODF+K5H9GviCrY+MKVxts5fTt7X121sQgFrcwecyPgVsHiJ4i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pd9R1ktFutZL7NUcXOqOaMMg7CANY0658++j3eV3XV4q3RbLytdOxUWUK1Nr6zyGlxZk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8rOS3ThvU4X6V9Piz1m261OFSkQ2mfZyRAf1HruvA4+qVWeGPE9a3VaJqixO9wCI00kx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1biDiK2W6t4h06AtNZ9WnZLIGsaxrnEge9JOYzyVtxeENiuS0Wm0XxxhXvS6i0/WLNVH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MZzBC5sMaufNj218wkFrX0y4OwEtJGipeAXc1n3zTs9HiC8qNjIqWWlXqU6dYOxCoGuI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n2WEGnZs57lfXYPzfP7iYJbkJPdB1IlvuYj3VrQDqAPVOXtbRdAkt3Tkvytcf3Pq/wCi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xkvtdUz2MfgutEk/quc/RzswoeDNzVBrWfWq/GoY+4LpIzX5d4jf3sn7h4TP+Fw2SCev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rxq9ohlDCT07qwqESqlVALRfG13/ANrG96ZcAKrQJPQg/gFvhGFcx+kQ80/DGvhcGONo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0+jn7keb11/Zy/0+Nmvx09QRmMt0r2uLtE4A9m7SWk5jukcRiX6fh9r8Xz+4BL3NpgQX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y/R+4Ws1ju2pbW2xttNnp1KzqVYZvLQSILTkCToAvnCys9rfF10WtM1bVTGKch5hmV9x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udOCx4zOkSQCvO6vlyw+le54d0+PPjd/hpd8eGXCHEd22W77Td9U07O4uY9ry18kRm7c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e3N4dXlYG3Ma02hhNSlUeXQAMjnpuF9P0nWitddsrC0U31WNcWPLQMBzifhK+ZvG2y1q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G31nNxFtJ48gOY02klcfT8uWWXrXZ6zpsOLH0c3eCG6EdZSOcTv8U9XAPKDm3aUjRiwy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KBJ3Mei2Dw64Qr+IXFtK4qNsZZqlak6oKxpYw0NEkEa5rwQwH7JHddV+i9Zw7xeqVHuB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f4ArrdRnePG2OXj4u/LtbbdXgJwncFqZUvG/jXwucx7HsLG4hkR8ULx+jzwnxBaH26w3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ALZ0yJ6hdOuWkW3LVqEMfUfbrU6Xgae1cIz7LNvOjaaFna2iLPSLwcnjLSTHVeZ8Vyd3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8Y8R3QLg4gtV1i0OtLKLgBWLQ0uETMfJee4B36r0uJ2vdxZe1Q+YfWKgx6A+b5aHJeYWk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sr2+r5vOASUQCdge6OHp6qa8j65rfJ9q4O5fRJa93Fl91CIwWdoH/AGpX0+ScTnayTmvm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f1SDH1dmvPEV9KzG4K/L/FL+9X674PP+HxEN6oGDuoQOcqATuvBr6OVDPJA/FGFFNity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5dM/9Eq//JK9N2S8Pji0fVOCb+rDPBY6jsuy7/T/AHT/AG6XVfxV8DXhh/xCu6nm1zgJ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OJzdR0WVUa6piqE5kk5qh7T/AAF+t8P2R+M8n3kFP3Z55wV1j6N112a8eMLxo16IrNFA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20XKS2PMD6ld0+jfwzeNibauIB7BzLQPq7WVKxa4NBMmIgycO40PNcPVW+XdOz0sndNu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qnsy2mTglokHSV4viNZmXh4c8Q/WMNX2Vkc9nMHUH5BexZrPUpe3a6m0kgEQcuv4FYXE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7XXZqVJj7XZ3Um1ajgGgxlO8dl8xcsn1uOHG+QODawbxRcLWtBqPtDZHLYkdYJX2gy7G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3NYxrg/GPMTqM9IjfmvlPw6tFzcEcZV237QqXiB/0djrO0EUnT5nZkEZDUZ/FfVljtVj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Nei+nlDyT891Llk3MONY2x+0dSpmg9rHHMipmPhn8F8h+KNlr0eOr0s9prVLSKNZzWl7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V9aXnb7Pdd217daKVoqU6YGJtJwDomNZA35r5O47vC6OIuIH2y5WWql7Zzqb6dodL8c4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ZZuLkw43WuBbn4Wq8EvvRvDVJ5s1P+o6q0F9Q78+fzXQbdaKFNt12j6oHik4vpNDog4Y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zgivwdwa+y3taqVejayXEU5Ajuc5zW9UqtkFSx2d7w0VQG0sWpjLL4hdiZ5/l1rx4Pnb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iwewsbKNrID6tVgAc9oBAaeYBz9Vx5wI2IPOV0Xxouviq7OIhaOIrLhoPqPZZq7cAY9s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VzxxxN5r6Hp99sfM9TrzLoGzizz6pm5t0nslIh2KPRM04m5nLluuxyX5XXwr6L+iGHCy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xX0IuD/RHu9ln4b4gtmYq2iuGQTIAa3L5krvIMr8q8T/AJsn6z4VP+HxBA+9zThQgBy8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I5Jsj16oOE7KRarOXULkf0mml3hrSa0gf9KDiCTmBt3zXXHGHLkX0m3in4f2ac8Vobp2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eI39uvkwxhc3SAq3ScOchWOxluIgw5Vggu93Luv1PH7X5pn9zLuu9rZcts+tWO1OstTQ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btdfjNxFdtF1Ojaqb2vBxPyx/H1XhcCjhf8AxRzuKKFa02Vo8jKZIAPMwc11y6/DXgi+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qNmpMovdSxuOIkbyupzTH8uTC38NEp+M3FNKpiFqqPa4/bqS3tmtNvq+7dftufarS9rq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w8L/AArs/iFaryvK8q1Snct3lo9kCQakgyCZyiAfVevf3AXCVXhm9LVYKFWwWix0i9r3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HLOPmurLg57MnPr54ovC/bLZqNqrONKzjyNxQJiJPM5brN4P4+vXgtz/AKg2z1sZkms3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y8I7HfvDr+JOI7SyhdAxYabnEYQ0wXFwPQZZoeIfhNd1xXDSvy4a/trt9phqEEudnuCd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isyaNxTxZeHGN6Ntl5VGVKzG4GhjYDWzMfM6rGs99vstOrRbhLXgBzjqOvzK614dcI2e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d5tr61Woy0VAQIAJgn9F6o8I+EOH7L9evz/odntFQtaXuMTJymem65sM44Lt8/Yw93vS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Xb+M/Bzhy38Lm+OHLSRToNfUcXS4VAMoE6GQQuICQ3zZHqu/x5dzrZQkHp3SiRiy+CPv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MwZgnD+KaztDrysLdcVdg+YSsBDs/RXWWDeVicThHtWnP/UF1Op/jru9N90/2/QVjIst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YNTU87PS38oz9Ecz+q/Hue/M/XOH7YU9MwoR5uXdNr1QIOwXVrskcZ3Su65p3AlKQT+q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uJXxF42Pb/vQvluKT7ST3IC+3QDibGq+HPGnH/vOvtxyLqh+WS+q8Fn7z5jxb+No9XzO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QSVZhO+fVKT6L9Kxj4LMhgaCOagefd17ouBPXskcMGriOo1W9OPYhw3zCgczdjT0QkF2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Hf0Tti7EOY3FhBaO6UPA/uHM4jmlM7ygZdoCp2wlpnPDtD8UpPLPugWuDvyQE7q6NpHd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h8oDjnkYTBoH2QOxTSbLBxafBFjSfKWuaeqbCHag90WDkPVzkrcpXThyIJGsr62+ioSf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5r5NgYXZAr6y+iwMPhPQyiLRVEHbNfKeO/8Al6+m8K/kjrgJ8uYGeYKkKYcWsKEFfmWT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XCD2RI9UDJ2+aztyQEBm7T4qZqHNzd1y4fc4uX7Xy79KxxHiNZWuksbZGQDz/ZXE6mHp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4jWWpBDfqrPMYg7R30XFcRe3FIIX6b4Z/Di+B66/uXZB0W8+BNmNp8WLkcCAGVHSTzwl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eGnF9k4J4mde1pstW11KVMtpNpuAAkZnPU6fPRepyy9vo8zGvpAWk2pttqYPZ0WH3i73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JVFhue/ryJFWm+wimyjGYd/dOm4ELm3B/jJd14WOvTvhn1eoarnCmCQC0mRpqdVtN3+J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XbKVKi3yubVcWyNF5F4s/wAu/M8Xza6112Wx1oovDHB2IYm5yu5+DfFN98Y2G2W68q8W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gGOOeIAgagAH4LlHGdouW9uLsN21fZXY1wa6swkty3G8d1u3GviXdV2cM0OH+F2mhZPZ+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gTnJM59VfLrNyjqlS9bTZ74uP2df61ZrxtRoE4QIETPxC+dPpEWdth4+tVOm0MaSMX+q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L3u+ldrr0vi9C19mOOhRr1pDS0klwGskGI6Bc08ReIKPG3FV43pTou9nUqH2bSRJaCI+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pqzEexumjJH/AEKi8mcs2CPuKlpxi67a54aHNbIPquW8aeK9rp8O3HRu210Ktd9na20h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MHIrzrr8Wr24gvSz3XTFKxUbQ00zXtLAWgxJJI7Rn8lfKyb8zFmfSgAFh4arEYnCg1g2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BvM912v6S163feruHLvsNto2yvRotdWNJwIaWiBMczJifvXFHNPm1BG8rv8ABLh9XUzs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0HMlCPtRKYMhrsoC7HJ9qcb6I+iQcV38QWdpjNryPUj8V37AcX6rgH0RJNPiB2HE6Gt+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0+K/NPEv5sn2/Q/bCicSLiD11CIbDlC2NM14Ve1CQD17oFqZ0HaVP3mt4s5ND8a5/wB2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TyBMH8F8anP4nVfZvjacHhnelQkYRgBnq8L40JBa6M8yvtPCJ8tfK+I/dFRE4pWZc9yW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tLy9wDjIEDnn2WHhPvCZXv8AAtV1PiixtFQMLqgHm6jT4wvo8nh/7dKtPgjY6tssEWos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QMs1h3t4M3NdVb21rvv6o2qcNJj4AJ5Dfkuq2lzRaLFTeSatYxTB+1ln96yGXXYq9sZ7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e0GIg7kcl0Ly1rT5g/wGqb0dY6NUud7QtDjEEbGPgt8urwdFOpQdb7SwsefMzCZOXMHV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uNK7rLZ20BTa0FogCRqYGmq3bgm/at+8P16lSzvf9UI9pXLhBk5AfJJy07XgcR+Ct2Wt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o95tRxc1x5jlvzXOeLeD7Zwj7JtaoK/tDAfTOQOq+hLfZ32Wn7b6pUtDcOLyOEj4rg3H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tUZhFNzQ2mNmzn6wNVyTOpo1n4C9twzSvipa5bWqOp02gGS4ajvqc1s10+BVW3eydbLZ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ET+S6pw+bFaOE7FWZSY+hBeyWiDJyOfovTp4H2qyyQHvxBg5mMwteZTT5y424Hs/B1s9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AjPl81qb2jqV1Dx9u6zWa/rHaGOc6taWw6nOQw5E+skLl5bhw+WP+Zc+GTGRAPNz7otZ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NFpl3Mq5tYV0D6P7mM8WrpxZFzXtA2gjMfcvrd7fM7nK+PPBOuLP4ucP6gvc8ZnL3Svs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818P4lL3Pq+hvyqy0neEJJ2lWhoO4KDge3Mr56vdxVmNgR3Ugd+gUd69yi0+qypHKlxJd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FsfZj1WoxkFGA58nYiIzXwjxMws4svungwhlsqAA99V940m/9IZOmey+HPEKz/U/EDiC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wTO7ifxX0Ph1+Z4/Wfa14iHOyILTumoYjeliwxiNVrcxzMIEA1NDM7lehw3drby4muum8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pGcr6V4NfSVdwFuY4ODQGtlrt8hMKqQbwstQhpxEtGmsLFq3tRbfFs9vaqNKzewZgL4n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vt100bNXbaH06+N5DSA0AyPuK6fJcmpY5X4h3fTreJ1ls9pw+zq1G441wjb713gWezVP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TwuI2ifkuIeJVYnxetDqZaDRq0w15iA3DJEbkg6rr9lthtNOy1GOBptBkA+n5Lg+ZyfK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J/uJXMPHK66D/wDDnOBD3l3mJJgQJ+cLplltgqubhcQ3EYLmkD4rlvj5a3VbdY2tlzGU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neW4tguKyXc7hWxWemQ+z0hD2vB8ziZJPqStgY4Op4S6n7KA0Na2B3+5eLcDhVuWz+yD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SDGYJXsU3Q1rqhaea58e5w5ac98dLGDc9jrNaGhriPl+i4k6n5dJK7H4uXjbb19lZW2R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ZB7txn8MlyNxHTsF38duO1j4D27oiGNRc0nSPVANP6reRiezOc29rE5jsLm1QQXCRqvu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HUdBcaLSSBGwXwtTytFKoTABBnrOS+5rqrfWLjsTtR7JkZf5QvmPEHt9KyGg8o6pif8w9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nXPqvmsnuYlJncHsleAdifVMWkOzAhK6RsQsORVheXZknDzRDf8ALI7oiecoZ4tvRWIU0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WljXuptl0HOVbBOqQT5mgyYORXY4nBy/a+Jbxa88SXs6o2H/AFh2WQ3XscJXbStd5fWK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4mVjcXOI44vaIDW13T1PP4ryH16jcTQ8tb0AX1PD9r5/kjtt0cR0bXxFVioz6uKLREj3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qF+8Bss9jt97Wi3trmS9rWNMROXrBC54ysWuxMqODtyE1a2VbTTbTqV6j6bf+rLzh+Gi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p1zGxJV1mtJs9Rjg84Zg5lUuy0Qdn26rUibdhvfh+lxfcNjqMtGF7KRipEgnKBPotJ8O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5+JhcW1AOgP4wvBu6/bxumzuo2a04aZ2IBjqJWJ7Z7antBUIfmZaTM800m/8vomyVmWe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0l2p5fMpb+ttmvO67VYWWhjbR7MkNJzzXz82/Lyc5rvrrjg580Lfe1ovGo2pUrODwAJG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qtMmSwkEqp5nQx3VhJ2M4tZSOk9UNlDftFvqCicJb+KkFAl3PIbFCCBLtCfVbh4TPZT8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GnmNzp9y1BhIc3PNe3wZV9jxddLpg+3b31XR58fldzifX7sq2uWgUEhuWakE4HEQIHxU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tyT5nuYFLcWw7pH0wdE7nF3P0CWoT70qYNZxx36RjC66brwgYW1TMj5j4riLh5V9AeO9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HSplJkTGg66L5/cC1zmxsNV9P0n2vnep+tVyMSaRyHqmE4ufYqRH6r0K6Gy6/qlg4XYR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M4AOw5zzhMyS5vwXl9V9rucLdPC+WtfhY4uaSQWnvl8l3zhSo/2OF7SC4alfPvh3jF7O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4Vr+0a1o10J/fqviOefM+l4K3ehOFuoWWM9RKxrOIbmPmVktBLvzXn16ONNI5/BH5oNk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rNcn+ykDzJS2fzTg+bRB0bEPLdGg5np8lxqmGOQ6ogjmO6mIjXI8ozUnmYHMoIc3c0zW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7ESCOiZmesDujVMB690MM7hOWl2mqkEdVmhcBCBYS5WAlDDOqi7KABuoCTy7qwZ6D1Uwy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J3UJTkTukwku/VSggYnZhNg5iTzUYI5lSOh9Somwwx1RIG8nsjLcWGZdkYjNT7X5opS0H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NMAeU+qUA9u6LUj3VdQIxfiqYnpyVtEg1NVR7dkJLef70WaQN/gsKx5t1+Kzmie6sKAb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JUxTigKohOJ2KASnCVpw9UwErUDAHdHvogJDspRzO8oBkdPiU2DqlzGhlMBG8rcEwnul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T6lBwO+YTYr+akH1Tn4oH4dECiVCAevdHClOfREtVvjDiiVjVT5vzWVUnD+axahOJEqs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QXK9tN7QPtYmzly6H4rYQSd/VeDxdTc+7XYRIgkk91phxJzqQa+s9zKeEeZx2CDXYmta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z6cOe1wlpOiXNvfZVx0QPsklx+SVwOLISmEnf4KPHISjJDk7PXqUJHMeqOE4kCDymQjI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cW6fJumInkUpz1yDkP8AauTixCR6pmE4dfilJ8zs5HVMI5+hQB5J1g9lXiw8wrcuQKre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3WT2Smec9ITuby75pS2NIKaNlaP4R97QE5c0AHF2k907GB2oI9VT/ZSMWuaNNrhrhnor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FNwdz7pprRWgBR7pxQfd5hOGkubMR80KlI4XQI6qxGK6cXNY9Vhd5hpzKyalMjXTmqHA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z42USeDWUwPM+u0DP1XJaTS1rJHqV2DxlpVanDLKkS1lUGPl+K4/ScC1rhmOq02tcfL+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W5t5Lyb3GF3MLW0rxHg4v1T5+WErgMXNGGlzco9U2jPu6TUb+K2akXNa2Dl2WtXeB7Rv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1OQRdI8e71SmTp80zoDuXdLlzBUE8w2lM09SEri06ygHkrRVhM7kqQN47qvGTvKheeWq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B5iUQ/FqZ7Kv5jmoHTh3WaGdIc7U9SgHe796hk+6J67JdW+78CgZwJ+yT1SBsdCjli0J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qyAJxZJgSW5Sljp8EWuOLUhVdGnuFU8ebSeqf390rqc7ElRSwe6BMtwgkqwNPbulLS7f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xdAsfD9qZ7LPq0Thyz7rELDiQ2TCHbylc1v6J3AfspHSXZQeyEgFsaQepQAJ1CsGJ2HK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XDzzSOZOuSua0jf4pXMnUKm2K6n0nqq3SNvisgmfLqqnsnqoirP+VAS7eVZhHZVlvm6c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zGebT4ogHaU7ZOsk9UGZYiQ3LLsssCG7FYtnJbhnRZTQS3L5ouh0xaz1UY87kH0RwF3X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pKBdDcyEoLf7pTmi4t0j1UNIbj4FUKXnF+aFQF35ynLY/VQwW5ABBVAG09ygWsc3QS0Z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uPvIMepROLKPQJfq5O0nmsgNO+amFvuwZ6IMb2A3MeijaDTvPVXmHOdko3qT6oKRQGL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t9epRgfaARLGOaR3CIspdqFkgD+Uwgco6IrF+qBuw9U4s4drCyDHfqldHMK7GOLMOSIs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t/pptNMM0AHYonTVD2Pl0lZji3YgoOaHb59VdrpiCiHO2UFnBxZE+qyfZgO5ogA+WVN+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hNvu3Wxn+lxCLvCDhs/+rVAOlZwW6qFdrbicX4J4dsd3eM950bAKzbLd9l9mGVHEtD3A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nTJdoXLfCdgtvGHGF4STNpDBPI5x/wB1dSVoiiiigiiiDiGiSYAzlBxjhK47BxN4wca1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LaDRUbMEYZH3Lfz4Y8MH/wBj2b/srTvABjLdZOIL4hxq223PL6jvtua5wJHTID06rrSt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jsTrjsjjzLEh8JeEzpcllb2YtvUU2NKPg5wiXFwueg0nWAgfBvhItw/4TSAW7KJsaM7w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/wDRUIWleH9wWW7vGq9qNiY9tksNiGBrnEw5zoJ75HVduK5P4Q1Be/F/F96Nbhb9ZdZx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rCiiigiiiiCFck8HHi9eK+K70jWqKM/87jH3Lqd4V/qlgtNf/wB1Sc/4CVzD6OlEnhC3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JnXLQfNUdXUUUUEUUURHh35xhdHDdoZRvC2Ms9So3GGuO0xPyPwXnDxS4YOl60D1xLnF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0ga9O8LO21ULuswe1jiYBDQJ6GXfM8yuhO8J+EH4puGyGdR7MLWp+WV7fEvhn/wC6tnHU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aXxZ/wDtrD/3PcGO/wDyesP/ANaCrf4LcEu//J6xDtTCeg9ZvHvDz9L1oH/mTDjjh93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14NTwN4Gqe9w9Yz/yKir4B8CVP/YNmGLk1PQeV43+Ilx2Twv4gbZ71stW0vs5a2k2qMZk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ez4YXjdd38A3HZ6luoUniyseWOeAfMMX4rk30gfCDhu5OEbtsd13bTpV69uYxhxuGGTBL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9Hjg+lZ6NP6rVBawNn29QkkCJnF0VG/svq63+7eFB3/OEwvO7z/69Q/+uBaAfo88In/q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88h/4vHCOzbU3/Taqg/8AmkR0EW6wH/16z/8A11v5phbbHta6R7PBXOj9Hnhb7FW8GH/L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/wCLzw9i8ttvQHpbav8A88rv/LLpVO02eo7Cy0U3vP2Q4SVfA5fFcF8Obmbdnjzfd20b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MdSp16pqYXEQ4yc5JJ1XeR7zlAQSNkVFFBPmh9pSfVBpl3aUHM+HQLz8ceKKx0sdkoUR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x7y0Hw2o0a3E3E96NYW1LfUp1HGSdMTY+DW/sroES30/f3BaBB9FIJ/NQH+UVAmZ6rW+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1Nst620Ua7m48PIc/mtkAmo3uuK3lctm4o+kbVp2uiyvZrJdhJY4EhziBkR0gFUbU3x34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uQrGeN3A1bS/rM3/AFVAPvXrnw84ac7O6LK7/VSbKDvDbhh2tzWQH/4IQeePGTgl/u3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TvF/x24Kuzw24h9lf9hq2v6nUNKztq4qj3RkA0AknoASt9PhfwsfKbnsscvZBK7ws4SP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ofSBCrXo0vwg8R+FG+H10U3X3ZTVfQbWqNa8S1z/ADEEbHNbszxD4Wf7t82ffV6wbV4N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P2IxoDTEBan4l+EHBVx8E3peVluCy0rbRokUarGwWOJDQfnurtl1S7r1sd72dtosNoba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2R0OhWWRK0rwYsv1PwwuCngwTZw6O5n8Vuq0B80VIlRBF4fFvF13cF3T/iV5vc2hiDA1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H9I221KPDVz2eiGirabY2jieAQARBI65zP5KC8fSP4O3q126ZOpPn4YVD9JLgka2iuP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1Lh276Vls9EWSkBTotb7g2Eapv8AZ67TrY6R/wCUIOO+I/0j+FLTwBf1luypa7Vbq9lf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LhE5jadFieDXjfwfc3h/dFht1v8AYW6jRBr03sLAHkkkCRnEgZfNdu/2aug/+o0ndC2V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E+6bK88zSCDTx9ILgJ3/ALZoju5O3x+4COKb8s4jWXLaTwTw67W5rEf/AKi1L/sJwzUG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aDSOyDB4Y8S+GeNbZ9VuS86NvtEFxZSeHFoiZPJbQuG+FVwXfdvj/wAc1rsu+hYLNTs9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xQRt0A15913HXWD1QEAlGP5UZ8e6MKhM+6k9EXNnXNCB2QE/uV4fHFqNj4KvqsIltndG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f1WieN9rNj8Lr0c12EvNOmSDGrgIUGL4DWA2Dw1sFOfedVd8Xn8iuhRK1rw3sv1TgW5K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OYn8VsszvKohQgnlCMIZBBIlK6QnSkE6QVGqWUZlQwHeZ7Z6uChDf/e0x3cFNIAk7owS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/mCJpv3LP+0EXZI/rMykTquPcItdev0guLbUfcs1np0mwZ1j4aFdlbSeKjXBwOGTkQSu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8TOPLwdQe2zVLQ2jSqOEB5a5zSROcS0/soy60RLueah6fNQioHe781MLz5Y+KaaiEnuo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Seqha/8AsKGyuCLWwg4OGrSFATzWmUdnuoM1G/FRwn81LBDkqy4u0yVmDqkOGnic97WN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AE91HFEPpHSvT/7QSOcw/wDW0/8AtIFrP9lY7VUJgMpuM+n6Lk30eKYdw/elqyBrWsu7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R1WU+Fb3qNqtc8WZ5gHM+Urnv0djTqeG9jtVOpTdStNWq5pDgZh5adOrSFIOngT16oAI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Qgn7Tfiqogk9lJnZQjrPY5KIIlMlF0lK4IgSf5U03UknrAJJP3rwf9u+HP/u5YY0l1YN+9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6EHFsV4o464YP/t+wT/98N/NRvG3DTnf+nLGevtm/mg594of+VvG7gCwuEU7PTrV3OmY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1wLVxG8+N7kvv6R13exvmw/UbDY6gq1/bNwNqYYgmcj5gI76QJ7Cy/rme1uC+LE8c21m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6pmtWKL2ut2l6WMn/wCKFksdTe1rqdVlZjtHMcCEDBQwf1U97dQ/FaAJI7c0BJ6okToP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SDNPkd/mhM/mtwK4lcv+kVbBZ/DapTJzrVmgD1n8F1B04vxK4t9KC1FvCVhs4zLqjnTy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H58XheLcvldLnl/h8wkAU2wfdGyrc8bOLv8AUIVrnHzNkAtVDyT1X6Xx/R/L3LfnSQN8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yOqxnkjczzVtB49i5xdJkMGWcnID4kLj5Xe6H+bH/bS7IwVvE6hTc4ubZbNVrR1IAB7Z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aXCXE+VZnCgFXxCvK1VJBqXSRhOodigH5FePxQXNcx2KC4ZDfRdPjxvdH7RfseG8Audl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cRa1snMaoOZOJxEmV9fxvI5AxE8j3SuE7A4UQRyAUcQdIBXNHCpJ5lBwPOT0VpaC7DMq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4FIOxNkGOZKtszKtW+rps9Fpe+0WhtNgBiXHQd5hI1oxNdBd0JW0eFlgFt8WOEG4CBSv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a8vrLPLv+nrdL90fp02GYaeuBrW59gjl6oky92n7yQH7K/GuT7n6DxxJ6fFEifzQIlFx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NXFn4ZvaoTAFlqf/ACV8H2x5dWquJkF5PdfcHiHaPqvAt/VJ/wDV3AT1C+GnNFSo/I4p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Pq/NP6syvdx4qCZqZAz3yT2ei+03tddFrAS61UyCCREOB+enqUrmhrs809l+pOvCyuvF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NouwvLd4O3PJfUZfa/PuK/NN+77fFjfabyu60OeBQoUZpsa3zYsLgT8CMlpnBPHlycR8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o3vYS6rUtFYtBYDIDuZmfmteo+PHCXBFjuq5rvZab1sNis7abbW5+MuyIIJdmSMs/wAk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8uJ7Ta6FgqWy0VKLaNeswOwtJgzr9oDPkF8vnw5yW2P0nHquH0xmUeZ418f8PFl43Cy6L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bapphzRqC1xzJzGQ6ryvovsq1eIuJrwDZstCxUme0Me85xAHP7Lv2Vz/AMRb0s988aXz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Ow1GuDgdsiOw+C3LgbxT4c4H8K7Td1O7bXX4jtziy0NpOEVDGFr5JgNAjIddZlW8Ocmp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Xa691Xiyp7R3ELLOx0uDTZ2zHeeoXhX/AFL/ALJwjel8XZxK177NRe+mTZGkOcO88jsp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3XdNG/bzqML6La9OjZbTUpvMtg4g3WDORWDxLxTwddvhTeFlui8GMp1WGlRo1Kj31HOcM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uV/Fc158PdybwovK6rV4iUr64ktlOzDEK1EVJPtKxygAZ5TP4r6J4ru595Xxc2C20rI1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1BM4WidctR818dWVxbeF3OolgqU6zSHvzaM9T06FfVF9XxdN++Kly4bfQr2S7buFs9pTe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emJp3WsuLKX6M8fU8eO/VsjabanGLrzN60mhtFtIWORiB/u1y1Gy4F9I+5rfYq1gtVqv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2z0SwNdQyJMEe8IgSY0WycPeNdw1+P7Y202V9mu+02g0/rlpe0MYGSJgZkOI+a5x4yU7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7LbUtt3vBtDMVRzmte84nEToCc4Xe6Xiyw5Po8fxXq+Pl4bjjdufRDXNAyGeagaS5PhOH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5YaD3K+mj4a0gE4cpW5+CdM/75+F/ISwuqyeoYSPuK05ph3IdF0b6Pdn+teLtzSP+H7V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+8hed1mWuLJ6/QY93Pj/ALj7FklyYztqlaE2Y/NflvJ9z984/ohE7SlKY59UsdVwOUDO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iVuVkKeVanlzzXwtx/aRa+Nr7qAe/bKu+sOgfcvukH2bX1P7Wkyvgjigu/2qvac/+kVC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RP3Hwf8AUuX7ceU9gxZz6qtxB2HonfJckLMW0juvuJflfmFI4/ZMw7nqkLQXNcGOc4mQ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5wxwfevGt90ruumyG1vxAVXkgMpNiS4kkbSYB+K2jjHwF4j4dtlFl3WerelGpTGM0gGk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XFly8e9ZX1d7Di5M/tjn2F3ma0vD/tHFn6qqs2XNc+XHTPVdY438B6vDN20LVdlO0W6q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YSST/wBk6c1z27uHrffV/WW56LRQtdZxbidm1sCST8FmcnFfy5Lw82P1jxSB9rEeQkpW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GcnZSupWj6OvFVFuKpXo15Goac/h6r0OHfo23leFnvD/ABOt9XfTaw2bCJDiScQOY2A1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ZODn9nHoluGXPGepy6pC37IPaNQtg4i4LvfhXA68LJVs1J7ixhqADFGZ3Xu8M+EF+8U3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VB+f9Vvzy7Fa83j908nl9mjMdUxYhaKgOxDjIRqV7V7NzTeVZ7XCC1znCRy/ldWuX6Ov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12WlZmkyQ4hzuo/VXcQ/Rrvq6rJWttgt1ntFCmMTqTj5+4Oh3O2XNTzuGXW0vT9R2/a4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Z1SwT5iCVa6mQ5zXAYmEtdmq4bi+0Pmu7Nfh5uWww8hhKDy4tc2ZxZQRqmIn7U+iFYkN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Hzfa5uCfNH2v4GWT6p4Q8PUyIHsi4DuSt5j+VrfhhS9h4a8NU4iLFTnPctBP3rZC0dV+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36DHt4cUz7qenqphCgjn8V5VekihPOFFDP8AK1EpCZXIPpR2r2HhexoIBfbKYn4n8F2A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sPh7YmkgD660wd8ivY6CfuR4nimXbw18pkA+6eqrceeaufI0ENj9hKB3HXJfpWH2Px/L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O+vE25qd6VWUrspF1Wr7RxaHECWiQeYnsvpm5uLrmv3jO/7Q286DKdlossbA58YsL3Fz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su213zeVKw2GzVrVaqvuMpOh2kk/JbwPCDi6wWerbK1gqUqdOmXv/reYAZyYdn6rzeo4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ny4Mbqb2+iaNe5rHbqlOteFkq2K9af1d1M12g5NIIkHfERkuEeNvhdc/ANjst9XVbBaG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xe6mCCcWMkkgGdefRavcPDV88RUbf/h1Ws/6kGvqta4DDOIzrl7p+C120Wy023/zq2vt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adIjQabLi4sJjl6V2Op57z4+sbr4c3XcN58M3+69aI+tWai59OqHECYMGOgC5uATyOZg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iTiOzurXTdte12N2Tn0m+R0ZRJ1zByWX/u14va3O4rSOXlEL1pnPd41wrWWyeeS7j9F2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K3WulQr0wGNDwZDGNJdHOZGQG3Vcevjh2+OHsH+K3baLEx/uvqt8rjyB0lLdthvC9Md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kCpSoPLWmdMUZa811+bKZ46djit4su7T7Bumz0L24Nu32tqp0vr7qj2Oc4eYuc52XoSV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cH2Th+lfX+F2ixucKtfCa1TAcQGrgZLTrPPqvnm5+G+Mr2p0vqFKq+nZKrmhrrS4Cm8Z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rj+4qlovKpSr0qns5e+nWlxHZefOL5vq9DLrL2/Rq3GPDdPg7iq2XPRtht1OgGg13tIJ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FGeKE9T2teoalRz6tUkl1So4uce5OaUMIdpK+h4ftfL8l+YRPNAxhdpnujhIxZfAokE9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h9z6E+h82K3FTo/4XsmSd5z/ABK+imyeRK+e/od0n1bHxXaC2KbnUmAzqQCT94X0NHm0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GT9i8Jn/AA+IZ9lBJ3lFQyP1XhvoIUtnZQthEEnaAiiKnkrWfE+sKHhrxNUdmfqbwO5C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+GPETczisrtNV3+m+6f7dHq/47/p8Mz/AEWNAgtHNY7gfaOcCR0KvxB+JwIe05gjsqnh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+x+Mcl+ZGgFrWnMZ5rMsl5Wux/8Am9tr2cNGlOoQOqwgI5nsnpUq1e0Np2ajUtFY/YYC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sLfw3zh3xjvDh/h2+bDaK1S21LTTw2eoXnHTcQQTJz3bkDt1Ws/7cX3Ux0/8StIbVGZNU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Ibe/mm6q5jbCZ+5U1KFqszmfWrJUsoOhqNIn4rr3i4/Z25z8nu9K6L0N1XxZ7c4e1FK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75rrA+kg+hT9jYbkpUsIyxVA0E84AhcZaS1vvQOqW0VSxuIGdhA+S47wcf5i/Ecnu7VT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bd1mLYIIL8X4ZLlnEt/O4ivireDbMyxY34jTpxGLc5dc15zrPbWWVloqWSo2i4xjMR+8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+UbpOn4/Y+I5PzW73Z4oXnT4gum1XnaX2mxWN0us4dDXNwxB2nTVen4geOTeK/8ACP8A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tBr43OAnKAMu2hXMpBbiAxDnIVbiA7DgIPQBck4eNm83J7th408QL848p2One1dlSlZi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JO+m61qSP1VmGW5gkc0pZGLL4rt4Yz8OlnlcvqAJLc47BGCG7qNIHl/ZTAS12pyTk+1M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PPAtskDO0Ozn5/cu3xK4p9FMxwTb6cxgrk/JdrxH+V+VeJ3/AIjJ+ueFf+XxCFJROfVQ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kHZojsoc0hSZh3NcY+lM/B4f3dIkOteGB2XaXkdFxX6VgJ8PbujPBbGuPQRE/Nez4f8A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Xys5ktbALRyJVRMaD4q8tnykAsOckqpzcPmAylfqWF+V+aZ/crcH1ajKNJgqVqhDQ3f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9Dw68Lbr4bslVxtFdgD3HIuaTicemZIXz1cV6VbkvyyXlRpsq1bM7Gxj/dJ6r2+NeO7w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ua11JoZTp02gNaF1uXDv+jeGUxdl+j2xlHwtvmo+g55faqpLHOye2NOm49eiy2WG5+Nu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tQFlqUi0uJOIAyfiJyXI/DzxUt/AFZ1FrPrd2VSTVs5jEDGrZyBmF7N5eNgfcNsu26LD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1DJh2oHxI/hdG8OTt48+LeuHWU2fRzfZ6ebRTqu96ZAec/kvPspr0vox161qaGVm2V5O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8lpXhx4k0+FrLaLtvGk6vdlZoaaeIkAZkxOkyNFj+J/i/W43srLpuyyCwXIzCTSe0Y3P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7G5xZJly4tHu69LRdrqH1a22mjRdBexldzWknXIGJX0J9I+pSp+F901iT7P61SgyZJjP8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8JGWW67BwH452a7rhbc/FVlqXjSsxJoVGsxOIJJIdPKQJ/Jc2PG6uWTm+K8v8LdUszLc2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Z59PivBdiDXODgXZLr3iP4y3RfXD7br4eu8U2WjEyv7ZhBY05y3PWQuQeYU8IMnaT8l6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3wSq3tdNK1UuI7JUtNUT9XZSONvQ5wO5WqcVcG3pwZaqVnvBoa6ppp3201WDdd9W257V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RGQBP7zKS9L6tl82htS3WmpaajdHVHEx0HL0XY1XF6MZrSNR8CrLLiF5WKCQfbN+8KvJ2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qHt+ILrbt9YpiD1cF1Op/jru9Lfnj9BqX/BoRp7Jv3KAHp6qNI+r0M/8Aqm/cp6r8d5vu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IFwLtZRBnr3QI7Lq12AJnqkf8VYQkc317reKUGZ1mZTM7r4T8W7ULX4hXu4EHBXqMMcw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s13R2fWF8LeLdIUPEK9GkguNUlxAgE7n7yvrPBP5ny3i32tLIG8lJEfmrqhHLlqqnA+i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Fy5/FK54Gjy08wiZxaSBulJId+a24ylzi50nF3yUMjeFGmPez6pnEIKg4YsM/FDI9e6P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BnzcggRi2koZ7j3t1IJ1+SuhIIw+We5T5HF+KSB70fEp8I3yTQhaTo4gk6hFgDveAd0d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uFL/AJaxM7Km6BA6L6y+ixiPhS3EZJtdTCV8mYw5rmzOJfWX0UwT4SskyG2ysAfVfJe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/wAkdfAIUAnkmiUV+ZZX5n3+H2kgnZA590xJ7+qBaW/qsRylzPVIBDtkxOJQ9p6lc2H3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ADxNYnYYcaQGI9NvvXCoIa3k7OF3X6VowcTXa0nP2eIT2/RcOM4dcl+neF/w4vguv/kq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69SnLfedqqdV7deQsJB115oA0+Xm5lAtOH8kpDsXukBNRrdXFzMPlaAYzKrxn3QYxbIC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a7qJDA72kEPO4cUTVOLJxSGSpBdunbDupvaE6uJHKVPaFrmuFRzC3RzXZhVB3cowdjPd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2LJx5nVI4l2hkIkHlPdLg6H4pJGbfcA44s8kxdO89whHl39VDTluYKzyT5XLx19B/Q9q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TDXmdh+5X0MD5uYXzt9D5sXlxRl5W06QHQkmfuX0XgGLmvzLxP8AmyfcdBflA5/mgcuq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4T24E9fVD59U0nug6e/VaxZyaJ43tx+E99tHvODDB6OB/AL4xDiKY9civtrxbsLbb4a3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Y6/oviZkOptzk5z3X2vg/wBtfK+JfdFT3nFkT3V1hD33lZ8Lwx5dk4nIclS9oCUOjzSd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Dt9M31f1jqcScEWWnaWWmsabxWNMjJ2UE/P4LcaLMN8M87IZMiRPf5r43ZWrstDaza1U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krje96mo6ob3tJJGYLjH7zXSvTxuZNy8TnttXH142ezvDn1auEPA20J9F1y6W8PWHhGh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YqEktLnHMk/MfBfNZr1Pae0dUL6n9x1RFeoantPauD+YK1OnXufUfF922y9LrpWe67dQ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BaBAGQnkuEcbcI2rhqpSbaLfQtNS0EgikDhHqe68ahxRednp4Rb6zm/5isa03vUtdTFV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1O59DXZe9isdx2OzuvOlLKbWCk1nTQ/BZ9tr0LP8A4XbLTaqVEWWo5xJkAyI/EFfMLrU8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OBOSeredttTWtqW6pUwe6HOgeo32TyluX+XWfGbw/p2mtaOIm2suJaHCnhlpEAQDORzJ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PKV6lW+rztFhbYa1tqVbPrgxeXWfvheaYw9BzXJMWLVbpPfqhhOLQ85VhBxZECckCCNM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fg8+fFzh5oeCfaOIZvpmfn819okH2jmgb7L4k8LiaPi1w5aG5uY57Z2zA/Jfbb2j23LO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j6joUaZw5hR0+7qoyDrBPQpsIHIL5avoZVZYeSrwHkQr4Hfqq3iNyO6ypcE6qvB0J9Vb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sZBTBFopZRmV8TeKFMUvEi/KZyDazjB1zJK+26c/WGQ7fdfF3i8wf7zL5wkEOqkknfMr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l+VpLh5sSahWNOs1zajmVGzGDVM9ku96c16PCoI4uutsNe19oYwh4kQTn8pX09+14FYX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tWqO1qOJAXoXfbbwuqt7ax0a1MuAEknML6Wr3JYq1N7X2KiBOFpa0Tn+ws5lhsf9Jv1R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Uj5FtFoqVrQ+0V6rjaHElznOk/PuF6N3cZ3ld9F9Gna3OY6cnEz6Hb0W2+O12WW5OLKF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plz2taBLozPzXXLl4buahc90U6t1UHvtFlFVzi0a4QSfxV3i16uF0fEO+aLf6Ntc5rQC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2/OKLwv5rfrVUPwzBED0+QXerq4R4fuu1W61ULO2rQrgNl5LmiNfn9y5D4lcJXfw5bPa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SaYk4cp19VzYdrju2t3NxNeNw1nVLLW9+A5pAI+ay6/H991bwZavaz7IyKZAw+oXgPz8w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WZO4ldiYxxW1s3EPiFeXElnZRtFMU2tkGIz6fILWZB8umHmlzDsge5JRM4evMrXazbQB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iQiCe45qZRqVKmAVG482AgnlrovuDh9o/wBnbucBIdRbGfTX718OWhzhTa4ZkFpzHVfc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pc6BU9g0HvC+Y8Re30j0mjy5QVHT/KsAOHNK9pPZfMZPexJE9ev4JA3p6ymxEu5hSZWG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/wBPJNB7oOZPmMz0MLYpJJc77kKbSKmI8iYV2GN59FMJ9ppOIEBcnG4OR8W8btLOPL7j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1iq261Ns9BpfUfMAL3/EKxmzcfXs3++ocj0kT8l7vhDTa++LVjoYy3DhqZZZEfivquC/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q1stX1dlBz6sxkM/gpeN02y7MDrTZqlNrtHEZdV9HOu2ym2OqGzA1AB/ULjPb5rzqlnp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MDSeC3AYzHP8V3pXSr51JxeYH4ISrbTRbRvK0WcDDhqOwtJkxOnySFo/7K3KzS5lzd0z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PQdaa7pw0m6nr96SYd+K27wtrMPHFiomC6qSPkT+CUjV6tx3jZcXt7uq0NMyZlJUsdro0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qZ91zmED95L6atlpo2VrnVqDaoJIAEBYd82SyW6732W02UV6bwfKx2Et3Geu2yb9x82t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rYknZele1Oky3Oo0KeBskDNbXZOGKFzWe67Y57Xm01hTcDOQIOfyWdtNAdTLfeaWnYEo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OPuC7TaajK1hwmnRpy4EDMk7TvH3LmjmvZUc2o3C4bAq1QAJqYjC9Lh5rzxRdLWRjdaG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1Pcr0OHWYeJLrqSAW125krq8/wBtdzhfZIZhbSa4yWgT33U9kOw7pqUusNjqOJLjTBPK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5Tk+57mCr2YO7vRI9jsOYJ9VaJO84UHkBYway+1yzx8q1KHB9ndTGKbQ1pkaA/wvn+oz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6S8aWNq8Gua9mMOrNgyAAef4L5vaJosmfLzK+m6T7Xz3VKSDiyUGI9e6sgF2xQwx+i9F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dIzUafM3Iu+9SJ/VQwXYoJdpqV5vVT5Xb4bG2eHjib4c0AguOhjkSu4cOk0bZiE4fKQfv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Bl7On3mzM9iu2cNVvb2xjSYznM9P0XxHUz5n0vTun2SS1rnEnFvCy2Q5yxrK2GtgEjZZ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2vSlPTZOiWo0txK5veeilVoOKYWK5NMWSHe98QpBLdieYRc3zc1P80H1WKsgFpGxPqiGe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5keXVF2VrZxZJ8h36oAEaBRsqVo8HumDJ1GaUOLukdE7Se6NoGdVCydJVwbi0MnomDJ1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NpRAPJZLaIHRT2ROojqorHwkb/JLil35rKNIlukql7CNlhdq5O+R7owjgJ67pSHYsWpW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P6qaohpxaGOZWQO4nrKre4N2+Ctwk6R6rAvIkbx1QZBrDZ3xUFc85ndedZ/anzOM5mCV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vIVitluyoX0ey9JpLt15d0tmi3cHdeyKQc1uXxK0iqSd56pgJ3nurTSHYIRHVWBWtjmm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5QtCGeSmfdRSI78ykEMh3NOM9p6JQCXZSmE+WfitCZnTNK4wmMlAtPKUS0szrn1REnqi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NE2BjsUhIO6sgnElMnWENkLS7r3WO+j5twN1lFvNK/8AZRGIKBPVYV50BVsNVrhGRgr0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DGaL4nQhajL5+tBc6s9v2Wk5qsNJ3kLKteBlsr0xnDiJ+X4KhwA8oICrjpAMO+yhaS7c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OBw6T1RmqyY6DmSoSMOefSUzmxoO6ha4IaVuaeZ7Kt+LqP8AUsgNYfMI9SlqfanMrYxI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ATn3nRP5Iswua3zDksM6Vuc86ZxnCrxEuzmTzWUA12rQfVK+mMX5rRpj54cs0Hulytc0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OQP+pU0raTizVlN58ufxStpQ73YHfJOGkdUVcXebMtQEHE7Upc9symY6dSD0RTR9rAWj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EWgYtDPUoPjDpskGHVk4m7dVjVD3KyrQQXKhzCdBAWtjUvEGn7XhO1NcJwhzhPPUfguB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yzX0PxrZvrPDdtpzDi0gfFfPlJrGU8IglhIkb9VtdrQSaa829Ic3PPuvS1bkvPvEDDrJ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i3NR2bnKNHmatptn3c4io3P3c1tFI46bXSStXsLxib3WyWZ+JuxCwbWmC7PJI6PdnPmn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fNv3WoqYid5PVQ947qa7pXFVIOLzZuZ8EZ7FVhxPKOZCbFLfs/BFHEeaYPjcHoUhBxcu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450JUJLtCQEuIHfNDHDvwUDAlBpHNTPn6qOdyPxVZ0JcNs+6hBOjCT3QnmUQQG559Vm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unkYXZHulJB6lGCdASoAIOHL1Ukjr2TYT1KcUp2IRWM8jzZz6LBfBdl8l6dSg/FhY2pU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bq8LeJb4d5LDUpB2ge3DPxU2rUPN5uSXCXLdby8IOL7B5v8ADDWbzY4OK8d/AfFLcTn3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NwjxWfBEjrKznXBfdF2GpctoB5BpKq+pV2uwvsVopuGofRLU2aY3qErpdpmsv6haPZ+0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g+qUWOpvQqAdYCncaebVBH6qsuPdeq673Vm+VhB5FUPue0M831dzm9Dmrsefn/CYAu2W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QqdiDKZtlaPeY8HlCbRhNad/kna3zYcU9CFnMu81XZU3Z6TCc3TV/wDdEHYlNrYSg1v4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PdV07OGOwuJLhrAKyqbKeFrpMdSE2aV4eQlECHcx1KzrHYKlvdhstF1c7wRAV77ntFF3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SlqPLgFuhPYqa8mjks2pY2DFLnNPUH70BYMTve9Slq2MBzS/TRL7MnUZdTmvU/wtx93P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PF8Fdo8/COXzSPaOo9Vnvu9+wJ6krFfSLcWnqpaKRnzKEDDlKb2Txop5hrl3Ta6VPYQ7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s957gO6jQHt8rah/5U2isNAbnmmLBhyCvp2SpWd/TpOf0cYV7LutYd/5lUJ2yMJaMT2Z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Mdl6DrDVY7DVs7mE6Eqh9A4vK156bFO4YjmA6Sg5vOPRZbbKcWHCWnSCUxu5/wDbPUZp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BjLufqst1gftTc89EjrPhdmwg8iEtaikg7kTzCBccXvD4K8USdGkT0KBspxe64jnhKu1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k6EeoV31eW5Bx9E9OxPf26hNj+k1Y152n6ld1qtB/wCqpOf8BKyJC1fxQt/+HeH9/WgH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x1dvB8ELGKfDtstcybTanOJ7fyujrUvCyxC7+Bbpp5S6kXmOZK2yQlNioooijJXlcUW3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9nZ6jp5eUr1FofjjbTYvDK+oMGsxtGZj3ngH5EpJ6rtj+A9lNm8O7G4tg1KlR+moLjBX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uzg66bO3RtAHvOc/NbElNoooogiiiiDHvC0ix2C01zpSpuf8ASuafR4szm8H2q2PMvtl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DxEtxu3gi+7QAHFlleIJjURPzWB4QWH/AA/w7uamcyaOInnJKv4TbclFFFFSZUUUQar4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f1riTTsroAOcnL8Vh+Dl2C7eAbvgQbRirkf6jl8gF5f0gsdTw0vGyUme0qWotpBsxlMk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zGycNXVRORZZaQIiIOESFfwm3rKKKaqJtFFFVXqNoUX1XmGsaXE9BmfuQ25B4Sv/AMY8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HNoMdtBdMf8AcC7FPmXIfo4zbLjvm8iBFpttRgyz8r3/APzwXX8Kt+qFc3pKmDooc2wo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/RDCOSme5RIl2sqq4943P+vcbcAXThlla3Oqu7AfouvuAPw2XHeLqgvjx54es7czdtMO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PiuwmTUd6LSUcKgaDqJUaY6qE+qjOxDANAEDlLuQKYlU2ioKNmrVD9hrnfASojkXhK83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Hs3VKdFrpnQuBA6eULsA95cg+jmBa7lv+9AAW2y8XlpHIZ/eSuvn1K1QYJSgkdUyACgA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NRxOjSZTyCvF4yvAXZwhfFqnOlZajszGeHmg1bwbx1+F61qqHzVK7mAnWA4wPmt/YJ/V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gewVGCGVyawHQn9FtzVoN80FFNeqyF0di1jmuOeGjhfHjTx1bi2Pq9RllBJn7An5grsV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DSf38Fx76PQFtqcYXs7N9ovSp5uYEgfgtDr2qPf5qERG6gCqlEfsoIjPZDRaRFzn6Qdv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BzqxbSEmIlwzHXoujLlH0hHU7Vc90XbVbiZarSXgT9pkFvzIQb5wVZBYuDLiotEYbHS+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DTTsdmpnIspNHyhMkBQ+aKhzVAjzc1xvx9c+18UeHd2szNovUPMiQGtzM/BdkyC5HxeP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2Lth0TOb2vJPwCg60T5ueQzUAnoFJ8yIPqqCFMlAZU0/VAUAQZnYEypn0SVj7Kx2mpMY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+CtJts4o4tvZub7U9peZkSKtVoHwa05LrIEfyuTfRvmvwdb7c9sOrWyrTB6NqvH4ldch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hWAygU5dVCCogTPTughC5P8ASXruHhn9VawVH2m00gAXRo8OJ7wCV1kieq474+Oe++uC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c11N7Q4EEsBOe8Fw9eiDql00G2S67BRYMLadBrQJOQDRl8llaoNaGNY0fZaAjM7fEoJJ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gk+q8/iO3G7uGb3tA+xZnmeRj9ZXorUvFq1CweGXENQ70CwZ7uIb+Kg5D4eeF97cfcL0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CpWqVMFOjUbgLA8tBzEzkVs3/i+Wv/8AvW9z1xUz/wDMrbPBqyOsfhrcLXDWi5//AGnF3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ff4A3n9jjm+xuIdTHpkxI7wDv0e5x5fbf+amf/mF2M/spXT3Qccd4HcTUGuqf7wb5aym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PNsH4Fcl+j/4LcQXnYeIbyuzjy97ss1a8KtnawuFUVHB0mqcZMFxJJIAzmZlfWHEFpNi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ZnOz6NJhc0+jhYjZfDGi4GW17VXrjlDqrj+aisEeCnGrPd8R7ycefsacJ2+EXHtP3OP7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f+9C67hPZQtPMn1SRHI3eF3iOz/h8eAdTYm//PKUvDjxP9o2OOqT2zmDZQ35yfuXXADz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qOdk1pMnspocj8COI79v+8uJaN9XhUt3+HV/qzJMNxCZPy3XWQT0K4/9G6zH/C+IrwcA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pP4rsEeq0DP7KkypmOvVAzy+aCZ81zrx/vm0XH4V3vaLNUfSqva1uNmrRMlw5kRoujRC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L3dY3yWV7Q6QCc4bKDwLh+jnZLbcN3Wq8+Ir4rXhWstJ9cm1OpgVCwF0NaQAJJyWa76N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990u1qcfvXV7vplllob/ANGmJPRgH4LJaCUVxt/0arJVpvpv4svqrSeIdTqVwWuHIgjq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gsrLHdPE973fYaWL2dls9QMptLjJMDckkyV2jIoobciPgFbmeajxvflI8jUa4fNKPAm/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bE2kR90rrzvUoNzc5vQnVDbhfhE297q8UuKrlt9+Wq+KV20KYY6s6GuxEyYGQPl/hdyD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Fo8SOP7wLY9rUptBO8OcPwIXWIlEPBPMdFMP8o5qQgw74qmy8P3pWxYcFmqOxDUQ0mfl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DHGXBbr24huihedrrWusGPry6GB5aMpjQDZdp8RbV9U8O+I6h/8AoOowTzIiPmtd8C7K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ABWpuqzzxOJn5oKT9H3gD7PDViaOjCPxSu+j3wIf/YNBvUPcPuK6NCgE7IOZ1vo5cBWjF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1D61Qz/3lTU+jZwI7S76rOTWWmoAPmupYfVSAi7cV4r+jzwXdPDN5XlSoWplSzUHVAGW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L2Po5WF13eFN00XteKhNUv8AaOLjiDyD8xK2vxRrCh4b39UMR9XcJcfT4rz/AAcshs3h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Hmc/MS78URubQe6aSVB8e6gyWjZcu6JUMneUqAmf3KCmMd+qE8luBfWe64T9KOsG3Zdd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QfwXd3SepXzr9J+3Cre9gsZAmk32mZ5gAfcV7nh8/dxfIf1LzeV0OWTgbmQ7ENFU4ANz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VjPBwr9Ewfzdn9yt+emc80tXyWGrIgyHAg7zIPyCbP3tcMKi8arWWHEMxkCJ66fNcPK9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1XhZwHE181C100rLTpuqE5ZumO+q8DiKu+raGuLToRG/7yXvcOMDr04otABDX2ilS7AM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GB1sdhILGGIBWOD7o/Y8/teUxwOFMPM3LPuVBSI0IGWpzQDfd3PP99l9Th9rxM6BpnD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ZCeqMH/N3KIGLzEA9SuVw7Vw7yzq3dD4zzlWQTvA6IYSHZGe6zW8aUScLoXRvo62MXl4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rBrSP8rS6PkFz1gDnNnLVdl+iVd4tvjjd9QNxewpveTsP6b8vmvA8U5Zx8WT2+ix7so+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mDSlYCcKaOefdfkmd+Z9/gOY2lSZ6d1NFATus4uRoPjnXNDwpvmpMZ0h/wDxGz+K+Mmk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+kKXHwpt9FpaKlUktLtJAJHzAXx5iJotxQXRJMbr7LwefLX5f/Vlvmcf+i1CBibPxSF4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+q9TgrhepxrxtdVwNqigy2Y31KuGSxjRJIG50C+lzyxxm6+DwxueXo8g4HalpxdCq4ZT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mcLt+a+irz8KPC643No2+8LRQewlhfWxgSMomInP5rLtf0feA7K6ye2t9WzNt7gyzl1U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H4zh/O//AGr2P0vqv+6+ajDW5OJEnPmo0s95wwnKDMLoHjH4ZWHw7vttmsVvNSzOs7ax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zGX2en3lbvwb9Gu7LzbZbyt1/utdGtTaWWamA0EkTzk6rXxXDMe630cN6LqO7t04OatF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+24nLl8yjjphrcB8jiTAJhfULPo6cNMtzcFqnATioucCegPIZ7rQ+Pvo90eGbst17WG/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xloxRynF11hMer4crqVcuj6nD6xxtr6jXeV2Acxr+9FG1K4diFepMYSS46bDstl8P+Ar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d42e7X+z9oKteoACNwAcycxoulN+inehdhbxNYqx2a2CfhK5Muo4cLrK6cE4ObP7Ztw8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44sTi4vfAEuJXcav0Tr79i91K97KXgEgOGEHuZyXFrzsP+GXlXsYtVC1im4sNaiZYTvB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t9l3pwc3DycX3zTCDn7Fqhg6zPMokA8u8IgzpmeZXddHaNpg6tLh0K6p9Geysq+LLHNB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OG/iuWg9Z7Lsv0UbELRx9fVoM4qFiLIPJzmmfkvG8RymPFlK+h8Hw83qMcX1Lk52sKH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6qQTyX5pyfc/dMPokSgJO0d0Y/lQrgcoH4oHqmjqlc0857reLKm8Kws102+0E/8ACoud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3paKzhic6q7EeZnMr7m4rrew4RvyocosdQz6fovhO11JtFoqAk4qjjmSvrvBp9X5v/Vf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UgVHZgGdCq3OIa6fknqzi0nrkqyw8pK+z/5X5xjl8zv/ANFKjUPDnE9sDQHOqNa15AJ8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pXfbH2Th2hbLdU9tUfUdDwIHvREc1zn6NvtH+BXENWkIf7S0sLuRwwPwK9PxCNp4I8Bb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DGS/VznOcY3zidzoV8p1OV83LXv/APp+kdFcPh8Ntqsl6XjaPGS1cP16bBYLPdrbXTLm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lBXz7e90sv3xYvmmy8Kd32tl4vdTqEODYEkjLnAHqu4+FL+J7440t9+8S3E+7KFG67PY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mYnudMHMjyGfvXDLqu5nFnitVom2U7A194vtDqz2lwOBxeG5aAxEnn0XTlzd258f5fRH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i02h7XsqRVDCQKuQmR6HVehVoVzar1dTeB7emG08YEBwBH4jJStdd2cQcTWXiKhejLVZ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VlkgPxExuMXLbqk4Zr1b2u2rarTZ30nVK7vZgu1ZMT2ME+qm83Y+Ryj6T14Wn/C+HrDW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q1siQ4NwiBz1/evq+GN0Gz+Et7UXW+kS+zvaaoBPsyGkmd9DPr1XPvpEsvGnxs+1Wmi+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KsHAkDUD7IiNua6Zwxwzd1w+Fdquu13/AGV9a3WcuJNQA02uptaG5OJOQ1B3T54knH3P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Vuii+qLXUFJ3tKwkYxOTs9yCEeKqTKHA/EtowuYKVhqOkPM+6fmvcsd1tsVns9lbVBFn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An5SsW8aDbRcfElndT9rTFgqEuByPld+RXJhcpl6tcmOPl3Xs+Hn0nGo/CAc5Bc7NVux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KlaH06QIax5bLjJ9VW8TiznoV91x/a/JeT6kaS52HFJ3BCqtoDLPidPvAdIJg/ertaj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BsbqcteSRAGsz+gXFz/bXY6b+Sf7foDwbZjZeDbkoxkyyUwP+yvXHxWJcbDT4duhpBBF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Lgr8o6m/NX7102PbxRMSBk6/NTPcfNMR+yuhXbKCeQCEkIxHVKZPJaiUPmuCfS6xO4Zu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gnWG6/Nd7I5r59+lzUP1PhemDk6tVJB7N/Ir3fDf5o+b8cy7emr5xc2aLXanTVJhj7JP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AA2VBd3B6L9Fn2vybK/M6T4A3faLVx19ap0TUpUaRa90iG4sgc/wX0ZbrvbedjdZbVid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gkHIiQvn76OZt1Tjh7bPaGMsYGK0se2S9oBgDkZIz6FfSNsfSpWihRq1mUqlZ39Jrsi/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Zd3o+w8ImHl3ueBdvCFwcO3Xe9nu67W0RaaIbXIccdXJwAJ1mHO+K4P468IXfwXxFdFn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gajqbQSHOmIA55DRfSDqlL/pGYMOwl0ctR8QVwT6VlZ9DjLhStQqRaLPZhVZA3D5B5bDV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WPF29zB4Ot3iFwTYfY2Hhx1psT/OKcBrzJkwTpruF2Hi2/L9uzgK7byuig5971jJovaH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IkLiDvpJcWWenSo0W0XCA1pq0gc43jsux+KPiNe3BHBFxX5d4s9V1uqsxsq0ZhjqZdln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t5Pdx+7hHilxVxxxhZ7HT4muj6rZrM81KT20i0OcRBHU/mtm8Arg4h4btlTiChZadru+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NpBkETv0/JeXxb4/35xdcdW7bT7FlneDjY2hBPSSfwW1/RTtlavUvezue6tZmAENMyx0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nK5TFcOzLJ0fw94dZdl31alWjUoVatoq2h7HVD5nPeXGfiFsl92Jlou+0VvqNW2PYwg2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BOa1y4OIra2472vC+qVNlGzVKjqT2AMa5jSYG5mAMzz6L0rXeQtvCdW+LDaHWa0ss7qj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IIgxOi48csu56GXHx+W+LLXZjRva30xZqlANtFRoY90loxEAT6KvCBilpA75LIt9rqW+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j6hlwEB3X1WO8Yl9Xxfa+B5dd1LA2+9MaYw5gkcggJLuaYkCi7U65Led+Vnj+59M/RCo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gPtTYJjPyrvGXdcX+iqWngW8nNzw22DHPD+q7QST1X5V4lf+IyfsvhX/AJbBMlDn1UUX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jnslMqwAiVpvi9XFn8N77qOyb7B4JPUQAt0WieOBH+6u+8wJpESTkvR6WfPHQ6y/t5b9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w4nUtAASEBrnNVskU2wJyEgfvoq3A4nQQRO6/WuL7H4vyX5lJI8u67j9Fiysq31xJaH0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LhOAknmuHOIa33o9F336MlF133FxdfVZhbZcNJoqnRxbiLx3ALT6rrdVb2+jtdNMcsvV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We2lw9dlak1xAqNYw4m7GSZk5Lx/FelarR4S2q0XxYaLLxNTI02tAYJyIjp1SeD3H9o8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22huJlJpsQYYaRLgSB2LT+yuS+J97cY3BeFe677dNkrYmU3NfjZVbpIkkjKNfwXl492/R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At3cZVnU7x4hstzMYBAq+86Z0k9Bz1W8D6PfDmJtb/bMPboJo+R3rpzC4uA1tPJhIaBI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je183Zfng3Qp2O1Uzb2V2F9Kk4h7OYO8Zhc/dn7uOdjeONPDq7b54RsF01bdQsOZ9naM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97UZfcvnXifhujwhf1ns9Su29bPShzjTls8wczzmV3L6RVQWfw94ZdT0L2CTqZp5n71w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Qt2D2zaLpNN8EER+srMzzvq5Zjg7z4R3xwb4itqWWycLNs1WzNBqPqMbgcdMiM5y3G+6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Cd835V4aogXVWq032em1rqjgwwSJgSTORVnhD4hP4yuu9L6tNhs12XVYqX/HpUy3GWzi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rrr4nslq8M7+vSlRp1aTfaGqJyeJkieonPqnfn7t3jwfNfiJxNYuK78bWsFyf4NRaxvl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bkDn1+S1Yg8p7lbbx9xjY+MrRSrWS723c1hOGk0t83+YgCATrktSx+Xf1Xt8W+14ef3e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5cMgDLMpS4+7KMl2HfPIFa5PtTjvzPqr6LVm9nwDbawcHe2thaCOQAH4rsmZwrk/0YK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Pa6hz5gx+C60ASvynxL/AMxk/XvCv/L4l10zQzOqcKGOXovFe0SI2Uz5T1TmByHdSB3S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SnM+HdJupdXa0fGfwXZnfFcT+lPVDeE7toyAa1qLoJ2DV7Xh8/cjxPEb+3XyyAS3MZ9U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cQ8wyzSatc0/Mr9Rw+1+aZT5mbcXD168R3k2x3PYnW+0xic1hADBzJOQ21XuXn4WcZ3V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SYCXeyqhxA7anXZdG+i4KdT/ABmy2ezvNsq021DagQWDA4iDyPm268gumWWw3hYOGb2t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nuBgCIkj7x8F0ebn8rJzYcPe+UrkuW9eILU6z3bY32u0MBLmMIkAGCc+pCyb+4bvnhtt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qyGY4hxGoHxC7v4VXfQufwj4jvyxswWu0UqlpFV/mEwcJAOXLJZFG0njbwNt1qt9JlW2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iByI5ahdX4uOb4avnW7Lst991HU7vsT7Y5sEhgyCW+bot9zVm0bwsT7HUcJaHjXsu+XZ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azPZsvi0U6uG0BokEVSQTzygZpPFBv8AtJ4K3Nf1ZtJ9rZSZ7aoGgBxyB7ZtXLOoYvDX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qw0LUxzaJtALqVNw82RiT8JVNn8M+Jbfj9hZnVMBLZxNAkGDutm4e8QLur2O67La7Ba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NcAPc7KCMsshrK634xcU2nw2uO7qdis7DaLaSC8tEMAAJMbnMhc2PJXBcHzLxHwtffC+B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84W1oBYTExIyleQCPLBneV2O9fGhl+cB2i6bxsLq9vtDXU3VQGhgzyMa6ADLl2XHWse3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b/LqZg5wG8l3JLnizkdkzm85UwN8usrtacY0/wBys64THFVzQCf+l0wf+0sJtOXZSeqz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45/9Kp5g6ZhdHqv467nS/wAkff7WkU2dgoJ/VMzOmzfIIhfjvN9z9f4fsLB9ENXJx8UY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HZpi3nmpC3ilVhpLmt1Oa+FvGZ7f96l80w6MNTQdl91MH/SGTpJlfC/i/FTxIvmoYMVn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fzPlvF7+20lxJd0SvMqx8bfwkcT3C/SsXwOVJlznulOHFnEdYTEHoq35O591tx7EnE3I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OSIdh1EdkASdc1dGylhxYokIAYsOUDkncQG5TPVIJ5584TRsC0HZQMB6ol55oYy7U/FU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2JlKCdioXH3ZzUE75d0URJ1zHRFo82pHdQziyzCjSdiD3UreJgJp4tfRfWn0Wg1vhWxr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+i+Tcntc2RpuvrD6K7SfC3EQTitdSOo0XyXjv8NfUeE/yR2HTqgRKhz2UGf6r8xyff4o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ZyUiViOQsQlwlzs/kU7ks/wBRq5sPucPI+YPpYy7jS7mjMewBzXEHR6byV3P6V7C3iqwV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6LhVbEXOdMhfp/hn/l8XwfX/AMlI8Bzeiuu26bbfVuFlu+iK1V0mJAy317LGkl2YgbHm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VWyYJ9mA0Ea7n7l6/Jl24vJkarb/AA54lsNndaKtlFWmwEnARIA1Kw28G3ueG238+zml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cRBg5jqvqq3UhTuu9nBkubZ3Owu7fota4Yp2ZnhnZ23hRdWsbKlZz2UYxQXzl/K869Y5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sJcT1aYWTZLltt41G07NZnVX7ta0k9/kt1vy9boo3o22XdYqzKbHOlj4J5DeJXY/D+03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QLC58lr4ALmky0nfSNSk6xfLr5ovG4Lzueo2nbburWcPBIc/Q9VhQD5QBI5r7JLrTUsrq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7JwU6rQRO0r5u8S7ytt435VqW67bLdlQEsbSs1PDkNCc+k+q3OqTsaldtyW6+qlVt3WSp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JE6T8CsxvBfEYb/6DtJE5kMJK6b4D2irZrjvmsKjKf1iq0MJaC6RqQTtmPgukXNa77be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ytdL6RYwBw5Tr9yfEpcK+ValF1Fzm1Gup1BIIeIIKoeAeZ6grcvF6q20+JV82im9gp1a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FuEmR1Gi04yefou7xZ97iyhQeQPqpBOgPWSjgHNMAD+qvJ9reH1d8+h+QLZxa0ZuaaRP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1PQZr5w+h6CL+4waf/dUf5X0jP7C/NPFP5sn3PQfxwuCUWtHrzRULo3n0Xz9e3ALRtAS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VQlbxTJrHic0nw14lcBP/Q3EDnGf4L4bY0us7HGCSCZX3R4jBx8PeIWjObI8H4L4TpVX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L7Twb7a+V8T/AAV8Od+aUtluYRe4+nOFddlided7WWx4/ZsqOAc87A6mN19Ta+eY7jSG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ObhaXODdyPxX0/ZeFuG3XPZ6NGw0a1ks4gVmw7G7Q575zqraXBfDjrLSsLrvApPJc55J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mnu5Zi+Xg1rvMDOLkiWtZq4DoVtvijdFi4f4qq2OwsLKLGjIEnP1W++F/hxY6dy1724g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Xtn2YaYJPUzoOXVJzT3XtriwbOhHclQUye3OV3G1eFvCFeo1rLfTs76hOGnLvuXNOOOF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6wKzfZtqNqQQCDstediz21qr4HmJQGE+Y4TpnK6h4f8Ah/d3EtFtavUaTMDWDz3Xv1fB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7SxjdSxwdK15mPuWVxMUsWgB7FVmfNlHdb3x34eUuDsNQWxlpNWSGNYWxplM56rRKgnaF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3HwRGe6mEnYHuma33f8AKmTWD3fDryeJnC7sRH/TGtMbg5Qema+3awItT28jEr4k4GJ/2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XqLtM/eBP3L7gtLZtVRw91xlfFeL/dH0/QKmNcdp6hTTqrAAP0Uz5yvlK+gn+SyTvISO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3WW1QBxbfBK5vx5q7I8iq3tHu6dCt4s5FH/GblJk5r4y8Yy5nide7f7S0Z685+a+zaIx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fHOkaXipe05CoQ8E8oXv+Hfc8brPtaNJPJZNyOceKrja0Al1spCDprr+Kw3VPNz0WVct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nN9p9XqCo0EjUFfU2fK+ftfXL6QZWfTa3NmGSTvCDgPaMzETpuuaWPx6uy0uf9bsbxXf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2Vdp8drM6pSp2OwvbTB/qOfBJHIde66dwyckzjWPHyyPtvEjKmHBTZSc0E7nLPtnout3c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nmpssrWPnbyQPnC414icT2TiZ1jrWcEBrpeToRGnxEr1qPilZbNZbLRxk0qZIcDOIiNF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OH+GbVWpk1aNFznic582Yz7laJ400GWez2OsWAG0NED0BBVt7eKN1317CykOZZcQNSSQ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x4qcZWTi21WKjYmOFCx08ONzgcWQAjtAXYwxriyyjQ3A+8MUOjdVZh34lXOBHM9VW5pc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hMfmm9mfXqiWevZcjO1ZKB7SmDPN+aOEHUfArGTcpLR5rO5swXBfaXh3ULuB7okyPq7B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mxTxHaCF9j+FRxcA3dMz7MHMzHT718x4hp7nSNtAhvTmoR6pw04W5A9SlAJ1iV8vnHvY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uGHaE91dhOLJTDGmZWHJFIBCgk6ieqtgYuSWAOqsKRw7pQQKzJO5VsKoENtTcRyBGRXL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jzxPId4kXzhzw1ZAJ0/crP8ACu8TZb8fZcGVYe/OYMEwm8arMyxeJVqwgl9UCo6NBt+B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LwbarOWh7dA7T95r6rp/tjw+au7MrCrxde7iXGgyy0i2TliOvquYXn4q3gbwtlnstmay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SdJz7Ly7Vx/edps9ooyGms3A9wiY5LVyC3U+9mSu9p0bTP8AaWi2YvK6vWObsIiSrbwu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A4nPENFWyQ5lRurc89Ffe14PvKs1xaGBoiAdTz+S5GGDg82kdVtHhgGs42sbnwTDgwcj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dqCsu6be+7LwpWqnDnMnLuIP3qG3fK9ehUoupl/tqjnEtAJBnUpatri8Pq4zaW5u5Zfs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ZKj6j6QqF84S4jJZNLxKr0Wvb9U9o50mS7fl2yUO5r/EdN1nv6rTD5e52JpwyM8105tl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9N9SlUx4g2ekfMrln+MVX30L0r0i+q2IZkG9B81uDPFoU6bW1LB7o91rtfkpdtbZPipeN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sDXeyfTLapZEfzouYAPe7E4OxO5roVfxWoWlvs33Xjp5wKrhInpC1C+b5pXvaMVOj7BvU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DSHZ/FOwllqs9STIqt07/olJJdrPZAuIwuzJBBmc11+b7Xc4q+2rKA67bK5vuupghOPN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+tcK3W6M3WenIJ/yyvTDCNgF8ny/c9vCkLQdBJ6KmocLXeYN6HVZBBHUqis0hroE91x4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VOB7U1okt82e+enzXzOGltPDGmUr6k8SrO+pwXb3RiwN25SJXy5A9nuNQV9L0deF1UVQ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o4+9GY5pSSOq9XTyahMpJOJNnzSHN2LU7Lrc+M7XZ462rgFjHXo7ACamcyctF9BcGXZS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Wg5R+5Xz94dPA4goUZkuDnGeg1X0Rc1X2dRrZBlfA9XPmfT9Pfdu9naD7oIHMDJZbQR1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22Wc1hK8nJ6cqCQoS4t59VYBOufdB1PFtHqsVyyqcM6/aQw4XO5K19Mt1CQgDacSxQrQ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Te9uq0XDHM91I9e6YNJ3zRc2OvVStEwztJTsEdMXxQMDQQepRE4uqgtYTsfirmCeU9VV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LMjWxMnb1QEnX5qwNGHIT6pS3D9knrKUhCq63orPs6SleJ56rGlUtA3Pqo9v7lAGN1CZ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BwoBsubmmgnbJDCQ7WO6aELQftA9YWLamY3bHussmeyTDO0oMIUgrqbCHZCMldhB+z80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qxHp3MSHNpg+UDUrYacnqFr91Ca2EDLJe/SBdsqHwEpf3mmz5KOHqtBS2O/VK5pxZpnT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oQn9lGIRNPE7mmFNXQrA8ysnrPdDCfd+ZTYXcvWVQAJ5lENBdpKgBHXuiwT07olBwA5h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8oYByPxRksR16lISDOXqrMx07quDznutaSkcCdp7KtwI5+qsIJdigj1Vb4G8poqlwJWF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nOI5k91hWtpc17cziBEDVVHBrfTd9etDjhAk5kZ/ysYM5fNZ16h9G9LRTflBOZKwy2d0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VOGeV0iR1UA82qhcdzIV2lYzpxOwoAu8s5lXuaHbz0SmkNhKumVOJw1iNNEC485KsNMN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mqKTB5nmmbiGhEddUTH8IBvuy2UNmBIdmRCDTOrgTzhMR72UdCkkDkBzWQXS7Yd1WGzq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hLkd5Wk2BA3PqVInn6I5nbNEU/LnTcOs5IbKG+75T8UQAN4CjyG7H0CUy7Q/FFWMcdiC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gyThnPsng4tCPVIMSo0l2f2VjvIw5mY2CzanmxLBriNMhOq0y8XiNhtV216LXFmIGHDU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+m/3muIJ9f0X0lbYe2q0n3mmI1Xzfb2mjfFqpg5e0dBO+eq1ppe2XN5rAvJjmtc7CVnU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Yt4kFrm5znutQa48w7NL2zKd7CHOcBGfNICcX4laaZFnqEObutpu+H2VronqfuWqU8/z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bOSIzXiVUSTtKuc0Oa7f1SEAdQhtXnyRMdO6bXT5lKZxJWik9UsnFm5NB5hB3f1WdC1p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pPMEK0OjWSUojGTqI6oYByCOOd55Ih3m2KgAZOhnqFCwfyi3zObKLiB9rvIVAI820c1A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QSfNKA59kDI5KBxDtcuoKduE6wVAgeQ7WPRW0qgH2iecpMIDtAUGzi/NSjbfDQWa0eIF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rAFrtJjL5wvtK77qstK1UKmAAxkAcgV8G3NWfZr8sdobLTSeHD819i8O8aVbbRsrvZRT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4srfwOoezo4c6FM8yQJWBaqVmOJpoMIbssL/ABlvM/ELzLdfwxOiHdQ7NcVzq+iq9LHZ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QtUvC7aFR3ls1LFudu69eve3tOczzWGaoqOc2AXaQAJPRZ7601ipwnZS7zWSicX+XLuv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c1tlpMLdwwHNdJoXHbK1FtQ2CqxrtC4gKm13TUa5rXUXMO8qd1X/AG48/gBlKpiewPDt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4eWTizxEuThu1e1s1nt/tHPrU4lobAIE7mfuXUn3Mx+LECfWFLnuj/D+MuH7ws/nfZrW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In4LUyqO0s+hr4aYWtbZbWHAAFwtLszzV4+hP4dv81OxWkl0y59oxH5rtV1Ui+myo7Nz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9drXMbP3LmlSviDxF+hPZqV6MqXO82exOB/pZu8w1JJ0kHadNpXg2D6JNrsLcLhNMD7IP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wda7W72lamC0aS4FYtfh407U2i2kMGWIkfJa2u35/N8ALkseL69QYa7cj7VpnpuqH+DX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cebaYn4r75vXwzu2+af9ahTc6PeAAd8dVzi8vBG7LJWdiYaoJylzpHwKmx8t2Xw3umxN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akMAJ5aLCbwIKtZzRQxMdkBhML6soeD9gxZWQEt3kz8yvZoeGTGNb7Gg1hby/lXdT0fI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z63Speyfo3DPy5rEvXwSui53ZUHYoGcmDuF9uP8ADWbL7RzYwiTA+O65nxhdRr2ilTp2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Cvky0eGtK0ObTp2MMpyfMDzWt8Z+H1iu2z2WaFUVLRV9i2pTYXNYYnzHRogHMkZxrIX2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aVSm5zWSYAAWt8fcFf7N8E33RrEF/wBVc4EjzSD/ABqm1fA17ChQxUQcbmSMQO/JahWr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6lR4pvpmRhc7UifivJrEio7Oc9E2M+m5jsMn3kzWMe7CJ7rzaL50yK9Gg4DV04U2Oh/R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3XHwHWvY3LTvBr6htjaIrODWCXNa0kAuI5nLXOIX6pUP/B08B2Sx0rLRtFZ1OnTazHVp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2dua/Kz6PHiGfCv6RnAHF31X67QsFsey0UcMuNOqw0iWiR5oeSM9QJlftpd/jjd1rsF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4BFOrTLXNnZwzTY+JOPfoO8OcP30ynZb9tNgcyoXOpWYSK4GQk1ASBkcmnnnktCvfwpd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NpnJzCSCIy9c19meI9usfFN9Mt13WQWOkyl7EtwgBxmZAG2Z5Lm3EHDz7wptkecb4VLT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frNbXoNfRkZlvrKL/Ca5qDsRslN2R+zl1XZbVcRs1RzXiW8yMli1rjdWb5QJjLKVx3Kp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Wvy1bMwGCBgZEKiw+DNxWJ2KnZ8fKQfz6rrlTh2106mJ7ARsQB8FdZrlfu2D1CndU05K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VKxsL+bmzHqV5t68AXfav+LZKRP92ET8V9EUeB22uj5qgLXR7rc1bT8Av8Rp+0bbyKbt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q1HyPV4KsFLG2i1pdqGgn11y2V9Dw79rhw3cSNSQTHdfXN3/AEe7ssVobUtFoq1mNzwO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2y8PXHc13uo07NTaWg54QS49VnvHwi7w2oF3sxZGB0AnU/isb/dQ0YnCiGBuv56r6ovW4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i1jdB+a8OtdtDE6GkbmDkp50bfaLvpP3I3UE9BSqfktY8QvpAXbxbwrXumx2c1TbCGVC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z3kAR1XEn3vOoZ95VH+IE1sUsnlC/Q/0zCPjcfEbm+jOEvpGXVYbps9htFnqCrRaGe0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eH0jrlH/AFeIAScLifwXywyv7TFiaCOqymVfZta4Uj31C6/J4fhi73F1Ny+r7F8PvE2y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apTs9ACKziYeSSCIjLRbriXE/oyMqP4VvC01G4cdqLWjoM5+a7I6oGtJOgErw+XjmOfb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xF478N8N8SW25LRaAbZYywVmtM4S5gcPk4Llnjb41WHivh2lc91NpWhtaqyrXfUDsIDX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WRIErlXF17svPjjiO0eyaQ+1mXPbJdAifuWsOZRLn+SHE6k5R2XscXh8y+rp8vWXF9bc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eyU3122erTpimaVR2EiBHKNtl6rfH/hd2lus5PIVxK+Mw1mFrcDS3mrKbKLqzcNFgJ3z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EL+Y+xqv0geGKTsItDatQ+6ym7E53yXR7Nam2mz0qzAQ2o0PAdrBE5r4L4UpNtPEFlot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iSScgvuqg72Vnpt/saAvL6nppw61+Xcw6rbWb48YOHLkvavd1qtYp2qi7C5roAncDmsJ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3pZ2nk6oAvl/xbr06nibfFY4iKlQVJBjaPwlajUrUsWbARzMSvQ4vDJnPV18/EJg+k/G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603Xd1oNutdrLADSEsY0ODiXO0jykZSc1tnA3jBwfT4Yu2y0b5oVH0aDWPYXAOa4CCCD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DnNa3KBuscik52INwvz90wuzfCJ9NuH9Tj7pPjDwpTourVr4s9Gm3VzniF7Vu4wum7rJ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QtTcVF5cIeIBy/7Q+K/Pe1XK/iS+rhu+xNe+1Wm87KDTxEB1NtVrqgOcRhB/WYX0l9KC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haKTqrKjjTYGEDC6JB7QCupn4ZMeTHDf13/0c08Qmtu1f7x7g3t9MdS7JD/eRw/l/wC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+pbGGnhY6oBnADtFiuqtOKalR2WgcVzTwf8AyfqM9n1H4/8AH1z3rY7guuz3jSmteNI1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k6brr1Lje4adJjW3lZoAAADwvz2dBc5xxnEZLnOMnuoGWU2VjsJLgXEnGZWc/Cu2fVrH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/d9+0X1bvtdK1MY7C40nTB5FPeV82O6KbKlsrss7Huwtc/c6x8lzH6Ol30LD4b2WrZ6A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GrgSYJXifSfvGpY+GbMWVX03AOM03YXDzMEyvHnT75fLjtfEem3Xhxdc/wD9H0vUn8l5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Gr09nbqDqps9QMBeBJLSN+6+Gzelq9i5rrxtD6mxFR0fevFtN6W1jXNFtqljveaHGHdD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X5cGXXY4/V9qeAl5WC7/AA9oUalsoio2vVLhjEiXZT6Lo3+0F2//AEZS/wC0vzcp3xeF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mytd7wpVC0d8l6tm4kvdtHF/j1rfkZxVCt5+D54+u2Z1+D9E7JedkvAv+rWmnXNOMWBwM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jVce+jDWFo8J7FbS41H2mtVc6o4kl0Pc0ZnsusOqwCeQ3Xh8nH2Z3H2dmc8s2L7yslF7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FrqgkdwlF7WJzhFqok8sYXwh4i+It82fxDv6nZbwrUW/XqgLA+RPIDTSMu61s+KnF1LE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FwEDrHNevw+E8nL+XVz8Qwx+r6uuO9rLef0j73rUq1J9Gz0hZvaYwQ6qKLCWt5kAukDk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ZgJ2Lgvy7bed7f4w68jbTTt1Ws60G0M8jvaOJJcCNCcTtOZW5WDxS4rs2Fv+KvtQiSa7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4LyfiszxDDJ+iYtFF2lZhP8AqCJz08y+IfCzjW/OMvEO5Lst9r/6Oazi6nRc4B8DFDs8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yfdtz2+1NHtTRp42sLi3FG0jMTC8nm6TLhymNvrXanU417bngHN4B6rx+LryZdXC172wv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8mk/gvg61eMvGdKtXbQvJtHA5we1gcQCDBEvc4kdSSepXj3x4s8Y35ZfqtrvmqLM9wL6d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D6LvYeE8uTN6vj932Z9GuzOsvhJdznvGN9Wq5x64y0/MFdS9oD9sHqvzj4V8V+LeEbHV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xxijaJc1h3wicpkfAL3G/SA49d7t5UaRdyoj8VrLwjm+pOrw936AAmcQgjnKmLkcyvln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3HV5svy9HWyz2Wz46VINDWhxyJy7hfSl5291juq22loOOjSc5uecgSvJ5OC8eXZXLOfG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8Wq3sfDm+2vfTp+0piniqPwjzOAmTvnkO3NfKd6+PHGd0XpbbGy8KNYWeu+n7TC5xMGM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XjlxhxXc77ptlspCxPLXVMLPMSHAiCZgSBpyXdw8O5svo4sur48frX3JwVZDYeDLls+E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jJe2MQ2Xwhcn0j+O7ou2hYX16FrpWak2nTqvB9oQMgHEk4jAGf3r0v8AxoeMS3F7KiT1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HxnH7vt7M7IDEMUZr5k+j/4r8ZeI3iBa7Ne9ostK6LHZhW9nSYQ+o4mAJ5CCe8L1fHD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6N32OlRfdr6DXNAaXVcZOZzIERGZ5rrfB8nf5f5+rl+Jw+r6Bt73Muq2u0cKLyP+yVyz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G1DM2y01ak9cRB+5fPvE30oOJb2uO23aLM1rLZRdRfVf5S1rhBgA6wSF5XA/wBJriDg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bRY2FxpCi0NLJcXEZZaknb1XNPDuf2ZvWcfu+78FT+35qeYagr43ofTJvd7c7rqgjcEf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FY7K51mun2lVxa1vtHNDQSYz15rjy6Dmx+sanU8ef0r7G1UI5ZrzuHrVabVdFifbnB1q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kZhcH4++lBaeB+IrRYa1lLqAqObSLGtc6Ad8wF18eHPO2Yz6N+dj7vohxd/auPeODTau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d9Qzv5mZfJcxqfTVqU3Z2Gs7/wCot/8AnloXFv0nbw4g45ujiKxXcwtu5gBo2pgGLM4o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idDz7+1i9Tx+77qJJdkNh9ymLmF8uUvpwWSu7EbqtNL/ACuDcvwXqcM/S8qcUcXXNcFh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NMVazmsY0AYiTnOgOyl6Pmw+uLU6nj/FfSE4uiAcf5Xm31fDbluq2291L2ws1JzxTxRi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+mzd9O0Po1LmqsdTeabji8pIMGPUFcOHDyck3jFvNhPrX0kCTUDY3XH7K/wDxP6SV408v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bsc3/wCaC06n9Ny5H1ML7G+geoLj8gVzHgn6UtnunxY4m4ovO4bRSst8BlKi9pa99NlM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vmVyzo+f+1i9XxY/XJ9uzG0hMJP6r5wH03OGD/6tXaeRoldB8I/He7/GC9bysd22Z7W2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QJcfKO+R+HVcefBycc3lNN48+Gf0rpyOKZVYqE6LnXiH453N4Z3u2w3jQrQ4CKwALXOi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xuV1HLco6TiGHVeRxjbxd/B19WrU07M4jOM4yXIz9MDhEYsqo/1UyFp/il9LTh+9+ELb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Tb6ZpmqxrQyk2QTOckkA7fry/Dct/wCVnzcfzXU/o5WIWTwju2pOdorVa51+3Uc78V0+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9J/gm5+Brrud730LRZaeB7K7DTOKTJBOREzmD8FuFX6VfCDGta0vrvcYayh53E8sh6/w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zkx93aBB/MpiAqadQuo0qmEsLwDhmSOisFSVxNdyORwoTidh1Wg8ReOPB/DF6V7Db70o0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XYTO8DWOqTG36Q7p+W/QTpmVx/xca29PFfgWxsIL6FUVSyMy05kz0wjLqF6bfpD8Fuc1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4VhC5LxP418M2nx8um8q1pH+FWGgaT7RigNe5jiDyIGIDUHXkJ35Wfsd+Pu+pCYqO3z/B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x94FqYXC+bI8OzxCqc1ZZfHbgm3XlY7vs98WepbLZU9nRpMJc5zokiO2anlZ/mJ3z8Vv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JJbLbQsFjfabS9tKhTjE9xgCcvvIWbivdFsYeRXNfpDW/wCqeFdvaGtJrENAJ5Oa6e+R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Yf8AEaYO7SQCFyP6Svitw5a+Fbtu+z3jRqOfaC95DsQa0NMTGhLiBn1V8vK/g78fd27g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ZAaWWWmI2HlGS9g5rT7l8T+ELVc1gdZr6s1aj7FoY9jxBEDPppoVmjxC4Zqe7etmHesA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+7YiY3lHI9V5V18S3Zfbq7bvtlO1GlHtBTcHYZ0kjsVXU4uuSz2h9GveVGlWYYcxzsweS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+JltNh4BvuoMh9VcCSeZj8SvJ8Frt/wzwxuGm0EtNnD5G2IzHzK1/wAfPEvh65vCu9qj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k1jJOrhJy3ADjBOoHNbJ4e3/AHBZuA7hp074s1RosdOHMeI93Tunl5ey9+Pu3MOUPXNY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0T6hXNvKwVbGbZTttF9kYQ11YvAYJMAE6akJ2U7oyJjXNYl9WoWTh29qxEhtndoeid15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ORxBav4n8QWC7vDniG0UrZTquZZH+VrhiJiAANSZIyCnZfY7sfdr/wBHezew8PWu3rWq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wXTgVz7wMtt3Hw3uuoy20CT7QvpsqBxYS8ktPUZhb+y12JzmtbbKZcTDQSJJ5ap21O6e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XaT+9UPa0P8A37Dvk4FO2r3T3OXk/mVyTx7qPtN9cFXW2C21Wx1N3SW6/Irqxr0S7/iN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tVnvDxs4Ds/t6OGzVHV8LniZwkEnkIB/YTtp3T3dha3C1rdMIhMXDZLkNajQR/mCn+UOa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07oigz6qQTtl/cTkoTyqM+KvbfY3/kHZoB3s21akwGU3EmOibATo5p/5lVa3GndN41Hu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0KnbTunu5N9H2LXd/EN6STUtV4vJJ+Ij0I0XWB735rlH0a6b6nhy60MaDTtFurPpkf2jL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UwnWBoZTtqbMBKmiEuOoy6kI5nZa7V20Pxytn1Lwp4gqRJdSaBnviH6LP8Mrtbdnh3w/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epEn71qv0m7U+x+E9Vv9Me3rsYW1agYC0OBeROpDQ4xvC6JcVjqWTh26aJYRhstPIf6Q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6YSlIePMWkDmUzc95TVTf+QMlSCN0xDzo2Uha/dpU1TbQPHu2ixeEd7uyJeAwE6Tr+C2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7hsoEYLHSEgf5f1WjfSQbWd4d2Wz02Y31raxoYTEgAuPqACV0ywB1O7bBTgtAoMyPYJJ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PVTPeAjOL8001ADlAB3RBUEn9U0pS1SOnxTH4oEwtwpQMxvmF8u/SetDn8ZUqYI/4LAe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b3C+Q/Hu3G8PEe20yAfYhrcj/lB+Oa+g8Mx/dlfAf1hl/wD86/7jmrwW7EeqpcVfUad2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1+gYfa/nzL7lRnYqi9KXtrte2DMj3ddfvWUAOXoVReNRlOmzEDh1yK6vLX0fguHd1OLT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bCSW1rY4S4alsA/OQvFvSoa1oe0FobOflgyvf4Va6xeG9gpmXOfa7ZUO2Tqgj5StYvKu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o+S6JifXZXpp80frfL9qogOVVRs7SiHz25hCcX5SvqsJ8rwc6Q5O1MdSiyDqQe6VwB203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dcmnHoxILcQGSjWgublJ6ogjuhJGh93RYybxNHl5EZ5Lun0HqVV3jVfNR78VF1142Nwj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DgLhoLi3y54siQvo36C1xP/ANvuIb0LwWU7t9iGwZJqVGmfT2Z+K+T8av7NfReGz9x9n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BLR2TRK/MMvufc4EAhQ/uVZP7Kr1TGN5OT/SVtps/h6ymG43VawGGfie2a+SXtfha132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eDwvd1Fxg+0e7XlH5r5ie0PbiidMpX23hWPyvyj+p+Tv5scfZixPI66roP0e6Jr+M9y4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+kfmufvaW/kuieBXFFy8IcaWi875cGPZZ3U7M6SAHOiQdtAcz+K9fqe68OUn10+U6Wzz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4xu61/wCM8N2S57wvG9TZnEuZZiaLJkYsRyyLToNQOYnYOMqH/wBkfh3ZSwh1OsMiBtSk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OfDjKP1Wx0Baa1smjjoVGlwnKTvv962Xj7ijh3gbjW6rdflp9i6nZCaIe45ukjIbmHO2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3JZ6+r9HnJx9n1ch+k7axa+M6llI/p/UWsdAJOeIHLs5eh4HeE1sFrocY35UtFis9Frq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0tgVHQZwwXZECctQc9N8UPEGnxFx++/rne80qVNgo1WiCHNJg+YDOCMiF2bgHxUt3iHc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Cld1mIZQLWzOAkExl9nRO3PHGOv3cWfJd3ajgq4rJflq4ivS76NsqVLTUqUqFrqWklhI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Rt8ebeMHAXDHA90s9pbqlt4htNUl1ldbXY2B0kPNPEQG5ETAXa+DOJq/GfA9tbddSjRv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H9GrpjLHZRPmhch41+j2667uvTie+7xZbbeAah1pms8/ZjERMnQdV2OPP59ZXX+GObHH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PC6haK1mqAQKlCoWO+IXePoo222XjbOI6drt9ptosxpBptFVz8JOIkZ75BazwJ4H2HjO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sLNBSJHtA6cwRIjQHInVdi8K/DSx+FrbzbZ70oW364KcOBgtLcXM/wCb712ObOdlxn1e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+d+Nr1vOvxRezX3zbXU2WyswUTVOBoDzA1nlktUrNOJziPM4ySTrO67/AHj9GGzXxf8A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o2moarqHlyc4y4yTpJK4jxfcD+FOI7VdRtlmt5oEj29lqio05xE7ERp+z6/S8uGd7ca8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nOG5HopiHunRK95OJsk8+ajA8N8uX+qSvTeAsY2WujPXNd5+iFZyeIOLbQ4Ej6vQAJ6l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NxaR8V9EfRFskWHim2AECpUo02kn+0HL5rwPFb+zX139OY/8XP8A1fQck4d08+qQZ/qj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Z+z4jAKhJ7eqkn+UsdPVcLaJXEplDJ/NbxZar4oWg2Xw34jqb/U3geuX4r4lcIxSJ3P5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hjf2LIPo4J7kL4tcD58oGmq+18Gn1fmH9W/ycbDqQPyVYfOnzVlcH3h9lUuIb1PJfWvz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rhum13XYLe+z2C2GatNji2ToTM5ZAD9mUvHiC8r0u+hY7Xbq9poUXF7KdWs5zQYiY5wT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88t23dVt7pgik2SP3BWeeBOLRpw1bpyMNpriyx4/y7cz5PxXvnxp4nPDn+CG0vNA0zS9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0FxqOqOqOqVDULi4ua8tMnqNlfa7HbLDU9nbLLVstSS0tqtIMjUd1jVninUa3MuiQAMz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fm835raeG/EK/uFrntF12W1Blhrlxc0sBeCdSHaictfkvVd45cWhrKdC103tYBk+l+Uc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6Wj6vY7DaH1dZcwtaOsnIeql4XXeV2VG/XLDaKP+Z48p5wdFfL4fZzY9R1Hu9njHju9e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ei3C0sbhbH3k5Ba57euKjKjKoxsjDjbOmW6ZhYWuioO06JC6k5zfMCZEdf3CvZw+zXxX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uIeKL0pXhUtRslZlmbZ3Ms7ixjoLnTA383yC9Gw+OPEt3cGWu4Iszxa6FShVtdVjn1C1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z8lpVou23WOxutlssFWx2WJZWqwGv7b8liBzHw5jw8O0KvlcNmtLeu6n+4sAtzMuzz5p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iP1KQku/Nd2R5dvujQcX5pmum1WVoLKrn1Q0MDdZIySgnEs/hpv1jjThyiWtLXW6mD8V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pP5sf9v0CcQMLWiAGgAJQU1Qf1HJY9V+Tc1+Z++cX2IRKkzyKMT1QMnZdWuZJUOakdPV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fOX0t6wfeXD1EmcFKpUjuQPwX0aAcXNfLv0s7YHcbXPRc/C36kZPUuP5L6LwqfvR8r4/l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Wu+CqM9vVOTibia8PHbNKAPLC/Q5PlflFvzEZardZajqlhtlSyFwLavsnEF7eRIXV+MP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95XVQe3/AAazj65TrgFtofkCBuNDmOnrovBHCz+NuObluJjwylbKxbXqN95jMJcXDmco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KwVvq9q4nttGq0maLyDB3EQvM55xd/zva6W8vb8i+0/Sbs9Rxc7h+tSYTMCs0jtMfguY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/iOx3hZrLUstKz2cUgyo4F04iSctswul0PBvw7o2d3t+IHPrCYNRxaZ/fNcKt1k+rW6r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MVYiQHQD8ADC4sZxfh3eTLnyx7cnn1bO91PyjE5uYj710/xK8VKXGvh9wxcLLDUs1pu4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yxhYIjSfej71690/R3oXzdtK3XdxCyq54PkpMGu4Mle3Y/o10LHc9pqWuua9vLXGjVBI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kuXfHbLfw6V4+X8R8+vL/Yu8xxRzXTOA/HV/AlzssYuwVqricVWIDhMgZb5ryuPfCq28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mV2VXYQ0CCMpP3havdV2f4neljsftxRFpqhntMOLDO8Lk7cM3Djlnhk75X8auDL7umlZ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zmsqmkJIzGYM6lZ9v8euCqvDttu9llqtZUoCkGUny4tECNpMcyuOeKvhlV8Prwu6WOrWC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CG4pIcyeehjr0Wkeyp/ZY0D/AFFZw6fivrP/AJa5Or5scrjSVCHWq0VqYOCpUc5oJzAn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aORSOAK9nGPGypjDuvWE3sS6m5oAdOUOMKuQ12KCekq5lRvlkmf8yzyfa1hfmfVX0V7K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QbRbHOHpA+8FdiLY2lcy+jcAfCmxVBnjr1CDz82v3rqC/KvEf5sn7P4R/wCVwJMqa/om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4UHuoc1MKhEbyVZVKRLlzD6RdTD4X126CrWa3Pv+i6jPmyHzXI/pPWoWTwtbJzNrYJPP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+5HjeI5XycnyHrhz90aJHNnFl8U+I8w48wkydsV+rcf2vx3kvzKqhAxNmQRpC6I3xir0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So2ezezc2u5zSXuLjJg8iZK51UbOmfVVub5vdHcrWWEz+5Jb+HpXVfFtuK8rPeF3Wk2W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oPUaHInIrr/E/jjdHiF4fXldV73UKV5+wBpVAfK6oN2RmNNzod1xEOY1zfM0uz3TY2nY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83L3IKbWuyaQXTq5e1wL/hlj4kpVLxf9XsrqbmukuwknMExnsvGyxZo4mO8pBI6lcnkR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j66OJLrui6brqttVKg8P9rSeDECIj1Blceswsb7VQp28VH2bF/UDDBI5Tt3WLiY3Rnbz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p8ZNNTqMvd3Djbxeu20cL0rh4dpssd2upezqUQBJbEROxnMn815fDniDdd1+B1tumvVx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ZkebInbTP06rj5wYsWBp7nJBxI93IHUDRJ0+Ps38Tn7o4y7zEE6S0ZIYTi590C4lSZ5S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zi0+aenIcx2UN3VcdimJIpuyGhXFy/a5OO/M+vvozAnwpoOzl9rq694/JdVg81zH6N1P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Wc9/zXTgAevVfk/iP82T9h8K/wDLYICifihJH+bqiQT17FePXskMnYKJs+U90HCeqkaK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DzdvD7WRAtLyZ6t/Rd7f735rg/0sXltz3I6R/wAVzsx0j8V7vhv8kfP+KX9mvmh4Ap4T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+quqODm4onqFUADrmv1LCfK/MsuT5nb/AKLl82W7eHbyuevaqNK861Y1GMqODS5p3BP7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4Jvmjedt+t06ntRZw98veCTDRMknMa/mvmD2mGo2oyo+i9mbXsJDgeaZ142ms32de3V7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5XT5ejvK5ePqu19DeElvs17cA3jwuy0spVqgczMgkNcdYPLPf71dfrrD4a+FNtuWpbKd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gkE4iJI7ASvnazW6rZ6mKjXfQ/zseQ780lttta1/8e11rRy9o4k/vJcP6f8A5c3xz6Qu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t32W1U6VqotdTcXgkYwcz2Oq8fxftlk4S8KbBwu2uy12p4bk3IgA4i4jlMalcDsl5W27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DvebTqEB3f4pbRb6ttre0tNoqWipEGpVcXHtmuXHobj+WMurV06ps1qsdqnC+z1A/IGT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rXHU8YuG7jrcOWmlXNGrjfXDgWhuGCDO8gCNvivmDEHtc3JwXo3TxFetw0XU7Bb6lCk8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6ZwXnjd+L/CF3BnC/wDiF5W+nXtzqha2kxp8x2E6TEnRadZLmp2miHVHEGdIKW8eKLfe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OAeXG4lo9PQJbHfv1d2bcQdlE5BdvDG4uvlkx75uZ92tbWpnHRf8QV5YnYr27xvo2+n7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QV47sJxSIK5mBY4+WTl1CzLkmtxRdDQ6T9bpkAbnEMlhk+bL5r1eDoq8aXDTcZx2ykMM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V/x13ulv7k/2++WtDWsb/kGfoiOqse2HZ6gAIRO09V+Oc33P2Di+yEM/wprt6pgAiuvX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WTKQicWa3ilV/wDWNhfC3i+ws8SL2a0QXVXOHWTmvuwN8zXZL4W8YHCp4kXk5ueFzmz1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lfF/460h5OLcHcxkkMbulGrk50GOqWTzX6Xj9r4DNCAOh5qt7SdRKck90hBPRcjCqBsD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exKcAN1mUkHFy6n99EALCdGkDmhhOLmOZTtdHlknqUuY6BE2VzAdj6lIB9oaK1xPld96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d0noj8Z6qFpPTuUQA3y57qLsST/BUaD/ACVMJLefVMAcXRSt40wB9m6WsJ6r60+ioCPC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YZ6nzar5MYfK3T1X1p9Ft5PhPZ8oLbXWBn/UvkfHf4K+o8Jv70ddAn80c+/Uqf2/ihkv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s9UoHZPM9+aBE7SsRyK3ApftJ3Tzjoq88XNc3H9zh5HzN9K8/wD2XWBwzDqAgdv5XCaz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+laP/suu1s+5QMk91wus0nTNfqHhf/l8XwHiH8lY7Wjkuh+CVvFg4ybTLC82k4WBpAOK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5Xu8H8V1eD7ybbKNmbVdnm5skdR8V63Lh34+jyZk+sqzahp1WmkXY2wQY05fMhY770o0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FOoGk5DDBByjnkV8+3f433zZrVVqWgttNF4/4JaWNHqF7x+kjajbKVZlwWZ4ZGGqaxmd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7E5o0fxaull0ceXnd9jaWUm1wKbCTMESc9d12TxZ43vHw4uXhey3cQy0VrEwVRkcw0Z57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fVr342ZxJWslFldknACS0mMM/NY3GvHFv47vRt4W97XPwtYGsyaGjSAtzpcvyt542ap4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pIaFod835b7+tjbVeFU1apMGo6OwGSw3vnFnCrrMFRrXSXYSDIJ7rV6ek5o+rqFwWDhu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v+tWWmaj25S4gZn1J+KvvC67tu6y221G5za3Wctw0aboLiSBEnLec/wXPqH0mLKbDYKd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TaOMOAbAESN9hqmrfSHuu003tZd1QPfGrxBP7C4PI5PZy9+LE8buD7nuXhm6b0sF3ssT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gYkk8zM/ouIky3PPquneKHimzjq4buu+lYzZ/YVXPMuBEEQQuYuBDcMFenwY3HH1dbPK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qYGHLNKQdh6lMyR5Tkufk+043efohMw31xXzfQpSTp7xX0eDP5lfN/0RTPEXFUmR7CkH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kxoLsviV+ZeKfzZPu+g/jhT8VCCdZhOQO6BA7FfP17ULCBnv3TlvWUrjH6reLOTweOmE8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XCF8HsokYmuGbScvw+S+9ONxi4Hvv/4BXwcXAVHuDicTnZj9919n4Pb6vlfE/wAK30R5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abr4su2sKJrf1msLdszr81hPdPUc09ltDrJbKFopkYqZxAnmvqspXznc+v7XZ6Au2z4a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AB1y+JVD6T22hji4AZQ3CuY2/wAXmVfDG5HVKgr32y21nVaNOA4Uy1waYOQEhq3erx7c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TMbWmoDJweWSCecyvHzwzdvDKOPeP92/VPE51EU8ba1jZVJ0g7/cuxcEXxV4w8N6Fqs9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IIlpgnbkFxnx7v6wcReJX1y7qwtVmZY6dP2jCQMW4z30W2eE192K0eF7rjr29t3Wn6xV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ER2O647jl2ufuxbjxXZj7HhWi1jG2v62H1hhExiAzjuFzr6TLS7xQdTpBgmz0iCdIPJb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6pZeOKFAkR/0qnin4yPVan4uWa5nVLHeFS8bPfl8Vj7GrUov8jWNHlMDIGDCkxyZuWLc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adIU3PEh0ESc/wB6raBZn4m1PZjG4nGRPouZ+GfFlyXNarFd76bvb2ypgxh3lpxJJPx2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1Xh9XqXo19GtM+UgDrO+fJckmTiyyjR/HGw1RdNK1Cm2mym4yDBLpy/ELh481PUE9V23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bO6y3tRq0ycrO2MT3cweQk5BcQ8+FsxqvR4Zfy4crAI82INBHRRplzW6Z7qQS7mi1pLu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8CPH+8LhySCPrbRl8l9zVYOB27mjRfCHDFoFj4uuGsQDgttImOWIL7yqj3MvdaF8V4xP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GpnqiG4tc+xT4COSmfvL5OvooQt6JSI6Yt078nZyQ7ZVvafdAJHVZaIZ5+pSGfL9ysiU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rN6E5hfIP0haceJ1ojMupN07ar7BECo2V8jfSLYR4qWioQTTdZ6UAbGM/vC9/wANv7jx+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atJLYzlFo91ogOJiSo5vmyknLM7KNJbaKTshhcDmMl9bftfOV1G5PCoXvY6FQ1wHGJLW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CBZWa2lbPZU8sWYxRvqtz8Obwfe1hZWbZXCixuVeQGucMiAOYW2ENLnOwy5cNpqPnXxE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0Mrm0Mq1MGGMxlMytDLceFzqbSXTuV3j6QVmDeD7trNwMa6qWlpBlx5DrkVwcCKbW7rk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0A8kXEO5D0VZLj+imZ6rkce3p8OcN2niu9m2GzYi5rXPcZiBpPxhZreCXHiBt2utOOpJ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J55LpP0eLBSs9y3jbsIdaqlQ0/NrgByEdySt3tdks1C9uH3Cz022utaHSABLmxn94V7h8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8K9jc8PfSJaecjZedVcRpku4eLHAbL6p174u9oo2mh5a9Jujxz5A6rh9QAtdkQRl0W5W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w1GQpB2kpk1irtRw2V8GDEZ819jeErSfD263RmaYGf76lfHdVpNN0iREr7A8GKptHhvd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fxXzHiEe70lbs0R5Yz5lAsIxQnDfdy9CoWSvl830GKuCd0cPr3Rdn2Sknn8lxOWFqSNP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i/NKW+i2lTPckqloArNdoZ5K4wG4tRzCpj+phXLh9XX5ftfLX0gaRp+IjqhbhD6QAI3y1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zcBkNV1j6R5p1OMLFtU9gJJ6FaZwLZ7Jbr+bZ7VQFdj4a3MiDEz8l9X09+WPA5vuarON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rfYPHvsew8iu70OGrlF5ezbYD7VkS4u8v8r0LZwzd9pstf2lnY2G6huY6rt9zpV88mk4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7IxpJBW/WG4aFpvz6q8ywOIxPkZLfaPhxd7rypVn2M2ik9oBbihoy1iVrvTTgTY6juCn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bhC6K9N1F11NeA3ygO0PfmuDcX3MbmvR1P6saDXF2FrnSf3mtTKJY8QuI3+CEE6kqGS7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qiAkbmeqjnge88JqdN1atSosaDjMSSurXL4ZXNZW0rRWa+0PgEte7yFKOTYwXZOBPIFE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fHAnD164Kb6TrJUaMhZ/KTPP4LnfG/B1DhZ1n9hVqVm1iR5siIj81n0a01XI9eSIaDha4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fJI92BrXZSCD8Fwc32u3xPsrg8n/AGXsEjIUmx2he3kdl4PB9ZtfhW7q1LMPotd8QvbY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ur2+OmJGLX4pXNaWu0KjpOiGeFcGLmyeJxlRNbhO9qIMF9B0GdDzXyJVaWVq9OHQ1xAX1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7Y37JpuBntH4hfJFoomlWqtLyTJynJfSdC8PrWG4EuQ12zVr2kOdkkGbtF7UjxqQEHr0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LJdsurzOfie3wS5ln4moVnv9ngaWknef41X0bcZFa0M8wIO6+a+Gqxo8QWPy4g2cXaJX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BgJHP95r4PrJ8z6jp3QrFRwbyOa9Bjf2QsKxkmm2RPqvRpgHRpHUrxso9PEC3pmnawO2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QOp6rDlU1qRd3WO5k8yVnmmDr8VTVpEbT3Uq6YxpdFGtHcdVYWEfZI7FRonrCy0Vojvz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d0HTi5+qlaipzYxTlh3KjafmxGehTxzzPJENPL55KBmAjQE91ZTJDtglYITB0rOlWNqS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B8VCDtqo0IcDuQlJHOe6BDhoCDzCLWny5z3KWiotOJBgJ9FaWAtxaoYCcW3dE0RojQyi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w790W08Osn1TalIB2A9UvswXZ/FXeyn7AI5koFkaADsgqj16pmNPJWYSevRRrUGTdjj7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u1WvWMRW59VsFPvKsFpPIHuiQe/qmyP6olaFYH+We5UgDafVPinb4oGeSsChp5R1Rghu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81RB7yMD9lAk4uakHkibKct5RB82s9EXD9lRrjujKwDrKAhQNPKe5UIjqUCvg4v8qqIl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4HkVtKV0DCqnSfMD3hWvBCrOMO5juhVL2kt3HdUvpeb0kLKwk9PWVXVHm55IjgnEdJ9K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JzXnQcXLqtg41pmlxJaMUAHDBjpmvBDm+095vqrGChjsWefVQNhW5HzDMcwg8S3IxHRR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7sTsszySlpWjStwBbuc1QWHFkJHRZBBLtgOYSVIHmAn1RNMaC3FHrKEnFiIcOpOSseAd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jkCss0GQ7qe6jgRoJUcTznsoC7DkFdpIU0z5slMJw5j5oyPemeaLIPmJkc1dtaKWz5gP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F3MuyVpIGhEdVXPm591agFpdrJ7JTTI2+KvDJ5jmlqU2tc770QrR6oyT5sz0lID9oGea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eA7oeSw64PmhZz5PmzKx303HD5Z6ytQ08WvRxVHSATzOq4LxlTDOJq+OmB/pzPfuvouv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vn7xSsIuzi5zmvI+sCcLZkZfdqrG5Wv0yw4sOI588lj3gDhxENKvoB5c3Mk9VLVRL6bn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9sFST1V1oBNR22aqjzc+6016rKObuYWx3S4lv5rXKeTmrYLnfLefdGXqScOQHm3CrIOL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AHVAgPf0KDsPRSB5nfcoADzRtPebt3SkA6EeoTNg/kphnlChSgebMImTse0psLd81HDr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cqQS7ISEATz+SOIndRTAkbepUnqT3QJJdsgZDUZ0OMh3NHER5ZASmQ1QQepVosBneeya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PmnaHnVpOFRpDninXlKAkaQj5hoYPIqA+bYdQpRk2RmKsyDGLUzovojgziOlWu+hTBh7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dbNaDT1IPddU8O6k0cJqNl8ZfvsuLI27fTtZr02w895OaD2VDUy93cz8l49mvA06bcLQ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D3ZNzb1C4NKyPq9pe7+nSLw6d4XrXXc9su69LLbhZRaDRcHGkXiD0Wfw3aadpo4iC1/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4QBP+pNLtslPxIN+WihZ33SLE8wMIIImNiNdFl37wkbX/W9kBUjy6/gtTp0KrLVQrUWz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6yPda7voWh1MsLxm05QmjbhN58K2ynZ3VKdEHBLnZjQarU2Wx9ntlntUAvo1A7/mC+lL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XgiY+S+beKLEbpva22ceTDULmg6REx6K6V9PcP8AE1W3XPZagYQHtBknmF7dj4lttmc1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I9FpnBYNfh27qhhxfSaS4Hf9hbA1hDcI+K1sb3YON72tdP8A6JY6RA1NSsGNnueyzGcTX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XUcWsXg0v9BC59RrGi32ZqSM8hOaw70Ia5rmNIPRolb2OuN4hqudlQbUc3UNcCPiqKt5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hnJkFcaoWq8qFq9pZa9am7odehW0XLxXxBTtDHW+KtEZluQJy5+qbHTqLCGtcGNGJZAIY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hYN33rZ7zs7alJwbzYSJC8biK2vtznWdjHCk0EF4MA8uqb9022C08VWShYav1emLVUwl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cEvupWtF5fV7M11W11cRZTgxIz12Gq3K4q1axcWUrDVa72Nro1HMxbFsZ8+eq2Y3cw2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A6M0tV5divL/AAi7aTSwmphGIAx3XD/Hq3V7w4bt9ooWZ9c+zcHBjgC1samewXZuKqT7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YHP9c1zm8rIy8bPXo1Ic17cwUg/Ku02QVbRaHMaWY6hydtGX5rw7dQNJztN81u3F9D/C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J1ntT2SOYOa0y86hc7XIkrQw2vcHNgkGd16NnLi7XJeW0zUbuF6llaO4Qencduq3VxFd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a00qgpn7UPBI+S/aKz2oOuuxVIwl9Cm7C+JEtGXzX4pNtb7uvC7bc1xDqFrovOWgD2uJ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p2267vtVnqe0s9agx9Nw0LS0EH5rNGVaKgduD2Xl2sAuc1sku2CyDUJc6YAjdZ10XlZr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dzO23zUZrnXE92/XabadNkYspjT9wvOst2FjW+0MOGQ0z9V0Dim12S12hlSzU/ZNky0A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5tTCXEjIbKaENgswa51UsBgGJzXlXRY2Wu3VWtjAwxI3/cLz7TbGWmo1zoHQ5r1eFjSN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HzWdK9+yUxR2AHUBejSvBlmoujQZnPVYThDXaLW71tbnYs4wyIEppW1vv6nVa5zGg9j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Wxe1YKUDQuBWl3jbz5oxEf6loN42yu21ObidEbuz7LjzWOiXperXeVuHzTmStdq3pFR2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2l1ootxSD1MrMNL2n2ceLQBdLKuSR0C6rlvK/rY6y3TYjbbU1uIsYQIExJJyGo1WFezr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LBVp3nlFnawufnppr6L6e8DfD+z8N8Ji9aoFtva8GOLnkkNFPFLRh0mA3PnPrvd2WJ1e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BrCXAEjXeJhfrWXWzd1PSPgePpL+XyhQ4B4rp0W1K1yP0xYA9rnR2Bn0Xm1GuptdTqs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4L7drj2dCs9lFhDGjJfFPGXEAvi/L8vaxWWW+2FMWdrhLnNdhMTuczHVdadVeaXc09DH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d/h/h1dQLcLqtLGR1JW53lU9ld1peDmKbo7xkvH8PbI+xcDXDRqtDaosVIvHJxaCfmSs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Hl82xhLX06XlIMEGRmvCvz83/q7f0j40vJ/1m/L2rYXMD7Q4ZAmYyJ+S800alas5tKj7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h11Gi97gW4K/E1/3bdrnuputlaHuGZwkyT3X0pwj4eXbw/xBbaFGmX07JZXMl7iQXOcx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vpMefHinq6PLx975JFntf9RrbvrEUyQ6GmG9ztunpuHtG1NAzUEjLn96+yKPBlkp3BUo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ufUEZPeYBA05Lg/jD4Z3HwF9Qp2C1f8ATrWHF9lqPxOc3UvG4EkBck6rDO6jr+Tp5Hg9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abRUpstLMbhHl1M/AFfZFqqihZq1QmAxhJJ7L5k+jRY21uLbe2INA06oA/0vb+K+heNr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ThDaZJPSc/kvJ6v5+bDD/v6ufCalr4YvG0Ptl9Xtaqj8bq9qqVAZ0aXSAsF5e+o1rAXF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r9rUwnC5ziM+v6SvV4VuNvEXGty3TUrCztrP9s4tJDi1jmyAdiZA+K+l4rJN15nNhXgi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QayCAiy0F9Rjf7t19J+MvgrWv6lYLJwxdLWPszC11UuEOAaMILnGSco31M9fn3iDhS9+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WZ1ltUYgHRBHMEGCrx9ThyyXG/wD26/lZT6tj8H7Gb08T+H2B4D6Ndz4OuTCSO8CVun0r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2tADbMKVoDz9qW1AR6Q34rD+jFY22zxOtTXBrjY7P9YDoBMua5kTqB5j8F5/j3XbbfE+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hzy+0fxXVy5Jl1O/af8AzXdw472uVWq00rLUbTc8B3VIy2UKmtQTynVfVfgX4f3M/hOh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WxkmvX87iAXCRM4d8h81tPF3CnDl12MWp3D1hrMYRiJY1pEmPejqpeuxmfZpyTgutvi8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nfehW9sbK+myHYwAC3WSvrKlwFwVxncd41WXVZmNsgwmpZi1+ZbMh2YHYhfLH1Gs+m9p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eQzAfhHyAS9TOTc9nLjx3B93eFV3tuvw84fs7Wezw2OnLdwcIn5rh30ure+reFzWVkYG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f+yF9H3LZPqFz2GzRHsqLGHuAJXyd9Ja3svDxBq2MBxNGnTqkz5Rk5p/D5rwOm+bnyy/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1rDaf9RzQHZS0Ly7TbrC9zWvtBpu2EE/vZdb8IeGeBrVRp27ii9XNvAVHPoWSi52TQYk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F9AV/DXhKy3hYbuc2u2vbGl1FuIkRE5mcl9D8ZjxXVledlw3N8PksfpWBB5SFXVpuDfZ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+C+rPFLh7wtuOwVbDe1qFlvBzvZU3+xq1alKphLgRAOHITJy23hfM9ru0FzWsqCp5gWG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uWdXjyTcMeGx90eAtz0Lj8IOF7LZ/wDhmxtrSZlzn+dxz5lxyW73jW+r2G0VToxhd8lV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GzU2hlOlRYxrRsAF43iXbTd3AN/WgGHMslTD3jL5r42/Pzf7r0b6YPzqvG02q331e1ot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qaNeQA0u6SWn4qlzsTsONoEakq5tIfU2VnyXPBPmzJK774VfRmst8XA29eMbIaVe0nFZ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bgCMzkYX3nH1XFw4byrwMuLPPL0fPJaHN0LtcwMkQ4txZk5Zwvpe8PodXHbLVVqWK/bZ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B7GdgXSfUrhXiLwBaPDXjO13BWtRtjRTZVoWgsDDUYQCSRiMQZHp1XNOu4eW6xrWPDlh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4r4sUKkBxsdN9XLbyFuf/aX1X4xXr/gvhjxHbHVG0PZ2VxFR2gXzp9Cy7BV464otGME2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SD/8wutfSwvd11eDN40qQBrW19Og3FBDZcCSQdchovl+qy7+swk/Gv8A7eljLMfV8SMq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JMjdQNIc1oyDeq2Hw+8Or18T+JadwXVaaFCp7F1WraarQW02gaxMmTAy5rrvFP0Wq9z0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W0vFCrVOEguicQBdlo4xK+mx6rgwsxt9XSy483AzUhzpfMbK9hLm4s3kzAaV9JcEfRGu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aF43sarzUrFzwzDi8oAa4DSNVyPxL8ManhhxW+7HvZUsj3ufZagMyyAY5giYz5LN63hz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eWH1df8AoSWdlR3FtsIBrOq0GEkklrYdl05r6A8RLabBwNfNdpwubZ3FpneMlxj6EV0s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B9W13xVkxm1rWMgfOf8AmXTPG+2ssHh/a3VM2OcMQHIeY/JpXyHNrPq//WO56zF8HWq0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dWcczJJJJn5rzalaq9znAuPUlZ9z3beHEV7WC57os4tl62zEWMc4NyGZcScoABP5rqt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piva/LrslPKGWRrnu6yTHIL67j5uLix+e6eVyY55/RxipaKg8u/IlGlXxOwlxxaxK7rx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2yuuS9zaqz3YajbS0NAy94Qeey5NxdwFffh1fn+FX5TYy0upitTeweR7TkCDzkER+Ynmn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Zz6u7fQoxW68+LrS4ENsz6FATvLXO/Ja/wDSsvFtbxKsbQ4mpSp1GQDoIaZ+YW8fQiul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4A+u3mCIGzKbGz964744Ws3t4sXxUI8tF3sgcXrPzC8fj1l1ueV/EjtZXLy459aKr6nm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Q/ajoto4e8PeK+NrPWtXDtzst1movwOrVqopsLtwJ1OY/ZW18NfRs444hrV23jZrJc9N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88o5dSV7Pn8U+tdK4ZuZUMYdmCFk0nPt98cP3e2Wut15ULOXnPCHOAmN9ZXTeMPo18ScH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W+z0TNWkGtDg3cjPOMso+K0XgK7Kl6eKvB1ns9M1S29bPUIkZNbUa5x+AcV1+Xm4s5vG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r9HqMUaTGAQ2mz8F+f3jxeL7Z4iYRALaL34XZ5mq+PkAvvu3VxZbJbqp/wCrpHL0X548a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dYua9zHNaC5wAAIxETtm4r53wzXfbXqcu+1phqOGzcXZQ1CdBn/lEra7P4UcU225btvp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opWawudWBbUqVJwCWyBOGM1t3/is+IbXN/q3VQPKnVc8fNoX2HxHTz65R4uXDyOVUqz3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84XRPo+1BbfHLhSyOp4TjrVpA1w0nT6ZryuPPBvjHw0stG3XvYqNru6pE2yz1QWNMxhI1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Vuf0POH6Nu8WKt8VKLjaLFY6jGuLsml+8c4BC6XVc3Hlw5XC79K5eLDPG+r638RLd9U4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sMmNYBX52Xtazb70tjsPk9u9zBOYBdP5L7z8fbybc/hneVRzsJLS5ue4zH3L4HrOHtGU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hjGkk7zl2leZ4VMZhu+7l5+/XoqBfixE9J6KwVeYLh1hbRS8IeP6tNrjwnVoB4kGpWaD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eEfHdOm+o7hurVazVlF5c89hGa+jnJxe7yrx8jWCR5nYfejINyK+lfoEWeth8Q7c+kW0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7JLKbsQHbEPivm02WrZnPp2yzVrBaKTi2pRtALXsI5hfYX0K+H33N4YXhaXuBbb7yr2h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vC8WyxvB6f9+r1ehmWOXq+gGEmo1sTqvjH6U16OqeIbaZwmjgOsTiwt/Ar7Oon+s3LY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y8QLQ5shtIPdzMl7gfkAvA6CS8vq9jlyy7XNq9vpmphwtJzMKg1Q7zNABnIwraFx33et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b7NYmCpaa1ICaYgmSNTkCYHLqFg8LC18Z3hVsNx2OpeltY3GaFAS4DcnkMwM+YX3uHlf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U6pdga44mNJIadAdyvd4KP1rjbhextpgOrXpQaXCMhiE/gvIvK477uBtB19XJa7obUc4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YjuM+q2DwTuwX346cGWUFwa20PtJn/6Wwu+8ALr9T5Uwysc3Bc+6bfoy2cZbOQEfJWEm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OqZfm9fTy38jJxOdrAOi+AfHa0st/iFeLqtFsOMA6kgGJ+IJX33VeKVCs8mAxpz9F+cn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8XWioKzmVHAOiIaTiA7+Zet4bJeX1dHqc72tPtVlsznf8CW65E67lYpbQb5TSgTpiJWf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0c8/3ksKqwBrajmOa15OFzwRPP7wvvcMeN4OWefd9VlJ1MYZBPUkLpP0eLDZrf418M/02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zFB5n5LmAdPmBBO67R9DW6xefjNbrVUb7SjYbKalNwkAVC0tn/sud+9PO8Q7Jw5WO902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3WqeK9p+q+Hd6OImWc+Rn8JW1Dbdc78frebB4b2sDNxDnETGQaT+S+F45vPGPTyyva+G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u9tWjE6AXkgDYfNeA9tM1MQDiXalxn4p7K4/VcT6mEYZyCxhaadZ2GlVDznkJnr+C+/4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OXmz/FZ9C0OZR9m202gNz8tOoQ3PpornVWOa6alV2W7z8V5ItFN1ZtNuLG7TaTuFY8v9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7PkuXLh4/ZnHkz/NfVv0Ii1/CPEdZoe9tW8QBVqEnEA0ZAnYTGS5N9Iq0vZ4l1qdO12ig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WgkvcCctTlHou9fQ8psb4BXLamgB1f21RzpyJDyCflsvmLxZqvt/iZernPa0Me5gNRwA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/FeL0+GGXVcnp6TTtXPLU9WmVqzKmL2z61pGk1Xkn5pad63jZ6badlvS2WVjZwsp13Na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PUq2c1HtFqoucIBaHgEdVSyrTxOiqx8ZwHAlfRTh4vzHBeTP3el/tFf7aeIcQXgA2ST7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8KqVUfREtVttlqq2u0XsHVa9eq8uLv6opzn/AJWjLoF8qV3hl22ioT/1Rj4Zfgvrz2Ju3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/SL7ppExsYxg/Jeb1vFxTsmM1vKf/f8A+lnLyevq+ZzxRfppu9nfNqDHOOHE4Q0TkFg3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WO3XtaK9kefOwnJ3KY1G8FUhzRRwk5OGIeqxah8zocT2C7WPBw+zF5uT3ZN233etz0/Y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suFFlQhk7mNN10/6OF93rf3jbctK33parfSZSr1xTqVCWAtbkY0mSFyECocLgc+q7d9D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2pxa42a7qjYEiMRGfyAXS6zj4sePKyfh2OLlz/NfbN42t1mui31WziZRIaRqDESvz4vr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vs9G/bRTpsqubBcCZnMzzX3nxdV+r8JXtUJgezI1X5wcSVCOIr0cXS42up/8orx/DuDD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8+WP5e2fEPi/FiHFFraeYIheXed93ne9sbbLXetWvbWtDBXxEPwjadhmch+JXjYsTnZw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eVfTToeH+11vi8/d0Bvi5xayi1r73dVwiA5znYj3IOq7N9DviC++L+JOMrZe16Wm3U6D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bKROIktG0wF8rGq4N9+c+S+ofoGXdamWHjm8q1OLPabVQZQ5nAx0n4kLxfEel4+Pj78Y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1r6SXEFu4c8O3WqwVn0KzHGqDTIDnEAwJ5SV8js8fuORRbhtc5TNQnP5r6U+mBaxZ/Di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jMuaB8yF8Rhjm2dktIcAJJOqx4b0fFzY75IvJzZT6V0J30huOS1zTWoh/PFUnvk9Y14+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Yat4PbZ7TTNOt7J5ktIgjzExrqFoT6NQuxERiAyJCjmFuJpz5wV7v6b0v9rq/Ecnu3Th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upY7BeHtbJJqNo2pznhp3gzIE7A/evuTwGtd423wu4Ytl62k2y8LVZG2ivWIiXvlxAHI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0e6nY/8AWQyT1Mfiv088PLsFy8E8PWMGfY2CkzEd4aF4PiXTcXBJ2T6uzhy5/mvm3x78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2O6LyY2zVKZqYK1MODYMAAen735wPpT+IY962WeoOYogFUfSRvEXl4kUqjcmiyOBE5g4j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hzJyXpdJ4dwcvHMso63N1efF9K6Bx941cReJN22e774q+1stncarcDS3zkQSR2JGXMrZ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d22WxutLLXTs9NtNlSqDjwgQATvkAJ6brjON/mycDsSEwqny+edZOEhd3Pwvp+37XWx6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/SO46468XbguC0OstK6q4q1LSfZS9wayQAdpI1X034hcR2vhvgy8bwsJaLZSpk0nP90HI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d2IW/wAarS6q8vqWSy+0piPskFpn1cM19XePNuN3+GN41C2TgIz7ar5nqen48OeceMd/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a2/TA49dZ3VMFlJkjcQQYP3Jh9Mji+m3+rY2vqc21XALgpc9mLzQ3PbrqqA9zvMTPUL3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F63l93UPEv6RXGPiZYbJZRSZZadjc6qwNrYXOqRAOPVuROnPotto/TQ47p2Ol9due7XV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kPIGvTRcEk7ye6Wq4ts74rODmg6Aa7Jn4V03b9v8A8ubh6rkyy9a/RbwC45vnxF8O7Lf1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r1WtpUJwta1xaBO5yldIMnquS/RbuevcngVwpZbSQ60GgalQjclzjPzC6zEL4XqMJjlc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FQpYnZMc/wBV1HMXER17qHPqoP3Kju3qtYpQaJexuWq+LfFa1i3+IF71B5v6pEjaMo+S+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6AmV8Ncc2xtq4wvZzM2MrOaSDqZzX0/hM/cfm39Z8n/Cdvu16qSMWHPFCrcZdiPZXOzd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7lfcY/a/B79xYl2RBXk8RFtOwszhzQTM59V7AnFlEunZa/xnaX2SwucW5eyqa6gxkV0u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up9Xm3fTI4Numm3M4arj6vJladbGh1oa4NIa0HIlbzXoC7eDeFaj3EGtdbaznERmTr8p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DLYmZXY6P7n6Pz5RiBmJzZBTOBDtgOqaB36qGmKjfdkdV9Ri8PLJjlxHlMHLVAA+9qrP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2hAXI40Ejcj0TgAtybi/1GEjcQ1yPIpgDi5nquOuTFYwA64QJzDTmvq76B9nD7DxfbIJ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Bdl8yV8os+y6AOy+zvoO2AUPDu97UBnaLVnnynL5r43x6/svqPC5+4+kGgeWMu6Jz6oN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Z535n22IBRyMHn6lAz0PWVvBMvtfPf0tKxNouGzh0B1OoSD1I/JfPr2gN2+K7v8ASrq+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nTPcLhVScLl954bP2o/FPHc78XntivM7R6qgtbizZM7q5xnWT1WwcC8AXx4h3jabJc1N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pVcGsYCYEnnIOXfkvXzzxxm8r6Pn+OZZ35JtrlKiwOxCiMQ0JcQQs2+75t3EFspWq87Q+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jq1Rzi1rdAJ7n4nmupXR9GW/7Vanf4vVo0rK0Dy2arjc7pMCNlTfX0beKLFhbdYFtBJl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ESuvefp/7o9b4Xq+31xrkwg+UE+bovUuziO8rnu+8rDZK7qdlvCmKVdsnzAT+ZHYrz7d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1qdSlWovNOoyo0scxwMFrgcwZ2K9n/Yq+WcLO4lfQNO58x9YcQR72DSZ97LRcty4vy62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+IL24XrWipddrqWY1wBUhxh0GQY0nqevNW33xpxDxDZ22e8b1rWqz4pFKoBAMajrmVsf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7tpWq129tX2jgwMa0iTEmJ9Fo+DE1rsxhzlxWZeK+sauXUfbbVNnq1LNUd7KtVpOOrmuO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90rTLTl/UIhejdfBt/XxRdUsV22y0UtRUp0XFpExrv6Lcbi8B+Jb3u91a0D/DpJwsrthx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XFPrXH2dRn9stc+F43qdb0tJByI9qTPQrDc3BpBPYLa7b4Y8X3c5/tbjrVabCRjokPkT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Rvmc0tOITI3HRdriyxv2upy+Zh96kMxO0lEUv8snuphIdizHqiCcTc12XXmSxrebSPVf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D3o7XHbS34NGS+ZsZ9nhJOpX1J9FiyupeG1srES2vb3Ob2DGA/MFfOeL39mvs/6Z/wDN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n9So0H+V+eZfc/ZMQgFTXqigRK4m0woEevdMh+8yuTFiuafSGtLrP4T3jgMOq1qTJP8A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ODXVJK+tvpFkf7s3tP27VT+RlfIzhixOiQTuvuvBsflr8s/qvK+ZgxqpLnagql4luk67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gSqq9UUaLqjngNYCTIX1NfBYux/Rec+pxZbrKHQfY4pjTXNbyzxjvY+L7eB2fVoFQtNf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fLpGa1vwS4K4u4MvS1X8eHWXjZrZZ2Non66yiQDmSRBM5jLLddSs77ay3fWm8CMo20uL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nU49dz8V811OXdy38/8As+86PhnkzTi/0pqlJ3iTdFEvGOjdocGNOHFLzJPyWF9Hi9bp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XU+1Wu2MDbPajDmsgEkEHTIEyPxC7Hx4bBefhpxPf1tuNtO8qdgqUWVX4XVGkEtbnHNx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w+bx+v3lWs4faKLWUyC4S3My7voPiun5lmHbv6O/Omwy5O6x9AeypNa5zLO0Ho1Y9to0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wwSQ5oO2ayXvYz+mCCWjMhBuC1XflNQPlojLouGZ5+70PJw7fo+TfFC/ritniAy3WK6h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xgBhe6MzLdjl8Oq6zwjYuGuILvsd7WDg68BZX1HBjz7EscRkTzid5+K434oXbSurji9L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c4unUAj74XdPCW9Lv4p4Bsd12G2mlbLGKj6tKjIcwGoQDlAzg5duefZmefu8+8XF3fRt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sbaOHmW2lqKZhxHxy5rivjheHCFgu/8AwdvDRst/ezdUoGhUaPYkgQ54acxE5GV2GjXs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93PuymXe0qvd5MjBn1Xzj47cQWHiHxJtFuu200bXYDQp0GV6Jlr3tnEAd4kDJd7prlln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48eHDcpI546Q3OJgSEkdYTvJxcy7dVyT17r6fF8Pl9ySMWcAcyti8PrMbZ4gcPt1Z9cp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B3l0Iz1W4+EFE1vEzh+iSC51raYHICfwXS6v+Ou/0X8+P+33C8TUdllzUDZ6d0SJc7X1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/fOP7IBZ/KBBTuz7oO7T6rr1ylA9UD2lPh/lK4TstRmkAnovlP6WZDePKDmkE07JSact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Bd+q+QfpQPFbxWr0XO/9VpOwzyBH4lfT+D/zR8l/UN/4auSZnC6BBGqmfKR8kSwYcIAI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A5ESv0H/AJX5Vv5m/eAEO8abjp4hibRrvgajy/qvoe+LVbKlrf8AU+HRezQ9zTVa5rXA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J/oxWS6rJar84lt72Uq9mpGjSc90QNSOpOS6nRs148Q+H1htNgvxlzWmvXqvfaW0g6Rj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dVb5lfU9BrHj/wBvJvSveFksNqtFp8PqT6FGk6o813tDSBmRJaRtyXzz/tpYrNxtS4g/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3iy2d4LMxAAMAQOy+sOGrstl3cN31Rt95G9qwstSo61uaWgjC4gwdIEL484QuZnFPG1j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69UPIyOBuYPbIFdWbt07+eWL6KrWW5rb4pXNd9os1SzWmvdwt9JjK7mB+UBuFpgnJxk8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abVZXf1MLKjsAxEAmNMtdDkV4xu6lePieOJH2qkbquO7adkYQ33nhrxUcTyhwERt1K9m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tVFjqlOpba1Vxn3WnGQT0kgeqst16sXLFwL6Qt72a8+JqVjstp9saOdVkmGEZEQd8tly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hY7rsTfaWy1O9lSaHQS85D5wuk/SE4OvDhm+q/EVpdSdRttdzKFBrYeGySHOO8ySty8I+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ca8RVWG10WA0iJcLOC0S8YZkkPjIZZru4Zaw3HnZzHudZvDhWzcQ8Gs4bval7eo+zge2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zBJzXxbftzWnhq/Lbc9upeztVjqFjj/cNWnsRBXSneOVe0+Ktiv2nTqtsId9XFB7xDqf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W9eNvANyeIHDb+NLotTKdvs9IuNRjiWVmNBGEjSZET+xy8XdxZyZfS//AC6/U48WePdj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dUhc53IhSm4vptcRDjqFC7FhiDrnC9uR8/lEA82FEsd7Nzo05psJOytGBtF2Xmgri5b8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+jgwt8H7mn7RqOy3Be6PwXTQCVz/AMBbL9X8IeHutNw+DjK6D6r8p6+/vZP2rwzHt6fD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0ogleTXsylInT5pXSE5gpHCeqsQuruq4l9LaqafhrYmgSX22nLecZrtmRXDfpdvP+wt0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YV7Xh8/cj5/xW3Dhr5aIlzoa4Tn5gknpmrQ3y5h3q5VvbyE9yv1Pi+1+S5fcpqAjDiDY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Xj4mX8667ve2z0qQD7RanNBFJukxuZjILwK9PHTc0e84QDK+gvDLxcu61XZYOFbFdZoX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BrSQM3cxMDTmuHqM8sPtc/Bjjl9zar48L+E79um0cJ2ahSs1uo2cOs9oaPMHx7xOpz1E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3nwjeT7DeTBhFV9OnXbOCrhMEieUjVfRt38KWCyeOrrBQdWj/D2WxxdVcSH+7IOoG+XM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t+2O8eF69mqG1WW0OZ7dlNvswW5dwSDsurw8ufd9XNzceH49HCKrT7zQSgQ7qe6eo5pb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fNe1K8ijJ91DF1+KMTiynqhE4clWdoAT17pSJ6pnEj7KAJGq0bA5otk9SgSD5Rmi1od9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P1QcT7N3Yp3RiwgSeaSq0mm7yzpoutzfa7fF977U8ALKbH4N8PUzmcDpJ/1FdCGWsLSf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kjPCHZ+v6reMK/JOvv72T9j8N/8AL4llQ+9mmwl2uamE8pXkvWCISuhNhxIOaTspGqrc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Ubhs8y5+Mtbvl/C784TtPVfO30sazjel104BFGgSOck/ovofCp+9HzXjF/Zr56qNLW5A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veC5uc+qx3Cf1X6pxx+W8l+YryQ3UnqqnuJ+1PdWyTtJVb2F2y53BsuY2nrKmN27yA3k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xZSRzWtGxDi7ee6mbnfmiBPIdygWzoB5dcRU0bQk9PRLiJ5o4ieQCBneD2V0uwEnVQS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SpM+UGEXYwd5+Kkl3Xug49c0Znf1KyvcjWk4YEnuvf4AaP8Ab64XOHu2umGjnmvCpklz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/iJw9Hu/XGOJHQrz+s/jv+no9J/JP9vvCo3zbaDRIM0zs3aACPzyQX43y/c/YeL7IgMq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XXrnECeqVwP8piSErnzqZ6reKUMz5Z96Myvg3xaIb4jXy0AnDWdn3K+9KQlzW65zK+C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+OzIdXcAV9b4H/M+U8Yv7bUXCcOWqjgOiLo8vJuaWR3PNfpOL4HIsJIB29UxSkEa691y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IOJ2idzh7pOaSTvmqbQAb5+qkE6NeVDI5eqgncvjkdFYyjmnC12E+pSOBDnclbiaG5uy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KAcLYEpsxvPQhTPeEDOLPVRRgN11UMDr1BTESoAQ7SR0Kza3igHlzgdV9b/RYg+FNNv9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8k4Zbp2lfXH0XaRb4Y0mzkbVWevk/Hf4a+m8Jv70dbZnqZTQUGzv8Uc+RX5ll9z9DxAt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T6qT0+a445COASgT+qdx9eyQn+pnmubD7nDyPmT6WDZ4uu3KHPs5I+I/VcJq5akHqu+f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wGbaNQTPUH8VwO0E4sIB8o1K/U/Cp/w+L898R/kqgmXdURU82TiOqrJLnfqlxEa5L3+1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HqUjnnzZ/JLiJ6pSSdyE7TaPc4O8rgQf7gUuN5bnBcnjF72fVJGJuYkdU7TYFxxa9RKh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PvYYEZGUpbh2PxTtXa72pGmWHmEG1Di1Eu3hJM9QiD3TtjW1mIudmZSGN5KmMbZd0uIl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2JA5T6otMaQQhJGmvUoiTiy11JK4eT7XPx12/wCiNLuLOKnSDNkpT6O/Ur6Zgl2fyK+Z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GggD6m0H/tL6awzUcvzLxWfvZPvOg/jiekoEHv3TYSOqhHqvn3twkSld5vzTuJCQyVcW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4NvemM5onIL4JqSLRViMOIkd919+8QuI4ZvR2woPM+i+CH0faOdUgEknXXVfZ+Dfl8r4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UpJnymB2TPacXJIJLmwM+a+yj5c1MsxNyJ9SrQ9pa5zi4l285qgA8p7FOXHur2Q7r7mJ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yNi9gjMtcRKQFSDtJ5yVOyL3UznB1N0PqjPRziQlOD3m4XHr++6jmkuzMa7qezJ1AI5l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tqYm1MBiJaEHO9pixuLy7cuMqAYdghA5ws3GM99SQ7C17nVANA45BVuDR2T9s0HMnaVL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P7KgYOU902A8hl1WcnJhVliJbfF1uB/9bpGf+cfmvv6tGJuQ91pyPRfn3Sd7O8LE4nC0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+gVIYrHZXc6LCZP+Ufmvi/Gfuj6joKgMKFsdUwQAlfI19LjSFvT1QgeqdwCUjF1WWiET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UrmgLUSqQJrNaftbr5R+krZjZvEilNRzfaWVpgDkf1C+sWyamRDTtK+WvpQNqjxKsbnN8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L3vDf5Hj9b9rjhB3B2GInVANBqM1ImSrHQHb+bYpXOaPeJ/BfY6+V8zk+gbLx1YOHrZw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VLKH164OTXmcQI5yJkTqtvffNjZ9YqOtLAyk0OJcYAn+F82WLh/iG30WVqN116lJ4GCq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3FxLTo1W1rPXYx4GIBpcTC4bIm66B422hlt8Nbppl4NQ2rFkc4kmfgVyu47js1vs9dzg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5Ku9BeGGhRt3txSYIZ7Vpb+9li061VznUbO19VxywsGZ6LWOktrzqgaKj2tyDcggHAN3P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uc7/AMnWieZaUtWx1bO7DWououdnDslyWxmuh+ElkrXlamW60XoyzWSx1MXs3NjEYzbl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1Q4l8YuGadmJ+o2H2ocQ7IktzPyHwXHmuq0sXs7Q+k2c2tkg/qnpVqllqMrF1SzVQSWv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J6tw8QeJ7xuvjK96NhtLmU61TDUY44mnKcgcgcytBzOKZJ1JWRa6xtNZ1apW9tUeSS5U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UgYtMuU5ogKE+qgHwWllRwb7F0tBDgV9XfR5f7TwzoNMksruEnoAPwXyi5odT0nXVfVH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XOwuputFTC1uojUk/gvn/Esflex0d+Z1Bse9r0lHCNteagHRQmN18fk+nxpSydxHVBzf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SHa5+q4nJFRb0Mc1WWz0KvcAMM4vUql876dVYVXUJOmara0mo38VaSOqSYqNccs9VzYV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pItw+IFjy8n1eATpM5/cvC8IKVB/E1X2jmiqymHMDtDsY+K2j6Tln9hxVYKhILX03Fs+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+H3FfllvANLxSJymJyiPmvq+nn7cfP8AP9z6YYQalPzNLnEjSFVaGgU7U4t0bJk5R+wu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2TbTSq0sBJDsUa5HReg7xKuF9F9H2r2Co3DixE5LtXGunuNVs9ps95cWexL/AGTXhxEH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oOvBtnJm0MpNfgJOh0PLYriDbbYGcUUK1Ou0UWEzUdI2zC31nH90i/nWp1rbgNFtPFhO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0Ck0fWGuDYz2+9fP3ixNPjq1UwXGmGtIdrrt8l18eIVwsc1xvGm08jI/Bcf47vayXxxB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joBdhIAyjfstw21JzXFrXBpjmUrpPXqtotFts1W73U8IDv7RErWD5fL81tiiyC5kuwwdZ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9exs+r3tStD4h1Fw84zOs5/L4riNONyPVdO4GtN08M2P65WtNNtar72JxBHT5pVdKwkO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4i2YsvZuK1CtgBhsnyznC6JdHE1hve5arXW1lF73PaMTs4nJaL4j2O7bJYbO2hXbWtD3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15BY020B0lzt9ElSnLcRiIP3KzI7yd0HAFrpzEFcfL9rn46+tfDNjjwPduPzH6vTPSI0W2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ah4RF1Tw7utz3B7xSa0uHyHpIW56NXynUT5q9ripC0nQeqBYDt6qw5aapHH7IgLqx2a8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qptMv9m6Bzy0XyHbSRbKrc/KYz1lfYtdxdRqtmQQRkF8dXsCOILxkz/WdEbCY+K+j6F4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Ynqi1zS7WOSUyHaKEuLtTHLZe9p4VSeplB/prrKOIn7U90hnePNz1XU5o5+Os+5HD/HrA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kvpK5qgFopSSQMxn01XzHZy/61Qc05tI/n5L6N4dea9hs9ocSchMnovhes+59V07rNjf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DzK8S6MqNKczHNezTJ5wvEyr08Tgk/mVawHv1Kp9oG7z1V1Fwc1uYOID+FlySnLZSug6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tK461FDqIdz7SkNOOY6lZJaRzIVT39YOkFZa2pBJ6ISeUjqnBB3BUkYVK1FbQQ7cpxTx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5ogkNyzUE9nGgjqgGdCmHb1KcNnf4rO1hWSdEw83IqYeqdsd+qjSstB/MoFv7KsAneO6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5c++Skebc91fg6Sp7GXa/FEVBvqFGDpCtDJ2y5hFtMBF2qA55qFiuwz1SuafNqibVOEa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OZPdTD3J7ouz2UEVG7Zr36ROHIheHQbDm/ivcs0YWy0E85VlF0HF+abNQNCIAC1EtJ8U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KZ7+q1o2EdUYnYFGfNkhJO/qhQwH9ZRLOh+KYAqNBKJSFpG3zUAJ1T4B3RweiFLl5d+q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qAdlUVGTySYAdoV5Z2SQtCl7Z0zVRYC7RZTodqM1SWzojNVFp9OZVNUEu3I6rKc3qqnD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IvSlUbALg4kmew+4rT2kipttqFu/iWw1L4ZTObWg5b7H8VpppO9p7pgJKwAcTq9scgED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PRBzO8JoVl5a7J09EGuBb5jKJZ3nqlDSOquktLUBLsQAA5ql2Iuxa9Vc4JC3Fo3Fh6po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0QIJblBPOMk8DlB6o9zPQKejKouG7gT0S4MW89laWDkJQgB2fzQIGQ5sgZ81Awe6NO6e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InF5wRuITYreMOLflmixsObMg8inLSdo6oBh5Smw7Ggt0z5ylqt82kdSmGL3cyeajy5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lhOkBMBP8qROmZ6otE7T3VlZip7PtDZU1CBzPZZNQDn6LFrAb59lqVpj1jLmxJHOVwPx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5YqctMbcvjK7zaXRh2wlcX8c7KX3pdlqYAS7E055ZZj7ytbVo1BwDlbWj2bt1TQPu7Yo6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yWosaza2j2jsspKx/KXc1l3g0tqZdVhGS5aUwPm09V7lzf8AEc52YygH714YIxNk/Fex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iPdhuHUeiDh+yi0hzeZ5wj3E91GVQacWh9VMM6EJnQEGyd5TbWwwnt1lEAjqpmNQY6oS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FvVQAOdnn3SQS7U+qIBPmOaUQtIxeUfFKZY7I+qsMF2f3pCwO2HxQFpBwyZTRyLSOQ1S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nidwpUpcI79yjhG49U+IFuEOBKR04nZ+iCaKzTn3lVwegHMphPU9UDezJ+zPcpjRJxQJ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g95VweHN1jqpQtNhDmQBM7rpnANYCsxocAGwfd6Fc3bnhdn5d10Tw6fUqWhuEBtNxhxd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9XWmUXvotdTGLFqnbZ3MrDyQ3cr0bC1gotdqXDoArwGB3ut5rjotuitUpOc4OIHIHJbf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ITmOa1Oz1WhzfMM+gC2e7nBzmyYbGybVtFkr+5UbTL3sEgE5Hou6m32e1XfZalGAHU2y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rE36u6o9rg1gJDg6P3su6+FnhpeXEnB9jvCo91no1Wh1NrXBxM5yemY+abWLnFh95oLe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ygcYV3OY0tycA7QjCF9PVfCu0WNvtH1i4D7RMLi/jrw22wWqxWqQHvBaXDcDT7yo02Lw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0yAwfiFuFmoYtpWgeDVV1bh9rXiIJidIxGD8iuj2f2frnmg93hljC580wXcyBkvXrWK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cjRTg65X26o7AWlsGZInTr1hbFabCyy03SATnktQc04rsFG6a1B1KKbXjReVTqCpviPR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Sy4bbZ8bNjMEHodVrtn8PH1aznWSrFLYvdmqNcYX06jXMlrmnNexZrVaLS5uZP8ApC9g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Y7AFW0eGbRdLv6zzUzyJgKUaJ4hWm33M247ys9nHtXW5llNVzhk1wJJ/7seq2t9+v9ox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8Q7kq39wy2x03mlhtFOqajhJABzgc8yqqdmbaKzMZJDdCTmU9RicaVX1qLHOADdoXPaj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V07jOwe2uf2zcjSgZ8vzzXOHUMbfMAQ8RktSj82fHe6Kd3eLV+OosdgtNc1znlJaCfmS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+q7T9JmyOu/xkt9ndUxH2YdBEANIkAddc1xu8zi8sQFdm3kMAxN+Gq9azD3egXksIDtN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3P0TZtLycX2dzXOBbvl0X63+D7zV8HeCqkl//kuztxE8mAL8k7dSNSw12gjzNjNfp/8A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A/DPlcBZKJsvmMnyZD7pUtNusxH4otBPUc0rpdqQowEO19VBjWygarmugR1+9YVS7BUxN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o4YXOOmWsj71Qa4GsDrKjNeDX4Ksdapi9i0dgV6VO4A1zMFEsawDPKFmm1sY7UEpqdqY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MC13a+z2OrUAnJc9rVC6m5z3tDpzadV1So9tSnVafMHA5bLkd62sWW3WiiC1wY7l8lNt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OOea0O8gPrTsY13xfvkt0t1uY5rsXXMLSL2qNbWwznORH77LizWMy6XB3bqvXAJbrPZe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BJ5Fe80k7groZ1y4vvjwntzbw4Gu+o1hbgpGmJJM4XFs/KVsNwgVLE6sAJrPmSesR8l84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e423bQsowUg6Hg4xmSZIjrzXs3X9JSw2SxWajaLNa6ppkkltMQSehzX6dn03Jd6/L5Kc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e6rwfEFjF8X8I3ay9b4pUX0w9tutFSo1hyhzsgJ7gLpPE/0gavFFyPuy7aVWyOruitUr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M9lrnhTZf8S8S7lsoaXMa91blAbnP3LGHHlwy9zcy39H2FZqQs9mpUhkGNDfgIXLvpGW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YLTVa10nYZ/eAuqL59+lzeDrPcV0UGnJ9Yl0GDC8zp53csc+d9GpeBtmo1/EayWqo5rK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AEjKfgvoEPoWSz3le9CpTtYtDg1ppOkZOgidNF8TMtz6VNrqNWpRqNJOJjy13xGa67w1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LotFgtL3Wb36mRDnSSXA6znovaz6fPKyz/uOleSPoW57Qy+rJZreaVRraReWyRmNJ+S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f3iTVfaGgfV7KKVPBEBuJxH55roNP6Ul3WZzmiwWw0+TaTYPMQCuOcfcYjjjiqvfTLI6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yDoE5u6kk/Llnri6fPDK2z/TF5J+HbvooWFlSpxBeBaRUc5lPPUDPJb99IK9m3Z4Z3i0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mTn6xK8b6Ld2iy+GlK1am01XOxHUxlB9ZWB9Ki9G2fhy67F7z7RXLsIMEhoz+8Lp35+s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usHzhZ2Mp2Og72ZAbMyCfRbl4AU7PfPi3ZSKLyKNnqNlwLYJEzB7H9leZwPxdZeEb3bb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Qay1HKiR9puWZz0XXrP9JDhak6lUZdQpVZPmp0AHN6z6n5r2M7ydtxwm9xwyY/lg+M/j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y3RUpMs7mtDhWJwiGtJIjOfNHouPcRX3ePGd41bwt1obXteFoMEmBGQzM812y0/SG4Rt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sa/Wq6m357rlvGvHN1cUW2lWuvhmz3M2m4l1akf6lYRligRlB567Zpw45YSY3DXp9fRM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Nm4i4qvkiHtoUaBb0lxH3Fcy4/tDK3FPEdseHPL7UWB06icI9Mgu1fRrdUZ4e37etZmE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DgR8l85/XTbGudWMmrWFV0HWHzHKcisYy3m5L/qf9D0kj7Y4UsjLi4IuGxtGEsszQQST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RWdZ6b24m1CflnK5TT+kNwo+wWU1D7EU2Bpp1zDmxlnEiexWTZ/pD8FB9Ot/iVGmKYOR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un5bu9vu5pnj7tf8XPF43JQvDhm6bqbZX2kOo1rXTIpncEsPMEanmuEcK3Y6+ePeGbrA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n+0gnP4rtvF3ib4c1bgvJ112ehbbxt5e8ezeKrzUIjES73Rv9y514G2A3x4y3Dhpy2xi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8yF2Jj2YW60u5a+2BDewC+FPGa2vvvxN4iqU6TsdKmyztOLKRJJ+JJX3LbLQLPZLRVd7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K+AeI70dfvEF7XlSZDrTVxMGLLTn6FdXw/C5d1hy5T027L4N8R8H39Vu+4rPw7Z7RfLSB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7CSX4zJmA7Urtrr2uq8PEaldwNOreViol0Nf5qbcIJkf87fiuC+Gvi1wJ4UeHdV12UHV+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AatStLsIdn5WgHQbcyc/H8EfGRlj4jvm+uLXGpbntBbVszAGkPeSRBOQaANScgOk93k6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Syf5rg87Ga9W1eO3EnAtkt1M3tw+bwvy0vd7Oo95LREiQHAtmABpud1wbhuyG/ePLhsI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ZReSAfKYz5j8BzQ4q4sr8XX9aL2r0w0GrU9jScQXMYXEgHac1sfgRc9S+/HbhwUmyyzW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AaAfi5djPj8jj9WsM5m+8WgNY1rRkBAXNPpDXg2w+GN6NdP9ZmAfEH8F0zPLnC4h9LK2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fiPyyXzfTTfLi7Wf0fLfCN60Li4kuG3VqLbSyzV2N9lIhxccIOeWpC+276bUtV3WBzaD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wjn1X5/Pr+wqWC0OdhpUrXRq1DBIDGuBJy1yByX3NfdS7eKbvuy0WPihlks/1cYKtnIe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XvcuOUyxrpzLFY64qJ4+4frWayuZToiq+q+i84AcHlBAMEkk6r5o+kbWZeHirWgEPo2V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kLispuephZxoLUzOQ9onmd4HwXzL47224KPiPV/wW2ttTnWQPtLqdYVqYcS4iCCYdrI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z/8AT/P/AO13i6n9C24jZ7n4rvgv/wDP7VRotbGcU2HOepecunVel9Mq0vZwPY7MxwaT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PgSvX+iBZnU/BuxWioIfXq1HTzGIwfhC0T6ZN7Y7fc93n3ceN3oAR+PwXWxly6y/4/8A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E67qdo40v68H2wUxQotY2iGjE8EQTPISdtx1n6Ir3PRtXEF3Oc9zmUGVKnmcTJOER+/x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ujhLiH/C7fdTalS9a9OjTt3vFjpIGRyaMxmOe8L6XrcSXcziK14bVTeLJZwCGkQ4ug5c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7qfhJli96nSD3MpxALjoV8hfSEvCvafFi8GmqwWOjZwKbHDzB8uBM6xAaI/Mr63sd4WX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jC5x2HId18N+NvE1nt/H19WqzVqddjXGl7RjgWk4jAB3yI9eyzwY5d19C5R9afReutt2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tbcVqrECMTycM/BrV5f0q70Zd/h+yg7I13FjSDnJGH/5o/srffCaytsfhjw1TZT9m11i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Md81xj6alqYbguKzB8VDaQQ3c7g/JdLi+bqt/wCaudna+ePC+/7Jw34s8NWi1VcGJlSl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HlzzOS+6WMYaFNrLQ1tWqARizPML5D+j3xRbLk8TaljaQLPeoZTAik2C0O1cRJ1GQO3V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tmgaAaCSCMU/z+8l6vUblm3WlxeTZbys/Dtga29r0oVqtOXFwaWufnJhsk5TESV8j+N3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1V7K1zKdhommTVaMb8JcQYG0bdTzX2HaK9qu+7LdelSz0P8Ao9J1RpxTMAkjppqvhXxF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t+VAyaznNpMNNrX+zxEtDi0QTBGq30+MuVyZtj6u+iRR9n4F3db2tLRbBUtTZOxgf/Ml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fja+bUWE06xpyRzLRPzIX2P4RXVS4S8B+H7JTxFlK6w6XnOXDER8XFfC14VmW91403Yi5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R5gdNFem3lycuU9//hrLWpt9q+DV1C6PCXguzhwd7WzutD8tTUJfH/e1+5ba0NFN7msd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HfSC4aocP8NcPWew2qreFlslKyU2PAAe4NDTnOQ8s5rslA/0aLn4aZe2S3FMHkuvlhlj6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rkxuLw+PL6sFx8I2yreXtG0X03U2uMkFxGQ9TkvmT6Nl3Mt/jPw/RLcbLPZ7TaCZMtLcI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d9JC0WuweFNZ1H2UG002e1qAFrQTERzMlc7+iLdFa8PE68rc97HUrtsjqGJrYxOqYT8I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ZT/LlmtvqDj21usfBV+WgHzNougzEFfALfqts42oOvGx1bXZbbbnMdSpuIe4udlhg65a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vN3+EvEFZvvCg6SNR1Xxl4QX0aPijcTm2L67VY972Ne6AHYSQZ2J0n/N0XH0Us47Z7rn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Y7DdbW2FrbPZXU61NjYAploERtkCR2leu21e2otrtLgDnE5haJxXxOanHli4cZdlrtNa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4ezYyXNkjXVuw3HMLdxRfTqMsjKLiHiS4HLSVx5YyY47Tbhv0teIaX+xt33SWVnWi02h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xHlHJa99CqytrcXcaVhJFBllpZjdwe77oWP9Kt7Kl88P2csdTIdXc55dOjWmPmD6Bbf9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8T3kJ9peNuZicTsxgA/+UVzck7OCyf8Ae03LXu/Sur4OBBTkBrjJnkSG/wDzRXz34S3T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ey3faniG2p1ptDaZayMhDoLhM5Ag6rr30zr2fTuy6bAyAKtUYi45ECHR8lxfwtu7jvj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9ToUqLWvtlsthaKVMOBwgyC4nI5NBz12XJwbx4Jv2ceetvrmy2njT/ZB9pviw2Ojf0Z0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1JOxB39U/Ft48UXPdFiqXLdTLwr1GkWqKjGvojB77Q7J0OgRn8lqnitxvYOEhw/wrYrd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VjKwa+Xw0DDrLi8uj/Kea8H6VfGl6cJWe7LBd9oNnp26k6lW0Ie3IEEH1XDhjcrj6T13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ycaWu9XX1aHXsItlGo72zXsAhxMxA27kr7b+jrYTYfCa5qZpmljFSrhJE+Z7iD8CF8Hc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rS+kxz2lxcGw0HnH4Bfoh4TWH/D/AAw4Vpky43bRLp3JYCfvWuuyswkrl4Z6trfU9nQr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f4nX0LZxFf1oqVGUHWW1izy7QiGmeh838r9Bb/r/AFPh28q0xgouM+i/PS31fr/GlWpj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OATTLSIcQcjBYMjqup0kurY7GdfYnCl2WTgnw2uqjRsLrWyhZ31nFoGNzXOLwDGpAdE9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27LOy1Wa6mWStXaXOc5+J7wTIxu1cc/tEle5aRbKNyPtNrttC2ODWYalCkGNgxnqeavB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X96LnmVsvr9Ukx/Ln3jtVo2Pw3twdRY7G0+zjUv5dtclwX6LfDL7X45XPanPJbYbLaqp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3yXZfpRONn4FsjTIDqhzHUQD8wtL+hxZvrfHF92omTZrK1gyy82//dUz5MvJur7uXHHH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kbouE9lG6+qeO/deM7kefxFaDYeGryrQZbSLgvzS4+4gfStF5W51E+e2NogNI0L8M+g/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Fi4CvSpoX0i1ue+3zX5xX9dbr4tV1tptk1r0s4c4uAYA6qASZ2zXr9BLq693S5v8vrG4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F2Nvmm+3XwaYfWrNacJecyA0yIEgZ6x1W58ReF3DPGdso2S1URVEf8LAMIOpMxIOQGR0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4sdlNupU7S8FtOiSMTyBJIHQCVRYr0sP+NPpvveyFzGFxpNcMcRrrpkuec/Lce7uu9f9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fFjgOxcD8c227bFX9pQDiaZLQCG6ga7SRJ5Lq30I7CaXGHFdQuaWMs9mDQBnn7QGfgFz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iRXtFmfjpGjLXOaRiEkhwnOCC34rs/0I7sFK6eKbydm+vaaVEHkGNJ/+bK5up5M/JvdV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y2Q5081xv6Ut6Gw8EOp4ZD7PVBzGWQA+8LsbTHXuvnj6ZN8Mslx3dYYLn2ir7LXaJM/Be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/K+UuF7gtd/XxQsrLivO+7EwtFqFgpuc1rDuXDMHImOnVdd8b+Arlp3FSum5aNahb6DB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Hy5AZuJOUTyXgeCfGl4cOeK1x3HYfYvbfz3Un+3BcKTWNLiWQRDiAeYy+PevFS9eIOCL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PslajRs4tVR7YLgDAaNdXHXLPovqfiMpnMf8PKuEabx14SUbp8Hbot1O4X2jiKqaTXUb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DLOBp+K+a7ysNouunaKNsstayWuiHe0pVgWub0IK+4fF7xIvHw44Us14WRlmtFoD20xS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K4Z65E8vX4u4/wCLLw44vC1XlejmCvaYpRSBaxrT5QADMCDzTg5+XKW5l45+H2L9G2xU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7IzT+pV6oPMF73D718l3Rw9eXip4jWe6bLUDLbeFdxrVsJd7CiwZ1COUNAzIzIG4X2xcV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2em1rWWO6GMGHIH+mBPyXzj9FK0MoeIF8OfXs9E1bsbAqRjqO9qfdPLMCBuRyz6HFyWe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0dD4l+j74d2U0qL7BTp+1c2kx4BJc4mACT1O69Kl9HfgilZatOldFGgKuGm57GQ4iRJD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b4p2S2XvYbO600mVmVm1G0zq5zfNHyXo3eRab9NnDSAyHF05HKR81yXqeWY/c35eL4c8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J6t03d7StZMDXF9RxJl5Iw57AAfFfQvjraxdngJdlCoRTfVsjabQR9r2cx8iuPfSec68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OqV2U9QBBfBJ+JXUfpkWhl28CXbQ0YwuYBOv9ItHzIUvNnlce78eq+XHMvAjwWq8V3fW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+ypix0A7Ku45F2RkAZDrPRdJ4T+iddNK8K1uvS1tq0sRdSsNVhAYHHIOIfmYXSPBCraL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dRYf8KpNwsdniwtIHPc/BerwlT+uWG2/WibRVNaHvbLQSDMCNBmNFMup5fX1TycfzHCfE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Ldd439ct60bNZbHRdVF306b3moRr53VDG+QA/PE+hNdtWtxpxNeD2YWMsNKmJiSXOP/zi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d3Ad82OvVY69LHTmjZKddwqmqWyweuJuTsjJXifQpoirdnE1oLD/AE6tOzyeznkf94Lr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u1mGO/R1/wAXLUbF4cXvUBgtZiBPOZ/NfnI60OtVa1Wyo6XVKjnvdluZPTcr9BPpDWz6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TzruGmF8KcCv4UsnE9gbxxYjb+GHU6lS00iSKbiGlwDiCCBIAjf5HveH5eXhc3Dyz1dC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tb/Hb+a67eEWA+yxYhVtjpc0gAQWBrmgzvlGq9/xs+jkzha56V7cKUrRabExp+tUicRY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voinxFdd6+H9zXp9Ufc91W2gHWeyPAYWMAljQG5DJoOR5LMp8RXNwtwNTv23GpTudjG1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KBqcyMlz3ruaXv3+da/7/LinFi/O40azamGpQczAYIMA94X2X9CWwPs3hhbKlUQ6rb6r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Xzh41cY3Xxzx/a704csLbFcP1OnTpPccL6tRpdicW7CC3P7oX1n9FOyts/g3c1obpaql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i67nvLw+v5c3HOytC+mleD/qF13exuL2zgH5/Z96Pi0LiPg94OXj4v0bdbKThSuyx2n2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gZ+UAgie/JdO+mNbnu4gs1lGEg0AWu3a4Tn2zAXu/Q5u6wWHweo2d1qNC0XlaK9odToB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3JDjtqscPLnw8M7W7rfq0G0/RKvt9ofTs1d1Gm4gNbXDHAif7g+Rvst6tn0M7hp2O1No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GuarsIfGeIEwcwD6nkutXLwzZ6N9XpajVr1j/Rp031ahc4BrSIJJzmV799u9hc95Vpc7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5dbzbmsv+jPZH5u8WcM2m67c67a2B9RlVrZp1GvkyN2kjeYlfpzY2Cx3ZRb9mnZQ2ezV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4wuijRpQLbfrQQTq19Qkgn1JnoOa/RW8z9WuC2VBmWUC0fCF1eq5cuXt7q3I/Obxgtrr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2LnUsJIEZ4sz6rU+GOG71444ss/Dlx2V1ovG0ODWPDT7MCJcS+IAAB1Xv8bChffiJeF3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6y1iMyGzBIG5y0X29wDw/wAOeG3DlK6+HeGrTdVJ/wDUqPosL/aPjN0udI00PNexj1uX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2fDM/q+fuKvoU3tw1cFW03RxHar1t1HzGzV2NipuQ3DmNd+S4CbPXZUfRr0qlKpTcWPZ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7gr9CrofZ7gr2ipSZe1sNZ2JwtZLoOckHYZ6Lh30prHctOnd95WK4q9htVor/wBe11Th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aAzHPmnH4jzX5OT1/wAsTp5+Gr/QmsJreL3EFsbTcBRuprHO+yC54gd8l9AfSltgs3h3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oXYTB92PxXLfoOUjUvPj60bCpZaII6YifvW2/TMtDqfBt3UQTg8wOfVkfeV5XLn39VMn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O0Wu2WWw2CzVbbbK4wss9Fpe50ZmBqfRbxw14H8TcQeIF48HWssuu87FTNWsXQ7C3+nB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6X0ZGNd483FaKjDgoWW0Ah2eE4Pey3gEZ819f8OXHdlXxQ4p4lsV6UbXbrXQpNr0m0/N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RSmIHyC9TPxHPjusZ+P+rh8l8S27wd4qZfF72O7bM6+KN0VXU7TaWNDAA0uEgE6S13wW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5aC4hrjlz5+i/Qm46N2cN3FxRV/xFlutlqY6rWe2iWExiJb/AJhLnGRzXwZxCH2q/LfU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1rGw0AnIR6p+o5Z90sc/Hxdj9G/CSh9X8PeHqcYQLG12f+YSPvW3T5ua8zhezfVeG7q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s1enp1XxnNfme/xnA9Umicn1S69V1dudBmlcm+aV8lbxTJXaXijYbXWP/U0y7ppJ+5fB9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LcBfWc8tJ5mT96+4OJHmlw9ee02d0z2K+E7XVdUvC1VCf+sdrrkvrfB8fXK1+O/11n2Z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LnQCUhy2ITn7W+JVYSW559V9jH49tGumpuey1PxLtIFx16bA72xY5gcR7s5SfjC2ylgN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cuq1fj2gy02ey05Bc+2UqLgP8xwz8wV0OavvP6YwuXNcvYnHtMMsdC76OYsN3UKIneab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MBdiAJy5rdeNqpp3hbHOdFRjvZEanIAfgtGc5uJzaZkTv813uhj7fqqj5LspUwuO2Xfd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s95ndfST6PIyqEH7QE7QhI3QMl2cd1B59MxzXIyjmh2KI9YSEebb1VjWkbAjuoWzijNc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N2hyK+5foU2N1Dwa9s5sC02172E7iIn4gr4d9kXU3O9mJjPzZr77+iRRNHwJuB0QHvre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9QX9qf7fW+F/c7KB6oqZ91IJ29ZX5rlX2OJTmhHm9UyABxNbrJXLgmX2vln6StrNfjpl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IpgHEJzJn0HwXH6zfLkc+a6l9IW1e38RK+Coxwp0xTfl7pA0PXMFcsrSXf3SMyF990H8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3k/2w3yNQu6fRapxc/GtbRzH0Wg7zgeR8yuJvYA3TJoJkr6F8Fbqo8A+Dt78Q2+sKbL0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pNaPZtECcRMTA5xtny9df2pJ+bHP/T9nxcyy9q33ha1Mv+7aVZ1OpTr5h39U55kT8knH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ttq9s8Wv2J9iMWrzkDnlqRqtV8LfGazcd8Tm6rFY3UQaTn+0DWAuDcodAB1I232WyXl4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ldNuIfarGKbSx2EtJLcUZ9xqvDy7960/Qcufhyxuq+X+H7ivDji9rLYbOX17yttVzqlW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k7RJ/OV9PcVXhw/dVzN4YtFJxYKdM+wpUiWtgzB65THx1XzbaOLbVR4ott9XS+tdtoq1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zHEmQAMozOmvqV1e4fGS8LVeF10744XbVdWPs6lqdZnhwge9LmwOxPZcmWOd08vHy/w6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pWfiShTrWZ7TUaalVtMCBJMnpK+X+O7VwxeN+ubwzYq9OwYRNSrVDhUdnJA2GU7dhv8A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QvelZaV1V71qVbMKzKtENLWZkQcRHInJfM3FHFVS+r6tV4W+z1bLaqhL3tLCG6RABdAG8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OUjpdX29rqPgPevFtvo1rtu7F9RsjmmvXtBa9vmmBnmfdOQO22/d30bxN5WfBP1cT7QS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3hSbVwv4CX5edoa+xOtNGtXsr8YxHFTAY4Eb4oiVyFnixxm2mP8Ay7aS6MganyzXJOHP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fXcHS8ePf+X0N4kW7xKuula7XcNKwVLkoWfFWNoe0PGskE9I1+a+UqxqPtFWpVwmrVc5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MtSdF716eJPFl82C0Xfbb5tNWw2lpp1aftcntOoMbdP1WtY/6bWtyAG4Xt9HwZcWN7pP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4+q5Jlx7BzQ52WeeqUtl35KwOJ+031CBGJ2Eieq9N4UK6MJbnEHOF9hfRxsbrJ4NXG1w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uOH4BfH4Dm+ZxODMEFfaHgUHf7oeG3OEOdTqGJ51HFfLeM5fJH3P9L4/8T3N8j1QyO3x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WT9ixA9EsynIOJKWriUpQMFEhB8jTNc+DGTjf0oHmnwTdLQSA63A/wDdcPxXy5UAw5Z7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K5/wHhyzzBdVqPy6R+a+b6hwtdsv0DwnH9t+M/1Fzd/U3H2YjsnO+9LUpMtFF9Go3FTe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nPZV684X0na+QmbbLJ4pcX2Oiyiy+XVKVNoYwOaJaAIA+AC9G7/GjiajeFnbeNtq2m7y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7mRnHZaFiBwy6O6JgtzBIXXz6THL8PT4vEubi+lfQPiR4m8LjwstlwcN2wWi0W11MOeX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izziM+a574V2+6qV62qjfN61brsD6ID6lAO1mQMpMnscitAOBvujPkq3vl2f2vgun+m4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THLufVt6+N3Bt34XULey1iA3yPBIAyz3nMpafinwfePD7qNK8nXeHzAa93tGmZnKSM/v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hy5Rkmw0jhwtMjdpICk8Mx93Yvj/ACezOtlrNuvi22q01qlY2ms4G0OcXvDZyOZzMRqu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QcOYbhf/AIpedta1lqdSrHG8AE4iHEhuZOg36L5/JafKc/vSuNN7sRaOhOq5P0+V0f1X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BfEnhS64LfbH3S19rrGrQtdce1c01MYMjbMCYGh5rVPFm8OA7n4Eu+4eGnU7fa2Wl9Vt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ucdR5oj8lyFjzTqOdRqVLO4iC+m4gnpKV9T2jvaOc+u/KXvMn4rfH0PZnuVx8nX5cuPb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4awlwt8rtc90pJ5gI5ntmvTkebadoBdhzhy3jwNp+28ZuGacggPe6OzCtE15910X6PVm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KNKs/Ib4CvM63L9rJ6fQy+dj/t9mPP8AUdvmVMgo9s1Hb5qYZ5+q/KeX7n71x/RNN0DJ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XKKBnuooPitRnIGguqM3z3Xxv9I+2+28WrbEYqdFjMxO36r7Jb/xmd18Q+Olf2/ilflT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fkvqfBp+8+M/qLL9jtaI8z5si6Bolgl3uyOqJLec9kmMeWcuq+/j8vOxhY5zqb6lIP8A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od9ea9Sne9+1LG6z0L1tIs9mBeGMcQ1mcT81ZwZwhevHd+/4VdNI165aX5Foho1OZ7Lt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4d8Qqd6WSnVq2anTLabg1xyY8kTnzXS5s8MZ6/4/6u7xzk/5XD6XFvENCx2+wi9bQaFs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mHMjXQ6fHmvLa0tqe0Di17p91xWxX9wDxLcFyf7QW+7H0rutNQ/1BhIpgmGl0aTpOk9w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Ms9mpOr2ip7rGAlxPIDmuP5HPLy/81bBZeKuIbZY2XPRt9R9Oq539Gm2XVCc4nU6LOsX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st1rsVRkkUq5zAnWDoM12Pww4CsfhFw3auI+ITTq3saWMMc2fq7I91uvmMiSPTTN+KOF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vK5LZSo35QaW064aQHAFwDHtBAgkGD+cHhvJjv6ejtY4cna4LxVxjfvF1n+q3vb/AK3R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6fJa7bL0q06NKz2y8n16bSS1jiYHQDkvRvC5r2uKs+w3rd77FbabnNLazC0uziQdCMpk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188A8MXIf8fu/wCsXjUJx1HvNTIaANDctNJPflzyyT0jhymX5cgF42Ss3CKuIdiFn0rw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wrGwvJLqIqEA7/gMl9V3zdHANz3NYL0t9zULPZbaWtpOqQ0SRIBOgkArini7eXBtvs9k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ZUdNejagREaFoEHfM+mpXY4eSZX6Opyyz8uZFpFTE0HbdQZOwzA3TkA4ZBnmSg1k7ZL0I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4TKd7jh5DKT0S4I1QtDwLLXdoQ0wV1+a/LXY4J88fcvg9R9h4V8PU4j+m9w9XE/iFuAy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qfsvD/hlsEf8AQaZ+LQvfA/lfk3V3u5K/cejx7OKYjqohn0UMrzq9CJmgQmHx7pXKxFbj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w3cNMzhNZxPeMvvXeXEn81wL6W9UNunh6njDcdV+Z6AGF73hs/cj5zxi/s18zFpDWtOv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OJwM9YyVDzGp7r9S4/tfked+YHEhuKQMOxXbPA/h66Lus9biq8bbSxsDhQa4lvsokPJ2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v6EIe0qGn7MVXimZlgeQ0+ivJxd5hy3F9FeGPGN38UeOFsvQWplGm+7zQpio8EuwkZj0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vZeXGF92qk+ada11ajHAaguMH4QvEaX0XNdRqvovg503Fpz1EjNIS5v95PdceHTTC7by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TKVrYw7hqALzqT2KOLFuu7I6ton/ST1SxDd+6Yud5dpSEF22JVKDgA7Fv1QEnSe6bDG0I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eiLTH2lA3rmiQTqc+yNwScTshPVN7MOp5tjDB1SgHE1MCS1zZMRGa6fP9tdzh+59u+Cb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/hk/94rdw0ly1HwkpCl4b3C0f/QrT6xJ/FbgMl+Sdb/Jk/ZfD5+ziAaR16qR+ymkc5S+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wj8+6JakMdFItLq5fN/0sKrBeFyU4mpUa4nsDEL6QBlfM/0thHEFw4cy2g4kT1C+k8In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XrhFQztksV8Yto6rJcY5lUkA8l+p8cflWf3KhnoJQPvaApngjzZfFLlylcri2V4I2yS4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r6oEAu0haZQkjzAz3SGT+iYRz9AFHBuwz6oK3AObmJSvydkEzj9kSgDKq7JmdijiPMp4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6lRVebkQ0l2c9M0S0ndEGNTCVrYtHm02K2vwtYKvH1zNJzbaGtEfvstUaQftStu8Jmk+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fVeb1v8AHXqdH/JH3JMtbvkJRAlHCB5d4UgFfjfL9z9h4vsK5vr1U13TnPb4oFv8rr12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junISvb6reLNo0jFZs6Q7P0XwR4oQfES+2nINrk5dR+q+9mZudAkwcgvgbxMLneIF+O0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6/wOfvPj/Gb8rVnEYss0rx6JnAu1+SUmNviv0fF8JnSkxvKQmdCPVF3rKHouWOMC8udk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DHknDgXdFGEOdmmxW8HcQeShBH5q/CC3SeqHswdhHOVdikSHZnLqoQfeyI+auLAfLAP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CvXykyeoUDSfMB3CZ1Mcs+ZKWA52FQEAnUA+qOGNRlqmaR0ChAxfis5OSC13lyzyOq+t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pOJkCvVA+P6L5Kxf03RJMbr64+jLSazwrpYARNqqEzzlfJ+O/wAL6bwj+aOtnPeUAJRz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+Y5P0TH7QPT5ogj1QjmJUWI5QdPNVkku5q0tn9VWY5eq5sPucPI+a/pas9nxJcjTPmoV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G4JK+gfpdkf7RcP1Nf6DxJ7hfP7wOXxX6p4T/wCXxfnviV/crEqRtmlDRvn0T1Gg8zzl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h28IMA3EoFsJ8YLdfig7N2eabZ2UZpTA1+aaCNihBc3TPqo1ss9PmoADoJRII3zQEjFt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FzXfLoiSec9UpBOjcWHc6K1diHE4cuWUqQTtPVKJxcgnGeHdcdNgJ3Ep+whJADufQqxo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uxx12j6I1U/7ecRt1AsTdNM3fovqGZdrJ3ML5g+iS2OOuIciDVsjI9Dn96+oI8zuQK/N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8PynaGfQoxHVSQeSmrsvvXzle9CkSlLfVPmcWSBae/dbwZyeRxayrV4J4gp0G4qxslQNE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C3IZtLgROhnRfft7jFcN7NP2rK/7l8BWh2K8LVhwx7Z2/Ur7Lwa/V8t4nGNVEu/NUk+7n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qqXmdpX2uMfKVMQxapZIxZx1R15+qGEu0XIie0PMlEO9SgGS781DPcppTDPr2R+aTPnm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EcCcTYQj3YDgRzKcTyJS4T37qWCa6lT59SlwRtKaZ2n1WNLC4ne7IEI4iUCMOufdQH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DeVgaRiDq7Bh5+YZL7+sznOsNldII9k0aaQNF+fri4OpOb73tGx8V+gFhj/A7tc4y51Bh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eMfh9T0FW4vXopijdSekqAfyvj7H02JXydPmhPROQHagn1SloGxPcrDZCZ7JXHzZ5pnD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EquSKgXzN9KxkcZXTUiQaBEkxvovpg+V25C+bPpXtw8UXS1zA5jaMSe8x8173h1/cjx+t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3TmqbTLbO90iQNSshwB0AkHIRoqLSxz7O6m4NIeIMr7LfyvmcvufVlzsb/snw01gDPaWQ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Sz1H1GtY5uFubgWiStYtXE1DhvgvhK1Wqk+s2s5tlpCkYOItnPpDTqt5/oPrNyAkCQXQ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yOVeK9hFp8P7PeVZrcQtBYHNEZ5gD5Lw/o3WalbLdxC6tTZVdRbTcwVBMa5/Nbt4x2cu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UraKziDnh5/KVp/0bP6Fq4vtD4ZSbY6Ti86ASZPfIrFyrWo6vSNT/D31mWSg94JhoYI1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FbPaK9mZRc6qAwtaB5u46ZrcLovOw3xw/aq1CofYMJFR7pEZzr8f2VpvivWp3l4OstzD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OIjXnkCty1bI594V8MDiPiB1qtDQ6xWGHFhGVRxkAfHP06rrl43Zd1q/p1rpZaGQYaWjL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Tvy1WPjaxXe2q36nbHOFVhaPNDTGe2fJdltlpp2G9rRTqW0ODySymWgBo5TvqMzyXLLX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3NePBde+rusr7vfQqOa5j3TMGCNY13/NckHutcdHLv3FQF2+F95UfZl7cTahGWmKT8oX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6cU5LsYMUocB+qgPqi5pDtPihJPL1K5GYOeHIx3X0z9GKoD4e16IzDLRUy6nf8V8z+zBb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MdwTb6Z1baHEdJ/grwfEf469bo/udjaScOx6IuPUfBBrTuOcJs+/dfF5vqcSkS7Y9UmH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16KBgLcgSe64XJCOceeSqLSdQSe6vcyHZhI4DeD1C1BS1h+1HcKt7AXN3xGFe52HTPuk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D7nDyPnv6UNMMvS4ahaDiNVhJ5QCPuK4m5p90ZjULu/0qKZ9jcNQiT7RwHeP5XDw173M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fW9Nf24+e6j7mNnuAeUhFpGHLCO4W5Xb4Z31eFNlQUW0g7P+pGXfNblX8ILBaKNNrqr6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/iu/3R59cXqgnFDQeoySj3my0x1K9LiC5X3Fe1Wx1HF7GOIa8bhbbdvhNSt9hpWyreIp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esq7h6tBFNp+xPUlAU2+8GhvULpB8I7lDXNdftF74kBnP4rSL4ul90XhVsrXfWWsIh7c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XmvL+pDlVhcHcluNi4Cr22433g10lk+SOsRr1CF1eG143p7XG0UgGgtIIOu3yTcWRpwJ7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nCzb0uevc1qqWe1tcyo3SQM/3IW0XD4XC/btpWyrasDK04SGxvHPom4rSAcMQHM7FLq5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U7wUqio7BeYZgEw5kkD49V4nFHhvbOGbC21G1ttbHmIDSCD926m41/tqHmKME0Xb5aoh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ii7PRcXJ9rmwr6m8EGT4c2CTOKmCczrp+AW9tpgtyErm/wBHq0mvwC9p+xWImT6fiulC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+Z7XEAbOyj6Idt6ko67kQrC4n7XyXSjtVg1rMPq9eMzhK+Nr5YBf1v1B9s+Qf9S+0Xef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bSNn4wvJuEsHtt9+vqvouhrxuseWWDEcpSkDkfRM4nFnpzKDQTuV77wrSubyHxSYCeR9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FugHxXX5pXNx09MgWqk4Ey06DdfQnCNQ1Lvs+KQzCIaR81860qp+vWdtYNFP2kHPUL6N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U4jCIjRfCddPmfVdN9rrF0QbO2MwvZpS5vMLX7iefqrM4Mar3mSW6+q8LKvVxXeyBdp8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3lRnm6p2gh2iy5RJn8lBB6pTPfqmbJ6rNIDhGmSR7S5vXqrDG8pS5Zral1Ml2Q+aPsy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Zpg2dvistKXUieXogQf4VuXMKYR3WRWATrI9U2ZTRH5lGJ0GSzQAex6ovMdEdNoRdB/V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EZ9FDn1Qz5QoycO5oiP7gfRIZxZfNQYnO1hWtLsjv8FEB8U2DlJUpQDSXayjgJ5+qZjS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kqp7femfVKRH6KyoZ0Pqq4PQpIbNSMVGz5m9V71mbLWwZXg0hLm5r3rGJa3JaiMgiVHT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oRLuXdckWkwHEphVuEHdQtndWRFRb0UwkahWlp55qBvx6q6FZb0UDZ2yVgae6mAj9U0F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OmYUDSNhHOU0JE6aoubDtEWgjmUzvd09SqKXyqXmNVfUgdVQ4YvVGSxLtYRAnqiWHFof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SBuclS9oLtM9iVkGS3kq30i5uvqqjlnixYxZq1ntDM3PJBg9o/FaJq5roOgzPNdU8WbG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1rhMHXouVkjy4SSB/cVdM2iWhvLvKrqj1VmR0zEJKhOxiFKztS4Euw5lI4Et5Jy8j81W4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UVOz82yH2sxPYouMuzMjlklwk6paFP8ApI6kpSSN4VkEYc/VI7Fhdvvms/7KUnE7kOcK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muy9VWRDobixsAzzc2SiRP2muGWYaE5awtz+GyUz7Rrg7lkAlaKGg7TnqpHvRki4jfrm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aKHDnlzKMDYh3ZLkdfmUxYfekEaQFEpYA59kxcOxRwF3mDXebeUrqbm66c5W0V1pDuY6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coWXX6fFYVoz8sEid1YMW1eZubTDuq5b41tiw2V2EnAYHy/NdQrkhusdFzjxhsZttxsr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UaR3zW41K5XRny6DIalO7NvP1VVI+Vuc91c+S3LNag169D5vjmF50HFqvUvBkuzGfNeY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HzNnPqvVu1wxN5rywCNAs673n6w3I4VLRstOcO6cuPWOqWi0FvPqi9s/qs1Ac4HkUS0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CgnoVdrsxa3C7WVW6DsfirC2fNmlgck0uihvm0JUwnDofimJARBxO0nvotVSEeb8yiCm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6KaRGOnYH0Rk4doQEJmn3oIKlWgZ7jmUQTsQfVMc9SD0UI6T2UoSD5ZMd07m42uyJLeq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hzHdArGFvmwkeqeHjZHCHa6pywbtPeVKmgpy52HMDot68OLVVp3h7FoBZ73m1GX6rRWC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WWa9G03BxNY4WmJAIE59NVw5UrvdmtJrUWwA4t5mAslrXuqYhSawHkV4V01xTxYnYj1P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82Z6Bde5EZVnD8WYMdVtN2yKbf8ANod1q1BwGi9y770YyozGYbMeUrPe1p7FdtR1Go0t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+PqvoXwQ8fbFwxwzYOG71u00aNhotpMtjamMvA0kRkQI3O641ZbOwWdjmeYPzkuCjnUm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EfWV8eOPDNos/wDQf7djt2yI+K4B4139ZeJW2D6gHPDC7RxyGWfzWk/WabWtwwOuywrV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clfMjTevBi3TY7VZZGNhEa5DP8Z+K6ZRNQudqB0XF/DC3tsN6WnEGhzmEwCc40/Fdeu+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XHcFO+DYuGrVarLbmuBcGs0nQd1vxvj6zTboDGYBXPaV8UnNb7NsfFZFm4jZZqzm1cmH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75vEWS7atQed4gxO8xHzXiXJ4s0rDho17E4O0LmPOfXReTfd7WSvg9i9pxTOsrw2FmIO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Oof70LI/yii7PeT81iW7jdl4ta6nSJwzzWm03BmhYAmNoOH357K7GfevFJtjfZmkW4D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E02hjX0ow5TJzXiXm8e9PmXl1LeGVM59StbG9cR30y13f9Vp05L9ZdkM/wBFphs5puww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VV1r3oMdnLj0kqD4a+mZdzafipYq3ssNStQgvdoQND31zXzreVMMbmBPRfVP01LOat+X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lkHvB+9fLt+g+za0CDnqrsasWn2jozXt3eJa2M145ZFTlnqV61jqhjdQg9F1HHZ3Nwzl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TvRl7+BbaLqeCtZbZVY8E65yD8Cvzt+tD2LvNzMQvtL/we3FtKlc/ENzuYcTwK7XyIkGCO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fSadvVVlobtPqsMXy1zsmmO+Sj70b7N2Xm2zUD1SMLmnTSCvGvK8aVip4iQTnACatbfb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L1w12tc9pOfNN+7LAffdStqYOcN3Xp3dUe+t7QYs4HReM1jPrQ/tbyXv0MAa3DHqpuEe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4GTOi49f1bBe1th0nFl3XQ+Ib+o3NRwucDVeDhbMdz81yqvVD3O8wLyTJ17FZuUaeReF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rdqc4u94E9VuD7Kyvy55QvPttyUi7FGWmS4s8mnj3OS6thdJPTJbTTza3KPVeJQswoVN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3ykdV0M65I3o2q1UqftK1htNmouMY6lF7RPKSOiss1pbbnOp2Ym0VGjEW02kkDn2X22y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2YOpuBkOkjTNaTwLcF2219+2qz2OjQp+3ptkNEAYQSO0n5r9ZnV4/mPjfKr5haHnzCSM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oZbuPrVbnOxGxUjRDeRcJn7vj0Wv+KvAlj4Ktr7RYrzbaq1vrOq/VCA0hpMktI1gnpt6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tHE1qLYpmpSa08zhM/guv1PLLx2xz4Y+r6Ccvlr6VNZ94cT3TZWEEUaTnFvU7/JfUrl8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Il6VQ01WUqnswA6IIABHyXm9HPntcvL9HLq9mwYZY48yCfgqH1GUvKWvZhHvNaSSvo/w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iC3OFWk5hNGgZ8jsRaZOmg+a3K5/Cq5boq33baVB1pfbraa5Y6o7ykgCACYGXIBe78Xh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bC0tqVMNL2pOfndTcPmU5c/2eFziTlk4czC+ur7sdhsdxXg2rw9WNFlMkufUBZ3gnP4L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vdRpktfUGAEyc3ZZlc055kz5fu+uPAa533J4XXRZqhl59o/41HLkX0sbU6vxXw1Z2ZCh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xpx9xX0XwtY/qPDl22eILLOwEdYEr5f8fL1Nu8U7RYTDKVnpNJe7MEkaDrkvH6a9/U5Z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I5ZXrsY1rnVWDqdFjVKtnGKaLKpjRxIC7t9HDhOxX5w5fF931d9ntVWjedWx2amW4mtb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gwRlGWq6i7h25DSL3cP0CM8sIJPwXq/E4y2a+jj7K+Mhediszm03+wsmLQTr2/RZPtw6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vr69PDzhm+bmtzbVw7Y8Psy0OLAXgkHMHY9l8csYW2drQ3AGuc1wLtIMQuxx8+PJv0+j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UI4P+i46vo51jqOLpIMucQM/VfNNms/sLLhaDgM+ZxneV9JeL9M3L9HOyXcwgGoxlAk/a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TxjflnuyhUjHOJ5nCIaTB5TELi6fKTvyv5tZzla44tY7C8M0yJVfsqBqN/o03Hm6F9J2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720y32NbDlWa44geeZgrybl+i7YbHxDdtWteBtVhBqe3stQHFU8pDYIOUEg58lzXqeLW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6VINc5lKmwwc2LtP0T6ZtvHd/wBTI/UrLRbIH9+LI9fKFzzxC4fu3hXxBvK6LAxzaVGl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TG2i699Du63U3cZXiWQyvaaNFr51LGEkf94LpdXyTyrY7PH9Y7txpa22DhS9rQ5wY2nZ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ZX581LxOF7g2WOJg5ZBfa/0ibabD4OcSFhIc+ylgAMEzAj5r4juu5bTflss922Cy1a1p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UnfWASuPwyzDC2+7h6ndvo88u8znDAHTmZgqFwf5S6WuAkA/vou1cQ/Rvu67/Dt15tsF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7QXNa5zgHEiYOEE946rbLq+h/wAN0HWela7/AL3r2w0sdRk0mUg4jYBkgDliOnVe5l1nD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yV810zPuyBmQu0/Q7sjrT4pXzajmLNYQ2Rp5zp/3Vy/iLhypwzxJe9yutDbT9SrezZXw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0n4ru/0LLjf9Z4pvapBa/wBjQYY1IxOJ+bV0fEObHLhtj0umwyxvq+pCc818x/TNvp9K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SkAZHmL3EkfBnzX04dQV8cfTDtj7dxVZbtY4RiZWJOcYGuAHxeSvnehm+bdd/kvo4W94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M1jV6ZDsVGtVpNbqA8wPmt48M/CO8PFWpbXUrwpWClZQBNMte/FuC2QQYzldCvn6KzrN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02ytVtQForOqsaKdLC6akEgEB2EQDOe8L7bz+HH0teLnx5/h8+vbWFTE6vWJ2Larhn8VL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1V1SrWNNxL3uJccpzJzJXduPvou3hcFzG8bnFS1+x81dtWo2Q2NRnBjlPZcDvOg72Lm4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nncWc3hdmGOeH1foN9He6Dc3grwfQIhzrDSrH/nGL8V87/SvvRts8Rm3eYD6LGWgPJy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rXgmx07u4PuKy0hhp0bFRa0HZoYAF8RfSAtH13xftNpLQ0myCn3ipUz+fzXzfRXu6nP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l7JHPmucMLmuwuaZDgcweYUFeq7W2Wgu3cazpPcz963/AMMPAy/fFy67Re9lvOy3XddK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qVAASANAACM59MllXx9G2+7m4+uDhuve1FwvdtepStrGFwYKVMvIc3mYAyO47L6Xz+nl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nL+HN32+88L6bb5vD2L2lj6ZtVQsc3kRi0zK8W33LUv61Xdd9mDn1K1sotAGpONpOfxK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hvxHTuy0Ww2um5om0FmFoeRJbEnOC30IU8LLMLd4p8MWVsOc+3MMdGmT8gSrnlxdluK8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sNIWexWWiBAYwNA6AZL5K+mRbS/ie7qQE+xYHfI/mvrxogtGwC+GfpP3w+8vFi00HQ2j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IjvkvkOg9ea5PT5/s9HIKj3eWsA4vmczEdVsVn8S+MKWGOJLYGjm/F6ZqvhDgu3cd3w+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NNZxgtYDMA56kjb8Fg2vhW97HfFe67NZKtur0qtSmXUWhxAYYLo1jTPqOa+0x8v8vF1y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Ir0sNWx26+7Xa7LVjHSq1DgO+i0riq0V/wDDWNpOaZIAa0ZmSF0XjDws4g4GsrbVeVay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DXTE+7qRpmPkvBstzfXb2umzshzq9us9NrXCBLqjQB8SFm3j/Ds4TL8vu/iKuOF/CEAt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6JhunxEL8+KNZ/1f2jmg1KrnVHzrJMn7194fSNtTrF4T3rSABe6kcydIEn7ivgwMc6i3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Luuh4T23iyzy/Nta57lv0Zlgvq13TanWiwVHWS0QAatJ5Y4gZgEjOJ/ZXq314o8ZX17L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+yue12YiTLonIHKF5l88M33w9ZWWq33ZUoUHn/iOEt7GND3WXYOCr/vThx3ENnu9zrkN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DSQ8RrkWu22Xva4vy68ubHvPi3iLiWz2Wz31e9pvChZiTTY55bmdSY1OZ1X0j9B2l7at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jZ5PP2WIj/vBfLgaHWfEAXF2Ugr6z+gvdzrP4f8AE1te8E2y9y7JsRho02nPfT5LwvFZ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92/Vtf0trwqWbwottio5vtbmhwz9zG0O+8L414fva3cKXtZbyuu1Ps1sswPnFNrw4EZg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+mBeJsnDdjoimaxqtLTBgNBc2SfgP2F8iGjaLRUdTstlqWmpE+zp5uAG/wAwur4bMfKn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b6RfGNPi3/aG0Wik+3OoCyuZZ6IYx1MEkAzOYLiZGenVeyfpX8Xmt/Ts9OZ99xn481xu9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V7nt3shm4+xc4N7wMttV7V88D8Q8NXOy9L0ux9gsT8IxOc1xBIkAgGQTI1C9fyOm/tjq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L642vWre992x9qqmcNOSKdMRENbo3IDTXdfW/wBEWiKfg1YbXON1ptFWri/uHtCAfg0L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xLvZ4T55gZ5fiF9//Rp4aPCvgfwndbqzbS+jZGl1VoIDpJcDnnuNV5HieOHHwSY+8dri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dv8Aa3tYqP2qVoZAB+yaZkx6Fca4G8VeKPDZ1v8A9n7bRs7bY1oqtr2cVNJgjl7xK3n6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nTDiKNKzYiCcpOh+RXJ7u4bvfiCpXbdN11ryfRph7/ZOAy01PfRej0fHx3hxx5J+I4OX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u++J+L7q4nt9pba73u222e2UXVGQ3+k6QzIyAQTvvvJXteJPidfnilxD/iN7vayjSxCz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upyGZWq0Lqva3Wh1nu25bZelZhIqNsrS8s6GOxCS0WS32O0Np3jdlqu55JgWim5hnfIr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Y6szzMaTbdarLZ6o9pTrVW0yDrJ0X6h3NY22C4btsrRDaNnp0x2DQF+Y/D9mp23jzgqy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NRwEkB0kkn0wk/Dmv1BZ7jWiABl0XyXjVndhI9rg+31av4pXm25/Dm+7Y/3aVnc4565L8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6sWw6q51XECJlxkkfFfe30hLd9U8LbbTMFtdzabieU5lfnl9YZZKOF7w0CYPrkFvwrjx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XU+GvGa38NcA2rhSlTtNro17Sa7rXaKzqzmsIaC0YjIHlGQ5uW61/pb2yrTvB3+HPp2u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TGAZR74J+WvTP56o291Rvls9pqHY4CAe2WazaRtJpsrGwWmlRcSPaVWkNMa6r3b0nB7O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i7ePi5brorWym+x2W7KYwUKZLG1KhEPc4SZ0AAMx6ldp+hBZT/hvFN5OId9Yr0mMjk1r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+V2GqQeQX2F9CW6H3d4RG0VC0vtltrVREyGzAB9QfivC8R4uPi4dYR6HT5W31fQQTSep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q9LbnnjtazZvD+qG5PcSRJ0gTPyX5+fWAKNLAcBzMuOma+4/pQW1tl4JNEuguoVnAc/L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j2dNsy1kZyZzX1PhPHMsbt5HV8lw+jb/AA48YbfwJxfRvO+BaL5pMquqBzIAYHAh4gum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z1PpTeHVW1Prf4GatUmXO+rnF25L5SfWplzm4g4SnpVGVMLQ4HDmI1X0OfR8OV3f/l505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UoeJ/E7L1slmp2KyULO2z0QWAPLRJOLWTLj8tM5+mvofWIWbwodaDm602qo9x65N/BfE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hOIiR+8l97fRVsLrD4H8N4zL69OrWc47l1VxB+BC8HxLjw4uKY4PR4crnfV1gDzcx0Xy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pdVFhGKlXGuceSZ+YX1YBiIbGoK+LvpbW9tfjOjZw6XMc5xA6MYPivI6HHu5o5eW/K5b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Obt4ppXdTvatZcTDRe4AgObhJaT7pgkTyJWyeJX0ir54/t11OdZ/8LuqxWptR9nqONTG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ZyHXWVzC11m4mtfUAHUSVUxzKmjw8O5r7bHpuK5d1nq8C8ubu30mvGG5OMadG57jcLXZ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w4p92Ow+a+cuKK9otdhsVnsxmtUvCzgkf2Yxi9YleqKdMuxYxjn3cJnt96yLnu99v434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3xZaYYcgR7Vsk/CVJ0/Hx4zGfhzYZ5X6v0F8SaYuTwvq2ajTLgyytoimHZnC0ZSd4BXx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3jK7b+tFjqWz2JLS01YFMHV0b5bd19ifSUvV9y+HFrq08qrKdRzehFM5918CB7TZ2uJP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/hnLxW5flz8nJljX2RQ+lBwfefHVGlWtTLJddCk9wtNSQ174yAJggQSM4zHXO/ws+kbw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G8bPdVei5zmWKpXa+q+gxhJeGtJnfIZ5dQvih/sqrm4sLyT9opqVjs3tG1PqzQ5v2mnN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rM6nJ1K1cVWPxT8erjtVGk4WO02xopyYcWgySY3mdF036cFuFpddN2l4DXO9qWxmRET8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3eN/DFGCcBq1h/yty+cLe/pcVhe3iBYqbTLaFD2VRueuFrvucFxXpMfiMcJ7X/8ATfxF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+Hqd38LcP2i76litLLLSoWm2WkBlGi8MhxxEkRIOnRb/AH3408KXG66LHdt6WO1stVvp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zpOdL3nPICdjOWQK+LbRYaNay+xtFhp1qZkYXVPKR+Sw3WOzUG4W0mUXDZrsguxl4bh+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FfnhvU4bvy9Kd42a2cQVBNAC1PLvaNDWtIpzGWFu33pfoR2OrS8Lrzt1Sn7P6/eJqg4g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HDP8l8WPw06OL2hLWAzvlH6L71+iPZBZfAjh+pgwursqVTHWoQD8AF4/W9JOl4tb3tz4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XvUunw7pNY4AVXljhuZLRHzK+Ir0aK9x2qzgA+1Y1sdZlfYH04LQHcGWKxgF1R1QPEbA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/wB5rnEMmBiHyXa8O45lwzbh5s+2vuS4rZwhxx4ZcJWCjxLYn0rroUcZoVA9zXtp4Swi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K+rNw1xNc9qsN9cT0n3S4E1aeVLyjPXbbNfnlTYxrv6b2Uz/AJQQf3mmqOqPp+asDS/t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nf8Ao4Zy1ncRX7d9qvy97PdFjdSuina69CyY3EucwOc1pk5kEAZ9d9T+hP0ebq/wTwb4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QkxMul34r8274abPYXVmEHA5pEZfaGa/Uvgi7Bc/C1xWNnu2aw0ac9mBeZ4ljOPGYx3O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aavH9kaDIDajCOzWx95Xt/RS8XLguiyWDgi2WFl2WujRqO/xWu5obWgudhB13Jz6+vOv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Z0lw9kTk7IeZw/BcqOOlUbUaXscNHtcQ746r0eHo5zcMxtcPJyXB+gPDniDcd4UalQXh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tSs0TAmZ0iScyrOMPEK4bDwDfl41bzsradJmEtbVlxOKAI1JJjTmvz0bZWtw4TUotkny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TIp+zdaKlWlOL2bnnATzI0nM/E81rLw3G+vc4J1Fbp4PvdfvjHwRYnSWvtxqO393zg/9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ZeCr2rAgH2RInnoF8L/Rhs5tXjlcHss/Ytq1XEjQeyePvIX2l4pVRR4AtjZiajG/F4/N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DCe7tY53T85L8qWulel83hZ20at4UbbVtFIVnFjHVA8kBxbmBPIL7h8DbwvK0cEWK9eK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nKnQsdUGnZo1aTMudpqBC+IK9QWipXqOAJq1HPJ21WDTqWmyU3U7NbbTZ6WIv9lTqua3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9jLoryT0umfNfpZZLZYBXqtfflB5qHykOAjoF8R/SV4vtV/+JlosZ4jbe9hsREWWk4gW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MHUc1zaleV60nMqNva2+1bMOFdwI7GcliPoBzX1CS6q8kve4ySeZPPVXDw/y73W7anI+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D8SXtiLn3jeXIQ0NbkPiSn+mfacNz2OmSJFSm0N7yfwK2b6G93CweC9lIAHtrTWdI3h5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1aAeKLnpyR5hrpkx35ryZh3dXljP+/o5Mr8jz/oY2KnbOKOOK9djGPNCz2ehXqD+6S5gP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oLw98PqvAls4hqMvCz2s3k1vsyGlrmuGKS6ScpcTAnUr8+vaPoWylaKFatRq0XCox9Cq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Oy9ClxdxLTdip3/ebHEmZtlQnvr9672XQZ5/Sup8TMX3XwjwDV4LurjS2Xpa6For3kXV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5CdBLjsF8PVRZr74ksVGxuxstl4EUXMBzYHSOpyAyT1OM+JbXZa9jrXzbKtGq006pq1n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JHqszwzsYtPiRwzTYQXMtjIAHMgH1zKxl0WXHjcsq7fFzzN+ldjoiz2Oz0Rn7Om1kekK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ufT8E+vVfH8j3cCAyjIHNNEoFpP6LgdjZfiUCD36pwJ/NTCuXFm33av4l2l1i8Pr9tDM3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+IHZudUIzeSdV9qeL9pbZ/Di+sZhtSi5kg5jynPvML4pDpotjTOAOS+x8Gny5PxP+vcv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JCfN1SPaMLpn4pnziQjuvq6/J5QklzWtIDtJjRabxnZKla8LE4kMa22UDOIwT7Rseq3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2WtX1Z3269rto0T5vrbajnETDW+Y/cvO5r8z9I/pWfdthccxVvK8qjQPPaXOHrn+K0ZrS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LSyvaHOa4Fzy5xAOp/YWptoE6iD1XqeHz6vrepVx0juUSAdR8072Q10eYt2JVckuxFo8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kdH9spYh24Rwud9kj1QMjUfAraGny88XNMCPd+4pBm1s6KSBoD8Vx5OfA1R4pWWu7TBT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a7uF2eBPBlEEn2tibXJP+cl3/wA0vzht+dhqtmMbSBP3fNfp34SWI3b4V8I2VzYNG7LO0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FFn2zHF9n4Tj9W2fa/NOAEgzdzTmV8BlX1eIOzSsP8AUZlOcp0KYGJ2WxIK5uNjkvyv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NeLconERzOk/ILnz6g82wW4eKlrF4cfXpWbm1lVzJnXOfxWl18WJzcz6r9F6DH9uPwfx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2B7XUy0kOy1helauJr0tl0Ubsq2yu6wUHmoygari0EiDlp+vKTPkAluGfvQxA6yvVvFL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o6F4ZeMlXwwum12Oy3DTvC12irjfaKjwGiNBGoGZy/WdJ4ivytxPf94XvbKLBa7bVNWo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YAR+qwH9DKVonqOq4p0vFMrlJ612fjOXt+5sHBXF1Xgu/wCjednsdK1upkH2VZoI0IkE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wvM1GTcrYJglpbkuFknZ3ZB1Rw8sysZ9FxZ+uWO3NxeI8/F9uX1d2P0qHvrf9JuenVg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Rc98VPFS3eJdls9npWSjdVGi8ucGgOL8oGe3OFpMy7ERJUeTyAVw6Li47uRvk8T5uXHt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+eP7BdVgtFX6vY7JSHtaVJuBtapGbiBtkMs1p1QkaGPRSSXZiUI9OpXaw4scZrGPPy5s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yOe8SiHc3PGHbCiHAaEjspiAxeck9QuXTPdUyPXuma49EuZdzRpx0nWCs5N40KxDaL3O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MNHww4Zo8rI0/Ek/iF8PW15bZ34SAThGYy1X35wpYhd/Cty2cRFOx0m/90L5DxnL5Y/R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cns9ISmg90cPr1UAK+Hyfq8ABRQmUNVxqmZ/VISD+asJKrIlc+Diy+188/S0rk3lcNnE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P/nQvnmq5xc6T6ld7+le4O4quhpkj6mcgY1cuDVKRO09yv0bwr+OPw3x3/zebFcTy9VU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6cdR0Suy2Hqvoo+ZUkk+bIoZ9U7gPK5wCkA7eq5BWXHcygSPLJJMpyPRJnuFdIQg+bP0S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7oYCdSqbUuL3biFJcOvRM5gDsglDfNono1sJPpyRxE+WcnbhM4Bzckky7DkpV2BMuyEBu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tc0zQDqJ7oPYBpkOqlcuNAEn7JI2hdf+izZG2rxWc5wzo2Ko8TsTDfxK4+AfNBLl236I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0OywWLCAdcz+i8HxPLt46+q8CwnL1ExfVEzUdkdZUCimXfuvzHlftGBD2UGSYxyRBn9V1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Pv1KcpD6equLNPRH/SGb5r4N8Vi+r4kcSuMn/wAoVRPY5L7xpH+syeq+CfEOsbV4icSu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FfovrvBJ+4+D/qLL9uNYc2XJXU8VN3lJOecq15io7IoB3lzkL7z/lfnW3a/A632Dw64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Wtn1YVKFmMh4c0OBE8pI/CVsvgdWFq8M+Mbyq1PafWG1HuJJJhtM8+xXzf8AWKzG+zba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nrz9V3+zeMXB3D/hjb7sslltIvK12A2bAwDDjwFocc4Az2+a8vn4763GbtsevwcuOP19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j4cXxw1fdYH6vZ6rqhrOzfTeXEQTuCY6QOa47wbxXV4K4oZelhpUrW2y1nBofHnYJaCD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a0OqNptBHkeQHDcGFl3RRslS9LBZ7a80LufWAtFXERhZqeu0fmtThu7/AJTLnx9H0twp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4nvu92WYscatGlSoNLcLRlnJPm7R+eJwnf8AW4H+j5Zb7uyzUjaG2t/leJD8VQtz3+ey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sXC1luDgx9kbdrmupVqDGEkNLdZO+I4pkknXVePV8TLqtv0erJcT6sX0LS4OoCASBUc4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h8nOyen5/wCjm+Jx92ncd+Il48f3m233pTZSq0mhgp0ZwCJzg5g5rV69qZUwNa1znFzQ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prMqOY2s1hxGk+QHdCRn8F3a7/G/g6hZ7DRbw62k+iAHO9kxzpiCQSOhXZ7LjNSOteSZ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4PcPRkx9SgWxnAFFzvuBXzbRtNnrUWupOxEyZPNfSl6fSE4SvyxCyXjcLrws1N2MU7Q1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cErnXiF4n8IcUcNVLDdfCNO5rwfIZaoZlyiB3W+nmePpcf8A4dbmyx/FcvJB8wMph0cE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AHoeq9WPPq0zsQeqqtpP1V7dZgZK0Ti2SWkYm4ZAMjX99V0+o+2u10v8k/2/QDg+mKfB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j/shevrvmsLh9ns+GbobOlkpj/uhZ0L8l6i/NX7rwfZESnPTJMJQy6ro124UoETyTZnY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Ll87/S9qE2O5NCKNUnPqI/BfQ7gR1Xzd9LOo996XTZ5ljqJqR1B1+a+h8Ln70fM+Of8Al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fQLHrNOJ0CVkVQS1rYOsFUPaC73SD1K/UeL7X5Fn9zHMnaSoBDmuiOqse0cwkwD9ldlx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MqOP2pMxEInJ3M8lBGHPNAjnAd0oPmdGfdWuaDtpzSloH8qwKMsMowD9k59VA0dQpHf1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1KUzi27FOQR+qBM/qpQAAVCSXZaZaqGT/m7pgJ1AUWFGevxUrENp4jo2JKsDAdgqba3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n1F+WvQ6f74+8/C+yusvhzw82S8/VWmTrnn+K2YAnbNeJwI3DwPcLdYsdIfJe7BX5D1l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nFMQzHVQT+qaAgRzXnO/CEnn8UE8evUoYZSLVJk9l8z/AEs3NdxNdM6toNHzX04YxN3Xy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RdrZip7HflP8r6bwb+ePmPG7/wAPXDY83PNVkdM0zneVrtSq3VS/cAdV+o4fb6vynO/M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VPPVKTH2o9FySOJXPm0lLADswQepR97R0nmg4Hr3Wk2mW2RUcDvme6AnFr8UcXPZDYEE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LcQzQdPKB3RQGe5+Kb7OZlIxx/RNmdTHdGohIco0TyHdDCcXOeaIJHdStQwE4cpHdbf4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IaTa2NBPNahTccWEZlbf4Q/1PE7h6mBLvrjDMfFed1v8del0n8kfcZzqOgomSo4zUdPN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L7Ag81M+aIEqFdeueE+aVw6pyPXskIJ2+K3izkjJxO38rl8B+IjWjjy/ImHWp7pJnUyf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R9oEQvgXxFDv9uL5brhtFQAnuvsfA/5Hx3jP2tZcOWvVVOEc57q17XYs5HdVnJucHqv0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/wA1NdlMu5S5/wArlkcdSPN7s9EM27e6mJl2LNANB5BWoYVD17qZ90AAcWp7p8z9lv8A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+qMh3KEHdAUASdj3Kgjo82SQF2LEROeoRcXDFlPdVuydoY3HVGloeS7LIHZM0F2ukJac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cDoQVK5ITM08teq+ufovEv8ACuliIJ+sVT818mNbiboTltuvrD6LZc7wvZIj+vVGe0HM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vp/B/wCaOvCD+aaB0KAlESvzLN+h4hhjqgZHVEglLmVx7copXNJcmCUziaubj+5w8j5w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Y5lpe2Z7L59qyW6Er6F+l5DrZcllacRON56aR+K+e3NJbm2PVfqPhP8ADi/PfEv5Kxqo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yHQN49FW4g7yvo48CkiG5/EpdcWm+aYk8j6pAC5zs0RC4dSUpM/qi1pOu6JaDr8UFZeX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Y4RoPilJjQIFAB0+aJgdVJLt1ADuiwIaXZCO6YMCUnzZHqjidsSOpWa0JZ5sIEdSUzAf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YDvIPJdfl+1z8d+Z2b6KRH+8S9NsdhGu5xBfUh/4ju6+U/oqPcPFi1U5JH1Ekjb3h819W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Bfm/i8/cfdeG77QAPP1hQT36o4eyOH+V8xX0WJSld1VhYlNPpC1imTFvYYrjvRs5us7h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tvK2+QEttFT/AOUV+gVsbju227n2RyPZfn7bXOde1vccv678o18xzX2Xg35fM+JsWpli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jyS7QxvCVzAW7j1X2+NfI5VRiI3+KZgJ2JPRFzRizIKgAGFbZQNIb7pHVAmN0S0BupBU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zueuZQDZ0gogktzBUM9vvQ2gUc3nkEun5lTGcWqlDNCRzyN08k7580uIHeTzhcZsmZ1z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QULgfLMnouPJzYKKtUUbRZ6jz5GVWuM9HDNfoHYHl1y3bUZm11nYWnaC0Z/cvz7vKTZ3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gZ/yvvLg+oa3BtyOJktstMSf9IXx3jE+j6boMnrGcOeqgB2TDNGAOfqvjMn1OKvEe6Di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aUrFchIPbsgWz16pjAd+aV0nRWJVTqc1Oh1K+cPpatd/iV11miC4lgO+n5L6QcT7o7r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o3NUgeas4yf9Mfgva6C/uR5HWfa+eXQ5rXYpSuaHtwkGHDWUwBw6oGQ32kabL7bGPl7f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7uE7BdNosb7SbMR5sUZtMg/JbD/vou+o1vt7qecgMqoDuUrR/D/gNnEtF1arWwEHJuEw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eC1K03s1prk2fLHTkhwy0meoXBlIkteZx54pWDiDh1902KxV6WKCXveMMgz+BWt8JcWt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2F1S2UnMc4ujaAPuXpcd+HFXhTBaLNVL7LVBgPiWkbddV5/APBR40vhlOpVDKDCS4NkE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91G5vECvdnDde7TZXltokvOPWdvks7i/xCsV68B0uHbFZ3Ma+qKr3OccjqfWfxW2O8AL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2OJeDxd4M2u5brdbrPahVFLN1NzgZGmR0+K18qXKtB4VvUcO8RWC8vZF4sxLi0O94RH4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cQ2761eLrQasAEsxDTKD8Vz/AIfuK18Q3tSsdnEPJ875yaBqey2jiDwzva7r4bdtGma7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txGcjJ6Bcs047Xrni3g667PXp0K1stbsJDKNUugHtouSV8DrQ91JobSJJDQdFvFo8Kr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VLBOFgBJ/ea0q0Ua1Os6nUaPaNyLRqOhXPjpNqHH1QJOLX4hM5h5R3QwYnaT9y5EiYzh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+ivVZW4Lt8Dzi0lpntJ+9fOTWQ3Sey+hfosvAu+9KLBH9YvwTthifiCvA8R/jr1uj+53U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JChJ2yXxWb6nClIKjQDpmFDJ93XeVGziXC5YZwnQT1KpLT2VsE6FBaiVQaccj1SOAxbe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plzswR1XLxuLkcN+lVSJuO660EinXyjeQBH3rhlhqezvax1GT5jmDnJiIC739KaP9k7v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SP1XBbBSZaLwsbXuiiajZcTEDc/evqel32vA6iR9HlpDrPTIc3G0ObB6TCVxlzocSII1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S876bRpOGGjRaPbOeMJMREazmsx1sszqdWxstlNtaoCGw7zgncD5rvarznCOPHPqcRWh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mgI+RXYLiYG8I3c51L2p9n7u/Zc4454ZsV03tSs9nrudWfD6ji4w6d42Egrotw2uyvsd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LRiId8/it6oWu9z3O/8AIgBd9pzwCfxXP+LbXZj5aFnFmtLAfK3UZrplW7jar0ZW+tk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NFyTxGr06HGlv9lmGlhDgciC0bfFLKzXU+Fa1e0cP0HV2tZUIkjCP3qs+s2q+n/RDC+B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9fhd1Rzgyp7MgOcRAz1+SzqtS1Wu67K2nUb7TES97WgSNvwTVNx4fiXTaLDSrVmNp1tn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AA9LanBNipvILqNV7GmNRin8YXleJFWoLnu7EQKvtS0uOmYmfkV6PAlerTuFjqpYKbiS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tyxtlamajbfBDS9oAdyP7K1DxXYf9jbE2nmwViHEb5a/etp+uAVKtMkFzmjI6LVvE6q61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UxEN+H5qzGrtxWQKbY07KZmm7Q9CUYPs28uqYkYfeCmU+VvB9I/R3c3/AGHq0wZc21EO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4tuUrjn0XKwr8K3o0kOc21EgA/5V2VrC7pqvleq+6va4CHzeWZ7KFp8zvmnE4s0fZxi3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aTUa06EOBXx9xw1jeMr0aM4qneV9jNAFZk6Zyvk7xeu76l4jXi1oAbVIeI00Ga97oL8z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690hPX0T1D5tkuusL6bF8/khJO8pXQdY7qGP5RIJ5eq4uT7XLxq/ZNqVqFQsk4hBkz1j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LDQa73W6GMyea4F7Oq5zXUwX4SMw6AOa73wdW9pdNlcIkgT1O6+H8RnzPqelvyuuXG8P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lITh5rWeG4NFrpkZLZ6Xur5rJ7GK9onurRn19VXTk4ZCtaBuMuqy5VbmkOz+KLUTHmjP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a7BwJb+JQCZ2XlIJPySimcWnqo0Ou3qoI6n1UAKaVnbSOb1ASkDzbqwk847pccu5rIBE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R6qYh33RJJ6KaBLZ6DqlDfU9U2eL3vipA5yeiogRDCXc1ADzRj9lZ01AwTtJ6pxSHKEQ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eq0pGt/kp8Iw/miwn+UxBPPVTSUuGXZfEoFhP6qxrcTtPUlWARtKjLGdRdyB3SFhG4Cz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KDHpsPtG99AvasZxNa1eSxwxZmF61gdLdjotjNDZ1CJaD1Rb7uQlHXZagUAonNPg9TzK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qYNJVgpztKY0xyz6KikCNvmoD5lb7IO6pcE6IEgoDJ3NMWy7RDAT/KCARueiOaIYe6GD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lJ7GcOXqrcHMZ800fBXTKr2Y5ShgJ291WhpKBy3TQqwEt5JCI6q41Aldm10hNDRvFUF3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RGxnX5LjkE7z35rtfiSwO4dfimGkEGM5nT5riwp1GtwuphobnJWmKYOLd4CD4dyKjSHNb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pYwrdQJ0hI6gfNkVdiB3yQcQ5us9lV2wntw+Yz3SADy7h2qvqw52WY5FVhpG0LOgrW+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QfPJEk+7IHcIPJd9o90/2zIpe2Hc+qLQ70UzKfXDz6qhZcdpCLnEKa4nbdd0HUyHe6SO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6rBcOfqnAOFroIPUoOk7JoKJd5Rn6JmZOblPcqBuLZAwNBPRSqvpADmUKjQMTo5ZpWPw7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5gSqmlNZp823dYlRs7yFmH17qqoBzkO5rUSvLtFEebfJaJ4o03DhOq7QNiZOev8AC6PU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ad4oXYbXwPb/AGY8zGyB1n9Fva6cCs84WtWTgJbiA9AsaxOJosdPvcwszF5WtORIWhr9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pXmmD0XtXy0eX1zXiknE7NaWGgHaRzCyLNk5YocRoSVmWOcTYzzGqmljZLLjbTZEq44h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rjrzTPcS7EDPdNGiQS7Y9VMMdFJOJRjyOvdZZEzyKhaXdUR9nL1KAfG/qAilcCHYojqV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gRzPVKYG4nutoYAYfeb6oZHF5h2ChLvskJCXF2o+CmgZ82qOfdASdUYG2alahzHfqg1v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VJAw+aO6iiBOgcd808O/tjuVJPMlRxI5Ed02mxBAxbKBxPM9yhM/rsg/LQSENrafvN2C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ml0Nwu1O8foVqjXebc8l61y1TTvChUa7A9ucFcGau6WSsS5zcQ8ukr3bDUPu4oOUg9V49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nEmY1DZle9Ts7aGJzcIcYku+QXVyiejKp1AXaSOcr0bIQdS0jqvGMj3YMHbRZNiqOdUb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23KyVcDW4RA3w/es2m57tyertV51hD3ta7ZelQDWOwkYu/NTtrW4tGMtz07qqt1iJzlZ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zjLMLzOKaz7DYWVAMJeYb1/cp20ezwS5n+0Xsw/sJz0XZKDY6DqvmHga9n2fjax1CZbV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x+S+oLFNSm1wezFGcrOqrMZVZ7PN4luuad5oPqYSHd8RVQFf3opFvMOE9l6dgspfRbUN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JtKwS32bf6ZBbH2gsKpajiw4gRzle7aLJSrU3NbTLDB0nMrwrFZC9tKnbrJXfEzUptBn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AIiA7CXEEd1lWK0G0U/K4ujWVtFwcO8N1qOb6rarsvZ1mODvlkvWfw9YWU8NFhOHofxW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xT8Frtoe72jvN8V1K28M0LbTwsBY9sw4LWmcGUPaVadpeXPbvBVRphe7y+ZK6o7E5su+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Nfl1vtFotBs9UFzW02PGMxvmub2+yssN7WqwteS2i7Jzpkjb81R81/TMsVSlwvdtubTD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Eun8Avku9qRfTxDPDkF91fSquN99eDdqdSAJslZld0nPCDn+BXwvWcalna6CMQ3Vh6tW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0aDC6noB1lYFYYajswsuzWjDhaSITbTKwktdnHdfTn0DKoZfl6UXVAHvDmsYdSNSvmVl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qF9CfQhtTf8AetabKaoaX0H4WQZJjUbaTr/FSvuUE4t90ajzsc+qOGHYYiCq6nuu9FKl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5f7SvBt9qFR2LG8NG2qzrzPI55+i1a86rz5cZjoFkr1rNehszsJOIbSc1eeJjTb5G5t08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ll3yT0y92qzlKiy/La+8LU60PON3P8PkvIfVcHZn1K9SrQNVuIeq8K8a4s9TMQP7iViy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FVa7ya1ueXcLwKt9Q3KD2K8y3XuX8wG6rFlaj3DeYdW1xHplKz6FsLtRC0Kz3ritDW+U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nC3Qlw5rq5Ytyv0/puwOxE4BBE9wvLs9lsVgYLhosFJtdueEE4sRMnPfVc2uj6RV2vqOp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X1ACOumizx9IvhUXg6uKr3nDAApnUZQF+i+TyT8PlJyY+7lXjHcNiujxPstmslB4pi7z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DOToF2j6Nti+q8EWmr/761vPeIC4HxbxP/tbxLb76dDXV2taxsEAQI065lfUfhBdrbq8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L2hncuJJ+9Z6m3Hi1XLjd30bjVqYKbnaQCV8I3/erL2v69rY4OebTaBUZhcQPMPulfbn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42qq4NpUaD3uc4wAAMyV8EUbSbW2q6Wta8ucBvrkQeSdFjuWs8mXq+2uELrocK8GWC76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ecsTiZcfiTks5lRgdRbiDG1XEnn0+a4l4Z+NVwWLhynd19WhwtVmpxjrOPnEmIPaNVsl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Fdtupvqe6BTeHPHp6arlvT5919K4vMxe34ucSUuHeEXB7PrFSuXU8DXQdJifgPVfK1xX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rYgx1spU3MLiJDqrQfUTK6f4weM/C/iDwgLtsLK7raytSrUiWEAua8OIJGggH9laz4QM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tPEGVfbYTBybmT6EA+i7PFhePj+aM3OWvspoFJjWjJrRAXw9x7b6l88d8SWstz+uOptI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bdtrewsNoq6YKbnfAL8+6FuN4Wevbmtc2pa6j6zwTuXEkD5rq+H4292TXJl9H1n4O3RU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p4qletUrvMiTiqF0n0hbxDn2ym5uF1DMYpgTsvn68PHKjdXAd23bw+cdsdDauKMTMiXH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F0eN19X7a7ruZ1ooXdQdUIrWo0Q4RqSRIA02hdu9LyZW3/NcXm4x3LjW+X3BwRxHbnMc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BkkNB7Au+RXx9djDbryu6jTAtL7RVAdTaCCXE695/Bd68aPFLh93AFe4bovKnedvtpY0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XOJGX2QImcwuSeFlibeHiBclCCT7QOgEj3fN+AXN03HljhllZ/3pnLkx2659Jx7KXD1z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ryEEfetY+jbTDr+vaoGTShgD/jI+5D6VF9utnGt0XbQqNYLKx1StibMktaQB1ggrT/DT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tDAyneVdralrcRNOXCTyAA5/ot8XHllwSe8/+S5Y7fWl6UahoUwyljcGnKfmse77E999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k5giYH6rini346VbvvZlj4bqOqvosAfaDhfQfIBkEOmZJEEbfH0vB3xmFouO+7z4vvS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qbvKajQ2SQNSZy75d+p5HLjxb1/3Wu/Dbl/i5ZrRT8V7yqe0p02Wmi2sBVgEgAgwfRdy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6VtOdS32uvWediQ8s+5oXyvxFxRVvy+L1vq1u9oLTXPsPaOktpkw1vLLpz3zX2f4DXFW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ac7Q2gX1Mohz3ucR6TCnW7x4tNYWWtQ+lne7bB4cCyOzFsqCjAdB1Bn5FcV+jlc943l4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rWanUFotRg+wJbDddzn810j6Xlu9tU4asDSA41KlWXCRkBl9y5Z4ZcW1+G+JqVF1pNls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UgwHS05amJGexKvT4ZeRJGc8se71fWvGFJ1ejZrJ7TzPIxMA96TAPxhGz121OJbxDcxZ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/Na7f/GVw2K8v9oLTeNF1lsFEv8AZtqtJMNyAE5mTkOa8/wu4zufjSy8TXxZ7wbSsla1+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NBzJyBh0Zrh8vPHj9Z+P/mtTLG18qeIV4OtXH1/Oc3BNcsk7jUH5r6W+h7d7aPhm62wc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a4j8F8++NNLhayce2r/Zy8frJFL+uwBzmB4BbIJ3kbE+i+m/om3bbbs+j/weLyYGXjXs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e5xJIEmAZ0XJ1mX7P+3JhrbrupXwn46Xmy9/Eu8HU5q+xJY7o/cfIL7qe7AxxJgATK/P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uIawxAvttYMLdxjIGfwXW8Pl7rYnLlPTb6A+j1w1ZrL4d2G2Pudle2Wmn/WtBIa6p5jBO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/wAOfUqtq1Q5jWDKm0xHqtB8ErZw1RuC7brsd5+2tVOm+q+k+sS5gxZgtER7w2W7XpxT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qtrGmpTDwIJIaAZOWmhXezuffZI4e7H8vD8Vi6lwZelb6laqo+r1M6dcBrcveOeYGuhX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OELvcw1Db70oUajCYlpfLifQHL819R/SXvplh8OKzrHxB/hhqE02NY0l1ecy2NtDn1+P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HjPwVRBdgs9r9ucWfuguj4ArtcO8eLdS3Hb9EKv9GjUjIU6RiOy/ObxJt9S+OJuI7Y1j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gAZ/cSv0G4xvA3ZwtetqaJfToOI7xkvz/bcdj4q40uuw220Gx2W2Xi0Wi0e0DGBgMnXK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XndBje3LJyZ2PsPw9umhdXhhwvZaNMuFSyip5XCAXeY/fErZxeLP9q3WD2Zc+z0MZJjyg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g2a8uGLHYbvu+w3vZmWWy0m0bPRovDpaBDQM5OQCl6V7KXWuz2aqG3petLA1jtS1ohxE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ABfXfv8Am/8A0Xtaf42Os1v8HrXba9kpm0VWvDH1GglpBIBHWAvm36OfDzr18auHKzjD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mWOA+YC7f9KK9LJwv4ZXXczrQKl4VqoY2i1wD3Tm98EzGuY5jmtD+h9YxbfFe+LTqyzX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5+C55nceHLKfT1S447fZMj2hOwBX58+NF8C9+MeJLws2I1Wyym1w82IbfElfoBba31ew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+S/NTiy+i/iS97QHeyJtTg0ZnMmAPiuDw/G3us/wcmvy+0vBnh7h8cA3NarvstlNarZm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1HAZh7hniBLpBOsrcbNZrHd9mrVbDZGNeDJLGiSScz3klaR4IcN1/DTwsue7L1qUql61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4DUcXhnIkYj6yvR8QeNLH4XcC223PrUReFVtQ2ezVKgDqlZxxAAGZzMxC5MpnlnZN3d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O4mtde8uAb9qXhYmCmyg4tp1Q1wjDMmMtZyPJfHXhXdlXiHxI4To0QH/APTadpcXZACm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u8SfSP4w414cfdFWhTuplYD2tez1iajgDMCIw6DTb1V30YbM+3+MVgYBibZGPqujTD7K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MOPPg487Z73/oxbja7R9MC2Oo8CUKLXQ2tVaCBvmF8s+HnCVl4v45ui6LfiZYK1cMNRjw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eYyX0B9NC821bJcd2Fp9o+sKkh0eUDM/GFyvwE4Bq8deJ1jpeYXddgFstNV0FpLXAtp6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66a+X0ktuvRjKY2vpm6aFnv68LysdsoWe0WGwWWnia6kHNe7OTB6NOXZe4y67kZdF3Xcy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dSFkFNoZDnZ+XSJM+p5rzuGHi3DjG1XRQFof9cFlDKLgZe0Q4zzlxdBWyss94G23LSpWM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Lh5IjP710eTktt3fp/n/AA58ccXyX9JDgu6uGfECzU7os4sdGrZ3Va1Ns4C7YhujchoM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sYpeCFyVAzAbS6rWIjPzVXZr52+k5xLSt/ihebWThu2h9XxT5S54DgfhGS+uPCG7P8J8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BZKZAHXP8VjquTK9Pj3X2bkm3DfpgWw2q13dd4yAewl06iHEj5BT6I11Ww17+q17qbTu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7hiq4GuxNA1wgkZ5Z4uS1n6Vl5urcc2VgcGsYKhk5zDWR95XQPoo3HfF08GW687ZfVhtt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RpUnNfZzm1wJOREgugD7R5Z6u8Onk/xGPl26JdtC1Gw3tabbYGVatGtFnoh7YLC4gGRv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u6xWG8bReF1sqXdZqHta2TXFw3BB13MLzaNOrcd3WayG0m8LVaq4c+rGHKc/QT/Kp8Q7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GJlS0UHUxUDiCwzhDh2JB6wsZbys/wA3/wCv/wCU+V8L8e3lY7+tnEd5Weu19kvO2OrU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Q0gZSNJHLdforwfSFn4Ru4NAa1tBpAHKJAX5r3bZDXvDhy56TWVRabbToFoyBlwn5Ar9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QMOCkRkchkFet3rHH/LGOnwb411/rvH972h8nA0M1ktzJj5hfQn0fPDfhy5eHzfN02mv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pdjDmBzS4mAZAMuiP8o0kz8o8f3kLfxRxG2rieH211N0OOYBgnLTQnJfafh3fNyXJ4WU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u2hTpPr0HSyrUDWlxyJzMzqdV2ue5zDWP5J2Mfh3h65uBbh4htV0WNtE1K7MVWo4uc55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2VzT6Y1Gl/hnDs0GfXPaBhcNYOZHqQPgOS6lentP9nrHRqM9i68bSapY7PIAwMuzSuZ/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mtlms76tisD6bq1ZsBrC6REnfzNyHMc1jC5ebMv9/wD6i6x0414G3dSvXx04LstVrawp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adMkGehAX6EFuEnfNfC/0XrtNv8ApHXW4mW2C5rVaSQBq57WAH0cT6L7qIh3NdDxDO58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F/S6vsXP4c06WHE6s8NEjJpJAB+ZXz19G/hKxcV+Llip3jQZbbLY7HXq1aFRgdTqYhhA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7T9NK2sPDVnsZkvqloYBzDmun4NK0n6Hd0W08dXxf1Oh7W7RYzYX1Q8Asqtc10EawQ4Z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4Pl9jKTfq75eFwXVeF0Xuy0WGzUaVWi6jiawNLS4EDMZgzGYheRevhBdd/8AhfZeELLe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26u51Wq4ziklxxOgmczsJnf2rZZ7TaeE7xpssr6NptNZhbTe4Fxh4JPbv+KyrPaD/vDu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XVUq1nAQMZcGxHUGcpWsuXOfS/T/APUJji+JPEfhahwTxTelztrC00rN7tdwAc8EbjbO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kXT4G8P0/MX1GVHuJ387h6ZAL5J8crc6+OPuJWsYWPZVNHN2eRkH1/FfcXg3YBd3hZwv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yPmGL8VnrOXLLCY5Obixnc3IKHXPNGCpPmHfVeM7v/K+dfpkWg1OHrNRLsMNIyOpNSnl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PC958dusPGFS1NudtnFWmKTBgrPMghzsQLABnInTbfuf0wKv1q+bNRaSAx7Gk7ThJjvm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4u9rTue7Kl4PpyHPaHYG5SJIGWhyX03Q7nFNXTyubXd6vrDhTgLwj4y/xBtw3bQtTLvD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EgCDmfKcu3MLxeL+GfBihdN4Uaz6NC2UqJOClWNOuwxIIbMk9CPjKs+jBcFr4V8OuKf8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hVw1QGvc32eEAjUZh2Rzz6hfOPGnClvtnEVvvi3XJVtFkdVGC3W2sCWgmBDjnGYELtYd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8/424O2ezWLzfRsdjtHsSTRNdtGmXkYi11QAT1ghfo94S3X/AIN4W8LWU5OpXfSae+ES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Gx2ejZi1pqVqZZGYkOHPsF+oVz2MXbcl3WFpkULPTphx3hsT8l0vE8rZjHPxxmUo9pi5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Wyt4i2uo6BTYHPL9YnIz/wBlfeFR2CzV3zAYwmf32X50+KgpW/ia9qNcOrUnDDUJIhwc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LcyuUa5HVfAfwcuXibw3tl88S3VWrW2rXLaWKoWQwe6W9CCDmvc43+jXcXEN83JSueg6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Lg+m1sgAaB0xnn1lbb9HfjW+vEzwqtb7fRoXcyhU+o2T2LCA9jQP6hJJkknp7q2+yWyx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o26rYrNWdWbTqgua4gQCNRvsvTnU8u8vX1n/ANR1vKwcj4y8DOF7p8NatroUcNWyNqGh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H7WmhXE/A6w0708buCab6QeAa9pII0cxhLT8c/RfS/i3bTY/ARlRsF9enIDj/cSfuJXE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aKTqlBxdZrHUwl7pALhmfhkuT4nO4ZXK+5OLHfo7F9MG0up8G0qLX4W1S/H/AKcOf3lc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FP8Awviu820BwdZWuZTDnS61FzCHAAHINeG5kCc4XWPpi28UrlbZQZfVYym0b5uJPyAV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wLeNxmiaFO4zToCCC15cCcQ30DcvzXBx8vJx9PJhdNXjm/V6zPox8CMve32x93Cqy0Um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Ey5onInL4d1y/wAVvoy3Hwnddvv67L4ddljs1EvNkqUi9rnbnGXSBEbFfT4rgte6czyl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PC20/wBRrH1qrGND88UuiB1yXPx9TzzKbyrjy4sfZwv6LVzOtvj1YLRIdTsd32hx182J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H2ulQ8Rbxq1Kwph7o82xaxjY9YC2r6HVmFq8SeJbU5vnsdjptGemKJH3rUeKeK2XX4v2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ksdvq46FRocHsc3CGwcjqP2F3sebK81y/wASf9a4uyaZVx+EvCt9eENbi21259S+G0az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DgyWjYkMyjmvP8BfCKzeK1xcRW62OfR/w5zadFjHNLqr8DXvAE5QH08zl5ui+m7ey5bJ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azWmy2kNtLLPYadOkcLm48QDQAToYEar2+DePbmvrwytV+i5Ddd206dXFYwWg4WySAG5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cuOO5+b/AIWccfnXxzZqF01rxsdNxBZiptLiP41X6ReBNgbd3g9wdRAIH+G0XZ9Wh34l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hTi3h+yU+FLho3fVstsZVq1XUxiLCcJc6AAMJJMAuyHWF978E0X0eEeHKb6rLQ/6hRxV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LgNgczC8/wAQ58uXCdzkwxfM30zKtR992GytktAphwG8hxj5D4LlHgZ4IjxntlvtVvtZ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WYWkur1f7Aci2IaSeo0mVu/0sbxNo8WGWcU3PYLK1xwugF0QO2i9r6JnFFgurh6vwY2z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rwS5lRhcXkHMNHsyJE5uExIXLxcmfHwzt9PomWMzvq9MfQ84KFUNYynJyJc6s7//AGLH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EWl9226zXfa6LcTar6VVwMfZE1IE5Cc13uMy30WseIXH/Dvh7cVqrX9X9nUfQc+zWcU3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AJJAz59Fu9Tzf3UmGHs+CLTcxvC2Pu0uaXe1dTyjPAc9DG3P4r9R7M0ULKGjSnTiezQA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IPFy6W0aJNntl5FzWOEnA8kkHsCV+lFstH1e6bfUBg06RIB5wun1uWWdxl/7+jkwkfnB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0tjjia8taTOk5AfMLoPBf0TrZxfw5dl9XpfjLALxb7az2Wi0OcKZEtLnH7REGBsuP+Kz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8FotTmlxmfK/Id8l+gvD1hNm4Y4Po0qeOmywsbjDhAHs2x++69L4rPhxxxxunHlxzL6v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8T22wWq+azqFh9nUDsEG0NeDImYABEc+2S5Hx3wRa+BOJLXd9WhWp2VlaoyhUrMINVrX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86l5/VLTxBWMFljfTpuJH2jlHzC5R9LkF3Ad1OwsDjWxmWiYMD8QmPXclvrXF8PHKfob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o4B7aN1ucDyJcAV9L/SLrOsvhPebmPLH+xqPDgc/KxxnvIC4b9BqyNr8YcX1hBdQs9Bj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uo/SwtpsvATaYdhx2es0zpJwtHrmfiV0eTO8nU43/v8ALlmHo+HqE1bPZcLhFVmLE4gN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448L734DsdK1XoyrTbWYH0nNY5zKk5wCMpyOv4hZnhDw9wLxdelr4Z4zs9ptNptdnYLu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TUaQDkYEyZ90gZkT9P8AHNy8J3VxBSu7iK/LVZaQslMtZUtTnAsHl90j/K3OZ7Tn786u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3Z/CG9bT4d0eNTUAuqvTe6l5gH+Wp7MyDnEytBNTDZ3zqQY9N1+hfEl38M0eALouq87wp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deviDX0oloLsQIEDUnvqvhDxjsHC9w3/AHjY+E7RXtdgsdETbHA+wc92RDHEkuIMzB7a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/lrsfcf0VLOaXghwxiEmoypUPWajs/uXz59L21OtXHVncc2MJAxae6PxK+pfAq6mXT4S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dJxMRLiySfUkr5E+lHVqXhx5bW0cBqWazPqNFR5DC4uIg67DlyXicOf/ABGebkzndg0H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iC8rtsRFKjYKFOvWtBaCw4zDWg7uJByHIq+7/CriW8OLG3DTuy3tPtnUzbRZKj7Nk0kT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yJEr6x+jbwrw7cnhXRtt22M07RedKm62V6jXNNUtloEEkCCXjy8+q6xdddjrPZHWdjKN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8xqu9l4hlhvGR1fhe78vz6418Or38O70s9jvFj63tqQqtqspuDIkiCT2+YXteA13tt/j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1SOeFpcPmAvrvxqrC2eEN8OrtY4vpPAdGeRyj4aL5b+jLd5tnj3w5hDiLPZ7RUdyHkg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Prrycd7nc4en7Mn3633y6JJOpKaD36qNBLtJRBXyOde5gABUMqESoB2K4K5UhTfMSETA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uZeP9vdY+AKlFgBdXqCkC7acyfkQvkJx8rW5eQRkOq+q/pJ1jS4NszRmfbBwjtH4r5Vq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S+28HnyV+Gf1zyd3Ucf+IRyUSHb+pRJ82s9kJPm3X0tfmEXWdxFRrdTrkvGsmF/GlyU3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gDfBSeR82letZ3huFzhORJO3QLxKNow8YXTUGbaNjtFJ2IQPOHT/APKGi83kvzP0/wDp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/JdhzGLMyMs14eLy4t+oXrX4/BUa0mB5vVeMagc3J0+i9noMX0nU0HQ7aVW5gxe6ekOV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IbqAOy92PJo5+6q3OJmfiE8zv6oO93D962aLjOHMg4UA6XNkgzkp7Nxc7yz3KgpvDvdA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S0UxUw0SCS90ggkRuv1cuOyfUrhumj/ZY6TI7MC/KahSZbb+uOxvJcy1XhRs72NJBLXO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+srAGezpgABjGtHPSF+b/wBSfyYPt/Cp8tTAf1TZbQVB+yof2Svhq+mhXD1UJhr3E6NJ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MsdqcTEUXGT2XY4vucXPfkv+nwfxTajauIrydo76w4HvMfgvDruIxOJk7xus21u9tbLV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nv8AqsSowF2EFo/1Ffp/SY/LH89+Icvm82WSkkeXdIXS52ZH3K2GHylzT1Cqc4nE0vJa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LzZnLmhI9OqOXuxKBIHX1VZtRxjcSlObuaZx5590uGXKyJtC0v6jnKgbGohNAc3TnqUp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O690HAtb+qIJPI9UrnYdUaAl20+qkk6uhQmefqiDPVG4LWnaT1lMGFzeRUaBtl6pqYDt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VV2PdTa1gz9o0Q7nK/Qqx0fq9hsdM/Yo02z2avgCnRc62WCmBiL7XQb3mo0fiv0Hd5cL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av0fq/8ASWP7eZSAEQfXugJ6ogT1Xx1fo6AKT1hRAglcYhIKWAXIlKR1I7Lnw+5xZfa+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jyx0ZAdTsjDE83O/JcVc4c+5XV/pMWx9p8Vq9Py+zo2WmBAznOVyaoI2EdV+keGT9uPw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7Vuj3ZlU1ADrHorTOLIz2Cqeey+gj51SSRvHVTES5uc9UHunE0n1QHaVypT5b5+qrAJ8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7ST3VQH9ilDuZCZ/2tlWA46j4ogmHaGevNL+yZRg9khIxZcuSNmDPikcw8p6kqxp5pXj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ShJxZZ9SoQUQCXZR6lZcmIswlu3ou+/RAs4fxJxRW1DLPSb8SfyXA2MOHFnG5X0N9D6m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EtpMknUyfzXzni1/Zr7H+nJ/xc/9X0VChlSfNzUnqvzXN+yYxPmoofe5oZ/yuGtjqlcD3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axrOQU5FRu2GSvgjjZgfxpfdTXHbKsEH/MR+a+9XHDTe45BtMk/BfnzeNqNtvK31DTdT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Q/JfZ+Cz5q/Pf6ly+3H3YTmBznSJ7FKaUYnCEXuPtsMgmJlKHTTMEF2eZC+2t+V+fxu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NYa95WR7bNZadQsY+pBxuGRiTp3W+3D9Fur9Ve69bZSFoeSGmnUiBORLRIn1XqeHdoq3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x316o2tVoMZrUeHwABvpELrF0MNsuewVq1BxtL6FN1TQEOwiR8SV4fJ1WeOVxlfWdP4b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5qvz6PHFN0UrRabNQZaLLRxOxGrTaXNB1AxTpnC5i4FrnU3thzSQQc4O4X059ITiO1XH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tH25D69sYx3swzPy4x7pJgbfNfMOL+m2SXOzkn716HR8mXL9zyfEelnS61+SeUuyaAoA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iQBJw55r1pI8C50w9VIPmyB7qT37pXQ5NRnuomoA3CMs/eAz7IOqdZ5KauyhKGl2sBa7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ZIdsfvQDBi0J9UQ0DQesobWCQ3msa8RUFNrqY82Jp165lZEHy5z1VlJgq2yk0jEDl6le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k/lx/2/Qy7mhtz3a0fZstP/5IV+qSzgtu+xNIgsotB+ACYfHqvyLn+5+8cX2xFCpE9VDn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iYZJXZqxCOz/AFXzH9LOsP8Aaq6aI1ZZRlzk/ovpsiMS+YPpZPaeLrubq/6qyY11JX0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j17emrhVUjcHusd5jfPqr6ohrmqh8nTRfp3HPlfkmd+Yjpc7OD1QOTeabuJQgYc8+i7D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dTId+qLwPNlHqgAdoKSJspBd3SwdwO8piTuAe5Uc7qtGymcWpITDPqENXYsz9yB+zmAg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Qgc1DGLbup8+6USB5ZE9UwaBigZ7FAAjp2REnQg91nbcET36IWgEU8WERibmc90RLtfi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IldHqfsr0ek/kn+339wnS9jwvdtPlZ6Y6e6F60ztPqvN4ZB/wBm7r62Wmf+6M16UFy/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28E+WDHIQepQIJU9M+qOi6LtQkfyoc+qbRDFPfmpFpC2HL5T+lk7H4hWWmMy6ytInlP8A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L5M+lO8u8ULPJBLLE0EHufyX1Pgv/mI+V8c/grjDgR5vuKrB+HVWkzi3CqPaV+oYfa/K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7qNd5uajs1yRxUsRvKBy2TTGpQJHfqrtCwXfqg9pDshPqiZ82kKfD1QLEbfNDJ24PRRw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EI1EDAW6EzvKIpjF7pOHL3kA8h2eXdEOB+0D6K7WCGebTLnKgj3Y9VIl34hKPj1WbW4cU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8F2//be4ay8prluf90Ej7lp4dLm+oW5eDBa7xa4ZaDDvrYfHPIrzet/jr0Olv7k/2+3nz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flyTO665yfVHDOi/HOX7n7NxfYXVSex7qYCiQV167BD5t0HR3UIj80r5W8WMkaP6jozyc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LNrycJcH1nvkDWTP4r74H2v9LvuX5+cak1OMLxkk4ahE8h+wvs/A/5HyHjH2vCc2fNB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ZPQq10HY/FK4E4o+a/RcXwOdV4AP+rA5EFKWE6D4lWGTs7vKmZ2+K5Y47VYAGkdlAOZl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NKztHHln3QjzYsMndGJ116qBhLs4HUKVrYHuQoCOp6hEtjTNKGku0IChtIDtgZOkqCk3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YcjGeaYScWc91drAAd7RubAO2asB92SCecBVtdLso+CYSdXFY25JVwcDvJ5BfVf0Uzj8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WBnrBXyj/wAvVfV30UqLm+GNWs8R7a11HCfgvkvHP4K+n8H/AJo7GGy7YKBiZs91HEr8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dAZpz1UDgeS43KSAFW73lc+SqSwl2krnw+5w8v2vnb6XjCbdw1UiQ8VWyDGkFfPNRxOK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T9LeDU4XaAXEU6xgdwPwXzw6mG6UyMWZJK/UvCf4cX594l/JWO+cWRgdQqqhcHZn4K6q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yqHgjTPovoY+foEnmT9yUA8gU2rv1RyDeSrNIBDuihlQkl2UlTPeI3QoFo+1mehQe3y8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WUmqKEdiiSD9mfVEkHcBDXkRzTawpLjqRHZNAP6qEHnCaCXYsipv3aQZdUWAjzZ+qDIP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5Lr8v2ubjvzOs/RacKfi09pafPYn+b1C+rxGJ0QV8n/Rkhvi5hGRN3VHa/5gvrCf6ju5X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88M+0J9UYnTJEA8kAF8xX0OKDNBwlMgfM381cUyVVBjsdqadTSdHwK/PWt57VanOEk16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wBp1WnIezP3L8+71sn1W+rxonVlpeZ6FxP4r7Hwa/V8z4n9rFLBixRkqXwcW/dWlvL4k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7fGvkcmOZPmGZUafdkx0Vzqc65lVvYRiynryXM4ygjDqiwz+aTC92ufKJVgDspBUEB7+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UD3eaPm2lAcIc3WeqQgbfemBP8qCTpn3UoXMdFA5xd/cOqbM65EaKEeXPmuNS58pUEov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AS4T81x5ObGse2s/6K+QSMjmV928DHFwHcLv77Kw/wDdXwxWh9ne1xEEZyV9zeHoxeHv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xl+C+O8Y/D6Tw/7nuR0UdPUhNH2Sc1CyevVfGZPrMS58kpBHVOGnYEpHE8oWHIUNh3Pui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B+KDiToZWolVvpg4cs1wf6WlObvunyk4asTyy/ULvIccS4R9K9oN03HWgmKz8WZGrQI+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V1c+V83eyIptc7IzulOFrXZ5ujXqrah/ptyMbSqHlz6bozPIr7mR8nl9zuHhgDSsLG07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yea6LTu9n1x9sqtcajoLaeKIyhc+8FqVisd2utVpvFr61Zoa2hmMJBMnuZ+S362X1Ybu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/Rrjn+8wuDLGrK07xeu6tW4bZaLPRcHUpdUlwIDd/wA/Ra94KWKwV6NovICr9ZpVg1rR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9Pxwx2vhmy1rHbAaDav9Wm1xAeI32Ilc98HbULJxtY21KmGytBNTE4huhWe2t7j6CFRh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V4/El0XVfdh9jbSaTWSQS8sk6GSNd9Vj3LxGL0t3EDfaNDLJUcykQMjBcAfWJWv+KF5C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X2urXLXhhgwZP4Ba7KzWneHJtDOLLZTuuk00GloD3iRAnnnnJ9ey3/xQ+tMoutjLwoWJ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Os+q49w9eFe574u61WQubWxCm7zHCWuIBkaE9Stt+kBbPrXElCysqQwUmgnFkZM5rlkc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nw7t94VK5q2qkH4XtAA5DLTkVwp1QVnOrVHF73kucQNyu5XRdlWxeCt7Wi1MwOLS6mD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tPUlpByXPjGe4j8J0zGxKAnKDCZ+SGHFpmuTRswgtdnHRd2+ie7Fel+Z/wBPC0hhz83P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gLtn0UXuPE1908yBRa75xK8PxHH9uvV6S/M+jMMOdIPqVAOnrKsdAqO3HVVuz0zXw3J9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GumaOv6lTLn6rhc8AwHbyhAKjjLtY6woCe/UqwoAnFsRyKDiMX5KOk9uaUScUEeoXLg4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R9rwjddQSPZV5MbiIj7l84CoC1uUlseZfUv0hLG21cB1ajnYW05IJ/uAnLrkV8qU2F9n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35L63oNdr57qd9w+2OLEHFp5jVQWq0io2pTtVVjwdQ4z3Xu2LgDiO30WVrPd0036Oe4C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h2E3Zj6scD6r2NYvM21yparTaqntLVaXVqsAB2mSss96Wmx1PaULQab3CCZzT226bXYL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VsS12qNhum1XnaPY2eiHPOeSmom6U35ejKntGXnXYd8LozWG5z6tTFVqOqvd7z3kkle/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1H6k6mWanIryLTY6tktT7LXbgq0iQ6Y1Uul2ajb61Gxus4rEUiZiPkrGcR3rRp+xp2zC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dS1VPZ0aZrv/ALWjNM25rTVtDaLLK51V0+UkZc09EVW29rdeDadO1Wp1ZjDLR15pXXjb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2iyQIH75oVLMaNR1OqMD26hNZ7FVtdZtOjS9s52gCvobr0/9s72Pl+syC1rcRaJy3WNb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GraS+m7UfvsEDw9b8WEWch8TBInuqbTdlosn/FpR6pqL3MMScLc1JJ0IA5Qi5kad5Khd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lwd2+iowtsN+OA8jLQ2QDsW6/OV3VrZ2XB/orVXexvmnn5qjXHTPIj8l3oSHOyIXyPWf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qOaGHqFYCeXrKhB97KOuq8x3lTWgVmuiV8ueOz2/7wnU8xUbRbLua+pQQ20Nk5L5c8f2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aDBrvrHzC9roP5I8rq/tc7e3E5LH7KfDidr6oFk7yvrcXzmSt3vaAoBxHI9wrDT6T3KD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XI3x0gJOkgZErt/ADg64aDmmfLp6nUriAAFPCSR94XYfD2qX3PSbnh0j8F8T4lPmfT9J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c7I0coG885W4Um+XNarwnhp2FrRloZW1Upwt5c18vk9zFlMadxPQK0glvukeqx21WYsz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25TzzKw5S4fVEMmMk4ZP2fmiKXl6qUVkAaye6EAuyVrmnFp2zSNkbrLZYnb5oET/ACni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2U59UuLmnc316lKSTvKwgkSoR+yo2RhkeoUDusoIDP5lNHMT1CAPqjmfzQMwfsIlsIN7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LADi/NNMpGydp9U4b7uSWrEbJbvKYAF2JDD1J7oweXrKbQQT73yVrIO6raAVY0xqYTYY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6psQ5kqEg/8AMkCeyOLygEL0bsYcLst+aw2jqvSu7zYoGXXVUZopkt0nurMA5Zc0WUz1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cPRBo7FPg825UDOi1ACY6oA9fimFNTD8FQsk9UY5/FO34oAHv1KugmEFRrExbLkQ3qmh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iJ5yphVhsuCevRQN6T0TR5lAY3lVkpaQqak81kEziyn1SmkXeaJCDHIPL1U1by6q51ID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zx3YnW3h20NYZcACO8rhj8T2vnPEDtC+g7/Dv8Nr5ZQRC4CaWGi3IgRpyz0V0zVBJxZC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yiQG+UYo7qsgjykTyMqIYgHafVKRyCLScWRy5Iwf7SeymmdMeo12Jzi0kbHZKGHYR2VxA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kdd1RjODm4swC6PeCTCXObJByOYV9QeqTCcWLU65nVEqoMHKe6IHuumFcKflyz6oFpbq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d3QqMccW6tBHl3KEAud+KopDSeZ6AolpOsq3DCEgOydJbkYU2KsAPmjrmUC0biQrXZtx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OzylZDtBOkFSDs4jm1LjJ3y7IyXb/Fba2QsnzQfLzKoquDXNcSAJ1P3LJxA7gd1j1QHY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4Ja7MQZzWueIAeODbx9mJLWgmOW5/FbA6pGmnJeVxGDX4dvGjHvUnDNaHzPYcIstJpkj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IT3WFReaVSrRL4DHERHX+Fn0y17WySVuLXj3s2cPPNeG6MTsvUrYr6A9nigj1WvOBxKw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boqNzWNqrrOfM375WlrbaJb7Nrg7ONUxcDylYtidja3OI6rLcQ3X7kpEjmMuakzuEhe0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eO0Zop4J0z6oOozshjOxPqjinSSeaJpCzDp80pBLk7QX6j3lHUx5spUCDzN5oRyb8VY5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H4psQSjnvolz5/FQAlylrJgXHY+qZuLt3Ua0HDIg9Si8gbqNbEe7mQeyBy5FD2nJwPop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tDCeA/b4quCml2LdBDB0BHULMsZeKjHN1jf71i54myfisqzuhrZP2hmuLJl9A8GU677r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Tl+9FtIo1HN82Z2ELW/Dyr7W6aTSRUYPKCt2o4cOZ65arq2m2ELAfLigOOYC9K67lq1q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clm2J4bWb5ojctlbXdtoZXwtc0YjoSAoPNbQe1rG4dYED71dSpOFTPLPMSthqXeLThpsD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sH+6O8DRZWpWqm5zwHZe7880al92vXbSZSbmZLhvqvH8TKba3CNTAAarKjXwDBjT8ZW3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1LOKnJzXAyvG4ou60UrjtTa1EDEIMuH73TTW3C+Gagst9WC0Pa4+yqipOKQc/wCV9V2a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nCw2elUvSxtIAa2q3FPKc19FWRnlY6MoEZrjrW2bjJpuwiC7cBb/AMHXjSr0WU61EOey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pWfHqt54LpVHtc1uElv90Qg2erTFWyvbSo0HOMQGVpP5L2eF3GhRw1qTXNbqIH73K8U0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alpAP3r0rjtLKdaq19ncwQNXCFzQ23Kz3pww7+na7C6zvJgOBJHyz+S9l128MVqPkcAH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XxXY9zYBAz1XnuqBrvLUI9VyQb9a+AbPacTrFacTs4OEgE+q5nb7FWsV/VbLW95wOc5H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my1P6VqewxqHFa7b+JX1r8Y2p53spE+0xZknZXRt6Vlqmj7VoJjzaHLr+C5TbTUffVvq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kR9y6A28D7TE2HAzkDoueX1aDZb6e17TNQSCqNI8daFS1eDfEtNgl31dzl+eTSX2NuRJ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S8XOZenBN92d48r6BaQTsRmvzargU6lop6BlVzYHQ6fcjTXLY6HbCdykpVQdTKNuH9TT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Lt7ljwvczNp1zK7N9Eu0iweOl0uJDfalzcsh7h/VcZoNeMMCFt/hTele6/FDh+pTIbU+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EfqV9VNR2ICcWchY1qu+vTa7Jo5AkLNo13fUaFR7m02vAJBkQYUfXoVG+e00ttYU2laL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8l4Vpoz7xLQ6dF0G8LvoWjE6lQLnQfOHZLRL5aKDvZsBDm8z++ilR5NWzNwuhgxT7xOq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1lOeXua45GM88lTUwlznKAF5w5CGxotW4gBFT46raMg3WV4d/wBnD3NqCDE5FBptUFzs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Qe2m5zS4jMQF7VpcGYp065rwrytnsmubhc8OGswFx1qPApzTtlBzg4f6nH9yukXdbnVG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JX2k0a2Ihxg5ZzmSug3TbvbUWtdhAaMhzXTzckd4bULnaNOLQkrIsjiXezb7LG3P3c19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KPtqz3WamD79a0uA+JMLTPEHwy4V4Tuupbrgvhlas2cVnkOJMiCDikAZ5AFfr/xPHyX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gzw+rRrHQqWy2Wemc6tWqxmWQ1j8V9wcP2ZtjuSw0W5NZRaAPRfFnCVkN6cTXNY2S7Ha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X2/SYKdNjGiA1oAXhdffpHscbQfHu9W3T4WX7UcMXtaJoBkwXF/lAHqV8ZUWeysdJopF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ofpV3obLwTYrE0Y3Wy0hjm/5RBn4hq+a6V2VbbaLHduJzDa6raZfEkSdV3OgmuOOLl+r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WzuRKx/Z2Q1PIGP5eXMr6quvwJ4Uuq57vs9ouqjWtjbOwWithI9pUwy5xlx1dJ17aJ7X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uiLobQdUpEe2pPc17I0Iz17+srvfF8f4dXtyfK1Jha7JoAcMoXZvorWA2zjO8rcR/wCZ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8CuUGwMZaK9OnifTpVnMa+ZkAx+Gq779EywYLFxFayM32hjZP+nP8Fjq8pOLKrh9Y6r4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7tAOFxs7qbTO7vKPvXw9ZqQs9hpU2yMAObs9819XfSlvqndPhXVpOBNW2WuhRpAH7WLF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XqVadjw0xieYa0GIldfw+a49+9a5L6lrVQ2tixAfesGvacTXf1MJX0dcH0ZuGzw3dlW+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g+pXpl1JrpzENByyP7lZ9P6MfA1oxtbY6tOoWkMqGs84SRkYnPsV6vxnDPy6lxyfLljp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mQBE/uV1n6NV01ry8VKVoBijYKFR1TFqSQA0d8z8Cuf2+52Xffl62OkZs9ktb6NMvILs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C7N9FG63jiDiC9DlZmUm0h1cT+hV6nOThzs9mcZdzbVPpAtoVPFKreNN7zaa1n9lUaXE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c8+g0XN61PG3C9jXt1hxhevxvfTr48Qb+rWgy6jX9jqThGsfMraPCXwpb4o262VrbWq2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QXVXEwG65AZ59BzXJM8OHjndfSNaytcwr0KVnqYm0g3FMhrjBVL6wGFoxjDOWv71X1A7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S0n/ADB7pXIfGXwcsXhVfN1U7Ba61qsd6B7msqDOhgDci6fNiLuQ0Ux6nizy7ZfU7co5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QwlxczC3mQ4L9KbkofVbnsVGILKLAR1jNfnrwdYX3lx9w5YWNa91a1gA1QCzLPMHfIn0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GQA0XheK5TeMjucG3yJ9Ky+HWnj+x2MAYbNRDwd8RgFcQrV3u8oI7grpPjbVF8+K/EDw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A2fuXjcAeDts8VL9q2ajXp3fYLK0utFrq0y9vRrWggkknmN/X1emyw4+Od/4jrcmOVz9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s9Ycc/3KoLKeF1M4ixxkgEwf1yC+iG/RLusNzvsu5EUXD1jH0XPvF7wfb4VWu7HULa61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w4S0CdyTr+4z7c6jhyvbL6s445/lzm1ODLC9tItL3NwDFzOQPdfor4fXULj4GuG7w7H9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YaJK/O/6jXvC9rpsNGKlS02ylQDTlm5wE9xJPoF+ldloiz2ajSGQYwNHoF4HiuU3JHoc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5LdWGrKTnfJfm1eF4e14gvKpTfhd9aqanfEc19/+M96Oufwy4gtbIxMszjny3+Ur89Wm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QZIkucTkO+i5vCMZ25Wul1uV36L6FutFjrOrWS0VrJaXjC6vZiWvI5SqrXUdb6jqlutd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tNdznHlv2XQrv+jxxzelkZXF11rPSrNDmOd7OYOmWOQehWWz6NXGzWtxWd5w/ZwtJP8A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/wCaPJ/ccntdJ9qptp1a1WoGe6HvJDRyHLbRdi+iPdNW2+Lf1poPsLJZKji6JGI4QB0J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B178FX3Xui+LMbJbWURaGB8O9pTJgOBBI1By1+U9v+hVd8XnxPbMQdD2Uyc8jhzH3Lpd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nc4e7fzO++MN6Nunw7vmu8eX2BnOBG6/POk19VrnVKpNR0yTMHrHqvuD6UVYnwxttkDo+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GyV8SWSzWu2upWWwWCveFsePJZ7OMT3RyG+hXW8Kwk4d381ydRbv0U+2tJrNqC0NNRh8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PEHiht4UrY/iK2vtFMENJqktbIjQ5LLpeEfiHaaLbRT4PqNY6f6dud7N464RmPVCt4Re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LMDW6ssr3Pf6A+i9+Xgv1sdeZZvDvziK8OI7wfeF8W6teNqjA2pXMljZJDQNhmf2V9EfQ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9HEYaxoU2DOYAfPzK+ZqlktdK0PsdrstSzWyiS2rQq+VzDyI2K+y/oZ2KlS8KW2umwNd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ED7l43inbjwXtd/izu/V1jxGvD/DeBr3tMSG0jImJBIBHzX50WprLY17qhh1So6oSTo7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g+7fCG/n0xNR1AtaF8D2UPdY2tLocGwC4aldPwrGTjtvux1HJcb6Pdb4icWUrRRrDiO0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xcDGgIMgjIGCPxWHxfxdfPHd+/4rfJcbThFNnsyQxrRoA3TclUWThziO9GtrWPh23Wul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7K48B8X+ZzuFLa1oEyazR+K+nmPH9dPO78nlsqnzS5xPOIXePoa2KpaPEW+bc1h9jRsW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B8GuXz+2uaeL2rXsfmMLmyQevzX0/wDQXs/t7v40vBzpeLwpWXCNBhpB0+vtBl06rz/E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6+jfHllcpt4f0vbQ2tx5dhxGaVEtics9fuXGbg4nvXhS9H2647fVsFoqUH0ajqTjDw4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UTkug/Satwt3iTUYw4yxhkZxmYj/ALq5dd91Xpe9qbY7qu6pelf3nspODS0bEzlC30/H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Hnnnv0bh4c+LN+eGdzWu6rtqNtNntVpNrc+0l76geabGEYi/SGA6blbO76UvFlJ2VOkx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vLljLBb6l4Nu/wCpVWXh7T2P1dzTixzhj4qcQ8P3vw3eTLDfd21bsrVmh9L2seccxHZc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cvL7lvC87VxfxQ514VDXtF6Vya1QtDS5xbAOWQzjTov0vuWzNsF1WCiwYWUqIYByAGS/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++JfCViALmvvCmXsLoBYDidJ7An4c1+mAcKVldAjBTmfSV834rjjj2Y4vY4sr2+r4S+kL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m5YQcOPOQCWn5jdapwf4jcRcD1WNuy1k2cHF9Uqud7EnMzhBjVen4o3mL88QL0cYaLO4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zcVoldzGuwinVqAHVjSV7nBx45YSZPM5s8+75a7MPpV8Xud7T/D7C6MsMEAnn/Cxr3+k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6n0rNZKdrb7Nz6TATh3AxbnmuOOtBHmFnr4QM3PY4AKyjXp13eYVXnLIghc96Xg/GMYw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txu4k8XOE6D34W0baLSZEklgLiCeZjX7198cVWg2Lhm8arcy2k6BK+HvoyWV9t8eLkg4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btYgNGfOXBfYvi9bX2Dw+vSowgOwgcpzGXrp6r5zrtXqePD/AL+rv4W6tfnlxFVLr+vZ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hh2c5/fkugeH/ANIB/h/wfX4XddZt1CvWdV9o15Ap6QD0kE5fiuZZmztqVDjqGXOdGZMp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1ksVau1vvOc3AI7u19F9NODi5MfmeZlln+HVLX9Jzi228W3VftWz0rTdd3N/pXXRBph7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c3EieTeRnN8VPpJXt4n3FZLksdjqXLd4d7S2EwKlbLJktcRgzkjUkDQAzyKrZbdZrO6p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O6MOZjUZbhQsPliQHaRusZdJwelk+jeHJye76H+hRd/13xE4ovaMb6N307KXZZS8uA+R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mvmD6C101LJw3xVeLmeW02xjGvn3sLTP3r6eaIqtnmvieuu+fKPe4vs9Xyl9MO2h153b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7PVjvyXKPDbxy4m8JrtvCw3axl42GvVFWnZnYafs3n3nYokzllMZaZlbn9Km8xefHTLP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AcwQ1oA+LiuIWnA3VwY3cuO6+k6Tp+Pk4sZnHn8/Lljl6V3bhj6Y1e7rNaK/E12Wq03m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qMpgaefykk5HMGI3Quv6WpsPB1ps1nuys/iq1NqCpb30WtpOc55IOsw1roAI1HUrgtC0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unJxKuNoD2uaK7Xl2kGYXevQcF/Diw5+T3TiG/bTed9Ot1uf/wBKt9qZjmAC5zg0RHcZ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Vy3fZx/1VFjR6NAX5gXfdv8AtD4gcG3OXAi03nSLyJyDXAz1zIX6lUgPY02jQNAXzni3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e3wXuGIKJ98NgmdwgJ/Upm5VRyg6r593cvtfGf0ouIWWjxCN2jOo13tyCdgxrR/80tY8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21LvbZGXlZDGFhDW4M3OJnCSSS7c7d1T9Iu9TavEd9Qtb7RgqAvO4xloHwHzXKq1pe5z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73ouix5eGTL6V8t1PVXDksfSLvppUg3C/h+qAdWsqNhYN+/TCbfNzWu7rHw1QD7Qw0y6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fH96fOjq73O5hFtd7naAjlC736Xwz1kdTHr8npXVZzefFFyWUwX2i8qEhsmA6q0Hrvuv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Pgvzp8F7rN+eMXDFja8Mw1/rTpEyKZxkfIZ9V+i+by52W2nZfL+LTt5MY9rpuTzcWJfF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ZFlEnPsvzU4mr2i03xelZjiarrU4AgDMAxoctjqv0W8RLx/w3ga+a2HFFPDExqY/FfnD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c4g1ajnmepWvCuOZzLfunVZXDH0d84S+mHdPDdC67qrXJUsFgY1za9dlncGtIBM4aTHT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4l8cOAr2vDh257itxs1pvK2A223UKYptpUcJccbnlpDiSOszIOh+Uq94ihimoWtzBgZB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E2qCNgQvf/T+LfdPR5M6nkfTn0lfE26zw5c/C1wuFroOYH1K5k4GAgNaDufKZJ/FYn0N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25svZQu6lSEn3XYj84K+c6F3tFNvsqROGcy4wvqP6CVyGz2TjK8HMJNptdFgcXZeVpkD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eDp8rL/3Xe4ubLO+rX/pkXmTxjZrDiJbgZVAB/1An5hL9E/jLh3hS7ONKl/3vZrnq2q1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7VraY8zc9JJ/ZC8D6W94C1+J1PAS/wBjSc15G2kD5FcTD6bveLX/AOVy5+Ho8ebhx3fx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DxZ4IGBp4su/zmAfbtIK4d9J/wATrn4ufYrhuKqy8LJZsForW2m8FjnQQGj4jNcBZRs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EhXNbSbTa2iAA0kwDyzhdidBjhl3bcHxGWT6K+hgz+lx1eOHNxs7MXOA8wuBccOdePE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9N1WHYSYIJAO2h/VfQ30PqAoeEnGt6zAtFveGcsIYI+bivnK8AbTeFqqBvtC6tUxGRHv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zcn+LP8A4bud1H0nxH9LXhy5OE7NYOH7kfbLQLNSpCnatGZEOaegAABDs56Zq3jy6af0S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YrdeLnup2B9VvtXf9KDMm5EwMMkL5fIYHOaGABvVFhf7rqj3sHu03uJa3sNB6Ll+Aw9O2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VrIb2bdd04WOq3jbaNmBA1c541juf0X6m2VgoizUGjCyiwMaANABAX5j8DWOrevizwFY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asWsbMBjw4k9AAc+i/TiR7V1ScgDn+C8LxTGY5Y4z/LtYW9vq+DfpP3pj8S3uOdT2dQE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ir/oeV7LT8ar2tV4WmjZqz7tDaAqkBzhniA5nJpy/Bav4820W/xQvF0FvsWgEEzJc4u/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3mdRqNd9mrTqljh0yK9Xj6bzuHt3p1suS4P0bqW+xsc9zrfZmtnMuqNA15krgX0v7fd9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aaNrtD3Yiym4HCBMk/cvmZ5ttJzYvG2ta0Zg13EmfVYpq1qjnOfXq13N+1UcXO7Sc+a3P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dQ8CrGy3eNHCdNjJw2h7nDkBSefwX3RxZaW2PhW+Kx91tF05xsvib6H13m8PGVtR0n6n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Sf8AvBfZXiXWNPgG94Ob6RaD6Lyeqx/4jDD/AF/8ubHO6fBV1Oum1eIlidfVRjLjtF41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0hoJ7kaQvsO7vFLw9t9qsVjuy/bJWq0GtoUaRtBDoAgCHGSYA1z+K+CA4Vm1HVBixucS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7SgX0qjcg+m4hw9dQvZ+A8zV26+XUXF+h9+iyXlZbRc1mtdnoVre8Wq0F7wX4WkZ4dYk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49um0W6wcOXbbGWm12UN+tBnu0gRiAnmRh09V84/Xb0bUxC/bzZkM22l09tZVVox18VS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pWMud1J1J6lZ/TezKW1mdXX1F9AqmKjePrYGgP8ArFlokzOjHO/+aWzfTMtThwhZLK1w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mPi0LH+gjdL7D4a33a3iDb70NRjjq5opMaPnIXh/TVtobe1z2USS5wOuRgGZ+IXlY4b62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Jn8jh3hXaLLZvF/hZt52unYLFWq1aT7S4f8MupODegBJAk819A/SY8SeCBdFem2rQtt6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Q3AQ17SGtqe9JJ0EgmF8pW5zH082y7OCf3ovLtV2Ura5nthjLHNeCSQZaZGfcBe7OjnJ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vsr6VF60rn8JbmuuocdptNEWdgBEtd7IAu9DmviziGn7Lh99FoaMwCBoZcJPdbLfF/3p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9ovB9IEMNeoXEcznudZWBSsJva9rou2QDbbdQss/63hv4ndXHpfJ47jas5LX6bcD2J9z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1LNdtGm4t0xCkJjpK+AvGu11bx4q4o9iz2toqE02DIzz+8r9EKkUbtfENFKkW/AQF+bH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bIJNQEySM4H5L5/osO/LKufLJ9scJ29tzcCXXZa3Ed1itSsdKnjDWsaCGtGbS/ptCx/E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fdlqtdltF5PeDRpssTWlz3iMg0ukkgnJoPpIn4LtNMVv6bqtQ0pk0w84SV6ts4mva8KN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GyOa+i2rLixzdCCfQr074dcr61x/EPsz6Rd9m7/AttqtVP2FqvAspewd5XNc45jXUCfg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PiVe9oaPLZ7G0B3fIj4x8FxPinjviHjh1ldft41Lb9Wj2bXEhoIETGk5nNd++gf/ANNv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RpSP8zSY/wC6vO6rpcun4rcq7nDy9+T65zxN3RCAEu3CZo6yvmcq9fEqESnw+qgbGi4n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lBc2H3OPJxH6UNrNK6Lrs4E+0LjM8oXzTUj3dOpXffpXW99OrdtFoNRwa4hg11Gf3r5+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k+bNfeeFY/tR/PH9W83m9bcfZW4TpENQIGJ0apzG4BVZkO8ua97J8Pitptii52uEGD++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1qbWxGnRsjn0yT9vIE/Albh7FrLvc5ocC2BiLsszotYsrnMt1twOBpNpsjy5gmZ/DJeZ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8Pb09y92k3/Ve/2WEEOaJK81geGtc4Z8l6F9ezFqc1kkN3JnfRYAAdhkfAr6LoZ8r1Op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QyG2XMoNY3F5cj1KbAMLZLh1BXsR5VJiA8uqXGXOwk584TOyxZOPXdVnJ2EAzzKpKuo+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zBwwBG6opuIdk6ecq9jiXNz+K4867GD2uALD9e8TOErOXNI/xOzvAAzkVG/qv1DIlzt9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P8V8c+DLLIH/AEz2pMf2DHHrhhfpYQPaGBlzX5n/AFFl+7jP8PuvC/tqZhHVMlLfVfF1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n8TV/qvC971j9izVD64SvQwrVfFa0my+GvEdXT/ojh8v1Xa4Z80dfqv4M/8AVfETSS3F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qhzRu0O7rIg+zzEx8VQ8HFhwyOa/UuD7H8281vfVL3Ow4QWjPZqqdic7P5Kz2YxZtJUg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ZVmUhJO8d1aQPN5SBzVb4PU9VoADHh5ptdZCgydkYRJPMnogUtJ2JUaJw6FEQXfkp2ko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zt8VY4Eu0gc0rydiD6IKzTjqmALdjG5UmO/VDNzc85CNmBA3y5q2iQYkqghxdk3LqrGM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5sXucM2UXhxVcdnHvPt1CP8A640/gvvFzj7Z7eRgH9918NeFVH2/i3wlRIJb9Yc4g9Gy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jo5lfCeM354/XP6S/hz/ANmDfVDCjH7KBE/mvk6/Q4kTupgAQIKOZXGFwkuUAIc3eSif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fxXY4vucPJ9r468fahr+LV5OJkNptbnzAkj5rm7wD5i0kN5Fbp4uW0W7xM4gqZQLQaY3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G4vd+C/S/D5+3H4L4vl3dXyKXCdQQqXBWPI94E+qrcQvcjwVT6cu59VBTLW+Yc80xP2d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HrkuWVlWWTv3SF0+VuIq1zh72IM7hVPM6QeqoDpOGRPcpHAbaJySdCD1Crknr3QAkF2s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hFzfRAufzHojUQmfLIU97DmgD5szPdH1lLGpUIAxZT1UBPtGy1g+9MCDvPdKAC7QE9Vi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DXJfSP0RLEaXDd+Vs5rV2iCdIXzcwktd66r6k+inRNPgm96gEj68GSf/AIbSf/lL5rxi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/wCLn+q7WGz07qR1CYShC/Ns/ufsWJZlQmE4UK4q0QpZJ2TESlOWuZ5rWLORawabHbMe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NJK/PLD7Zz6gzx1HHPnP6r784qq+w4RvuoJEWKtn/wAh/NfATXFtFuYOLEdF9z4JPq/O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hvmho2lVGA1zdjAka57qyuT0I6qmCfKBnOvJfadnyvgZlH0+29P9zvgTwvWdQ+tW1tEe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nEydBJznkvd8DPE28/EsXl/iV3ssjbKxr6VSmzCHglwIPXIaL5Ov3iC9b+bQp2u11a1O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oActBkBp+a3fgLxsvTw/4Qq3JZLGx1Qmo6nai0E+c5h2e2cRz6LyOTw7LLHcvq93j8Xv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++kDw9efCV63DeZtNnvaoatmqPstEPFOHHC+DA0AMH5r5rIHtKrhJaXOLXOEEicjG2UZ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jwDUquL3E6yTJVNSfN+K9Dp+l+H+n5eX1nW5dV82X4IQDySxyElWScWUdwgM26SvQeVt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SYjpCBafRVnuA58lC6MUZHmVMxi+9DEcWqNFJeNXSNRGSLQcWpIUEv0+Lk2E9J7qLFgk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7mB98Xc2CS+0U2j1cFjMk4ds16/CFD6zxlcdMtLg62U+2v6Bef1f8dej0f8ANj/uPvwy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UBI6piT5WnVoAUAhfkPPfmfvfH9hQpMptOqkFdWuaFJJ/VKZKb9yUDJ/NWIQjE5fKv0r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OLNTGQGq+rAJc38V8kfSncKviUKcEj6qxxAMdI+S+n8Hn78fJ/1B/wCWrjjwfdOIHrmq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f3DTJVgTvPov03j+1+S5FLeUFVOnzQrnd/VUuK53GQnnPUlLA6fFMHB3lxfFAydPvV2A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CT1RIJ1yPNAmFdg90rm+9BjqUxecOqUy7V0jqmwpcQ3Y9UweRvkpgxbAhTANxHqhBa4n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3dLl7pmQnBAwzE9VlyQW+XSBvqg+XtY3IkuAjuU0eqNJhNsstMjN1anr/qErodV/HXo9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Iuaj9XuO7KMRgs9Ns+izCFTZjhstnj/3TdeysBnDuvx3qL81ft3D9sFT5oHvKkLquxBgn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9Ujs9vmkKAALm+WcwvkX6Ub8XiZVkAllnptBO25+9fXUkO566r4/+ks8VvFS2U9SyhSM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/MR8r47/AAVyQzzBVTwTuSsh4HuxPZVERpl2X6fh9r8rz+5VgJ29ZUIATeb+4kJXdc/w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PNAkudp8VHN55qEAbQdiiAY3ChA5DupJLefVJJdufVAzmgcikJ82zkzWl22aUsnFth6o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iG84PQqskhu3xTiocTc5y3RRgDzRHUJMXvNknuiX4vtGdslCTu4nulbQHoe63rwKl3jF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nYTrIbqPgVogILm7dZW9+Bjwzxa4frE5CuWB22bTl30Xmdb/AB5PQ6X+Sf7fbpn2jt88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D7zsvUomV+N8v3P2jj+yAICKUSUcua4K54V/ZK5oOLdOfNukdPMeq3HHkQgDT7QP3L8+u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RzhhxV6hB/5j+QX6CAnE7ow6r8/ONXA8YXpE4G2qoBr/AHFfbeA/dXx/jN+WPCLjizJQ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izVRccTc5X6Fi+DzoiP4QLgOyOIjUZKtzSfLGR5rkrj2byu8sSgQP+zulIO32eSjsR3K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KFWHE6n1Th/UpWjhoHId1CA6d0PaHE2D6ol7sOoJ3n99lnYQ5N1PZKXYt/indTLnYcB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iUWCM3bIknDlmlDSNAepTsnFrKzW4OElu/xX1n9FaoHeFeEPDvZ2yoyOW8H4r5RZTDqe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0WaODw1qy2A+11HgcxkJ+S+S8d15L6jwb+aOwCUXBQNA6IkSvzPP7n6LiRCSN0xk/qgFx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Mu/1bp0CBibPPIrnw+5x8n2vm/6XNcC9OH6eMFzaD/KNR5gvn53mbhMkr6B+l9QP+JcN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CeWYK+fDi94/Z5r9S8Jv7GL888T/AJKpqtG4PxVLgToM+qufI1EykyHbkV9C+fqstB2z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D16pXkc/1VZoOA3GaQ5fmmc4ndIDLlSiW/aDQe5gJIl2UAcplOGjfPvogWAaMAKFANJ2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8U2Cf1UUoJ2PxUkb59UTTA2A7IRyKlWGBHMfBWteQ7UDKZIVTROgn1VrGgebIdCuDk/y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eB4sMqSDNiqsnnnP4L61cCKh3z1XyD9HiqKPitYGtyx2eqO+S+v3O8zua/OfGZ+4+58K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6qGN1AJUDTzXydfTYlk90ZPIlFzfVCPhzWsUyI50U6v+lwhfBXGtIUeOr8psmBanDPv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nMQV8FcaFp40vuSCXWt5+a+s8IvzPm/E/teFJ3j1S4hzVjwRUdAHxVcEr7zB8dlSuJO4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BCsJ6ApMi7Mei5WCtM6OJbyUyw/ansoQBoY6Qpm/eepQA59uZUEfsqCe/UqBp7HmhsZ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IGecqZ/epTZg0H9VMx1KIbDm8tVM/N9641lK8OLtQeeSXBG08ircRHlxEeiUwdlx1y41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bBfcvhs+fDfh7cts+Z9f4Xw5aGF1NzSJDo+C+3fCup7fwx4cqDzg0CMtIDiPwBXyPi8f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+qOZUae3qm15eq+Jyj67EsdPmlcJ/Mq2QfzSPIbicSAOZWHIqw8gVCye6IM6OBRg/qVq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VcU+lVRng+7axc1kWjLFvloOuRXbXe9mCuM/Sns9S0eH9lbTGJza7Xemh+9ep0l+aOh1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/wBXNJKYtLaeE6xMFJ9nFAPZfoGOtPjs/uZd31KrLUz2BeKriMLWkySs6+/rtirf+VPb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SOi37wH4NpW+1Pv614Xsou/o05PvaElddtRfWbaKz7LQtDWtJioxp0116LN0zNvlKveN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WqUWZlsE/vRPd1C3Wys1t3WepaajozYY9e2RXXvEmwWC9OB7FflhoUaHtnO89JoBcJwx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qitfXtKYYaOAsc6Dibue0rFzitHoU+IbE2q1132yi5+Rc2SHLEq2W9HtdUrWe1OwkS6t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vCq3F9ZszsUxNEBK51WtUfRrupVSWuMspgEZTH3KeZB8sfWzRtDKmNtNzCHTO40lZTrT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oVLyrCA72eZHKfgV7HB933TbeMKtnvZofTqVD7IucGsmYw98x8Oq7nYLssV0Ow2C4ixp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7qzkjNj58vLiG9allZdttrVKNGkZFldIMxofQrXyA3Q+i+n7fcN1XhWdarfdLWZeeq5w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tsbeIrY2wlpsuLyezJLR0+RXPhk47HiunFpHWVA4ByZ4Bdl8VGtJdiBHcrmSHa4P0M5L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vx2EhpsogzvOa4wwEYsUHquv/RePsuNrbMnHZ3SCeq8TxH+N6fS35o+mIlzvvThgPmyH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PiIXwvJ9z6/AhZyQDCd/iE5+OJTPsuvpzkwEt1lLhh2qt+fVVkwtQpCyUsAbqwEneUrz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78c3YfDe8ZIDSCJga/uV8k0GPe2l7My7aSvrrxysptvhneLW+8yHZcpg/evkmnTIotqC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qfDr8teB1btXh7c19Waz0K15Vy+g/NlNr/d11GkZjT8FtFmo2/6veNOnSIrtk2cvcC1x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wvfeLrG+3Wy01KtmzbSpueSZGuu2i2XhziMX869JD2soAZE+ac5GXYaL3PV5Ncl40ue/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NNqqkYajC0tI2GXQjYeq6J4Q2Szuun/EDZva2nPDDiI1bPLcrkd8X1aL0tlWpWrVXYXH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75LsnhpY6tDh1mAe1ZVEgMy30+al2ztuga8U/aBjWOORMrjnjhddC7r4s9azsDKlaljq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tA/V8JsziNSC5c38VrBaL5tlC1ezAZRplsOI05/Mrju13CeElnsFtultalZS20Na0uLn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uayC0MtAszW1mA5jQ9VpHhNTbZrHfFYyBSpBwPOJy+RW/ULUH2Wx1A4TWBJnbop6r6NK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G69mRRrUx/UMEhw0A5Dc6LWuBqFGlZauBgdaHOMnmNuy2Txjq1qNw2ejReRTdWioW7gi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tVmtFqbZX5V3YsJMmQGk/gtyVKzatO0OqOqMYKmKAWwJC8y9bnvq0WV3tLHRZRn33vEw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t8PbQqt9l7Qjy7jl/C9jjutXbwjZbRTrOoVKziKgnNw0A+Urk9UcurH+o5oPulIeoVhc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EoBdy31WM45cK7V9F2o8X9e9nGdP2IMEanFM/Ir6Dg4nfivnj6MdZlLiy8WmC91D3ei+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6+S62fNXu9PfcwaHdlHQdMu6IbDdIQfPbuvKegrn+prlkvm36SF2PsXGFltQINK0UgYO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FwnTmvn36TLXVL+u1xacBplgO0gCR8wvX6H+SPK6v7XHCYc2HBEGeZTkE/ZUAA1B9F9b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5pTLtAfirHNH/Z5otpuPmA9SpmuCmDhc3GBuARn2XWPD+owXXQwmBGY2GcSuW+xIdiyx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dYarmO80nGMUgfuSviPE30nR133hGsyvZdvLGR7rcbOwua3L4rQOCHltFzZky066d+ma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Oa+WzfQYrTZzixNEP2crrKyoxvmMnnCupsnaepTsaBtPquNzICThzhEmeSYD16IlkqUI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knNMJHCNPmstQhAOyR0HTPsme4jeewSAnn8VK1spnr6IA+bPTqi/qY6oSDpmsqJPSeso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+p9VlVgnD+aMT2QaSHc/uTt+I5oiAqAEuaiGkt0lHARt81n1EGX6lW/a1hVz09Smk8/U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j71C4HkhJ5oB07hWIaZ3CYvPP4ofNAz/ACkNiHEuzOXJWNBdrn30VQAHdMHnn8VYi5p82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jJ7ryGQXaz6L17ucDuCOaux6rVDPJNSHlzKbDO/qVqBI9eqhyVmA4VMMLUFceqhBVmEF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lDArVNdfmtCojkl+CuLZ2CVzSUCRHLupB5o4SOqGHujJfn3Uy5D0KcsPqlLTvmgXLF7p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YC7I585Qc0jSSgDm4uqV7B09U+Hue5SukN0QeTfVEVbtrtbEwc46fovnU4i2pTccTmAy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bPX3yK+c6om0WhzYaPaugRnrEfJNoxDic7I+6d0gILshJKseAHOcCOoQAGLmjIsaDtn0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880oJDsgR12ThzjoVN0rHqyxzoMYeeapl2LKCHazl6q+qQXZ5quMWoB6IyrdVoB2GpaG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FBvm8zSHN2Kt8h1YwgZyRmgD5tFWaXCTtklLQPeDj6K9o5fFBzS7yiZ5yorFcPN5pJ6O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V3sfen4qewPInl1TQq95uIyUoacPuxi5q51IN1aR/wAyVwh2oPZFIWz1w9VQWebJvoSs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Og9ZU0ikAh2Yjuma09FYWHDnnzBSz5tRH3JAjy4bg+ixarnYXZyOgWYWmo3LCTOqx30Ad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c8+bM5aaqmsGvp1WvAcHN0nUK2s2KnugtbpJVDgcTqbjGJpyC3KafL9spmlxFe9PDAFd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nDh1Vl+WA2Piq8mudIqVnPAP76qumAG5nTeFpYw70pue3MT3Wu1WFuy2a31MWKXSOcLX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4fXqVdQHm6KhxjVWU3kObmtEjY7tfLcMjzbRms5zD1Pdefc7w9vmgmOS9UsaW5GT01Wd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ioGDt0Keo3DsQkLo39EtZNB3HxSlwGhnqgXk6GesKZnurtdjibiy+acGW6z1VRk7fNWB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FVOI6DqrD7uhzVbpc7LPuVNlK50aOA9EzSHOHmk9QoBOuRRbPl07nVQOAUryd80xkdua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sOGQCoYdvPdTDGwIQ0joLdgUIJ0gpsJOsHugWNOwKLTAAYZ+ayaZBwtmMRCxgPejNNSD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cWSV2Hwu4lq2KytsrqOJkyKnxn0yXUbHe4tHlafgVzTgChTqXDScIkE4s+pyW82Czmi7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VRt93v8Aa4XERpqV7tjrhuF2h5LTLLa2tdpn0Kzf8WIpucQQc8pzXH3o3pl9PpYXNkuB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tuy9rls9Q1W07QwQ9rnAesFfLNHiENc3GwhsxJOS9qwcQ2EbuDtTByW5l7tSPo61WwWl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cIXm2+lRrUXttFPHTdrJEc1x6x8XVrPT9nZ3Pe132WkA/Er0H3u+0U/M6rnqHVSf0TuV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hzqTcNN9R2DXPPSfXddquh5fYbO45logk9FoVNtMua3CDnPmOa3m5XsFFjdCBodFmtvf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DbPVph0Py1AWj2bBha44SvXo2s0mt9m+DHNB0th9104u6apbqFln21RlLFvOvRcut1+3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QOgH4rxLRft6Wh2GuXO1zEQuSf5HUr9v+yUmtbTeKjnbyYC1qtxI2m10jIb4itPba3nC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9q/pub1Wu402K1cVvLvKJbqCHBa++2PqWz20zrqc15brecWEwO6sp2oVHNzAKsyHuXRe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drvsgxH7ledxC4XhbmVGMLQ0EE/vsUrLWGtSvtLXu1Ep3NPKvK7X1uGb5pkjEbO+Ccts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3peVGpTDn0bQ9jnYjmQ4gntkv1DsdQVXOogg42uEc8l+bnitYDdfidftE1m1YtDjDGkQ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m84a7IQsWiT7RuY1Wde0PdtMlYdMYajVVe9ZnB2H7wvSuC8hdPGFx3gWF4s1spvc0ujE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EoVWhrVLRUHscQDg4EEeZZ2sfsLddooVLvstoNH6zTqtDmAuIaQRkVbXc+r5mXfTpBv2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3/i/g/wrUqkOqMsTKTjTke6IE9YaM/0WzWu9KdCn5Wl7naebRZtZS0WsPxtFZuLSACc1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k46mepXvV7W9rXSGhxkzGfda9ebfaO8rYe4ZvJyUtR5Vas1ukS1YwtYe7EDIdy0Vr7IW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lSgKXutjU5kpuJWY0+XF8V4nEFSKOKJ1yn981ZWtTmOc32hGEabBeBfFuq3g1tP2rS0E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HhWuqC5y129Xh2pJOcAaL3a9N5c5uo2z/fJeXa7G6s12YbrBKxa1NNLrua1zmlwxToV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HACY7rVrXcz2OyqBxyzwwFsnCLBZ7G1ry0VM5xd118nNjp+lnjrazY+AqpFR1Mi0NcMB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U9fvXzd7Vlb+pJeHElodMzv96+jr58eOAbbTbTvSz0bfTbJDalE1Gj4thct8YPEPg/iS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nQtQqFz7XTpBjA2CACRmTloQMt1+n8Uzny5Y18dcsPdPAWyi2+KV0tImmynWqGdJDYB+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fRYu+jbeJrwvCMbqFHBTft5icR+QX1EV5PW39zTsYfR87fSlvFtpvPh66wPOPa1u4gZL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KuOLHQtGOlQszDaC0Ekufo0TtmQd9Oq9H6RN92e2eLTrDTrNNosd3te5mcsDiQCe8H9M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dZOIrwtFvtzbG5jWim6pMOBnLvIC9ThxuPDO32dbPKW+rvzrwsdqvS0WSk8vrWZjHVW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ntdlvuxWq0WV5qUQx4kz157LVx4ocF3HbLQ7/FLE+01QaVV7rQMToOQIE6LCtPiJwZZ+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jH03yywVpquk/ZAIz/M81xeVnrUxv4cXdPd803UaX+G+0kuDyXBwMgidfkvp76M13Cx+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Z1Vw+Q+S+VARSsf1ezgtoUiQzEZJbOU9YhfavhNdjbp8OLgs41+qse4xEkiSVy9ddcWv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xrOrXVw/Ym+YutrarmkZBoBBPzC4zwpclHiTjm57qewvo1qxdVYSRLBqPuW//Se4hZV4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2T6w5064jAH/AHSvB8B6Nnt3iELZabXSoOsVElrahEvxbidxA05rm4JcOCWezOWUuT6T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gSz6uxoa2Tk2Mpnsc5Vt2WuharTbG0q4qVLLLKjRnhMHIrzLRxBcF3260WuvbaD69eA6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ZlW3TedwWSz2m0WW02ay+389WqHtgxOcgxudV0rhl2/S/wDf1Z3Hx/fRB4q4g8wfTq2w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V2z6L76o8M79vOrRdZg60VA0O1IZiGL1XBbVUpstVv8AZvBpivUDaj/tiSA4d19D8BBv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Dn2iyPrOJyBxOMBet1EvZMb+bJ/1cO5vb5gtNWrbrVbL0cXPqWm0VarnARIxGPlC+q/A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NlvYWkkXg1tZxIENBcSB382/IL5YZSdaaP1ejnWtFTJo0MmSO0SvtWxWGx/7G2a67VbK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NpiIAGWsDTZTq96k/wAuTDT0qlZjKdme6sQyvHszGsrhP0vKT617cHWYUnlzG2ip7QOA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dkvK08PXxarvo1rZTfVsoigxrxIgcgZ0HVcU+lbXpvvbhy1m1Mrua+qxtKmQC0OYJJ3+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Zjde7lutNG8AblZe/jDchqjG2ze0qiCdQ0wfmF9zVH+zY95+y0lfIf0SLH/iniHelsDZ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uP3wCvq3iG1mw3Fb641ZRcc+y6fXXv5scP8Av6ubD0m3whf15m9uLOILwqED2luqtaB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fRkuOtYeAqnEtpc2my9XGoGYjDIcW57ScLTIXzJWtP1f600uBi0VA57tCS6Cfivsrw04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h68LbSp1Qxx9vTBIwmoXgAHOYIXpc+8cJPeuKa/LbcjSZVL2hlTNrpyPX5Lhn0tMfsOF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TnoIGf3Lsl6XNd182K6bJUtpaywOGgLW1IjI56ZaLif0tqzTeHDLvrdK0uompNnpPGJr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XX4vvn/qt1py7wxuurfXinwvY6YAw25todiH2WeYx8F9/CYE6r4y+i9d4t3i2a4GJlks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en3dV9m6ldLr7vOR2OP6OTfSYtv1fw0ttIiW1mVARsYYT+C+GbO6q6nQqMY04IeA8jUc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Ly9jwtdlkbma1V28AaT8ivnfwt8Prq8S+KqlyW/iK03NUa3EylQswqe2AEk4jk0dT055+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1ed1XrXS/BbxV434v8Sro4fvC9aTrr9lWr1KVNgpuLWNEAFuREuGX5LbvHHxtv8A8PuN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ijUs7ar2ucQRl8NRsvd8MvAC4/C7is33YL7dbHii6iKdoY0ETEkOGmnLdYPi39Haj4tcT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vh+syl7KmLubTksjJry+QRi82QB65peXp7z91ny69r9d/wCnWkunzBxXxhenGnE9ovu8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MNdBDKYmG8oEnYanmvo76EtgdT4O4hvB9JzBarw/p1DkHtawAkdMWIei4B4jcFWfgG/q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J9GmXPtRoeyIdu3Iw7bMH7l9U/RFsz2eB1zVn2apZTaX1awZUOcGoYPY6+q5Ovyk6b5f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X0zKzanDN1Wckg0qprggxOYbHzK+X+FeI7z4O4hsV93bRp1bVZsTWU7TmwyIz/MfmF9A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S7blbJrOaKzuWAT85j4LnPhZ4Gv8V7rrW5vEVK6aVOoaZoua0vkb+9MHmQubpO3j6XG5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3L6PfjHxH4wXpebL3s1nsNC7Kgo1GUh/xXuYHBwPKD961zjr6Tl88G8Q2+6aV2CtgdUb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BoJAga5re/Ajwap+DX+Nj/GqV6f4hUpVGuOTmlrS0g7Zyue8X/Ra4j4rvS+L1/x+xvtV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pnAynGTHOBnbWNzqupjl03m5d0nb6a9Esy16PnS+L2td+3hbbyt7jVtldzqr3CBmZMAa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EOxusf0feFcZl9ajUrE88VV5/EL4t4iua1cO2q32O1lj61mLqTjQMgu0Mbz0IC/QLwau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RzS19O7qOIEQQS0E/eteKZa4pj/lycX1aT9Km9W2PgE2RwytDXt1zmAB8yvjuyONktlg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bsYo1W4muy0j9/n9S/S8vBrbssFjIBLmudr/AJmrgvhr4XXx4pPtAui3XdZ20HltWnWt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AOWZj899DZx8EuV04eo+59B+Dnj9aPFfiapcouVtiNms/t6lUvDm4fdI0Gcx6JfE76Rj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h9t4PBIFVtQMBIAkaZHMc1T9HnwOv7wx4nvW877tFmrG02UUWGz1MTZxSdQDoBz0XheL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i6te9ht132SyS4U6NYlziDGeQgb89lxSdNeay67de/5cUmWnztx1xG7jXiW28Q2i6aF0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cMAkySdXGcz+q+svodXLRuvwcp3jTEVL1r1LbVPMzgH/AHWNXyRxfw/auGL1t902qoDV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kDWDmBvmAV9t+A1Jt0eAdwkANAsDqozyzLnD712vELfh5hPzZF4tb9XyT411zU49vm0H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OvqF2X6H/DHCNa47ytVjNptHETmsF41qgOEDE802tHuwADmJPNfO3HDmV+JL7tFKuQx9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SB0kHJfZHgfxfZLx8ObTetnumz3a2z2Rld7aDWgn35a4taASMJMZ5ObzCdXlnOH5f8Ob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67rt4xvni+vRFtq1q7qllpFoYaGNuB+mRJECcvmsbxi8J7D4m8Lsq2r/AMmWq74rWe2A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ggnU6gclnWC/alu8PbXbsL6tQ2gN/oNLnFoe2SBuYJyWueP3Edtr+HFaxXBZbVaG2mk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pU/tTiEyYj1XS+e5yz31/wCkdiY46fPvgRdzbZ438KU3f1PZVq0uDpBIpvM9sl9235aT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tFztei+OvopXS61+J1K0Gl/UsVN1R0EQA5jmz3zGnPuvrHxCtH1Tgi8nbvp+z155Lr9V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/5a+kr8+uLra+8r04jrWVw9pVrVPZOGRJ0B+QXXfDzxu4HsNmui4KfAle2XhWeyzi0V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BJcXAZnmdN1x6yWC23re1Wy3ZY61utdSpUqUqFnYXPLZmYGcZ6roPBvgh4g2jjnhitet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U7TVe5rJYGODvNBkaDZe9l2dms7r/wBdOjdvpPxE4p4H8L32Vl93RRDK7SWOZZw4QIBk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404d4yviynhS5qF1XfSDialKmGOqvIzloEACF3X6T3CnFHGt72Gx8PcNVbzbSpB1S1mq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TEGfzXzTxHwpf3ClopWTiC5q9z2gjE0VR5XtOUtcMj6H4Lr9HMezHO5Xus9//wBLlJvT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LxWvu3GmHPsd3NpMcTm3G+SP+6F3f6T1rfZvC+3MaYFVrmu/7Mj5gLkX0FLJWrXz4hXi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zUqh0JbTcXAdQXD4refpiWl1Pgqz0hUc0OfBA0Mloz/e687mvd10nt/9O1jPlfGF42pt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yjXtdnslTLMirVDDHXzL9DLjuOx8LcPXVc1gpspWOxWdlGmKxNRxAGpJzJ6r4y8Ebosn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tpU7RY2uq1qllrNxNqYWHC7PKA6PlyX2fSvUXhxPa7HSDX2ay024zhM4jikT0gZjn0XZ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JjJ9WRaaVmtlz3pZLVQs1ps9azOa+k+mC1zSCCD6EhfA9tslGjxFfNFuFlKla3tpUwSc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zX3Hcl82y87vv91tpCzNszxToFzCxzmkkEmd8gvh297TTpcRcQVKNVlZhtdUh065kSDy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9+jVxxfW/wBC+mT4L0bVhgWm2VXh4GTgDhntkV3lsF+I6AFcq+jBc77j8BOELG+MX1U1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DS6hWeKVlrvLoDKbjPpqvA573cuX+3aj4C8b7yFv8XOIWgHDRe0NnQkjM/Jeh4Q3D4T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iBfFWrUYLJbrS2nRptacnMAILpBGbp0y66x4iWgWvxC4gtVV7SK1drwIzDS0EDvmtPvz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OsHD15W3IFtVlhqYNcjiwxz0X13FP2ZjLr/TyuX7r6Psl/hF4U0uGbNfFouqz2W56oDq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0Ouh/LmuJ+Md3+El33bR/wBhWUad9Uq4FobZnPjDBycHZHMjkfmF2fxttgsXgXZLNSof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OhTbiJcWgEjsJPovki03fVu1zKdqu+1WFzmy36zRc3H2J10U6buy+fLO/W+m/Rj/AA9/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nA1nwCo1rbVWcSBkWtBB+K/R9jTOWUL4B+i7Yfr/ANI26akS2hc9sqjkHYmNP/ygvv4A5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dy4z/D2+l+wS1LVdho1HTm1hP5qyFh3zaBYrlt9Y6MouOvQrwp62R3c/tfnj41W8Xh4j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MndxLvucFodUgu1IDtgF73HtrdbePr3caLi1tRrZacsmgR8lrlZxLnZkNnIL9V8PnZw4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kF2GQTyCdo8rYb81jhzju2OZVtIy3X1Xp5ujjHUvov3Vabx+kDcr6VEus9nu+11KrpEN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fjTh8sZ5L40+hbTa/wASL7qe97GwHPcS9uXyC+yzm7Nfm3i2fd1FntH1vR49vE0rxitL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HsJJnYQZX53W+1G7uG69sABfZ6D3ta4mHHafkvur6Ttrq2Xw0tDaNQU3PpPxEiSRGY6H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4nva5OHzVFJl62ujZXPLZwBzw0ujeJmJC5fD8rhhbHLyyZfV9PeGv0d+F7N4eXBaL6sp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otNoZVfTBc9ocW4Q8iATEjl1K2mz/R64BtlVrKt01IgmX1XOAy5E5rebda7DYuIqVwsI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kAMw5dAIaVZdFtoWu33hRpyali8tVpdpIMH5Fct6nluPd333cflYez4BvW5xw9f1vusv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ahAGJoOR+EL6k+gvRL/Di+7Yfcr3xXwf6WhrfvBXzR4g1xS40vlp85FZzgAM+YX1z9Ei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UYSfrHtrSSdSX1XH8guXrebLk6fV/OjDjm/R8r/SA+s8QeKlosNkGK1Wi0U7PT80DE58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P6HvhnZKQo1LJarTaA0PqPtFqc9wLs8IziBMc4Amd+NXTd1fjD6SdlcymXss1poVazW5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DvTovsm31SLvtFTEPams9gmdA6B9ymXUcmMxxwy1/prysfzHG2/RG8N2YXU7se0k6iq7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8L7r8K+I6FmumrUqWGpZzUayoSXNdBJE7jMfDfNfbDaVMVA33jTAxCTvn8dF8ofTDqPd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VfB3wtbl81y9P1XLlyfNlbGMuHH8R73gFZLRdf0RLTWZTFWteDa1VgYdR5Wk/wDdd8F8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cRXNcdnp1vrN51XMDaQaX5AkkYi0SIJzI+6fqShZzwF9Da4WU6k1GXR7UPiPM4FxHoTE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h4h+K1y0qr7Q+y3VRdb3PstU0n06wPlBeCDB8wga77rscfPMZycl97/09P8A9MXF2Z/0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31eFS0wBUe6cJO8Aaa7lePxt9FLhm6OCbwvu7L4tvt7GHVKbahLmVCAZaQYIBnXt1n6E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1KtnZ6hpVcMkscNQV4/G9Q2jw7vK0MtBtNEgubhAIfnBH75Lr/F8018//wAf/TXbPZ8k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+O3DTSM7MyvX00/plv4hfoNWcKVitNYmMDDn6L4l+iHd/tvHC3VKjZNjuzDhGoLjJPyAX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63u39n9+S87rOS83LjL/AN+rUno/OHjf2t48bX9aK1ZtR5rk4g2BhgQO4gBbT4GeAFLx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IKthuOnWfQoUmWYH27m5FwdiBABjMjPbTPReJLU516cQ24OaWMtdZrQBrDiB+C+uPo38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qy87VTs9W30322oXOlpNRxcCBt5SzJezeoz4uOTG6tde4zP6tTp/QwuF1TCOILU0HIDA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JfhtbfDHiu1XRarRTtTA4+xtFP7bYBBI1BhzfnrC++W1WC22ezipT9tUBLGGJdlOXoCv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iK2m10vAJ9Cxn6rPH1nNlnrLLbPlz8RmfQiu+tW8UOI7UGOdSoWBrDUIyDnOEA9YB+C+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8I7zgw40nR3jJcd+gXZCy8OPbQZOVlpzM5jGfxC6T9La2myeGb6babnhwBcQQA0Atk/N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5Jj6PiG4Lnt3El52K5rooC13rbXGnQoucGAmCc3HIZA6ldOo/RL8RRRZUfZ7NQL8y11V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uY3HfN48OXlZL2ue3Gx26y+anXaAXMOk/M6r6i+ih4ocXeJvHF+0b/vQ2qzXZZ6bmsp+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bH4L3uXqebhxueGtR17x42+rllo+ij4m0bO+pZrLZba9rS4M9s2niPKTlPdcltNK02K0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ttlc+nWovzLXtOEid8wcwvoLxj8fOPuEPEG8Lvum87LZrtNNppMNM42nMEl06yJgbL56v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F4XpeFS8La9hdUtFdxc86nMnPc7rn4ubmz/l1/6M+Xj+H3V9DxjmeBlwVXCDWdXeO3tX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NrDuLrvpySS+pGfJjPzK739GGytsvgVwfTbvZA/Tm5xP3r5b+lTej7V4wus7nN9lZqBc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4a34LweDKXrc8nZv2RzbhPhG+PEDiWyXFc1JlS2VycT6r8LKbQCSTO8A5LslT6FXEA/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U8h8VnfQ04ZvW1cScV8Vn2dO7aVGlY6QqCfbOzLiDOWEgZkb5aFfSDqVN7faPpUnNf8A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1ucz7cL9GOz3fFPif4C8QeEtlsNst1so3hd9qOBtalk4OGocDt1HyWp8CWQ3h4n8EWUB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tjUMqAk/AE+i+qPpat/+1pZGubhLCXtEjI42j8V8+fR+sbbf9ILglrvOKLrRUAPSkTPy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c/q3MPV9/cW2v6jwvfNoyllJ7szkvzh4lrC9OJr0tjWQ19Y6mRll+Er9D/Eus2jwNfTj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3dfmzbb2H1W32prgMdZ0SdCXR+K83ob24XL/LlzbxwR4Ecc+JV10r0uayWWjdNZrnUrXa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Abqc2u/ZC2P/AMUDxGc1zqdosFes0EtpBwaHHlJ003X074bXNauHvDPhy67QwCpQokQH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9hbTd+KneFECnifBLQH56Lu3r+bGWyz/AL/9XF5eL86qt1Wu77daLDbqRoW2y1n0K1N0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YOYX1P8AQVu807l4ytWGBWvCmzKJOFn/AOsuCeJlmfY/EbiD24wmpaqlcCR5muMg/Mr6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xvS1ZgWm8ajxJ5Bo/NdPrue8vH6u50+Hbk+iMJHM91AAUcy7oovlsq9rFIUOeyEyiM+y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qBRyBMEd1y4RxZfa+X/pR2s1eNLLZw4QygDA1zJ/ILi3l2EdZXTfpC2z674o29ugo0qd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J2bsOkL9D8Nx1wYv5o/qTL//AKPN/tWQXaDLmpkdBJ6JjJxb9QljzN8pjeV6ub5nD7lz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GkZT++S1WxNL7HeNQ5vfWY0HmIkn5rYrycadjxAwN81r93jDd9f2hJPtJxafvReZb8z9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ncR2UUbQ5rRJaQSJXlj3m6a81m3pbDa7RVqRgJIAn99Fh5+WYJX0vRT5Y5upBznBznSD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N8+FvKFY8HFmB8VR7IlzozC9iPMqxrm1GvdLi6BmDojixbyeqWmwtw8uqYRzybsliSHa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jHg/aBw8kgA/tOupiFY0Et1Edlxcn2uxg6x9Fm7X2/x04eqNpgigK9cuBGTRSc0n4uav0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fC/0LrGbR4y1a2ooXfWBHVxZH/ySvukThbOa/JfGuTv6i/4foHhuP7ZwCeqBlRMQS10Z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wYWh+N9qNl8Lb5iCX+zZnyLwCPhK37CT+ZXMvpCWoWXw1tTSJNSqwDPfFP4Lu9NPmjp9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jOLDDoJxAZBYbwOTh1KueTh8wjCNdFTBHM7Zr9Q4Z6P5w5b8+StwAdv2JSiXcyEzw7Fn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rrpUBGkn1VMHurX5O1yQMDQg9ls2raDz+KYAHXTmmjHtPcqGnM5SOiBCAG6QHadSoIDv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QZiSgZLvs9wgMd55pXEHXPso8w3f4pROLRApnYZ5JmNOLT0UMHUZpg0N0GfVGyhM0eo6J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zB6riz+1y4OgeA9hZbPFq6XEYjZxUqiDp5CJ+YX2cQS5fI30aqDa/imx2IEMs7xHOR+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z7xfL537L/S2Mx6e6/I6oQipC+Zr7uIB+ygBO891I/ZUhcYU/FFkio13JQifzQBh2f2Q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5r8lfC/iFVNo42vmsASXWutoOTyPwC1t5Jc6Sc163ElY1eILxkyfrFQ/FxP4ryKrgHOc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T5Y/AOuv72StzScWU9SVRUaTq3F2KyNdc+qreBsF68eUoIA82ES34qAeqdwlBrTtktxk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5NJCsInFmR2KAncE9lqClzOkKtw5CRzVzugPqqyD5mj4lUI4/az7TklDz3VmA7Znqpgd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46FDM7E9SrI6IOaBvk7dTawgk846psI5SFCfdbMpmsH8rFc0TBNP3fd5r6x+i3RNPwps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3ucNHGcM/AL5PzFF2HMwdSvrz6M9IjwbupxGFxq1TH/OQvlvGr+0+4/puf8THUZ83NEZo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zrL7n69iXRQBHBKDpXHVK4T1CRx9U5SkT0WsWcngeIFT2XAfELs4bYav/wAkr4PDQ2m1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7l8Vnmj4a8SuBg/U3Ce4Xw284qOISS/Nfe+CfbX5r/U9/cwYleMRgxhVLnHv1V9Zs6x6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K+2xfn1qtwJ0GSZhLdTCjg0bwErTO8dVuRinc/7JPxVbj5tZTEnulLi52kqspA8u6BA8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kcj17ozaGR5jqpmW7E8ypltI9UpjFzREI9So4DywI6p4HI/HNBxaNyPRFiqQOvdM3uIQ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Yo5JDiMTd1sXh001/Ebhym0yDbGEgdM1r7QBhxEBbh4MxW8XOGaJzxVnHFHJpIXm9Z/H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9vuYjzOzRg9+6Jkud3UwSvyDlvzP3jj+woBG8qAJsEqYV165YEcx80rmhMWx1QgnF96s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fHv0lagreKz5/wCqsjGnPfX8V9hU87QzcSV8V+PVR1TxWvlz84cGyei+p8G/mj5H+oL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tzoqgCXZq55lVuEr9Mw+1+UZK3fsqtzRiyyVtSNjA5lI8HmFzOJSWu5YhzCAIOuSZwPf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Eu1nulLYc1wk9imMd1JA3BwoFwEu5qSR5QEZnTTmo0oFmcOhPzROEd0XCG4RHdIQXOyz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pmEhyUT5cvWUweHYZcCU25Idpn3iB1WRY4F7WDQxVa7vBWLi835rJuxzn35Yokk1mtnu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o9J/Jj/t+hNnbhsNjbu2i2fgrBnoiGf06UfZpM+5TDK/HOb7n7dxfbC5n9VPMNgmw+qh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K6OU902EnZSPNrPdQqsSXeq+N/pIvP8Avet7tMdlo5E8mwvssCajZ5FfGn0jgH+LlqqZk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/wCi+q8E/wDMR8r47/BXLariXKoz+qvqlo0zy3WPjGLl1K/T8Ptflmf3IJP6qHupmoWk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rJnQ+VCRi6dUxB8ucpMJ790RPe0gqEThynnmoXYcMEHsoDzyQTsCeyUgbj46pnEc3eiV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NFhXNBdpHZCCNsuqfES52hHRLmd4KNQW0/UKFs7eqOInWfRQEnefRG4SCXZZ/gt88BqL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llRwDSciSJnvkVowaX+UfErongBQFXxeuNpHul9T1DSPxXl9df28nf6X+WPtJ+dR3KUQ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m13X45y/c/aOP7IWCN0JPdOc+vdK8ALgrnhAEj1YQq3AlaxceSsgjFp7p1X5+cYAv4ov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6r9A3Z4pyDmuEz0X5+8Vh1Pii9KdQy5loqARyLpg9V9v4D91fHeNfbHiOpnbPuUvsz5c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zjbNKTHUr9Cwr4PIBTBbmcuaQ0ievcqx08wAhkdTPouTbjI6mPLskc0eqtyPln1QeDy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sIhoOuaJB82cwo2fK7Udkqo0y1uU90wA3ACUNjSfVQuIdl8FkMQDz8qkDFl8AlxnFmU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YBdprvKgGHcj1RaA7p3RiXZZ9Ss1vEWOhrZcDrovrj6LzsXhbQdofb1R8HL5JDJb7oJ2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f4auaRAZaHjPmSvkfHP4X0/g9/ejsAPcoqA+vVTMr81z+5+iYoR/KVwHdMlIJdrC4nKG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ZnZGSevVCZdzXPx/c4+T7Xzx9LwAU+Gm7itVd/3R+a+dX9V9HfS8p428P8m1HAHbMfov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+q/T/Cb+1H574nP3KxHZ7KtzTiyEK4jt6IO9D3K+kfPVQ5pGo9UkO3VpKrfn1K1EVYfV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6oRHM91pKBdO4BUy7lTPp8UJOxkrNigAA5NiB0d8QlM80xb/ACoA5xxOjNKJxbFFzekd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hqbsPXCrGkF3PEqmj3c0zTGhC4uT7XNi6T9HrLxkuSdDSqtz5kfovsdzZrO5Tovjj6O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PkuDKrmQc5DT+a+xycVR2+cyvznxv+SPtfB/tqATt81CCHaItJ5hCTtn1XyNfVxCPX1S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U57fFWJkDjNOrB1aRK+C+N2tZxxfeEwW2hwPQ6H7l96sAe7CR7wO6+BeNHipx1xG5rw8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n4r63wf7nzXif2vHf72gPcpXGORTOMu29Ejs3L7zCvjsiP8AezEJJOL8CrHTtn6qr0nu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AOl23cqE/HogAHYd55oCTPVAEDb1UA82nwKYA759UA1QEh2h9UXAeWdFHEfqpRGknWQi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DvzTCMW/quMKQeU+qIDjqPVD1+SkzoSuOuTFYQC3PMNGea+xPA5z6nhLcLXODsFNwloy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nH2LnYoMHVfYX0f2k+D9zOP2nPz7wfxXy3i0/be/4f8AdG/NM9eqYT3TNADtZ6qDPdfD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Atnl6pxKjiXdVxORUQcTYjqp9ybM9kC07j5rUZqtwK5L9JWzGr4esqA+5WZ8yuuFsrlX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toG2hkn1XpdLfmjodR9tfJVRp397mVTq7LNWOcHta4H3s42SAS7X4L9Ewl7HxfJ9zpHg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6adVrbPaGl7mFubi2YAO2oXT/wDa25BWtVN1drXPx0nYnmAc2kfeFwHhHiR/CnEFC8Kb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iM/wXQqniDwZanfWLTw+x9oeZL2uDSTuTGp3UyxrjlelxVRs10eF923H7YWl7Kjy2o1p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1XjfR3FN178W0aJwigW03MJLiX4TmD00hWv8Wbgu5r/qN31X1H/Yc+R3zWseG/iDS4Jv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WNvq+0eKUN5/HVcGXHXLMp+XduFq5tXC9grPpEVXNIe4xmZgn4gq6nRd/tQ3C3+i+g6R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peP9xBrmtu20sbJIECVm0/HK5BRfWZZazKzWnCwxmfw1P6rjvFkvdHF78B+vW1rAarqV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/f4r6VdZqtium46loqFtavSb7QE6OgE+ua+ert4isli4m/xKtS9rT9q6oKcZGefxXULJ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bLBjojT2biCPiO261OPJi5PY8RKtK7qdWi6/RSqPpgixAEug7mM4PbZfOLobWe3ESWk6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3xJbvrlsum1m1ua1jqzK+GGjQQO5XIeKqt11r4fUuhrmWVwENIOoHXPmu5x4sbeMPezK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q5lPp3XNplY12LaV1f6NdcWXxCq4pOKyP+/9Vyhse6cuq6R4BvI8TLJTY8MZUoua5pHv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yOuw+V6PTX5o+sQJqc5QA9Vd7NoqOjPPmg6nGkd18By/c+ywVmD07qHue4TCn1UwBcDl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eycsjWPRVu7yEatRx6gKqoCWuylWOBOyreA/QfNbxceTU/E6y/W+Ab4zLcFB7ss8hmfu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HJw5lfaHHwB4LvZsxjouZJ5EYT96+Kabi6zt55jPvH4L6rwz8vA6x7DeJbWLC2x+2LKI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urie13A6u6yVIFQQQYInnmvIzxa+qrzDfNrJ3X0UjxMqY1HOc5zzJcSSf33WddHEF6XM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J9wPMD029F5zs/MM+6AJG5Wu1jdbnX8Ub7tljZZ3Vyx7P+sY6HHudVrtpv68La1za9sq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e684udz+SqxEcylwhbW03Jx7brksP1OjSa+k7KoXRLs+e2q2Wh42D2bG1LAWluQIIgfJ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7vRPLi91b3xD4nO4iu91lr2clpMg5CM9dOi1u7b8fc1sbaqLXGowECHQYIheRiO/3oCo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rr0JtzK2AMa1xcQfuWw8SceUOI7noWGjQcwUnYsZJ+Gi1E59eqgc8faICXE2swy1sCAO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NVB3qrGE4tVx54uXCup/R3eWcePiBNnIy7z+BX026PbOgGJ5r5Z8AjVPiNZ20iADTPtC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qoj+poXDPMFfIddPme705HA8iespcB5GU5AO0ojLp3XjPSVOYMTZGS4P9Jyngt1zOEgE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vNQ+ZcK+k6C6tdEmDiObtMgB+Mr2Oh+6PL6v7XESOslTPzdDE/vunLSN0oacWvqvrsXz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LVECdZPY5KBk4Yz7qFkTll3WOSGNSnh9o1xOQ9Vunh5VdYbHVb7Iguc50NI1k591pOKH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pdaGtB/pOwgDfKZ+Z+C+K8Tj6boq61wTelapbi1tKQTBAI/ey7Jd7HCm1zxB5SuT8AWe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mQT2P5rrljJLWxmvks30eLOa0FuqcNh2I5JWyndlusOZIjTNNkXaz3SSTupiI3B9FKHD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4cTuoYPIqbbjCqAl2nxKQDnmsupTD3fiqzRjaVmjHdIa7fuqwDi/VZFSmcP5qvCT5jAW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l256kq5rS7XNTDg69VkiNYDhk58tlZhjSErSRunA8ygOEntzReAo1pDdZ7qYS7FCgBz0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cXuO7g5JgC3me8rQU56CepKmYdzTRzEKQOSzRGiEdeqGXZWDPqUgSMXRH2c7E+qOH48y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HFlHLNetdcs0XlsaS7PPuvWu8EKwepTPqrRJ+aqY3yq9jQeq3AQyeqhaB06pmjEphB0+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W54d02EncKYf5WoIG/sKBsckwBUIP7KoUNnr3SuZ29VYAe/VRwJQUvPqkGfNO5pKUAn8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69ym7CUCCdkAA9Er+yeoC7aRzSYSdPvQJp+arJVpYeUIYI/VBhVxOLlBlcDvqkylfVsa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OZ+9fQVSiXte2YDgR17r5+4kD7Lflso5EAgydTIkrWh4tdgxdzACpLCPK4QecrJqianV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zQA82E58s1J5R8UxacOWfdAk+aAD3UZrHqAl2YlLhPvYZHQqyo2PNEeqrNPF5g3EOeJV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ma2HZSlwHF7rj1ByVjWHcGOaIERtCGE76qwMlqGGNBPVRYAAG2XVBxHvRPqiGx5hn3Sl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rsLnNz1Vcn3dU9WDrBP923buqnHzZa6qmxAKhkfkgHHmiZdyKVkjiS7MT1SZ4tN1YWg7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zKzFoEnE5o05wq6jjhzOvRO4OLuYVdQHD7vrK0u2FXYKnlIBHMhYppjE5oEZRICznAnV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vBWjb5r4skcUWrPEcROcfD5rz2tJ0Xp8b0X0OMrZTc0g5ETMnL9V5jQTq109VqG2LbWF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A5zdVtFpE03ZZ9Vq9pJDnTrmtRWOQSmYTib5Z6oGdwi0ELQ2C5Wl2xnuvakYWyM+q8G5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vbc57m6SFlLEqwdp5KrFHdM7GcWR9SqnBznZyEoYku0CIaRtKDD7uiYwdwmygAcXfmnw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27pgSXZHktIsc4YW6k80vvu92esqOnmoDGFuvcrOlsNntlohiJ6p8i3DiafvSQMTdPQq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EE+aW9islrWtptkAGNUjwOkotUl3YoCoC5rf7UXYeU9Qq3mXbqUPiGLQlQvPqqwCOZ7o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u8vmE9YVtKoDqR5dMQWK7EcWp9UrMeLOT1WKldk8KLd9Zu2rRz8rpDto5fGV1G7rKbRR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4t4HWg/4laLGTip4S4jmZyPzK7tdLPZtxNzEmV088KjLZcVXyua+NDlHwVn+DPLXNJJy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wtcYMDJWC8KTfM1xI5ELh7Ku3n/4EXObOI59YXpWO5XUdDHoSr6fEVnbT2Dv9JlJauJ7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4AJWu2q9ChSfRczyy1pMjdXO9s7m0TtktbPHVgxYT9ZxcxRMfFV1eO6FN3/CquYB7xSw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4nOP+pb1YIY5jpc3DmHYV8327xyqXfUc2yXfULW/aDhiJ7HJdV8OvE+txldPtH2b6tUY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GWyy26oy1+XJxnmrWW5wdiDo7larSvV1TaOzle29SzzQD0crLBtAvAvw5NeW+pWY01n0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QPitFHiDbbhtDbRRp0XYJjEwEIWv6Rl823DT9nRLZOINYASOU6fJckWNqqiri80AbDdY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zeJVuvB3/m1N7f7JAd+S2mxMtl4UfbOsdSkxwkOePKfXdaV5jqZDnaE81bRovDW/ess0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AYG6gKQ0wSx/Igc0ri7FiaY6lZjyHudBB9Vi1qZDvI0u5mVrQtu2r7G8KFQmc88umi/P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GTiWm4watoNVvUESPxX35SDhaGZxhM5L4o+lXY3WPxcdUiTVsjNR3k91ocLvGi5nmyJ6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ereTucHIbLyAQHZECNlpWdTPIk9VcWTT84OHqVVQLS1vPmAsvC11PfrKyP0H+i/StY8F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SrVKn1RjQQadEHCGu5nEHGeRHJdKq4xT87ocuJfQtve9L08I69lvBhfZrLbD9ReMIilG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PMcl3ogYcJGR5jNZyRrdvqB+hJI1Xh2u2ClrJHRbVarr9viwDCeYjPqtS4gsVSxNzk5H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1Xy1nfq5I2rabY3+nVwYtnNn5rSrzvCrYXOxU8bXnWRH73XtXFxtZ6dn9naKjAREGCfR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tlXC4RI1IiCvGdd1pxf1GtZrJAByXp3rxpQc5jaIa9ztHEkD96/uF4NXiOrhdJBO5EQp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3Q0eYZnktdt1I0nPaSInIrLrcVvPliG6RIXl1bybavKcM9VPVWK+iKjsRZm6BmYXoXfd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c4I+for7muc3vUa6YptMg6+nddIo2OlRpspsYAGhZuLklbEKvm1eD0ar6VVwptbTcA5x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hzJ7q3E9tN2EQ5vPdftfNJ2vyviyy7n1d9F+wtocF1KxphtR9Q4nge9mSuyOMEnZaN4M3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XCPagOaByjL8Vutsqexs1V+mFpPyXwnUXu5rp9Vh6YPibxWtlO9/Eu+bxa0e0fhoPdAk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Wkva52F7mdWuhepxFbG1+Jr3diaA61vyJ6/ovHtHmdkQRt1X2vS8esdPB6nmvd6KWewb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mOqybMab/MzCW9CVgGoA50OaKmgBaizGXYi71GQXey452unOXJ7oDKzW0afvvYJGExrE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3LZP8PuawWbX2NBlMkdGgL4i8Ornr3/xjcdkpwSbRTfUDhIwB0mR6L7ocQ1vQL5PxO6uO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18ffSJttO2+Jriwj21KiaTyNgDIHzK5U95FTEKjmae6TPxXo8XXhUvPjviy1Vahqg3rWb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5FeRXqlrs4aIGv3r6fpOGTjkrzObkvcWs2hX/wDOB9ZHOqQVZRfTDW0WPqtpOzLA44T6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zOaNF+Go3PJd/wArF1/Nr26VP2tZlnoMlzyMvmT96+lvFyg3hfwJsl0UhjYyytoAnIw1k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hQOtnFtzUSzEH2hjIJImXAT3Ez6L6E+lbeP+H8H2ayscP6r2sGI58vjAK8nqcJefiw/z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tfLgc5tnoOxubU2wnMfuVkVr+vN9P2dS9rY5gEAe3cB21WG939FsGD01WO84cUyT1Xs4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vdk07xt1mrNqWe8bVSc0ziY8gn1lM+22q21n1rZa7RbKpAHtLQ4ud0zKww4F2eQVrSwe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Dh7OzxcmWX1r6a+hJcdShc3El91D/wCkLQxjG8gzECdf3C7F42W8WHwyv1+LA99D2bCf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f9FG6at1eFlMVmw+paKrhzjGYlD6V1ofT8K61Om8ML69JxkagPaY+ML4Lknf13/r/wDD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nF9hdTe0PcScWMSDnOYWZW4/41qWiri4zt7aTwA2i1jSGAaAE5x0nZYLhLXSCOUfesWp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G/WPFz6nL8HsdrtVntzbVSttc2sEudXFRzahnUyDM5rIrWy13naKtstta0Wu0mB7StVd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IWAXD+6Tz/BZFmGJuF4Lh/qhcmfDh2/RjDny930H9CuxVK3FnFlqcw4KNOjTDjsTiy+C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aux9locf2v6lXo0LReNAUrRVqBzaobQEho1GEk574hyX1GF+a9fd9RlPZ9Nw/ZHyd9M+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ny2kE55Q6mfxavnF1R1Oo1zar6VRmj6bi1w9RmuxfS0vIW/xKoWMU3FzKAqveHGDsBHS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aDygu0GZPyX2nhnTy8ONrwus5bjn6PRHEN7BrWi+bYBzNQn5zKn+0F7e08t823LQis4d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OJxOknRPRLy7Nw82y9r4fF5s58l9e0up03OLsTzPmOZJX6GeC1j+oeFfDFLnYab/AIif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t9+XRZWOaGVrWxjpGonML9L7js31G5LBQLcBp0GNw8shkvkvGpMZjjPd7XT263XxV9LC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/wCHZLC1jmg5kkkg/euUWHiC9LnrOqXZe1qu4vAkUHEfpGZW3eOdq/xHxc4gqHzFtRtM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qMPtHYZiBMHJfQdFw43hxl9nQ5eo7crG12bxc43pYqbuIalraY81ZgBHqI6Jbd4ncVXn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gUaoLXilWcyWnIgwdOhWpgk4YJjkjhJdiAJH9srv3peP2Yx6msoVxarVdtlLxhrW2hTI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6/Tm7rP9Uu+xWf8A91RYz4NAX5pcCXS6+/FDgexYf6b74o1ntfJBaw4iNOn8L9NgPMOU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GM/y9jgu8XyL9Mm8RW4mu6x5hzKbXgg7HECPkFwu6OKL34ZtjrVc15VruqmA8UwCHiMg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6UdsbavEsvFXEW03U8B+zhgT8cQ9Oq4yagOjxOWThuvc8P6aXgx37PL6nkve36z+N/G1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5uqMk/f9ytf4+8dMa/BetNoIIxtoeYdRnE95XOsf2g5pPNQhznYg4u7H9816t6PD2dbH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sdVdbLTWtlotJcH1q5lzpOZM6nNfdlGnV8PPo8UKdrYPbWC54qU8UDFhBw77mMl8Hsuw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D2Mtd5ULN7WcUF7wNP4X3t9Im2suXwXvtzqXtgygBGUACDOfKF8/4ljMeTh45+bv/ANv/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Xwi21C103VHQRVeXEu3MznzXQeHPH2/eEfD238K2azG1VLY54FrLabG0GuMuDWjUmTme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xsjJkSO233rKu2lbb0a6pYbGLaxhgkVQ0g9jn8F6OXFx5TWcZ3lPo7XwH9J29eEbgfYL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ANIphuZJk88x8B1JwPEr6Rt8eIXD1W5ad307osloB9uaMmpUGzcWWEdte0zy51jvKztd7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72EkfJY3tC+m5zXEHeciF18+m4N90nq5ceXL8voz6Ddhfar64ovB5JaxjKLSfiV276QF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xOJrccAwcjK519CS4Rd3BN9Xi52J9ptjhGcBoAj8VsH0r7f9U8Pa1EiRWpOaTOYJc0T8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T2/+nbyy1x7r5FuTiG8uGbfRvK6rbUsVronG1zYIJ0zByOp1XS7F9Kvjim1ra7bFbK0A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0fALjlVxbTa6ZMLHqWgnDJ9F9pj0XHn65zbxL1Njtlf6WvG1HF7C77uc/wDz1XAT6Zrm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g3j9dv8AtIL8hTs1J7jRpDTyznnrmtYew1MXlgEakpKlItsroDnvZJgRPZck6Ph4rvHH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vr36ClIO8OeIrXIcK99VAHAZENYwfmsX6ZN4ueLJZQYADJnMSZPx8oW8/RFsosXgPwwMO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wJcXVHGT8QuO/Szvd1q8QKF34TgZTD5nIw37/MV8lxYeb4jnP9//AKj0MuS4cbm3hHx5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/vSja71tFWk2lQospNDaMSHEO1EyMumy6ref0yabadWncdx1h7QECq54a2eZGq+ealQ+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UqHywR1X0n6bx5XeUeZevzfSli+mXQtFzWihb+H3uvBtLDT/AKzfZ1HRnnEtGQ1n1Xyz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ZeVWmGVrXahIbsalTQdPMV6Qip7zRnlIySVbvN42iwWMtD2VLXQBaRr/AFG5/JcfJ0PFw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dVlnl6v0z8Prl/2d4GuK6y7G6yWOlRc8ZYi1sEx6FZnE1cWPhu867iA1lBxcekZrPsuV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ktb8ULV9V8P73c0Al1Fwg781+f4/Pyz/Ne7brB+fXEd6m38RW+syp7IOrkBzQHThyBz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vppWiwWSlQtPDFEmmwM9rQqxiIEEwRl2lfOb3uNR7pBc5zjEZaz+KU1CXOdig/6V+g4+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V8/ydTrL0fTlH6bVjqmbRcLwdsRxf/MrQvGLx/Z4r3TYrDSuYWGhZa3t/bOeMbjBBERkM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3GXDkdFDWLtVf03h4su7GarOPUW/V3j6El11r18UOJL0c0eyu+720AYGZqvDoHKBSOvN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+gfc76d38bXuXAttVrpUmtzkYKef/wAoL6uaD6L4fxK29RlL+H1HS/ZD5nRa14jWn6rw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Mj0WyLQfG68WXd4d22o8w00nnPsf0XR4Zvkx/wBuzy/bX50WoOfeForGSKtQuxTrJOao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mOh1npNcCXRssR7Zc7I+XYFfrvBPlj4HqMr3VUWgYsIVlMhrW6JMJw4iCPXVENcKbmge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rr4PqX6C9hp1mcWXp7JvtHVKNAVNyIcSBy2+AX1aB0lfOv0GrCaXhBXtj2w+2W+q+eYH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EkZe8vy3xDLfU5vtOnn7ccJ+l1axZOCsJ92C0j/UQ38SvlDw3s931PEzhu0XteVG7Lus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/qNLXUx6uAzOXPkvoL6atvc36jZS4im5zGubOTpkn/5LV8tPe32eEh2uREZL3PDOn83i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aF9+N3h9ct7Vr7fa6Fqt9amGe0pvFR7gMgAG9Cf2VjXZ4++GRsl53gy96V31X0pqto0q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STBJ0BC+LiGYmxTbAzlzs1W9zPM7DEbtcvV/ScdalrofGsjxI4ksd8cSX3fViFc2WtAp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DHLTVfe3g/YnXF9H7hymW+zqMullSDzc3FPzX50cSkmx2emHNAqWqixxfuDUaIX6T8UF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MVbNdgpsLubWgArzfEODyrx8c/Ndri57l9Xyj4H+IFy8IeMN/wB4cQVDQsjzFKsZIL24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K+hKHjhwFfV5WW66V80MVd5DXOqhrMWoGLmSvhyjSmzt9rQcajpLnl0gmZP3rCrWOyOr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ASRK7V8Pmd3tr4p+h48TOELDf1WjWv6xU67oGB1oAMgTHfNfH/0qeO7nvrjWnaLkrG8L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qYqbnudhIbtIAGn88zF3Uarm+0D6hb7odt+5Wa2jRq2ix2d9N0OeJBcYO4+4LWHh8473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+OFmZw59H257pAdgZZKdn8xBMYJErmf0MbsZcl639xHarxsNkstak2yMbVtDWvlpknCc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9MC2mycF3bZQS3G5owzrAAhfHrrDSptwgFpkuBDiBJOfrqsdL0d6jp7d/Xf/AMsZ9Rqv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F2K2XZVvmzWi1Wq0VLVaH+1MufUMn3cgIyjpnJJJ8vxMvLhyp4NXnTuy/rI2zspOqUqd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QZmSXHL8l8PijQPmqCToXHWFfZrJZrO13sqb24s8nmB11XNfCLj6zJidX/h9HfQgsRtf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ZY7PRaSdiXQPkV9MeLFtNh8Nr8rBpLvqtWGgwSQ0mB1yXCfoI2Ko26uLLzcIZVtLaLTv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f7Z9R8M7U+MTvY1nAHc+zdC+a5cNdXMP8u53/J3Pz0e417hbZ/aBla0ltNryM2uc6JPO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hO5v9leErLfl8Ua1Dh+y+zLqFY06dUgNBL2zlBYMjpmvgT2hdZfZnyNyLXOHVU2yva7d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KTZhvtXBvMgiYiTK+ry8MvLrV1p5+XVzB+hNG/wDhHibi6xXjRvim68bGHCiPaAMgtIMx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Utoo1vFG00/8XstvtApNeW0CHexaW5NdGU5b56cwuL2Si+67Yy1XdaK1gtDDLatGq5rx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U8Nq2ivXNe0vk1K1XN7jzJ3OZ1Ux8LvFe6ZLj1czfX30FbkfY+EeLbyec7Tb6dIA6+Sk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s36atcv4Np2eSSMLsjsXNE/Mr3/obWSm3wWsltY/Gbwr1KzjtLXGkQP+wCtF+mpeTrO+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pOHTN3/zIXg4Y93W5Yz8f/w7tznY434IeHXCfiJfNosPFvEDLqo0WA0LI0hr7S45nM7A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x4O+EPAHgle9+3hw/fR9petOlTqttFoJa3BiiJP8AmP4alfD73MPmaXgzIc3IhNTr1g3/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nZfNe/n0PJyTVyur+PR1rzYx9gcT/R98PeL76tV7XzxW59srEuOG0NY1rdYAGcZlfHnH1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WPh+1ut11ue6lQtDg5uNsxo4A/EAq42ms52dsrEjQmo6VU6zG3WiwWOnNStaLXTa3QSS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8WN7st/+yTkmf0fph4c3OOH+A+GrtxB31S7KNMuDYBLaYEwvhP6RttNt8VrXamuYxtSj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fKV+gVmpGyXXZ2nIU7KGdiGRC/OfxmrG2eIVspwXAUwwmJGef4yvC8Olz57XYyyj6J+i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rXUjQF81Hvo1XEAOYSWl3xBy6dV0q2cF0rVwGOGbPfQs1pGMG2hpa8YnYiWycjmczO3Z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3Nd7LtsPE1so3cwFrbIyAxoOZjf4Feey/L9pu9p/jFtDySZFodH3r2c/C8887nMvq4vPj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9Lw7seMNZTBZSY8OnGQW//OhcX+i5ZxX+kJcGUind1qrmNAYwz/3ly62cRX5e9OlZ704h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OyWmsXU2nmAd8zn+a7r9Cm7W3j4pX5eTmh4sV1+wYeRe8Emf+UrqdR016Xhsy/y5cOWZ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3eHN5uwkl7DBnTKZ/FfnbVu517WWxXbTIfXtNrpsaxjTLnY5ifT+V96/SUtgsnh3aGlw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9MgfMhfCFgvW03fWstqsrhTtFEtqMeQJDgZBz6gFcXh3DeTj9F5OWYX1foZb7jq3pbri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/A9+ImajgzDGWkfj0V9guq2WfimvetK007ZY30TSZZqWTmHKXEnscuvx+Br+8TuM+I2s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CSBRcGZ8/L2GquuDxU454arNdYeJ7WMoLaxLh3mZnPmuzfDOXWtuH4vFleNjqzPEq+21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YkTGWXNfXH0NbIbL4EXLUJ/85fXqSdx7RwB+AC+E70tVa21LbbLZX+tW211HVatWIxPc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9Fvo83My4fBbhSwsxH2dlMlwEkl7iT8SV5fiPFeDCY38vS6Tk7/o6K4zhzhHFKEzt8U6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coSm12QIB3PwWXIWOcIgS8euqYiUpOEOdl5Wkrlxnq4OS/LXxb4zWj2/iLfDsQLjWIBH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kuz1Wx8dWg23jS+3RH/S6jZP+pa89o2BJ3JK/SOjx7OOP5g8cz83r+XL/JQT3RZ72QIP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RptJc311XezrxOP72Nepfhbnk46AZHL7l5dODdbqxzxhxjtK9a9mvDWtcIDQc56T+a8G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b7TjVBLtTLiF5v8AzP2rw6XHpcHPKpL2sqTIeAfmgRGKSnjDZ6FHDJYDqUpGLaD1X1nT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yz5lIXjaT1VhYBqT2CQe9nJ7r0Y6FQEnqFGgneQmDAdAD3RP7KVDMaeZKtYwnzaBI0jy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yXByfa5+N9FfQcshrcecR2gRNOxtGXV2X3FfaAZP5r5M+gXZ3Nt3GFocID6NnDY/1VPy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/HvFcv8AiMn6N0E/biZ/qjI79UDKgk9V4VevEd8e6499KAuHAdlpjMmu0kDsuwx+yuI/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dZ8yatUnXYDM/ML0+indyR5Hil/4fPfs+YqhAbnKxy8B2s9VbUJd5dm7lY5Bc7P4L9L4n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82KZKGCNZKkRqpiJwwQRzJAXcji2V0cweiSTia4fJO6mTyjmCkLZ6d1pKjnOLtCTzUYT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VHCBzjqii44t57pc8SYZaGfRSfN16qUKAD5SgaQGxJ7pp7D7lMU7ygTCeRPLNQNn7JJ6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8yCo2BZ6ItY52LIEeqIJFTytLjzyhWMxYfMQO64eS/K58HW/ouWWrV8QLZWDQWULHmQB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cep+5fNf0S2tfxBxLW1w0aQn1P5L6UPmcvznxTL9yv2/+nOHs6THL3AEnaVMzvCMKZFe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ZRg7BSFhaBCrqu9nZ69Q6Mpl0+n6Kx2ixb2qewuO9Kk+7ZXn/uldzgnzR1Oo/iv+nwXe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hGOq5wHdxj8CsKpQIc78Vl1XNNoquHmDnEz6ql7cXIr9P6X7Y/n3q7+7kw3NJ80RhVbw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ey+Cpc0HVs+q9SPOpHE9h0zQJB3JHUKFsNybHWUgGJ35rkYGTvmOaQOwt6p3f2xISFp5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yNskC0l2mfVATiylJFQHoB3R9IHNTLeCpKbaQgDF9yUg88uRTSTyHdQS52YB6opDPMDs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JOWQ3YpXA4ufZcdc2KO81N+kQvs7wAs4oeD/AA95HMD21H+bXOo78IXxfUpn2L2lpzET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/UPCfhaiJOGyCSTzM/iV8l41l8j9B/pnGed3NzEfqlJI0zQbPKeso5u2X5/k/VYmInb1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xNII7oHuEyEE8lyYuPJo/jXVNHwtv5wOb6QZ8SF8ShrhTZqPKF9oeP1qbY/Ce9HVDGN1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XxdkaLM5y1X33gk+WvzD+p7+5goqknZUuJ7d1kvLRuFRUAOLfRfbYvgqojmIUBA2B7lE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NEuyiEh82g+CfPlPcoAkbowEDZsdSUM0xjDzUzxZAepRkhJH6pMy7NWPAPI9igCRsBmg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zBxGHkjM6kgQdBKk+XliRYX3nf3HkUwZOwA6lRubmyQQrGlpbqB3UbgCR5YW7eCFJ9bx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HER/lWmSNiD2XRPo6U/a+M10yAcFGq71wryuty/br2Og/mx/2+0f+sf3UGaJk1HbyUCF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D7E/cqSFNOqBBK4K5IhcIS67JsJSkx+qsZoMbFZmpzXxF45Vg/xavtok4amfLuvt6nn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wPfV8TL5rPGb6xziNMgvq/BJ+8+N/qHL9lp7j5v9KpdJ0PwVjnHE7YquTzlfpWD8tzVk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uoRO0olv2YjuuZxK3iW5qktJ2WSYVboOybFcHl80uE8hKc9UMRLtR3QK1p3Uc0jFofVM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A9CgTM65qH7Mt+afABhyUcYxItJlyCZo6YkCSd5RbJ2BHOVK1Ez2Ga9bhOyfXeKrpo5g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F5bYG47L3+AabXcbXQ4CMNoZHXNdDqv469Top+7j/t99GDh2wtaM+yBHYpnjzf8AK3Ud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y35n7bxfYmGEfXNKT0hAz+q4XPDuz0j1SFpKYDqgTHVIZFZOJvqvjb6Q4YfEq21Jktps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/GZuJOq+I/Gis+0+Il7OwF49sWkzpAgfcvqvBJ+8+R8dy/Z7XPaxJ8wIPUrHjE7MT3WV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wt0av1DD7X5hn9yMgaj4lMDOkFJhdtmmAAw891tx0Pd6JZluXzTOaHYtUAJdvHUoztW9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wgqZB34oKwJdmPyUE+6czzRdAbrPRDtmixIjb4qR5dPio0YkYHL5o1AgH9VNNsuaIaBs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pW4jSB0XSPo8yfGa5NwKdX/AOT+i5uR191dK+jrTc7xiuipnDKdX/5C8vrv469DpZ+5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d0wjuld7zs9zmiTDtZ7r8e5fufs3H9EBH8qOz6opXzz+K69diJCqJjZO4eqUn3lrFx5K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fn7xv5uNr7qNzY+0Og8+q/QOp/w6rhl5Svz74kqG1cSXpUqCKhtL8RGhOLYbDJfceA/d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nkipn7saHnzQJnVNVzc6RkNgUrY6yv0HF8JnU0SR6pyPezz6pC47ZjqtuKiEpdPP1UxY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UIR0F2WfU/coHdY6KObyAOHmVIA6I0YOJ3z7apXTsEWid4HREQftOPeIQVkOxZERumGei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Az7UEchmstRGyiZ3JQjp8EwkuzyUrcWNMNwzA7L6r+isAfDe1O1xW6p9wXynhlvM9V9X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Vd7UEPtjyBnloPzXyXjt/ZfUeEfyx2IBSR5UQBtmoB5l+aZv0TEriXJT7yct6IOH7K4n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g90HNnZc+H3OPk+1wT6Whm77mcdPbT64V821nB2kEcwvpL6Xrgy67odOXtRr2P5hfNBP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8cfnvin8lVOnzRoEpz2md0ziOc9EpMfkDkvpo+eoSDuOyTyu82qJnDll3SYyHaz0VQrm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uVcc2t31zVdUHzRmthctgB2RB8uRjuhmMOs/5RmoS/DqD31UsABjSD1KI6Ge4ULXnmlA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2y5pQCHZCQmk7mUCJdkJUWA1rhtCZpxRlKkE/ZI7pmzi0Hcrizc2DoP0fKrqXjZw/T+y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7NLSKzm9SvjHwBpl/jFcdbUUm1T/AN39F9oP/wCI52uI7r858c/kj7Xwa/LlsACdM0M+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q+Rr6uFE8/gofUpiwKFqkpUoA/WGR117L4L4/pA8dX45rQ0G0OdGhk6lfe9Py1mu0Oa+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BxC0xH1pxHb9yvq/B855nq+d8Sx+VqbgS73Z9UAzpHdWvbDuSWBi59Svvcco+MzxqtwH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HwT1Ad2kxoAlIPIj/UFyd8/NcfZVTmkeYdiSgT9lon1UqPwakDoCFS61ANxHMD0V78Pd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SCcUTHRY1O8KNR2H2kYcswsuWu904h0Kd+PuXDIgBPVEg4tIRnHoCe6kD3d+qzc57p20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CfVTLv2UB5mOqztdC4+XKR2Qwl3XuoHA6GUwILtTPIrFakQsxUXZfFfXv0dLR7bwXuTP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wXyIA008wDkvrL6NFQVfB2wNAJFK0VmiTr5pP3hfM+Lfxvd8Pn7jqIHlbCkEO5qAEdO6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+0xQfBKRO6JBPMoHquJyJ6JZKJz/AEQaCVYlKZOmvVcv+khTNbwjvKmQDmCCdAZH5rqG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+uw2/wALbe5gcX2dwq4Q6ARMGekEr0uk++PP6j7a+Nmkii2CDklL3B2UeiYEmm2eSriN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viOW/MLXOG8qYifeAPUhTD+ygS4brl1HX2JHmyyPZEOPl3HNVlxDtUA6NTCuondVuMcw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9QkdjOxI5qFx3TtamVEVnBuRjpAQxOLc8wlBPfqiR0TUXuqDCHZMA9Uj3ktc3G2OQamw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NXUXdVuBb5ogN3TjPDnHZAtGHCJjmi0dc1ldm8xbkR+K6L4BVC3xWutuLVrhnzK540EYZ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3xM4fqQS51oDRBgydPReT1k+Wu/0/wB0faVQk1nd0kHurKpBrO8058kpAK/OuV9nxX5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RzR6SU4Ib5tVCOQHquu7KswdAlNInTNMZQxEu5qQqmqzlJ7kqh5PdZzji3WLVZOufVcm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PrPBd8tEhzKDnye2nyXxMRhc9uWTnDJfdd+0RX4Vvem7R9BwgHUbhfC2QqVW5ktqOE881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dYrfPfuqyDsrCId/qVZA5Ajuvp48LIA4jt2SkS7miY3mOyGR6bwtMoeoz6lJgD/5Tgz1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qsIGmqkE7ynfn1QEbgfFU2WPLoR3UkJ3AbfFCMX5qVdlJOJqjfMo7NMI2JHZZADTynui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WNaDo4v54gFBTGJv3rhycuFb/wCBNU0vEiy+bBjpObmden3r61IBqdF8deFDms8QLrc5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n8F9ik4sLpnIZr5Dr/ue901RzBhw6BUBp82/dZLoVZYTtK8R6qotLtlxX6UVAUbnuS1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Y/RdvwrjP0pKRrcF3c6CcFqa4EbL1+iv7keX1f21wFwBa3fDokLcOuR2kqB5O8jmAo7z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+TzQH49EjgT17psJGo+ajoHIhM4uNVhn9TPMLc/C/Ay3V6bg4OccRJJjSIHyWmZe059V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tN4JJMiSIPP8F8X4pi+k6Guy3PSNGs1zczPwXWrmtHtbHSxCC0HMrlV1wKgaO5zXULnw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vjs31GFe0DLcs02Z11S029CVYAeS4nMUjln6KHLqmDD27qYI83zU2BMYfvRxEO2Id0Rw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HUrNaQuJ1z7pC7nn3Tuj9UAfNpKikLQ/XTuqzT6T6rIDQXKFs4s1GtMUtw6mIQInTNXG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9ie/JZFTZb1TkHv1TilzTCkHaA+qBWtjr3Vjafu5SmbTGLPJOWjy80ptVhHOO6gaOfqrX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tEFRlzdSe6XASrhTJ6qGj0lKKSyNQQepTAEfmrfYkuxEZ90waOSBWgHb1TNpgu/FMGw7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RrBi5916V3ZdVjtoA6ArOsFHC7MTPVakGdSBOmfVXCQmZTHKE8Au/FWCBs7oOkcziThg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7Jh+5UBnnHRNhPpzWhMMKFs9e6Ik7T3Uj0QAg90AzoU2Efqoe0olVPaDqlbTBdp6qx5I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JUDJw5SE2DoiM95TYSeaCrAMWQhAsjZW4Aeqj6YOx7ymxjOACr1VlQH9SkDCgreT5ozM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4kxMpnzyTnqeXfRdxewh3NcT8UGlnEjXOaTh90AxnhH5LQ0yowYtDOkEpCwDQfNNUgOd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83mcss1A08j8UCw8gU5c3Dk4A5qFxOyiVW6n/aB6pYn3tFa5r3OwsoYw33nYgErmj3sG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EOa3CJHdA0hi9wgxIdOScHDqPQIFwNNzTJDuqJskEag9wldhLs5J6lNiHutIKrxEOyzS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3B+mXdRzh7R0YhluVCQdc0goqgYdQqjOLN3oFkFwOpnllqqn5u6c1pdKwZdzVjWg6kFK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Y67oA+BTdhdOHbr+wq/M7X4RmrDLnYdeqhaBpHdZ2iuD1Pcqmq0h2kdyskmftSVU+z4t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3VdSPaNcJxTrKzHWb3fK49isetTPmy83VbVwPxboBnGlKs0QKtLE7voPuC1Jnmc3XuSt9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1Z7cahIq0xTayMhBkmes/JaHSAOF0ZQtLsKzT5ok91q1rY4VHNcI1zW2EEtdK128KY9o5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numE4uXdAtA1+RUa0co9VoepdRJdp6ythyDWyJDeq166h5tc178Od19VLQT53aEDkUmE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bFP2h8FlKrwkO5dUQP8AMExjmD3RALuQ6oaJEaZ9UW4sWhjmmcC1uvLMJWvwuzJK1tNL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RzYqYQJTvrB9PDMERmkxFzm5z1KaWHII0gf6dVBixNifVFkbgDuo6Bi8wJyTRtZLsOp7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cpGuw7x3TGrO8rKkqSeZxciqSDizbBbzKvzw65pDTl3PqUFTnEbKZ+WTI6p/Yy7n1RDP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R0RAGLIZKwt8uiGDzZwuMbT4c3oLmvr2zSAHAtcTtv8AeAur3bxxVutz3UmNdTecRGLf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muwuAyic15Np4mvEVnYaoaOhXHWa+jL48Yq1ja32VlD6rtA5wjLnlK8G1eNd92ryts1M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XDP9oLW539TzHnKtpX/V+1TnkQ5RdO13f4iX1aHYqr2AmPLkF7tm4qtdRrnVSMWkggjv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a2aXSZhWM43rNtWIUXPb/rICmld1HFVpLWtxuwt1OSxql++2xNMb6uXI6XiCKv8AxaTq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Cp5mscYORLiuPIdTLTafdON7tGggLd/CpttstsfZQ0sxQJLgQZl0/JcHsXiPa6TmNZQZ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eswuueAHFP8AtFxNbLO8eyqsph3/ABC7F0Aj99F1s62+irDSq0qbW1PPU/u5q2tiwuxN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1htTDiBMnJLbbw9nY7RoXNaCFiZLI0/iK+C53kcGU2gzJWlv4xDXYmQTMTiXN7/47tFq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rOZULPZuaMJg/wALwa3FH1em1r69CoZ1ZkOpXZxqu0WXxNtthqNdTotfhzDwRPz7/wAr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YbG2i65alrpUxAilqP2V8u0+NTTrNqBwc7nMSvSs/iHXp4XPc8tkSA4fBbH0xYfpFX1e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pPOXtQWn4QvXtHjDaWUWuZZSxpjPEIPxE81ybhjx+uK0WNtltlj9m5uYqVHZjpK1vijj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VVz6DgR70CZlXcXTvzPGOkKbHVLDUDnawQQVbV8XrDUbhFJzXmCMUAZr5mp8TA1mt9ua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kVdK7yHfbgQFfQ0+mKfHbBhc6gCdQMQnsvlP6UltF5cbULY1sD2OH13+8fNb5wfan121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CCMh07rn/wBISiKVqsVRwPnEgnnkCPkFdmnDrxBOGJK8nCcTpyK2G2sY/QgiM8855Lx6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oVq6GyyXNaZXpU24m5iTnkSsCzghzVn0anlwk59VR9e/QM4Zv223bf16XfaadruVxFN9l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ARA8vXPLWMvqW02KvYcP1ikaeIe8TlPdfOX/AINHjO6bm4T4oum8LcyzW+paDaw2o4DE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6L63vfjXh613fXabfZy6CG4qokmMvuC4sqVornMdzeP8pXh3ja7pbi+uVjSwjSo04fj8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PaH+2tLaYEgar5n8W/FCrxPfDqNFjqVmoyGVA8y8cyAs7hp7niRxxdrL2dRsTRXYAQXM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FIxYjn+C1N9pGLEXvJ5lY9SqXebGB3Vmj/bdm8XvDsp9SsqjxIa9PMRn/cudurPa73vW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bkZ13Mq6Nx1F95Cq7ODlriVdS8qNH+pUeGN0zcVxm08Su90ucP8AmhY44me77RcG83Jo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zcOWxmK0E2Z5zDnZd9Cdwcl1iw8ZWa8bOytZqjatN+hEx3XxRT4ke6o2QC1v+Yrofhpx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r1MbIGA4sgf2Cl0Svt5jScLsttFlUbF7W2UGtgl5AiFjMJFRsQvX4as1S9uJrtpsBqO9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hfsHUX5X5zw4zufbXA1I0eD7maRhP1SkSOuEEqnj+3tu3g69rQ4w1lneSfRe5ZKfsbLR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Lmn0jrzq3d4X3iaLsD6j6TD1aarA4f8AZJXw/F8/PP8Ab3s/TjfHBtD7XaLdagWEV676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MoPe/Fk6DO4yCduFtNtMBpDRGIBJUbGKM+y/Q+KfK+S5cvmUjG73nB5zziEWNJbmBHRE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7NztA2dVy5sYOpfR1s7rT4o2YATgs76jugBGXzC+s78tX1K6LbaJDfZ0XOk7QNV85/RR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4YZFGmKLagOXmzI+QK7N4x3k+6/DW/61NodUdZX02gndwhfGdZ+51WOP+nvcfpxWvh60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bPtKz3zzk5H4ELCqDzZtz01VlJ2Cw2em4Bjm0xIGx5Kpz533X2/DPleHzX5lbwORJSNc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mfm7Uk9FIGJuJuXOV2q63c3Hwcuz/G/E65LN7ZrMFQVoLSS7AcRA65fuFuf0tb6r2vjW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DKzmZS50ug899PyTfROsNG3caXvWqNbUfYmsfSeR5mlzXg58iD+8lqP0kbTXtPjfbG4S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SIBxPBHyC8rcy6/X9uP/AM1z+s43PCZdiGYdEqmq4Na6ThHVFzpdlkVj1mvqYtfiV7eL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PWckKzanscM5gtiNdVKTHh2YMd1lD2dStZ6LhGOo0a6yYj5rh5vtd/p4+/vBi6f8L8Or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odticTC5L9NK8zR4bue7gCRaqxJwnPylp/BfQHDNlFh4eu6ztECnQY0D0Xyp9L+21LT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Nnc8MB+0TE/Bfn3RzzetuX+3rc3pxOFFwLcRyKx6kYncii9xxObmUmI4tD6lfouEfL52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Ssmm0ss/uw5syQVjh3mxJ31Q2jhE+YEfELPJflc3E+2Poi2Y0/BG5bS4QbU6tVHUe1cA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guffR9umpcngzwfZKrcNRl303OHIuGI/et7vG0Cy2K0ViJFOm5/wBK/Kepvf1GX+31/H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ard/ifixf7qhNRtGqymw4tBgBI+JK0WsW+ZpgjXMprwe48QX3aHYy6pbXvJcZJJ1+cr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TyK/Tui4/K45i+R6rlmWVV1MB0I10CekW7ATlMqjCHVHOgDrKusxhrXESvSydLHL5nsc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4NstnbJfe9nqVBBPka8OcfgJX6UWl4pWeq8mA1hPyXwd9Hm6ad5+MtyB7C/6vTqVgDMA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pXNl4VvWqMiyg4j4L4Lxj5+oww/79a+j4PTjtfnjxzbDevH1/Wge4+0kAE55ZH7ivCrN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28q4rXteVYuDjUtVR893FYFSqzFhHzGS+y6bHtxjwuW/NS4YboD6oAtDnYgSGjZQYi5z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tc4AkRzXbzMHUPozWFl7eM1yNDcZs7KtcZaANIJ+Y+K+/PtE8l8T/QwuR1s8TrdeRa72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YnuYR8mlfaVur/VbDaK39jSdV+ceM8nm9TMZ7f8A7fUcE+Tb89PGi/G354o3y80TT+rV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F81oVVxLnNny8g0LYvER7q3iFfzmy5r6zXNg5CWCR8ZWuOdLs59Svuehx1wx4fUX5qAI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o3yyOYMKslp1AKZrR7TEQXYV6eTrYNi8PLpr8R+K/AdloUH1RRvqjaajcQgMZLifSJX1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o+xta4ttZNJxaYwiNT029VwP6LN1PvPxxu6oz/h2Cy1rS+TzGADv5iV1z6aF/PsFxXRZ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M5AAE/gF8Z1t7uv48Z+Ja9fj9MK+Uv8ABjam3bYzTNUVbVQpBjPecMY8vrp+a/QW5bO67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NkZZ6YOHCGAiczkIjOV8a+Ed78I2HjOlbuLSTSogGzEVKjA2oNyWEQNoIP3r6m4Y8QOB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Pb2Vrdai4UqDKr34sLS465CADmuDq+6+lnpPX/v1djDtbfb3XvZnYruu+7qtPL2ntxnH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HtKvHd4Wi1U6FKsaY/p2URTEZyBtr8V9ScWcecDWC21bHfl5NpWhjg2pRNYMjKRM+i+W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879qu4Yo1BZKNnw1bQ9xPtXRHlknLTMa/fwdPLj+P+/8A3bykr6e+iZZWs8GrstTRlbXP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WhfTZtNSrZLks1N0NbV87Z1nMf8AyV2HwAur/BvBvhKyjKbI2oQdfMcUfNfPn0w74NXj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GVMPXME/MLq9H8/XW+2//o5prjcArD3sIzzmSsBzCcTsJPqsqq4lrW6HclY5h2LVy/RM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1xc1uFw5nZC0PDaNXC8F0EDvCaYc2ZGwJKNWnidSbk/FUaIAzMmPxU5b8rt9O/RLwOul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YIYy76RHYtn8V8k/SdvIVfFajgJ9q+hUcTsGh2Ef/JK+4Lksouzh6w0B5W0LK1vwaF+e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Ey+rVaM/ZPFGjG1PX7yTK+I8LvmdVyZ/5/8A3Xq8/phI1B1QvxYsy7UxCoMn+2OmqaoR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E+XPzbyvvMZ8r53L7llNpLmtj56raPDGxsvDxV4UstQNfTqWyCxwkOIaXD1BErVaJIwy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ebrdfnj/AMItFmq1aNhFotlR8nCyKTmtJ/5nAfBef12XbxZX2jvdL9z9FCAJaBA/Yhc6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Nbxe33nWd8Z9JldFdJ+AzXE/pX30y7eAKVnPv2smkMzkCIJ+YX5j03rzYvqc/sr4YoO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bhJKZpL3az2CvdRNGjhaNBEwqQSdXGRuQv1nj+18lyfcZtMv2jF9qU3sGim5zzkPtElLj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1Oi9zoIaCcwnL9q8f3PsL6DDcXhxfdQCWPvao0PGjgKVMz8SQvpKJOQHdcn+jDd31DwX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0UnWh0ACS9xdPfNdZAAcvyjrsu7qM7Pd9x08+WI6ZyXGfpUVg3w8NEujG1+p/y/quzPz6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qvDF3taQfMAROcEgT8wuPpZvmxXqL8tfHNSadPOo4tjpCw3zi1y5lZdqecOpA0WE4w7I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4Tm+4QQcMGROaLqYdTfIBy0VXtDzA9E760UcRcNIjda5L8qcePq+7/ol2EWDwUuam1pYX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BXZrsoP9RvNc6+j9Y3WXwb4PqO961Xay1uGWRqjGR6YoXRKf/FBImJK/J+py7+bPL/N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/TLtBtfH9ioezeWsptcH4vKciCOhEj4r58tDsOLIjuuzfSdrttHig2o8ue/2BbGLIQf5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IBX6D4Vh28GMfN9blfMrHDpdi97upiPZKBLm6+qJDfeGR6r37HmYsO1WD/Gb44cu0EMfb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JLS6q0TG8awv0T+kHXFk8J72Y3LFTLAZ6ST8l8EcB3HV4g8ZfDmy03NbgvulanhwMFtO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Ky3Nsvhw6jih1pqFjWzm7KSPhK+Q8Vu+p4Z/uvZ4PpXxZRui9b/qNu+47srXreleXUrN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nLSTmV2u3/Q5tlHh66rTY7dWN6V6VN1qoVXNwMcWS4CDGRnc+u+R9DfF/vM4jaBiFG7m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wT819O0qTsFpcWOOCABK6vJ13Jhyaxv0c/ZPy+QPFT6N9r8N7HQvK7G1bzsDQ42qoSA6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SdBlHZc14epNtfHPC11kBz7ba2taw+86HNxH0BX3J4os/wDtX3/UqNIZ9UqYsRGkZj4S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434+cBsaA4Wdtrqu3g+yJldzpuqyz48suT8bcHLhMb6Op/TTvf2t+XNdp8tOm0ViZ1MQA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krtX0v7Wa/iVd7S7BTFkEdSD/C4c54xYXHF2Xt+HYdvT8c/w6fJl6g6Q7zNjum9q/b7P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HniKqeS3E4HKDmV6ef2sYPtb6Cratbwdtdue3CLVeVcsOWbWkNB+RXvfS1vhl1+HNOm8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dzSJ+BKb6H11G5vADhymf+tFasCd8VZxHyIWr/TdtgPClisgdFRj21RPeF+c68zxC/7r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KLWtBfAEnYql2HFlk3lKVzS3UnFOx+ShxHsv0fjno8Hk+5HQdMxzVNuIFnfIByPxVvmH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7K9zYJbAaI1JP6qcv2rx/c/Rj6M101bm8D+ELLVc1z30DXJaP/ePc+O/m+K4B9Mm8Klr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Z1IjMuDQAZ9T8V9U+FdiFg8PeG6Ons7vo59cAlfIH0rLWLXx3YamhYys0jqHRPyXwXh/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OXtZ35I4ZVlrm5RhB/lVlxPlc6TIInVPX82meQ1WM5p9p5Rn3X6BjI8bO1c14xar1uD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dnY3H7S+KAcP8uLM/MLxqTwHNc4SN4W6+BFkF5ePfAtndRcWfWatYycvKwkH4gFdXqtY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vfj/AKrw7bagMYKRPyX5m8TWs3nxVe9ZwIe20FgJdsMgPkF+knHFoNHgu9HD+yM9Mzn8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te15Vicqld724dvMV8p4Hhu5Z33dzmy9GI8w7X5JHvDtHZ807iXO1CpzNR3+Xcr7jGPJ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X079AJjq1p44tjmHCH2eztcRqQHkj5hfMQnDmYDp1C+v/oI3W+zeHV8Xg4A/XbydVDhG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XgeM/+Xy/9Ho9N9XufTDtXsOAqP8AcZA9SAR96+KXGaY+0QNt19e/TetQHDNnp+1NP2FW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0/8Ayv8AlHNfHoe408zI56Suv4Nj+0vVU8xriB6lDHO59UpnnB5lKMRdqe5X0nbHi3bH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CSS5unfP0X6ocB2E3bwVcVlJxexsdJhOknCJP3r8tWWF953lYrG1+B1pLqLS4ZBzhAPe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rMLPdtns4z9nTYzpk0D8F8P4/fmxfU+E35ayjmiSprrn6olfGV9RA1UMnn3RQPdRsXfHu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0xDCroJXn364ULqtdYmA2i4ldnjnzadPqb2cOWXtK+GeJnD/AGovZxdkbU8mTqZzXlOd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ahbb6vK0Me0sq2qo4SDpiMFY5zxSv0rgnyx/KvXcs5efLKfmq/tZfFWMAHmDSSgIKdn/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kdfh++MLix7qVh9pMO9m6J65fFeHaKTKfC9zNaIxWVriDz1J+a9Pjok3bhpyXBoJz2mC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z8K3e4QAyxsxZ6HIH7l58+5+69PJ8Lg5s5zfrDoPPKeqAqdAe6qBc9zXCCCE2Fw2IHdf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/MdxJ8oMYuQSjN2YJKZoJ6d0RA1zXcdK0oZGGRnzlWezP9s9ZShxH2oPVWNq4nak9UQp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o5Nzz9c1W6X7SkJJa6JGui4+T7XY478z7B+gdTLuFeKLU6kWReLbOHHcBk/e8r6hMjqv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4QVbUTJttvNb/uNb+C+hjC/GfFPXqM/9v0bov44hb69UIhN80CTsV4tetELQd/ivnX6W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ohtT5xn8l9EGXdV80/Sndj4nsNPXBTGvZv6r1/Dp+7i+W/qHK49Hlr/DhLmEN/GVS7yu5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wVi1KZ2DY5k5r9I4n4TnPmVuzbr8FXkdWgpiCUCyf1XacViAzpl0CBaXaIlg5INBxZAn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QOW6MN/ujuE0D1UIJa7OVVkIWj3gZ7KYSdp7KzA7qB8UoYXbE+qgSB7riGF39yUmXYSQ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SkdTPmgT2RsoTa4oE90zcXvHNSOk9U21ooaN8+6emIbqB6KES12XxQE+z1APNcPJ9rmwj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bOMKwbk32DQZy0eV9F4evxXDPonWM0OGr8tE51a9Nhy3aD/88u7fvNfmniN/cr978Dn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Qt9Uc+6IAXiV9FCGVEwEoFpUWldK8Pjqs6hwPxBUaYcLDVg8jhML3Ctb8SKoZ4f8QOnP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u90/3x0uqv7WX+nw/SIdZ6TpkkSSldLvKnH/AAWtiMPL7kjwcWnxK/Tumfz5z352LUnD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uOquq5twiR1BVHxjmTK9OOlSOk7TO8qBpxe6nwjywZUJacWcrkTasjmg7PaesqwgFuWY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zBJQVuaPM6J6pRnoITuKrHTXqgkHF6og4uZ7oSQ7Uz2RM+9Bci6Qt5tnoVGtDdAAEAXY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eqjWhLxsQlMHUoicWenVQNxuziFjJyYg0gOZJAwkGSMl93+HNL2PAPD9ONLK3XsF8H1Q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XlOa/QDhqj7HhW6KeQiy0xA7BfF+NZfR+l/0tj92Xs9D7ShE9e6JRPxXwtr9LRCApKBd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zc1CZU+1pl1XLg4c65F9J2qafhjQpzHtLbTmdxBy+S+SHsc1zsMFkZQV9W/SlqYeAbta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t1M6exPaF+heD/a/J/6gvdzerAeCfeHZVO6mVdVHmzzVbqbjhgghfYYvjMlDncngd0kE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7wbB7SkdTdvB6wuRiq4H8omToYRzQIlvMozYEdc+gUwEuxAT3THsT6oE9DHKUUAD0HRQ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CAzwyM90ZTDPruoGga590c26EENRmdASOYRZCgfBM0D+VC6Xak6KQd2kDmVhs0joey6l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BwbDmUagE/6VywSW6k9Qus/Rapg+JzqmFx9nReczlmI/FeP4hl+3Xs+HfzY/7fX0yp2z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n3P3TD7AOah97n3RKknl6rirkgEn9Upz6ponXNI/7SuLNNSB9o13dfB3ilaPrfiJfOU+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L7waYqZ6NDu+i+AeN8Y484gxtIebW/7/AOF9d4L/ACPiP6hv7ceC4DuqDBdzWUW4vNvO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4fa/Ms1RJOuaDmx9mfVGOpCUSdfjK5nEV0nmPVKT1nurHMPNVvz3lAsg7N/FK6TpEqws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gQlxdkQOih7Jw08pPMoFuLdAjzDkpl3VM5p9O6lMlu8I0Ak/8qbyjcHqpIc10wVC07AB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FbJ4aU/aeIHD1EtnHammJ1gytbY0nUQe62jwqcT4vcHURIx2p3b3SV0Or/jv+nqdF/Lj/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WogIAc0SfXDlmpmvxvlvq/bOP7YBCU/soo4p2+K4XNChQzylFwCDlIZEblUZmNdF8OeL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FxNOsR5XRruvuWm0uqYdciV8K+LLg/xKv2oHAh9WcucfovrfA/5nxvj38bTakDr3WPrs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MPf1X6dh9r80z+4mHlmg52Hc9kwgeUqEjaT3XJtxUrS4tycle13XF1Tkjy/io6Di5qJt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AC7XNyODqQjBDsh6oBDi3IfEoEHcesqxsHmY1lK90NdBRYrz2yTDEd56wjliboeqA93k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gg+UFEyNM0Mz+qlbgtbi2nqunfRxBb4sXdIj+lUjPp/C5lTBO/rC6j9HJhPildztSadU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r7+3Xp9J/JP9vsAg/NNhPL1SmcWkiU0DkR3X5Dyfc/Y+P6ICoTO/oiM/5SuC69diFcJS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faz+K1izS1CfY1fNENJX56X00u4gvRxzx2h7p2guK/QmqT7N+ceUr8+L3aP8cvGDJ9u9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H8viPG/w8yowudpHVV4SG4vvWRUEKt4ndff418NkrJOF33/mqy33YAKYk7yhIK5HEDgd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AOLSeRSuP7KNhUgtxAb6pNdwQnJJ6KEOdi0MoEDSXNyMJgOcz1UA8w1nrojJ90kEjohs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ZudrPdHPeFlqBhnqU4z0EHmUrXeZWAEt09VK3EDiGun5r6s+ii8P8L3uBBH1uqNOq+VM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Vv0U6Yb4T0Ob7VVf382vyXyPjn8L6jwf+WOyBs7yphRMqEk/qvzXN+iYgZSyS7800dQp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apPta/FWOGJIR72S5uP7nHyfa+evphe0fdPD8CQ+u6fQL5uwuDW4hpuvpj6Wz2ssPDLX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9V851Qwt0jPZfp/hP8Mfnnin8lYLxzJJSCcXNX1GjlKrgHaF9LHz6p7iWpQw7kfBWvpj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WUBGHqdkrmgu5d1HOOLZCCevZFKWjmfRBxA1jbXVWf25yeSre3sFTZYHzPqjntCGn5yo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08hHNQNBduUcuneUQVmrEOHDoZ5lRrAXaZISRoZTNnE3fquLO/K5MXRPAI4fFS7ZgD2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JxVHQSc18YeBYefFa5Gspmrjc5pDXAEDCSTnsACV9oEf1HQCc+eq/N/HP5I+38G+3JAS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EfmvkrX1kLMd0MUdUT8UpIDXOcQGhZ2uljJdUbmBiK+G/FhxHiVfdMOaB7UkzE6kT8l9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O2p9GvbqNS00ZJpBwnseR0X59+NniHS4r44vK3WBooUqtVxGZLiJmTtudF3+l6qcGXc6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yvSzWL/iWhoc7aCf3qvDvHjezWKn5YqvdMeYgLmNvtTrVUxOqOLtS4GJWKHkYcyV7H63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5bpU8SrX9qi2TpDicl5to8QrVUa5pa8nkHGPuWtvfLtZVLyTuunyeLcuf5c+Ph/Hj+Ht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6phxPVdTwk+bktfJJdqSnFQt0+a6nx/L/c5fguP2e63iO0DC4iTMziKsHFtqY7yFzBly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eqD6xLtZ9Fy4+Icvul6LD2bjQ4/rscyQakagule9S49oPa3E0A9XEfguYioeg9EHOGw9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611eTw7jy/DtN3X3RvXF7PC2I0dOqy/bg6OnquIWW8rXZXO9lWwtykc1tFz8eVaNNtO0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va6fxrHL5cnj83htx+10kEu591YAdwR1XhXbxNZrdU9mAGxGcnVe7Sc17cTXgt0X0GHU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lj9TAODcgTkdV9VfRWqOf4SsaWz7K11QR1Jn8QvlbEC3EfkvqH6Krnv8O7fTLfL9eeWn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WZcdet0GPbyOzN+CgBPIqac1IJ6r4XJ9fikT06IOBPZGAOihEuyYSP7pyXHWypXEfynw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qolLr5R8VpvjHSL/AAp4hcNW0RE/6h+a3IgYfKM+a1PxXY6v4X35TZmX0Z+Bk/cSvR6X7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FxUabOzzAGNIzUc4F2F2R5kIf+r5YSSDBGqUU3/ak6nzfcv1Hj+x8NzfcsbDm4iSTyCB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jr6ojPr1K5nUVPaP7ZS5YtRG6tLA7Yn7lWacbCOYWhIlzWw4jM4pylK/F72Y0TNcN9Al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Nhupj1TRLdUhkqZ80WGd7uQlLAxKNJLs5UnlI7rDUSANDPRH1+KEz3TDus2NwzSMXNbd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4Wn7NcPHoVqLQQ7mto8MrULHx9clRzMQdVcw5ic2xPxIK8rq58teh08fbNWfaOzBzmYQL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RAg/v1ULSdAvzrl+59lxfaUSeZ7IEw3PqnFMHQGe6Hs/Nl811q5ykB3dAg7QU2EoOl2im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jmTrmrMKBy6hbjOTCttFtW7bY05NdTMknovgp8i1Wpp0bXqAf9or76qtD7LaGugtfTcI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Rva2NmR7Vx+f8r6rwy/V8/1rHqT3VeateDuMtlXEu0X1OL5/KkzPNAk/ymOWpgc0pg6G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dSVDP6oB7joAehKZsnV3yRAGe8nmge/qmwzqVC2f1VFeZRHb1JTho7+qhBas2ipwJ0TM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0gu2PZPTZ0A6qCNEt1RDDib9yIgb/AATNILhqT1XFnHLi2Dw9cKPHVzOd7jqhBB1MiI+9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kAgr4w4IIHGlzOdkPbgEk6SvtJsFzMjDWtAK+R8QnzPe6UCZw7pYI8uqs+aEg7gd14mn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X0kLG+1+H9JzchSrNLo2HP5Lq1SHNdmCVz/xzpGp4Z22oM/Ylrz2mCfmvS6TKY5R5/U4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xa6MuahbDualOXUW5yIEEIhs4ZC+2wr5DknzFwTsR3UILuiZzQNyO6Azdse6uUYxVkHF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TKgnEMiNjO/fJa8XHbc6hbDwM0G/qTXgkOeT8v1Xx/isfSdDXdbhpmvbKTpDQ7WV1O6q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xXNbmpn6w1zRl+/1XTrveDTbnmV8Rm+q43q02kYVYQRoPiUKYAwzmrdeq4a5yauzz7qe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zKadFihdd55qZndMQHdeqAZG3qpRCD3Qwebl0TAjFnmiY/VRsoYRzAUwE8ioXR5cQHdM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XYYfNmRHNSANSiI5/FB4xbqbVMM/mmLPX1Ra0jCmBlQDCcXVFtMnmFa2Dh5c1MjuhtSW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PkroDvzULY3lBW1oGxPdQtnYq6C7QKQeUnumhVhGwKJYrNGu2PRKZxa5coSmylhDsmk+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KkT17psuaG11N4G8rOsmbm5yV5gccX4hZ9hdFRs/NaHuAQ3mma04krGzvII2VrW/srQg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ss+quDZRcAe63BS1p5T2UNM9hzKtwoRHVUVj7O+qLmpyh72o9SgqEl2amvVP7MqA9USq4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xvITkA6gnqES1EpWkch6pg0O3UDDsJThpH5oELTsckHEhPE7T2KVzenzQY9QTuqjmr6k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89VyXxqoBtqu6s0GX1HCZ6foV1yrB6rlnjFS9pRutxGYrn/5J/IK2jmDhLnNPTVDMOwi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yz5qpzBh0B6qM2qxPlxQfRSGv1Mjkoc956JQ48/RSs7FzeQLepJVRd72veVY4lz9wqXT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ywSfREPJb/qSES5uUdZR77bpV0hBxZGUuAhvuzvMpg4HQgpXCdAdBJKFVEOxafNSDu0n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g5IEfZAIyzMptYUt5Nc48gkLCPNgwdXFEk7uqEdFW8jzQwjkXOlNm0BA3Jw7wnaQdCPN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7p2eZ2Y7SVUtNk7y69Qg5tT+2Rn6dU7QC1zTIy1CWoQPNiIdoDUzChCy44Xajog4YcWn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84hzbkmkO5gN0laNKaoJ1kHPMHVYtaf5WTWIDs3CeqxapaWu8wlWGnKPHmyk3Pd9qDcRb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RQB8sg9F2fxvg8FuqDPA5pB3mde+ZXFqbiWthzj3XJFXuh1N0HNa9epwuwzz/fyXvFxw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r597EMz0Vht5bnguwnPsoPUpXFwdqEQ8lzc/itK9S7J9pv6rZWs8rdDi3Wr3c+azWnmt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KyKQzzZCCkII1gDqr6wAduBtBVLpHlJ9Sml2qLp3T0z5unJLn3RbJw5lU2tdB8o35qsU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Qwud9l3xVQIIxbKCXOzJ9dE0EeWDHxQbB1Md0tNnY8+6T6kIlxLnT6ZKNjcjuiCD9pqBg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DWg7Aota/mSmaDvksUKW88i3dLI5+pTuI8zZlKR5s8goAT5XZylxebWe4TyP7p7hViOn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PM91CZ/MKH3t/isiylTNotDKLW4zVIaAImeXzXuUfAO8bz8zRUpkjE0giD8+q8W7aho3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tVKQTqMQn8V9s0rJQFSk4saIHP8AfNcdqWvkZn0duIRTxU3PqOaPstBTUvo98S/ba4a5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FiuprnOslKqTABcP3z3Xs17+sdpo+xZY6AD8iaYIjvKxcl2+AH+Bt9tdlaWlu5DAY6TK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1pGPmea+z7RwtduJ+GjGPZriYWu1fDykWupsJnUYiVm5kfKH+6S86DsQryJyyH5o/wC7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Egx6r6PvTg2oWta2nDG6ncrzzwS92jQNpKxlkr56tfBr7JTyears5EFe94NW03Lxo20G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tSc/jl81160cBCvT9nUeHNPIQfivK4d8K7JS4gs7ahNOk5xIJJJGWuXoV18q06rZuKAa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cRq+Y/vJWVOIceJpcKocIJAiSvasPhjdFlotpuZVqiBBc8lNaPDe7DRc2lYmB7R5TJkH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Y+Gj75v61WyhbqdBlZxeWOYTB0OfpK1F3hXewqYW2iz4DuAZ+5fRd4cJWuyVntc2c/eM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qkA84hckyqvn6l4ZXszC0Whg6uaIXrWfwvtr6fntgc932cIgesrtwuRrfeGEcys2w3LR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YjZa76bcHHgveVfFUNVtQOmCJaVdZvCS/bDT81opkE5NMk9p+JX0zd9hs9f+nBpkaAmQ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7tVszylXvrcr5XPh/eVL/iWilSLYID2nP4LDvW4734fa1xql1N0iG5j5r7ZuLwDZxG5s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UmY2Q8SvAWld104q1BtCjhPncTO0wAc9QF2Javc+Q/DfiqvcNue2s01aVYguEQQYOfZY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9lwMj2UnUSdB35ro7/DaxUrRVo06s5CYBkHlK4L4i2Z91cRVbHUa4ECWnmNj8it+pbGq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QQhXZSqNyPm2PVYlocQ7JYNS0VA7VaiWxnBgxZRPdZFIAubkSHbry6FVz3Z5ys+iSMOR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/AMJreLu4odR9nNOu0tIxeuXzX0tYbNQoU24GPmAZLyf3uvkPh+2my8TXS5rHEurtGuvR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u2XXZbRTpB5q0muAO0jQ+s6Lgy2bjnV9430/KxztdT++i5Dfl1VXWpzi0jFtr6r6VvngO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DpiSF49k8NaTLR7a0kP5gSDPJcXqu3zb/gleq7y0qj3ZmBKrfclVvmqNA2wOIBX1azhm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jqYVbuGLBaHeag0gnTCIjktSo+S6t3E1sLaVSXDJoM5ryrxuS2vxYLJVIzzglfaTeAbs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hj7lUPDOxNxONAbxEj0XJ3I+C7XdVqxNabFUNQ6OxZfBYhuW2mp/5uBOxPzX3xavC2x2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yBhk9c1lWb6Od13g51SsWsY77LXEO7awtj8/6dkq0qmGpTLT1cI+K2bg9tWhaqrmgBzm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X9EK5sTnfXoa7U1JJXj3r9ES7y1rrDfTKNRsE4mEkcvxV9EdepOOJsa6Lf8AwUu8Xh4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GRl7p/Fc+a8BrXZnNdu+i/dtK1cXW20E/wBSgz3DnqMjPxHov1brs+zjtfnXR5d+T6kG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6hct2XW0Am2Go8knQMLP/nvku+Qvl76VF4e14ouyyiMVCzucCeTiJ+4L5Topvml9ntdT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sbnBzmQqXwdjPdZFTPDnJlUOIOKXEd19/wAf2vj878ykgNdzKdpBa5o+1MqR5sJHYhGk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ymeTl4vufUX0Vbv9hwjeFr3r2gZRybr816f0mL1p3d4f+yqkBtqqGkBigk4HEDTmJ9Bz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4d4cWAZzULnwe8fhPqua/TFxWu7OHbO0nDRtXtnCcjlAXyGPz9fv2v/xHuX04nzdUBc1z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LjibJnqsqsx1NrtCJOSxCPNpPWF93xfa+c5Le5J558ig6fN5o6IioXOyz6pnhoo4i1wO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jGO8fQ3spdW4vt7qL2+zrUqXtSfK7y4gB1E59wuOeId6C+uPr+tDz7R7LVWoNJdoG1HZ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qdC6fC7iK9AQG1LY6q95JiG0mfqfVfMN7XkLy4gvK1UwKVOvXdUAHUyT815XTfN1fNl7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GMZ1Ie0c7CTnlmUNdwDyIVgfiw5kjWUHiGudOHuF7crh0QND3NaGz1XpcKXKb645uCxt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EwZIBPoJMdN5WBSYHOa6ZGcrp/0fuG6F/eI1gr1g5z7HaGvYGmB7jzn6tauh1fLOPDKv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U6bGAZNEL4X+kXxD/jfi1etBgxsu6LOHggiS0OI02kr7pqOwMeeQlfnX4k1W1/EjiOoB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yn4AL43wfHu5rk7/AFeXbjI1pzftQO8oAgtd3Rqxic0OJLTySAktdEEEr9Bw+18zlUaG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yx2XzGpXtFOmwdScv325quSHNz0Xs8BWCtfHibwlYqQ9ual5U3OZl7jTicc+QBPouvz5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/KP0euWw07tumx2SkwU6dGk2m1o0AA0XkeIl4m6eCb4tQaXup2dxDZiclsTRAA2XO/pA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tpDcZFEgCY7lflXF83LLfd9Zl6YPgG0NFW+L0tFMO9lWtVSowuOeEuJH3rFqsD+R7rMZ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TJOqx6tI8suZX6zwfbHwvPPmYwZ5tiE7Rha532WnUKPE75oYMTcmkYjqHLsZ1w4T5ndv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uI7wdNQMo0mUy4ny5PxD18ufRfS/jdbfqfhlfbnPbSFSiabnu0aDqfhK4x9B+66dO7OI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ehAcfuct2+lhfzrn8OH0GsDzbQ+zkl0RLYnqvz7qr5viMnt//t9Px+nTbfDdEPNna50H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MgcgsimB9VZp5RmDrKpqNOJ0BfoHH9r5/k33LKLRiyAWUA0U8Uw124C884g12RHUrqvh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22O0UZqPdk92x5/IZfmuPnz7cXNwx1f6D9leHcW2n2RFna+hSbVOj3w9zh6As+K+jOOr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ObbO45dlzv6M/CtPhrhi9mtAxV7Z7QuG4wNA/FbT40Xiy7eALa+q8MY6A50xDdT8pX5r1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j6fjlnG/PivFS1Wqo//AIhrPknX3jksKvRAxQ31lZMmpTfWcM6rnPjTUz+Kx6oHIkdV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7m+5i6O5/erGQN4y1SvA2MKMb3JXaycOD6G+hbdhtPHvEV5EeWhZmUQeriSf/khXfTRt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oH9O1MfJOUezcI+I/cL2voNWB/8Ah/Ftve7I2ulRiNCGSf8A5QXP/pTWw2vxSq0sYLaV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yK+Pk8zxTOX8TX/w9G/xRxyKZo4XtD3d12zwB8YODvDHh+0f4rdtSjfJxuNslpbXEnCw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mVxJ5/qe9GU6KMcxlPNgmT5j969rk6PDlxuOf0dPz8sG5eJXiB/vK4nqXiLFTstnIAZT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OQ0+a0u83sdZa9NwH/BeWiYkhuQ9SAFkN/qObhgnorLvsxtPFXD1FtD2z6942eiaWuMO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BzdPhx4akdnh5ss/q/S3hC72XXwxctjpiKVGzMaJ1gNEL4o+lBbxbfFYlsk0qbhPIEjL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ptGgYzT0X56eN1rN7+JFstDGOLGsLCeoe6Svk/CL3dRll/3+Xo9Vf240GqQXYZBMD+Fj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t2mFfUpEYspHUqsUwNoHVfoeH2vlsr8wUyBh2GeplepwzYDe/GvDNha0PdXvGi1zSYBa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84MOLJbv4EXT/ivjdwlRf7tG0PtBBn7NNxn4wut1Ofbx5ZX8PQ6f6v0GttX6ncVUkx7O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/wCIVo+scdXo4PiniYwx/c1oBHxBX6F+INodZuC73e0SfYwPUgH71+dXELzVvq8azyA9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0XyXgmPrll/l3+qy9HjloLvzKADcOsdQjUacWWaDQefqvup9rwbRxNDXeaWtHJdy+hbY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nSTZrA9rczGbm5/JcMBBpvl5AOWQX0v9A+6G1b44svJwn2bKNnpujUHE53/zK8DxjPs6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vr6JPwXzF9OC2D/BLpb7QMFCux+ersWQH3n0X09EVB1K+QfpoXzU/wAZu+62BhFRrajy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MgyvhvD8e/nj3eezHir5zqPLm6zJ1IVYJLtI6pi6MMkRyHNVmBizA5FfqOH2vkM8jQPL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TsvtMQcGlrSNjJiPmrgHHdpdtKovBr6tOy0csVa1UaenN7R+KxzX5a5uGfNH6UeEN3G7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WXdQBnngE/ityzP5rEuizts9z2Gg0QKdFjfkMll+k+q/IeTLuzyv+X33HAIzG8lfJv01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ljKlNmRjYuP4L6z1eMpXxV9Ly8H23jKhYoiljNWZ1Ps2CPTP4r0PDce7njqdZfkrgVfG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KWl3vfIr0KwnDoTAWO6lDnbr9Rwvyvi+T7mOykFg38x4sLWtyxua0zykSV6zGkYc+eaN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0aRtFW2XpY7H7MQMqtdjC7PkHE+i4+e/LXLwz5o/TPgu6GXDwZw9dtMk07Hd9Cg0nWG0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WvdJENKZrBRpUqY0Y0AQekKq2Vfq9gtNQmAymXSvyS3uy37vrpPlfnt44211t8SLVUkv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F0fNc4qknFOsBbT4j1vrPHl7VHnEPaNaCOWER8gFq9Z7X4tT0IX6j4dP2cXyXW/yViud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apUJxObOarAc/wAwzOcyvXydDF0z6NN0uvzx64ec2n7RlhbVtDpI8v8ATcJ+Lgu7/TTv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RcJZay5wgEuHs3CPiQuV/QvsvtfG285dIoXVjjeXPAn5Lc/pr2tzqN12cEgU7VRJg/3N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Tz/EMcfaPW472cbWPo++Ivh3wrwwbLe1hq2biG2VXOtNodVqN9oJ8gyMAADQRvzz+iOH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ab/NR933Z7RzItdVrXODX4SZc7ITkAY6aifgao1j24XNyGhkghB15XhTuGrcrLc83RVD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4yRB0zE5brtZeFzk+aZF57+X1bx143eF3ENxVrDaKNsvioCH0bNXpVH0w/QnJzRp136r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fSCum0UaYZRp2G1vFNgIa3yNaMiSR7x1JXEmFtLysJYGjQSQV9BfQcp/4jx5xVbS0xY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HGR090LPL0s6Xp+Wy/i//THf32NZ+k9eTbx8WatnZBNjoBhyOTifyAXIKjHe0zAOHdbt4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pX/aXfbtGEkHbYfJaQ+oXO94doX0HTY+Xx4x086UNB8xBnmSqbweKdlquOWIR2nJXGo5z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UcLxLWlpPo4ZLn5L8tcnE/STwLuz/CfCDg+xglzmXZQl2kktBJ+a4d9Nm8A623dZQ7OG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n+GrM2x3LddnbSbSZTs1NjWtaA0AMEADZfIX0w7Y2rx9YqJMuaww0a5AH8V+ddFe/rLl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O9azlm0gkxn8VQW4eQPIrKtIId5mwdYlYrjO3zX6Vh9vq8HP7iYiXc/RYtos9S32667D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GAjJ2eYlZJjFmYHMr0eELKbx8QuD7ODi9pelNsHX95Lj5b8l21x/c/T+4rKbtuK77OXS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0L8/PH+8X27xOvJoqYvZbE6STl8IK/Qmr/RsldxOEMpASP8ASF+Z/iLbTb/EbiG0DJrq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L4Xwf15ss/8Av8vW5r8rXKoncnILHJ82Q+KyagcXZgyqHUcPUdV+g4/a8fIoaBhkfNdY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9YKmZFisVasZPNuEH/vLlJE+UQcl3T6D1mNp8WeIqgYD9VutoLv9ThA+RXleJZ9nTZ/6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+Mtv/wAP8N7yqAgS1uIk7Ymg/Ir84XsIqPkE6nXqvvr6TloNDwpvOi0+d9JxAnPIT+S+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kLxvBZrjv+3L1V7apcZSYBzy5p3NcGuyg7Klzj7wMnkV9dHl7WTLXbiIzhfb30KKZ/3J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iHDQw8/qvhqrWcyiXCDhBX6BfRHuw3f4D8NNLCC82mpnuDXfB9RC+a8cyk4Ne9j1Ol+rj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a7qseLCx9pE/8rMUf95fM+rnSQBqM19CfTJtZtnE1kogAuo2hzs88iwD8Cvn32bxhnDC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OLqBaAPNInTMIYC52L3gna13ohLRhkr2rXQkerwRZ32jxE4Uo4MbX3nQDuxcB+K/UpjC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F+avgtdZvfxb4Zps85pW+m8xsGnEfk0r9LWjM6wvgPHsv3MY+r8NwuONQE90JPJOBKBb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SVJ9UCOqmaRvabLUPFO+f8C4Ht9qLDUwtAwh0GMbZ+Urbzpz6rjX0nb+ddXCFksFPN1u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HxLT6dV3umx3yYx5HifNjxdJn3X8PlcHE1roEuJcdN0ke9OSfNtNrSDLRuqyC7VpPUL9L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z1MRO+fNNRh1ZvTmUpB2y7qU2k1mtEnqCscv2uTgn7kebxe5rrO5uNsvrUqQy0l7ZPwM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Vs7wMIODP/KYI+ITcRsc51icML8FuoOMD7IdJM+i8/ji+BUtlfKMdRzgwEaEzPzXSxnz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cf8ADnvsmNdhDSGt3CY4TpiI7JnsxVMg6XRlKUS12bpHJfY8X2vM5PuDXQfNEAnTIoIy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UJfi2PYKSD16SnmdDCEHFzHNGQiHe6R6pwB7POQIOf77JWidAQP7pUqS6i9rczBGq4+T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n0MYPgjd9NueCq9p+/8AFd3InD+K+fPoQ27654RVaIGdmtzmETp5B+i+hF+M+J/+Yz/2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NQqTGqHbNeLXrwAOS+WvpL1zU49p0w6Q2g3KNP3kvqdoxVG/5ua+QfHm3C3+JlvaM/qz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F7Ph38kfJ/1Ff+ErnBBLW4oJ5/gsaq0ebKVlvkbQqX56hfonFflfifJiwi3zZkjpCAEe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omd812NuHSmOUlRuXvOAKuw9VMI5Dum2bFWE7ZoEHsequLT+phRzRyzTZpQWgagneZhS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7IfEoNnFni/BNmkDevqgWAtyKYNcdiiGuOoKbakJB7KYfsySn9nG0eqgYUtckhBJ5nui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TiDpl3T5FrswDzXBy5fK5cMX0v8ARWZPANtqTPtbY4/BrfzXaYnuuUfRmsH1PwtpVi4O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BENj/urq+ffqvzXr8t8lfvfg0vwnHv2QBQ56Eo5/qoc149r3ognZT0lD7SmSLULSXLRv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dxJANMjI6jf7it6XMfpCW36r4b2inq60VRSaDvIOX3rv9N90eb12Xbw5PkktOFztQ7MK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im1vTVYtQguycMXJfpvT/a/Aeb72JUMub+KrA6+ivcDizzQbSB1g916UdKsU1C37UJS4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vRU1aQbyPZb2aVhwwtzjugXA79slCw7CfVMKRc3Ns9JQ0pcZ39QlE9+quFJ3vRHdA0hvl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1QDRi0z5q3By+ZUDeXxJU2pDBa78EMJLsj3BVhAPllFoA8xdCm1igs82nwUAPX1Kuwgt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JxYoIEaOKxlk5MVOMOtLGuORkSeZ0+a/QqytLLtsFPQsoMbp/lC/PqnSL7VY6IEuq2ik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1+hdQQ7DEBoAjtl+C+G8by+bF+pf0pPk5CadUTPJEEfqiDK+Mr9DI6eyBHX4pjmhAWK2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77W65MHFyOHfSwtIpcH3TRAOP60X4pyGEad/MvmWqQ5roI2X0h9LMl9h4fpjRzqtQj0a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Ecl+i+Ez9t+QeO5f8Rf8MKo8H7YnlCUE8gesq51KdI/5lWWduy+sxfJWlnFpJ6JagHIpm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KQTikO6SuTbjqrDDskYO2ZVmHzfmmGXdNijCcOeSmEHaVkFsN5ql7XYtPWU2aJ7If2x1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Z5FNmf1Uknl8UJFZkddM0JGLIk9laWnbPNAMlyi6JhJdojHMHvKs9kC3QE55uOiLmnFhHy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rtf0T7MK/Gl+Vjm5llYBO3mz+5cWawnrhnVd2+iNSJ4q4ocARFnojPaXH8l894rl+3X0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fTxaMWY6aqYURPI/FSPXuvy/kvzP2bD7Aj1Q9n1THNSJXFW4U/FIRKtw/wAqtxhXFmlc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ac/xXwJx84f7fX85rob9acPUZfmvvt5mz19z7Nx+S/Pm+Qa9+XlWdmX2qoYP+or67wT+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mLyySXZz3QcSPzKvdQ82nzVNVjhsv0bjvyvzTNS44unUqGec9SmDTiz+JULR/C5HGrBc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nonc3mSlBnTRXa6AMnU/BDCORPUqwkjdVvnmSmywiQk4simM+nIqATomzSt4luH5lK7E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b2+qVdFAedZIUzOvJE9884RLCeZWa5JjQJP90DqFuXg3TD/GDhJxzLLU7/5JWmYmtrYX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PDriq7+EfEjh69r1rupXbQrudXe2mXuDcJggDOZIXn9XlJx5ev4ep0WGXm4/7ffhZFR0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av8ATC4AbUfUp/W3gSRNIyfj+K1Wr9Om5Daq9GndNQFoBplzhBHVwyGU6Svxrk+5+2cf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Uc1x0BXytW+nLZ3uc5tgotwk5Fzp+5ebaPpzVzi9ld1mPKah/JcTlfXfn2YSoZG0dCvi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sros7mztVk/ct04T+nPw1fdPDedjtNgqgSHEDA48uc9T8kiZPp6zmbQ3k6Rovg7xOcW+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rvz3gmR96+g7H9LPhataqVOi2rVqPnAHQG+rjkPVfMvFd5Vb64qvK9Kj6b/rVUvxU3DD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3gl/c9Xxnjsvlx5b3Au0VLgNzPVGq4s3AbzSF7nN95rhzC/S+PKdr845MKUieZUy6nuUr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5yufbgsMQeU9ilIdi/XNN6oF8a5nnKMaAAzuoBOg9SVPe/RRojoOSER0/wBw65JXGcUZ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qPALtUaUhpOybM/mUxHqlw+iNaAYS7c9USBsEGztPwUny5mT1Cy5JUBw/aAK6t9Gmani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9BhifmuVe9uOWa699Fgj/eY9pdi/6M+On7heJ4lf269bose7kj63LPM7LfmoQdsu6aAX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+Scl9X6/x/aX7SVwnqm0UMrhrnip0hCCefqnIB69UhHdawqZK350as6NaT8v0X5620Te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XTzlxI+9foTXk2e0NGZ9i/XsV+e9oL3W60VC4APc46dT+i+58B/5nw/jf4YdQQ79VU4j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MnqqJJ3hffYvhsiGmD/KmAcgddSiZ2SkEOw4gSVyuOpAHIjmqyQMXfVWkHDsVU+XOylC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7USOcpWyPLMjmVZJ8u4Ror2xoCq5IdsSrSC7oOakDFrB5paA0FyhEt1nqoPid00T+ay1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VlIEan5pcB6eqsa4847LOVbiw5U3ecDuF9VfROq+18J6Df/d2iuxwjQ4p+EEL5UaSG569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jw1tjiBH+IVIjlA/JfI+O/xPqPB/5nag1SB3UbO6YiV+bZv0TEsISiZOyXTaeq4nIknE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spTk7KO65uP7nHyfa+e/peMP1Phd0Ehr6mfpr8185vn2fwzK+kfpfMDrl4ecQS5tR8Z7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eoGHkv0/wr+GPz3xSfuXbFqk4tz2VQc9uuXdZEBzufVIaUuc2M+ZX0sfOqi6d57IPM4s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n1CQs82LMqikAl2hHqgCRrqrXMnFvylLA79CgRxLt8uoVcHzZGdirdNR6pUFRcTtJ5lH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kAI2QQE90IPIJmZu5o5ebJShM0WuLXZzCOHH35lMKJO+S4snLi3LwUqn/exw44GMNoIg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c818QeEBNn8XOF2xGO1GT0wnJfb7wMWS/OfHv5I+38F+3IRPbupPqgXdl5vEvEVk4Wum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xk1sYnZ6D5n0XxmVfX4xm2ivSstF1otNVlCkyJfUcA2TpJOmy+RfGv6XlG0Otty3LZnk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WOBwkHkZB0laV9IL6S1p4stDrvuiu5l2uxNqkOIFYH7JGkAgZhfOVrtlW12x9oqEmo+M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47WmVe1+26+Kj6lqtL6j3El2NeW55H6KzN7vMJ6lEUmn9FO5e1iOOLee6mAu2n1WW2ieX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IU7jtec6ieU+qU0T/b816v1fE3EWz1Chs4LfLBOxKncva8d1MYt5QLJ8oBnrovTfYy/3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ObD6lamcO1gvb0CTMuMD4rLfZiNG5Kt1nPKeid52KBOwlAmNSrnUiNGwqHtPdXuZuAGo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lNPzckcGS3OSuO8fuvoW2rQdiY7N2eZW1cNcbV7JUc2rBZlJn981pYnmEcztPcr0un67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Y5fWO5WS96Vus/tqbxhM+hX1p9FR0eHdfOS+u58TpOX4FfnTYb4tF3ta2k4hukCP3K+8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OE33PVtdEW2m4OFMuAdBnLvku1zeI3lx7bGMelxwy9H0bAxIRH6pgTic0iC3JQkHTNeT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oZ5/FGDz+KABOpkKLoMR6d0pBOmaYNnqgBP5ol/yR0j8lr3iDS9vwHfdMif+ju+5bGAT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cI3y3SaDvjC9Dpr88dHqJ8tfAoZNPP7JcPTkkc0hzspWQwS1zXETicM+6V4nRfqPDfkfC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tnuldI2Vmu8IEYv1XO6iuXc8+ShAOLJMWn+UjpGpWtBS3oBmgaQc50Cf9RUL4wySI6Jw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KiwboEN/RO9hO3pKQscNsucosLA5ym18s/FASHZ/FMQB+alXaBk7Zd800EaSO6EnuERP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0YsME9ivd4Hbh40uZwEf9KZJnr+pXhtPmy+a9nhCsKHF1zOc4R9aYST3leZ1f216PTvu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aNZ1RLfTqEGPBp0nDR7QQe6jiTv8V+bc33PseL7UyGh+KAILtY5mEYJU7D4rruxtNf1Q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KPs52n1RbtWTG8pSSU5YRyCVwnX5lWM1TUafqtoaIJwmI7L4MvQBt9W1ozAquk9Zz+ZX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QYlfC3HN3m7eOr5s4GFv1hxA6HML6bw3J4XWx4FQgOzO+wlViS7pz5K1zTi/JAgD8yvr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4OO8qEebSfVMXT09ERB6nmuRlV7Mf2j0TAgaCEYHJQMP9vxTQMnnKEnFrPdGJ1HxUxD+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7WRUDgXZEkI5ebfqVNADuPVFk8oSkeqIBLshA9VA/qo0k7yUBOHT1KIk7LjrmxexwZX9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A2u04nafvJfbDQX06Dv7qYORyz/lfClkriyXpYqwgFlUHOF92WR/tbpu6pja7HZ6bpjfC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80e50ogE6N+aIH2cvVMYLtJ6EohoxaQvnnsRUQQ10Ed1pPjEHf7t73gYgaWHpmR+q3zC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Jgf4d33DQYoF3wzXe4PvdLn+2vj1kFuURAyTGToUtKPYsznLWE2Id191x4vjM78ytzSX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sx8UT72ihIdvPdctjGJCQ1zZEZ6he5wa9rb8bOYzI+H36rw3Nl2Y6yvX4WeGX1Sa0Euf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4voeir6J4dI+sNaBLYESum3eA3DoMlyu4a/snUmxGLnp+9V1W6hjs7HZHpGa+C5PufW8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PorC088uaSmw7mR1VwaRqF13YLgPOe6TCRt6yrjA/MpcjtKzVV57j4KGTzVpP2UjjDtZ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ipnh1nnKcQ52vxUcR/bJ7rLRe4lQM+yj73L1TR0lF0WCXaqAjuVPkmDTiyzTSiGTv8Uc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e6Ys9VkKGkdPVNJ6d0cuRKhz0HxSBg8jf1R9o0uzeAlLCXZEFEEjQgdSJQHsZHVAgoiT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IHZXZtM+6BaecoyB+qgE/qokhcJG/wAUQT3Ths7gqEdYSKXVZtlP9SnusNpJdrKyrMDi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QR5jnlzVwB8qrotLmty2Vwb6+q2DE/qoZTFh/lQNJW4FP7lHLoiG+vVDCT+qAIEHl8U2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+KCs9pUOfJW4QpAKVKqE91JJ2+KsDFCwcsucohWD1Rgc4HVNgQwzvKaFZ7hB3dOQQ7RI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NofkqHtOLVZRBO4VT2HbXmoMaoTvmuceL1KLvpVCcmYjr2/VdHqNJxR8Vofi7ZDaOGXV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LQ5ESC1rgZyCR+bfyShxLWukHJQTvkpWLVL5xOgepSmcWhJ57K5zBtTc/L3gq4w9OhUC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eyJB95AgYtM1ms7Vuy2JQJBd06pnEnp3VTp80A/FaNmGek9yjmW7nuUmZ1TAzqZ7rCK3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mFa8R3VJBGklXSwYB8pkt5kqmo0d/VWe0O5gcnapXHE50ieyLpVmHYhl0VlPPy69YUBl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Z7Ee8A0nkXIyXPDliPUFVVqhPlJ5QFcaYxOyiP7Sqq1InzAE9FG1LZDtZWSKZw5aKoUX4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NbmCey2Vh26m8eYQSvPeagbqCvaqvY5rnZTllC8msR7R0weuSso0PxeoCvwHbXExgaXB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tnJdRZBB1GQX0Tx/RbU4LvSmWy40nQDz2/BfOF2Eiz4TnhMdlsZjmlzcgD3K8W86ZOuQ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UleVfYhrcMEdFqJY118YtiowAdfVCo0h2k90rjG8FaRn2N4FoY2d9VudIn2YcGkhwWh0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ixYnWOk4iZ3lZq+p6pPukOCoNMl2krIqSfLIPdVkFvRQ9VZYR9n5qMALvdn1Ue4l2qj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WXZrD9adkCA3Pmrq11Cm3FDiqLLeX1d2eY5aLIr3j7duFuX4rO09WIaTcW49UA04nZfH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c1Yxo5D1KsqRUykS5uHMnosoWCo33y09IXoXXRa/FGbldbWsp026Aqr6vMbZQeSv/wAI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qf1mtkEcyvTsNolrmmByOqzT1a/a6TqTdjG0GVhukrYr0o+0cagzLtgvAqNOJyjKqCep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FwxZ5IgBzcoPdAQMXTqlI/lMR0ACMcs+qzVClUdZ7RZ7RTcA6lUa4CJMzl90r6+oX6at3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pJLp2XyJ7N7m5NxCRIXV+GeI7Y+66VncYFNuFpJ22/JcWQ7fSt3tHN82U6AlZlC8TZn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LxtPld7SOizrHeNUud5yS7PzE/BcOSbjrNnv5lduH3S05kHNejYq7bZWZTYC9zsswVyi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wZPdetdl9W27agdZ6rpOsxH7zXGu3YRdTG02yAOcxAXjXlZ7I12lM66mFpNv4tvG8Wsb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PxC8+rb31XYoIfEYycys1rbYL5fQDcLCCM5w7eq87hxjKN7MqEy4HIOzjqtfttrfZ/eB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+TXv6x2drYNVwbnMlcWUadroXgS7MGIgZ5K42hj9XLE+pupxqMhl1SZtdhJj1XF/tv1e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5pAL4kCf3yWFW4CtDamJ1IFrpzCey2e02qo11nyqsMiY/fNdIumla7bZcNopCjAAxSDi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u08IMoU82zlAyXh267DSw4GE5nKF16/7JZLDUY2vbnUZBza3EAtWtzbsr+aleJtTxMtN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tz72FUOylvIyvZ4ctVosFRuIEsdA8376hG8rXZbK5uIVXOcTHsmOd8gOqps/EFps1N3s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IPzWpgu3eOBOOaVy/wDEYahMDcH7o3XTOLLysXEHB7XPpge1Lg1jzDg4NJB+IA/NfLly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K1J2vlDSOQK91/GVvfR/rtxNdq1p/fVcsibrTL+4drOtzWtYwtky8AAr5K+kaw2fjChT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M55+mS+0HW0u/qPGFs/bOa+V/pdcPiy8UXbeFN3kr0XBrSNIIJ76hbPV892hwc7IzkNQ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LRZnBu09F5Ndpa7UKteprPAd/pWfSfO/qvOY7r6BZlFxLvzRPV6liqMoXpYLUcRFGs15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l4X8aXTbuDbprUa1Mj2DQHNOIHaZGWxX5S+2LbK92OIBhfcX0c6NZ/hXcdOkz2hNnYcL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VxZEr6G4kttmvFzXBzXhuo01/haPxJabLY6ftAWl7QfKDmvQ/wBnrU+jhNRj3RsYPZcz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6nUDmlp/ulcFVZaby9u7+mC3TV0qy7rQ97myd9V4PtD7TNxI2C9awVvZua4jCNZOSsW1v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XOV6vsB7N3kPdafY+MqF302te0vgnJolU1fEKra3YRZmsZzeTn+q5Im22Oeym7OG94Wb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R06RJXN6t6VHf1BJLuZK8+033WZ5gQD/AGu1ValdPvi/mV2swgDXOV4dpvt/mwR5hqCt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5SF59s4mbSxS1z5z8jh++a0bjqTaLzhcGOLWySA75r6m+i/YnC6bRaH0g2WCH7u8zh+C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0kBrshGq+rPo6MY/g2pVaDlV9kHQYIEn/wCaX6N4jzTPC6fF9J0vlV1U5FfGH0gre62+L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PTZRYRywgn5kr7PcMLSeQlfC/ibVbbOOLxtT3g1qjhIn9jReV4fqcu67XV428dak53XP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sWRVlV9BuKaxGcQ0FFr7Nib/UcMWvlK+3w5Me36vk8+LLu+ioMOJsgxzQe2o33HAFxaBI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W4vbkAT9kr0Lnotr35drXNFcOtdFkYRhIc8D8Vw8vLj7ubi4svZ9tcCWIWHhK66YGGKD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+k7eVW0eIVCxucBZaFmY4M5vMmfhC+rqNAUqTGAQAIXxl48291v8Ubcxrw72NJlODs7O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RZzLny5K9rkws45HObWWuqNaCCCBIheVUaXYnNBjSF7NSnSqe9VaDodZC8i0Gk1zmh89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t+r5/k473fQmD7QYZ7qu0vLKL6bQS4iVc17Th80DnKzLruoX1e1Cxtqsa1zXEudyDST9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OPHl7PqexXdZuGPo21qNmZ7Ki+7ahkuzJc05k7lfHF3WZws7HOzJaCZ5r668aLN9R+j/Z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spB5ylsTMdtl80tsdKlZWf1AcIiAM9F5XQ54yZ52/XKufk4svSSPF9m5nmzBTBnOD3AW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bz1WPIxe80juvZnLj7utcKjKTneZnm6Bd4+iVdbLRxRb7X7L+rRdDnkmMJZkANJkrhtJ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X0t9Du52GhxBeoeXe1NKm0ScMDFJG2q8LxTmk4cvV6nSYXcfQV/WkWG5bfaC4MbSoPcX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Fj31sdSpOJxLi878l+hvjFbf8N8M+Iq0SfqVUDOPslfnzSpsDW/1AcQBl2crzvBNSZWn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G6o7UzuE7GS3MFZLmtOrhDdxKjWtc5vs3g4l9jOTH3eH5eXsqbRnzTA6rqn0ZLiN5eLt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6gjIAuaWz8yFzVtLyul8kbLuP0P7L9Z8SL8dILbNYGSBzc6Qf8AuleJ4lz9vDlqvY6H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VcI+mFfdW6fDZtCngIttU2d4eNnNInuu8EHEvmP6at6MN38P3XM1a1pDwwg5gAyfmPiv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OWfJXy4JNlY3XDl5Qsevlhhkh2snRZlRpHtIEBpVDrO1zsR+Mr9T4s52/V8TyYXuYnsy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WX+jpmJzlZTbK4NxYYa3MmQshrT7Hy+YZ5yM+a3nyT3Xj4b7Prf6Hl3fVPC11pAgWu0u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LwPpq2wnh+5LEMy+0Fx+H8rfvor2Y0fA3hoFuFxZVLh19q8fguSfS8tgtfEdgsTPNUpk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L4Pis5PEMsr+N/8A09/ss4I+ayAKeGYM/v7yoQDtPXdX1rK9lR32SdRIQFA+Wc53C/QM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73fQoosdsPXNbDdd/1rgsbfq7m0hiE+UZyY37yvIpWdw1HqSE96UXPu97cBOLDGY1ldXq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7vV+gPg7Z3UeD21HODzUqv8ANESAYWkfS5quZ4YPY1wbFRr3zuBnHxAXTvDmwm7+BLjs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iH+YiT85XDfpr22eE7HYmlwdUqMaSNCC9pj/ALq/OuK93Wb/AMvpbNcb5IpvmzsbJIhV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VoGg3CGk6hY7gR5YJAGclfqXFlO18vy/cxiTi1jrCLXRTc4mNU4pGr7oB7q02Umm7Nod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xx4Svr76ElkjwktN6ER/iV4Prb6Na2memrDovnzxutgvfxLttpgkVKbcgSC3MkA9cwvq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0deGHtyYbE+tPPE9zp+a+PONaz704yvVzA4BtRrA4f5RH4FfJdHlMut58776/wDbb0OS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Ts+WyrAnkR1WRWpODsyTzxBUYHHYL6iZx5ecq2j9lwGfNbb4Q3LVv7xe4QoUhky8GVnz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WoMa/wAvlMNXZvooXZTt/i8yo+nLrI01WEk5E03Nn57rzeu5Jjw53/Fej0nH3V9wWysK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c1+b/H1qp1uNLyc/EcNSPeI1zI+ZX6F8a2o2Hg+97REltImAV+bl94rVf17WiHYatrqO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vlfBpJbf8vQ6yfIxKpBqOwyRsQEA0nb4phTfib/TJ5mU4aBq2e+q+7xyj5m4VWxhPvNh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rd/+IeN9kd5T9VsFat5RzIaT/wB4fPkuU4ThdFMlvOV3/wChFdzbRx3xVbnMipRsdGkD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F5HinN2cGX+np9Jhdzb6J8aLd/h/h9eFaYBgHPaZX56uc6pirVAHe0c5xcTnJOq+3/pW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kOrNeAAf8q+IBRLbPTaGHTWV5fgmph6uTrd42Md5Y7FExpmEgbGgVlSkW8z1KrwE7OPQ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RbJbhaCA2Zdsvrv6C93ex4R4itsjDWtrWtG+VME/Mr5IayLPhgsO0ndfdf0TLHSoeENg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UL4HvODi0k9cl8x47n+xr/v6vd8Pxvd6uyN/4rfUr4R+ljbjeHjHRaGuijY8Ek5ak/iV9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XwD4+2xt6+K1oc0gubScHE/63ED4QvmvCP8AzG3qdVP27ty4gnYR0UwE7AjoVZWYWVHQ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1+j418tlgDgQ7F5PLpIMq+5bsZfvGvCdgLC91svizUSQ4gAYwSfQAmFSJe7Y9JC3TwSu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la4U/Y242txImRTY4x8YzXB1Wcx48sr+I7nTcfzR+jVGl7NrWj7AA+Aj8FbhQa7ETGiZ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wACX9gTqvgr6SdvfeHiI9rILGNxtcYOpg/IBfeb3BrXuIgBpzK/O7xZtItvHFqdhc5rab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n+d0Ot+2tGqnzZebJVeU+XInqrbVIdkCMljuJ8syO6/ScL8r4/P7j4R5ZgGd1s3hVdVS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wPsrd7YtO4awkn5LWWOdibBDt5I0XSfo0XfXvH6QXDtSiBUs9mslrqVz/bLQ0H4kBdPr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Ox08vfH3/ElueeELyOM631bhC968gFlnfHwXsx5juFqXipafqnAVvJmHFoIBzIxCR8JX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31X/ACPzu4ut4t/FV6VBGFtoc1rgdWt8oPyXjVHufUc11TEzbkFm2uXVKtoqQ01KjnxG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96JHML9W6STHjj5Xqp8yioG4cTiBmo2mfLDMWLcJnkns7p++SUE4mydNhku/lXSmD6Z+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MLVgh7GWekXHXPGY+5eN9MG8fr3FzLviGYqVXGDu1pEfFx/ZW5/QUu6jS4a4qvNgd7S1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MphoHxLlzP6Sl5G8PEqpQLZFnYXEnclxA9AGgL5HD5vEuS+0kd+/xxx2qCNdVjVHBzXZ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0WE6eXxX1ODp2sdzIbi1X0t9B6wNs90cZXnBxVm0WOM5eX2h+6F83Fn9N8jbmvrH6J1I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CHWmo8tcRMwS0HsvN8Su+C4+9k/6xyY/V80cZ0m1eLL0c1rg325AJMzGR+YK157fM6QP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6vfl6VHDzC11WnMx7xXm1G+9lPderhXXqn2fu+VpbpLXZrFvC7K17VrFYbMCatstdGz0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+RKzmNGzc+cr3/Dq7Kt8+K3BNhpNL3NvahXeCQIaw4ifgCVObLWGVvs7XBPmfprQ8os1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F8J/SkvD/EPE2ripOc2lRJa5p0klvx8q+7gQHnPMNIX58+PtsZbfEa0VG6solpIcYzqP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hX8+3q832uY1W4W4Q1wOvmJKxnEO0PyWTXJxOh22ix3+i/SsHg5y9ytol2s91tvg3YHXj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Zbb2vDe2ZPwBPotSxEOyzK6n9Fq7Benjxw9Uewu+psrWgdP6Tmz8Sun1mcx4c7fxK3xY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snDl7VokMs9R2vIL8yuInOrXxbbQ6ZrV3OIB3mV+jPitaBZfDm/3ESHWV4IBzg5H5Ffm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CHP8AM45H98l8t4HPTK/5eh1H2sN2Wx9UkE7T3VjiMWZcBzKUFpdhxgHrK+3leTlVbmnz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92M1+JvEK8nAhjqFkpNBP8ArJH3L50LWmm52IOyIyOq+s/oGXSyzcG8VW4U8FW1Xk1p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Lc/FfP8AjN/4bL/0/wDl6HS/Vtn0uLZ9V4DxZZ0ajc41dAHzhfDdNtQU2YhAgahfYf01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EkPNZvsww6uMgwOvlK+RoBp4QwgTMEyQuv4PNcKdZ9WOZwukg5zJWO9gLnZjss8gO2y5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hfS9zypXi3uW0brtFQuiKZjvGS/TTwDo+y8G+CpbE3PZqkdSwGV+aHELKQsOGpjLXlo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v1T4MsZuvhC57KaYpGzWClSwAiGwwCF8j4/nvHHH/L2ekfDf0nLx+veKtoseJpa2kKoE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hcjMN8p1C6R47WoW3xKtLgQHU6IpunP7TnfiFzt7Rhc2Z0Xs+Ha8mOt1H3VXiHuz8tV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02GXZAkqzCRuWZHVernk6/H9zqX0U7J9Z8a7C6MRDHWgmdIYW/iv0Lwgu/wBS+DvoY0Da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uysZ64mD/wCaX3i0EU2dRuvzXxfO59Rp9p0k+QQVMzsoZKkeq8DT05S66GUAE4QgrULV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Xxt458TDijxFtr6dpfabJZsDKLcZwMIY1r4HOWnP9F9JeMPHY4C4KtFopVKbLxtP9GzN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Jz5dV8WveajqlR7sT6pL3E6yTJ+9fS+E9P35+Zfw/Kv608Rxw4Z00/Pr/wCyEAbckjy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QcMXL1X2uL8U2UTi1V1mcMWcHU9IVRz3BV1maB5iBocvRdflru9Jj+9j/t5Vtx170yBh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W4zD21G1CWgk+Ujtofmtso1DUvSk3Fq1ziCNYH6hapxdUFStSaWkhpcQP33XW4/uft/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mefUJXCeg5BWOa3+0g9SqnSHOjI7L7Di+jy+QA0HC7P1TYWh25P+ZL5nbSeYKgL8Wsjq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nnrop5cORDZQaXO80CO6mEnT5omgdm5zTn1CLHE4Z0bzCU5uz06JmtjYkc5WMnPjX019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jjhuq9//AEmpTt9kpz5Q1jWtqkciS9mnJfZR95y/NPwH4/b4eeOHDFtrVvYWC1+1sFre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J2xBpy/tX6Vtwk4m5NIECZK/JvG+ny4uoyvv6vvfDuWZ4f6SSND8UZ6T1lKTP6phmvlq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Cyvi/xJoW63+IHEFoZZalek+1OFNzGEGAIM88wV9oEkeYJDTpFznexaHOMmBEnmu30/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Q6Gddx+Xbp8D1bJbabf612WwHPSi4/cFi1KNUS5tjtWX91F4z+C/QBzGDSmPgqzRY/3q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eOXD/lfHZf0lMv8A+z/p/wDy+ARY7W/DFkqDF/eCFDZLWxrnOspA6EH7l9+Gx2Sp79nY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32If+q0j3aFzTx7/APFxX+kJ/wD5P+n/APL8+6lX2GtCsDuTTdCRtrovdhLKjupYQF+h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VA92CFXWua7K3v3bZKnR1ELX69P7XFf6Ov45P8Ap/8Ay/P8VGP/AOrdG0tKIaX4os9R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XRvddj9KIU/2cuna7LL6Uwr+vT+1mf0fl/8A5P8Ao+B/ZVA1rnWct5nFKX29Gm7z4mDa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z/8A3LsoPSkEDwvc50uqyetEJ+uz2a/8I/8A5/8AT/8Al8D/AFqzeaHkn/SU7XU3+4HH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zH/2XY/Si1IOD7kd5jdtmHak1P12ey/+Esv7/wDp/wDy+EHPa3zOYR3SCrSbqC3XNwhf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y7OepphVu4IuKprdFkPdo/JS+Oz2an9JZf3/APT/APl8Jm10G+XEQ6JjCSiytTdhyeW7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8PF3muiynuwKDw+4cLXNddFlLD9k0xBXBn413/SObj/pTLDL1z/6f/y1rwDpx4UXN5cI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4H7iuhZ8lKFClZrPSs9Ck2lRpiGsYIA/eqYfsr5vn5vMy7n3/TcHw/HOP2KSeUqSSmLZ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kH+UMKd37lLE81GqrdIXG/pPS3ge5odGK8ZPI+R2S7KRK1TxD4As3iNddC77daKlGz03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Yztuu3wZzDL1eV1/T5c/DePH8vi+qG4fM7PlKxnUydWBueRJC+lqn0U7gd5RedtHUkE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ppfNuHo1facPivDh9a/L+X+nur/GO/8A2/8At82Ob73mBQFOMLsidvMvpL/xS7n2vq1+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fdbxBawOXsmldyeMcPu61/p7rP7P+s/+3zgYGKXAFIaZfu34hfRzvom3c7W+rRVPN1IB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7fFVn/1IH8Vy/rHB7sf+Hus/s/6z/wC3zt7M4mtgHsUopkas+a+hn/RJs504hqg8zRH5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l4leDzNAfmrPF+D3T/w/1n9n/Wf/AG+farYwzr3VLmPLswI2IIX0FV+iRVfpxK0nm6iY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b7vEVAkaH2Jn71r9W4fdn9B6z+z/AOP/ALcA+r1He6wuCBsz2u/4IJ/zFd7P0SrxDvJx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P0ULzDXTxFTnb+ifzT9V4Pc/Qur/ALHBRQd/Y0dnIGm5ujcusLurvoq3kXZX3Z388VFw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0vSynM54Xfmn6rwe6/ofVf2OGCcWRPqrGMJwyB8V2x30TL3c7/0xZu2Eqf8AimXyPdvq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V4P7m54H1X9rkFxWIW7iy46JZOK2UzgEZ+Ybr74qtl2kZA5r544U+i/fVzcWXXelrvyy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0GsON8DKDoM41X0Q6Xu6QAvkvFOqw58p236Pvf6e6Lm6PHPzZravCe6gBTyApE9V87a+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9k5UcPXuo2rJlBEtlBaxrGcfP30sXN9tw9RnzinWd8wPzXzwaZLcWCPXJfV/jr4WXz4i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n9lRoOpVGVHEOkukEbbfvflNX6NfGQbhDLORz9sJ+5fceHdXxcWPzV+XeL9Bz8vNcscd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zsJPYZpSCXNylddf9GvjA+V3sR2eCkf8ARo4sLsix20YgAvo54jw/nJ83l4V1P9lcjFMj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2/Fdb/8AFm4vbhwtpd/aCEh+jTxicUiz9/ahb/UuH+5x/pnVf2VycMdi2AUDHH7IPddZ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LbOcOhDgVW/6OPG2LEwWdw5GoJT9S4f7k/S+q/8A8dcqcCdiUhYP7c+a6k/6OPG/mmz0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HbjnD5bHRPes2VqeI8P90Z/Teq//AMd/9nMHUz/bHqh7In7K6XU+j1x83S6qdXtXYPvK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XXQwO5ms2B80/UOH+4/Tup//AMd/9nOfZEtzEpcBDs8jzXST4D8cM96wUo5B4JWPW8Ee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Efmn6hw/nJf07qfzhWgBxOmfdEtJ2+C3r/chxqXYv8McT/qaj/uW42Zpc7u+Np/FS9f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/wCytGDMLcm9ZX0B9EGiX3xxVWmWmz0szzxGPuK5w/wX42xZXM8nXzVGgLs30ZuCr/4P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9jbaW0hRqOc0h8TIEH1XgeJ9Zx58d7a+p8E6Lkw55lljp26VEIP6pl8DnX6fJ7hJQJOyb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rUAmUjpPZWR690rh6pFqms7DZ7Q7/wClO17L4BvKkReVqcNPb1RP/Oc1973zaTZLhvSs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j206YJe8hpIaIzk5aL4pq8BcXWhzqj+G7wpOe8uPtKJnMyvqfCOWYZXdfD+P8eefb2zb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B5siVtlfw34sxOcbjtZDdhSXmu4J4jY5zTcNtaeZoFfe8XVcfu+Az6Tlx+uNeCQOqj2z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gH/si1TyNFyqPCXEI0uS01Ons3R9y5/ieP3cXw3J7PH9li82RQcMPKOZXrt4R4j+zw/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F+IGe9cFt9KRV+I4vc+G5PZ5GvWd0C08lnuuS+w7/wBBW/0ou/JR10Xu33rkvBo5mzu/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DZ+zzQw7Ce6OAHUQs7/DbwDcRum3n/8AR3fkqqtmtg/9l29o5mzv/JPiMPcnTcnsxCA3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Vlvs1dtP2lazWihSmPaVaTmj4nster8RNbaHtbTmkNX4lL1GHu7HF0XJy/SPTdAdkM+6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WqGYZzWuXrxe2lTw2elLjMuBWk2y1Wi1e9IbqYJleL1Pi3HxfSvpel8Dyy+5t/EPGVCn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fqtJt991bRWxY3HLULF+rE+aCerktazPDXOAkd18b1vimfP+X2XS+HYcH0iqveT34m+2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PK5xPco1aTw7NsDeSqqjC3zFsjmvnLk9yQlTPRzx0BlVmuW6OcTzco7F7uaqMubhI+Kz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lL9dAbmAR/pCqrg7CVjvJG8JtKyzb3hzXNfgHLNekzi+86NNrW2lxwDIAiO6111Q8wSl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8HUXi+jqcvBjy/dG6XR4iXvY3NdUre3YTnTeB9+q3S5vEixXk32dtoCxv2LSXA/kuMe3I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xNlx7BfQcPjPLh9a8Tn8I4uX8O/WTie6bZaPYstn9ST5Q0r1QTzaRsZXzhTqjywSS3IE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P+GUaVhtdF9ei0wKjR5h36ZlfUdJ41jy/Lk+W63wPLi+bj9XVxm7TI9UrgTt6gKqw26z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WmmeZz7d1kYqf9xDm7gfivpcOfDP8vks+LLD8A08/mjMpcTA7J4I6kKyn7N9RrfaMJ6u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zICHYtChprKzKdKnh/4jDroUlbAPtiNzIU8zH3JhWLliycTzlpQFMu6qxtSjtWxHYRkn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5mLk7KqNPqgaZ/uJV7Aw4XYwOpVmFu72xzCzeTH3bxwrFFKdCTvJC7B9GCkP95joAn6q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mD7ZI5Qup/Rhrh/jB7FpIP8Ah9Q5aHMfkvC8R5J5d9Xs9DhfNj61ObufVH5oQQ50c9lJ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1xz0RzMWyBHqiFH/ABXDXLFZSuTGT+aVwPdXGrkpqO/p194pO+5fnvXBFqtLZHkcW+sl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oyk+ydA9NF+e9qGG3WpzhB9s4Z88S+48Cs+Z8R43L6MRzTy9UuHoCrqg82bSkeCNAV99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1OW6Z9Ehy5HurwJ1E+qmEn7IIXJ3xjVY8z1PODCBA3z9Ve+meXzVBa4OxYQBzV7oaoQN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F50HqiKbuUhS5QsqROp9UrqcuwyO6cU3HZOWFztJ9FNxNK2slNhG2vVOGEbA8s0QCdQZ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gDsRAnmU7W8oPomNM8iU5bDmriuU924UAnclfU30Tc/DGvn/AOt1RHPPVfLuEhuWfZfU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VpI/87qmP32XynjlnkvqfBv5nZY6yoJ791BnuiR691+b5P0KfQAZUACihJ3WHIUgoEc1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35rk4/ucfJ9rgn0t2ufYeHG4SWufUjPLQSvmyuzDigQNivpT6WtI/wCF8P2jA4ik54JD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m2oC+niI8ueS/S/Csv2Y/P8AxSXzKxCDykc0ZA7qxzBi92VXBxL6eV87orml38qt3vfm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/r1K1tNKYxYc82oOb+yrCwjbqlg91dmlTmHuVBTlW4SeuigYTtOuqyaVwecDklc0F3M9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lI8O6dkNKwz3ozUII09U2E8xmiQG+UyRzhLWiBoa7OVYz7KAHIEjkmEhwgEdYXDlk5MY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0OF3NBytjc19zE+bL5L4a8OyW+JXDLhJw21mvJfb9stFKye1rV6jaVFmZLnACdBn8F+ee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G+2qL5vqx3Dd9e3W2qKNCiMT3EHLqvgX6SX0gKniHe1e77ivG1C63NwVWEAMOUHDvB5Za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402/im/nXTZLYWWCzh2KlSecyYGF8akQT69M/nh7TixEkly+Iyr7DFS2kC1rTLnRnJRFE7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GMXVenYrHTZhxS7GcsspC4bXNMXkCg53uNwnmVk0ruqOa10/LJbIy63MbiFMENEzrPTu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Oc1lOAyDBjP9wuHLNzY8danTsLzq0dM81m0bsDcLjBPVbtR4XFHzVKJLnbj7l61x+H9T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BgzcdBOm/RdfPnmL0ePpLk55SuelXdhLg0DeFmWXgf8AxDE6jUNTaWiI+PZd84T8J7Kab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Zl+vPKey3S7uBKFjpupsDQ3qBK616x3cfDPevlF/h5eLG5eb/URJVD+A7wbRc42eoGt+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hENw+6RygKf7H0ajXNqNAnoVj45zfpc93xmeALS6m5z6cCCcwPzXn3lwm+76bcOeInLQ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UrO7F7MPpumCBkvDtnANiqf8AEs4eczmD8VZ1sL4W+Qq93PZUw+yJHdYNoszmuwimQV9Z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VtkDXO3zC1S2eFthtbXtNMNdJ8wJBHz6Lnx6uODPwyvnF1kd70iOiqdTLdiR1XY758JrT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kDLnqufXvwpartqOa8lwkiHR+912seaZPL5emuH1azB5IZlZdazPb7xALeix6lJ7fMWG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j7k95uQPxXscLcXXlwbejLZdtd9mqAgyyMyDIOeUggZryIP9p7ygR0K5JkxY/Rb6Pv0j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bed406V9URhaLQ+H1WjLETABdoTC7wCHNbUY7G1wyK/HixWuvYbZQtVmqupVaLg9jg4g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RX+kU/iiiy5b7q0221sMZjccVTykl3yOX6LcrHo+pnZclJ7eqhcC7EM25FAy7UT3XLKm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c9kpk/mtMUsH9leXxKHP4bvSm0STQcvVJKx7waH3TeLTnNnqZf8AKV3unvzR0+efK/Pp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6rsx3SwTqJ9Vc5s1Krt/aO+9VH7XJfqHB9sfC88+aqy2HIH3soPUqwTi0KgaOi7ToqYP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2XZNO26t9lOnyQ9lzPwVNsYsIdqYRDZw/wCXmr8APlA+KER/mV2bVOdDXZ580hPmy03l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2xKbUobOmQ5pg2evZQtI3AHVNOLcHsstxMHT1JSuBxYcpbrBTlpLd0Il2nxWXJP8oycW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DZL2sFoOF5p12ZDLUwfvWG0S7PTmraPmtVnaG/8AWNPzXQ6n7a9Hp33tZmE2GxuMx7Ju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olV3e41LnsWKQ5tFszzgLIBB5DqvzPm+59hw/aQABQxynuEczigkqYSea67sbCG8gUrn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FhP6o0rcfLlHqlgncJxA8pCMB2091YzYRoLcVTdoJ0XxB4kF9bxCveo9mB3tSIdrlv8A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2GBBBzXxd4tUzS8QL2c+MTqp+4L6Lw77nidY0pwhyqcJdqB3V1QkOc6fVVkY9AHRsV9fg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IFQ0yd04DjrA7KAHue65mVXsT/bI5o4SP5VuQ1HxKLoHVWUVYZ1SYC7QeoVriDoCeqEf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v6lHDzMjdO4w3mearM4sjG6mw0AObv3VjafJVkny5/JWYid5UoBgaotaXb+qV0OdrCIEu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bEaVmdWtllbEzVbv1n8F91XO81uH7rcQMrPTGX+n9F8MCr7OpSqYg3A5pC+4+GX+24Vu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B1GWi+V8T/D3OlZwA3BKkHFpn1VgE9VIlfOvY2Q+7pK8LjuwOvLgW/LOzKq+yuDSc84k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+Iwf9mb0wjP2DjJ0yGa7vT/dHR5/tr4fogiy02kHG0EGe6hd1+KMEOfhEBpIyKWCXaEr9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wM7GVJI7c0Q08vilPva58lyZRJQMjQyMpKzLgtZs3EFjdkcyf381i4Zbz7q278H+PWDE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HfIL5jxWfK93o6+i7iq+3tlJwktaIwx81166J9mzLNoC47w//R+rVAyGxOWgXX7tqYrL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8v3PsOL7Xu0R1nurm/JyooOL25/ErIidJI6rr12iwPNOfUqYSU2eLVTLcrOhUW4UHA8l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CE2vMFQvJ6KGSsNIWE4dD1KIjoEGOPUjqrG91KuygeZFpHOeqMeV3NTzd+6mjZ5A3lMG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55ghXRtCzrKhby+JTAyg6Rv6po2MDl8VJOHUKNzw/eVCDyn1U0otJ8u6M+bRMwxvCJE9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pZHXurTKgk9VdBQCcOQARcJb+aY0/d/FMQfNEHsqEY0c/isiiR5VUBDm5z3V1IThzzWh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VkgSsSwiaLVnNMrUAwgtRLeWnUp4U9FoJgI29SUA04sz6q0+8lwygUgc0MMdVZCBb6lB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GygEppKQHzcz0UyG6fvn2RK1pFYHqphJ1yVgk/qo7tPdBS4eqrwztKuf8eyWZQVYI6JH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OwPVVPagwqzfXutU47YHXHVa4SCCNFt9UHktX44APDdscQC5lNxE84SpXAGMw0WNiXAI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RiptdqYVT3Ri2KlZKKZ5fEp2WYHDkddSZQYQ5zZknvCy6HUEc5URjPsodig5cysZ9ncO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dR9IDYTkg8VzDvKpIl2hKzrSwB2EAzrr81VgHLLoibYxYd8lA0M3HwV8NGnzSEB/L0WY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hIaIf07qwshzoEnqpMtyyw7LTUUmiByPdT2Jc13N32grpLndOShMa5d1na1itpVA7ckb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6M0y50VAXbhMAPeIEoDg8zdkMIwo5YuWSLiHJFYz4GKCCdwFGyHZGOwTPEuxaylAOLTL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me6xX2YF2EluLVZjstYKrcerR6JEeHft2st102yjUH9J9MtM6aL5ZstMMqV2gTFRwg66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x2yi10l9Nwgds/vXyi9ho3hbrPhkUqzm4nHPVbhtkNJw4ZAHVeZerDUa3OdV6LfdzAB+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dFuJtrFcEd+qpEudnKvrmajlSHD4FWEXUPebMxK3C6qrvZta45c/wWn2dzXYc8ua3O76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H7CpplOeS3Ua7AKp5J3PqrSwn5JC2NvVZopwy7MepUwA7e9uSnLAdBPqoCG6mMPNFI9k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HdQycUGdswlDnF2ZWhkMPZOyoecqhr3H+FCSN555ImmwXZVFNuZ80KXhWFbQ+7zXkWe1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Ram1G5wT1WYphJdrPdexctM2hrnN91u5GXZeGbQwOd7pPRZ12X79QotplpfJOuXolGde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kytZeQ52oM8l6V63s68nNcaRphsxLpXnPg7SoKCBzUDo823VWOCUzz+IRNFLz+qYP6hJ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1UppdSd5ciRmurcA2VluuUfacwk5jqfyK5TSHTJdH8Gq4pNtVldq84wSfQj7lx5JW+Ub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POQsqhctWk52JsL2KdNns2tLXEN3kovaG4sEx/mzXBklVWO6vaOboOua2SycMPrtxNeH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qutTYIw/v8l0K7KLadnwhjnOgQAdVmxJWqv4OrvdhYM3EZtOS927fDenSs7XV6vnM6jT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ObiovYW5yXlexZqwwtaZjWP36LGmtuR+IHDtS4aLXBpqsdMVCR+91ofDd4PsvFF21g32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0ffFgdfN12qxh7A6rTc1mNs5818xUvb3fxJTpuLX1rNahTfgmDDontluuLOOSPqRrg5r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eyc+pkZT2GobXZaFoa2Q9oOsgK9tMtdic2BzC4bttm8P3dWtFNzmUyHcyQt2uubPRbTq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53CTWso8p31W00bHStf9Nldjn7tDTK5cUrFLrkqVGurXOyvVj3y4l3zTusd2YcrqosY7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NUuq0b4XfalYtmvYe2a0kknm4LsxHoVLFYmf8K7KIw5+XJeHerWbWGmxsHMkFe9Ac1sOO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sp8uAkN/zlbNtBfZmG2U6j4NOYw7L3H3VZq1RrdGxsclj3xYRZ3YqREa4c5WGbVWGBuK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/wAOva1WcS8MkA4hl17rlP0kbKL94fuO8HvAqUKrqZkZmf4C3biepW/2qt9NxLsRmdIy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j4d1abGzUs7mvI3gOkn4SqR853jTjXPstatjodyW224ipTy11K0+3iMWXPVaaJTM1NZ6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1Xl06kObtmvbsMVGtiCctVKJhe+i5rWg5RJ+f4r7f+jBfjK3hjdzmjD7OmaYB5NyB+EL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AlfUH0WbSaPCbrHjxYKrucjePmuHMfStK/wAmm2GAu5lalxXY6t6WilUaMb3Ezlr+4WxW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yuOsrLZZW03YmAkj7S4TbR7B4aXrbsVSvVpWShnEOBf3jT4rHve43XZRd9Xqvtpzl7yF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XDpnEFeZfppV8PtSC0EgU27d1uFcbrUavtMRa5onN2LJbhw7wrWtF3/WGtLmunN377L0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uJmCiXZgOzhblbOJbpuuwssthGIMbhbTaDA+K3/tNtIrXM2z08myY9Fpt9PY12FrhvmP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Z31nPALRouO2m2ms57hApucTAGclWkrFt1oLW5OJP9y1S8byD3efMt2xEeq2iu0VsWIQ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PZalmrM84NJxMeU+s/FajVsfs5Q8DeDLM9r6dyWdrgZnDP3rcbsuix3NZGWWw2dlls7Jw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OwqYV7V5MsvrXn9kVvpte0tcJBEELRn+CPB9So6o66Kb3kyXVHOefi4krfcKEJjnlj9K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3EcFYsX+B2fF/dhEqf7jeEWtc1l102Md7zQBBXQVFyefy/wBzPk4eznVXwF4NrCKlz0Hjq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y7bxs9tpXJRNooOD6bnSQ1w0MTGy6Eol5+S/Wp5OE/Cn2a57bvArhe8bdXtlayvq2is4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Y0hdGjqpBWMeTLD7al48b9Y5dU+jrwZWqYn3Ywu55g/ese1fRn4JtrPZ1rA9zP7fbPA+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5viub+5jyMPZxd30S/D06XXVH/6TU/8AnkWfRR4EY5rm2GqIII/quOfqV2jJEJ8Vzf3E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+FNz+INhs1kvRtV1CzkFjKby0A+ma1L/AMV7g8Na0UasD/OZ+9djkIFs9VnHqOXGamTV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RS4KtjcNWzVXN/8AiOB+IMrGP0QuBS7ELLUBgCfaOk/NdzAHJTJb+L5/7mfh+P2cMH0R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1VHH8Vv/AIdeGd2eG13VrDdk+xqODsJGmpidTm45rdNVMIKxl1HJnNZVqcOE+kaxx1wRQ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2q0VLPZbSCyqaUYnMIILekg6hcl/8TbhBrWtZaLa0ARlWK+gAAUSREK8fUcvFNYXReHC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4TbUDhXtTiNn1SR8NEKn0OuFa3v1K46tcW/cV9AkAqQAuX47n/uZ+H4/Z8+H6G3C7fct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lbv4V+B91+FFvvK13fXq16lvp06dX2okgMJIz/wCYrpochAC48+p5eSayrU4cJ9IrNOSu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l4ucS2O9bbfVssLLHSNOjQsZDdfeJJE5wMhyXaA2dU0Liw5cuO7xW8OOf1fMB+hNcpd57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YkH4FA/QkuM+7bK7Ozz+JX08WKFsbru/qHUf3OH4Xj/MfMR+hTdflw3laGnchxz7yg76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9djtnCMl9PKKfqHUf3Hw3H7NW8PuDG8C8IXbcYri1CxsLPahgZilxMwO65X4j/Ruf4g8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VQu8lKngeAxu0lrhJyO2676ouvh1HJhlc5fWtXhwvpp8qO+hlZqjfPaWudzY1w+96rd9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WhvTEI+9fWGGEF254l1E+mTN6bj/ADHyg36F7Wtytr3Zz53n8CsG+foQWq9/ZU6F+tux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M7+Z8CI5d19d4Z1Rw5qXxDqL9cj4bjn4efYLCbBYbLZicZo02sLwIBgRMbLi3j34I354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0rvslnLKjaj24y5wBBESDHm57LvJpqQRouphzZYZd0+rV4cb6V8Wv+hdxPUxNHE1A9rJ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7iEuxVOI2zyp0AJ7yV9tkE8kADzXp4+L9Vj9MnUy8P4M/rHxQPoS8Q0G/wBO/KZOxfTB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jhpXlYqtX7JeCwfHPaV9sFhP6pC0n+VcvF+qy+uSzoOHH6Rz7hXgi1cGeE93cO2elTrW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T/K5wEEgn4r5rtP0TuKbVbrVbK1SxtrV6jnkCsciTMfNfauFyMH9hdfi6/l4bbj+btrL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p9Enit/lFppBv+VwP3lYtX6IvGYdio2+zgcqjR98lfdhaeY+CR7PVdyeMdT7uO9Bxez4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9arKTBEiV036OngBxP4e8fV71vd9E2EWR7GupuBxPJEdZjF+yvp8Nl23wRIJ6hcPN4nz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uHSceH0jQfF6570vjw2vq77mswtN4WqkaNNjqmAAuyxSeX7lfJjfoucVvotdaKzhUdm5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PNfd4xYsvmmOPp8Fw8HW8nBNYrydJx5/dHwZU+i5xUXeStVI/wDgtJ/+Wk/8WHjBmjq5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X3p53clA13lkNPVdr9W6j3df9P4fZ8FH6MnF49rP1gYhAJs7f8A59di+iT4YcR+H1v4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Tqmy07JWe5h+sNa15c6GkxBdEEz2lfSkTo1vwQIJOYy5Lg5vEObqMe3OubHpMMPo4b9J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gst23BdDr2tNYOY5vtW0202nIuJcQDEaAzmvmtv0fuPWU247pYw8g8OX6DAeXTLuoWt/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5OnkxxTLpOPP7o/O6r9H7jo1Hf8Akp0O1cAJ+EpR9Hzjct/qWCoCTkWtnL46r9Ei2Xe4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34LvfrfUOKdBw+z867R4A8b0qLXUrtq2mo0g+zNECYOkyvtPwS4dtHDfhrdVltdlNitM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F9VzsM7xIzXQAwHzEZqFs65rodT1/J1U1m7GHT4YfSMWuC2yV3Bpc7AYAGZy0Xwbxv4a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e1iuTFZLQW4G1nFrwAO3fNffREOyS+zY/Wm0+i4+n6nLp8u7E5OnmePq/OO1eD3HFPW4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8ivPqeFHHbXYf9l7RUH+toHdfpZ7Fm9JvrCT6vT3pMPcL3J49yz/AJXS/TsH5pt8LuOG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AcnNP4rpn0a+BOIbo8bbmtN7XVXu+iyz18DqzDDnYMwCMpjn+i+4BZ6X/ugmbTY1zXMY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GeXn47x2fVy8fRY4fQBOIyExRgo6L556UmmBfNcWS5LxrOkNZQc4wCToV+efE9xXvfnE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1aTqzmNe4YQ5o0IBznMlfou5odia5oc06tOh6JPqdn902dsdBku503UXp8u6OHl4py/V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pO/qcPW4DYimXD5LHPDl94v6dy20n/NRdHzX6dCw2Q/+qs9VWbusb3Z2Vh7r3p47nP8A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vzLbwhxDUbiFyVB/re1p+BMrtH0P7hvGn4u3pUtl3VLE2zXfk57w4PLnAmIy2C+y/wDC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tCspWSy0KjqlGy06TzkXtaASup1Pi2fUYXCzTm4ugw4hjzHL4rmn0gLeyw8APxuwh78m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dPhUWu7rNb2sp2mi2u1hluIZtPReLjl25Su7eKafmFbrFanVMX+HVn026YpbPxXnGwW1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s5YxK/UZ1wXZ/wDQzT3AVTuG7qfrY6Z7sC+m4/HcsMe3tefn4fhm/MKncN51GtwXTUcO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XqxuKpdcN2mqJ7r9ODwtdB1sFE//AFMIDhK5S7O7aH/YC5r/AFBn/a4f0zH3cB+hLcjr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7RaLwtFb+o0tPvZHPaBqvmrxMtF4X34kX/aG3VXNP25ptqF2RaNxtnmfVfpDZrBZbDZ/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85YxoDTOuQXjngW4MRd/hlnk6ywSvN4/E7hz5c1n1by8Olx1t+ZdWjWbUOKyVmDbyk/N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WOo/4Bfp2eBriGl12XuaTUv+w1xb3XZP/rLV608f/wDx/wCrg/Sp7vzCqWK3Opui66lQ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5L6t8JxaeH/omWavVpFtoNnr1ix4LSP6xy7gBfRv+wtwHW7LMR0pNVrODblZYW2EXfSdY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Mny6ayV1+fxnz9fL9LL/AOyzwyT8vy9ZamW6nXtTRVrmqXVX1G0yRLjJJjqVjmlXqNxM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QfH3L9O2+GfC/wBm57KzoKQhK7wv4ZfrdNld/wAi7U8f/wDx/wCrjvhU935lWejLmYqN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rq30bLt+seNFy1vq9TBTa4e0eIaHFpgZ7wCV9tnwt4XLs7lsc8/Zj8llXV4e8O3NeVC8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M+zrNZBbIgx3BK63P41ebC4yOfj8OnF+dvRtpNGxW+0FzYpU3u06fwvze8ULVRtHiBeT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rgQIpiRyX6WV7HRtdlrWWuz2tnrtLKjZIxNOo5rTP9yfBTf+HcdkbmSZpSZ5yvJ6Tq/h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5nj2vzXrOoDE72ghpglYuOzF2EVC49Glfpj/ALleDXf+xLES3f2QQPgzwoW4RdVFg/yS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/AB/6un+lz3fmg1tN7cTWuJ5Fpld0+hNYKNr8abzqhrmmy3U44XEnVzRPTdfXg8HeGG6W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n8L+GvDfB96Wq9Lru6nQvO00hQrWrze0ewZhpJOYEBdHq/Gr1HHeOTW3Ph4fjg1vxztrb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NpPIDzr5dSPkV+c7rVRdiaahazOCGmNdV+ovFnB12caWOlZb1Y6vQpuDmUwS0B3PLOe6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4fqzg3kKjgPvXW6HxKdJjZrbPL0Hf+X5sl1Auw45xaOOiGNg/wCupGMoOq/Rh/0c+Cqk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SqD9GTgBzsTrlsxPPDmvbn9RYfnF0/0i/wBz87H1KIpuxVGt/wAw0X2x9CC7HWXwrt1q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86lSmWgiGimxsHrLXH4Lex9GbgYe7dbWDm1xH3FbxwfwXdPA1yNum5qBoWMOc8McS4y4y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j1fH5cmnZ4fD/J/L5e+mi81PqlMn/h1rO5s7+SpP4L5cc2m3E6XNJzIM/vqv0j4y8F7g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LQLRhDPJXLQIEZAaaDda7W+i9whXqYqlGtVf/e6sZ+adJ4rOmxk0xz+HXl+lfn5FLzS5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Xs86rQc8oX6AP+itwY73rI8/6qgKx3/RJ4Ee7zWAk88QXp/+IeP+2un+j5/3PgijZBe9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LrTbaNMtIOmIGZ+C/U5xNG7a8+UU6BM9A39FyF30PPD769Y7Z9UrU61kqtrU3U6paQ5r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7NbbCLdd9ospqGn7ek6kajQJaCIJ7rxev8Qx6y45Sa09Hg6C8WPq/NfxFItHHl71C8HF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yhay5jS50VWE9XAL7mrfRD4MtNapWr0jaa9Qlz6rhm4kyT81TV+hzwM/Ww0p5+zbPx1X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mNn0dXl8Lz5crlt8QMptxZuaT0dkrG2MHXBBGpcF9pu+hjwV5vZ0XsH+R0ID6GHBn9tY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8f4iY+FZYfly36ClhZW454rtjiDUoUm0WwcsJAJ+YHwX2e3Omzsud+FngZw74RuttS5m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zngghskCNBqc/wBnowML5fquo+I5bm9vi4+zFD8UJPJHF29VAfVdSOwkdVW57GYqlQgU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xEuy90ak7L5u+kF4si8qP+z1yWhz7M+HWi1WeoHMqtIIwhzeoXa4OHLmz7MXndf1ePR8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jypx3xzaKtPGLusc2agHOlrsLjLwNBJj4BaC8nC5sgnsmPkbhaJw5wTqSkdjdqJPcL9E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H82eI83L1XUZ8uU+pXEl2qBeT+ZUg4s28t0IcNgepcF3nk+XkmZ0juVk2bOm5shxiP38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COavp1fZUXRh8wmMp7/eupzPX8P4M8uaajy7ua19/NcRLGWR4B2BJH5LSuJrQPrjmkwa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z21LU5rgXtAaABp+5XPuIKpFqqz53OOcQuLp58z9ju+z1edjH909whiBdiJlUvqF2/yQ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8jNkNDcWgz3mESG8hyyKxmkjzEB/+pMK5DmwANchoudwrw0B2QCUgjQTi3JSe2xeYOE9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CFrsTsQjsZRaXBzdQGnPLVAlQHue6lbxWOaH02uYBjaQ4EjcZr9G/AjxHp+Jvhxdt7F9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spnNr2mMxtORjqvzmaHOw5zrkur/AEdPGR/hJx/Z7LeFpp0OFr4LbPazW0oVM8FQHbzO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b6TLnw78frH0nh3Uziy9fy/QUfHurAFWxwq02Vqbg9lQAtc0ggznKcy79V+X8mPzPt8M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MJ5lMgBK4nKQgnqph7lWJWqCvCTsUcOHqrfWUjpPVAsDuoQBpkiZRGaBCI2UTAc81HJs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oOwKbTRPtI/uUwnlKmibUsT1Qd6J1AgQj16lQBM4T36pIPco0MIZlGJUif1QLn3UzUMI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nYKEz1QcstUpSGcW5Vme6XD6qypSkE7fNACdvmmPlQf8U3We2FjuD1UOf6pjnrmlAHfu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anMBKc9k7r7nbC4SUCDyRzCgB7p3U7YVzZSQR1Tkjuoc1rvq9s9lWEqYSd4T6u/NLB5J3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P8qEHoUxKVynfl7p2Y+xTiPRAt9U+vVAqd2Xudk/EKOymQ1RAn80SJU3V0RwSyVYfilI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UEUpzQiOqcpSPVSUCTsY7IOLw73z8UyBE/mt91YuM9iEv/uPqVC0HUAolqid992eyexM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wrUjx/K135e6+Xj7B7MbgO7qBoxe6OxRAKgzTvy9zy8fYMJCgB3zRIlSJ2U78vdJhj7A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QeuaJz2UEq9+Xuvl4+xSxv8AaEuGNI9U5z690J6J35e55ePsUA7gHpCkHkPgmJQBlTvy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O6doSid8+ysiVFO6/mtTGfgigM6BEgnuoDCztoMzz7oGTyTykkHkjUhc1P3mmLQUI/kq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zbH0RPb1RBlckys+jFxn5VkuOuXooS7p3whE9lCTylbnLn7uO8eH5hCZ2H/ZCBzdk0R/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IHKU87P3TysPZU4A6tafQJfZM/8AdjuQFeW9PVLMp52fuvkcfspNIf2NISmjS3pA9YCy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+T3X4fj9lJpMDv8AhNPdoTxQpU32ivTpsoUgXPeWgQBqZ9ChUrWezUTaLXWZZqLdXvOS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rzqV+F7hqkWVpAtFqpvyrZZ0xGwkfsFX4jP3X4Xj9mmfSJ8XbPxhfFtuu7qNOvc9FxFL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xOsROnRcDtVmiz1KbA4EgCCf3yXvPovq2p1oqnJwwnnOgz5K0XU4+bXEl6vP3cmPSYfi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wQN81lN4dquwuY0va3UA6rc6V0te7C8B3Qar17BctOo10NLWt+9dbPqr+a7WPT/4c7p8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8z8FRePDLqDcTqcNbmDOR/eS7NYOGalWnibTx03aGVdU4Xc9rmvpkjkCMuq61547ePTV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UY9pAKxqtxOrOc32TmneTovoYcGUy5rWU4Ljkc01Xw3fVxOFMnmZH5rPnRfhq+bjw0Q5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rYS37PxX0XauBzZ/K6zkO6lazbOD7NaKzsVCNsySQU85m9PXDatkB8sFYdaxPbo3LmV1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qR7VpnygRpv81q9Xh8jFIjvnHRbnI4cuG/loVai5moVRDhqI7rcbZc/stQ1/YLBq3Uf7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3BrDnHFzSOnr2K9W23XHmiV5z6Bbi8q5JyMXAjapb9pZDLUXeWSTzlYxa7+35p2CInLq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45+XZPA7xVuDhq9qVl4wuBt+3c4htMB4p4eZy1OYzX31w34YeGfGVx2W9rtucCz2huJr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KimR001K7d4B/SGvXwxvT6jaLRVr3VaHNbUpghxpgmDUaDlIBOX3rv4+Jc2H0yedn4b0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8X3w+qtw1LipP6hxCX/xcfDap/8Ak5TB/uFUr1uGPEq4uI6NJ1httG1YwHZVBiMiQY1Gm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rU5zaTg5zTBG61PE+o/vri/Sel/sjQP/ABc/D7/q7pqUv9FZyB+jdwG/3rBaXDka5XTW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v1PqP72f0npv7HLnfRn8Pj/7NrzzNchL/wCLPwCNLBX6j25XVTB6lQtnZX9S6j++p+k9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8BM0u6qRsDXcoPo48Eh3ku5w/wBVZy6k5k7IBvqs/qPP/dXJPDOn/tctf9HHg1+tmqs/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BnhbgW+v8WuuzVv8QwljatWs5waCIIA033n0W9OaOSGZdy6rhz6zlz+uTs4dHxYfbjoD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toRGaETvK6Xc7cmkg/qg4JyeaESm25FcJHhW+iSoJ5Jtaxa7TVp1aOMsFVpaXiJE5SOu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7W+0V6lLiltUVKrqk1LNBBcZjU84X0c5oLuaGGNMl6HT9bydL9lefz9Lhz/c+anfRGt5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Y+9Y9T6IV6/Y4ns5HWkQV9Ox0J6ypgIXqY+OdR7vLy8G4PZ8uO+iNfrdOIbK7Dv7JypP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/7GW8jRcvqnCec9ylDSd5W/17qHH+idP7Plb/AMVHiHD/AOmrIe9Jyqf9FDiYu8l5WR43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bkk9ypgPvST3JV/Xuf3Z/Q+B8nf+KfxZteFhA6lxVTvorcZ03eW3WBw54j+S+tsJ2J+a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g6hL4Fwe75Gd9FrjH/6OsBPRzvySn6MPGv2KtiqdTUIH3L67hx3I7lFwed/iU/8QdQ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4/qfRn49p+7RsFQdK5n7krfo3cdtb5rHQ839tUFfYMvH2hHZHzn7UJ+v8/8AhP8Aw/xf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jmm3/zOzk7B1Uj8FinwC4/Gt1USP/iT+C+zjjP2vmo32n9xPqs3x3mP/D/H/c+NR4B8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TsawBXefAPg++OCuD7RYb5srbNaHVnObhe1wcCdcjlqNV0849zPdBwK8/qfEs+qx7cno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dKWY/VEmevVQtHLLmoF5Fr3ZCqESmP7lSJcstxVHdSY7JntPdKc1rHJMp7uPfSXuG87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btr3pWZWl1Og0uwjmeQ1zXze7gHizDhPDlrDROZafgvvAlw0cFC5582XwXudL4nl0v0eJ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8E1eB+JWYsVy2t05AFhgKn/ZK/mN89y2vt7Ir75c4nVrD3alfhPvUmOHItXsY/1Dl/a8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n8NXyNLkth/+pFVv4fvyl5nXFbRT5ik5ffxYzakwdA1VvpMP/Vj5Lf8A4iv9qXwL/wD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/uuy8Q5vtLqtbC7SaLpPyVbrBamuw/wCHWpp3xUXfkv0ANnpF2dmpvP8AmYCm9lT/APoe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/AMRf/ix+h3+7/v8A9355uY9lTCbNWb3YVG0y7Dhs1Z554SAv0KdYrC93nu+znr7Fv5Kk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j/TSaPwW5/UU/tP0PL3/AO//AHfn77F48ps9QHqFWab/AHjQdHMr9ADc11F2J91WcPk5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db2ui7qDu9NpH3J/4in9qXwPL3fn66GudiY4f8pSFod9iqBzwkBfoA64bpLc7nsbupot/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3K6LHH/wW/kr/wCIcf7V/Q8vd8Bl1mHlDyTuIMpxUs4dm+ph54SvvD/Y3h52tx2Enn7B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hNy2TzbimAsZf1Bj/a5MfBMv7nxJwvbmWHii67U0uP1eu2oQQQYGf4LdvpO/SGFG6WXP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f1KDsWE03Z55QTlz588+veN9l4U4G4VqXobFZbBWou/pxDXVScsIG5X558R3xX4lvq1X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FwxGSBoBPQABfMeI9fOsymWvo9/oehvS79fqwMT6jn1KrzUrvJc57sySTJRZSfWdln2S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7uBNZtMNJ76r5zLKPocMKz7ouP6xikT3W03dcrbM3C4BzXZyArLhuyqxvs2MBeeciF0L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lCi8+ZxgNDhmY0+5dTPkj0OPhHhDhWneFjdUdRJEgAAwI0n4rodweEIq0WuaBSLiNT8t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XDMgwPM2ZPTXqujXBwTSs1NvtRjw5tcQZldDk5PZ6nHw4uTWXwhp0G+2wB74zhxjtnvm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1PJRIblMLtX+HBjcLG+XssS2WX3soPILoZ5V6nHjHMqPCgb71Mk9Vc65vYNyGXIrc6lM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hhxAT+9V1ra7mLVBZByKhsg2z7rKrNLXO2EpJOHWVi1yyvGtdmB8pHwXk2ixsLXQ3Ne/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Wpg9VltrFssQOwnqvDttkLHZNaCtutdIfzzWvXnhY3PrmuXG01GrW+iHNc1wMOEalc5v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HBzs4EfNdJvF4OLzADmtct1nNXzNGbtz9672GddLm4scvq43fnB1QVGuZJbnIAWo2q53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13K22IDFk5865laXelyw5003Nb/cSF38Oavnufpp+HK69As1DvRY5BDtx3W6XlcQc1vs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suw0sWJhC7+HI8Xk47i8tgJ1K9S4b+tvDd5ULwu+oaNqouDmPEZHn8yvPqMLdRCUeq7E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0dvpI2LjW77Pc9+21ovePLVdkH5/fkPivofXC4HE3YhfkFdd52q6LwstqslU2epSdIqMc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ozeMFn8ReH23XVqvfeFhpND3VNXEzMdiPmuSVxV2sCdQSpA7oEOxOaQQe6mEnYn1XNKz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i6x2qNPZOJPSM1bHQ/FR/mpvp5Q9pbB65LucOXzerr8uPyvz9vIE3tb8DQG/WKmX/Mcv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kV3W3/Rfvure1vtFK9LMLPWrPqU24XFwBJIB65jRYTvor8RF2JtusZP9xBX3nT9fxYYz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3ejiony7okuc7MT1XaD9Fvium3yXjY45QSq3/Rg4pb5jeNFx5Nau9PEeD+50fg+T2ca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q1Po3cXsxYRSqN/uDjKqd9HTjEf9S0j/AFQtzr+H+5x3peT2ctDS7aUrqbsObc+pXVG/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I6+2KSp9Hji8NdhbZydmh0n5pOu4f7mfhuT2cqfT82maUNnSQumVvo+cc4cTLLRqGdMY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v/sqnP8A8U/ktTruD+5fhuT2aBBG4iNYRLJwuyw7wFvzfAzjdv8AxLuDeYy+UpneCHGY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U+M4f7l+Hz9nP8Bxbwo4Eatk9St7f4L8ZUsOK5bQeuER96x6vhLxlTc7/wAhVj1JaB96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Ofs0sNI2yRa4stFKpMYHDXv+i25vhVxi73rjrAuJGx9dVHeEvGT8Ladx13ulujdt11Ob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g48vZ9h8PWsW/hu67VhwmpZ2uPeP0XognC3QlY10WT6lcd22VtN1MUbOymQ7UEAAgrLi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+a6fWcf2liOykHop9rXLmjquBzlkDRKWztknw+qBaDrIRpUWNH8pcHL4lXAHulLZVjNUk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OvG2xvsniRbGudiNVoqSNOX4FfY7h/U/NfKvj5w3e/8At4+1UrqtNqs9Wm0MrMb5HZZj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DL1eT1eFyxclLQ92IieyU0wcWU9NF6X+FXkKmH/CbYO9Mx8VW+w2+n5ql3WgDqwr63Dm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y9mCKMeWI6o4By9QVeaVVvvWSqBzwlAse7/1WsR0YVzzmx93F2ZKCMXTspBdqAe6swPP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KBDjpZ7Qf9VMtHxW5yY+6+XfZXg/ZQLeQlyd7XU8Tn0ajP8AlKpL2H3hVB/0FamePuvb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gbDm/irTUoc3t7NKBfSOhMf5hBV78fdO2o3PDAMI66QVA6kcPmcfRB1WmMTg5xH9oaVL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yiCg1zXYcnAdQQE4NJurhPKVxZZ4+7lxxqVC32eF5AacOuq+3OBrQy1cH3W5nuNs7MJO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6Xs8JqAE7xIX2V4Pv9r4Y3DUBDg6hGLnmvlvErPR7vSz3bjHl1SQS7WVaCS3Mc0mAFfP1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XkcZXg27uDb5rOEhtnc0AmJJER817Tx0XO/HO+qdyeHtqpk/1bURSYCesk/AFeh00+aO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8Mtc4mS8kqADFmJUBIptacsIiSlaSXayvvuP7XxmdM4A9D0SkAuxYYOkoyd5+KGDErkz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zPey2WWs2C1lQF4jac/wQLcX2Y7lQODKbZcPLtH75SvmPFL8r3Ojr6MuQMq2Gx1GmA4At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uOqaljY7UCVxi4nFt33c2kRgNMSTO4ldiuHGbKymWw2M3zl2X53y/c+y4r8rZqBPl2GW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zCG5Ce5WS1pPmLewC69doInQpXAnqrTl07pDLvzWQhnn6IZok+9spmOvdTTUQAbCFCev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lQHvZGe6cA7CUoYcXNPJ695WQQ3qUQ0HqoGku1zTDPaFAIB3TBpHL1R97cJhHdFkKBP6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AcviVMHWeqLIUDoEQJ6+qJZ0Up5d+qAhob+qPrPdQebWe6JZ5dZQIc9pCaenxKjfggJ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yAaRtKMShtGNLlawE7EJI7HurWt6ZrUHuXe+afKN16TQXebXqV592MIpr0WNI1zWoGTm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9U3ZaDFhOyBZKYGd5UJQDBCQ5q2JSOTRIrOXVAmE5EpS3p6rUSgEEQJ1y7qFgPP0RAzxf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J/lTCgrfJUDCdQrIHlUwxvPdBSctwlPf1KyC2eXdJh9eqDCreg6rXOKaLbTdNopuBcHN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NyGa8K/KBfd9oaNcJSpXzw6mMLmwRBIElY9RnmdGa9Gowh1WAMLZBz3/AGQsJwadDP7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4nYSDHMFZll8vOORWP8A3ZyE7CRpJUNswvGHMgmEheC10mB1SMDjhc2QTqHZqzCT5iAH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7FikdVW6ygbrLMh2kfcg4E6JUry6rXMdkcuRSQ7lPqs6owDyxksY/agT2U0yxao/yk9Z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Uzh0c7MaFY4bhdnkmmoLW/0280XNDXZj1U+zrKgcT9oAdU0K3AMc5rQAFGEnlKYiXf3d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HRNBc8WeaIAOv3IiRqMkZj7UHmRkpQMLcLsORdvyVbqc+8PNJzVuKfNiB2yCDgXYs/mt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qHMDvNDSFfUxebcKoh/2c89UiMSvQcKNXDm/C45Dovk+vLrytjngF/tTM75r64LSamJ2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bWJ928fXzZy1zQ6qKjZOUETK3EkYTfddksG8f+HnnilZ1GXfqVVa7KKlFzRAIkrX+101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4T1lZFqaMTm69VRHdaIss7T7ZsgkaarebrIdZ2tA0yWj0SQ5rhmVuVyVBUsuWRaRkqr0K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A9/VZFQgt0IGWpWOfQ91JAjs+aGeJ3pqo73tlMy5ULB3zTCn0lQAl2kpmtI6IyWBsPiU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aQ7MymbJ1MHksCFh7d0QHu7d0WjHhz+Kj3ANdEI0MAeaIKk9ZSCeagB5z3QWsz6qOkpG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sQUAn7R+aR3lw6/BEkYs/kg4nYlApGHFv3QkjoFHS7bMo4ANiexRPUzHy5u/fJbz4Y22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3EkOJjn+a0Vgwu29VtXBTS+0YQfNPrzXFkmneLHUc/C0S45Zg/JelSoGs7EWODd3Fabd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e8EZk7Hot1um1Wl1H+p7MzJMDMrhulsZNGyOouxNGIuzC2i6bWa1HC4eZkgidFrrnvfU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63VbO1zX0sYPvEk4lncZe9Urua12IvaP7iclnWG0itRa41AeWZXhC8HOdhpsJLhlj90I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42ei+Tk1mIEbGSdVm0e1br0qXf5mAvyyJ2K4XfVnp2+9q9ZzG0Kj6rqzi0x5icUldUtV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cRkIHf5Ll3FVy2mnaBW9mYcSA4Eepj4LGTkj6B4bqU63D9icQR5dJWdWewtc3C4hwjJy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YZmW0xnnyXs1S8t+0epXBXI9e5uJmXVam069OaEah2YXXbk8TeD6VjbTNkql7RnULSZO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MT3KWlWNLodZBXJild84s4quC/LL/wBAsz2vEzUquy6iPRc4Nua6s5rcp0haVXvFzmua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Vop1mtx5O5rm3GdulWG0PdZ2wXGJzlLa7xdR8rg4nadFr/D99vbWc2v5mPgB3Lde5XZT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zWtweDel5kU3VHgYQCSdIWA28KFanQrUqge12cgghYfHdG0MsPsWNIa8+aTqARIWoXa2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h0q7TbF44tgvC/G+xa0NDQHvynnM+sLUuL7qpXrwXe9OrIb7EkEEyCMwfkFt3Ely2ii3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ojI8/uXk2qyPtdw22m3z+0ova0RnMafI6q7NvkX60X2d0CNRmc9VrtvecToMhe29j21K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J0PJeLbqRG3qttsEf8Rs/Fe5dlUjDmB3heGWxU5wvSsLyHKVY2Oi6W5mZ3hd7+i/bHv+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9yJXz7Z3nE2TI5Lsn0arzdZeNrZZ83Nq0muw5xrE99Vw5tej66sdqcypiJJOcTos827+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5NMH2jm6HNXurFrXaZbkLgKl73ibNZX2ifZ02jV0yVz08Wsr1HNpHHU3JJnusXiy9L1v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MwnCxmQ7leJQFVu8gGJd++i5Ma421/4w57cTiXDoVUL6IrYWAtIjM5heQ1z6mGnJEiBA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rgCYylb2tehZ7VUvGp9XBlz5cQ7MdV4nE1wVLtpsdAcx0nOPh8ytgu+oLtc53lJcI/Re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FMPdSDZBLGgym4jS7RVjR34rDq1Ia5uNrmci1eharLU82pEagAE9e6wjRezYdyJV3Fr9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y6uxUQxKYkNiohiUxIbFRDEpiRLRUQxKYkQVEMSmJE2KiGJTEhsVEMSGLohsyiGLopiQ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Eim6GzqJFENnQzSqIbOgZSqIbOokBlRDZ1EiiGzqJFENnQySqShtFFFEZGSpJQB9UQQi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ohEIqFGQj9woVJCk9VQufZSQjiHRDIbyqCECJ6qeqGuiJsf3qpPxUcf5RBRQIlCEZSkk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LkZED9lAiFMXqoSq1shEboEA6iUcQ/lLi5rSUwMIHNFxlIclYguzQUUVAj1Uj17o+soK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/soCEs9JQJ55ouQAH1UIBdz6qEkqT5vzQSUCfVSfN0RKAFqGHqiESJVEU16pYKJCgBQU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b5qQFI83NQoFIxKFsqYiVA6eqBXNPVDDCfF8OqE/yqEwjkgWgpyZ6oDPke60Fw8x6owS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evdQNVhj05pcXqgUMATR6pcc9Exz39UFb55fNLHqrHDzc0hQAgH81D8u6hJUB9e6AObO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fBBNOqMShE/oo4z+aLsmH9lEI5lDXqiEgcpUwg6iUwaSgB/KCABCJR+aBkoJhnaUrR6J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iGD17pS0HbPnKZxKBk7pTYYUME7lNEIF3VC1AzrPdDCmBlEtcXNwtLjzWowrd3CgIa1z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Xl8UcW3LwXd9W8L9vKzWCz02uf8A16rW4o1AnfMac18EfSH+mrePiF/5L4NdUuy5qdQi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IDZABDc8wDn8Z7nBwZ82XbjE26L9K76Xbrmp1+FOCLcKVUyy1XnRILiNC2kdMs5d8F8c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MRvy3FxiXveHOcYiSTnOQGa1+rXq1rU+0WioX1qhklrRhHQDYdAqapJ8uIR117L7Poeg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Hhy49uc29j/b/iGr/wAS9rU4Z5+0AVL+Mr/HtHC+bXTGWRcCAvEnzFEE+WZPde7JXjcn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2m8acRN1vi11HcnuAH3LJZ4j3/RqNxVHPDI1qjPvktbfPmznn0WP7N582RHNa9XVvg3R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ixf7GuqNrVKRbIluH8l0zgDie8OKrj+tXlan2qv7Qw5wEtExGXYLgZoPNF2RPqu4eEdl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lzsycyZmV0ufbm4/Dun4vsxkbhZycNes5mH2rhB7CFzniQYryrwZDnD7l0iwhrbtpVCC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T+K5ZeVZ9ot1dxaWkOjVb6Od3JHT6rGYY+jGwHlA3JU00GiY9Y9Usy5sZiMwF9bi+dzL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0jDEehTNAb5RkOpRy3LY7LkcKNpk+8Muagg6DRFgH9w83MInPEr/ALXQEDcyOaZhJ6dS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rnO0MbKVqMj2zWRmPLvCqtNSjaaJp1QHgkfn+CRxdzSZrr8nHM/q7OGfY+wvowfSQ/xV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t4A4bBb3wG1gdKTuThoDvprGL6nknYQvyUOMObUpueyqwgteHEEEbr7D+jh9KqnetOwc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2GhY7yfLvrOsNqGIa7Jok6znnr+deL+EXj/d4pv3fXdD10+3J9UdlMx1U82LyiW5ZjRQ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X02OczTXVBpIxJkrc91xtjqgQU2fdAoAWz1Uwoz6qCT1QKgQTunjqUIA0+aBY9VMPX4o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9lIjr1RgD81CZQ2Gu6BB9VCSUddM0CESpCYtlJn/Km2hg90EUP3mrsLpvKmfdAqEwpsSF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NZa2kn05ylLvX1Ry79SljkhRHxSuzRM7JUZSJ5hRSVEE+aTVOSe6XPup6rSlsdUHKKKo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SP5StQurko3TGR25lL81Nqhz/NKZTZ/qg5NhTmic0My5EGVAInZQfuUR3lRAh95TNGCV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qOz6qEKQshShhTkJUAjqgWpjKEE7K2hT8UC1MQVPmpQikSnIlCArsKMksk8vVOSln1V2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mFNhZn9VICMkoK7EP7hAg857ome6GfL5psAsPdSCmJPJQGU2FIO2agE6hMUpKbTQZd0q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UzKWYdln3TIIBPoo4+qMH+VICyEOfVAjunjpKUytbCnPf4qIuS5802AQgi4z16oEz1TY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VNrELZ3+Kqq1qFlp+2ttdllpgEy8gevyUt9vs103barytlVtCzWamXue7Qfvkvz68S/E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Knb7xqWi7qNocLM2k7DTDZgYWjKIAz3+/jtdjHFuvj14o0+IeIrZRuu3Wl9HKkajKxFJ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mPvXHRULneZ0v1JhWNpGpha44u4ErJpXQ97nYKgZMDzQY6/MrhuTsY4DddJtbzFzXYeS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rWB+IQTIy6p+HOF203OxPx6SQ1dB4Z4VFpqNc2mXciZXVz5Y72HFGvXfwLTtrfaBoLo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H4HMBLNSJ1+a6vw7wQLP/UDfNvnktqpXMKTchl8V0c+Su5jhHObm4LfRa11YhjI/4eSz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wknkTmt0tNgDG6T0K8mvRLcWy4LnXbxwjUqvBljbU9pSdB5GUTd2BuHUN3yXv1mE7QqT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nHGr3hddKs13k80bD5Lm978JsfaHYWkOdtyXaqllafsgH4rXL4uLFUxMIPwTzi8McHvv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kk5rT72uWkx2KMLGjkfUr6R/wj3mvpyN1rd/cPUqVZrmUAQ6ZGcSuXHncWXS45PnW2XW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mILx6l0udicwAHkV9E1Lgs72u9rZw7F3Wt3rwddj/APqcDs85IXPj1EdXLoI4NetwvfTa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92FmrCSNV2K/OEzRqf8ARnGox32T9y0C/wCwusVoc11OCdwd+XddjHlebzdLcGn1rEG6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I01XuWqmd/n968ytT83ukjnsu1Mnl54drEOMO/VFjgcOKCec5qPz6hDBLtJLd1yzJx6e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vqy3hRr1HmkRLHOOEjfTeCV+pPgX4hXJ4lcG0LddltZaa1Joo16bnf1GPGUuBzBMTK/J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GZDYXSvAPxFHh1x9d97VKlYWVpIq0KJjFIIBjQlusHqtysv1fDSzyjLXVOCSvG4Y4hZ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hrUxUaGumWnQ94gr2m5t5rkZpwPXqVIlQgFAyHc0QSJ6pI9E2qhzQK7PZLE7K0CfzKRw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IBO/xT/a0lDXRa2FOaiLilIPNNhT5toQcVHNjqlzKbCkR1UiU37lSesIaKASomEpXFNpo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qQhpXqoQie0+qmmgQ0UNKkH9U2qVzp2+aGg+fVHsoSgZPXqhpCJ691DnrsphPQqfehpC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UUrgHc0NUzs0pkoAQT+qnp80SeqEz16oI4JZPJMfdSyTzA6pttIjaUrh0lPM6pXElSJS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KUgqsq3CUAJ6piCf1Uwk9UCBvLNAtJ2nonI6KEIKwI2g90cEuyT4enqkOXXqgAZ0+aGR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nqqEe2fzSYI6q15jr9yUyeqmxWWpcAOHJWlgKmErO1ikj4dVVUq0qDfaVnhrBJn5yeWi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pE3+eHPDW8azKjqNSpTFNjmOIOInSfipa5JHyF9Kvxsq+Jd9Puu7bQ08P2aqBSIaMVV7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nz24bSaD5QJTVia1qr1ngS+oXZHLrHxWRdl21bwqYqTSY1A3XVyydvDFdZrD7fC4uAw6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Ip4azC15dAgA9li2e6KzqzaZGDmXCYXYvDfgSpbHMxA1WuOTQ3X19F53Jm9Hj43q8J8I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w8pBgk8vkvoXwy8M6dz0aVqLRUrOzMgT2B5idl6XAvAIstGm5wkwHRGZ1jddHs1iZQc3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llXoY4waN3spUWtczG7mYTexjygQGq4uDW6fFV1qrRizHl5rhtdnFRVAHI9V5ltEYlnV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It9rxOyg9lw5V28Hm1SRi76rAtVU+6Dlz5rKrVCcW68m1Vp0kldfKu3HmWpsuxAKp0qy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sVyxhV2lYNcdNtV7XsjU0bI5qqrYce0FSN7anbR7y168aBrN5Dmt6t13/wBP3c14Ve7O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vJxTnh6Lyq92y7F9rPIDJb7a7uIa6WgDmvEtliJbpOHSV3MXDk53edB9J2F3vOOi8d93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8VuV52ch2YBHKF4dRgbt6rsY15vLGrXjcbHtyacTZM8lql5XSyr5XU82yASV0q1NFRro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7KbmtAgHrn2XbxyePy4RzW9bmfTqYiIb2XkPs07LfbfYxVd5wS3kd+i1y3WIU3OwNgTzy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8X6uDsCdpXW/o48dDgvj6xVKuEiqfZgucQJMj8QuWPGGpmCrLvtjrtvKz2zA1wo1Guwu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dmV1Mo/XShWpWuz0rVReKjKjQQRBHZWgj1Wo+FXFVg4y8P7pvK7qLKFE0v8AhUySBtJk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t2Z3lc+LhqfaUInZTP8AVTTXNcsrNLBO7h6ykcXH7RPcq3Pr3KQz37rk7qxcYSHH7RPU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TRG0dSmTurPZCE1P7iUk1Dq8q6QgQDt81e/JLhPZUHP97HpuSlxP5yfRWYOk91Cw/rKv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P2jHdEVH/wBxPcouAHMd0oJLsvip35e6XCeyOdVdqQe4Sef/ACkcirHZ6oafmkzy9zy8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6SClaKgboxxnXCFZrtPdT7Wnqr5mXunl4+yote7WD3A1QIqio1xJjTJXFspHGPzUueXu1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590SI6jmmyO8pHHlms2tSAfilE+X8UwP8qDt8VF0Uj3tClkjf0VhGLkq3E7RPVFhgZdn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AnqeaEnCiFc0l2xVVSgyq3DVptqj/MMlfmNY7oRPdamVYsYrLFZ2uxCyUiebmgqGyWU/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Fk5YsgPVSD+q1OTL3YvHj7MM3ZZX62Gme4E/cqalwXbUc1zrrs564AvTgDdIT5ufVa87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Nfhe6Knmdd1AHowJBwzdga1v1GmB/oC9nXzR8Usc1qc/J7nk4ezwn8KXQ7zG76Tu7AVB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hTbh3DQF7LhiUDS12HVbnPye7N4cfZr9fge4LQ52O6bPVf/c5olY3+7zhvFiN02cBuxpA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iWzotfE8v9zHkYezVH+HHDNVv/oazuDudIJ2+GvDAptaLmswPVgW0YQevRTCp8Ty/wBz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/Cvhq208IsDKBBJmm0A/PL5LCHgvcD3NxWVrhOZfBK34joCoGA7DLmrep5fdfh8PZpjv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4bQG2JtMStiue5rNw/dNC77GzBZqM4GkyczJz7kr08APRK7tHVceXLln9a3OKY/RjkFu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IubHmAkdXKDLopK1YRwGLDJJ6BfPv0n7/o1rysFy0nY3Umis8Z7xny2PxXfbwtjLsu21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m6o5x2A1K+LuLbyfxFxVeV5OdjbWrONMzo3YfcvoPDuK55d3s+e6/P8A5XiPLcOTp9FU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05juqmAB2YX2GL5rKnGaJy3+SjSP4Uzc79VcjEzQTpmiGg02tcROLLLdAPw82wh7U+zb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t4p9r2uinzO78FPFa5bK53mwgAE6rsnD4LbOzcbSuMcGub/g9l9lnAkdf3K7Jw5Vmxsa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9z7Ti+1tVnJ/hZbWl28rEsoxbLMDY2n1XXrtAGSoWhMQRpB7qSPNLs+iixWWKYJw5fNW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LFQYkLequI6z1VZ9FmqAkpmgc5S5fyn01M91nQIbOqYSenVKDPZWZc57qaEz6d1J6yiQ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DMnzIgk7oMMqZFv5qBRO+nNM2B17okT1RAPOEaTEAiT72fxStB/lEjpHqhUJndCfVQSH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4AHOeagM8ygHD1RxTugcp2OjfPmkEO691a1s/qtQe9dL8VHPMr0WjqvJuNxwuyXrNZLc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c946qItErSU+vXsgJRDZwqFpP6pFA9dEH59U2ZSkRsVoLB2zUMb5J8KBBPTqiVWY3gqY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4o4SEQgaTzlTDPbmnLZ691AI6oEInsjH8piAhmgQtA7KsiXcuqsglLr1QUvHqvNvJhdZ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depUE7z3WBbGOdRfhMGDBic0Svm2qKr7VaHPpxicQ4kgCRl6aLGLMDsIAA1BOhXqWgAX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GU/uV59SmG4Wt3MQcz2Rliv+1L2nsEzGgObGfNWOacWQA6kKYSfLA7hZ0lM1vu5FxbO+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XL1WQ1jC3MT3V0yx3VJdrPohOJuk6yU9SmGuxKof3SQe6aNqrQQcTZ/NYoA90Tvqsmq4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xNyJKaa/2hEtVDhLss1kFpHL4qp/ldsVBU5p2z6qvPoepCsJJbhnnslc48kCg4nZweoT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o3KcPJOJ7IWiWnkIgbqQTqSVHGOR6qGqBo4g8iFKQxZ5dAO6Ip+XSeqAJ2EppcdVVV1W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yCAd0rmA7T1RLWG5wFZrSYDspK+a/GSn9W8Rqrhk59FpdOk/wAvpirSLajcpz5/FfNfj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RAfZCTO5mPwC3EarZyC3FI8yFqJ9m5rTnzSWZ4a7DMJqzw5rswVqLtqFqB9o6c81QY6h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VYDT1W1W0veyzWzcN1MWJuZK1enm7VbHw40YnzMuiDslK9xxdufiqg4l2sq2pIa7dVR5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Q9UuQ69k8HDiOXdIQBpn1Q2Ic3mma4H7Uqsn7PzTtM6fNSRkzmh3JEYGfaB7pSDhyQDj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ZEE9dEryTigT2Upkl20I4RhyEoaIAQ7T1Kgg6JnU4dkD8UuY3IPqpssFwPRDM66KCTvK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k9yiTO0pR8PVQny4ZQ2UwXf6eShz0J9UrjLnb90GnzNnNFWtB7ytr4EtdGz3sxtcSXmG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p9TK9m44ZbKVaYDCD1XHkO92EBnlIEzElexZbY2g7DE6ZgZLxLvcytRpVNcYnNetTFMtb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UTb1ad4sd5RhDuY1WQLxs9J2JrfavbGIYiF5tCnyDW4chv6qz2EtycCXaysarL0WX80Oc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lt6ThmAOULzLNdzqzsJIJ1EkL3LDcfttXgxrhGinq1FD7ax7cJGu4yXh3haGWlzqcSG5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J2Mlv+kryLw4Vj/hVSCQZLmwo1HtcCcRllj+q1xIZkx2WnIrabTeNKrTxNALua0e4Lof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pzP7le8aDy3SVw5N6qiteTX4nFhYQdyI7qk3gT5mglvSFW+m/wBo7IEfig2i5+jC7oCt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MEOd1+SAqvxYpBDdiM1G0od7oB/zZoNDGuxOgYui5Jtx179yWh1am3ziZOULeWEiz0pzy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120bQzD5ogytx/2ha2jiFIF0c1WGtcaXhhc1pIAzHU/qtTZb2CszJszEK/im8696VvaV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+4WuGqQ7ECBh/ujJW7G72niKgKLqY87iIwrUqtRtOnaXBmBjWkgen3rFZbQzR0ncgpPr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EEHIFalafJF+1i+/Le4AMD6klpG+5WtXg4uc7MEZ6Bbxx9ZTR4qvZ3s8IdXcY75/itLt1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t5jiS5smVnWL4GFguPmbus+xyXc0qx7FAHy55rpv0f74o3V4nUG2moKVKvQOdTQFpkme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0zzlbd4b3VRvTjKz06xljabjEwCY0XDnW4+7mVabqmJrg8OEtgjNJaK7KdNznODS7Tr+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saDAAEAaLPcXGn5jidJidJXWtKwrVTZWqYXYDvnqsyx8Jut1NzvZh+HbQprI+k22MbUc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97UKNNvnaBGo3W5WbGrU+C6tJ3tHNFKNiQU1puptkbm0A81sLLypWvUueY2KwLypis3F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V7Q1pxQ5jj9y8u0WUHV3wGS959FmJ05Dssd9FgblnyJWbtdNeq0mtbhhpxcwvIq06Qdh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MwaEab5LwKtN78U5T1WLaza+8T9LfzYfZ0ieRDgfm1R30t2t8z6TWj/K4H/5lfJ/1std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tVVzXNkka+bPNfq/6Ni8T4l9ZD6X9lOhZP8Aa4Gf/kq9v0tqD2tcKljAdu6oB94XyIyq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crLbehY5rgxuIaKfouLPxT6vq/S8slD/AItSzjlhDnA+oal/8b6zOd/T9g/oQR94lfJt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Oa586wlN4Eudm0uiJWp4LifFPrB30w7PSc7FRY6P7WmPuTM+mHZnObis7W4tMj+S+S6l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MdmRAgrz697e0c7INPMBa/RMGp1UfZg+l7YQ3E4UGdHuIP3JH/TGuyk3E42cjo15PyC+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Zi/zFWNvRr8Mtj5+qXwPFr4l9ij6ZV2OdkKXqS3/AOUrG/TFuw6CzuOnmrAL45daw/zE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wGuyafRX9CxPiH2g/wCmRdVJrvaUqW2bHF/3Kyj9MW6KzcQpsAOznhp+a+IzVbiyptOU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34q/oWJ8Q+4h9L253bUv+aoB+KYfS6ul3ufVXf6qy+HBbAfM5rRh2IVb67KuLygj+0AB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I+l1dQdhc2y//XsvinH0u7mGrLM4f5bSF8JsfSY5uGhhPVZTLe0602CNwM1P0Ce58Q+5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ztP+ms0/irqP0trhruw+yY0/56zWj5lfDNO8abcWGiAeqDrzpP8AepAlP0DH3/7/APc+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xuFrcRFADn9ZYfuKqP0vuF2uwuqUgelQFfB9e0sqe432THbQCU1ktFFrmtcwn/MSIU/Q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9Lnht/usxf8AOB96YfS34Y+0xzepeIXw7TvLDhjCGt0gBLVvClW8z2B/aJVngGPv/wB/+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BvOFDMOH/aCsZ9Lbhh+gn/nAXwdUq0fae5GWiq9rRw4nU5PUmE/QMff/v8A9z4l98/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3vVCLPpX8Ku0r0h09oCV8BvqUj9lgaRGQ8w9UhqUP8Ah+zx/wCYkyp/4fnv/wB/+6fE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vDRjzCOZdAR/8abhXFhNUYuWML88LT9XwuimQ7PNzjCxmvpCo3CTA1GJP/D891+Jfoz/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49cQhMPpR8LB39R4p9S8L85/b0C73Xu5S7JJVrN9m6HkayCr/wCHp7nxD9HR9Kbg0622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f0n+D6rsLLbSe7k2oMl+aVZ1DC2ZceaeymxM8zqIfV/vc4gp/wCHp/d/3/7nxL9MG/SR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nmfwVjfpGcLO/wDWB6g/kvzRNsAbhp1IE+7iKU1g6picXj/mU/8AD3+f+/8A3T4mP0y/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noT+SI+kTwn9q0FvefyX5oNqMDfLVqtdJgh5VdSqC7E6pUcdyXFT/wAPf5/7/wDdfiJ7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R/u2gkc0XfSB4TaJfa2sHNzl+Yv1tzKjcNqrUzzBKcW2rUd/WtdesdiahyU/8P8Atf8A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t/4xXBAMG96IPLFmraf0gODqvuXlTeOYIX5iutTcWJlSqw7kPP5oC31PeFttI/1VnZf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1nNH6gDx14Sd/68D6hOPG7hR+ltaR/qA+8r8wqd71WObNutT29KxCxq982w1HYrdajT2I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+550fqQPGzhH7d5U2d3t/NEeNvBk531Z2nkXiV+WH+LWlrmuZbbUwjcVDM91cy/7xc7C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Zyn/AIf5PdfOxfqbT8ZuDn+7fFA/8wVn+93hF/l/xajP+pflg+/LRvabQT/c6s4qM4it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DmHk/ep/4f5PdPNj9Ux4p8Kv0vage7oTf70OF972s0dagX5V1OJ72qYm/wCN2t7Y0FU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3+I21zZza+s5w+ZV/wDD/J7tebH6uN8TuFTpetA/86sb4lcMu/8Aa1m9XhflLTvy3Frv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hM9FVWvO31nU3C9a7HZy1ryAp/4f5PdPNj9Yh4jcMn/2rZ/R4RHiDw07S9rMO9QL8nKN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+K/l19qZHwK9SnxRelam72t6NmPKTRaQp+gcn9xeWP1QHHfDr9L0s5/+qBO3je4DpedA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4svOk52G9hPIUQPwRbxtfrHeS9S3qabT94T9A5P7jzo/WAcaXEdLzof8AbCP+2FynS8aX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8Q2hvmvoQM86DJ+QSjiviDC6L7qHmMIHyT9A5P7ic0frB/tXcztLxon/AJgj/tRdA/8A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Pjim+y5uK9qkbgNAWZS46vui32bLeIjJ2EkqfoPJ7nnR+qv+1NzHW8qM/wCsI/7SXQ7S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ysPH1/luIXvhHLAFj2vjTiCrUa6je9WkNyyI66/vspPAeX3anLi/VwX/AHV/9G0j/wA4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qI64l+Sh424tZWY5t/2oNaSScod0P6LNsPiNxXZXefiCvaMWYD4AHTJW+A8v4q+ZH6wG9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+agvSwH/ANcp+shflWfFXizDleQP/O4H5FRvihxc52dulvM1Xf8Azy4v0Pm9174/VYXl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hT/EbA7S3UCf9Y/NflYzxP4mGFptFIOP2zUqH195Cp4scV0/L/iNJ7W8nVBH/eWP0XqP+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1+x72ul6OBR+u2Q6Wph7r8q6fjNxZS9y2tJ61H//ADyt/wB9XGZ922BuLdtZ35qfo3P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URarOdLRT+IUdabOf/WaX/bH5r8sGeMvGY81S96jTPuh7iPvVrfGji9zcLbyaernOn4yn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qUbRR/8Af0z2cCiLRRP/AF7D6r8sXeNvG1JzWi9qon/3dQ/isiz+NvHL3YjfdocG54fb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1HseZH6je2pHSqw9zCntWH/rWf9oL8v6vj3xqzFNvtE7AVpafxUb4/wDHPl/6Y9mKBIqT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5kfqCatP/3jP+0oalLaq0+q/L//AMYDjjzNF4VielQH8ER9IfjljW/+U6rs494fgn6R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eaKjfioHMP8A1jfivzEb9JDjva8qj+geUrvpK8etxReFc4dhVH5LX6Pzr5kfp7iaf+sZ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ivy+b9J3xB+zb67hMGawH4K8fSi47Y3O2VSQNfag/gn6P1HsnfH6cnP7QJ5SoWk7tnuv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Pu2wAc3kkhNT+lN4k+XDeFKN5AT9I6n2Tuj9OcBH2mn/AJlCxx3bHPEF+ZLfpV+IQd/U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/wDG246HlZan1Xf2uA/JT9J6n2O7F+mWBw+0z4hK4HYSvzVb9Lvjn/rAzFzwtKZ30vuN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53JrMP5qfpXU+x3Yv0oDX/2nuhDv7Seq/NY/TC49Olvqnu0BKfpheIJd/wCkKg/5Wwn6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oh50aSEuGpuCvzco/TC8QWO/qWt9Qci0fmshv0z+NP8A39THyFIfi5T9M6j2LlH6NEO5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+K/OI/TS47HmbWY7o6i3/wCeQb9Njj3y4mUCHHU0wPxWb4b1Hsbn5fo/7Oo7RoPqEppV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kfTd43Dc6FE9WtVrfpxccDy+wpHu0LP6d1H9p3R+iGF3IfEKYX7Ad8QX54/+PTxoxrsd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n70XfTx4rDmtNmNPFuLM12f8A20/T+f8AtTuj9CziG/zSnGNifQr89v8Ax8uNHVA1rKZH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/Ht43GJwoUHNaM5pH81n4Dn/ALTuj9B5cdifQpw2o7SmT3X58N+npxUG/wBRtMP/ALfq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fTy4p2sTanUNAHzKnwHP/ad0foA5lVv2ClOLFoT6FfAjfp58UlrnGwUgG7ufp8kXfT74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/ICfvT4Dn/tNx98kP/tJUDH/ANs+q+B//H+4g3u4PPLISmH/AIQW/wCnUwm5aeL/ADPM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dH3oJ3EKGea+EqX/hA7/q/+x7ET1quH/wAyrP8A+oLfLHYal2WamP8AK5zv/mU+B5/7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Q7kT6L4bZ/4Qi2jzGzUx2a4/grT/AOEJtbajWusLH5DOCAr8Bz/2nfH2+6Tt8UMDj9kl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xYf8Ja8/5ST+CR//AIQq0DE0XW9jomRSc6PiAr8Bz/2ndH3Fhf8A2FA+RuJ5DB1XwNen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/JrX0605NdYm4HcwXF8j0C5fxv8ASf8AETjKxus9rtlGx0sYqNNKk3GDzB21K5+Pwvqc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bijxJ4U4MourXtfNms+Bpdhc8YiBqY1j0Xy74tfT9o3fUtF38D2CjbXzgbeFV4czTMho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E16Xzbr8re0vK32m2u1h7yGdfLpsMlitZTb7lNrBzC+g4PAP+blu2Lm2XjnxD4h8Sbwf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NUk+yqOBY3oAMgMtAFrL8LfKxobE66Ih52MjPVI9xO4I5r6rh6Xi4sfkjPcDiMOHFJ1n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DLUK0g7DJUVR7rjMd8l2u2MZKcBLsQxO7o4f11VnlH2iMt90hg6FWYxx0paD5SAR0QAD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pCA7E4EPLeSzcY4rCVHgU3OifwXcPB8OpeGtlqVDJ8zyPUgj5Argd51Cyi12F04wOuq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OD6FOg2KeH3ZJzJ/VeT1ekyj2GllDhmz1nvBPsS+RvJmfmuT1Qx1Z8AAFxIz/fddL4mln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RDQSNIIXNq4HtM3scdhEH+VydBPmfP8AXK4B8pAKVzZxQPdTf1MWL8UpBO3xX1OL53Ip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DScLRG+UKR5sQAHYJmEDquRxaSMOseqUz3CsLgEhI97I9kUrWl2GWkDnKc4Q3aOqXF/m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QUaBxJdlOSEE6n4qOjdKR691muSLAQcOY9FHtp1KeF7ZEazBHVVgkOxFwA5wmbUJ+1i6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z4ZXD6OzeEn0puLvDRzLHezqvFVytwsayvVDa9EDIYXnI5Rk7lqF9heHHjlwd4n2dn+F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E+wWlwZaGcwWbxGoJ+YX5rPOPyukidlZQq17PaPrFltNeyVGultWk4tcJEajRfJdd4Hxc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m8RvF9z9ZGkv0GIcxMIMnsvz/wCBPpUcacG1rLRttRt8XXTAa/2jcVct54ifMcxquyXP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23XVbrEYzfUpkjvDQ4lfE9R4Rz8X/Lt9Hxdbx8v0r6dn1R1/Ncju36TvAl5WdtanejGN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cARpuF6dL6QnBFRuV8UO+JeXl0/Jj+HbnLj7ukfBSehXPP8Af5wM7/2xZz/zwn/37cD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sFx+Vn7NeZj7t/n1Rkb5rRKfjfwU/S+bMP8A6qFY3xo4Nc7K+KJ7PBU8rP2Xvx926mCo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7/jFCf8A4glEeMXCG98UO2MK+Vn7Hfj7t0EFV5lad/vj4N95192YAc3os8ZuB31HNZxB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hITys/ZO/H3biPj3Q12Wrs8TeF6nuXnTI2OI5qz/AHj8OHS8qYHOSp5Wfsvfj7tjeSei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NH/2vZ56uzTDxE4ZP/tezf8AMclPJz9mu/H3bBI5yiXBa8PEHhva9bHHMVAiOPuGnOzv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mvfj7vdyKmILxRx1w2dL7s09XhH/AG34cP8A7asx7OCnlZeyd893tfNB4Xjf7a8PO0vi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Lh4/+1rP39oE8rL2O+e71u6Veb/tdcTtL2oHs4Kf7S3O/wB28qJ7OCvlZ+y9+Pu9HEBu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Nbyoju4Jf9oLmP8A7WsxP+oLPl5ex34s9DPn6rC/x66naXjZz/8AVAmF93YdLws471Qn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7LdmlICxDfl173lZ5/wDiAqG9buf7tvs5HM1Anl5ex3z3ZJ+Kio+v2Iuyt1njpUCJt1kP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nl5ex3T3XH9ykmUn1qzH/wBZp/8Abb+aU2yyf/RVP/tD81Lx5fmL3z3WOg7pUn1mzbWq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/wDoikf+YLPl5HfPcyVzvh1QNaif/WKX/aCDq9mDs7XRH/OAnl5HfPcyWB3QbVpO0r0T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++pDqHBXy6d89xz2UJjdAPZ/71h/5glzd9umR/qU7KvdPc5zQcAoY/vZ/wBpLjYdKjZ7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dSECR/ez1chGL7bP+0nZTcF2WqBzUJZizqMHqoHMP2wU8vL2NxDAUlEg9D1QIjUgd1Oy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c9CD6qBjne6QT3V7KbiITPVH2dTk3/tBT2VT/KP+YJ2U3CEQpCd1J55H/mCJp1S73fiQ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l2mSIp1P7fmFCx3T1ITsq7gJT8eyYg9D/wAwQdTPMfFOyndCGTpl3RzKmE8ifipD/wC0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9VM1MDzoFCKh+wU7Kd0Qx3Qkb/NBzH8s+yjWPOjD8U7Kd0QwhiR9lV/sKb2VQ/YKnZTu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U3s6n9hKUsqn7BHcJ21e4M9kPRFrH/2lQNq/2/NTtq7KT3KEyjhefsEIYan9pPxTtpuI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dpjmUpFR32T5UuK7ISfMhJ55o4Xn7J7KezePsEqaNkfI69Emb3NaFaWOGrSuW+Onihav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Wc1LwtHkZWe2adIbuI+0dgPyV0saN9LHxRZc1zs4Xu6tU+s2lp9u+lEBv9pJ3zByz05r5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Ie7cn5rMvC87bfVsq2q21X2mtVcahfUMkk6k9VVTol1ZjXMcRqHE5LhzdzCMmyML3ZZR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6jaYZJBzgafuFTc1zPttZlMCXOyAbkV1rgzgmhZXOxSajiNiZ+a6XJk9Dji3hjhizNs7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C69wVwa2nRbUq0oO/wCAWRwlwexvs6lRsnYH96rolhsItGFsBjGba/vRdLKu3i8ajcYY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6ZxRK202YCnhDQBGqwatLzOkSuDJz41pN42Et066rwLZZS5zvLI3grfrxshLfdyWqW2gG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ydrCtUe0tc5rmkYdCSkLR36rMdZfZudE9ZMqh9OOoXBlXbjCfJxeUkdFg1WBzvd/7Wqz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BXFa5Yw67ANAB2K8i22MVHZ5hevVk4ZzWDXz1EbhJlWmv2i72t2nstZvy52u/qUn85Dg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a1eVdopvcSuTG1a5bfdM08WEYnZ/v71z7iSzC2OZLSS2YPJb7fNf21Rzs4aTqcv3otOv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OPJ0efGNCvCwCl5ogNAzJkrW7S0Oc7p8FvF7Ui9uEZHmtSt1neHe57q9LDN89z8bxqsj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yqtGXch0WOaMbfNdrHJ5eWKuR27p6Nd1G0MqMPmZJE6aKp7CO/NRpPtGzJ1zK5sXG/QH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uOz3DWtr6952YOaHPI9xoypyc8gTHZfVdjre0a5ueIc1+V30aa/svFy4Wsq+yqmriDpg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Orlvo2u0NdVaKdX7QBMEbeuUrn0462En16psPUJZB0OSYP8A5V0iBoPVRzSHfipi5FSc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ZFQmN09ApBH5IA+vVNjHOUGwcWaaKh/cpB8eqJ7goE8zPdTQUuxOwiClgD1TDLQz1VZM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SUMSMx1U0IJQceaJId0SuJO+fNNCETolzcjP7KmLr6poJ81CDy+ajhh3UPoU0IckJJ6o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XQEqHNQCdc1DkE0IM9FPn1UGf5qJoT5Ia9VAOvqUdeqlgU9UCZ3RLpSgT1QQAnf4qNae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poAZ90DH8KPKXPFqSmgZCUps0gMpoTVKArIndKU0pInZEyoSdvipJPVNIBH8ITKaUCPV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TD0SyCnqaI4Hmq/T1VriCldm7mEpojh5vzQBJ2TQiR8FKaVwRrmpiJ2TOAKU/soQrmku5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at4svhbRbIBfa6YGeZX0ISXOzE4ee6+Tfp91y+7bmsJzaf6sHnMfksZObF8d2drHNbT9o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S+EbCxlhZTY1oc6QXnTVabcl3G33gyiAMIjES1dRuZrKdRraQkMy9d/VdHkr0eKPeuTga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obOZgafsL6B8JuAbPYvM5p2OcwTzWjeHljqW6ozCWkN1BGY6/JfSHBN0U6Flb/SBa0ZH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sFmsrbPRa0CTGZGn71Vj24cX4rJFMbQByVNpaQ10CQuvk7EYT6+FuRkrCtFQu0PzUql7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63mc0Ekt1HJcOq5sSV8T9CRi1zWDWpODchPWVluJ94uHqsS1VAMWFwxcwFxV3MHnVjGL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L0Xve5znCH9ZXlWt5Gphdeu1Hm1XkOdByStqQ7Myq67wMW6p9rGhWLG5XvXVRFo8rc98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oAPwXk8N2wUqzqbs8UwVtALWNc5xhsZqnc028GjFhyBzXk16IPLvC9e8iypWdUbmHLzq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GN6lcmMLk8K302t1APUrXLSWuc5rQCpxBx1YbI5+NzQ1oIHmGa5RfPjZZaHlsjGvfnqS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nNMW5X3QD8Mw0Nnln+4WgW62NpVHYTl31Wn3pxtbb5tXtK1cjEPda6APTRYBvd3ml/XV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I3l1A7lePeoFbC5rC+N9AvHp3mX4fMD1lM61NqYpJcdYxaLmxdHPKMO1yHOxEDotftYO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DPcrDtd3tq6/NdnCvP5Gm2xkO/NYdRowucRJbmIK9632B1PFlLea8utQBa73Zgrt4108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4m8PB+xtJBNJpZA6EiF2+Ty9ZXyL9Ajil1aje9yvxHC1tenGkSQR30X13ghzmwfKdF28X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/VMG9UCJ2y5rlcdQZ9UCM9J6yjrhynuVMPlyB+K2gGQlgnmi4jooSDvPZEsAEjZHPnKg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oZKZKGe6kkoFcMe890uDorIJ3A7pSQdT8ECE/spInqmcQeiGfZEISPVRrgendHPzZINA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a/eldJTGDulcI6oqt04stEwEcildk781A4eqCYByQLSOpUL/AF6qFyFSCdh6pS2dk0y7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gEdu6BZDcs0xkOSukomilg5T2KmXI/FR/YlQ+9mESgG+7kO5KkDsUwE9UHSfyRCEk7qQ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0F3IIAnoUEIHupXgnr1TAHqe6OGNRPWUXasCXZglT2c6A95TjC13JTLzZ+9utorcw8vm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Kkk+YqWCvvA6ouJLtUS0nb4qZnoqWEgh2w7oSdz6pz5tQphIRNAXD+4FI4xurCSeRVbo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DicWz1lKwF1RtMDN2/JGXvdhaCSeq5D4/fSAsHg5dLrtsNSnbOKrS3+nR1FmB0e/ryC5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PEh7LdS4Tu+sG02NFW1Oac3E6NPTKVw4WpmHCMsly+0cdXxb7RVtlutD7Zbqzi+rXqu8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CR3Ft4YvI8AZTmJ+5e/0nV4dPj6vC6vpsuX6Onmqx7dcuapc4DqOYXNRxfeeL3viQm/2y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J7aL154nxPL/AE/N0poJ0zRJjXWVzY8Z3hi8hDTzyKZnG9va5rnjGO4HqsZeJ8bU8O5H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pBouaDJnKStAZx7bA7Nhwu3kSvauXic25zfagMBOpM/vReJ1vV48uPo9Lpukz4vq+ivD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luZXbuGrR7ax05BGEg5FcT8N2tddbKgcSCAYGmpXYOFqktw6DLNfF8v3PpeOX8t+sNQO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QMXPsvIsjHYmxK9dgJ1yHNdfbnGZVcTsFaG+qmDzc00sV5qCcWeY5qzCAgWjFkPUqNEJ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VhHZQt9VkVNYe6LQVZHm0HmRE8k0FAnojBLuaaCPzRnkVApHI58kcMdVI9UQQVkQA9xz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ASpooukJ6KZnVTM7fFQyUUzYGuajiD/KEk7oCS7NWgD5Jnulrs45KAE/moGk7z3UCOxY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gp+bMBMB72XwQPTJ55Rqr6YxLHa0+nVZFOThzWoPYuVoGLKV67Z5ZLyLlzxbr2Ghagkk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MB0HdaSm/eakyiGqYTskIEyoc0wHogQT9r4rWiFI6JCFYgGk9UKED0QwjkjhPfumaCYR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kR+aCsCXKYT3VhHqhAKCtCJ/MKxzQXaT1SlpQU1GHosCu3yvacsQK9N5n9Vh1qXtcTd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qBocRXi0NycZBd2leVUYHaAk75rZuNKBbxM/ynUxn2leA+nGKTI5IywntDWtaARmTJKU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XNUOaDtPRSBcRb17qMrOxZk+iBIG47EpSWhvvAdSqwZxeWugyOaJeHuyIexwGWc9VX7Q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qoKhe1uKDh3GSBXNhuHD7s5yqCSHfmrnuG2fVY9SS52ZUqg5w5Aqlx82IDPkU8cwZ6pM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9wlkb5piAXalV6Ys9tkpRABdv2BTBp5Ed1W0+ZvmMq1pxakn1UCOYX+UCTzRDT3PQpw0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XqSs3aoCW6g9t0Q6PMGkf6kcI94ZjugWn07rQkk4fuQz8zXEgbZZqwNJwyQUjmBrXRrz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6FcG+kjdRpXhcl5BwEg0C0jMmZGfqV3qqQcLnGTzXFfpNMJum7cpDazDK5Ijj9MEOz1T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JSAa5smN9VZVLXNc4Zqxprd5kF2h3XnBenejB7RzmggO5lea4TtK1C0zB5m/mthuBwb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teafM3fuvZuB5Fqbl73VUrbTQB+ESSqXUAx2eZnQFXOeG6/NVOqB+jpPNBS8eXLI9VUX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E9VWWgamUUrWOdtPdOwEYZ0UaBvBVkDZEoE/Zn4hK4Au1E6pnNIdign1VZnE5YJDMfyT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8skeiIeN1KognFoT13TEHkR3QbHVHMeYGD10SokHE2MzzRwg4coUzLshnzCgPfrKkUHy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u5wrHwWukylyLssxzWhXgUDT/b6kqyBtHwUcScUckSg0x0Oi9S77YyzObUqjE1ucHUry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MTWuMh2UESsZQr6E4Xsr7fdNntFJ2Om9ocDORBzBXvNoVWa4Y7LWfD7iCz0bhstjqVGm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X8F0CyVW1m5NBHNcdxiMOw0676jWgAty2K2qy3C40/K5odE+eIVFhplrmuaB3ELdOHLA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CD6KdsRqda5K9J2I0qdXF9pplenc1OrUtDLPTpTVeYgGB8Vurrne6m5pdPUgBZ/BvBrR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mkgAZa7H5K9salYtm8Przd5qxFMRIZAPotb434Ov+wUaFS72+3Ly5r6LsLQBsZJz10HJ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BIaI2lcs+kdQp2XgX/ELP7SnWokuLi4kAfhoNPxXFli1HL7uu+02Jv8A0uzup1Zz8wIX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4WvGteGCaj3l2oxGJn9FvLKFpGrcPckrrZRzysutd4ttRjaeEPqkNGKdSugWX6Ol7MbS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hlZhZz115bLnLadU65l262i5uK78p4aLrY+ozTE6DHTmkS1fxT4dU7la6m2tjqNH90yf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1n06gc0s1M5Lrde2Gs2o6rVL3amVpN7ezrOc7ACcxJXPI4a8K7ahbWZ9oZ5LaaB9rTxN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bUyELa7uawWVmEQc5H77lXTNrXr9uZgstW1Ne5r2jJuUH9zsuePt2NrtC6TqV0zjD21W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z/ea5NVa8Of5TLtAmmKW8azqjcMgdlbcDzUtXsy/EMxCwbc9zGtxZGd1i3BbTab0zAYG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jK0N4yq08OEupteTIzyj8FzW8WA4nDILrfj6ws4ssFYUyGVaBZjOhIMx81ya8fO3Izi3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KjuSyrvqDFmc41WHXaRUdyT2VxDuXdF02ezYcTc5W6eGRA44ut2KC6oGZ6GQRH3rSLvk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4C6jfFitFMHFTrNeO42XDn/lqPtyxWTC2g5seca9VkPofZxNHoSvM4e4jsl63fY2ueWO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G66JQqXb7FtOlQcTzJOS62StAre3Y53sw0kcgq/b16TsyGtj3eq3K12GhUxOwYBnm05d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bXOYwE/5nHMreLO2CLeW65tdsCqLTeQGH2YqPcDOHHkvLqVHsxNEDPKFW2q4O8xj5Lnk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7W4pwf5cj6Lz7bxQ+ytxVGy7PCcWf8pHVWluHTmSvBv8AaXU2u9myrgmC50QtyFrzr045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jRrnCB167LBHGzsOKrZo1za78F5l4MDsOmKNnTC859kJc72dKtVceUha7Ym3dnWqG6kb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PUM6fGVUWOc7MFw5Sv37tfH9zPbaQ7zSQOhTe3aNHErzw13ujIcpUJdibrATSbZdS0xz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rGqEHeDKrJh2RlXtibZZq4muznqVQ8gauBVbarh5dddUHuLsWc6arXadwOczfzBJ7WHY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d0sl24PVa1Gu5mttEYYJHqldXLsWhDt91iglu4TCtib5gSOTclrULkuL3eXynXU6Ie0J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0f5igHg7hXR3LS/E7OD1KOMnUidlSQXaBA4g7oli7ZIcDh94nuji82Zgd1SyS1vNFxI6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QLh36qnF5vyRxeXFE4k0bWEz/m9UweRrDSqcb+h6JWvLnawc9QtahtlCsXakKPqnF72X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c1C9pcWyfUFLIm1wquOuvMqAkOz+ZVYqBzW5yOiR7iHOaGECNSck7V2yHVTzb6BICXaN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pvbHy57alJC0LQ6NWkd1QS92paZ0IEKxzw77ROarc5rdDJWu02BxNwzqM5VFasW4swcW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OTs+rVhWlxc7IyFuYpsntHYsiPgmbUcMOYJ5wqZAc7dMyoPL5o2Wu1drhUl2efonxHFl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VT2obqROkKaT1ZTahDs57oOq9ZWKbSBqZ6lK+0gtc0Eaayr2rtY98u97PWJVeJ/MFV+1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gg+WAD3TtibN7R43hEPecTcU9YS5IYmjknbFlp/aPH2zHRFrg+p5nE9Z0SFwOLInsEMQ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N7WSTuT3KYADVpGWoPzVftA7Dvh5oOcP4KTFNi4hzXRn3VUEO/VMSAq3uIxQY7K9puoX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3VReTizdJ3OigeThmDh5J2xruPWtFOzUX1nBwDIkNaXEq+na5wuloaRIOhWK5znaNMO1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e2FyZjrQMLs51zCpdVLtCY6rCeanu+YnmgHu+1JTti91ZrXODvMQP8wCcVfe82PqF5xe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c5zsRDie6vZGdvSFcN2+KLrScOQBXnecdO6Ie8b+8s9sNs76wQ7Mzvkp7cnUGe6xQSXN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RLfir2xO6sgV37YgOplT2x/0hUhzfeAJCjnS3kVnta3Vwrz+aJqkbluWoVDXnE3YFWte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2tzKj7c+7Jd1RbawN59Ujoc3IgjmkcA7TMJ2xe6sltqJwtBAn+7RK6s84s29TGSpyG+0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U7IsyqxrnYtWEc04eTh/yrHxHFqCOytpuxYcwSnZDdM+o/E7M9pQFd/ulzQObkHCdckp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7Z7L3U/tB7TFqOYOSDa0NyzLiYMqowcUOHbmlAAdm2OxS4T2O5kG0OPlk+qhrv5z6lUN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UxbD0U7IvcsrW19Pyw8Hq5K22vqdI6nNY9TzOdq49SgwAObkZ+Sdk9kuTPL3nzfMlU1a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V3j36Qa0aHFJKR1XFuAOuqdk9juqe0d7TNxh33oteS3CCTlqVVq7X5qFpLcQkls6aK9k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mi2qTvmqSCHN8mXUoY+WfdOyHdVpqv8A7vSSo2o46OIOaqxD3oI7oteG4W6p2Q7qsxuD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vLsWIz1Kj3tLXak91jueHagg9U7J7HdTms/zQ4jql9s8xmSehVRePM6HEpMZ6DPXdOye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XvQRuSq3Wt4c7ME9yqRUDtwcO6SoRy9VezH2O6sn64cPvT0B1R+t1PaYjkzliKwjXAdk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Z+MJ5c9mu6s8V3Ob70Dqi20OGF2KcPImQsI1D7w06lFtWN4UvHDurNdaHP0c4jqdEBVd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eT3TYiefxTy4d1X/AFh+HDiICBtL8OGZEfFUT5tD8UMvecDppunl4ndV31t+LedVG2w7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xB83VK5rw7IYVPLxO6+7IfbC9vv5ZaKptoe7zOGH5qg4+QPXki1wxYSXTB+yVfLx9l7q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C0kN1AA3csV0Oa52ZPQpRJdmS4d1PLx9i2sr63OgYRloETaXYmtluHssWY3ACBHmzMno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pB0AA+SsFsd0nsvPLiEPaw7M/FXyom69NtsqNbikjsi68qj24XPJ/wBS8320NzcD0Q9q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V7qyKlqnFJnssZ1Qvd7xjqVHEnFh+JSua52HEJ9Ve2JupPm1MdEBVIbrHpqiWHzOEBuW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rli7E1X4mxBb1CIdO0pWgHQSVCAenWVFAknbJVvcHYtD0TuEYpnpmqnOLtS0nomwjhjc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ZKXHc/AJ8JOnzULexWtuOqwHl35o4XPbnE9Fdg8uKMuaLWxtHdceVZYlSk12FrhiJc2J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nw+ynGZDQ0DqdFwKzURVvCxU8i51enJOnvBfRdtLGtZRjKlUaQNtZH3Lw+py+b1ZyU8Z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bAyXOHPe7A4uaekLoPHVV5seFoBa4mSBtkuePfhdhnJvNd7w+PnOupHAe8fkkc7qNd0X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819Ni+eypcRPumOyIJ5knqmDA/YnsVDTA1YfituMAT7ww90SAXaT1SmW6AdypiO5zG/J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bl8EoIG+SYQd55lGilxd9ruhmdDITkjFqIUOEty35rNbhHAl2WR5lBpl2cHsjB5gnkge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vorA0YcMSNika4jQ/FMSTigZfvNcWUa2bERuOyBIP2ZxdVWS4bQOqrFXnn3XDeOOaZ38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WamTOc/cp7GxNbnZwMW4cVU15LdQlNQ/s/Ncd4cPZz482XutNOyOc7+jIjIklL9VsmNu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V4yXNk+7rn8kweD01UvBh7OXzs/cX0abcWFpHLzIse5lPC20VWD/ACuSueT5deqrcSN8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Pz912IlzcNWoTuSRKYVKn2a1UQN3mFj4pc3Ke5QFQjXLusfD8fsvnZe7M+sVt7RVIdyc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eqH9DCxDUI5qlzidid9U+G4/Y83JnG9LYNLwtIA2FVwSVL2t58rbxtI5zWcfxXnuBdsf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0vH/AGtTnz92YbRVq/8AEtdWoeZeUDV91wtFUf8AOViNzbl8EMZHlGXcKfC8fs3OfL3Z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3VBllDirBeNr2vCuByFQryxVPME9Ah7Y8wFj4Xj9mviMvd6v+JW3Fh+v2no72hKsF+Xi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/ncV4+PrPVV1KpxObiM9lm9Lx+zknU5e73DxRebfevGq7DvJKpr8UXg92F1vrOa4D3S7J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o4id/gVPhOP+1fiM/d6Y4ivI+UXlaQM4BcR+Krdfl4+0xC8LUC7U+2d+a88El2p7lNiG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a+Iz92eziO+aTnYL0tMDSKp1VrOL77Lf6l62k5nIuK8h8OxQJ0zCqk4uXqp8Hx+zU6jP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4XMvSqT/AKj+KY8YX6/W9LSXcm1cIWui0EO1iN4RNpBb5iCZOeizei4v7V8/L3bA7jHi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hytLkP8AbO/X+apfFqJ61yVr7qzD7uIncEpPahrsUD1S9Fxf2r5+fu2b/bK/veZeloOW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Sf7Z8S4sP+LWl25/rH81rv1l3MeigtHMknoVPguL2Xz8/dsA4z4kb5jeNpOe9Uk9ldZ/E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xG59q781qz6wGJwDhlu7JUOrkuwgn1U+A4vzD4jP3bl/vW4mw4m3tXpOn/3rkv8AvV4v9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OKVp4qudhdikdVA7qZWb4dwf2xfiM/dubfFzjJmGb2rOzzxVSsgeMPGR8rb0q/9olaI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1iG6wdMlP07g/tPic/du1XxW4sqYsd5Wif7m1SFW3xZ4spaXzamdfbE/JaQ+pOLz49yAT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HUqfp3B/as6rP3b+zxj4twt/8u215/y1SB3R/wB8nFxxf+VbY47TaDmuf+3fi0JGWaH1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6dwf2rOpz93QD4y8Ynyi+LVTxcq7pCjPGni+lhm/Le9u5+sOcuf+2cXZGT1Smo/F7xJ6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3OrydF/37cbNqYW3xaCNsTp+9MPHbjg+7fNoaHbh4C5wak+8+TzS+1LW55aZq/pvB/a5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zjelhxXzaCOYdKjvH/i9+l8WrH0cQFzN1pIdk4npoh9YdvI9U/TOD+1r4rJ0lvjtx+12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qgce+aI8fvEMU/6V9uxdWjCFzY2jzanuh9ZI0JJ6J+l9P/bD4rJ09v0iPEYN819Ocd4b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5ql6Fw6yuWOtRP2oVRtBOjiRzCl8M6f+0+Jzdb/8ZnjV2HDeB/7JP4on6TPHAdhN4ujs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gjlumbWcW5k+qfpfT/2nxObrX/jMcemo3BeTwNMyU7fpNcdtd/6Uqg8hn965H7csbixG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9T++yn6X0/8AafE5Owt+lBx9iwuvioxvMMEqxv0oeOT/AO1qpw/awgT3XGRXds5wPQph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P0vp/wC1ficnZD9KXj1jcrzrDeYB/BAfSr8Qw3K9Xkf5mNn7lxo2onQkqs2uXe98lP0v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GfSu8QGN81t9p3B/BH/xtePW/wDrZZ1aT+K4kK+LQk9kjnE4tSp+ldP/AGr8Vk7gfpb+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hhHzYj/AON74ih3nvPENpY2fjC4YazhqSh9YecMFxGmqv6Vwf2rOpyd0b9L/wAQW+Y3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CYfTF48ptd7W88Q/uNFv3RK4T7d3ll0HPUpTUPIHqVP0rp/7VnU5PoAfTO4wDcQqS3SX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TJ4xr61MLeYpAn5r55e480zaxbpK4r4N039rc6rJ9HH6YvF/2LVVJ5Gm0D5FY/8A45/H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OJJ7r56+su/RT66Rq4jrPyXHfBun/tb+Kr6JZ9M/i8t/quAP+SmD96cfTN4nd5g+qcOU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0Nud/q6IfXTt8JXFfBeD2WdVX0aPppcXs9yq/DzNBv5oH6bvFVPzPrujrZ25/NfOQtTji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rmea4/0bh9mp1VfSTPpz8Qs8tQOIOQcaAy6+996sZ9OriZ7v6dNtXkTZwPX3l80+1xOx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baELjvg3D7NTqq+lT9OXinFhdZmD/wCoj/55H/x5+JC7OygnYCiJ/wDlL5rNoB8x1O6B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Lr5eD8WLc6mvpel9OG/6rm4rESZ19k0feV4XiF473p4o2ez07az6symQZZLHPGcB0ZGC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0NgzBzxQtlpV3ta2CzDGhHxXidV0vHxfR3OLkuT16Ixu9mGk9ZXtUW06TW5e7ud1rtkt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LpC92xTVqMaSYmR1XzHK9fidA8OqFKrUdWqNmoDkZPVd14Qus2+ozLA0GC4jLv8AJcw8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nRJw7nXJfRvBlkxWWk19n9kHZwdZ/NeZm9PBsHD91Op4WkAtGhj5rbKFNrGt8oKxbBZi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Aj9V18q55T4A7ZYlppDEsxxHp1WPXbO4XBXLHm16bHNzErS73sJDsuq3a0u97PNa7eNL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LJ2cK0u12YjzQAvJtbYb6LaLa0GWkLW7fGHLRdXJ3Ma8GsZxLDrOA1MrKrGHaj1WBWMt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U1HA6EEc1hWhwOLOXbE7BV1a7g52cQsWraxh1zUkcjzb0rl28DmtXvW0iq3DIOq9q9LQ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2POJ3mIc3PIZFbi1ql90nMtTsI/pEZjedytWtwBxSJC3C9hj3zjValeAa1zpdJgwOS7mD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nmdA+P3rwbbQHukA9lsVrE4t15FqpYm4sJJ6LuYV43LGr2qzinUdhmTsT8lg1iW8hzJX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uXh2lrji8s913MK8rlxYlSoDzJSNz5+qNUEO0+KRrji/Ert4ullG2cAcSWngziy7uILL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BpAOJs5jPpzX3lcf0z+ELXddltRuG30qr2y5r3AuaZIiRlsSvzysry1uZkLPpVAXN19C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+VfozZ/pp8F1G+aw22nGv9MH8Vkt+mXwK53/AArc3/6iF+dtKuwxmRHUqwV2eaQT1xFe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LyP0ZpfS74Jr6C1j/VSVg+lrwP8AadaD/wDUzK/OIVR5cJI/5iqnVA/3i4n/AFFdieD3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OfpH/423AO9W1N/+pFH/wAbLw/f7tS01DyFMyvzY8m+I93FDDS/zn/mK1+jf/knnf5f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fdpWwdSwAKwfSh4Fe7D7WoD/AGkGV+aYe0aFxHVxRD6fN46BxCxfCL7r5z9LT9KDgJrc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CQfSn8NcX9S9fZHm5pX5qteA7E2o4f8AMUMbTixPcZ5krgy8MuP5POfqXZPG3gK8LOyt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JcQsj/e7wK7Tiawk/wDxgvysbXqM8tO0VmNnRryArRb6+JrRaif9QBK4b4fkvmx+qTfF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hd1FZqs/3ncHf/3DYh/9Wavyq/xO0mnh9uyeZpj70G3vbWO8tpZ0mmD96n6fks5Y/VZv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bCentgrG+IPDFX3b6sZ6msIX5TniG8xpbmtP/wAMBJ/tDbXf8S1uf1AEK/p+S+a/WBvH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HM1gnHGfDTvdv6xPPJtUL8mzf9sxYmWkt5gtEpxxNe40tsAZgYRqn6dmvmx+sY4t4ef7t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rP8AHrmfpe1kHU1QvyZdxNerm4nWx3/aI+aA4tvdrvLeDy3/AFFT9PzXzI/Wn/HblGt8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C+bqd7t62R46VW/mvyY/2uvb/wCicZ08zyrG8b3vT0bRj+7EZ+9Y+AzJyR+srbzu5+l4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804tdkOlspHrjC/JpviHfI09mwf5XOjvqgfES/jpbnsO2Gq4H71L0HJ7L5kfrR9asY/9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sz9LZZz3qtC/Jb/eLf4dnbajs/8A37z+KI8R7+/+i3etR35rN6Lk9jzI/Wf2lLzO9vSP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HzD6hfkyfE/iYOb7K9rTSa37NKs5so/70eKy52O+baQfs/WnZLHwnJ7L3x+soFM6VqZ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0/+0F+TbfE7iUt/9JWonmbU/wDNO3xV4rpe5eleP81dx/FT4XP2O+P1hJA/62mR0cEp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yopeM/FrPdvK0h3NtYj71l0/HTjgYWtv22s7VgnwufsnmR+pYJPu1Wn1RDHu3Yf+YL8w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vu1v6GqPyVjfH/jhml51396xT4XP2PMj9OXUah0w+jgVPZPG7fivzKZ9Injak7z3jaI5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4xPmp3lbQdAfa/mFL0ufsve/TEsqHTCezkDSqHafVfmiPpK8fBzYvW2g/8AxmkfcnH0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xp5Fwn7k+Fz9l7o/Sk0ap+wSj7KqPsFfmy36U3HzHee97ZHIOH5LIb9K/jdv/tG1n/W4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j9HCyp/aUCx52X5zj6XHHjHeW3VI/wAxBlOPpfeII/8AWwP9TQp5GXsvdH6JGnV2ZPVQ0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NP6YniAz369GoeRZmrx9NDjxvmDrPlr5JKeRn7HdH6COFX+wpCHYtF+f9P6a3HOJsvoe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q8Zj7VDF1pLN4MvY7o++8Lz9mVCx5+wT1lfAf/jrcanaznqKQT/+OtxsPNFAjrSCz5GX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o7VpQcKn9h9SF8HU/pv8bM1s9kf/APU4V7fpycYj/wBUsJ6OaVm8OS90fc4bUNQNwEg9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4m18bXJdsEeysmMj/AJv0leVT+nbxdSqYjYrGS3YA68lxzjfxDvbxO4ur8RXzUBtLxhYw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sTquDPC4fVzY1dw/YhYqjqhOZj3gt64ca19qY0NJxzotLuer7bC12cxoD++S6t4dcNV7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0xEcl5fNXqcL6G8KeDWVbPSdTYcs3uIz1Mfcu62WzMs9nZTpthu8rX+Cruddl10qdQAP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bkJ9V5+VeliPsxy+ax67W06L3POFoG5WU9zKdN1R7oa3nv0XLON+J6tutjadN2AMmc5E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458RHXPUbRsDPa4pxVCMgeS0Kl4h3xYKj6wa20NIkAafzmtip3BW4iqOa1mMDXKP3us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MY1gOTapH3FZsjlxrRb78VeIrxqZFlmY2YYyCfj6LzrLxhflrpu9paqgbzxyfRdDd4R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kN0lx/NYd58H2OyU2toiBzMwuLKR3MWoWbi2+LA7y1zWH2Q+IP5L0rLx/Xfhba6H/M10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10YgW75rFFwjFhxBwXWz07MbdQvhlqbiY6Q7qsltUudln3Xh8PXY+zuc05t57rYadkw7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JIrNdMbyV7Fa2TRe3EIheHRmlp80LVbHU285RaotNtdRpvgSYMGVxvjS9rzt39QVntay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uoWi1ipiaCT0Gi162cPi3S0vinu0hc2NjjyfO190XWrzVqxJzOYy7HYLU69n9pjdSoEv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5dPhNQven/5u57NcQ0+fqvQoeE1mutzos7Zbu5oJHRdzHKPP5MLk+MP9mb6DfbGxu9nG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3da6dHE+nhkmZA+K+t7dddmpU3tdQadR0XPL44dsVbF/RIdnmCY7LsTKOplxPn1znhzn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lNzcWYdutl4kuVtntDqZYMGxK1d9Esc6R6zkuWadTLF61nrstGoIxdVm0aRr6CV4Vmlj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f6w7C6RGYXNi6nIwLyub2tjq1IzGemfJc/rNjHnzGa73TuptVuF4GEiCI2XIOMrqF03k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SRA1g/OV2cXSzdj+g7eBs3ilXsoPlrWVwwk8swPvX3mYbUdmZ3X5jeAHiVQ8LPFa676t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RtPsgC9jXZYgN4jQdV93D6RPATqmJt7sIOc4suy9DB1cnSyeoQxD05rmw+kNwAXYTe1J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E+HTtb8Y3D/AJSufVcddGj/ADKSDoY7rnlPx/8ADqt7nElmbi2qEhP/AL+vD4//AJR2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vsk7g9kC7pK0VnjfwFW9y/7H/wDXVkDxg4Jfpf1nP+l8p20bkXgde6gdK08eLHBx83+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2eCR73EtjHd6WUrcMz+aVakPF3gPF/8AhRYv/riyKfijwVV93iWwnvVCaptspJO6Dp7r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4hsZ7Vm/mmHHHC9Vvkv2xH/6s381bKPXAJ3+KJMLxjxlw2P/AG5ZPWqEf9rbgc7EL8sU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YkFVuM6D1Xnt4muMuyvyxjr7QIi/rpfrf1keOYc0fimk0zcRDnaeqkkrE/xW6ne7e1mc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Xf8Apagw8iQrppkGXaH4hTCTuqBeV2HS87MS3/6YAibxu8N/9IWc9qjVNCwD9lQz5swZ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Lxs4PV4/NH65Yv8A7oWb1qD800Gwu2g9yg/F5Zn1QbabI73bZZz1FVpUNeyh3/ntEnlj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qOPSOqQvp/Zr0ydvME0Co7Ks0nkM1dBcQOpEJARznurDSqBzvMyO6QYzq9h6ygJcTr8V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HO0cxxPMp/q7zphI6uCCqJQBJd+aZ1CqNC09MQS4Krf+rH/bBlNAjLXNBxOxUFK0vdnT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10Ma48sYV0l2QvnUz1UklvPugaddv/VE9jKXDXP/AFTgf8yqiD2QBHdHDWDs2QUQ20e8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SC3EYO0IEDFkMkIq705PQoYav9hKGhn4qPf/AJvioynWOlMRzLgqrZbbJd9F1a2W6hZW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e6ujR3DF17IeYNxGGN3JMLlHGH0meBOEm2htK8P8TtlMGKVmzD3cp0Hcr5h8TfpUcV+I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4rrdiBo2UgPe3k5+ux0j1W9GnePHP6UN1+H9ltly8NVG3nxK+m5ja7HNdRsriIDicw5w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3vC3X5eVe9L4rOtl42lxqVK1R0uJ3P6KrPzTJc4kmTqTqVW8FzvxK1pfQhnoFD8U2Z80K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meyhB8ykA7yUYl2yvqdsKCXbwmDSeqJnkpop6nbAaCdsl79wNFqd7MatI9F4IjFzXv8A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81w8jUkfT/hfVdTuUU3OJEAAkzn+wuw8Cy+piJxCRqe6414avBuXQeadF1zw8qOfUbTB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yxyx1ayBha2DIbzXoMg6Zrz7APKvQZPfquDbk2MKCCiAXKBnooF10RglyOAncqOBGLfu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6c1IJ3UIPOVBIHXuiM9EJJRw+imhMzoVIKJCA/ZUE25o5jp1KgPRMYKmgumufVASOqct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mxB7lBwlGfKpBKmmlZk1MMEt3dyRBHMJi3F1SuY4uc4CfVKbMwB3VWAAbSlYx+4+acE+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AKATqJRPf4oHvKFMxs/Zkd1dSp81S0xrKtpu5Fa0PXuiGOdGq9YPJ5+q8W7nA1MUr1mV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snAhVU3B+HNXhkdVqAtBKmHlPdEZcioYK1oTAS7X4qOb69UZQJJ0z7IFGfUqBuLVQgj9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oVCCUYJdzThpciKwJQInp3VhaP1KUyXaoEwyhhJ3TYT3UmNpQJhKDxCcKOGJBjOE9VW6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zQNcykLRi0+atiVwbxCaafEGZBOvXMLU3ulzoB9Vu3ilZRQv5tRsuLmkls7x+q0mpRLn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ErHqk7QSqHNOLPId1mGgT9iOuyD7OA7FhJ9VlnTBDCf7SPmlqEhruXULMLPLm31Gqxqt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ZpiFxxOgghFpPldE9ExYfegR1S4SNQD3KWhTlicTB5SkcS7UiOUZqwtPIfFVHFhwiDmV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KskDFMd1Y9nmxYc4AyKrGLFh35wpsVvJ2diHIKshznKwtxRodclCzzafBNrFYbOo+KcO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wPmjTmUKLqhGhlD2hOhlJA3IhWNYdi0B3dBYHHYgHm4SmYC7UtI7KMALdJPRWCkcXuFv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Rmo8Ti0nnKOAt/VB5c38wkGFWaQ7mFx/6RNH2nDtjqBpOF2ZnIQRn9y6/XcS10Ojuufe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pkguwyPQgn7oXJP8nq+dmSWtdr20TVCcLsvUpbLidZ6WJp3Vjh5XO16HVaiaa/bwS534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bI0XkvnEtCsGf1Xs3LP1hrh0K8aSHZgd161y1Qy0NaUVtmInXPsEsHFlE91a1k7TISGi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1VbiRoQTuqnkh3NXPaBhloJ5qpwH9o9ShsrclYx8xl8VST0TYu89VU2uLh1VJPmdmgXn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4nbJAuPmz+KEnkiCf8sfNNKemHnYnurWtO5IVdNwDm7FWt973pUQME9UplqvkFuyrc0Y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rkhB2EqyTtn0CGEub7hPWUCgnaAg7N2oKY0yNGlAzhyYVUoR0+aupNOFkMnPXZKWEbfN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J1lZo67wtebWWGzuFMF+4AC3y7OJLI3zONQECILTlzWhXFYyy77O5jCBhGfXdezTbWbv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bodm4tsxczy1Ht2a0kT00W38NeIVmoVGtqWSpTblnVcMvguQWL2rnNcC559Vt9103twN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O5WS9bPbbO6pQeCwiQ4HKeUHNdP8BLNZuJb4vax2nCSygx1MTkDME/cvliz3g672vzwl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xQvPg/iRlsptqvouIDg1wbjEyR27q1X2de/BTXVG/VazKQ0Ic4wVqfiD4S3jxVwHfd30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PM98EENkGN8wOXyz5zxN44ut2F1lZUexoLoa8Ys9jtzXP7+8e7fYbvtDTZ64FajUpYjU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rjyWOPcEVDTvB8kE0XYSHakiQfuOi6iy1sr+bDHdcl4YvH2t8VK0ufVrEl+gBO5j1XSK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ZOaPSbUpuqYSR8Y9F6lgLG6GA3SfuWq1mvDvdZ3Oqy7Hf7bJhp1sQY067rEpW21CTTqZ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SXP1JccvMvQdxUx9F7mMLxGui8IXrVNRrmMkTouaZOHILbZLTZKLahpOwHcuCyrqvosa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6Hl817I4saKeGpYToc8QgdVq94ABzvYAGTIAK13Rx3b27Tb216LmnCMjMwtBvFlKpaMW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qlznGQ0bzqvLdUcXNzPm1la3HHuvPvC7mVaNVpHm2M6LU7ge6he3s/Y0y7FBqF5nTUD1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XwQDGg3Wo2Sy/V70pVnuFF7pBmc+qbjlxeR48WJlpuey1jk+i5xaTvMCPx9Fwi2tAxN/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U44RpVDBIrDPKP3qvny8WGq1rgMug/fNVztXtJDnO5KUHHFqOkprSx2J0iBzKRhjcLQ2C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7rw+pWqhWjG1hBIOU9Fqdhcf74jovVZVcGs/qNAaRMjXNcWccj7M8PbT9Yo2esxoEiYO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a4kAuC4x4a1WOuuy1qZ/puptIiP3uurWW9WVKbIDcTdcWUrp0pr2qQ5uJxHOCvDt9YVm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xeNr1rh1J1MNyxZYoC0u18WVbM3zsxH/ACukLeLjr3KzGNdmGAc5zWDXexrfeBPVa2/i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BZ/adR+qym1alRun3rsQZ5rkuwysC+w6rYXuAB5DmmFbA7OPVY9vtQqU8ObGt1JPzXL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vI8dyt84HpPFjb7SiX5D1zWmm2UKVowuEsxe8T++S2aycb3Nd7WtqWtwMDJrStypZW9E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vegdAVV7Z+5EICqRidjPQBq/f9Pgu9YXg4pM/ep7U/ZceyRoOHFl5t5zUYCeZ7ppuZG8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eU56BWtHuzHqiWDzOGWSaXbHNIt82Eu6zmlIB8vxVrnFuLOR2VJOLmC7rmrE2RzfshwB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PH90KyT+aU+9lBC1GpSBpPmgSqnSNS70MBZDSD5fvUwAqtsSDi92e5KBa8O0aBrErJfS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I5LbWlMvDtQQrWw7C0tPm3BS4A5znATOiIBa3IIq4OAbnAjnnKqLp0B5fqjJ6xzQzNTK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l3rmlJhuct7mVAC7me5UwOOHTWZVEkF2s9VA5rXN2SEHFmD6JXPI2LephVnZzVAdkZ2l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Mu3PdW04wtkZ9VNKcy2niO24KUOBdzxbnZN5Q12czG6UsGJu2LclXS6DEPdGfVVl3Wex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BTY1vsqQY3P3PmVWivJH2iN+qwatWoHfaPfRZzmE6NJPMlYtWkDvmtRli+1cPKXKe0xf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0ZzqgGzsY5rk0A1w8siB01RJjdKY6lSZxS6VdCB5/uSuqkOydKjmktyI1SFpHIjmFQWn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ZSI1SAuGHaN0XvcdDI0QFgnywrGg4hIw9ZVLHHE2MXc6K7ENyB1QM1w+050dBKrqElrs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kaOgfNLUM6k+qaVW1znObMnPZWCo0uwg7bqsmPMNUMRH2gTzKul2tknmRzCTFLtI6H70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fU5GVNLKtxHuUpg6uhVYz70knojjOLDiz5EJpFjmE7SOaUiOo6FWsBfhkg9SlrUyHZgg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4cQ3OMygaoNQNLyC4xha3JEADf4qQPK4HvkrpSuI90wesKt2E4sgU78/LmesKtxOHRUL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GhzYBjeTmUoxHQ58ynJJ3z6ICGAt92c+eiBbGmQHNFpcfKQY6okjC6ZOWQCyEkYunMo4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Mzt6nVSSMKG0cXe7ifE6bJgCXOnMO5BKSMWpjqjiA+0Y2CEPTHuu0PNOXvLfK9o7tSNJ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c80bCCfeEnYjJFwOLzMcFCWc3d5Qxn3cROu6zoAkjUR0Smd/mrAQ5ueY5quo0B2TpHZN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nZAdilVNMYfvKbEQ7nhTRs+P7JeB3CBl2LOepShx8zp+KntJwtnFvkmgx8rsOUpXydpD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SHumiK3B5c5wGWmZSnH5dR3VkBzmzn6oktDsyAOqgqJI1k5xICAPMwOaYhx0BPZKGnkR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RtQH/rB2ISlkudLXd5yRZlhiD6ZoHxEu1AKmLD+coaYpEoOOLaeqBXT1jmVW7F1HZWFv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dBPPi3I5pwCVV7UNdh8084RdUluHIdwrpsKh8rufNUEnFnJPMnJW1JP6qogHzZ+qaTQY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zAnWTqjgBdoAeZUDcO4nmU0UCJa7boFWcZxNEkbFM4kaGfRLhnzBpPZNEVezc7XETzKZ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mclYMvLni3n7kpYd5HYqqIjDpPRTyjUgd0QBsCR0KhB2Ed0sQrny10EHsmY+cEZ4kkF2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qzF72UdihjjFGf8AqSZ+6JjmhGN2KJ7lTRs2Inc/NTGRpiHVBrQcPlTO97DEJoD2gxe9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qSEhDhtklc9wdhLhHZNNrHOnU+kJXPxbz2Qy5g90QBi59k0ztBJ7dU0FAwfKAjq3PXqV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hxjm4u3KyHNB2jpKoqM8ztZ66KisvI0dnyKsY7D9rLqlDfdk/AZqGmS0wCeSym1vtA7z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OB5doD1QDS7UElDa8ZtwwD1SPc/mD1AUYSPNB9Co7A/Z3eUVUa5HvGOqgrufpn1hKZxZ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03HzQXeqNQXPcXayeqpNYtqYS5oPVZPsxh9wz1KV1mDsUtHyRVTauLyktPUBER0hN7PB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CFGKZsYdIHJEujQg8slGAnFhaXDooA44fK4dCFx5UZ/D9j/xDiCx0y4eSo1xy2n9F3xtI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7wqveTn7oH5rifBLQOJqDcsTiI/foF3Gz4m8UXG5pBGGvMzmC2Y+QXgc9+ZxZvG8QqrT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w52DOYBGa0eo0uc7QdVtfGjmWi2WW0UQajGB7cU7k5jutVMB3Ner0D5bq78zGdHu5gdS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j2E7JQAPMRBC+lxeJkLScOHVCpI82EnsVAeUIuaDtGLqtMaICfLiMH5qZYXZ5qFpbofi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L5g7aPmhjPvZIkA7ZJSANpHVG4YOd5oOuqdmbm4sxEKsEjlCmeHIzG5UahyAcUgSlB82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zMonLcEuzWa0YP8A2VPbDFmfilDQdM+cpXsI80T6rLQuqhzeaR+bss0hcRvChcTvPWFN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OXm7JWnzZ/NPB9OilchHYthI5oafa9YTPA2MHqq3OxO1hRrazG44YMDeQq8Xvb6ZhFub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ClNhixfakdESRuRoqyTsQB2UaXiZe09HDNZ0u1gJ7gpXAOb5SX9ioXQ3IgDNQuH2TB56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9SUhLRofine0nFy5pSHYsx8U02Uuh2GQq3GdDKdzSG4oBVbnEdeyaIDnlvIDqoHQ7MpX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MxsQeazY1FxcHtzcD1hA+Z2RcBzGyql5d75J5QmYX4cJJJ0Wa1KYT7pdPWEr+8lNLjqI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o1sgJFTCSe+ymJw3Rwy3DhI6zKhjFqAWo0gLjvJSvnY+qMh28oPMN+COTalxcanIZZoNB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y5EdURGHMgLWjYsD3N37ouaTyCmR0I7qF0amD0CmlLB5fNIJDsRMcgVY+T+qqNQh3vA9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Z6pAydR805IdyB6JQ7rJ6hNCERt3MpSSftSiXjnmhILs4jmlixHOLOfqqzVIdkfUhO4e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ljQ+0Dnaju0BAwdMTjzKV0hxdOcaoAOdhmd91NB4jQqAg/qgB5cJBCgnkSE0FJd5dyN5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kz3jcR3SHzbT0U0C5wc3DtzBzSuIb5WyBzKhdHm0I2QBJw/1AB0CaahPM7XMKdgAOpRd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09U02BcOeXNGQ7Qz1QM9CEO0lVdo5xO49UJJ3nsoRHVCQPeM900u0LeTQNc1JPUjkVIA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xOygjumlKS4uyJI5KskD3jGuqswA65h24ST5c8imioX9QShineZVbgQ7FHwUgnv1SxYs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c0qMBG+fVSXHkVNKAkbxvIRJnUyUIJ1aQecqEkawE0A5oPfkSq3AbGBn1TknulAJ0E4u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D6KDzbhAzy+JQYTi5qVo7mkogkeUkhR3/yVWXj3pJ7KVsXA8sts1QS49Vce2vMpCydk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cMjkBkmbJa10h0oiXcgOuaDQB+azYpXE8vipJGmaJh3XqgcnZLjsDY50KAc7t1QwPxZB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g89lx2OTaGo7mSoKmJzWzvzSa6Z90wYQ7FAnnMrqcrnxezc7sVRsQBmCSvZNQYnZjLXP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YXZAnr969J5IbkInkc18T4hk9bgehYw44YYRnAzW1XHVFWs2QQW5QVpdl95jX4nhpnGHQ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heV7OpsxEZaknITmvjObJ7fE+kvDC7zSpsqEA0zkHHTefXNfQ3DLmBrWxkIidlyTgCzM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q6xw+2KjZEjWV5uVeli3BjZa2FbhndVWdzXNa0CMlkQT+q4K5oR4P8qipOF2iyJjWAFj1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zR59p93MfNeHa7UyyU3YQMTpHVe3XJf5StV4id5WxkWyuLJ2cXi2pwe1znHNa5eMnFHV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rxLaCGukR1XXrt4tYrziz1asKq8nFO8rNtkH81gVD9ofFcVdiV5dobgxQO8ry7Q7tC9e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8e1MIa7fuq5GtXzUnDGS1q2OOziButgvJrnOw5xmvDtVnLvKcuq1Eta3eRnSD1K1K8gTi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6PLqtRvOkW4py3krtYunzNZtTMOpHqvLriXZfNerbj5s9F5tU8yCu3i8vN49qpGo10EF2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mtbmATud1sdoaD5hB7LxrxoEtyjsu3hXm8jWbQR5sOY6qpkudkra48zssuqpYBibtnuu7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8WFsBWU3lrm7Z7oUwHNblOSaBi5DqvX6V083oMfPPqnBPOBzVdAB1Nrteqsc4DcDovtOn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7z1KHtCftJQcW89VAF6EcY+0nl6qe09Uk9QVC6PtZdVUOXg9UMY2kd0hJMZyhJ3+Kxky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VUiXbqYu46rhygZ1QHWfQqt1WN4CV7ji94qlziXZGd81w9rUWGoXeUOy5qNrB3lBjqAq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TtVYHE7z3SzHL4pRI1kKGeTSnaLAR26oFw8sEE9VSZPdHGRyTSrnOO5+CR9Qh2Q9PxS4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rniU0uzGoTqldUJS6u59SVASfmmjaPdyzlK57hqXOTFx/lVHs7nMqWKc1XeWckPanFkc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nUp2g43HXM9SiKpLko/cpZ/lZuJtkB3UlQvLt5PdU4z36qSS7LP1Wbiu1hecWplWU3OG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Y4j8ys3FplCs49e5TCudzHZUNMt5I4id07V2uFRxdk6e6UvP92U8kBPlzVTyf0TUTdOK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sOpHdUwVJjspqG6uNUnzfCSp7Y857qqZ6oAk/qs9sXuqw1HDfLlCVtV39w9UhcO6B6Ce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UlvvCef4IOe46wfVIye56qR0UuMXuO2q5rtfdTe2ccXnklVxGyBgbj0WbjF3VpquOpxIG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Hvb9UC4jmsdsa2yG1ievdEVCW7eqxi8H5qCouLLGOSMhrztHqF6diYXNa7UfJeXTcDqR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pta3XYheL1MdnBtfCll9vaG03OyYdW5bL6y8ALkFovB1ocxpYxsMdOZdmCPhC+WeEqJo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Gq+6vAW6KVi4XoVmtPtLQMZcT1Mffsvlud7HC6fZ24HaRhWS2oRhnPuqWCPNE+qd0jov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S3vqf0xk3MRzWh0uF7TeVowuB8x3g5TqukV6DH1MRbiPNSmBT90AdVx2uaM3g/hKy2Oi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r3TP7zXu27ganbWu9lhBaOf4rw6VuFl/rPqCmGA+ZxgDmtK4l+kZd1yVHWezMfeJaM30n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JGJxXd7rvtjrPhxFkyR++q0DiSt7CjiHmcJyBErmHiH9KmtVtj6bKlCu+TJjztyGTgNl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+2e0tNQBjzmNAuPKV2sMo7e++8XlII5guT2a2trOa10QTE8uhXKbv41+tta7NzXaGcj1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mtDZ5+ZdbOO3LHW7pa0VmtA13Wxm6XhrXR73Na94Z0Df9sw5RTw67yP0Xd6/CVCtYWw7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CXDprbkNWzGi7C4LwOJLb9RsuLd2mYW63rTZT8rzLhPmXEfEi/HNcymMhnEntmqPTbe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5rceDLpZe1qpNqjyScgdVwSz34+lbKUVQ6T7q7LSv88OXD9ec4MGEGZiQch965JGbXabR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UrU6AA0JzK0Lirj6xVsLbMx1QtkF+jQV8/Xx4lvvG2NwtrV6zz5WjP7uxXN/FHj7iax2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OaHgsIxZjc9wdF2MY63I7NxNxrZLG7DabTSpF8lrS4B0fsrRL04ssha3BWDpnCMX75rg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aazqj3aucST3lZNO0va1uZI5ldnGOhlk3m9K7LU52KHB25ORXiWi7xW0H/MvGZerm+WZ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be1rXDDGhO/7gLnjrZViCyljnNkSFsPD1aHMcSAGnMrzqzGuc7DHm3KNB/sneRswdJyX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K0VGsc0g5DNaJ403V9YuOhbKQGKi+DEwZ1HyC23hS8zeVja3CGloOh/fJLx9d1W38H2y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jHfJdnCvO5I+b6cPptcMRdzmFYXv941HnpiKVg8rZGeeU6fuExPlyXrcEdTIwdhd77/V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/viWNrqiQB9qO69OYRx1lOtby3D7V+mWhVJrvP/Wk/eqcX+bLsgXFzuS12YsLW1nF3/GI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AFr+kqgPOLaOaIqnf7PJXshurxVePM6o8n/UrGPaWt85jm4mZWDi+1ETuSjjOLFJMaAJ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5sNRw+CrNZ7veqOcOQhYsnlnzJSl3dXy4Mp1Z5a3BUIIOhCYWuuHYRXhvMSsJ1Q80C4j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RZeNop4f65A/ukp/8dt40teLphzXll5Gpy7IyT+crN4obr0jfd4nW0uP/MQgb3twdnaH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Eeo7qYp3hTyoj0xf95U2u9neFVhGkVHT96n+0N8eWb3tI6+0dK8skndMwnF+SeVDdekO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d3qH81dT4tv1ml6VwP8A4zl4zgR16oE/ayTyou62GnxvfrNbyruP/wAUpn8fX+P/AGla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onuVny4u2x0/EHiRuGb6tT95xweyyB4lcRnym313Efa9qQVqWInT4qF5O5UvHE22seJf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01iofEvidjfJfV4MB/8AzpwWqBx5ol56u9VPLXbbR4pcXNc3BxFeAHM2pxV9Pxc4ra3C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aWHHdHzbyfVLxLtu48YeL/Lhvq2u5A1yFazxr41Y7C69qzuWKsVoUlupULjzn1U8odBb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dWf8ryT81aPH/jVvu3tamjniE/cucl3WeyWes908sdKd4+8ZOd5r5tv/ANcH5Jm/SC40Z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3NQfkua4iNDPdAvJ3hXyx1Rv0l+P2twtvy2z1ePyTH6TPiIdL6tB/wBTgVyiD0PdEOPM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SV8RHe/epcO5lZFD6TPHdnd5raH9yCfmuRhxO6YYufxU7B2dv0sOM2t81tqQ3ZsAfclq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ttdY8vMMlxgvds6FA88z6lXtHUrT9I7je0aXxaWP/wArgPwWmcQ8bX3xXaG1r2tta3Pj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ZXglx2clxA4pcT1TtQ7mUftU2l3cpYa33RhSkh209d0JLndOaulWF5PXqFVIGufdEmdk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kFPSD0Ugu2n8ECBugkuCLfSVACdjChaTtlzQTM7ypBPVQSVBLlKCAS7Ve1wyA2o52czz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dexw7/5xhJkc4XBm0+k/Cq1NqXO9umERmc9812fwvIqW6q0gS2IPcrgfhrUDrK+i0kOg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Ch7qd6YXy3Eyc+mX4rx+VyR2izADDpHNZbXA7rEpCNM1lNaXaZrrtHbB0hNhndBoJ2lP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fdB0b5qSTvklcZc7P1TTQR2KEebSUJJ1ieakqWAGewRMnqjAOhQy6I0Ou3zS69EY82kok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v4oFw6qab5c0CRzJQohwdv6lNj6ykhET+qIaE8HmlaAOvVNPmU0IJ5z3UBnqi0yoR8Vh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cTyQk8vipE7FZEk7n0SnPeU4ZO09yo6nOKdFYKy4jdT2mJzWzKjh69ZUDXHTVaHoWKToS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pkdl5t2sB94fNewykBorKL6DjsVm03ncyvOa6HLOoOxNb961BkGS1AglM1v7KcMxbeq0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YWwlOaBfSe6kebmiQoMtESmYwdPVWQUrB1JTRynuUQC2UMI7pnOOLX1UeT3V2Ky0ckoB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mhWWkoEEdfVWYT+pQLZTQx3uJSwcWquwg7Ksth2YjutJXF/FdhHE1Jzj5XUhh+Of3LR3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Q8Y7FidZawgFhdmTzhcveXCm6QQWnVcekqk1Q3WQ7PL8Ur3h3mJlVPefeknukBIdmZSx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5kqh4I1zVzoLciSFTVk1Ms1LBQ4kaklvZKGNd9nL5q0g7EjodEfZ+ZqFUFpLsMx3SGif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VwJ6qOjZzCOYUTTFfZp1gu2VbrPDnRBPVZhfi3BHIJXgncfips0wTTI3HYJXUsTs3R1j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FTEuxDIKymmObPGJ0nnJTChLWyYHOFkBs65oYY7JTTHfSb/YHJHAs0ACysE6xCrNnB93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J666J2k4s8U8ygKRFRrXAhFsHDnIzELSnJBboOx+9V1Ht8zZ905p8IPm25pKgLnOgZc0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kei0XxQsxr8H2zBkPZuBAE76rfK1MlrmkiNgdVrXGtmFp4VvGnGTKLyY7arkh6fl8s2Y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ZuNFaS4tz06qm62l9PzAyJBz1XotoNLdytQa7eTCW4u4leG8EudutlvqiaeGNDK16s1a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P1qlGeZzCwzPm/FWWasaNopO1AOYQrpNP3W6RASvILte8p6ZDqbHNIOIDOUrwQ52hjeV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VQ955+qvqvw+UzusOo4F2pPVVo5M9ekpXP6qs1Q3yzl01U9qDoSe4QOnYSXYvmqWEnkR3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xOc0gN3QjHJh2eWKEhdUP/Ds1auJiabT95XtOsPsGtcaftQ0zB3/AHC7h4c8XWK8Llsr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yol7TG84Yz/NZtWPnuz0bU9zf/JdrB5ubkvQpXTeVWniZdVoc07tEr7Es3EN5VqbfqHC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YbH/AGka9q4ptFN0cCWKplpTqMAn0V2WvkJnDt+uo+0FyWh7XTkM3a55DNZdk8OeOb08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pWJpkfEd19PNsXHLnOdT4eu+7BqPa1i8n4LNsd6eJ1lp+zdb7rpNkzhs5BHKNVn0W188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RbUdczaO5GIuj5L0LP8ARw4/tLXOFlo0w3UvcMu67nbLz43rNxVb7e2tpNBog98pWuWn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eK7RSa33gyn5o+PfRWyJtzqj9Fjjq0t876FLfKo0K8fRQ4ip4XWu8aNJuvvB0/Bb03gP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3oA3b2LNfXNe9dngVbL081p4ovj2jtXe2Ab6AabJRy930d7LYqLfaXk+pUz54SvPreDl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2eol4A+9d8P0X7utVN312/r1tzHgf0q1qIZ8AscfRi4bsLsVJuQG9ao53zMfJYpXN7lo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rSOHQvqhZ9TiO6LudhtVuoU6mXknE74DNbQ/wP4Xwup17qwGZDqjfe65FedffhXcVzXP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tJAGnrJ1U0no82nx3w9Tw4rbTdi/tz+4dF6Fl8VOEaLsNoZbbTg1dRaRBXI20Q+s53sm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GOHjia01vZgwXYWiT0TSt5sXjd4fXfR/9H3g9s/9aXuPaMM7rLb488DV/NZbhrWl7vsP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7aNkptaPsiQTEq4Bnl80nTQKUU2fx/uGytc6lwJehI1NCkWA/wDa19Fpvij4yUeLrDY7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4g+o+1tEu0gCNPVb4aTH03NMkbnEQe65X4m3H9WbZbQHPLPrFNpc5xJAcQ2Z7kLGSyre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pJqNJOTonLJdasF5Y6bfLGHSdui53wnwde3E1+Uqd2WazmzU6h+tWirVLXUmbFjftHpl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bxp+Wk82gDQimB95XWyjkmTzX1w/eS6M8OQ9V51VpNR0iR3W4Dge2NpubaGu7OAC8y3c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NlxaV5FkJGLEQAQAz8fwVrm0m08xBaMyCh7Cox3ukAaOP76JvYvqOzdIjdT1YsY7rYB9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Vqc5+1CzjcL3+YNNQTlB/fNW2fh/C7E7G3o4pLUuLxK1kFem5rG4jyla7aAabsLoa7lu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aC7kIXjcQXPZrfTe4UgKrZ31/XVblZ7GitqB2sAdVeDSOHF7IuGYcWyR1XnVKT6TntwF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yT0ha37t9rwPGQstnAtpazC97C12kaOEn5lfONeoH2fPECN+a+muJbh/x3h22WfH7KaZ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5lq2OqG1abgS9jiCJzBW5XJI1+1gFzlTTgu1WTbKbmOdlB5qqi2XNnPuuSVdPQsIDXYp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ul7TvmFi2SnH6rLABp5wTnoAs5D6q8C67rw4PstRg9oHUwMjmIJH4Lq9nDw3MkD+0rj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Nvoy4+ycSG8uX4ru1pu82X7LomPNoulm1XgXxdFK9qbW1CaZbMPbqtNvLgyhQc5wrFxz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xZf9la7eNktNZ3kpktz1KzMkrS23FRbWa6pD4OUZL3LPdtOptGWgTG6K4d56ZjUGQsuj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C15l92dMC1XJTqU3Oxx2/eq8Wvc4a32bTnzc4lbY+nWqNdhbiHdeHarLbTi/6PPUEfvZ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wRaKznNda6RYSdGkn71UOAYc11K2Oa7eGyPmt1bZqwc1zwANwNUxszy10FwHKFZzVfR7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aZbsT3WYLPULs3tI6NKn1UFr5JI6ZL+j9vzvtYrabS3DDSeqZzRi0n1WUbKA1sZDmVXU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7VExprrmoHkt1n0TgT5cgoWy38VdrpS6mXN0BVZYRrEtyyKuLu3qld5vsArRpjSfNJSu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ou80fPZL7AnX71Y1Irk4m55dVDUDdxG5ITOpENdAiEpBP2if+VbjkhXPJxNnycyEpDsW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tpF2pkciFY2m3y4hlzBVaUU2F7s8+2SsFIBuLDJVhpBvlwOB1BLsoUcMPlkj1QY7g0Yt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yrXtOLMuH/NkkbTl2cnrKCB4O4A6qZGph8p7mEfZguwjXqgKRxeZrT2KGkwF+oAHJpKq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skUsLW5BkcktYnC7OdIgLWztYhDnOyzGWiYMcOZ6Epg1zajvMPVWRLW5guk6K7FIxeXE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JnUz70espc9iJ5kI1FT5GKPtKrGRrornhxdzSBpDsgPVEoQC3OSses4sa7OFkYXYcUYu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ZOmUrcTbz3lztxCDidjkso2adGgBugKqfZy3r6LlNKpOLl6KNAdtPVEg8gO6LQBhdMgJ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nO0jmnD2jeUpE/ki6VvpAN2SeyB0zHIFO4FztIyUFQN1cG4eabWxPYzqI9UCwj3Q3y8y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dyajgJa7E0nnKMqojDp1QILvMZHVXiiQ3NseqR0Mbmc27ptqKCJ3BQILvKDJ7K4En+09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u10xwI1Eo4TyCuxA6wgWjmCmzSnAXO0J11KcUms2aC7clOGEuybk7eU5Z/lJMZbptdBT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xi82o6pMWB2eKR0TMcC3UnlITZIx3AjTIdkpcXavJ7rIqw7meiphodp6JtVb5Dm5pC0O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kNdhcwcy5U+2JdhgnaRorsO2mQ7zNBbsSmya3PInRRs4Wt1b1RmdBAQAsJc1paSIGZKL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BNTEGl5yGSZoO+Z5HVTYVrA7DLSe2yBpw33fiUXNw6TKmM+z1I7psKRDssu6ZjBi0nqo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ebVRYgbDcW/VWBxG8eimE4sx6FTPYgqbWAZLXbjmqsRxayeqvDZ2UDQdQikD43AUc4ux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xN0UNMF2/wAVTasNxOblPQommD9n4pgwDQT1Qd9psgIvqV1InUQFGUz3CYScOWXUphAa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NZA5kpCQW+8Jari/E3CDiwxqFS8u82nmO4QVmTpJ6BL7KcOQPdWBp94tnqFY0AYXFoPU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5AoEFmjKmW5KyfK7y7cwq30A52KHE9XKbGOMWLli5piw4vMRtorxSjbkqn4mYW4pVAiN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epQxPwuzJnQ8lHY8W8oKz8QqqoIdybzKteTizkpXMDvMWnuSgxiwv0xHsUwENzmBzThk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qLohA2gdSUsE7x3VpALswI1zUEYs0aUuY4eYAO+9JDjrHrksnJ249UhE4t+wTYofTxYc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ldOxDsllyXamB2VbqZqeY5qyjH83u599UxB2BPcq1lmIdoVY2h7uUd0gowHC3Iyo7LYx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MdFVhGF0knumxXJ93VCPLoCm9l0JQgjygFVC4R7pAI6FCQMUxCsgn81GsLtc1kkV/wCU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EN6Kz2RPmg9kHUw3C6CO5RrRDnvOJU1AW7fCVkFkbE9VHUwG8sSNMXE7nl2RFQ7mU9SkA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ShpDtI6zKMCJLtpdsmONmKWtDYyIdmlxB2wd1QcwF2IN83OUBLvLz7pSQdSjgJ1+SXATq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ENbHxRlrvLmUMBGnxKPsn8pxDVSw0Rxa52WbUQAeYRdTw+XDlylFjTiyzUNAWHuoWztH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qCmA5ZHmQosij2Ti7DEjVWtpThaWEd3JmgHzAEl2pnJWNw+6zlqc02pTSAbmJ6kqt9Iq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Thzk891NjD9kTqPig5hHIdlmlp6HmoKON2HL1USxiBgxbk8wU9Nvuw50aS4yrvqxdUa2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arRqYa1B9J2wkfFcOeURsvhpZBbeMKWIEuZSqOEaTGp+a7FdtJ1Xi6wOdm2jYrQ4A/3k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aJdxZVrODg2lTdnlGY0+4+i69dYDL2t7iNKFMD1Jkf8AdC8HmvzOPONG4vcG2xlnZAw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swHaEHCdVs3GjC69HVmNxYmxHZa3J8sgBez0H2vlurnzFcAPzKoLSW676lXP9122hVeW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4lhc/eyI5IGQ53ZPA3cIjkg6S7ryK5Ns6KROslK9wamHT1SPJxOjLTVFADHvIR9mMOWc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05kbo4idHE9YUtCvYGuz06JHEnYn1V+R1CkNfyHYrLUY4kaGOpTFrjhbkXHeVa6nHId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3UrUIGnFiyMkiN0TTnVpPqiSTuD6IB0ak9oU23FTqYY5zgCOkylLR27q18nE4Aqsz17F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NzrvGSme8kczsoMQb7x11UcgPg4tZzVYyVhcXO1xFLmdMupUXSAh2/oErmzsmE8oHRR0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7tPdCDiz+StgO8pEhB1Ly+Vp9FF0rPmdpJ7oNdid5iBtBUwEYcnHqUIOHCcszmoppBSO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7lQtHvGSeqNRW4uwucPgqnAl2kFX4P3+CD2DFp8Ub0oDQNz8EQJbqT3CtgnQkdkHNJxa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hLvyRbntntKZwJdpn3TNYHcys1opYDslwe9AVuAhuKCO6BYcTs59NVlpUD1hAy52EODj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6qEAeYQTzRuRXgI1EBBzY36Zq37WRnqkMHFoUaYzmAbSOaUx7pIGuR1VzmebTLTVITGL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k/ayUGep7SrCQ7SXf6hCGEhzogHZKpXZtyEqtzTizIaFcAXYcpSvAGKBB6psUOaDvPZA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dwPKVCHH7Lj6psVFpLdpRDPdyBCsIP8AaR9yEF3lEEJtYVzY1bHYql4J8oIIWVgLnNpl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nzVb2gcuSba2oADnZkb6qFgPmGZjZNHqOygnsmzatzS3UwdISukc1aY3+aU0g7RsnmSj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S57g9wVd9XAdiIE8+SBYAno0qgl2hIQIIbiiDz3VgbyM9ErycOsdU2u1WIjqgHA7T1Kb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8pI7ptrZCP8AKe6GIbn5KzByEdyiWjYjtCbVjvaT1SOa4u3PPNZLmztPZUuEafFaa0rA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q5p5gBV59e5TZjDoR2RoTPdI5vmzzVggt/EpXnzbnmsCl2WxB5pQ7zaqwsD+fZLh6dii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8+wKmGWtjPuoWnurpSwcPuuPIyiZ/lHCefxQdHvR800JmcMhK37Wxajr1HNAtOxWWhcQ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4KEHyzJ9VBThzZDo7rKoXTynuoI6golow5apA3uOoKCAR07pcWLTNMQT9mRzJU9jidoO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eJ7oPGLTI903siNAO8pS04tp5hTTWi+YanJKQcWQM81YWylMb5rNTRYBdiLQDzOqmE7G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kVCH+aG591x1uAQTrmmY3Dt0Ua2Wt58irqMYm6Eyujzfl2MXv2K7HWanixNOIAxmrKgw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Wttrp5gAgR+/gses3zPcQRMZlfAeIW9z1eA9mqAYWg+8YzXV/CW632a8PbEEtcdxAGR+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1KlKoRMGdTqun8EWq0WqtTsdCQ4uAgZZ6hfIc1e7xR9ScIE03Ma3PDC6zdDHU6bZEGAu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1nZaKjy7IESNCulUGBmHL5roZ16OL1LFUOLmvVYQ5rV41ik1Ofcr2GCFw1zJVYToJ6rE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iUoYHatAHMrjrljw6+TvjmtQ4mnyuaOZ11W63qynRc5ocNOa0W/K2J2uWYzXFk7WLwqj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Kt5JxK594sdUc3cTnKw69UVG6yeQXXydrFrV5u9l+qwg4udkSXO+CuvOoaruknIrEpPAq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d1lxtzEnovGvChOKNOq2EOGHM+oWBb20z5ic8/eEI13NMtlmxa5Lx7ZZfLhwwOq2a8nN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8C8ntDvxXJJXHlm0+97OaWhBBJyK1W3UANRO+a3m8y0t2M6ZLS7dDnOwAnXPP4Lt4R0+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naH/ACrwrRSLMWmpWxW94xbQB7xha/VMuxYgO67OMdHOsQ0wXYXOaZ0ELCt1m9o1zg3ID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sauw4XZuE8yuxjXQ5HPrezA50HUwsKmT7TCSSHdFsl72Ae6AG6mepXhewjE2A45ZkruY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WtaCAdM1dALnQclj2Zjy3FhAOkzKyg0tdznZe10ro5sii44W5lO4lzXfiloAu8ue+qtD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OnvyujSgEObumAPr3ULZ0+ylk75d16EcNqZnkO6TCQmg/qUQOk9VWSwdxPVK4n02TGcX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TauTyn1THPqiaZOgPxQg8j3JXGqqq4f3QeSrADvMDJ6hWvd5stuaQZbziXHpqQuA8lC0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JuslY0pZJ6qZjkmIL3ZFDAe6uhW4k9UJI0TFs7fFK4H+EEaZ3+ajhPNAAh35oQR1WRIP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tFIU0sR/WSq3do6qyB3QLQfzTSq8zuh6yVY5nXNLB5yshZnco/E9UM0rp2UoeY0U0Stzd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1WVhpCn2sigmAjb4o0YE85TtdGpVcSn9CeqlDYh27pXGXblQHv6lBz46+qgYhCSeu2aA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jXVBADt8JSlpGx+KJJ94R3UjE7T5rNABOLl1TCD1PVQtPZKSe/VZohHm5FQ/uVMzoJRD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neEuInr6JiwbfekDTi93LusVRLp8oBJ5oGdhPdQdo6go5HqFHJEzLsh8FA0l23qpkfsm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dfJvFdRB8zYmVsNxVGOota94JEiIPwWv05xLYLhM+ZoAcZ0AXjdTXbw+rfODWNtnEFjp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3/BfoP4bXaLs4ds9NujQQI7n8wvz78Osb+MLBNT2eIu84GbRGZHM7r9F+E6RpXPZ2kQH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4r5TnezwPeaJ6olk4vvTUGg/kVm07F7bX5rz8noR4lpGHFJjqV4F78UWO5bO+pVrNxgZA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lzsqNzOHXcrXj4eWCtWdUrtZWJP/AFma4q5pXzdx9x9xfxXbKtluu6LXXugNA9pTlhcd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dwVxDfdoY203bXsVKfN7UjTpmvtelw7ZKFNradNoA5HJUV7BQGKaQ9SjklfBHjB4KWm6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eZ/qUPd9eplcasvA18W1zf8AoYYJk55fvRfpBxVSj7Oeemi5feFw07TUd7RoIzGQgrFr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tlaxv1fJsaFbBwTYrYL6ZZ6tjcaVWZeXDywDnGsaLr1r4bbZvMxmM7EiAFZdFwWm3Wyl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AH70XWydvGt28Irjddzn2qZa86EaRI+Ga7L/jJ9nhwzlzWocNXA647Gym53tXnV/Pf8V7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xab20riWlirOwCJmQF86+LVF1Osxw0aSJncwvpniKyGzNxFpmTBP3r5r8YadVvmLThJd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OaGqfaUKhIY1js5Ga67xnwna/ELhu47PdNqbSYxofVqQC0wIwkTO85clxltV1RroBeHc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Q1bsqexrkizvkwTvzHyWk23HgrwvsXBbvrVR4tVteCHPfMRyAn5rwPFPw7sXG1oZanlt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AdyBnbUrpD7XSNP2jXYg4TmVrt42htod5cguXGuPLHufOdq8ILTQc50h4blGL9V49t4N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voe10ScTWyZzEBa1bOHhaK2JzCDzJMLszJ1cuFwOrw2GOxU8ydgSlF1VaGFpxNjf8V2O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zc7vqtQvS532d39SnrMEnJc0ydbPiauC/wArZ/7SupTi5d9FnvsAY7MT2VX1WfKWEjoV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w4ql1qdTFRokOEeua3ytQbarHaLPUaHjCfVc54TYbLejHAezGefouk0zOKBJLTmV2cK8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fZb0q0YjA4tJ5EHRUlp834Fe7xjQqDiy8ZbA9p5eo0J+S8lllfU8oE9V63T5OnlKxo6H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3XWDXOglrRyWC5pbqI9V7GNjipRn16IFsbpo+KDpGq5Y41bpGkKZjqoSf1UA+1HqtIgH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XRHI8ylg4nIIKgOhHqo52LQz3QknkfRSSggM7Se6mQ1gdiiATtPqgQQ73Y7rIDieeSPr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zUNJPr3Ug9+6PfNAgbIJHmUBChPZDM7AoA9xG8dkuMneUXAnaVMKgAnEoMXU+qMqA9Vk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PIT1Kg9CgAKhzUnspJG6AgwoCTvKGZ7KCRzRswPRKDhxZBEk4cPzQEl34oCXE/alAyoI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ggjv3TOE/qlzG6Id1TYGGdWygfRMTh6lDMuzPxQBsjeUZjdCJ69yoe0rAk+ZKSW6FPM7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M7mURJbmJ6qObG09yg4dUEM4ufdQSfyUg759VIPlgIJn1hDP9SiDO2Sn7zQT1QA6o/A9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VkEtB1Dj1nJAg9fUolo7KR5uXWUEa3FynqiI5gFEHrkhmdIIWFiSC7JercbxTtTW6ly8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mtN5U8gSRlJXX5GnffDdlKrTc0yajtw6Oa754a0Yt2IZQ2Mzr+4XA/D0iyu/qNOKCYaf3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03tVa1xIBzZmSMpmfivJ5G471QcT5jlPRZbG9ZWLRAGGc+pWW3Leeq67WzgdRKZKAehR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O0HzUDTsJPdTNFistI3lKSWuVkEdUlQevqlaKHEf83z6Jp8zUsHmg1xxU2huIE5nks0P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UepCGfmgIsEyVCSdp7lBr53+SYGVmqIYPVTDH5og4tD8VM/N6Js0hJLsiT3CIM/mUoMu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n1TKsAndQkjosLtYTPOFA7D+qpL53JRxuH6oq9sHqo7poqqbz7TCSY5xkrcsPPupoKYL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IPBLlKUhzVR6ViYG1GwMupXshvILx7EZqN3K9w5tb+K1BW0eb81k0XFjeSra04uYVjWk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QdUbTLs1lNdi6rBp0wKjXHVZlNx7nqtBi0fykI55p4PfqoGnlKJFcHl6oBpG0q3Bi1Hx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bKsAPlnPuoAcWnxKbXZAkfDmo6TurCwnmoWT17rVFMEdUNFdg9EuA+bJZCa7E+qV4PNW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gn9VWRKfVK9pRK5x4zsLLroWiZDHCRzmFyWsA9rYmOa7f4pWFtt4bq4p8sEZ7g6ri5sx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+iwlYLrO06/NVPsYGmazX0yzk5LhJ7LKMAUXN0bPqkcw4m7L0S0eWWT3KV1Ie8GgeqDz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cu6y3UQ5zYGaR1mOJ3lj1QUOybk5o9M1UGNwtaGtw7jmrjZ3jkUpYekc0WKhTA7IOado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DvNnI58kRRO7YdnkSslYbwS52UqsN92QOgWZWYR06rDc9zHYtBtKRDOE6NnsUpafNr5k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dcxl6rIa0Pa1zDiGkym02pwxptulLh5swewVzssUx3KGEOwyR6hO5WM6mMWQcT0KgbG3x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k65tCR1MYdJ9VpNqiSW55DmlLnHU5bSrHUx/Ye8mEmEbn1SCh4J1iOywLdYadpu220az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wdQvVMd9c1jWls0a8CTGQO/RckV8ZfVxd16XpYaGJ1Gy2g0mOccyBuV6FGo57WzIMGZW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bUbgc+0OfHIlNSc0N5noVYMO+4LcTvQhatWPmdkTiW13q0VKbmnPIrVKo8zsvmtoqgO2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hxAR01SAA7Qequpw7tzRG/3cH1rKypowZAHdNXZDvdCo4ctRq2FtMiYznZZNqeTUxNiI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mBWE7zbyFlWhx5rAdUwuzIUgMhuhISZudmfVQ1Gu0MoF5DsiFU2ua4M6rOu61BloZ70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J5rLsYBtDMx5eqK3RrcbmYSWhwX1H4OXtd9quGy3XQtLH2hlMDCJJy1JnQ5L5iskGm3t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X4cvqjWs73e8HENdEwNPmsrK+yhZXU/KWT1GRKtoNwuwy5s5LUKXijYDdNC0WrKp7OXR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xmvu87Y6nZLHSpUZMVC8Zcp65bQibd8dTJbmQeZc5Yrm0C5zjaB5dYMAL5/vbii8LU1j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GHDpIXknjayWKj7N9ttFVsHzOe4k+uqaI+mMVmFPE6tSDB9qQlfbLFTbiFsp4RqGtXyn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06lWq13+UrEb4yWUeU06rzsYP5JUfS1+3vYS1tRlVoqSfsnMfuU118aWCxOb7QEkxmJh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ou9jY3TtjcfjovHHi1eIqf07MMbjmHEkAbHbNNG32DePi9c9208XsKlcjYDIfFa/bvHe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4+o+K+Wbx8Q7zvGm5raNKiHaumXLw3cQW+m7Ey04TGsKLX1VW8XrLVo/1bP7KpnGUBah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/qrG4bODLsMGT+5XzzbL3t9s9+2POuQKopXheFD/AIdtrNbu3F5fgpYOkVDSpOc4TIK2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7mOrEDXnrp+K4yLxtNV39Wu946lZFG0nDhxSOR1T/AGPpKycRG8KLXU3AtOhn5r0bHWq2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36Lm/gvbWXs6vZcQNSkR5dcjuuz2aw/VqbsxLspIzWKMiy3fUq2drnNHqtM8YrhNfg+q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mMjDgY9YW/Weq6m3DIjnC8fjK7Rf/Dduok4sDHHDpJAkD4wsZNR5/hzf5sNz0LVZ2AMt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zE75ldFu/iyu1rXB0F3+YQvnnw9vWtZ+Cbtp1KZp+yxsbnPlDjH3Qt9sF8/WcEOPdxPq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e/atpbhfWaCciCqqwbXa5ssIOeIarnTL5dTblEc5XjcVeJNfhO6bReDf6rKIxOaCJ1j1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a7rJxOa1z8zqfmqBYXMdnAEDILkd0fTG4cttj/6bY61ntDZGEg59f0WXT+lJw5aamJlI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kWuyXdTDfLqMiQDmsyo2mGuxSW6kwuJv+kzdB/p2ei973EAyQntP0iKtkc2pToggxliB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ZdZnVXYmglvUELEtl1/03ahzshM/E/NctH0l7S5vnsJrGMiDp1OWey8W3+N/EF4ua2z2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A5xueiaRuF53OKVq9m9wdJMFsgBeJVsr6NTLMf3Dktdb4r211Zv16xlztMTXAg9eewWf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Gg+k1397hJ9FdLHrss7alGo0hxEHRxH71Xy7eZpNvS8abRGCs9kuOcgx+C+mWW01mugwx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gvmLjOyCw8VXjTpVDUa6qTLhoTmfvSNStWvN4c7L5BYVE+bchX3i54c7zOjosIVDi37Lk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CS6FktaWtdt1Xm3fa/daey9Jr2u9458zupUfUH0GrZZi69rO+qPrLwXhhyIE4QfvX09a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6ZhfDv0W3BvipaqlLEan1MjE0nCM5II5k5r6/N4VHudTcCJJ9F1ssEYttswoudAMLw7R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e1arR7XykgEczqufcXXgyy1GYntYXExiPzWPLHvVr3s9Tyg5gc1RRtTPaaTi3MLn1Ti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3RuHLFPG1lbUwvqeXnJWpxVNup1Lez2eFpDjyyErDtNZlfDkQNwCueM43sW1obnmMyUH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onbKY/einlUrcbXaqVB2Ygc5C851/UW1MJ03LphajauMLJb3NbRqYzvmVj/4oyticXtD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4hh9wku6tQFnBbk0nmuh/wC6S8x/w71jnjog/igPCm2Nd/6Qa4wJ8sZ/Ffu/x2Hu+L8m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qp9EDUQukf7trVTqYnWgVWx7paFU7wwqubiq2zC4zDQA4BWddx+6+XXMn0ycUADkIVXs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Fbajv8Az8NB0HswPXVVv8HL3bUw0rTSqNP2ngALc67j918uuZupOa7Npy3Q93y4gV0x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aPlEwwZnogPBe9XYXNvOlQ5j2YcfhotzruL3Jx1zAuP93LZIHt3eCOcLp1q8D7/e7/o9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XlhHoJ+9Y48C+KRU/qXlYaLdcDPMFuddxe6+W520425Z91Cx7Xe6Q5dLZ4HXthd9avCz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9E/8AuTtjqbsN4NbU6CR9618dxe7U465dni97PqE7QXbyulDwNvFlPDSvKg083NJVjfBS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d74yilDfVPj+L3b8quYOaQ73STzJSBr/teUdSupDwTt7qmKtbbLO7ml33JangtejXNw26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ynx3F7l4q5a6mdmk4tDKUU3h2Q92NSupN8Hbza12K20Adjh0UqeD16vb/QvGyiRnjpk+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l1ys4vafaiNHKxrXu+xlzXSneCF6PqNc686JZl5WNPqnpeCVvpO/qW9obtgbP3lPj+L3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1B2QbSc/7JI5wuoP8Hra+o7DeAwwBBYPzVJ8F7z8zf8AEGebSWxHzT4/i9zyq5sbJOrS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XR3eEN4sa5rbTTe4DXc/FXWTwoqmytdarW6m9xMtwg/inx/F7nlVzF1ld7pB9CqX0S3z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U8Lq7Wu9laG1IEjG2J6LEreEduq+X64ymTs0fmr8fxe6eXXNME66ZSYSGzkuyBIgkFd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5949hgELHPhJejK2dopFse+J+7mtTr+L3Lx1z/6sQ33Y9ViWgFrvMD5ZXUqfhLa6jcL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Kwbx8Frc7D9VvGm7SW1JEeq3Ov4vdLx1zXI/ZhEtx4Yy3hdBb4L3q3/1+gHtzjMpKvhH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bFoH4rk+P4v7mfLrnNSkS52hSey8v5LoR8Ir5reWiaOL+58BGn4M31i/rVqDMPIkgq/H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1gI0mOqUE+ZdAf4RX37RzW1bO9p0MkIO8Hr5w5VqLjutfH8P9y9laBgJdmHE7JS04sxH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gbnXYXbNaxQeEN7ub/xqQOfvt/JX4/h/uZ7a5+GS1u/UKEhuuPs1b2/wmvpjsLXU39Wx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i50inO2Yz6KTr+H+47K0tpDvK0O83MpvYF22XOVuNLwl4p9ph+r2dzMxiqOifgshnhNx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IDnLsTj+ivx3F/c3MK0UWYjYE8wp7Eu0HwW8/wC6ziAO/qsosG5Lhn2RHhhfZd5BTJ2D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uXtrQHWV/vAgTsdkooubq2ecldCHhVxPhxfUrGRpJrGe+SV3hPf9ZrvaMpUyQcmvB+9P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E9vmrDJp4Q7PmNVu58H78951Sl5ZhoOard4W8Qj3LNRqObu5wErPxnF7nY0Y0wcWbvN1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oW8M8NeJQ7/zJoDpGTgmPhvfoa5zrFJ3hw/ErfxnF7p2tF9kS7CJPdL9Wd/afVbrU4Av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hP3ql/A98hrnGwP3yxAn4J8bxe66rTn2Mv8AsAnqkN3zhccitwq8H3rTp+0N2uqt6PGI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+z9obseASYaSAfmtzq+P8VdVrAspGGCD3TGhDs/vWxDh28Wt/rXdXp65tpkn5Km13Nb7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2O+1gM/or8Vh7mq8QWUcvUFT2JGgjuvUFjrludjrQ0SSGnJV1LHWf5mWepU/yxHzWviMP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oAT0SCg86ydPRep/hlv2uu06TDWn70ou+1sdidd9emG/3gp5+HudrAFElzXYTHNEUTu3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McJ2jNL9WL3NayjVq4uToTz8PdeysU0QcWUqOYRpmsj2L260HgCZ8wKjmNLcWFxHUJ52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lzWgTznRMGk7R0lB5FL3mlvcJqTw9uRydvyVnNj7p2VC0jzAJX1HNdk4eqeq5ga6XRpo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M+hWvMx907aIJd5ZlDDPmEnmiHUmYcVQNP8Aa5pVrAH+YExuYKeZj7taVBoDdN9ipgJd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HNxS3DuSi6kwOyc0d9E8zH3PVhgH2bpGTkj2M8sAl3NxV9QsDXND2kBV4Q7C72rCO4lP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enNKRHmwOaf9St9k06u/7yc0Ia6XA9QnmY+5YxTiP9xDVMZManuncGl2EOhBgYMMuEnm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I1MdUjnDYgzzCuNIFuIbbzKpdha7N8ub9kAq+ZPc0RxHtNTkmIxN0Pqg0D/iYoHMiFYy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c8Ba757llUupE6Z7zKHsZ1BPWVkvZHlc5oO+FwIUaxp0OIdAp5k92u1jOpEaCe6pewud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3h7285ql4Zs5vrqr34+6+rEjG32gBOoAIgoEcgR0WUYdUxOqYi0QNVVUdTa3E6pg9CnmY+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FK5nmza4/wDMrnOY7y45OeyqcGu3k6q9+PuaKCMW7d80czrB3yRawH+ptp5nZK3AMWEl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SuCXYiYMZZp2k7me6b2JLsJgOyMEoGlHmcQP9LpWe+e5pC0F36rGfO8kLJawvwyDDue6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SclfMx9zTDaCebugQLcWgIKzPqoxZvAPRPTu/2nlaMz11TzMfdHmgEOyBKuaJbocX+ZZN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6h0Kn2WF2HED3KeZj7hGx5ZOI/5UTB2B6K00HF2knm0oewcHaADqU78fcUxFTOQ3uh2B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juoLOX6Ox7QFPMnuMSq2evQlVigC50SD3XoOsTjixMgZe8VGWUt+w0DmCr34+4xW2c+W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S0xrIWV7PD5Q4FEU53+aXOe7UYhojYSlNMLMNEDFm0jul9kfeAnOPeCnfFYuEnFlITNp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oH3XCCdpTGm0dEuePuaYTh7zTkearaJWY+li1gf6jCXAA7Vscyp34+66UAHc/AqYS52H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dRgJ3RHs3eUVQ9w5A/ipc8fc0pAcPsx6pgC1XkMe3JwPXkkPsh7zwPis3PFdEIJ0COAlz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c5rQ8Eu66Jg2mKns8YndS54+5pWKU65eqYtin5S0FvMoOLG4sx5d0MU+YPELjvJPc06j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fpXtd1S02+8A0Csy10sDAdDAz5nX5rAvJ1v8S7H9cua4bYaFKRjZZX4ARqQ7CAdCua3p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97g8CWtJzgz+H72+8Lk+nBwiPBF1ns112yx8QWK6admpWOtTbUaK2H2bfMSMQBAJPI5T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Frsm/wD9LMXy94WXbUsjrZaHjC58Q3nrmuk3U0e2tjqhDWuDcM67/ovD8PbNVv6jXqOL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Y0CXOeSSdtzktlsVnrVLDaLQ4QHVSGDoMgZ9Suj5nvWOSOb8U2t1pvCq3DDWZBwOx/he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K9a3NqW68HWehT9paHYhA2jn81i3hdNtulrPrNncwPMAyP3O6+k6HPHt+r5bq4wXMe92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XzDsIDu5CME6A57r38eTF4dxrHc0luefdQU5doFkhku0J6lDAfM3fZb8ye6dtYbqYPlm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Va7p80JedmnlGqvmYnbVRpAaAfklMDyz8FY8OOrYVYB2zTvh20ueLL5pganNnwVrKZP2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lspc4vZVJc7ZzQeZ2SQXVM4d9yvdSxNwlrT1jNEUP6mIDJZ7412sYN+1APMFKWS7y5d1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hKd8a7axcB2PzU9mS7KSYzhZPsf8ufMoGmOyz3RZjWM2nO0jqVH0iNGmNp+9ZDmkYssj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jmmLFwEu0MqYScMiD1WQ4NLuZ5hVlxOym412kLD26FI9k77qwgl2HA7/AFTkgAfNzS5R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HUQphnc66lMZLtykAcFO6HagYzue6GAjcbZwmLne7KJBOsp3Q7WM5x9o6S49Qlbm7UlX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QwwndF7SOpk+YZpfZndk9irwJwwSR1Ug4nZw3qNUuUXSgNjQQEHAbiFcGE9OsqexPIn1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qNMYc5buCsh9AjVVvpkOyHdTcXSDJup83RLE7zi5hNBGqgbLuXZS2NFFMP8As+squoC3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1x7lJUAd0TcajGeSXZweyDjDswOkJ3t82koGmTy9SpuNaVROx9EzaX+T4lEAjQkdkZI5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OGcx1KnsyPsgDonKgEOzMcinc1FVRhDnc+pyVbpdhxQR0Vz8+vdKAf8AKOyqq8H+VKaY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V0AuwlKW8pHQoKSG+6AQORMpqbA7aU/sy7zDXfNEMcP5UtNE9kDoPmkew+Z2garg07/Ea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5Yw3tAw5k90DA8sAjmr3US/3hI5gwp7EbD5pv3NMaD35J/Zk/ZJV3sgPNJS4Rh1TZpTh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1jqrnzykcyUpJ3z7Js0xywnUSoaQdoPQq3CDvHdMGAps0xcHvZe7zKVzY0BPYrIezplz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kVSS3P4HVTDP2D3JVvshu2epKBpE/ZcI65JtyRWJw5gAcpSVKQPmAjsrgzkIKGGd/itb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z1WQ9k+bNLliyd8QrsU+zPcd1Cw+98pVwAPVRwPKVncXTHwxtukLfNmslzSdPiUpAb9o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YeahAO3xVhE+XbmdEDTnTPqtKqwQ7QRzQgYdirAwt0HxKgHm0gtU2Kg04cRE56IYOivDR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wHdS1dKQ0cs1C2NDCtLTiyMoFvldIKy0rLXGM57oCmdxPVX4R5d+6QkDcqWipzTsJUGI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KY3z9VG5Fbie/ZVxi59wrXEFucpII0cesj99VNt6JgI+zI5ylHu5Zd1dgGLIEjuh7Mnb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ZPQIswudh+11OYT4OhnmEwZ5cWHPOSVx2tla3zaA91Y2TUyc6eWHJH2ZbvCtayfLkewXQ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qPp+U5565z+9F6VJ5foZ6FefZGF7nQJ7L0aNM+XKRzK/PvEL8z1+CMmzgtwuyIykBds8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Lcx8uxANYPtHPL71xu77K+1WilZ6LB7R7gACRmeS+1vA3gh9w2GzutTmmvVGLC0SB70Z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jy17vC67w5djrJYaTXg4ok6R2+YXrhkYZz9VZTGFrUKjg1rnEgYV0cq70W0aoo/1Do3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O10NBPKd1rld9rveo1tNhLZMcl6H+w1Wq1rnvcBHMZfNcTmM7xCYz/qctc3arxbd4ts8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17qi/eHn0qOFhD6eYMuzC4xxRw8+g72lJhe3MkAxmuOufF0p3itYnudiETqS45LzbZx5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Bd1cuK1qYa50scC3m5Y/t6bHaR0XDXbwxb9UvoOqPwmSTrOardepqeWR8StFN5BmkE7L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sWslcNc8e/XrGs13xleZUvAh2ERA5lZeIbQQ0fNeNWJZixZ5nOVmxyPYs1sNWi3UFefe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xJMqijam024i73RsVq98X8GWh0AmdPN++ashWffV6UbHTxVXQTOWefRc9vfjixWVrnP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f3msTiK8TaHYsRBzgzPqudXtUNqdkXP1jLJcuOLr517F8eIj7X5bO1zKQmZcCT+S1O18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TOYkhO6w2iu7y0gepCrdw5XfhxtgO5BdrGR0stvMq3lVqYmudIdsqXW1zeRXpP4Zqt7c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Oa5vouaacGWxo27G5rXSOwCt8tRuuPuNFjiyvp6NdO2ZVtI1A5tMyHTo5c0dLNiW+wmr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FIPtntfkRsRC6YAPaFpzLRJH4LUOILELLbHVGiMZAMj0XZwrz+R593NLtQQOizhTnaEt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Zj6Y+5e90jo5xQG+bkrAZwyp7Mcp7IgEdQvtOndDIAAeqJpnlM9U8Sjg9BzXfcNV4CNo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/wCwq3D17qs6VwPRDD+wrCSP1KAaTsVCQhz5wjIOufVP7Odp9UPZnDpA5rFa0oqMH8qr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lX12ka59VXmdSuNohpu5esqZ7wrBB3UzPVYCAFEMHlnM80wRwoEc2W5AeqxyD37LLezF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bZdEFRYf5UhWkAbpXQ7qpsUATuVAT1PfdWFnQ+qRzSOZUWIZ3+BQ8ymmygz1/f7hFDDO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oETr8AsCk59R1SgHp3VpB3y6IloOhlS0U4jsJ6kpoJ76pgydoULAXZ/esrAwkuzHxTSD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gBG2SNAe0o5c4RgDdTN2LOVKBluSOwTExibJPcIhhOGQ4lRzC3zSQoFAHdQRsmLY0AHV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ggDKJB5BTPugA7yoc+ikH+VD73PqoADyzQEl26Yt+KUjlCwv+0M9whrqiR69VMisVdlw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TA9EzXsLsJOfJYt925VfszuHAdSmAPlylM2OqhAOrh+/4XW5Mp+XYxxW2dpLtAOcuXtX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CP7SZXcvAv6Htv8AEjhe0X5xNStN0ULRhdd9OQH1mebE5zdQMmxMTrut9vD6Et33LZ3V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5W1B5Og1+5fOdT1OD0uLp8/ZwngG8DT4suvKJrAduq/Sfh5wddNnc3NrWgL4MvTwev3g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1KFOvT9pUouBa1s5knYQf3K+5uCrZ9a4XsVQ6mmHR3XznJnMnr8fHcPq2eg888l61mq+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e69KzVR5WzC6tc8ZldxOLORlssF1qh2ma9EU/atwkTO68+2XZVpYnM8zFixyQPrbXN1h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kGZPdeXb7UaHlJIPPZeNVvdz8Tc3bTKarkljGvtwtGGNpk81qtouwOqO5LYqjzUc7Ul26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1MzDJzWO2uWZxr1K6i92LBiHZbfwxwkbM72zmZHMCF6lisdGztY0NDsPzK2i6aFe2Vm06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M0nEmXUTD8sOhcZo4XEA94VVvpNsrcVQhjc8ycl0y6fDG97xwutDm2Gm4Dy1Gy4dO62i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7SrSdeFec3VgcM/kuSdM6eXXvm69rBab5os+qWO0Wqk6YqUmEg9lwDxl4A4ho3S72tx2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xCdIBnLtsV+lVrsraNGo2hZaVNzW5GR8F86eL12Vbyo1alO0ilVeGgAjEBBBJ75LfwrP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bbuxfW7FXsocfL7QEE/uVm3VWa2t7QNLWtA8xJg8123iexPo2h1GvFrpSY9oAey1U3Bd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scQO6fDOTHxGflZc1vq17G1zwWDSSdeq9KnWFRzZdJPZevwb4eXRe1F9SpbbRYy0gezn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uG2VG1HXraG9GyBPNZ8i+zm/UOP3asygC1vl+Kx7ZdhreYNBHddGsHhPZLNhay87RaKb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SPh7YC3KsBGpIJ/FWcOS/H8Xu4Zb+HhaGulsBugzWpXvdFOnRe17JO/RfSdt8ObDXxNp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88+xXOOJfBKreFQto366DJAFMYvjptyXLOKuHPrePL8vnS8qDLO7E1pgj1XntZLtJz3X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FznWe9nvdnAqgELXbV4QcQXW7FVrUa42G655hXncnNjk166KcVGuAM91vtJx8jTLjHPo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2R2G1U2EzkQYXtmzmn5sIGHrouWR07XB+LLOW8TWrGcTnYXZiABGQ7ryPZhugHlPJbXxV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GkTQzBdC1UwW4hADlzY5VnS5tVgc2ZOWea8e+LKw4XU2gDqdOazTIc7WW9clRbAalna7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/lxZYR4ZaRhkfFI49d1bVHm/FUGTtK9jCulYUHl81I+HVMGE7H1ULek91yslg859UC08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J+aHwB6FACDyJ7KDJ34owHcpQIHI9ymxMXlygofPuiRi5d5Uke6s6AJ834lQkf3SeiJA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25qUNBH2Z7qZnYBAR3HMoZHkUEAO49Uct80Y+1p6oCT16oA7LqEpPlyHqmMnyo4DiQKS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pg0HcIGB1WACI6qGR+ikdJTZbIAf3KAhHLbNCCeqCNdOHOVCQd/ipBxKCRqEbHXqprspi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oJI3IHdQe9sRzQmP1CmqyCBi5d0wkapQCjo3n3QQ/FLmdBPqiPN+qEE81BIPRGJbnmei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fFZE+SX7WRKb9ylkneUBBB6ogdCfVCCi0HkfVAIHL5pdHbpyTzPcogzrn1KNSFbPOET7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UEnkUNID5tZR9JLlCB17FAEYtZCztIkHkp2HqVBB6ogg7EhZq6AAnbPojhJ5wjhw7A/e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08gFn3U/2duZUJA6x8ljU2/5visyw4W2ik54xBp+K6+dWO2cNW8Os7XZiq5sSDr1+5dr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rmw1zdRGq+fuG6769RjmkBusH99Cvonw0bWpVqDg00yJznLdeRyOSO+UenNZtNpPRYdk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qVnMjl6LhqnYydRmrA0YeaDYOmvKFYB0UCBgG0pHAN0mVdhI2MKqoZV22qP2YSlp3y7K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6LNFIbi5lR0HC6FZ7MnRJUGHFueqhSyMWEfNQ/a3QaZ1+KZxOJzRyQBwGJQSeZCDSXc0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MCfLKmI4tfVSR/Kn2k0u0zxblNMpWjF3TDL9VfVUyOHc9VJHmjXopE9Sg8HlJ5KaLCYu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8pVb2lqpJOLX4lQZrDHM91aCeSxadU7nNZAcThnsgJd733oCoMWsKOEYt0GTi/NWDNpV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Si/2lNjt4Wq0PdwjXmtku3EaLZ1atQZjG9FYxo/7KAHr3VjZO3rKQOxvqrGZO2KUDErA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XCXO+9LTk7qw01ds7ISiwT17psEfqgQRp81AWgHYSiTPRSJ69USSXc+qCYZwx8UcKMSi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pHc9U0EbfFQgnaUFZYDt6yqX0xn+JVpdh/lVVJxOgz0hTQqc3+QkLcSbvIS681NJWseI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MJmO64q+ofZ5tJjIE6Fd14zomvcNdrdY1XCajBh0dMndKlYtT3dc+iqABc13mnvkr3sL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FuF2mawm0cQN/iqSQOnZO4OxObqOqqLz5sic0DAgbylLwcO51StILm69ZR9ni82Enlmt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ZHlHIoEYcWR+Kn9rTpyQET5W4pCAIGkSFJA/IJcZw5H5LIFVvtG7HmvPq2cOc7ykjLQr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ez3svmom2G2zEO0cDzOisALfLEHkFewMc1snXeUKjW75RoUJGOY90OA7oSC73iTyDVCR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RDXHPNU2hf5XQ97fRI9xxaz1VhJxZTGSpIO2k5po2DyDqZVboDdyrhSduDG0pXMI5Ad8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5VLpdUw6hwiVlFrTrJVENbaGuGQ5Lk2R8jcd0hZuOrypsyHtnZSSvMY4+Zsytl8WLEyw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sBViDMnI/j8VrDagLnZz1hahtjW8k6NdOeZK1uu2HO3WzW2HN5krW7S04nbBaVjZn9Vf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yVbTaXO8sHoSiNy4ZbNjxAAmYK9C005+GqweE2Ft3vc9sYjORXqWkN2MCN0R4tt8rXOm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dkZHXZbLbScLswdcjzWo1wfNP2kQ/wDiLsWk9ZU/xIrDMd0IBQZv+IlWtvAuw+YNHMLz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3vQY7qVrTqHDtsNsutjmTluTn3XrU3FtRtSPdjM/NanwDXD7DVbM4Bp11/JbFa6hpu95Z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8Wto1IfUAALZieoW1Ns9GjZ8TGMpmCcMn97LiDbS8Oa5tQtLcwRkvYuviG1NqYa9oqVm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x4rtjW2drRBcZG2Wf3rm1qtJe50kjDzMrYL2qMt1lxDJwJdGKVp9oDvegkk8ym03TOq+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Wd5fM5YeY1meqhqBrdJ7laHoufia5pJOLaVg1IbUbUAPl1zVftidyB3VNd04nNJHWSsU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QNoxuydA5FeT7Qud7xKsDzh5nqis81hi0gcwVBWDv1WA6qWuzKLahO59VajP9oNswl9o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TATtKcZ6Ax3Ua26t9Gm9qVk8RPqNYkOtNNzmgjUtEkzyzC+trXQo+0dTdSDBEgk5Z7L4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IF0WzCXN9sKZd0cMJ+9fcDrxFpp0qwzY9oIdtHNYqRgVbI6m7CTiH9wGSxrdQqusddrY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/Vem+XYoaX6ZApTRZVxU30ywPBEYs/iuPJuPnfg8PbZbVZxTcBStFXADs0GAfvW48PyM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f26/PJeLYrLZbk8ULRc7GOb9ZoVKjfaOOxBJHOc/0XrUHOsdovFrySX1g9jf7WwAB8jm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yAh1PDPvbrU/EmwC8eD7xa1skUXudO4AmPks8XlUGFoBLe6htDLVRq0ao/p1AWunSCIP3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fFVWuHY2uY18GJKow0v/AHALueIyus399Hy8rsrPqWe30rVReS6SwsIz0jPmN14tHwQ4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vWY7SpToucz46fBeljnGbGiNr4cLmuewg+8CZXq2biq30MLWvL2tOWNy3Jv0d+PKzcTb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o+aFq+jvxpZmtdhGYMg0iI9T+C5No8q6+ObTXqNbVbm3cH99VsVn4gFo3Jz5wvLsng5x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e8aBpHm+KdvAXEuLy3cRhkYi4fBO4bDY75pPc1pJdOUF2i3a5bbSNNrRmQN3Arntk4L4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cveeF6dDhm97HRxPsrh0pvDj8NVm0dWZVYzzEgNcMjOi+dOOKD7PxRbHEHC9znNJOy7B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e61UqlJrj5W1jn+Y21XPPGGjVpcSMcKRYxzQcZ0OUfkrK1qOX3kQXanfVYLAMXNZ15Ui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bnqFyI9CynytcFn0nluLMEcivPsubW5FZ1Jg8uR6pWnffogWiws4mttOu8Nt9WQ0O0c2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uKSAec7r4O8OLY+5uKrBaqNR1JwqtBc10GDqehzX1WziGrXwte9z2wNXD4rhypptV720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SdF8p+OXihabTxA267JDKFEEvdkS509dtMgu8Wyu+06ZHkCYXzJ4n8GW88SVbRTpPqhw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TcNNUdxrbHeV1X3ecBFvGVSo7ztLjzxfNeVXuG1sc7+jUd0wwsF9it1N3mu+0wN2tJXP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rfNrOUu0Vw4opudiDWz3WktpV97JaweRou/JVljw7OlUDm7OkEdwVrUG/UuLm0XNgx6r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Fhl7v7nEj7lzhrwamFzXh/IAqymwv92mXdTCeg/a7AH6Unu6gBK9hnOg8DnC+mDwJYMT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U4BsO1MDuCvb8/L3eZ2R8z+yB8wpuHcFIaBPu0Q47ar6WHAlmH/VgjnBQdwHZf7GzyIK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zUyi/FnRcOwKfAB5Sx4PMgr6RPAVkLs2AjsVP9gbBhyptnnBU8/L3Tsj5rwNOjHz1lRz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vpN3AlkxZUwB6pDwHY//AHcnoSnn5e52R83DNuTHOPIgqYHl2VB56r6VZwDY3u/4IB55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o+Kvn5e52R8ykgOc0sqTyLSgGue7y0nOK+nHcBWL/wB013cFEcBWAN81Fno0p8Rl7nZH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zUMDF5HH4r6ZHAdhPlFNo6wUWcC2RutNs554Snn5e69kfMog7O7YSoWB2tF7wvpz/YSyO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2hJ/sDY96DPgnn5e52T2fMFSzPOLBZyR1ci2z1hhxUS0TkAvp4+H9m+yxgHZVnw+o/wBrT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52T2fNHsx/7tx+Kpcwf+5fLc5zX06PD6ynWgwlvUoDw9shOL6uz4n808/L3Oyez5ha0H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iEzWf/SieslfTv8Au6sR96i35oHw6u4f9Q30lPPy9zsns+YzRJdh9kR0zQ9gTqzB3X06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5Qd4e2F2lNhPUKefl7nZPZ8x/Uy/zCmc+6gsNTFnTEbGSvpseH9kbpTbHVhUPh/Yz/1L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Oyez5j+oPdT/AOC5zp2IVbruqYvLZ3jnJlfUA4Bs2zGj/lU/2Ds39s9cH6p8Rl7nZPZ8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nRzOSDrmtZ0ogTmDjC+pv8AYCy/2g9IKH+wNnDf+Gz1bKfEZe52R8rtuupiwupguG4d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UgOeua+pXeHtkc7EaVMdQ2EB4fWXFkxp7hPiM/dOyPll9hDXZ0nnsldYz9mhWHXOV9Uf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+lK7gKz7ARzgp5+Xul44+U32CrU0pVD1IKAuqqXZ0HxuYK+q/wDYOzHQR3aoeALM7Vod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uPlUXVi/6h5PVuShuyqP+peegBX1Q7w+sZd/w2/NKeA7MNKbU8/L3PLj5ZNz1ntysr+8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ZpVBzmF9P/7D0P8A3bT3ar6fAlkc3zUh8CnxGXueXHy627ao0p1B1UF31Tib7KoctzC+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fip/sLYsX/CaRzIKefl7nlx8rG7Krv8AqzG+JJ/hz6bs6bp/ykr6tHANhdrRb6tSu4As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SnxHJ7nlx8rCz/ZJe34phd7HVPaOa+d4JX1IeALJtTA7BVVfD2xb0QeqfEcnueXHy+6x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qxZjyeB6r6df4dWL7NAH4qp3hrY362Zp7gq/E5+5eKPmc2Y8n91XUsYf7znAchK+l3+F9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ec/eqanhbYcWdlZOoP7K18Vn7p5UfNRu4D3CY1hyU2MfuF9IVPCq7X4sVlYZEaGfvVNT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zo4T+afFZ+55UfOLrAC7JvvcoUFkePLqOTgvoj/dVd7tLMB6mPvSnwpsn2bPPfP8VqdX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7OxvvezGmoSOsrHNdgezPcBfQ/8Aupsw1szfVv6qt/hDYav/AFDW9RP5rXxvJ7p5UfPL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+0I1ClO6KDXYm2Wi3rC767wXsL9Z+aX/AHLWQe65w7q/HcnueVHCDY6YdlTp94SmwsdU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mu8HwZs3909R/KQ+C9m2D+4KfHcnuvlRwI8N2I1PaOsNDG47Mk/FVv4cu6m53/QaHmGct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ae0jq4fmqXeDTcX2jO5j81fj+X3Xy44MOG7rOt32cbzgAVn+zlge3C6yMcNYLcl2+p4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B/FVO8GKn/v3H/lP5q/H8vuvZHEq3CV1VW4al12V7P8APTELGPBV0Mb/AE7ts1Mf5Ghd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O7k/mq3eCrj7pw9QD+a1PEOX+5OyOIng6wHymx0i3kWiCqxwJdL3YjdtE9MIhdqPgrXP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VY8F7T/9F/8AdP5rf6ny+55ccXPAt1O8ou+l6CEHcCXYG4fqbA3pK7UfBe1//RcjlhP5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1hzuw/Vb/U+X3Tyo4e7w5ul7srKNeufzQHhtcz6mKpYWPjQGY+9dzHgzacObyRzI/VA+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/mr+qcvul4o4lS8Obgp+5dNATqRTBVdTw24eOL/yXRB/0BdyPg7a2f8ADfl0OnzVTvCC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5QfxT9U5fc8mOEDw4uRtRzWUWD/KSSfvRb4bXHixfV3PPIkwu6/7nrcPdqAdC0fmlPg7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wYKv6py+55McL/3Z3M7E36kCDlMEH480v+7O5RRbT+pQ3OTBLj66ruv+6O8W+UEHu4FJ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/wCYJ+q83uz5McI/3aXRQ/4dmcNTNQkoN8NbmNb2jrCHu5lzo+9d2PhTbg7MT3j80r/C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oBP1Xm9zyI4bX8M7jtTW06lgacP+on70g8I+GDTxOuqmXN3wnP4ldud4T3wNKTB1NQIt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3ycCn6rzf3J5McPPhTclOn7OjYKVFv8AlbH4wp/usuYO89ncW9CR+K7kPCm9MWkjq4KH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SQU/VOb3XyXCz4RcMOd7Q3e5rspOJx+Uqp3hVw/5vZWZzBoThJBPxXc/wDdPe2J39YE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HN9qceEzk4A/f2T9V5v7jyXEaXhpctNuEWMDrJ/NOfDO43tw1LIX5faJXa/9ztrDnObT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HR3sPKHADll+av6rzf3J5ThVo8Krgc7EyyhkbS781jHwi4edWbUq0Hw3ZriB67rvrvC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HlISnwmvEaD4mVqeLc/9y+S4Y7wp4bc1sWRwwxm0lU1vCjh+rDRZ3Mw7tmfvXdXeE16l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mq3eEF8+0xCpLcthP3p+r8/8AcvlRw1vhHw8XOcKVQuiPMSUT4S3PiyY/C7USQV3JvhHe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aP8Aumvbk0+gn71P1bn/ALkvC4TW8J7qqYWgVA1ucklAeEdyYf6jah5nEc13X/dLe+zo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3yPtMnmQJ+9X9W5vdLwuBv8ACfh99FzRZ6lOSROIz3VLPCK5qbmuAq1OmIx8l9Au8KL2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aA8Jr1DvLSA+EKzxfm908lwM+FdzF3uOAOoDSfvSP8Iblfo2o31K+gHeE16DVgHwSnwn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t/q/N7nkvn4+EN0tbhbiB5yUrPCOyMrYjVc6m7INGoPdfQJ8Krx8uhbykfekf4VXmHOh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3ueS4KPCi72YnBjyZ1LjCn+6+wO/ptaWnd4OXdd2PhZeXmmhi6FxP4oHwsvQf9QQP8pH5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HP8I7oqNwvl4cACcwfvWG3wbuWz1sUve3ZrifwXfv8AdbemHD7Jw7wqz4UXm7FkZ9Eni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nwouguc3C/P/ADFMzwru0U/Zta6M84P4ru/+6a9cX/DB7kSrG+Fd7+VppGOkFa/WOb3P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x2rCD1n8Eo8ILofhaWkjeJH4r6EHhVbntwvovPXKPvVT/Ca3t91hPwH4p+sc3uvlPn5n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FZ/R1QlXM8Krqb5fZuHSSfxXeXeE16h2TCRyBCT/AHSXw7FDXNxb4gs/q/N7r5Thn+6C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tmfhrKh8GOHi1ralCqRP2XELu9LwevU+Z9PE5sw8uBPfXVZNPwavF7m4qjwNwYjsn6vze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Cnhiy08P+GB4d9ouOL4yrv8Adnw1ixU7ucDpJeYXbP8AcrbsXvveeoH5onwRt7tcZ/5h+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l8txVvh1cHuusLCHahpMrIo+HHDVNrf/ACVjGoDnH+V2MeCV4nR0H/UPzTnwVvMOyJPU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PLcatfhzw1Xbh/wakwtEYmSD6xr6rFHhZwv5Wm7GD/LJAK7efBi8/tOJ6SPzUHgxeTXZ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qcvul4nGh4d8Nssvsad1BjcziD3E/GV4tr8KbiZiw0iwu3eTK7+PBu8cOYA7OH5ot8G7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Sn6ny+6eU+eGeGd3YcNKm0ubnvKR3AFnou9m5rQdN8u6+jm+C9tLsQoNB54h+ab/cna6m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xS+JZfk8lw/gm6hw39as9PNtozBBORIg/cFstCy+zullNwLAXE5nXPJdRo+Ddpoe7Z2j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2tnmfTcRtgBI+Sz8fWbwOAXfcDLsvCraGBprOcXOIBkyf1K9a+bEb1s/s480DJ4Gq6NW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2dwd1Gqrf4c3k52dIjouxx+K5YfR0M/D5l9XFR4fvDvNVc7XVuSdvh83zS4g7OEj8V2i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I0S7XUgov4AvXD/5v5f8ASPzXenj3I4f0vBxj/YWq1uEVSfSfxS1eCnmnhzxc8OvRdmfw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KOBbxqN8zHT1AC5P/EGafpWDijuAsTfNUB3kghVP8Pg2niNVtIa4iCZXbzwLaQ3zUiXe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yT0gQFr9fzP0rBw4cBYnYfbNef8oIgc9VBwCQ5zS/Eu2HgiqXYn0T5TMjJEcGVP/dn0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SuNxlnA5c3zEmMtCieAmjzCqWzGoMdtV2Q8I1/s0nHpAXjXxw9eNnourMslQU2AkuLhE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6Vg5d/sKPM01Wy37TR5im/2CqOa32VWf9QMrZDWJqf8AB8+QMEar0LoZbbZUFOlZnvBO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P0rBpB4FtZxQ6MPNo/NVv4JrjzF09guxjhquKeGpTOLkDkqX8M204nMsrnN0EuC1PH8/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Cn1HZS49RklPBFp91jW+hEhdepcGW+2OzoFg7iFkO4AtrG/06ZjLQhX/AMQZJ+l4uKng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wQJ7oDgquKnlcGnq2fxXahwVbW+8wgt3MJX8HPFPzNIdtkr+v5H6ZHEjwJaqjsXtPg0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yI2ldpfwtaTiimS1u7WwoOF6zcOKi6ObpWv/ABBkfpkcWbwHa8OF2Fh2Ij80RwLbHNwu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u0jh17fdoyepPxSOuGq1zpoR1BT/AMQZH6ZHFz4fV8WL2pnlBhQcFPHlxyRvhAXYzctV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Y4cqvxNFncepCf8AiDI/TI5B/sXaG+ZziOhaFW7g17qmEySNCBC7BU4drYcPsjI5Aqg8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g0OSfr+SfpscjdwVaS7NxDdvKPvlVngu0DR5PcLsH+z9fC6XOcORSC4nNdhNPtK1+v5H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h7mue8x/pCUcEWzyw0vDiRLogdV2IcPuOuXYJTw5UZiayjOLPEXElP1/JP0xx3/Yy3Co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/NK/hK2NbmwTtELsf+z9oe3MEgb5fBL/ALOVMWTCcXMhX9fqfprjLuEbxf8A9Vj6ED80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MGjmIP4rtH+BV24muaS3/Lr2TC42hvma4dDPwS/1BkfpjjR4Itwp5gNxc2qt/Bl409Gt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Z+HAwkdQCkrXHXp4sZLhygKf+IMi+GuJDhK34vNTHUyEh4RtrnYW046yF2oXIx3ugkn+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qeemhT/xDU/Ta4w3g62e0zk/BE8H23/q6dN3R2RXZnXE8eU0o/zQYQZchd9lv/aAT/xD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W4WvKm3C6ytA3IcEzeCrzqYcNJpxctl2t10Gn5pB5AOBRZdtU+YyBGcNKf8AiGr+m/5c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1EBv9xITHgK9w5zRSByyc6IK7W67iMTSfiCqHUDiw+0c7l/Kv/iCr+m/5cYdwFfPumzh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K9XOzs7Wj/MAF2c2ep7oxNcdxmiLFaavvVcTZ/thX/xBU/T64s7gK9nOwikOhygddUn+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OzVW6S6rBHyXbv8ADHB3lbJG5crP8Or7tbHQfin/AIhvsfp9cQbwDf7WuabDT9pGRbVB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F9VaT/aHCQu1mw1W7YO8oOstZrd454slf/ENP0+uG/7E3z7rrKWHuJR/2Jvl3l+qOd1M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aKh7qp9htTnYWUCG7w/IK/8AiFPga4fU4KvtnmFinu4LG/2Vv12l2Vj2aSu8Cx1cOc+X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XUy9o/yuhX/xB/hfgK4H/sjf58zboqkcy05fFL/spxCW4nXTX6AMJX0AKV5P96tXeYmX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WksLdyJSf1D/AIT4Cvnh/CfEBbiHD9oqu/zNLVLPwhxDXqNpi6K7J1c5phq+hzXvUu/8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UQLSXf1aznn+45LX/iL/B8BXzzaeCeJKGLFc1UjYtgkpKfCV9+X2131WB2mJpA+K+is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Ee8CViustrq+b2z3sk5YQAn/iH/C/AV8/O4Svkf8AqLz2zSnhe9abcT7urHDyplfQYst4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AxCTDeZbhquEnU03CFr/AMQz2PgK+eBctrc7/wA2cO7gp/hFpDXOdQfh5hwXc7Rw/b7S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avAxTuq28L20N/q0PL0aM0/8QT2WdBXEKFyWu1f8KzGBricJVh4avAOb/RAxcyM13BvC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YnNoWO+4La3WzlwzOMEAKT+oJ7L8BXFn8O2z3TQcX9Igqt3Dd4F3/AI7wu1i57R5f6Uf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uwlsu/zRCv6/D4CuJO4dtodh9jJ3MhQ3Baz71E98l2h3D1Wo12GiNMpI/e6qPDFqwu/p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/EvRVxWrdNra7Og4cuRSf4DbajXObQkNzgkAldnqcM257cWAM5gRKA4atbW50RUds6Qu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xMXPazpZ3w3WXCE4uiuW4hSjbMrs7rgtjW4nUGg8hCrFzOe7D7Eu6kCJW549ivwdcbFz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+IJf8Ct50sjh6hdobw5bKvlpMwlugEZ9Pmo7hi8afmdZo2LsvuV/XsT4OuMsua0Hylj2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stNDWmXjkGrtVPhi0OxONkJ1k4hqieH6w/6kDM5GFf17A+EycMFB48xpVQ7kGmPig6k4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Xc23BWDv+AD0kKl/DVd9NzmWSmHzoSfvU/XcF+EriJsld7cTaJeOcpRZ6pxN9k4GOYz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8+yjuHCEW8O1T5hZwQOUJ+u8bXwlcQdZavlaKLw7qRmldZKuL/hEQu3m4aprOc2wvqxq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dtL6mL6uWRo0x8Ff13jX4WuKMsji7OjULvjHVXsup+H2mGMWxzXZv9mq5xO+rtDtzISf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O1khT9d41+GrjNSwOp4fK89kjqZDfdef+VdnPDFZzvLY2nrKq/2frs/4lnBA5BT9b4z4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CKdR7p91rTPdXNsoa7yh87h0n0XXzcbxrZyAdwBISVLhaxuI2ZzhuYhYvjnGs6auTtsb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rGXbUDs2uaRsd11NlyAtxfV4Dfs4hKFa5ZbiNnxN7mQuny+M4ZfRzY8FaJQsopU8QaSX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zQSStmtt3hjT5PZ5HyrWKpaKj8855r5fquonK9Li420+HdkNt4gsbWt8zagIdI9Sv0E8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VQHPcSA4jrB/FfBHhJTcb+srYl7XOid5X6I8J2IWXh+x02T5Rqddf1Xz3JXr8cethJam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im05AzmeatYwhuadpDG5ZLp5O5GVRqii1rWBrYykDNLXtZa125cIkLAtdcsdkfgsR9ox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P8vI4htRc3DlOZJK5NxLWLHezJO+g/fNdT4itFio0W1LTaadIZ5vdErj/Ft/WCv5bK72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w5V2MGhWprQ52GY5HMrx67gXOj4qy+OI7NY3YWjFUOs5LXn3qXOdmBi5OWHexezTIe7Q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0by3Wo2K9Gio2SC3utt4btLLS7LNcdjk291rHez9NSvOvOkWNxRIctkp2B78MNy5heXf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hTTW2k221Cm1ziYGeU/JaLe95NqVMRdGuS9fjK3Osv8ARB1J11C505xxPwnNuckrcjNr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aTKx2XL7RzYBjoFdYqFW0VmYQS12RJOi6XwxwxRsln9pW/quOcEaLkjhyrTLr4VfTbiF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ww7C5zqcBvNdGIpsp4QGsHLCvBvSuD5gAw8iRmuX1cN05pe93mh5cBggw3dalb2Ma7MS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LH7P20AvJAIP75rn1svIWuo6DAacs1y47dXOxG0WvdhOfTdN9Spu8xZDv7if31SWN5e5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mWtdMnLRc8dHOPPq0AxuQEtzndajxjTIdQqDIuJzPwW5WiMLmnI84Ws8X0mVbPSc4SWz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5x4N2Au0BPVZhDnNdkSeYVdxBhrYXZ9T++y2WhdrLTiwgDo1e50vJMfq6Gca7hJ2KIYT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tqNpljiCdYgrOHA1j90nCW6yCvpuLrcMfy6OWFaEKZP5ohhP2SRznJb6OBrFizrOf0gq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JE7krtzxDj93H2VoTqZOmaR4I1C3v/Y6zbVAOeZyVlLgay13YXVMZ/yytfqHH7pcK56W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b6/w6sAdlVeC7m4pW8D2Si7CHPcctHJ8fx+52V5nh9wDafEDiShdYtVC76T5mvWeBGRO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cacFWngi/q9016rbR7Iktq08w4c+nZeyOE7MzC6XMcwyHGZB9Dql/wBjKD8Tm2l3M5lZ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O0sLqmQnVY2E8jK3yrwFSq+ZteDsXSVQ7w9r4v8A0j5OQAWfjOP3a7a0oNw7T1Rwytvf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aQ7rl+aen4d1sP8AUtIxdAE+M4/dLhWoMovc7/hkBWCyk/mt9s/CtezU/YstVMluedPz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pVYeuEJOqwZ7a0g0cLtj3VZpEaCVttbg+uyphe7PlhCqfwlWGKH/ABAha+Iw911WpPpk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ignuVtjeC7bUc1zAC30Tu4Ft4b7oPSB+anxOHuarUTTI2z6pHUQ7qtt/2EvD3gQD1AVN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GkdWjP5p8Rh7rMWruoxtPVV1Kc6AlbMeF7U77DR/zBVO4Xru8wbA7J5+Puumutgan5q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he1iphAjsAq38M2sOc3BJ7iVfOx9zTwhPMFCJdpJXtu4XtZ8wpuHePil/wBmLxxYTRLh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9rxiPL+ahB94CV7Y4VtpbibSI/1Qlfw5aB5XNE75Kebh7r214wnqpnuvWNw1A7DBJ5wV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md5CTlw917a8hs4siQrRDtgV6zeFLyPu0wf8xA+CP+zNtb5SwOLewS8uHuuq83ANkQOe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e9MkdSE/+AVW+8wrPmY+5qvJDekd0pYRqJ7L1hc1fZgI6lK65rQ52VMk8sQTzMfc1Xk4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nXBamuxCkSdxiQ/war7paG9VPMx9zVeVhIciWA845r0X3TVxOcGk+qQXbXOtNyz5mPua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QMOw9V6Bu2rtSJ7kKNuysXYRQJG+YlTzMfc7a8/CeRUcCvSN1vHmFNw6OdKU2B4+zB6r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wTrkmAbi1ZPLdZpsFU+XDn2VYslZzsIok9RC4ryY+7UihtOcOclbR4XXLZ7/APFbhW7b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ga9jtHAAnPpIC8Nt22g60nA9wti8NLQ+4fEzhy9KtneadktTXuOIABuhMryer5J23Vd7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4q8bm8B2ht30KdDBTphpNV2ZyyAHQEaKcN+PNm4ixtt9mlggCpQad9ZBz5aLjPiNZGV+L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6oaoc9xBAcJkfEhdQ8I/CwX3dv8AiFpLqVB5/p02ZYhzPTsvjOTK+r9Ax4cMcY3jxFum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mVHNpiiazSN42Pz/AGFkeD1pNr4NsrjOJoIz6HL70th4Ft1kufiC67JWJZbaRFIVAXAO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ElG12K6atjtTAy0WZ5ZUaHAgOxEEd5BXDuurySN+aDi0lZNIkOWM0+quYXudhp0n1XnR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dllHr0LWC1s5L0aLg5v9w7JLp4Gv+9m5WVtiY7R9oeAe8a/Fbbd3hnZqVNn1u8atpcPe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JMHBlzTFy/i+46dSzurUwBhBMTJWj2Phm/72rU6NkuivLzDalUYWdydh3X1bYuFrDZ3N+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yT96z/8ADKjMLQWUejGgLm8pw3qq+crt8C+KbU3FXtNksQdpBL/XZbXd30fqNna117Xy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KfxGfTRdiNgpluGpWxtjMZiVWadkZpTl0RJcZ7fJbnDHBl1WTS7D4X8OXe5zjSqVSAD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lc92su6z+zsdip2dmgeQMR6/MpxWpjRrduayRVc/Rxe7lyXNON1c+a+5w2Xe0ruD3aBs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QOgSuEU8VVwps5kiFrl8ca3Lc1TCagNTOHycJ9VyTjcPmT3eveJ9s5zWsPs4c0knI5af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DfNkII0n9lbXxB4/MdZ6tSwUGv8AZAzLXCOumY6BfHPij9Je/wC77c91BjKlmcSRSqUQ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nZa8useZPdg8eE2emxzyfMYJWsi0ebWVoN6+Pt53072lts1B1ORkxoaPzUujxUue8nOb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uV8ur3/5dh4O4npXNbGNqiaZOZdOv7Oy6rY+ILLXa1wAh2nXqvmmxcd3IKzXG1AtbsQf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8O26ixrLzoB7QPKXCfmseX7p3/5dWZelmc3Js9oCcXnZxqSB1K1Olb7td7t6UI/zOAWf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tdCqOlRv5p2Hf8A5epaLyszcTgQ7FsV5tV1mLvaYIc6PNKyDc9Me9aKIy3qD81595WJ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dYqgx1U7Tu/y8i8GUBic3LUe8f3yWocXODbOyoHOJEkQVuFou2qGudiacsocMvmtD4rc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YzOIEH0We1qZf5a3Ur48Muxrz7eC9uFhh56bItrH2jWwS2YkbK1r2+za1kASZJ3WLHLj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ue6bLdYl9qtJBdBOTRv1khcrww1zcAAbkDMStu8a6FWhxNZbQ5xNN7YB7ZR81pbaoqOa7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Nl2mSFRs0coGEalXls+YD0VNdpZT0IErs8WTOTwrQ0FznTPRY8E7D4rKrNcajt+iq9iR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48p2ujnFQnkT6o9xG2ZVnsg7Qh3UFQUyfskrn7nHpS5s9Uppgeb71fgcHYSI6lRrPUq9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IJ3nuss0iXe4e6R1McgD1Tui6Y7Wz0CY0yeqcj7IjuiWk6Ny5lTcNKsBxckwYSnwk7T1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TSssJ69SUwYd5TQfdU9mf7SpuLohYP1QcOvqrCw8iUrmuOxPQp3GlcE/nKgE7yU+A7tJ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glqaIWk9O6Uz/CtDSW5CTzULCHaH1U2ulTQS7JKZLvzV+EnZI4DFn80thooa7uoGH9UW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5paaVlk6/EKYepPdWEz1QgrO1IWE6IOnl81bkdZJ6IOAP2Z9VAgaT0Rg907WzoCEYncT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soWg7eqfAf7Z6yoWHqe6WmlcEbSEpy5q4y3cqo58yps0AnmQhlvmnw4tUIJcmzRctpKD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LtymwTyPUqGlJZ0+aLPX1T+zJ2BlT2RGgJ7FS00SPNnJRJHl/FWlkbHulNMnYptokEu1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8uXzULRv81lCYevxRLAXbHsrAzy5AFQtJdmISkV+zHL5ogdfRO0Tz7pjOJZtUgB3ATtH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rfVYtEAJ3V9mcDWZnvuEjaU6AnFyWTYrK6pWbjBgdVwcix0e4a31f2UZZa/gvpXw+q1j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T6r5muhj3U2YQRh+0dB1K7/AOEj/YtbaK74Ee690Z55ryuStx9HXfVLabcZg6L1qTmu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BWdk0kNyAnVe5d1rr1fM6AOUyV19q2mmA7TTmrf3ksSxF1VzXHTJZoaO6uwnr8UrgC7W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ukkneUCYPXqVY1g5A9VAJ69EwAw/ii7D2axbUCxzXACHahZzWSsC+ybPZ21NGyAe6laU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Jdz5quk8Ymt0PIq0idwVAsf5THUotJ5QjkEY9UWhBO0ohpP2fmoIP6qAzizhKiCWpgeR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8uqmimMncegSuJdspiSl09RzVIVx8rlSQO55q14hKW/aGaw0jZG/qrqdQnXNUgRpunbO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90zGkaCe6rDj3RD4/VWC+jJd+K2S63H2bVrNN5xcx1WyXUS6jnrzWh6jGg9Vc2NlS3PR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HfmiCSqzUnSJQo2uhaPa+wrMrmjUNKoGn3XDMg9cwtMsgTsrGOI/VUtcOYT+0HOUaWYv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p6o5nQozRLvRMwzvKUEnb1BUYYWqLmouMIa4c5UfmqI138qYh36qGSkJPNAKhJbkQseC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4lLrugqc2Nj3SEz+qyCJVTmz1HVEryeIbIbbc9opiQXNIEfcuB1mYaj2nItJEbyvoq3A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wV88W+oHXlbIIj2h0RKxXBrvK45cwUhbicyYeJgmNOqfNzvKQOrklVrw3MgHc9FnSMat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zWK5hb+9VluJxNcCTsVS9hLsjI1WalVta47E+qhMao+zA+ySeZKQkHFn8VDQOaXag+be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OM9ASkcXdVralcOkFvVUl3myJHYlXOz5+bdY7xLvdccPVGDAk7z3UdJ/tPQlI0nYfEps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o2GF43aOgUcXFuIOA28wRd72RBP+UIte7mAOUKaNqvYve7ES1w5gQgaU4vLLdwNfisgk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nF20ZIWsMUX8iYnOUlRgHvCdjBXoCnGuQ6qmtTOJ34oMOOjy0bylc4nFmI7LINIjn6lV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RPZVOn2jXE+iucCHaT1KpeYatQ2+cPHq5Kt1caULcQHUbW3ymNCAAR+K540Pcu0fSYaX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sqZuy+Hzn0XGqDgcLpnILaxVXoEtxQfQrXbVTLajpka6rcDUaPNIlui1e+CHVMXurS6e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cMw7uqS/zYkzK8akIVufDNYU7PVb/bEAHX9zK9erL1rPC9f6xUc1ubm7dFs2EYcwT1lR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bPcrXLfYfM5zWnfdbXaqYPuyQfivLtFIDUA+qbYa2LE47So2wFe4abToEjgMWUKbHkNs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UMLshPdenhnFlnzQDBibOfVWxt7fAj8Fa0Ucg52efTX8Fs9sw4cWIExuCtV4dqmyXgyo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6Fb7tbVo1XMbORLY/fdTSxq5qAO5rKsxLnNgEFYIY4Na5wzOavoV8DsjBWivYOVPC3CW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ztJHdZDXVKnlwTPzWPXDxikYdVnY860sGIwM+pWKQ4O90DrKybW5w1Oa891oGLCYnmtF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Z9yq22nzYpBQNoB3aY5hZQNKmggJgRhwykFVrtCM02AnQSooFku0nurGBuFrjA6SkAJd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qouBYPtck7HNO5jmF5tSq8OdmCOyez4n7ziUHuWWo2zVqVoDcmODgS7NfZfCXEDLx4fs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knECJOfqviZrC6jmC49T819S/RvvCheXAL6OL2tey1iwsDoI+1B+JWV06yGio1rmscQ7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c1zREcymY4Ycg4Bs57Kq0VGluxzgyuKxqPn/AMZ/a3R4ucH26jVwi21/Y1G6RAk56wZO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te0OcWmTuDr+4Wi/SLszv8UuS9GkNFjquqNJAnFlB+9dCsjzabru23B0stNEVAeh/leZ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XMDigOB5klPQug06zXZlukOEjuvTD2YnZ+pUFVmLCXQ7aF0dVypcdy2d97Um2w4rK9zQ+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6r6x4Z8QeEbsuOx2GwXdYrNSpNDRTyJy5yM+6+YrDVD3ZYSRsdV69BrBhcKZDnbhdvjy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4ooX1Wb7BlKkxuXs2ZNPXlsuc362lUaMVNj8W+a8h95+wwtgjuVQ+9gcU/eubvrGowLXd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1uwCpdYKNNuVFoG/5rIdbWPdhxfAhUVq4e10OJy55p30anf1OnRd5JGZkSvDDi12vrC9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s2I3K8s2TE33TJPNamV/Ka9hoObWqNol4LnZ9f4XjeJXBjL44XtlR5E0aeMPI05/cs42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vwt0LY/fVZXF9tNp4TvKiKYdjouZA6rlh6vkG8KOFzm5GDAJ5Lz/AGQLtJz1Wy22xCq6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8GtDKnRq5V0ajTjY+qy2HA3FmeqxKDw7C3Fus5lIPs7sIkxqClvurrXhx4P8ScT+yt1m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WiqBhO+W89Cu7XdwTf8AZHNbUpWR+EZv9oQe+it8Cr9s1t8NbFRp1Qa1m/pPAMHLQn4r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k8iV18qba7/sfUFndUrWpr64E4QPKPx+K0W8LqbQc/E0OqTBcdOg+a6jarXha6DLSIIW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c2CJJMan95LEya20QcMWR9TFUpufhz1XsWHhuyVvcsrSW84VtSzinaNCAVsV1U2Cm2GT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MCzcK2R/vWOmeYdBV1bge5LU32la7LO4t29kPvXutawafEK9lMlvTqnmU00u2+GvDlp/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zXeF1xU3eS6rMzfOkNV0l1GG5ieUKhzQ3FIjLWdVnzqafrFhUw+qZRe9t5pcKmBvIJlE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OSZRQVlgO3xUwDkFYorsVwDsphG+asUTYSG8lIHJOomwgA5IBrf7VYomwkKJ1E2EUTqJ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SAdRKdRNivCOSOEHafVOomwgaOUoYG8vmrFE2Ey5IloGyZRNhIb/AGhQtA2ToTCbKTCO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zSssB6oezG8HsmUWjRRTbyU9mOitUWdmlLqQdoAe6Hsekq4mECIVNKzSH9soimNwmRAl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BRby+ZVmFTCmzSv2XZQ0gdlZhUwps0q9l69kPZg7fFXQoWymzTH9nyEKeyO6v+aBEqmm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yHMxaJcJKGmI6zh32fiFWbGDsPgFnFnT1UDUNME2M8pUFkHJZ5b6nmgWz+aGmELIDiyl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pnlKPs+gCGmD9VbuFDY2HaVm4B3UDIQrC+pUzt6pP8PaXZHLmvQwKFqGmB9QB3nuiLCw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gO2lDTAdY27CVBY4691m4Z2+KOCHc0NMEWRjtWA+in1Jn9g9Vm4QdYRw9UNPP/w9hdiwg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Yb1zWd7OdVMA5fFDTBFipjWmD3AUdYae1MBegGgo4Advmhp5n1Ef2AHsiLDSdrSb6yvR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uhp5zrvpHSkEDdrHfZC9L2Z5JvZDshp5Ju1h1aPiUjrrpnYfevXdTHTuq3046jqhp5Zu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LrCxrvKwHuvWNMn9VWaRLufdDTyzYw7RkdYCUWAbty55L1hR6T3TMZKGnji7aJ96kCe6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oV7Bpzsp7Pohp4xuwH7AjnCH+E0t6QjsvbFMcgTzQ9iOSGnif4VZ8XuT6lKLnoYsQpzr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il0Q08QXTR/90PWUwumg7/q465r2BT7KGmOSGnjG6KDfNA7EFJ/hdE6NEdl7VSiHtd+C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Q080XTS/tnuobopHRq9QUpR9n+yhp5QuemfsBT/CaI+znzXqmnzzTGlOgy7hDTyDd1I/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7WnPcBeq5nm/NTAQhp5JuukP+rA7ylddNMuypAhexhO4SuZP6IaeSLqpD3mR6pXXXSP2M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gaYOyGnhm7GH/q8uoCqfdDXOyAhe++kDsk9gENPAdcYGgB9UouZu4A9VsJpBA052lDTw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+ahuRv8AYPgveNPt3QNA90NPBbdLcXmpkdZTsuqni92O69s0Y5JPZ9JQ08g3Yw4vIO8J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7Jpk9OqU050CGnjm5qOzY9URcdLZufOSvXFOdpTNpzshp5DLjpDXP1VjLopDRufMleqK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UIaea27qbfsg94TfUaX9knqvQ9iOUqezh2ibNPO/w2k53/Cn4om66B/6uO8r0BSHccyj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KPuhsdAgbqpH7K9TAUHUyU2aeWbopb0wURdNLFkwA916fs1Az+U2aeWbppH7APVAXVSx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2c/qgWdAmzTyzdTMWQHmVbrpa7ylsr2SwHaUCwfqmzTwqlyU/LDAe6ofclMfYB6gLYPZ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bNNc/wAEp7N+QU/wJh2HwWw+yB0CX2RDuSbNPANw0zq0E9UDw/ROrAtg9kcXNT2ZP5ps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Maldw8w/9W0rZvZE65o4ehPdXdNNU/2Xs5xOdQaTzKU8K2YaUWLbvZTt8EPZdJTdNNSP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Fq/G9zl1h+q2el7I1pa55bIw7jvquqeyHKfVJVs1Ks3DUp4gm6acW4Z8MLI/DaKtJtR+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p1W7s4OsFKm1rbJSYOQYB9y28WRlJuFjYbPJKaA9FNmmov4Ssh92zU+vlUHB9mOtFoDu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VEWby81d0akeErL7vsmojhSzHFNNpHLNbY6yg/mh9VHL5pummqHhSy7UWnvKh4Vsx/6h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pUNmHJN001A8J2Q62Zh6qp3BlidrZ2nfUrc/q3SUhs4TdNNOPBliH/q7T8VWeCrE1v8A5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oDZsnqg6hO2abppotTgmwYc7GwzqcRVX+x12N8ws7WnlJW81LIXfkvKttzWyo7FTtGAN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pprR4IsD9KA82epSHgKyOb/wADzLityo2NzGsxggtByKs+rj3Tn6JummjngCze6aTI5E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/wA3pzuTK3o2f1HVL9WB/VN000E+GthxYvYUyEP93FgxZsA7St++rI/Vgf1TdNOeDwzu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/wC7OxYvK1o64SuhOshQ+qAJumnPf92ViDsRz+KJ8NbC5vugnqCugiyg6pDZByTdRzt/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/mkPhhYC3Nk+pXRn2UnRKLNCbo5w7wtsR0ptz3k/mg3wxszfdYO+f5rpPsJ0U+qk9e6bq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L3TBHOD+a8u0+CV22539RjczmW0w1x7kZn1XYG2ePMQCPRH2HKB3TdNOMt8Cbqp1GuZ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PPVZZ8J6Ya5oa4jqTP3rrYoEu0+ChoeqbqORP8IrJUwuqUnE88R/NKPB27TrRd2cSV1z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FN1dOSf7obAPdpAd5P4ph4RWBuuGegP5rrRsQ5fBK6xtdtKbppyhvhLYO/8AykfilPhH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ZXWDZAPs/FQWQck3TTkjvCSg3TM9Z/NJ/ujsz9RPx/NdeNiHKe6rNlHJN005AfCexh2T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os32WgDo05/NdcNlZ/akdZuQ+Mp3U1HJKvhJQxYtfQ/mlPhLTGmL0A/Nda+rebTPmoK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yE+EzS73nDoQEzvCKzH3y4jln+a677E8krqBdsm6ajkB8IbHi90nlr+ab/dFSLfI1o7n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c+6hoA7Jumo5AfCTy4Ww3X7X6pR4QtOJzg31J/Ndi+rt5IGzToPVO6mnHP8AdDZ3e80H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6FJuIM/fxXXjZCdvjCP1QDYfAJumnID4XD3WgE/6Tl80r/Cx7m7HTRp/Ndg+qg8vSFBZ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OHwsxNbJI6FpH4pXeFYw+9Hdoj712X6v3CBsrTq31TuppxM+EwO4J5wY+9B3hEx+w9J/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Z6KCyMOjZV7qacSPg+Guyc4jbFp96h8Hwf8ArHjsMvvXbTYmj7PqobIB9lTdNRxP/dFT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wmY33XQNgGR+K7Z9VB/VQWX7MT1TdTUcTf4ThzXNkEu1luvzVbvBxhbkCOeH+V24WMl2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pumo4g3wfDaf2hy0/ND/AHRVy3EKhO2bR+a7j9Vx6j4pfq4OybpqOJf7oamFsv7jCI+9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iCOmX3rtv1cHQQeZS/VwU3TUcRPg+/7L/i3RFnhC4e95z2j8V202QF2I/ep9U82WSd1X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vKYdy/lJ/uZLtBGLXL9V3H6od0psYOv3Jumo4gzwZfRxQ4Ef5hP4o/7nC7zEHsAPzXbj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Dsm6ajhz/Bsta6Gkegn70o8G2H7Th3aF3J1lH6qCzt5Dupcqajhp8GC7FgqlpcNS0R96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JGEx967h7Afso/V/NpPVXdNRxAeCzG6iTzg/mh/uapbyWuGkH813D6uDt80PYg8/ip31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I9vlpkYhqAEjfApjnf8AEcwNBlxAy/crt/sG8lhcQUyzh29nCZ+q1AI1nCdOqndXJMY/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cSWyx3XVZVpWap7M1APK9wEGOYncekrndcFznZtLzkHRC96969a33parRWYG1H1HOLQB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/wDhdarWbhpyHEfwsXJz44VvngnYw3ia7adSXufUAcBvt+S/Q25LL7Kw0qce7v8Avuv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3iBYqbmSKRFSXaiM/wBPVfedCnDcMRrr3XDlXaxiv2ZVNZwY10n1WcaZO09V5t40qnmw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PJvG8qdkbiMOxdVpd4XpeV72j6vd49mJI9qSPL1z7KviO8693VMNSyVqzHTnTE/vVcq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2XhnhxrcYMW2vWaS3/kyM5HmuNvbb+M+PeCvDWm13EN5svG8zpZ3S5xJ08o0yg5r5z46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LBc7bLZs4aHAk8gcj8o9V6HC/gleXF1a22q/KtVttJDnOrVjVLiZk5nLQafguQ+KvBt4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tYw1CynUa4Frt56Zc1ntjmmV/Cq2+Mta8qn9exku2ZhgHpKvocTmq5rqZLA/PBy6LRbD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QLntkjFI9VuTbjqUabXQ4wOinZHLOWtiu686tqdkcxuF0/wltDrx4gZZ3iRhJwndcl4G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6LsDYgyNYOXfJd7+j9wy28eOK9R1X2bLuptc9gGTnVJDQTyyJy5Dms3COWcldsHDbvZt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3Xg8V3EaVn9oW5snNdru64/rLWtyBaMwRqvF484dp/4XhfADuWqna1OT3fBviw19G9mO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QqlV2J0nNwGYC634wXGbNbKTXPBjES9wOYy/NcmfTDm1MgRoCFdN9zZeEmB9nycC7qtg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7OvXbiGYa0EuH7leHws4suk1G4S8aAb65Ln/AAzw5efFXF31e22C0U6DquO0VX1QQGTt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S1f4ieNV51XUqdzO9hTbi9rVeBjIgRh2GYOvyXMrbx3xHb6mKtetd+HYkR8NF9K+Onht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gswdXojzgOlxaNczvkD/ACvlX6nUDv6jC3mXQIXJJHRyuT1LNf8Aba9FtOrWdVEklzjJn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sLhPqqaNgdSpthhjmkq2R7KjnFkzz1XJJHDbk2a6bwptrYXAlp5uC2J1VhbhxCea5/ZA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1n+XU9yVyRxZbetWcXuxCT6Lw+IqZfZ8J0z1/fRetRqGphlx+Kqt1Ftayvbhku3nRckd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2IH3d5W+eG1obVvKhTrMxtrOa0TqCTH4rU2XS/Fm6c8oC9iwUn2OtSc1jm6DLUZ6rnxy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/Cq8H2irgssNaR7/AJQesnVe9S8DLXaW4nMAxDKHD819B8OUjabluusKQe2rZKTyTtLR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RgHQhbnJXBcXzE/wDrjVp9Y/NUnwEtOLE0T0j9V9W0rIanvU2x2Vhu9mHJoC15l92e2P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b5QRlOiFHwDt7W4a1Rr34icTWlow7CJmV9bC7xy+SAu9pd7oPcJ5mSXGPkqp9H2u/C5r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H6PlvDcQoyZ97Gvrc3c3+wBA2EN5diAnmX3Ttns+RHfR/vFvmFEg8w+fxWNU8Bb0DsqX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QWFuL3Z9AlddzX/ZHdPMyO2ez41f4CXu53mpB3QgAKp3gXeban/ADcspcIPTVfZxuymW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dmxf8Ke5VnJfc7Z7Pix3gJeZdnZ6gc4yXBwI+9L/ALiLzDvK2oMP9zf1X2sbspbUwDzh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yvnZHbHxWPAm8xU9o6k4u5x+qFXwQvP/AOhXvyyIaJ76r7VN2M/sb8FWLsoYvNRPcKzmy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R3grfQ0slf8A7LVU7wavTD57JWn/ADgAfevuI3bQDf8Ahz3SPu2gdKDSr5+XudkfDR8K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zm6APvVL/Da9aTnRje0ZeVoz9V9x1Lnszves7COoWM7h2yO0ot7EJefIuEfDFbgO8Gu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ysWv4dW9zcTi542aWGfvX3PX4asx0oNJ7BYD+B6VZv/AAmgTO4CefkeXHw5/sLXpO/q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0TwbXLfZik4lx0DTMfmvtp/AVFrm4rO2oGnUkkLKpcJWNrWt+rtjsr5+Xunlx8J1eDa9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TKrbwhXw50Xl0mSaZ+C+738KWX2mIWdpDf8AKEW8L2OrpTAOkFsJ8Rl7nlx8LUeCq9op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kn5p/wDd5e5c3DRcW/52g+q+6mcFWPFi+rsl3RR3BVi932TQOxT4jL3Xsj4QqcBXkazp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rbwa8e/rmIMfevu53A93HzexaTBGYKxh4d3W12L6uzfQFPiMvc7Xw2ODg7yinnzlKeDK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+5H+H92bWdvwWLW8O7sqNzszD3lPiMvde2PikcMWpjfMCSM4IkBVv4ZtbvsA56wAvtRv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jCXanNQ+GFzYcrGwHnJUvUZe52R8Uu4StzsWENIdzaBCx7RwxeFLzGi17Xf5Qvto+F1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XV8KLqqtzpF3Mzor8Rl7nZHxRQ4XttathFBtIuyxOGSv/wBkrc1r8dKi4tyDg0CT++a+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XeyOXUpz4UXUdaAOGIV+Iy917Y+KRw1bX4snCMtAFV/sPbXu81QRyLQvtap4R3W93/Az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cP8ARE85IT4nL3Tsj4ufwhVoNb5cZ3OEJRwlXxYg1sGPsyV9ou8H7sPl9m2OpKX/AHQX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Z/NPicvdOyPjM8J1WuyYASNwrGcMVW+V7Af+VfZI8H7lHv0MQ7lP/uluY6UAOpkqfEZe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qOxClgPbJVu4Wd/Zi/5SvtT/AHV3OypiNAeoyVT/AAquZ7nO+rg4t5KnxGX5rXbHxhT4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iWqylcT6bsrPHWJK+yG+E11D/h0sL+clN/ukux3v2drjzMz96xebL3a7Y+Ozcoe3KlJ6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F1T2WGCCZGmeZX2Z/ujuNzfPZGk+spD4PXA9rm1LJ7RpEQ4kiOS4s877ufinzNX4t4es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+iKtGtZW06tNwJZUBaHAnY5n5rvl30GWO58TqDaApYnFrdDB2HYLWKHCtE2W7poip9UI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+C2LiV5ZwfbKjCQ5gGm8nQ/BeXm+y4ubuxjVqvjHT4etDbR9UBDTnRxmSNzMa5rqtk4a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Twyx/sbfQFVrSC0nEZIc0/an5jqvii/bztN4OqtcQ5okZ/d8l3H6MPEtu4Vs9qrMf7Ww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xCTls3U/FcUrHLHQoDLRTp1PI81AxwcMxOX4hdsuuxWK5qLKdjslGlUaBiqhoLz1JOc5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Gl3stlicKVp3kAuB2BnPrks2030LubZ22qi978IxPaYmMifxhdrCR4PPlcW52Nja7cVV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JtKlha1g7kmSvLua1m02XFPs6Wokic+yziC7zQ4t3cXQF3ccHl5cnvWS+1U2YsTow8li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Mybo4nVeZeHEF03Y3+vbGE5+VkuPyWoXl4v3ZYazadkpB+IZuqvwn4blcswrgy5Z7t2q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YMFY72Frm+0bUDmlwJLhHz7LjN4+Mt5Wys51FsjMBrQAPuWuW3i2+rxqNcbXUols5F5q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59Ti+gm31dtk/wCNaKUtnyyTPw3XiXn4uWS7f6dnZGWZcDmVxD65a67sVe2Pql2WTQPu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6ldicTo8nWezbb/8Sr4v5zmscLO3ZzXCD6Edlp9pqPtLm1LS4VKs5uBiRt+whiG7Qe6r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/d0sufL3YV9vdZ7ntTqdF1Q4cIaxsuJJiR96+KfFDGbdaqbwQ72jvKSQQRlHyX2297T5Z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+OfHux/UOLrU6fK8ucQRvIkz6hW4RMebJw58im1pyOWqxKoDvK7C/oVmWiC52YWO9sO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Y55y1W1lNrm4Wx1BKs9q9jf6dZ9M/wBzTB+KU037SVYKR3yCx2N+dV9lve8rM5uG11Xj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K71LcItRA7gfNa62zl2rSRzDoWXSENa0giOuqnZGpzZPa/2ovUtw/W6g3k1HZfNR3E97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ZPeV5JJHTulc4YeeHKQs3CNTmyem/jG/2O8l61v/AK4SFZQ4wvqvibUtzq3Mvg+i8Bxx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IVXZCfVcWWDknLk2uxcW2mg1vtAKmmkALaLPegr2VjpDZn4rnLpb7oJzAOa2+6bQ51hp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cdvj5K0TxwZWqOsVTAHsgkE5Z5AifVc7oA4muiNMgR8V2bxEsIvPhd7sbS5jgW+m3zXH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VMIBcNzn2XG9XHJ6dOkThkeU7rLbd7XtzwuDuqWwUH2y1ULHSbjq1nBoau8Xd4I1aVGh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I+Az7rWOS2uEv4foVW+VucAzJSP4XB/6rH2X0TV8M6lB2F1lAicsisG08IizuwvoSx5w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x8/nhOn7wpkc9ZCV/C1nHvSDP9pX0pQ8OKVWi1woQHaQJ+Kub4RUqzcX1TzO3gz965fi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VDm+0p1PLu0pP9l3tb5mkN5gT+yvp9/gpTNFzm2UNLhq55+6V5tp8Mn0aPlswqsdI1+a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MMPul5JmZlIeFQ12KYO+cr6Fb4ePqOa1tjc7/ToPmn/3YltbKzuncjMBX4mrcXzuOGGY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8BpYsPtcLv7SM19A1fDalRdiNiLiPtgFYlTw9a/F/wBGc0uJgkZp8TkmnB/9mWVG+bMd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zKjhi2iF3Y8ANY7D9XcXcwDAQd4ciu3Eyk4OGoASdTSxwU8KFn9N5z2JOZTt4Yc3zMdB5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GnUbhqUS8Z5nL981S7wsotrNayz5akEkn71fiaacIqXBUbi9pVbijIABD/Zx7mtcZcDn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cLXNs5a+dXArzrZ4bssznOph7XuzcM8M7ZclfiaacVbwwPeIc3riKBuM0cON7RyyXaKf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agEy4A5Kx/hb7Snie0kHRpmep1V+JppxI3IXeY+67QiUguB2xn1ldxd4Y0KdNrcBI3JJ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24qNItLhqAST80+Jp2uK/7Oufrl8Uh4XtD3f0NN5AK63X4LtNmc1poYtsRP7zWY3wyq1q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YTE9JlT4mmnFBwtbW1MLnNA5kJncL2vE1rcLuZgLutj8JyxrXF7jJMyP1RqeGVqFZzQ3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004SeF7XizwAcwR+aA4br4sMZrtz/DYua7FQgDcApG+GAqtwim4naJB+9PiaacWPDdcO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7h+pic0g/Jd1o+Exr0cJdUhpnJxB7SmHg29znOmoMtA4R+anxFNOFMuCq/y083dSE3+z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ZhdyreEJpU8JpOGL3S0GT81XS8LzZ3YSyqDuHSnxFXTiRuKphxYSQoy5Xlrv6Za7aSDK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cLMbIOg/VY58GLXVa2cZzykmTvzT4iq4ZUuiqXZsJVZuOofsz1XcrR4TWyi3C+mSeYj8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iwNlre2fqr8QacZFxVS7TLmn/wBnrV9ikXz8l2uj4ZltHFWBFTSIMou8NKTqmE4jplJH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24LS3DibPQQJTf4HV2ZJ5FdoPhray7CynDdiASe+qrd4d29rnNZTkf3OaPgnxBpxoXNX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o25auHNpK7CeCLXTwtq2UvM+82PzRdwLaS5003NHPCE+INOOuuSs73Wk9yEhuOuNGT1K7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5zQ/qDkEo8OLX7QNxPY7pGqfEGnIRdDzia4EFvMJRctoDsTaeNvUhdatnh9eNJ2GHVsh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HL6/mqY2ZA4Q4COqnnjk/wDhFXzYmny5xulddNZzXObTJHUhdfb4c12f8MEjq4FVP4Kt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ia1PPNORtuyo7Vpb3Ti63u+zK6zT4BvGtT9oPOP7SIT/AO7u08nMc7kdPmp55pyT/DKp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a3F7EhvOV13/AHf29n23PE5hzR8ZVY4EvDzYXkDX3AVnzjTltnsbqjcWEkZ9F6tisDH4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t4Ph3eFZzXPrPqB2YbgDSen3q5nh7b2ua1hg55YR98riy5WoxuGA2pWY0PJnVoG6+huE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Rzjdcl4b8OLws16NqOcDT1cN9P1C7Pw1Y3UqjWimWBsAyV0s1dH4fu+kaLXOZLsocP32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QF59x2UUrO2c3ZZSvYZSPp3XDpa9CwEBuWnNZ4eC1eZZPK5rZkN2BWc4qxENUDf5JS/l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HZnJ3NY7reC3KD2Oa0M81gNNeqX29T6xnkydjqvO+tF+gLe5VzHPe5rhrOYxIu3sUycL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1rCynMltRrvWdfmvQpT7NsjPuvPv4A2N2Ah1SQDzic/xQ2xmvLq2I/crxJbmcuax6bZq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qiCeasEd1WXDsgCW9fVRdrfmpMu09UoB5epTZFAJ6T3KDmR16po97NQ5t0QVuJ79UPmj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uzl8boSQ5KTOx+KkRrr1U0u1gcDh59EwIH6lY+MDl3TYhh1numlW4p3UDxi3JdvKpNQc4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yrpGdZ3A7rY7rqA0Wxn2Wp2eqRuD1WwXA4va7zSI0Wh7ra+DZD60NjKoJDt1TVc5mLZ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VDo2ZzXheF9VrrjquIa2pXr1K7oOriTJ+Q0VHErn1LDhZm6Z123/ABWt8MVzZ709mSAG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OBc5s/NO04u3Na9Zryc60OptEjLOef8ABXuUnk91dpVpceU8s07HEeUpWmdVNUlSrmuJ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KVZCtFjfgeaeCevdIzvHdOCd81Qpz/lKQG9UTn0QcY3lBU8guwjNTXZMQDoM+ZQLR37o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kEuc35q5KWl2yJWNaWB1lqtOctOq+crYwi+ra2P+tidl9JPA9m5sxkdV898QWU2biS2t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TnPzRK84N931zAQcz3svinzOkznmoZDs2x1U2jHqUyNwfSFRUaP2VlVSeh9FjVJ+ayMa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1JwdkADrqsgsLvKQQECwbhBj4CXfaPqj7MYd98yVeKYGg9UfZ+XTNE2xzT82Rk7jVVVa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ZxbBIWg9UZYYpjYEpgwe7h+azBTHfuUj6B5FCsQscHNcBLdzySmB9qVc9obh5dVRVd72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OfdzHNZDC7C2XuaNICxWNOJsjnusjGGtzM4dv36rNiyLPe0ju5QsDvsg84Kr9sNzPdMK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RA0B3znJYNcEawTzCzqtbFiicO0rBrkHXIqpWPUy8qx6wOHburnDuO6przhyViRwv6S1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bqgBgbRM/JchslNz8Ez5tDPyXXvpN0Syx3TWLZYaoEnSYXI7KCHNbHrK3G4yCCaLt+i1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5dNNzZBHbNazfJl2fXVaaeQQcWiAMubz6ou75IBxxNkx3CD3uF6hpXkxwMEyP0+5b0+z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D1WLwpOgENXS3v8ALkQSQJELNHhWkEdeuy8e0z5vNBXvW4AYmx67Lwa5PtHZRyJTQx5d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+7mo5odsqKgwciUMJLnQPVW4AUYB2J6yqi2x1TQ9m6CY1K7jwxZ6d7XS1zc3eycMucaL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quw+DVobVp1WvOIYagDJ3OQPyRXPqjy1uEuBcBmYS+0Jc2XD4L1OK7nq3bxFaqZs76dM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9eRn7RsujXVT0Hr2V0tbr3RtMF2nqhdtIVcOZKttdDDRxanLJZHh20F2LMEcuS8Z7Saj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6Nkc5XnupEOyLgrtLWPgIw5/FV1GPLnQCeqzG0z3R9kC73T8VCMWg0+XIyssNHu5Hkl9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nqil9mdgT1KYMjaVADuZ6JiGh3uR1lBV9X8znRAT0Whv2d+aZsHnHOE0B3/VzyM5osXs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39E5/lvnzwHVhA3PlP5r5+ZiFRrS1xxc10/6PF9PuzxCbZcLjTtdF4InKQcUn4ELLT6s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KrqMfhwkEnKCs0uDqjt5KFQtOmZ5LFWOQ+P12vrcD2ypEupU/aMJH2hureALxdbfD3h+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wuG55reeObkF/cJ3jZ2NFSo+k5rWHckZdtlyL6O9qNu4Tq2esIrWW1V7O+mdWuBkg/Er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wdUc3EZf1BMHovKquqsc1wDhhzGa2p1hJpta5kHeTuqTdjHeVwBHVdGyOT1au29bTTc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tNC+K4s7JnQ5SVkU+HMeGo2mCNjOqlW5HUv+rJEZFsLkxiV51p4iw1sL2kF0wcRj95rz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eshLfNI2V3mY8uPReG6zvqOdLSJ5rmmMcd29lvFdYu0Jb/dksmz8RVarsLGY41GQK8Kh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2elYhVoskgZbNTtierCqWt9WpiqOcHO0bH7CyvZFtFuIhu8kfNeJe96suW3Mo1qJwzqX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NWSrZXVGOkERBaQVqYtPFrcQWVlodTNeXcmgz/Kl8ivaLjtzaLXVKppEtbuSMwFolttG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amUQB6/FdfsPsqtjoVMIJeDpELUXb40qW573VWuBDpIInNedXk7/ABXSPEa4qN3cVXlT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W06eq57b6IpVMMhc210x2HzNzhelYZe1268+jBc3IEr3LHRBb7snPQwplVkdX8KL3vKw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o9o+BOUxHxK7PYr5rtps9rXdWc7UuAEfBcp8HqballtTWe9IaRuDB/NdasV0vq02uxAN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HN9EOdI5bkhYVqvesWuwslpyyOa9X/Z9jsTXOgO+03UK3/Zi7fq7pLnPGZlxCxE201zq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F7V22h7KbfK4t6lYNVlKnWqNYxzQ0gSXLLsDGFv2hyXNIz3V6Yvs0NZHQFX0uL7LSbie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sAqt9oGkbSCsGrdBpNdDyctHTAS4HfW02Xiaz22niZA6E5qVb4YPKT5nLQ69ndS+049G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4nmSs+XWvMftcooovfdFFFFEEUUUQRRRRBFFFECuOHNQPB3RIlJhOLT4lUWKKKKCKK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CKKKIIooogiiiiCKKKIIooogiiiiBFFFFsOooosBXKOUco5UBFqCLVaGUUUWRFFFEEU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QxKgKQDt81FFoSB+yhmmwqYVNhcJOmaAaeR9U+FBAoaRqICIZyRUAPL5oBhUA7FNhUw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nwqFqbFZaUCyU5aeSAb7qbC4fVTDO6bDO6OGOqUVwRtKES7PIc078v0VYk7z3TYsJBU+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1RNVIjUFT7uqJqDZ3qgIACKQuJ0M9ShidzKBwf5R1SeY7lQE90DGVWT6q2AWiRKBaD0U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irIPJTCSqK47IqwsI2+KBYeSgrwTp80C07aq2D+qUtPfumwgb1QJ6SnM8vVQBTcCa6D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PJNiHPkpr+qhbzz6qT1TYDoKqhWEkqEA7A902KxHKUSm02UJJ7psJCKcFQTy9U2Ey3zU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isj16pH0zvn1V8JXBNinD1lGOqaP2USJU2KSP5SH9lZBZ6qtzesJsVNz3lQNTYY6poJ3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KICIapsIGdEPZgu0lWEFQt9VdiosB2ChZLswrY9ED8eqbFBYP5Uw8grXBCAeqmxWWlDD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esq7CYfVDCVYWygGjmmwmHlmjh9U8Dcylz2zTYXDG8IloOhJ5yiQeSEEOV2JEqR6ognu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hg7ok/yoB1lNhSyeqgZ0+KYKOjnPVNiv2YO0FTBCeZ5lGPXumxRgULAdVa4JS1Nios6K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Ob3TYpAHZEt7lWhgUwxumxSWo4Z5jurC31UInaU2KsB/VANnb1KtALtviVA2eibFJpnl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JS33vvTYo9l5m8lHMV2qB7x2TYpwD+VIVpz3J7qJsV4f5S4Z/VOVMt02Ky08o7lJgnRX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6psUFkfyhhI6dVeWgcihATYocz1SuZj6q5zZ3juhI5eqbFBoDl6lQ0gOyuJBUwymzbFN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QoWevdUUey5oGmri2VMJ7qjHLD3QLexV7m+iWP5QVBnqgKZO0q6AUNdieqCj2c6tU9mO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bFBpckG0SOqycPdAN9VRQWSp7Md1kYSlMIKfYg/qh7Mfqr4LtPioWkoMb2XqmFIlXYT3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Bpz3U9ksksULMWgj1VGMaYOygorIFMoYC3ae6DGfTA3+KqLJ6rLqMhUkR+qDHdSHJL7P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fTugxzTB2QDJ2IWQGeqV1IDdBSGKFgPVWkHkgQSpaKnMBQLPVXYUCAcKbFWCUDTBVhBd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agYO/dXYQhCbFJp9FMMbSrIPVSD/ACpsVlnr3RwDlKcNUwl35psJgCODl80zWlQNP6lN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WYSphTYp9l0nr++6OHp3VuGdv3+wgaY826bFYZDuaTDO0K8NlqD2/BNirCECwHzQri3l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9n/KU05/lXlk9Uvs+ybFXs+sqOpeqtwQhmrsVlgSlvSe6sAnclSDylTaxXgRLPVOQR1S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pUDByVmFAt/lShME7fFKQRtPqrsMoFkpsVgygYP6Kz2YP5qEKNk1/VBwHs3yJEac+ifB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2MLGVdjij4l8ReHLvp+I18+yYxllc4ODGiML/ALXfM/uF41k8MTa7+oWd80H2g4aZAzJ1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EaF+/SCtFhvOmK9ipGvWNF0ObU/tDuYzmO0rt1v4EsFatQrNo0hVo1A+nUjNpBmfkFxb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8G23hfxgr3faaeOm2yOiociTAd+IzX1jZ2zhbErFvzg2jY+MLBfdGkMdSzuoGo0mHNGY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zXVeDcLm2Ko9pEg5QeqVxWxSaU91VWaGeYgHuvVbdVuLf/MqnqQqLVc1ve3Kx1icsoEL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bvK7rNeOH2tMGJg/vsvGr3RYm4opeZ3PNbhVua3Nb/wCa1AergtfvO77ypuxNu2vV/wBA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z2/rjDsLmPFNwnQajl8guD+JvBN18ZVmVLfTf7ek0tZVa4+Wemh3+K+g+Jbiv28mtbTu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81zi9vD/AIlf/wCxLYcU5tAd8+e6XCtzkwfPF3eFt2XVaPbMearmk5GRlEc1nOuehTqY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reF/EeJzf8EtwDtZYJRs/hPf9ZzZ4etz+bvZmFPLyW8mDm1iup9RzW0LOS46ezGZX014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9YdgqVKgaXPDc8WcfAFeX4ceFt+U7y81wWqrSdBcX0S3CIIynfPZfQVx8EXlQa1rbtFB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3Ty6zefE1nADWODRA5/cte42b7WixoGxzK6E3gu3BuVWkD0/hebfXhpbL1a1v15tGAc8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cfd8F+NVgFH2WIhznEhojTp8lw2td9SlibEh3NfdHjX4FUbLcdotAvetQqgtxMotaWYp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i+bry8FLxoU3Ost6U7XU1aLQA2ekj8lOyuadVh+Wk8Csw2h1jrAYXTE6n95LoTrsFNuF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+HN9WC2Uq1TCDSObWuEabZ9lv9nsleu1jXUyXxoCp2Vz+dx5flpV7B4dhdIcNjmtHvjh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ZW+1nNzZGLqV2K9OHa9XzNssu3OILTrfw/Xa7FUs1QBvNpha7aXPjcvvC47MfKKOTRGp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Nqe7DcwMt+XzXZq3CVWvW8sluRwxqmbwO2n5n2Oo1ozMzC3quDK4fhw1lxl7sJpGDurW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JbyJXXbbd9koNf8A0gNoOUc1pduoBrvI0kZxBXJI6+VjwKVnI39pyA+5O6zlzXNLXDEF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6GE7LGP8w7nNbjiunhPsGF2HDB6Ki12b2VSg4SMLspJiVs31AFzZHvL1vDrgpnH/AIoX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aoK9Z1JwDm02GSROUwD+q5I6vI/RLgGxGhwXceLzOdYqMg/6R+a2JtBodoCsgUmU2so0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DoBEfJAUyOqrqVWaYGyhaDt8VcG/yhhIdmURT7NTB0lXxO6GGOqopNKUDSB1HxVwbPVRw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toBW4IQwyiaV+x/lKKXSVfhPLJTCChVHsgNvih7FZBb6oYSfzRNKDR/lTB69lkYZcphC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NBvJZOHohg5/BDTAq2f9lUGmRqJXoVBKqeB+qlNMN1IcvVQCE9ZwbqQOpWNaLfSs2rwS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G0gdAFRRvGnVc1pMHqrvasFTDIPZDQmkD9kINsrR7rJ6yrgfVH59ZUqMcWedoSmj0WY0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ayPNdSOLNL7GdV6NSkDsCqjS6eqtGGKQ5SoaAOyzBTPdT2cdepUGH7Acs1PYg7SeyzTT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q0YX1YF2kqNso9Fm4B2SlvIKLWJ9WGwQ+rA7LNLfVQtPL4ojDNmA2SPss7T1Wfgn80rm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36oTsj9UJ2z6r0C2XaKez/ZQYH1X3ck4sjD9mecrMLC7TNKWHlKNRgvsjHfZ+SpNjbs2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gdUV5jbLGwVrLPzWaWjkhhlBhizA7Itsw5T3WaGygWqVyYVXZ6Ya5zSMkl/WR9u4bvGy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AzI+RWQyR5hHlKtxz5pyz1C6XLHvdNye75FqWFptVVr2+YE5ldX8Epo3fXs5A8tQxnzy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u7uJbc21N/6NWzxljfeOx75Krg7hOlwrWr0WVva4wNWxvM/MrryV3cs4326rytN21PbW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mPgcltNXiyqbCytaBTe9jf6lRxiR+Gy0pjiOq8bicGvToU21HBrSXPbJ8wiIK7/DHz3W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vjjZrpsdKnd9GHtnE51RrsXLLXcLS708V74vxrm1atQYtYd7No5QB2GS0d7WDzNYBh5q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i93j4p+XxfN1ty+j2XWu116f9W1vfiJ90BoPTLVK0Dy+ST/cSvHoWi00sOGocM5ghZ1G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kuzMI6GXUZZPSpgnDoBzKyBTDevWVj0XjDiKvNYN0MrXY4/Mq0mNvWVU54HlxJHVXu8o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nNc57S3lBWpizczvtAZqfisWpay7QDurKjS3FuVg1AS5XSd4urOdUzIjLRfMf0rg2lfD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3MHQk99V9Lu83uiSuOfSA4ZfflOx24tmpZcTGtBGbXRJI3Mg/sJpyY8kfIpsVoqta5lF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6tF2GrRcw9DIXTnXc+k3/huGHkQvKvFoLcNShGH+4rNjnx5I0YUyNk2Geq9t9mpFznNp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J7hcdjfc85rekpxB8p+ys76oORcOh+Sx6lnNPQQOUrDW1bjGmfdY9U+bX3lbUJaz3SVh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LGTlxRzx1PZetckupuc4bha2bSQ7Myve4TtLatR1N7gIIIxDVcOVdiLr1twsVobTAxYz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Fa7WVJBMkHF3/haxetgZb7Z7Rrw0t21H7ylbNwuW/V30dIjSP3sunm7XEs4psottx2ij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LkdCzuZTa002sy1BXYr3ANjc5wMdCua1QBRe5jQTnAI35LrvWxydW+if4ejjXj61XpaW4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bLX1DkGk9iV9jG7Q53/CHwXO/oo8K0eHvCez2htIttNvqvrVnnVxBgemS7KWDl6lSVrb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2AOq13iDgtlqo/wBGmBE6DMldI9kHcj1QNlY52YlVhzfgmwizOdY6tOajJycc9z+K3Ft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hemy7aDLQ6sKY9o4Ri0P7yVxb8Oq1am3gWm5cXlLQGcgFji4bM1uE0gRnuVsz2B2091R7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tx2drvJRa3sFVUuKkXYsAGm2q2L2IxblKaIP2TKu0a6646Dm4XUwQ7VKbhs21nadwTmt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dE2Nd/2dsx96g0nmldw7Znuw+xAB1MLZHMw7fFLg6eqbXTWXcKWd9R0UxB7pf9k7P7N0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tqFIHDpvqmFAd5TZpqLeEaDW4TSYBOwKj+DbE5rv6IBPRbb7AenND2AG0902aakOELK2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qj/slY3Nwuog75AkLbTZ1BZwHe7mp3GmrN4Qu/2fszZmka5tSO4Qu7aiAdvKtsNAYdPV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rR738N7tvWm1paGOaTBIMZ6n5J7p8Pbruqn7MUhWd/dB/Pqtv9mTt6lMKUbSU2jXf9k7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Cl/2SsRb/wAETzzWzYAe6nse6bGrv4SsQ8v1djvilbwvY6flFnaOy2v6uDr8UTZwXaBL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/wBUBi2lP/sxZy1s0R3JK2jABhy+KjmDundVaw7hyzDC32LSBpMpRw5ZXuzs4ceZWy1K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oPqU2jWv9mbO6m5vs8PWFUeEqRdkAfktqNnA2PqUfYj3YU2rUv8AY6zFzsVMPDu6vpcK2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b1ZmtpbS6hEUZ0TuLGqHg2wOqYvYNEjXCqzwHdm1FoOeZBW3mhO/rCgpToE2umof7C3a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4adUDwRd+LOmD0IK2/2fP5oikHahXuZaWeAbAXOd7FpB5gqurwBd7/8Aqmzzwlbt7IH7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R3Ta1pQ4Ksgb7NtEEc8OSb/YqyM0pR8ytzFJp5fFK+iC12Sbq6aO7gqwOrNqOogu3kSq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swDv7sIC3QUAHaJhRHl8s+qncf7aC3w8s2LyUwNdWhE+H1jdixsByj3Y/Fb2aIO3xSCh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2IOc32WXWdeaH+727nOxNpZ+q302cHZKbN5tM0tSNKp8B2Rv/VyNcyieA7IMWCztEggm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0zKbTtICm1aKPD+ymo1zqUjSJP73V3+wN3MqNd7CXNEZNy7rdfZDlKDqcJb7jRqvCFCl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NZdk4bptqNcGhu+hWyOpD2jvLOispUiW6AjquPKjEoUjSwtEQ1ZTWk7yrRZvX0VlOkGO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aDYdiPXMq5zyd4SNA55KOIOp7K6VRbG+2a6fmtcFKtSc5pcddiFsjzKwa1DFUboRKaZs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0GADzQB15qihQh2KAMhososI0GSppaLQTh8wnqqq39R2cHEoWkO/NNly9UppSKf2k0Q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Qdn06qaNAQoI7oGT/CIGLqmjZ8RLuXdQ1D+pSkBQu6K6Uxd9owVMUNVcEO0nuoXxuE00V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kp3u9VU4nb4ppDl/u5R0Koq1cOJwM91HVCNysevU8uHXEgY13F2oHdOK5wtkrDe4jXZI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ajNqVz5oPLMoNrS78SVgvrF3JUm34HZ5Hqg9+jVA+0D3XuXFbhTrOaCA3clcxvbjS7rl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T3gluJ0DLXP1Wr2nxcslB1VtC20WO+yHPyJ5dT2V0O88QcYWDhqzsqW2q1rapIHdY1z8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z2+mK74DWucPMTsOvRfK3EvGVqv/AP8APa7bQweZoBgCeXyK8/g69xYePLjwQMVqZof8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1SnUaBJgx1Wh2N9WjeTq2EgtJ2y/eq3mtWL8Pm2WDam03/YbMzIQq7husa1uxVTJfqt1aG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XCnWxHLDyhbCOIKNCyvtFd7aFGm0ve97gGgASSTtoUNvbxgOwyiHA/agcyuL319KXg6w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k8A4XUB5HdnHUdVxXiXx54j44vJrrLaTdNkpZNp2d0gnmTucgFdpX21RqNd7rwXcpRLD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w8PeP+JrL4pcMtN/Va9C1Wr2Feg6S17CIgg756hfaLiA7QA7ic1pDtnF+auaSVQw+bLP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kIYjiTYZ2lKRGg+aBc+imu6IZ690WiHZ/NBDmpAPVGUB3RKDwTizHqvn3jcFnGVsgghz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DcCaboMHmVwPj2yus/FFV1R5fjaAD6THzKliVr4dH93xQdk7MOPWcgjli3HQpXDkQT1U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QtB2lMTOuE9glKtCOA/t9ZVb2jzNDvgrHOOLIjsUhJxaQVFKGnE3SOSj5Dfy0TEDFkDy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WMXEu8xBOuiLSXdEz6fmdlJSNb5my2DzxfJGVrSC7IBSoCW5e/10RaFHunqeSujTArE4s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Dnk7j1WVaGkudAz5jZYuEF2RE9RooFYQeUydVY8kNyMdFGNB8pEnZR7W/dooK8y7Qnqp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WbXAc5Cjiwt3jm7X96qiiq6NSVj1XNqNxa9irqw/tE91jPa7Fp8CjKp5lzXTlySAAtyz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3VGPy5mdArDbmX0j+Hje/AtC1U6jWGx1hUdinMRmB10Xz3Yqpq2dlQGA8L6M+kDeosXh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3MnrBHfM/Ar5ysFEss9KnBlo5re29sp1R5bsR1XgXq4nrqtlFkJbn5t4Xh3tZw3aNcyV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zUAl2H709QebJBoOLWVVelcbyLwoU4gE6rpRqBtNvmlcvu6o6laqVSRk7UrpTA+pZ6Va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cfXqvCrAYtJ7r37WCdYPVeLaqRDsyO6Q2wyHN3ULyN/UpnNDthluq3luLX4KFqYnYtck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N/lMT2PZWRlZTqQ50arp3gfaW1uIH2UujFTa7JwAMH9Vy1pOJswtn8OLV9V44uuo1wbh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mlajqHj1dVKwWq63NfFa0Yi0CZc0HM/Fcy9kDUyGUAaZrvvjhc3+McN3XbA0Y7OWgPkD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TsQ9i2pikcyEN1iXRZiXZiMPVZ1osRqUXQ0kgLMuugxtZrnsEL2K1Cn9VqxJkbBRfVzW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rgGh9Fn2mzvDntknCcjusdtiqPd5gQJ1jNXaaYcguyzUBBWd9TGHNxPcKqpSazXCO8pt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SydDKyMQa7DiEdFZTDDqZHUKDDNJ7nZZ+qhpPLsQBPqvUbTafsAdYThg92AQ5KPIbTfyP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95heu6zjDkAOpSfVu3dRqPMII+wQOcr2+BL0qXP4hXDaqWf/AEhtNwO7XeUjpkSsb6qD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Mui7q7bwoVKbC0scHB24OxnvCztX26agLfaAgtdnqP3sVh1r5ayo5ozPIkLiV3Wq3+xb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l2fdepZ7TaWub5qlQuyG5HVcdqx1QW4WjG0k5gxByXGPCSg/h3xQ4y4fc6aM/wCI0WtA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Hpsul3NQtFKjSqVQ72kGSCI7rm1vrtur6QtltlZzqVO2XYLupf2ufixkHrmP2V1s3LjX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z3KpEjQgFu8L1KrRTdhdhGR13VbfZsdiJaO8LpWObaihflrsjnN9iKtMbgAK/wD2rYaf9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VZ6Nktzv+JTcdCA7OVlO4BZamuc2u8f2xOS5MXHWtXrxPZ62tkAGf2hA+S8Y22yVXYg4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X1K8KtEVQ97cgCD+91hf4LV2IqH+7DELsRh6dD2DvMA0jmskNpmniY1zxGjdFrlSyOo+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zWgsqYXvJbG5iFR4vH9BprWWtUpETiALjkNMl4jXVDhbjlnKFu3EVCy2yx/1YJBlpmIK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gh3Kcyr/AKGr3rYwKzcRYwPyxEZrp101Zsdnp04cGN96fRalbq9Oi1zfK92zXbfuVs9x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a9wGYKRZXCfFf2g4yvGSCJaBn/lErlt5B/1hzSPmuu+L9kbS4qq1BBNYYo3yAE/Jcqvp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grcaYFncWu1g9V7Nlrljmxn1Xhsn2mH5lerZDOGc+yma11zwGtpZe1qokklzQ7D+P3L6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kvmnwdwM4k9pPmAOU65HP5hfRV220WlzqLQWvyEnTuunkr0nVHuw4c1RaGVaztIG4K99t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iyzzyVNrbToeY+aTkCsys2NZ/wBnH16mh8250lelcnCNptlq9iTgY3IvhZRvAUfMAOwK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G4GBpdAmPvXaxcVZz+ADTb/6RLQPsho+Gq1y+rpqXXilxcP7ogfvNb7ZrXVtln95j3kH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aqPnMNAMnULl0jlNptQDsOc/LssM3jZ2udiDpb11WZe92vpOxCqXNOjTovCqUntc5vmB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FUUUXouJFFFEEUUUQRRRRBFFFEEUUUQRRRRBFFFEEUUUQRRRRBFFFEEUUUQRRRRBFFFE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EUUURNEUUUQ0dRRRDRXKOUco5DQItQRahoyiiiGkUUUQ0iiiiGiuQRcghpFFFENHUUUQ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exjui2UEWoaMooohpFFFENARKGEJlENFg4kIJ2+KdK1DRSJ1Uwj+2E5EoYUNENMo4ZTY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CUMA3BJVmFQiENFDAOvqiAOXqiRCCGgLQdgo0AdUVENIpE9UWpkNEgcpUhOohovxVbst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XZCQhopf/KEpi0jVAtPl36oaK4pQSUxH7KUE8p9UNISAoc+vqpnyn1UA8reaGkclz5pi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lDSZ4ss+6glQ9pUCGkUGfVST+yoJHVDRSJ2THsoVCCUNIDKmqA+KMnl6oaQD1S4P5TGe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pHVTDPXqmxebn1UJJQ0Rww7SldP8p0js0CFk/qiG9ZRgqShoB9nJESXKKAlDQhqkAdVC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VLgnom7Z+qgQ0So04cs+6USrXCdvilczzafNDStolQgckwkbfEozKGihpPXuhEbKxAj9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mIA2lTJ2wPdDRQJQLfVMFIQ0RBuieAUCChpMu6HZQnqgSTuhpM+vqgQSmIP8qZlDQBsf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OjdABDRteqhaClAJ/VGShoMxoETKAzchJKGknmUSCeqInFsUAhoHAlSJTQNgUgPqho0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nzRg+nNDRT3QJJ0z7ounFlmEHCUNFlQgqSpKGiie6GZ2+aMyhAchokEqZnQeqeSXc0AP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I3lNIKBhBWJKn7lM3P8AMoPRdEcSeqrmd80+aQnzfmrTSAogz1U1QaoaTNK79yiBP5oO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UJKcEdfRQGeqGiQUhCuidRKUtlDSuCdkU4z2UQ0rhAslWySlJ6IaLhKGAjqrSfVSENKi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hn0Q0rg91AwjaValIKGi4VA0d1AJcnbJQ0SOykTyR16qYZ5IaABTDG3xT4R+qMIaY1VY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EarHf72WeaGlSEfyrICQtJdlohouFD590+fJDPl8UNKyBy9QoWqyD+yoG/yUNKy0nsqy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nqkLYdoR1KGlcHulDJVvzKEE7fNDRcKBHqnIO6BBQ0XD1lQMhNMqElDQYQhghNmd/ihJ5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olNrsVAJSmgDSUYTYT3QEhCkc2IUjzOT+kKZnaUTRIQcExB5IFqGiSEdeqGfdFDRSCkg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EIP6ponqjMoaIomgJXBF0UjzIfPqmwoj9lE0SD09VM+6bD1RQ0VDVPqliUXRHCEmauIB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qvmleJa6TGXJWQBoES0HykSOqxk7XFXHeCLqo2jx0vK3Bwx0bO8uaOZDR+S23jHjqxcM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DsIGYEc+Wq2i7bgu667VaLdZ7KxlrtDcNWq3JzwNASvnfxarivxJXqPeSx7WtAiSAFwV6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9Hjzwyslqs9T2losWJrjuXsbmPUEH4LpF01vrN22WqI89Jrvlmvm76KV617tuS8LVaBV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coLPKTGsZL6VsAo/VmfV3B1KTBaZGua5o83m3KyQwIOMN0+KYu5Zqtzjzy6K6dHLLTHr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HNIJkxlyWG+jUDqTSyMZM5jLksu01PZ+b2jjhBn9+i8W13o21O3bhnVy1px3koVfa1Wsc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ZbLCNN583sQXYoMtE/vurjaKZ1Lj1xKNrUvK7M56ly12p5l90ZSAdh9jH+Yhe1d9Ok5z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t0XmNvFmF0AkN5E5fuF6d2Vw9uZPPNNQ82+702ta1uFrcICYjkqzWaNXDLVA1mjqmonf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22d7adX2b3EQSJy39dVkmrOLCJggSdF4l93tWslPmxzsJBAiFO1m51yjxrPtblttMuc9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Bn5L5iqumo9u4cRI0X0L4zcSVxZbVTo0GPZRAxOedZj9P2F8w23iAWa0OlmIk55wAdwt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Ac52eSz7nlrsLA3Pdy1CrxNUDnN9nI5ghWUOKXNa3yZtz95O1jzcvd1JtlqObhLJjcAJ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QQFrlwcXCvZXOqOjOIxGfXbZeoziSzPqYXGdc5zU7Yvn5e620Mdhc11OlOxLQtYvMAuc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za+I7I3E0Ne/sMlqt9cWS3KysI/uxEfJS4xy49Tlj+Wo39dVivHy16AGvmkrSrZwDYK+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t16U3u90gc53XlVrUHYtSNpKlxbnV5NMr+H93UW4RVqSTlE/eSsK1cKiyYW0ajqgJ+0M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iPwh3tHHQHVZscmPU3Nzy3FtltT6YeJZkTG67h9Brh198+JnEt/VARQsdibSouaRDnuc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pkuCXlaDar8tVZhAa4AgHQZR+C+t/oJXN9Q4H4hvB1I47TbAwOJ1DW6f96fVHN319OuG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NIPVAwjNoBvMqBnqjmoZHJbQEJJ/VOemaVzf2VNgZndQidp6qauUmeqyARi6d1Cwd+6O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bNSTy+aYGUU2iqDyRwp4BRy5fFBXhQc31VhaEpjZVYUN6KFpTGe6Dp5fFQUPE9FS8Sr3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0eXeVMuw55dFgGyAuxYZPNy9S1wXYd1jinLtynqtYYoQ7Fhz5hWNYBsZ5kq4sxbKeycN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nspSvOk92WZCDmENd96xKNF7MXliSe8JU09MW9m+Q6lWULQytih49V49cONPISZGjkGX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1DTGEwDoVDT25BmCHdkS1eFwhej71uulUqtwVXTI13IB+S94H1Q0ApwgWJ5UJ9UNELCoW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DSvAT16qez9SrCoM9kWkDQdvghg82XzVplAtxImiYSlwy7YqwMPJAz+pQ0rLJUwAJo9U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APfqnSkE7IquDi1QI9e6YiEjuyAZqTPfmSoYKk+qAhpdsjhKDRzzTBuLYKVrGlDCjBPl+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I2nquvnHd4s1YY0uxQMl5loDfrz3CDkAvWGe8c14tqtVKneH1dmb91xad7zGUwk4clgX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zzI1WfTE4V5vEFf2FNjjMEkDPLRdvhnzPH6/L9u7avWBbikZrDc8B2Zz7ZLMqP8AaO3d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e3EAQHTDdx0X0HE/POTL5hoEVG+9A5bq9jXjFGYSWazPs7vMxwz1JCz6YY5umIrsuC1L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NXGqDt8kDSf72HC3use2W2xWLzWm1soNyJfVdhaPUq6Nstrgd9t0XPjSD6LRr+8ZOFOG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VrIPkdJd22Ouy1C3/SauhtOo2w2dtXGMoqGe/uxvzVTudjrEYXOc5rRuXGFrV88VXVdL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kxpInovn6+PGW+r4xtZVFCmcj7NxDvitao3habbUxeaq9xGbTP71Woza7/X8TPrbv/J9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hxZetvvnE60BpxANw0xHp8ysPg2xWijRd7RhDTqTqvcrWcYs5JByyKtJa4zx5aBwxdLq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l81wyrxLbbU51SrUBxZ6r6J8d7mfbuG31M2Moh1UHmQJA+RXy5iLqLNDlqNFwZV3+Lb1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u8q+z8WOs7Xe1a1zf9Wi11ziOapqy7XPuuvlk7+OLbv94NgFRtN5wOdkDDiPuS1uNruc5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AMLTjGFzcj3AVD593LpkuO1yzCNt/wBrrFVdhbUIPrCqqXzQq+YPJ7rUnDFtKrDHN90A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ttFtpuc2HNBO43V9C3souxYhIzkELUaTXNdkSDyCua0udm3PquLKt6dIp3wyo1rpxZa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2GthD8JJjM59lzO62va1shxHOduS9yxSysyo0Hyfwutm7XHHUK7Klem6mGOqF0wA4CVo9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bOLNXe2raGgU20nF5JIAAA3k6BdK4BoniHiC6bvJl9SoGkuE5azG+QX2xYLksN31KDq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DBIMQSOWp0XXrv4ruH7A+7bhsVnfS9k9tNs0xHly09NFnQRqI9Uc36mSjhPNYjkLJP5q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P6q7SkzRzThiMR16qmlWH+So5oP6qw0ydp9UBSRVLmAfyhgnYg91cQW6JYnqgxywpTTW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SDHNOds+SApQry3n8Shg7obIGKBvIJ/Zpw1DakieSGEq7D+yoGjmgqwx3QOSuLZ2ULMW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LhGL8VcWR16yiGzogxjRDtB81DQI2WV7KUCz3tUZUezP6qez6T1VuEqFoG2ago9n3KmH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91dhHQqySdPgncCeqUuA2zQVSeUJmmd57qOYds0Wg+iLDtB7pvZgdSo1pOFPBRaAaenq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kbSna0n80KpIj9VCR3Vrm8vmqntKEKQC78Ch9/IIhpRDSXc0ZDMcyke48/irMB6jqlLM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cHaj4Ih5MTmVYKA5fFK+mW6CeqLSQC7WUYDsKkH9UWCNNUCmmDsT6ommOXxTT0lSJ3+K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OqIpjZp+KYEHb4qenqsgBk7QgGcgmz7qa9FdivB5kHx5pyEHNWtBDsviVXUIFN+wzMky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YQZM6LPo5N09F4rKWO1OcBnnvqvdoN8rd8PVQOAeSJMJ2t6eqZrQXNWV2pBd3KBBPm1W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ZBhuCxqw8zYPcQs2rSJ5eipdZi7VDYUHAu0PqsnAD+qqo0izDmJWS2P1Q2rLDylVvjlC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p6o0GIDdDXb1KYy77QPZDP8AlAsDuh2KZ3dIcldoJJP2h2UzPolJ6hK50byoqwmFWTLt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1J1MoDWeFiWm1Mo03Vqj8FNgzdKsrVA5atxzVH+zdqxGAACTPXP7yqKby8T7isLcX1tl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b4o3NWbiFYNHcn8FwUNBa/CJEkTupTnyywjeEH0A3j+5q9P2jLY3qJMhVO4+uoOdFra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dk4aaZBRjgHNaGknclyuh31vHN1Ob5bU0+hXmW/iez4XVGVcR2OZXH6TGHzNaR0xFZLm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Klaedxm+zcWuP16zOtLA4ltM1C3bWRtmV5vB/g3Q4vtzLvo020X0sVSg973EsdvGeeWW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rlqvDpeKH+7biTFQpe1tfs484OGD2UPR5HFnC3GHh/fFS7b9o07TTkus9ooVy4PaNzO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E7XXtN/WKpBx0qrHgTpnzXo8deMw8TaljqW2y/Vn2bIPpyBGpBy+a8u6L/u2xWplZtpa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+67LeTa9lZUcQDAGatqVm+zc4vAETqvnfhPxrFr9lZ6tla+g0Ee0bUz0nTdb4y/6V5Wf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cfgmyNspcbWWraMLWPy1J0/eq9lrrNeNlr2W10GWyyWmmadWhVEse05EEcs1zmnamDC4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ZOJ32S0MdlhbsTqEHnXr9Fbga+7HaqNOhaLJaawcaNYVnH2DzoQJhwBjIyvmq++Cbz8P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rD6Li6laqLvLVbJhw5CQcjmvsCyeIItNobTp08b9IDtD8FxzxbaLVxZ9aMOD2xhjMZZ5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WNPxQ4NbUgN/xJupzX6H4i6p8F+dwrNu/jTg20Ma1hF70Rntnn9y/RBnma12uIAraL6e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aJ8yyBnrmgDmk9FWc1fH7Kre0OdzQVSS7sjiJdzUMqNBGmaCRG3zUA6eqjSRqiQS7mFr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kNmviy1j5g5xn4LtJOHXLuuR+LlF5tlCoPM3MxsNBPzKlSufmMTpOaVymLFrmHdUHAnu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jnToZPUJnCXN26hIQdoIUNkOfmMSl0drHfRNB3EKt0neRlst6NpjGLDMlNr+pS+dzs3D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pUVVGg7fAqtrS12KCI1JKycJOpnslfSBxOwz3TYrp95Kd075KezBc10CNhuo5pDeabRi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MJ0z7rKqZa5DmVSSMOhJQtJ7N7XZfEJjTc52xPIpoHJwPUp2EFzcweeSym1XsTzg9EPZ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b0O5RwtGGMjuDom2mA+iQ7zR6qmqBvl3WdUZixQAVh12EeWNkY28q1NOLTLmsWoTsJg7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w6tEua6Mz0VWOTfSEs9W1cJ0KjD5aNUOcOQiJ+JC4VYC9+DcTmvpbxfuh96eH95U2S1w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eF81WAhtFu7hqN1tXplxLcOULXb5nFz11XuuqgtyIGLsvGviHcieyul21yr5nZpA3orH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VFtnPmZAnMZrq9EYrvoQ0e7K5LReG1A7PDpC6ldbnPu+k7zH1WBRa53E9141tIw56r3r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lr9rkuVjW2E9x80FI57uYHorHOJ6qpzZ7ooAlzvfn0TNbzhKGnFzTBpO4KB2tLtGtPcr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WesC0PY5rmmMhnqV5rGtLtB3KdmIYajCAQZgaqG32bfthdxJ4W0qgaHVqVZzSAdtj81w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YMsI1yXefBu2MvzwnZ7YHE6i3PkBnPwhcJt1B1lvS2WfYVHGWaZmQPmEFtiINRrmwMxk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0uBZBz2Xk3XJtTHGSxpJJdELqV03VZLxsrXPpio1vI7Kf7Nubf4H9ZqYoY/acljW/hN9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XNE/vRdtsfAFnttTFZLOMLciQJj9ckLy4IZd9NzX0yCZIBHz+ao+b7Vc9psjsLsTx/eY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zsxPLEF2a/7po2am5rWh5dJnRctvl4ZWc0ZAGNP31RI8T6qR7wHoVk2S7313NaASG7ZE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tslfY7YbPUa4gnPXT96o09+x8HG00cUO5weX7letd3hfarc1tSnRil/diH5rKuC82WrD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6LrnC9oYyz+zDQIE5gQZUtacZtnhvb7A5rnUnGnnm6I+9X3ZwI621MVRuFgyiV3eoaVW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+o036MDMxoM1NjljOC6Y0oYo0mfivRunhJzqn/Aw4SF0cXc12g+LVl0bIGeYMIxZSRqs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tyjoF6t2WQUrQ12A6azv+ythdZ2nFkPLzVtloA1GxHouOtr22Mu9k4Al2kSuJePPtLJfF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gttOvRByLnDadhC+iKLAGN+8rln0nLhof7D0L2YwGtRqB2P+7aD6SuLJuPYN+iq2lUlj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a822V31cUvkbAZgrVOEb2r1rHZajxTNF9FpY4nURkfuWw/WGOpu/qNbrsunk5Ix31antM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Ub7vBtHC+3Vi2IjERHqsStVpF3vA5DzBKypTG46ElTG1Flot9rs7faUqwlvvQ0SfisQc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/EPeaRn+4WaKjC5sFh9USKDqjXZA55iFzzJNPMtPEhtNPF7LAGnLFqV5pvc1nYg2MzJc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vmcwPdzxZrDtV10Kvm9nAGglXuT/AG1S/L3qVKeFrsJz3leE286jcLS85TOS3K12Ky1a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6/JarWucUa39N+AO3gla7l9GJXrVbRjwknENyty8PbbabRdLmuk+yqmCTty+S1uz3Y32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aFbnwJSp0LLWbOWKfN++yTJLHOfG6zvo3pYLV/72kWz1B/ULjl6tl2bXnqCu8fSBY0WO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+MEH5FcJvIA6CRzC5Wpt57B/Ubl8V61jkbLymT7RsSQNSV6NmqhuxI6qZNNr4Te6y35Z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5Z5FfTFzWk0XeYEugZyvlu5rRFsoYjA9o3Oeq+m7of7amxwM5ZyulnBuFjvQspuzJJyz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c2MTmAmZlZVkpPc5mBodJ15dfuW6Xb4Zm97K2pWtWHF9kZALMrNrmlGq/wBo3E0EcyVu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bWtEPAPuYoXqHwLotqOc23kO1GKYWRd/hjVu1rva3mKo/tYzL595XYxyYrbLJZrj8rqV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9LJYjTdTaxpLhsco5rUbddLLrqZufWGwmAF51er70l0xzK13saalxJdwstoqtaQ5skjb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dOo3W731VFRubXAyQXTK1Gu1jnO3Cs5Er9slFFF7DjRRRRBFFFEEUUUQRRRRBFFFE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FEEUUUQRRRRBFFFEEUUUQRRRRBFFFEEUUUQIooogdRRRArlHKOUcgCLUEWoG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QRcggiiiiB1EAQUUESJ0iCItQRagZRRRBFFFEEUUUQRK1MlagZRRRBFFFEESuTJXII5B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C1MlbKZBFFFEAIlIWnYT1lWJXIFiOvdK4piOefdBwQV67QpKIHqgQSgkdEYlAAqZ90E1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Apb6qBvqjKJQJg/ZUDeycCdVMPPPsgXChhhOWD+VA3r6oE9n1KBn+Uwnf4oHPZAIUz5e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6IE9EQI1lHCOSkx1QJOJI4fsp8+6DkAIH7KhzUMlSJQQQoADse5QA7eqbJACP5QLTi5j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fzQCSiM3c0QfNqpmUCuk6oAt5n1Rf5v1QH7lE2hz/VKD6qBAGUDYp2+aWC7ZTFG6nrKK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hBAJ7KZH80VDA3QCQiRPPRCZ3U7CUAwnogRHVN6IEyiWAYP5qOjuofj3UKGgdCXMuy16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0RQH3IlSMPVLM/mUAQ7lNEoa7oDE6qICUfn3QTVV6qxKAgjUxlAFH7kCa7eqihHVQ/FA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cSCBJJUidk+uyhQIoB+yigMkSjBPy1Sun+UdUCJ6omiz09VC1NAUeThyRYpKQgFPB79V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5lQ/FTVBMRQJlQAlDVBIAU+akKEH+f30QRAz3RJnqoM0C4DyUgnorMKgEoK8JP5ohsbo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eqBcOLr0Uwz1R16+qKBcJGmahBbofmmMn81NUCiT+qkKHVRApBLtJ9U0E7qZ9+qX0QCD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Ad0Anp8Uc1Pn1UhBU6e/VVBs7K949UiCnByCUMHfurjHqqxJ/NApaEuBWDPdKZxaIBhQ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DkCEQlPaeqLjP5pSIQKCoXKGDohBO890BklDVTCDy9UCUCxyzRDcSkE6ooJhjafVCB+q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Cf5UMnCiCeSgk/mgEqSD+qknv1RBn9UAB5fNFRAoIDKrPy3VmfJLHlc0T6oKiUpARdmi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5eqrcEExIFx2RiXIwgGfdAlHLlPZR0/oUCEnFz7qGe6jgUDn1QMChKkKYUEaSURnqFAA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skHZpiYSoASTspChlQErGTsYUdab41hfMfizZbfT4mfFmrUKAc1hrhpwgmM5OS+nSf6e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vCx16Nppsr03tILHtDg7aFxPQmbxeHrHRuy4bus9nEUWWdoGeuWq7BwjRFHh6xwM3guO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RsL7PWYWOogsZi3H7IC7VdVD6pdNjoxBZRaCNM4z+a3HU5smZnzlI7zbfNDFP5qYlyvL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DhyjMTqvJrWIe0xNotIgCZM/Be29oKoe39lbjh7njiygObNEBuEyZOXT8UKVkIdSa6iG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6zsPL1SsjF+q0za8+nYm4m06lnILnEw52v7yC9Gx0YxOFDDJGjjpzT4QNQT6q2kAGt3V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gGEw+KBe0DETAVJtDdnSiWnc4n7RGYOy1rixzXsptc9z6cl7oOWUQPivdfaIaWgiTAz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tH0yYDZzP3K6rNycd8TYttO2QZbVAE/BfMt5WY/WHtBOJxMfFfSvGJx1HNeAJa6J55Lg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3cZHlOmiriuTUqtnLXNlsncygKQdUa51Frx/qIP8o2l4a7IGG83ZqnGDr81ZI4Lk9ixV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OQaZjusn2xw4TLf3qvBpV3Ym5jDyWWy0HnI5Jpnveg6sS3Izh2K8G9XObuZ5yvQdaYbz9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HxU0nfXgVnOLvfJ6KoF3osmswYnZAKrABsppZmRwJbpkvPvVwo0XVHZbAz8fvXqSPdyX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OpcYEDquLJ3uGtBtcUrO90QXYgHcyTkvv76NHDjeHvCG5mtEOtlM2t8nUvMj5ABfA1G5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9nYale32tjGNxRMOaT+BX6c8PXWy4rnsdhpCKdCk2m0DSAIH3LienHp4eUIlsojupM8i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HsmIlQlaqFwnmCgJd+qJzxT8koPqpsQtlLJTwlLJVTYDNQElNhB/NQCOvdLFTM4fvKKg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sQEo69VAP2UJURDnolTxCUlajUAoP7T1REjXPupE65qqqcOird9rmroGyqfn+qDAqsxV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T1WY+niSYT2UGP7OeqmCORV+Cd5UwgN0nqpoYpoyp9Xx/or3CfzRAIwyJQYLrqZUrMqH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7P2ZzborGtB+z80YHNQedY7qZd9R3sxAdCzMB/lWls9UuFEJhxduqBb+5T4fVQgnkVQh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8pUVADzR1UGSAKgJaUYDd5RyKDggUgHqg5H1zRie/VBUgYPL1TvbDUn2tZQAZ6JiI1zS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8oEqZKt4Kse4l2areJQKBP5qfvMqSeSkz16IDEp2ZbpGmOvdEEjr6osW67ylySa7omTu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27LXK3CpoW59so2pxLtWOaCPTfmtiB83NN7MVXNaRk7qs3GOactePTeW+XFjI1MLyeJn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+y2G32E2KtkIa8SIK1via7Lbed24bvtTLPaaUuipTDxUEZNzyBJIzK5+OOh1mXdx1rwq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izbO8Mp4nhzWtGrjHz+a44+9uMjaH2eu+nTeCZ9iGiOeRH4lCL8vqj7O33haBQZJNN7g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cT4DkvzOqXrxDct0UXVrVeFnp02z79cA+meeuy5rxB9Ja5Lm/p3ZYa951I96QynPc5/J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6vCzusYLqLCWe1qguaMs+wyOy3WzfR4uizWdntahr1N8JwhdqOHujSuJvpJcVcQNbTsd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OrLz6kZabfNc0vW/L74ltTXWm1Wi21XiA0FzjA27L6C/3DXI20Nd7N7gIke1C9qh4a2C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dAAAkfMLWkuUfOvDXhbevENqwupiyhxzfVBnvHPILe7F9H+02f3rxD3ujMMhd5u64Bd1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cvis2nYKtV2JhIwnl8lbGbm5Bw94J0rP/wCc0xaRuagBHzW9XJ4YUrDhdSospN5NaI/n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6mYD2ZeYj5LL9mGNboOgRqPHu3hWlZW+dgfmYmQVda7isdCm6s6lh3JLjAHPsvSxgayc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M+JzuEeGat32XELZbKQptAIya6QT3Ebc+yxlXY48Xz79InxXocS2ynct1Piz0nH272SW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Dl+S4e4hjcI0buVmWgPqYqhh7nmSXajn6rF9iS7mea6uVenhIrxA8iqajCfMAZ5rObQe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2PUEFcNrsyx5TaD3YcgfRMLEToyT0K9gWEM2k85TtoANzaSOiw5ZXh/UukHqj9VDXZAS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MrFruY3doWLXJHn+x82E5dgnZZw7C7CZ75Kwlm3mRbUiphEk81xWtsqiwtw8gvUsYcLQ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rzLK72jc4HQ6r06IAczMYTmQNT2XBlXYwfRX0abnbeviJY3VgH/VqTqonYxA+9fYj2zW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3h+lUsttvx4l76fsWdIzJ76L6JFOXc1wV3sVcQpB2BTOpfylLY691HKSQeiLSOaBaQiJ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UDZURy790KL+nxSu7z1TOlLJ7oFI5JQDyTiEZCJpSctfioI5/FM8g4t0Aig4AuQw8giJ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FwcjkoRLtVZr+qUgnZAIE/mjPISphI0E9ZUn4II2f1UcAdQihroVNJQc07Z90AP5TAHm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UXQfLE9URlvKmR6ooFgSuaP1TETsld3RCFo5eqR8BWOc4pcB5SgxqkdksFzvyWQ6ji1z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aNVQ2lLk7KQxK0Mw9eqLQiKxTI0CbB1+KcwOvWVBHRFpQfQDdPPuwZUInWSEcPxWCkAn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lWxCBjlKuliuOkoOZOytcI2+aGR2lVNKwydFMAOyscJQaP2VksI0R1QcxWk+qTX9VZFY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3lXOYC78VXBTYXV2SkdE+EqabSmwhHqo4lMSR2SOndQAZ/qpiQMnqiGlACTtn2WFedqd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pb9nFE/uVmvgfmsC8sBbhccjOSDxLhr1a3/nJYa5Ls2NLWxOQ11jfnyWy0AMOYz5leVZ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S9doiNQecqeotbBROaAk65+qYfFSrpMfqEDJ690ZPdAE9VClMclWeuXVWxPbqgR155oi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KIaTpmoGxsgV7iVSZxc1c6Qqii0ddhCUx1KJJ2E9kPN27ohXDoq3dZPUqwgu1KrPZADl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lV1KzGUatRx8rAXE7RuVVeS+82m2Os+JvtYJwk55b/cnFcnquLWPjWla/EK0XhWrGnZ/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XYqdRlWmytTcHUngOB5qKsfWOHX3lrXGvtKvD9sawS/Dp6/otgc8HFmRyC8e9yKtlq03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4dTLaeEiMzkkEB2/dZVupCz2yvTmcJn4/sLELodhk+q0I8B2v3pftZfMouDtxlzlAe7s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uZ6LKD+Yy6lYAdhc3M+glWhxdtI5kqbGX7RowyJ7LkHiS0f7SNrFpBdMF0bCPxK6hUf1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xvqg4k4Y30/eYQaxWeK9NzXNbUbH2iQvKDKbKjvZM9l2cT969KQ52E5g6phdLHOEOOZT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o4ctGEUzVpuJxAxJ1Gp01XS7P44VLP8A032V4Y0ZHGI+ELlVkuttHE0vBHV0LM9kW+4Q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j8cQ+m1v1aqdRIGR75LNHjHLXY6bsMGMiuO0mud5hM6GCs272VA52KS3KJQfQPhz4kU7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c5IJz11XocZ2sXvbvbU4w9IJnf7lxvhyqLJbqVYQzAQfeW/i9Q5vtJYcss81ErWb6qmz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qVsbUIP9wc0DP1K/R2g4usdB0T5Rn6L81eKrSKzrHWwk1aNqp1gZMNAdnHWCv0iua2C1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0GuMHmFuVHoU/s5eqymZ9ViUs2/mspufdNhsP7Khaec9U+Gf1QLAdpSDHw+bPNM1nwVo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kMjmlefXur3NnuqajSNkSqiZ8uq5t4osDLKxzxMyATz/AGF0h0lzdlz3xawNuljnDzNq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rkgk027bogDyzme6ZrRhGUymDQ3Ugd9Vis1W5p5AKoztmrz5vMPMHbhIWjFzUSqSJ6qt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p/5ZVL2nE6MldKXLFkSeigRALnNkyi1pDtI7lNFTM4cpChaMOeIdQU8jcqSDuCssqyY6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qZzcXXuh7N2LQRHNEqp9MYcJYYWJUpBrsjAWdUBDdZPdYtVrnciN4RNMdrQXc1axgLdI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bCUWkt1PpCNH02jqpIOjsucJfaB2KDmpJO4RFTnF2pBMnRVVKZdrksoAFvmyHNK8NGKM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oZHIlYbmTqfkvQr0nPdnnnoqPYnEtM7eVbbubeNnr2V2YqU3N23EfmvkXiCxi5OKLxsO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dh8F9mtpFtqb5mgyM18peN9kZYPEiv7F8itSbUeBoHaE/AAqrGrMGLqeqxLzoe0pudoQ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ZPNPaD7Si/st1Wo1AcWkx1VTieytrE+0d3hVYZ3+KUCmfM2ea6fw5Wc+6aDjBZnGeeq5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4TtZrXb7NzY9kdfVTSvWvBpwukQeq1+1nzZT8V71tMt0J9V4lppBzswQeaI88yXOz7IQ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mBiyJVZkO9VGtgGH3o93qiQU3eTugT5sUwoiNEdfuVodFPC57cMHRqrEHU584VrId5fL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7y/6HeV3ul4fUIDZMQWSPuK1ni26DdHElqpmq5z3uJJwxB3CH0U75bd/iA2xvYXNtBDg8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Qtq+khdbLq40sv1emWC0h7nOxGCVFaJQePaezxkO1OWR6Le+E7XXtLsNGWBpghoEaLnN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ySujeHZL6bqlTCS2CM4HJCu/cC06VC78IID8yQCRnrKyeL2Uv8JdULWkggF0yYWmWC11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e+7fUtVF1MvJDtc0Xbm/EzhVa5zcplcsvC7H1HOqFoLSYEkSusXtRxtwtzEfaOa0e8LC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MIu40W12MUtQsQtjSAOpzXtXk4YnZgvzn9+q8ao0udkJ0U2Ssux3s6x1Gua0O7OhdH4N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gCnUaIBxSTquVYCdAJ5SnoseHCMjzBWV2+krov1tZubgGnQ4ltFjriu1rnYidivn3hSv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RDuf7zXQLLfNcNa0VnAt2CNOq02sDmwCdJJWfZGMOKQcXKVz2wcQ1XYcb3ECJxOC9+zX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cs0bY9lMt0k7zCsosZ7RsxG0leHQvI1NxHMFZIvMN+1l1KxWmzUms9n9mFq3i/YrNeXh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CoGZ6PiAfiQq7Rfpp03NGHQ6nLstN474lfaOG69F7pkObDOZjP7lx1uf5aHwYTZeE7ms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Qc8Aw4tynPtOa2UWeo7QgzyBWh8OXp/0j6uSQAZAJyJ5yunWMBrWtGf58l083JHnOu+o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VKTmbzGolbbZrutd5WhllsFjNrtTyA2m1wBceSxeI+A+M7ps/wBYtvDVoo0oObQahEaz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y7LI8wsqjRqP90P9DK8mtb6lmdirUXU3N2cCCFXT4t+r60CexiVzdpWx0rLUZriIdzKF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M83Lxm8ct8v/AEN8cy5PV4vZVbnSYG85MrXamlNoD/NiEBeLa3Fvl6qXhxbZqDntqVQy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+9n31bqFju2hVvG2VJwWeiDjdGsCM1e2q9WiQ6phGa2fh1r/ADtaSBlp81qr6Vtuqt7G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cFonF8Pgti4St5tN6YWyWNaRH4q6NPD8d7MW8O2Oo8FwxGOmWf3hfP8Ab2E02uw4G7y6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1eB/OBIqAt7xl6r5ltLGOo5iRktRXjDNzoKyKLj5dwqn4S52HJZNnbOHKVqtberYyfbU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gAi0XPZ6kyIDS79+i+Y7HGHEfSSvoHwot3/kVrcbXDWOv7C6mY7NdLqTWta97SG7b9Vu1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drXMLxrzXLbPanPbkZHRNUtXsfNMaLhLHSby8VWWNrm07C2qWzBLi0fctRtfjNfNaphb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K2J3XKO60a9uJi3yl5OKcg7Nay+9QKznADX3nFck247G/V+JLbeFbFWtJqP6Rl0VTrfW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3dI9FqFm4kZT97DPPdZzOLrI13nrv8uzmmJSyuNm2myVrRs49ZkKo3I932ictc0reJ7I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OJaGFsfCZWLssfs4ooovo3EiiiiCKKKIIooogiiiiCKKKIIooogiiiiCK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CKKKIIooogRRRRA6iiiBXKOUco5AEWoItQMooogiiiiCKKKIFcgi5BBFFFEB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OkQRFqCLUDKKKIIooogiiiiCJWpkrUDKKKupiMBvMT2QODKKRjYbGqdBErkyVyCOQRc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JQfVMgiiiiBXKEypKBJQT5oO+PdNJSuQVub+ygSAnOarklyJYJPqoNFCPVTNDQpQU0FC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gMdFEMzsjCCGTugpkjKBdevdQNAR13SygV2aIdO3qo4yoBPbqgXPuiM/zUnogQT2QAwq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S5AQoM0g6/emDp+y4HmYhAwbH6pgErJPTum1/VAHHy/ikxHt3TuEpCZdloggHMogKElR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0oIP6p3AlIAUZsLBJ1S590+Gf1SkeZEDMu5pkIPqg4HZG0J7IEH7lNf1UgHr1QJB790M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4IEEo59+hTD3ufVAN55oBMqTP6ols6D5oRCCAKEz+akkde6KBfVEHrPdRQT3QHVKW+qIP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gULUfWVCT+qBTl+qhceXqjB5T3QwkbQgEfsqT6qEKDNAYJ6IHNSPRQ/FACZQOaBKkIJEu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An9lAHAjqlKZ5QhAuZdzSgdPWU4M6oIFidExz1+KGqJyQCEH/FMCkcZ/NBW9p2Vcfsq8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QPN+KmGE2D+USPVBUZ791CITROuSUgnbLmgWSVBn1TyTqChHT1lAolM3LeVDPKe6hBH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SgGEogfsoIZKUsj9U+ffqoTP5oKy2eqmFWAyhiQJHLNDD6qzElw/BAC2eqSPRWDqg4yg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mQJ6oF+SBPJGTyQM+VBM+amJQNnt1UA/goI5VuBVjilmeqBCJ6pC2VaBP5pS1AnrKBHr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UCgfyleD3VmGOqDhGonoUGNo780CSUz2ku0hLhJ5IAfj3Uz7ohpCJHT4oFAI6piyf1UE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KkSjh9e6iAYZ69ShhB6pkCgXD0QzlWHNAj+UCofaUcCdEIKCFT5qOae/VAHrKAkyqzP8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SBHBBM6T+qWI/lACJ3ST6ppOL8UEAkfyoM1DOyIku/NBErh+ymSvg6ie6BSgc1HZO0+a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pIKgKJQSZ6qZKKZ90CulDMuTO0QQRASf1U+fVGFLHLjTNlztZV4pENblmqaZBc2fms1s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bMKlN0tBLoHX95rpZEOwjYBc/AiniOQkHPut69sKuGo0kseJafxWtOvyVaZ/VEkhLTqY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I6GVK+SqKknQA+qyHZ6qtw/ZXJHBaxajXDX5lVe1a13uh3Uq+0SG5ZLDwve7CM3LbC762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C3CGic8wZVT7LaKmgn1VtO531DL3YY6SSgr9vVruzdIJ2CzaVEu80ZbfmrqFhpUBk2ep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8+10m024o5TK02+GY6j3AB2uR+C2a/Kj3YWtMQdlrVag6o3Ceq5NODKuTcX3bVtLXOgt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A8bUwy1DLOTn6A/ivqzii5xRs9Wo/T2bog7x+q+XeOKYfbHOAxZAZc4z+5amLqZ5ue20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2h5+q9a2Wbt1Dl5dSiWYtPwV7XD5hW1nGM5E6KxlcjmOyowkORLi7aFLE71xtQLXanuq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l+I/msd5xu1B7KXGnerq1g53vNAnIkIB5OhB7JSzF5sM90Qwn7PrMBZsamYk4uq8Xiph+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PP8Aei9kzi2HQrxeK3TdrXA6OBJC6+T1OnyP4IMpO8cOFHVAH4KrywE5YsOq/Q9o8z++6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q/jZwe2gw1S61GQ05xhkntAJ/YX6MYDidIOJxkj8FxvWlEA/ymDZUhMctllSwofioc1P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4fMnJnqlPw6ppKnrPdDVF0phmro0SEPtc1YZP6oAdJVUgBRlOMtkMzopUpBJ0RRA6fNQt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nwylLI2VkaKoQSmAA691HCUkFZBVbgS5WEpXCVRS4HkkwEq92fVVkfyptNlwpSFYATui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XaH1UDC3ke6ughDXZQVif1UPqVYc/wBUZQJH7KQq2CeUJSzmjBJOL80QEYA/MqadU2Ec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zWQWylewHX4o1FIA5KQSnBjsho780NlBI5ovnl6pgEDn/KKWHKQRrmjh9TyQ7ZIbKZ5K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PNI4QhsseqY9kPtckTm3RDZX57eqrcP2FaZKrcJRPRVUJKHdFwnZLPNRTAkp0on+VJPc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AunZGeR+KhsGyd1bTf1VQnkiCT06obe1WuZt/wBzudTJNeiHODQJJOwWjWmvgs9VwMkA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mpclubUAxUnkB4HLn3WT4gcLWR1hr39QLRZPYuqVhTzBI1cAN84yXPxutz77a+fwWVcd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rHtNCna2uojyOOUBp+9a0b0r2K0Wim4Ew4jN0ZTIPzBWTZeLbfZXYWAvbyIGfTP0XtcV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dxWa4rO2nRh1QxJEyOnzK9D2bHO8xcXclzu9PFe/bprCLis1op/3OqkH5LwLT9ILiChi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VXSP3K7Lp12T2JPmFOBzRpUv6jZGbjkvnx/0huJKNb2ho2ejSadMJdP7lX2X6Q1/162K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6QeUbLe2K+jrPRAbmPMdSXLOYG4WtDAAuEXL9I631nMs96XS1r3wGVKdNwk83HQeq38c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Ba8Agh0qtSt5qYQ3E7ygZZ/vovCvHiSxWJ2Gq9rDoMUrTr148quxYmGM8idei5RxdxiL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YS4AscAQOZ5jRRvGuvXj4o2CyU34SKjgDAa8/BfKHjnxHaeMb2sdoqMc57A5rMxhiRrG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lf3cYacvOCtfvS1C0Wd1MubDusLGUdvC1zcXUX4W4QDlpor6NzUGN/qU8buQK9C0tFJz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+vZ8TadIf6gc11s3exyrItVkoWZzfMG4fsnX4rxq162Sk51OSX9NPivNrVH2l3nxuLju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B3XBlXYxq9/EDMTvZMxHqRAVVS+672uwtwnnlCpN2VWud/SEc5CAu92/wXE7E0oNor1X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TXn3pPcq36oWu0I6lMykRo0lcdc8BjC5u3xVnsyPNgPeVfQpHFnBHRerSYw4ZAPquK1y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IN3O/RbLwxw9buIrR/Sou9kwgOwCXZ5ZdcpWNTsjH4YZIkfz9y714LcJitfVzWGjhdUr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pkntAIXFlXZxfTvgfwK7w+8O7uu2q/HaXYqlR4nd0hvoCFv4b69VGtAbhByamw9ZXDXc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CldS6SOqvw+qDm4lGmG9hGwS+z5SsqpT5D4qp04tUCeoKIkdURPL1Ug8pRtCClLU8ep5I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nX4p9dEpJ7hE2R7SevVIT5k5JPVAyENg0RuojhKkE8kA+aEnyohn7lHCS79UXaAk/wDN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tHTTmnaJ3BQUFpHZQEnUH1VxAdslcFnaWEALkcMbz3TITKqBgPRKfVPP7Kmu8qtF0QcM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MEwwhgjdOTP6pSZQQiVIlMGz17oa7I0TBzE+qmf9pHqnhEtB6qaNKpP8o6pohQgopZ6T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5qmgB1MHqlcZ6polK8lXQBHf4qfBTX9VHSFRJCJE9kgcec90wMbrC7AlLi9U8zulLSXc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PP3k5HPNQEKBAJ1+KmCXc1Yhr19VdCvATokM8pKvJlI5vQyealFTZxNRI6fFOGTt6lQt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7ktUvW8HC0MpiYeD7p0IW12ps4pErQrbbBaLwq02aMGTh8/VG21WIj2bGgk8ySvVYZw+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sWS6SvcpwWt+9SsrWHzYSZ7qxpnokYQeWyaCNdFk2muolFwBQIKgnqe6uioWhKR+wiZ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ro0WQOqHrKYg90AD6qaNFIjZVVMuquJ6ql8l3TqmjSvXdGQOpULSVIKujQEE9UjzzBHV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qcD5okrK6VOnC6fivB4sba3cN2+nZabqtd7cIY0SSCcwPSV7xB5fFIWlukK6Sx8fN4ev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pFTEQSSZOehC+hOBLqt108P0KNsqZxIZGbc5j5rdKzAXYvZsLueax3MnzQrojEg4Xb5L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4oK92oO0dV41vgNquJAABknZNNPn+9STeVdsg5z1B5Lz3OIdiIkNWdeNZlW9LZhdDfaG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tl8lUQO6gBGcTmwZ9Epy+0O6g+fNE2uY0BvukeqDh/lk5JPaHmR2UDg9uYLlK1FdZ5bi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2ehav7SBA3k6/JdEtQHvb6wStC8S6Jq3PiwAYXAGD6z9yrTQfbFvm+5A2yoNCWjnKwbL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SuqNJ8xZM6Q5GVjre/Z/qgLzqt0qGOYhY7gcWcDuiKZO2XNKu2UL5tQ92uY6tCtbe9qe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grBwE6SeyenSP9p/5lNIz23pXp+YVXkjcnJend/Fd5Mc1ra+JuzQQF4Pszs095VlOm9r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dC4bvOvxNflju97GtfUqtAc5xMZ6n71+n/DhAuOwUxmKdBrf+6P1X53/AEZeG6N4cYMr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rp1OUz6L9CbteaNnY1ogNAGqo2OiSG81kU3Eu1WBZq4wtnLss+kMWGM+qDKBLsO6JBDm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A1yVAwfsqObCsaRzVb3DumgMj+qqqtB6qwziS1J7ptKxKhh35rn/AIsWV9ouHFTiWODi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R8RGY7hq/wCZvPf9hWpXDrITUs7HEHfVWlp3AIQstAUqLYnSJJV4GLaVis1SAC3kUtTp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mNJlV1qR2BSKxSftQ4no5CSdQRi5okkOzy9UozbqSe6JaMN5T6qa/qhHnyHxRZJ1Ept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zUDThyM990Y6SnAdi681k0QtluHfooWgu0nqU7gfLMTySkkfmtRIrcycUCVjOYMXTksp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qhx82kjmqaVezB29VW5pGkA81aCS7mkLSdgOxWQgDw3Mt8vRQA85VmEHqkdPdQqAHli6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hznuiS4ud5TpkeaJ6seoz7UATvKxarRiwwdNQFmPYP7Qe5VeA4siSJ56LX+0YRpu9sxr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fSPur6n4gMqBsGq2NeQ/Ur6q9mzE2Q7XWV8z/SXsho8bWKs4l1N9KGh2ZHOfzVWOS06b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qCKbpBOXNXtpw5vxRrUgWu1WlabaGM9o6J13KqEenNWWmRaHtgkA6qgE9x1VVY0DFzW5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SWu1z/e60xh83JbrwYyn9Vc0Qah6hTY9msC6nnMLyqzQGuiZ5yvZr0CGubBHWV5FoBGL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YszB581WHTrnyJVxaHOdv0Q9kW6NnuVIivCNiPMiM9HAjqE2B2+EKEO90uy7KKrg81azE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cK1tNoc3L4lFbT4WWp1l42u6s2S5tQEETrEiekwvob6RF3m3/wCE3sxuPHQa8y73XHIh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b8s9TNpxDC6d40XceNeObPa+G7LYXiKrGhofiOYGYB/f3IrSLPdo8rmtBLtT+C6X4RXE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WekJLQcnZHL8Vz7hW8P8VxfV7BabWGOgupNcWj1AjbddH4atN43G5too8O3s2pmYdSDW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adS4luuzXRRZ7MYNZzPw6rTLztoGpGGOipvq+b7vSjSqNu0l4J/p2is1mEHfyyNlr1vq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7ssBqQPimzTz79vQWfDJBDpBz+fzWnXlerHud5+eglelarlvOvixsoUmTMGrMLFq3DPv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Z21pt4S7zNa0kk7LCZZn16mGnSdUe7ZphblUuKiamJz5T0rpsVBzambnN3xQptWuN4af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4T/VKNn1px65L3rwtdmo4Wl0lxjPnyXgXk15bi9m8AfazgdFGo9WxXjTs9MNaPSQvQZx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ZiVp1AnFseoWe6yVDTxA58iptW20uObKynhLhjdliJKvp+INma7LET3P5LQXWR7HYXNa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y8M1rya6KrABBOFuk7d8lm1rTod3eJlh9j/UfhPLPT4LJqeKF3ezdD5Gxzz+S0qt4dVb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ZtIK2rhz6Mln4ju/61auJadlqZYKYcQGnrP4LFqyMe2eJdgfiglzv7QCtVvzjYWpuGlQ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51voucU0an9G/bHa7MSYfRIJ+J3WFevgBeNy2N1otFqdaYEuYcIB2y+K48q3HJjfdop1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Oy107Lutx3ibysdnqYS17QMWcyd/xWh2XgWyUnObarK6q3YCofXdb3w9ddmsVHCKZZTy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V1Mq5G38F1LXS4ks9Sz2n6lVDg+m95MSM9N+xXbrTx/4jtovom3XReTCHAFtlNMgHYxv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K++IKFjtN82e5rJVAH1i0QWNdynFlM7/AIr6Lu3wmFlsrG2PjixWkNGHHSc0CeuZzVxY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vWnUdaLZc5sxe5zjUptJY4nUk/nzXO30sXmzfzByhfoJbPCetedjfRr3vdVsD2lrhWrB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EP6Ple6rRaK1312UmggOZQfjZ6OeQV3JGduG/wBNnmexxH+rJB15WSg7zggcpyXo3xwX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PMVAtUtFzWqzu9m84gNThGXr8VuQuTeOE+OOF7htjql5XXZ7eHRArkgjqIE/Bb5wr9Km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LwXcVBrgW1KxoONodywVNWjM6gzkuEOuuphyz+Cwq1ldSc7HTadpB0V0nc6r4zePVHxf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jdVSzU3UmewklzTn5p1MkrUvDW9PZcUNs9SrJqgxiAGQBJHfNamD9kPbGWgzlZNyipT4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meY3CxYu3ZvEaxi8uEbfTccRpsLx6Zwvla0Mw03N3BK+oL4tX1667bR+26kRBOq+aLZT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FIu2uVSWu9VlWYh2hkrBtLoqOzjqrLHVIw5hyqx7tmnD+ZXa/DdmC7WNpubLZLic4zXE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ZaELsng3VNostqp5ENIOI6Zz+S6ubkjrN01iKeF7g4gfZ3Krv6sTYfLLXZ5kqpvtBTbE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4cLqgLeRXEtarWfUtDm43Ev/AMm6FO731nYgMQOuIq57w2o7QxGY0V1mtbabcyHE8iux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ao3yVPZn/K3NI7g+11NHuc3/ADAL3bNbKVRzWlsl2ZAcF7VOrS9m7DiiDliXJ2xxub3l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e7CZ2AC8WrbH03alx/uldH4toi22fyhxw5nr+4XMqoLsWEOLdE7YV/QAooovVcSKKKI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KIIooogiiiiCKKKIIooogiiiiCKKKIIooogiiiiCKKKIIooogiiiiBFFFEDqKKIF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agi1AyiiiCKKKIIooogVyCLkEEUUUQFqZK1MgiROkQRFqCLUDKKKIIooogiiiiCJWpkr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VyZK5BHIIuQQRRRRBM8SaUGokSgKiAHqigBEoEJkrhPZAsnfNE54s/gpEqHqI9UF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6oZ8kAwqYZ5IoEfwEAjqhnuife19UCOvqgmXId0Rn1UB82XzRaECjPZTPcJnAjVGQHc+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04g9UHNnqgHzSOEde6cAhAiUCGf1SyRui+cWSEFAcQH6oHLr1KBnmjl/KBH5/mkLJ5q7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CcW/dCC52L705b0RCAtJ9VIPfujHfuhpzIQQhIOmfdWE9M0sdQgVMBKhai3ugDnF20JH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XZUnF1UmUQgUTRUCJRg91MH7Kilg/wApcBVhEd1IhAmBEj1RAjRFAoB5qBvVQn+UMXPN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mmdCkg80AcOkd0JJ29ZTfNKggnqVASdQpKkk9e6CAHkPipmpmoZHVBBmoZO0oAeqOvVB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ACClnnqnOfVLBOyADqPVBw82uqYEqE80CYQ7WR6oGNgT3KbslzQMlzGplEFB3x7oAfMg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sSlZ0XAeakHt3TDNQtlGik9JQJPJFA/FAASUXCVAoRKBHE7JRJ6qzClI9eqBcxtKEnum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KRP6oEBMd0hEoAO0po9e6ikygGf8oqST1QE/ygkYtEBmmIlHCgBAOpjsgQNpPUpi39lS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JUAxO59kcA7otEfmgCEz+qcHp8Ujmh2wPVAjpSpy2Oqmv6oEIPdKZTYQeqkAIFKUQETns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ShJUBKET16oA6S7mgWpwD+pSuEdUClDPv3TFsqR0+KBSJQwk8kcIULR3QDCq3Rurfmq3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OSOZH8Kyf2Upkj80FYae6kJ/mhhlFLhUI9U2FLE9ECAnnKMnFqIRLRy+KknFyQAiVInE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QD5oFQn+UCOsoBn3QmOpViRzfTqgUuG6EzpB7o4cLtZUDZ6oBokcMSsLY/VIW8s0FZM6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ph9UC4Slw+bmrcA3S4I6oEDJQw8s+/76JyD09SpBHVArgRtPqlwk7KyAkJTYrIO6jhPV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mgWUcQ3zUDSoWE7oGxTspMoAc8zzRQK4nkoi6UDn+aCKJcx+qLSVLGsaLScTYBOesr06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4XmScS8viO9q92WV3s6bi17T5gCfQ/FZc8o3/wAUts9Z1FhALMoOea6rdNp+tXLYHATh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+uUr548P7mq8QccWKpaaVSpSYXVCXSBLQSB1zAK7BTtX+E3tVosDvq56mJIzPxSf5cXI3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Z5LzLKHn3ST1H5rKpscdHuBXJp0cmQRKTB5s0pZVGlU9cgsK8XWui3FRtQa7Mw5gzXI4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RlJrYOETzWof41ftV2Gj7OrnEtDT6LLZT4qquBdUs9EbjIn7itI2eOii8ahdt7VINqvE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uIVN4XDeNakfYXvXoOnUScuglQ22Aqt7nYTAk7Lmta5L/qY4vitVPWq4fLRYTeF79q1P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71uYuPLJ0K02SpaXgZAGSTK8y8KFOyYcdRoM5yZI+C1V/Bt7BrvaWisBufaER81pd48B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8ijGWMh4J3z1+K5Y62dbFx5elkoWNtP6xNV0gBgJJ6EctV84cW2IUm+0loZmfNrK7M3w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jHU3LRB+JK514vcBUrnsLKhtb2OfhwU3ODi/OXdsiB/K5ZXn8lcdtNSicbW1WF2uEagF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0ZmSSFr150S+o5zHPa6To4wvEea4qO/rVBHMyuS6dfbcHBrneUz8EYbvl1JWnivWFTEK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XPldUxDlCxU3XuVXNGLOVQXS5skDkF5xtVQ6Ce6n1h7fM57B0OqxV2zi0fynyd9nF2Kx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c15LXYvMHbAwpXJF2D/l6lVO4WtnGlavct10HWq3eyFXAGkNLZjJ2kyPu5q6Bh123Xdf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bb8qF1KxtaKVNrgPM77RG4iG5kfcuvm9fplP0YvAe8+BLwfxRf8ASZZrS6zmhZbISHPY7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gNHqdIz+ig0l2IwS45lIJxYnZnmrAT1XWeziEHupEJkDl+qsUhaUFYQTtPVVuBKm2gmN1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bygGFMZKBHSUU2IAmOSVRxP8KhlPmoJ3+JUAhAQlwox6qYgeSmwpHqlcmOf5pcJ6lUBR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bmkpSrQErv2UFJ9FXMu1Vrs1X9pygLf2U2reaRp6yrJnZZC6uyUgpy0BANCtiEIUzxdU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GyABK5PHT4pXj1Q2rdJQDiUXCdkMJ2+aFMCSpm7p1QGSjnnYoEMjr3UTETulLUZDPuhP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qjdAzzlAg8k2AjZSCfzRhU4w7L5qsgneVfUp4v1SOYcSBACdlJIRMeWUwaO/dNiszzlK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9Upb+ygoIJQDJ6JiB/KVxQRoTRO3xStlWDPCiwsHlIUEqwZbZIER1U2EIlDB+5TlsdUr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FercHEj7lo2i7a5DrFa2uY1zo/pOIzPLORr+JXliHfmq6jQ5rmkSDsVyY5M5zuxcw8U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1YLRVvSz2ioajvIA5hJzDs9M9QFzS6bK+12ptMDAJzLvuX1Nw/xXVuei67bbRbeNiqgs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YMwuY8WcH/4NxJaLVZrL7Ky1XGo1xeCDOZHzXqcPK+Y6zp/+aOWX/cL7TbG0aVnfUiJL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LXhqWqg0N/tLoIW/gnFia0YtyAq3VBi8xcXd16Mr5vNqdTw4upjXf9CpvjUlxKvsvD1j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Gzm1jQP2dVsFR4LdQDygLAt1tNisb61MNNRvuyJEzquRxbrCfw+y0ta36m1zOb3gIU7h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bYxkvm3ifxB4us/EFqp1rbR9o5xIAaAGidADMDXJYDvFfivC2n9coAj7VNoxHvI+5WtR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Sw/XMJNmaYc4OADZiB13XHa9sBc6HwAdyJXj3p4lcT3nYXWe2W99oof2PpAgdZWhut1p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IUdjGN6vK3GpUbL8XSV49escLnSDPNao+vWqOxYy7odViWsVcLnYnx0K47XYxe3bbQwY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NuNOo50ZjuqKjKo90Pw74syVWKVR1TJjjHwK4MncxpmNZ7TEQema9FgB5aLDo2er/wC6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LQgrrZV2MajqQc33Z7lYlpphjsxIhZ4ADc4lYV4EFuQnLmuKuxjWCS09DyKalHL4Kp04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7rSZ6wuO12YyKbWjYfFZLSBoeix2QPMDPRZNCnUq1qVNsec4cwuKueRsfBNxV79tzaxE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/AL6/wDo3cONdeVtvBzGk0milSdHug5n7gvnvh+7TcV00mvbhe8iSRlJ/YC+yPB64mXF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tLRVcdziMgfAgLiyrtYxvDc3aQjz0Sg9fimEnquKuxAxKB88vVR0nyyoGkbQo0WocXVV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vzUM8vRBVhGyAZ+yrMM9+pQDeeaNRXBG0oEE7eqtLJRwBFU4TiQw9J5q0jzc+qBbPXqi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oLtfWFY5p/RLBG3xKIEdvVAt6T0TQT+ahA7qIQydp7qT6QnkFK5s7KtjilMJ5T1SMBDs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3KIXCph6T3QJ6kI4p3lZNqxOJQzzTlv7KGDzZrRsMxuPVHX80QIdkPio8Ipc1AZ3lEA7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I6qRPVPBO0oYI6IaKW+qmHrATZd+qhb5tFnalgf3uHcKBvVNhjdHVNhMJGJSJTYTtn1U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7IfNMBLuakSqFg9FW+NzCuInVU1weXqmwmMF2pKOOUoPm0UJ6x3TYIkuzKIM/kkJGLWU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Nh6qBxKYD7UfNL/butCFAg75pyJ8p9EriG6iAgB+Kk9J6otz6jojogX9ygAmIndI6eaz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4Z1TsMuSvPvJtdsK0PAx1HHJoOa5lZawqXpXqAzjqOIA7/oujX3aWWO7a9RzZDW/v71z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PC45QMj+5TZ6N7uxhLW4RsF69NpGgJ6rzrrpNFNroO0wV6rANvvUSi2SrYlrfXNLE/mm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4kBPP4owS7I+qLShgOuaaANh8VMx+aMEqqUtnukdTJdkFZHr6oR733ptVOEhJh9e6udI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7VloGoUIA8ymm8pTLuqlhsriDuqnAdwrnhVOk9VKUhjFp6lKW4t/ii/N2nrKXPFkiEdT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bqFkHuqaslu4Wl2wKoBxfivGvGiK9ntDXNkFpBgwY5L3KlInbLmsZ9IPa9sTiBQ2+Z7f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zBPU9FhPkt8xjovY4lpGhxJb6bmFmGoIJ0OWvwgrx6zQXZgnDvKIqe/zchzUx+XM+7lkg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oHoPMUXSzFibp728oj3fePoqxk7DEnoiJ2Md1a0Su4uxb7TK1HjEB9w2qmRnEg+v6LbbS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tP4vL3XPaIM5GVByS7S/2Ps3GcJMjqsot8uKI9c1XZBG2uZ7rI9nLctUFTyT+qLWA65J2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807bMRsi6MwAbg+iyqdMPw+WTzWPTYS7DE9isumHjRp9U2ml7aLfeAOmiYsphuYhrpkk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k/FXWejVtFRtEDJ0ZlFsd9+j7/T4istanEPgfCf0X3Ld3ms7XDSBmviL6Ptna/iSlRIL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D5r7cuw4rO3Dl3RK9ig0r1aLScK8uzT5c56r1LOek90GYI7qO6ZoNk6FPgLuo5rQRsl2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NPhJdp11UqNlWiuD31S1h+ynLZ6+qV46Im2I6StX8QWj/Aa7nEeUA/NbW9s91r/G1hfb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Ydu+iVHBGuwt6SdUzXA9UbRQdZ6jqb24S3clUkkOdqBseawjIEFrcieajmgddMktMkNa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xLshO6DCtDsWLAMR/FVYicM5LIq0w/FIkzpKpezC7IZKWs6RsHQyeqbPyyM0rZKYE+Wf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wEO1kJZGLMhMwjmENg/qJ9UuR699kXw7RKQRrqtRkrgS1UvJxZ5rIJnv1VDxyE4lRW4x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i3980xnl80Gnyt/EoEcZ0kBAku0klFxGJ2cqNwjDtqZQ0gb0z5qEhrcRdAarBhOhlAsx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NMZ7/wC17T1hVvef7geoVtWMToAGix5I/NURzjibGcFfPX0paTv8WuOoDANFzXTzmYX0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dcJ+lXRFOjdNYQ6KuEidAQI+5IkribXDE2DGQ2UefK6TOLokEnDmRlyTVAS3XLktRWp3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plYJHT5r0L0aW2h2UjmvOLwXfmqLGDzN5LauBn+ztz929VqbXeZsGeoWy8Hx9Ye5rs5E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zXQQepXkW2i46Cey9MuxayO6wbR7yyljzCwh2nxQLPKsp7A52U+qpc2NRIVRjvMOyaAg2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DsgT6pMLcWWR6qBWg7fNWSec9Uo9CmaCXc0rR6ZcHBwPmbmDyK9eve5teD2uF5YQ6H6G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B3VgJbpB7o1t9NcMfTWPDXD9nutnBdgd7FoZ7WkQCY30yQvL6blsvCm5tPh4WYH+0BwP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bpPfZT62S3DjjoUZ261en0gbzvS0e0dYLO1rv7Zafy2Xm2vxhvS1t8tJlI55hwd8iFzT2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7Rz9XSOimmttpt3Ftut7sVa0EO6sEfvJYbr/ALXU/wDWagA0wmF4ntSNyl9qDz9ENvSq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pGmEwsF1scHYvaPl2+L5Kh1Y/q5VuJPXsmi1bWtdQ0XuDiXRqSvrDhPg2hxf4H17QGD6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XagyvkZ4/ouzGm6+7voh0v8AGvCuvTeQ5j6vsQOw/UKVXxvdtqqUalWi9wDqLix2WcjI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i3MAgfaWVaOFDdniNx1ddpJLqF5uLC4CSxwkad1sFi4GsVZrcRcSBPvELiyrUUcPW2x2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z+4kwCum2Dh2x2Gm51jqtAeBLT5hPPvmtNs3Cdjs7mubPlmA5e5ZgLL5Q4nu4wuG5Nbe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lDTJl8/NdZ8PPAnja87ppXtY+J7kr2OsC9llrEBwHoJ65Li9W0e0puaZc3UidVr7bC6x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yZk+Sq4TOswVm5LH0Jej7ZwPbH2W9bNYqpaJNayWjEx2+WU7wta4t4/uO0XK+i20ClV0A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LEbRT/q2qpVdvBI+5eHaLtpUqnkaT1LifT71x2tR0S7K9C00cVGo17pMg6r1bNSFXykw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wl1krOwtLQ6M5/fNbnZrccLZOXfNcOVcs03Sw8P0rO7F7Om1jomDmVtlx3hdVhpup2tz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TtvU08WEvIgZk5BedWcanmc9xdOTpiFcazXYeL7/AKRsrW3dbXU2f2wJ7ycwueh9NlZl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UMH0WvGrWLc3zpmBELCr0KlVuHFJ3c0QSuzMnG3amLLav+KGOPNzoPePVa5fHCFCk11S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Q7Ez55rwnXfLmuGPy8iRKnsKzfL7Z4Y7YkwCt9yMK00WMc2QMspykrWr3qBmjm4szmBK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Id8ivDvnh6rWbiY0QP7hqrMommqVK72auYRlo1PY7e5l4WVrQHkugRkmrXbV82JkYeRy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oVhAIdIO/wC80207Z9TqNs7mv8znUznvovmy9HuqWy0OdLDJGE7fvRfV92gWm7bLUIBN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V8xca3U+6uJrxs5IIa5oa4iMWWZ+ZyQaJaJ9pmJ6prI3FyCstrC13PEdVTZ3+zdmYHQL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sPLVdi8CrQKdlttF5/qlwPWIP4yuO2Zwe7Mz3XQPDGsxl8Ma10FwcCCema4M43t9EWKs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dUbdTs9ai9rww5dAf3kvMsYLmthoJQt1Oo+nk0l2pgrhLWoWil7Ko/DJz3hUv+07IDov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FNxG7jASO4dtQ0YBlOea5sKxWDYARUzmeq2OzVgxvm03E5rzGXU6z4pIJGRDQCUz7lt9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qbvtOdGS5u5x1kXpaaRs72gEO2BOZ/cFc2tDB5456rbLTZLTVxNNIggDRwK8Wvc9eo5z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7kfvSooovRcSKKKIIooogiiiiCKKKIIooogiiiiCKKKIIooogiiiiCKKKIIooogiiii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iiBFFFEDqKKIFco5RyjkARagi1AyiiiCKKKIIooogVyCLkEEUUUQFqZK1MgiROkQR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KIIooogiiiiCJWpkrUDKKKIIooogiVyZK5BHIIuQQRRRRAWpkoMIygKUSUyiAAylkc0x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ickpEoAT2KAPNNn3SgnlkgkhENnqiRKKCsg4sgpBdrkrIB1EqQOUIKw3+URKJy5d0JQK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c1M0BURKEIA6DpmlkBOlQIWg/mhrtKbMoDJApACEpjn+aWD3QAkb/FQkc1HEoNB790Ew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gP5U1QDCRrn3RLVNVEEI/lITGmvVPMpYKCKfepChKBIjeUuGXJ3BKf3KABqmBNmFIJ/V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x3zCOR0QDM7pfRNJ7oEEjRAIBw6lSITQRsoENqywO2hVx5vxWRB5z3SVGS1BXPWOqBJP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ygM+qWJ3RPvKQe/dBMKEIjPUKQQggAPVAtTIOJ7oAQofioM+vdAidvmgBHKUBPNWZ/qlE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AnlKbN23zSkQgnrKUzy9U+FK5AMzofihHKe6cD95JCD1QAooTOqbDi3QKZP5oR70aJtU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KfaUEoFIl3PqgQeSeFCT36oEElCCE7mgoEIFPm6RuhH7KLj0KXP+UDAd1MPr1QwnqhBP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uffulLMXRBVJ5SpnyVoZ0lRzPigrnooAe6sw8hPWUgBKAiS3WUdVAUAek90EGeyM9fio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90RARzCkqadSjJPRFA59UCD3TgSo4eqCsBK5NJSuKCrX9UT8VIUOiBZjqhp+aME4t1AD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AnZFBNd0rjKPcylIQSfVAyd1IHSeamrs8uqCEShh6BMEIQKZCQgnaVYYHVCZV2VWWIOz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MlBX+5KGu09U5bO3qgZUAKXVPCXCgUiUuAHr1TubP6KBg6IFw/yiO8pjTHfukMoFgjqo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QB0QqMPcJp/ZRieqCqCFM1YWz0SObzAQK+TpmldKciUjmS5AoMqQiRCEAIJptKRMT6pd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IR9ZSvKJQIlByYEpX9pV0sI6VJJ6qOMKBQAyNlDJd05qEqESggB8qAz2jqi0eqJbOsoA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iUEGfXupCKUmUBhAuDvK5ocOTkEC71WWtrrFaRY7dY6jYY2nWa4huQifMPhK2y8uG614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7WvdUnTYjqZWq3bd5vi8qFjyFJ587ic4GZHddYENAaBACrNvuxLJdtGw2WnZ6QIYwECT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0V8wkIW462RCNFhW+ym1gMaYOhI2Qva0Wqy0sVmax53D81qtt46va7P8Aj3VSeDMPp1CB+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bbYrso2FowNBfu/dZK5wfFu0eaLupEt29t+iwT42Vpc3/DqQI51SrqsbjqqVw8ruy5Uf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Sb2lyg8WrbULW+ybnybH3ha1WLlG7vYBUdlOZyRpnC5uFrQJzO61m7+MbXedTz2WmMUF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A3rXbrSA7uXLI4bXrW0htldsXREnVeWMX92XIBY1W+iW4alDHrALsl5LuMrM1zmimKTm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JxRedC7LO+s+q2m1oJlxgQNT818m+K/EwvC+KrqNTEDT9kXuJl2jgT1XRfGHxIpWqw/4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rNQQY9nEkGRuY0XAbc/2rXOc8OzJxOOq5I6HJlGsVaIw+Z0nqF5lrsjajtAF6VotTXOd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Vg/V4+CrrbYAsQGKASJ5qxlIN1zPNWmo3FrKGJmL8VmtbQUA77MKwUBi90A81GODtwe6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ymMLZie6dpIcWwYG50QLjiyDe41UBl2ZJxLNcmK6k51S1UqIEl5mDpAGv3L7W8PrprXN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v9mC5odOZEnP1XxfYmsp3hSqFhiMMzvOv3r7nuG8LPe1w2C1WWoKtF1JoxCYyEfguDOv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+aIcFICGeJcNevDgyoQSlaT37p2mevVZoBM7Ktxlysj+Sk1WWykT1R1QlDXmtQMoc1WJ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gafVEgIESnVEAHL1Kk9CoEQgAUIKBA79UUCzKIM9UCw90RkgDoKrcDyKseZ6pEAB9Up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UFbwR1VOeJyvfPdVvbPdYCsku5q1hVdMQ7mrWIC7ukg80z5SkSqVAUrzO8d1Pn3Uk4uf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c1COiDp5IaLhnp1UI9UcU90od/KFRzUMPWUxE9e6UiEIUNnqj3Eojuphn9UZLHmzHzUP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LTHv8VHCf1SgEO/NN6ogkTr8VjuMLIIB5HuqqoLsWSCkA9+qhJ8uaIYcWnwRwy38UCyM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24KME7ApZPJBWT72aUEbpngjkqi49+6CyAcKdoBcqGPKuY7r6pasOf2UpdGLOEZG5nqo4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vVKc3dUXnuhmXIJn+qRwJ7J0pJdtK0umDaqRGPDmdQtoN2U+LeG6vsGtFofTNN0jNh5n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qvW0XHbvrFmzBEPY45OC5uPk7HX5eHvxaDxBcVXh62Os9c+aJBJ1/ea8qoZxb9vvX0He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Km5pe9pBdnLc401Gi4fxBw7VuG2fV61MhhJDKk5OHP7tV6/FyzJ8R1vTZcGXq1etbRRq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ebarb7anhxZar3bXY6Vam5rmg5Zaz8VqVrua1NqOdZ7W+ztknCGgtd0M5/Bd2V5FcW8T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E+1dWDnEEaZ6D4hexwV4PmpR+tXkzC148lMtII6mVs18V75sf/HslGrSdJD2uMiOf8LE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xMEaBwAAW7Gpm9J3hvYqbWNpBrQBoAM+5Wq1vDW5RUe72LIB3J15LYKfEFptFT2lWoC7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eEEkEk59dVmxyzkrn17+Gd2OcXUqLWnOImfvWr1uFqVHyloA0gbLr1ootqtzbiGmpXj2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jnmsWOzjnXMKvD9Cn/1YcO5WFVu2l7TKi1gb810C22WlS9zCRuHbLXbdZWYsTc/9K4rH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ptzA8u0fNeJeDmNdqBrnutivSpTslF9So6GtGUrn1e9TUqPcJLXaZrqZad3Fm1nx7rsu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0yf7ToqKlZ7nagjfJVuqF+KTI7LrZZO1iUPe52kfD97qyz4xsW5pW0yeR6rIZSw4XRAd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cYyrOS5zZzlb7wbcFNlobbK40gsE5d15nCPC7LS1totJwU9WjmtwttopWKmynTbBd/aVx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28Xjel0XfTbnWtTQYOwOnzX3pYLKLLc9iohsYKLW5dBC+AOAnfXPErhqngFTFbGCSdM9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DQDLRcdrtYxU2lEb90Q2Nvmnz5R3UJ8qzXJCOEu0nrKIE7GOpTR7v4qH4qNELS5DD0lXE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n8UVQSS781M9z8Expk6ZjmVGs+CLABKhBRLFAAeqKrIJcoSCmGJQu7HnKJVLx3PVLMu0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SDulNBr1UIUid/ihhJ3RRj9lTLuhhlHDHNAsBv6o5IR5cwT6oz73JSlD1nugBHXuiIKO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1AJ0HqhiGLl6ogh3UdFZDQtEo5FQSg6diqoOEdVCFNep6qeiCSdh6qSVNeih7SibKGzq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yVhakhTH1CignF+SoA/ZQc2eyMk/qiROigUNlEtRM7KE9JVCkxuqnDF1Vrmk90pb691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PJduFe5pPNVOp9J7qCps4tR8FcwE7hQUhy+ajYGyaBEnYlRoKhybr8EMfX81ZAZnmkn9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Y6Slgg7+qJJO/xUJh2h+KAJWRMM/mgM8W6af5QBKBcJQM81Zqg+C1yuxrvFDmf4a9tQTi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VaGRJA1JWy8Zua6pZ6Jf7xcXAfcjwrZTRs73YYBIg8+aUetQolmGCY0zCzKYIbzPNSmz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+34lQpQCevVN8+6hEqH490EB+KBM6IxPfmiPigUBSeqcidBKWDyJQAuhIXE9lYB/3lPZ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H7KUjCrHtOLmkIP6lNKqeO6rzH5q1wnqkcJ6Krojif5VLz9lWuE4t+ypfKlRC4HdI4T1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1lALCNs1U+Durn9MlVBOLdVbGLWJ3iFjlsVNTEREZrLqMh2LL0WO4gVNZy0RK+b+NbLV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PdiIJz0y/BeC8H2jvs6ZFbz4q4DxU6Wh2Qz9NPkFo9UEuc4Z91pdqBnpJd8lB72QI5yr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e/ogpLS7SmSeYKam8HUYQ3Il+fqjliyl2xkpMBFR0U3EdNE21CVi2pT8hBE6gLV7/lth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4rZKzsLfZz3IWtXw72tF7XhrmuERCNOTWYTibnqdSsiDvl3VVNgZbHta2A3OOs5/gsl4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Zizkn5L1TZQ9uTQe68qgHCo3Pde5SGLDEZjUqbViiyhrtIVjKADmwCOqufTeXe6T1CZo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IV9laKWF2GM9T96V0noma4mnmCBnJnKEg+g/BNou+2NtDJex5Dz0yj8F9lcMkVbGxzhr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st9wvdBNRnlxT3X1z4ePNW4WOc4FzWgSTrBhaiVudnaG7D0Xo0ctpWDZTiwtJzXo0mnE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Zq0Nnae6FN3qnHxWxA3pPqg5isaEjpxIlIRKpqCdp9Va74dlW6ecojGe33tvVUViBRdi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KxbdT/6O5wyUNvn/AIrbN8VcI950xPT9V44bFRu/dbNxbRa28Gu5ggkdFrL3D2joBdyi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ASunC6SD6IUyC3CWuO4M/vmg5pGjcupUqK3Gd5SkT5tfVGDi5+qUyNVlPQAPNlkgZ5ym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zlaKrdOLpzRBLtx2hF7DyUaCFWRPaTySzzmVYGxhzBLkuHzZBSCt0O79VTVGJuEtJ9Ss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lYtYE4olVKoLY0HwKXM+WM+pTYDizBPYwhhHlyPxTaeqstPSOqAAxbnsmeWjFr6oANdh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2duIObkQeqdw8uk9Sq2ADY5f5j8Eznkt0I5Sc1IbY1dpLtJHdVNaDh0lXVXeZ0nkqXZt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tDdx1C419JmiLRwPSqe/7O0UzO+mf4LsNcnDizIdkBK5n480RV8N7ya44SGh4k7hwMfK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Q6mxwcSrXObh5hYNixPotkfBZRaXNdLYHdXSx4N6NFSpiPWF4r5xOXuXm0jFGi8gtxOz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hi1my2rUQTuF42EDr0lZ92z7ZjmkAtRqukhrHU2ukOxb9V59rjE74L0mtcKLJgjmFgWi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rBc7rHUqp5DnZPB9FdVaPNz5rHLe09FdmyuaT25hIWuGxKsYTi0kIETqD0gptCQRrl1R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xiwxB5yiWnlp1RqGa47aKAl2kpcuijXAbg9VFR2bcyljFhkSmJl2RB7pSSORRNGEDbLm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M+iJB2EoovIc7YhK6C7L4BAyXOyy5ylJjmEEcCdvilzOyLiD1QxDogV4LmuaWyORX159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98P1KhdWoV212sds0jM/cIlfIeIH812z6GXEAuXxiqWf2gbSttEsc3PMgSD31Uqti8Zb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+abJbSt9EVpxZlzW6/MhWXZZrR7PE8Se62L6TFazf71rvvCyVmvdZ7K6m9rWkuk6576j4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nYQ0t3/fwXBnG4yvYVG7AiMsROqqeKzabvKHP2AyTPtxxYQOWZCNmLq9TFDjiP2l1qrz6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uE8mulIfbF3mYQP7pC2ptmDG4nZCNYRNmY7ytwOLtt1j1akai5lV+wO2mYWHbbHUw4S0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s9MeUy09B++SjrPRd79Zxwj3S0ieiz6tRz+iMNRrgTyIK92gHluJoyWbauFqVWt/0a1U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jkvZurht9aniFMHCNcoWK01pzntc6ZjlOqQuecLjl0JW32nhS04XOLWMY7TzDNeLXsNK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JCvK9q5L7Uj7Q7ws99ClsQcULFqgDFDQSN1yM1Q6sHN97H2Cqc+fNjEco0VjqQd5sOXQ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Uq1nTBdaXh3lwuHRK61F2LyvIXoPsTXu0ASVLtLW5AEcsUGFZsa1bmw1zs89iV5T2Mqe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1rzaGudAMZ5Erx/aDF70LmlV0bh3iJ9G76FEgnACM++i4p4g1HVuKLbWfvBAPYfoupXC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RmTkud+KdkbZL8pOaCfatP7+5aHN7yJxawM1htdLveJ6BZ15AF3qvPAHtP1WxnWauRhd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6pf1ndMYifePSPxWlWdpO3bNetYQX2yhTdEEiCDmsZRrb6uuu048DXZmMoC2KiaRa2Yn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43fZagc5zo155JrbYrTQxYQ4rr5Lt72KzeVrYOHPNRzqL9SXZ76LWWWaqalLFMuJmTkvW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Oow6fyrile5c132d9q9oWAO16lbGW0zRdTwBwK5rdt+VLPavZ2iqX1XGBoBpMfyus8Mc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zxQZtuT8+63titJqcIh1od7KgA06lM3hV1OjiP8ATaJyLZXWv9kLXZ3YvaF7QBkAM1j2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55dqTEfks21l+jyiii9lxIooogiiiiCKKKIIooogiiiiCKKKIIooogiiiiCKK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IooogiiiiCKKKIEUUUQOooogVyjlHKOQBFqCLUDKKKIIooogiiiiBXIIuQQRRRRAWpk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BEWoItQMooogiiiiCKKKIIlamStQMooogiiiiCJXJkrkEcgi5BBFFFEAIJdzTgQg1M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EcZ8qiJ/ZQMnqgAPYqEKBuFEIJ3PxUUGaiCKf3fipp9n5owDsECOkoGSmI5IQgA+KjR5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g9VGkfyoQf1UQQlKBKbTZIUEI5/FKRCaPVQiUCgyhP8AKKiBEM/LllzKZ2TuaB/eaCAF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E03lRQiVEAJRJRAlDVApzURj1UIQVEfsoqPkfqgCgn9u6Zue0pTOyZpnf1QEtlQiVJPP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EiVHaIZoliYUPmmk/qkmeqGkJPdA5okShBP5kooR0Sn4okEb/BBAsFT7uqbNKQe6CT6o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js0Pn3QMqAoDCiE91JjqgOqgzU1UKBXHpKBk/mUXT2QQA/souE6lCZRd+5QKhqoZ5oSe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XSmQVyf5QILtQD6onzJYlAAOiII5+qhaT17IQeXxKAoQTr8URLuSgyQT5pT7yZQ902my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x36oYPXqgBg7KCe6kDmiAMWsoqEKKQQo4R+aBPeShxTkTv8AFKWSgXM9eykx1RwAKFiB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A2KIA2CmE90EJlGJUwowgEgoER1RJPdAZ4UBAKDs0yU5a5oFIKR3aVZMqt4A6oFmEuqd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HoU7iO55oQgBE7IT/KZQwd/igWErgfMmJndK+e6oXM9VACVApKbBSkyic1Bn+ZUCwToo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E/soK1IlE9EAPVACEhzcnjF06oFAimaJEIIIAQ7meqkEKfNQK6Z0jpSH9ymz5epQ7Zo0R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HfPuiBCgky7dQCeqJz/VQNlqBST+qXM/mVYWHv3SkHEgUpHJ5B/NI5Ahk7ygZxfinAlK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PmrVHD1QUAEqCT+v76q1wSEQgGH1U16ohTP9UFRbLlBn1RclxII0I4B3RBJ6KGeaCAKP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ATCWUzs9VXmgOu0qHy/moJQd8eqAT/KR8lOc25qp5Jcs2DHqlzHNgwW59Vt/C/Gdtq2y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4W1Xuh05mNO2q1JzC92I6d1BiZ7kscCHNcDnI3ViV2elWFRvIjIg7KOK8KyXl/iN12e2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LFoQfgqaXFooV/Y2ymW8qjYj1+Wi5I4Mns28/wBI5SM5+C12s41MTTDm6ZjJbC91O00c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5eLWsL/aOkZaAzK5I62Tyf8ACrK5vmotz5Ba9evBtir1MTqbKlQk+YtLSFuTrM4f8vNY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kcNrQzwTZ2OdhHoAYVlPg5jG5ieWq3IUCNAmZTOLPNacdv8AlrVhuEWXDgBZh5c+fzXq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/evUwAbK+zPFF2LMdmytuK1rF5ONms9WtU8tGmMVR2E6b+vZfPXiD4u2Ww25tlsFJ1oe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nHUxGi+muPLQ228JW2hSbjruaDhIgxzXwdxfZX2fiC1OeM31CctAeXzASODkrXL/AOIb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ziXeYZ9B2yWqV69oqudjqQW5QFsNra2pi3PVeRWYBikDuFySvNzec7FvLhzJUcTzlPUw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nmz+KriVgnFrKdrCfNBjmradFpwyTM7K72I2Ajnus2tRQGkU8IgHYkTCsa44hkep2Vgp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EBE9dVx1zYxBTl2TAQ7fdA0nN0BB6lelZKI8stz5lbPwZwtW4s4gsdlothmIOe6dGg5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nHh3vU4A8Eb542srbdUqtsFikYH1ASXjciNdN/mvpTgfhs8I8O2e5/rRtTaMxULcO+Qi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rLQs9JuClSaGtA0A5fJXspn2jXBcOVe3xYdq6ECJ3UcJRg4ua4ncgBvqpBHXqoCdwpCl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g4BJF2rM8p7qGVCCiGkKm1cSimcgGgobGf5Tgz+qTLEi2fKptdm1/NQyjhj80QJ/Mqpa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SobSJ/VBwR1UjmJHdDZQTzlLkUzh+ylJJQ2jgqoVhk7pHlF2rSkT3Uk80rnF2imjYsIL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LqmYMdVYIKaTZTJ6ID3uaswT1SOySmyBpOHJANjafVEuIchnz9VDdQ+VK7NE56JJlNrs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aRyzQJ5ZqIH2m/iliOqbXZKgglQfFEd5QdnogUKT0Un1URDDPqoJQaTyUxeqBkHD1RGa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JM9k7stvikJQIlKcmeqRBVU82LdVZlytqOnqqZh3NAW91Y2ecqtuflBhWT1lA0lETzQx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IJ1+aWJ6onPZHDKWpsgKEByfClbOwJ6qWrMoqqtJ5rCqNO4z6rLtFWlSb/UqBkdQsShX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ra1F84XsIIMZH8QuO8na7PHrNfd14Wm6rV9YsjvZHIPbIIeORC2Z9mu/jSyup1GB1QZ4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qJEt/FUfWKlntDa1GoaVVkw4a8vzW8Op7fyx1HR48+PrGr8W8IXjww6rUdTNosbc/bsa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57ErSKrw7Ug5ZQvpS4OI7JxFT+r2trWWiMJa7Nr/AMPRaTx/4Nvt9qq2y63ilVcB/wBH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bL3+n6qZ/l8D1/hufB82Ljbo95zQ4f2rx744buu93e0qWUUqrZl7Jk9/gsq0stNltTqN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g8ETuPksevXIa5wk5ZZr0plHz1l/LU3cF2Sx2h9Sz1XMc/I4pdMadlDdlSk5sWg1IOjm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sDaV49uvf2WgAdGp0TbUYz2HzYnNc5uZwrWb0vtlBzmsEnT3gELfeVZ1R7mPjtC1K9ar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yyd7jY9s4hDqzm4RvOI6rDqX0x2Jzm5jMCV5dol7nQ0O/wBRXn2gnv6rq55vQwa1f1qtF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7NpMMn98l5XsCdGxnrzWxWkh+LCZLTGX3fNefUpDYH1XUyyd7F5brOC4tBBI1nZMyyl2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sxuAe6ApPd7rcR5cl1rXaxY1KyHFhLARzlbZcPDVRzm1KomlsI1WXw7w39Uo/WLQCXPM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yztwiegBgLgubuccN9aFjp4eWnILyqlqNat7RwlztM8v3msa324V9SDrk4khYbK4a5uE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O/ji6H4O1Pa+KnDLXCf+lh3y/Rfoe5pdh3MZwvzb8N77s/DnG103xaadStZ7NU9o5jCA5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gfA/H1weI10/4hcNrFfCB7azv8tWgSPdcOeRzGR2lXucj3gI2RLS3mmJhCQeqpCCUZKg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2aNCBPXulIJTgylP7lAoB/QoZ9EXITKNSqyCeiAMdeqcmUMy5FHVIQUTlyKjiD3RNqnt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2eaUsQJmEC0qw0wg6nPZFVkdZQiOasLSdp6qYJ6HkgrGakSmcCeiXCTqgU5dUriRrJVh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Wdipzzi6Jvany6FVV3Rpr1VArhzssw3UK7Tb06Ty5yaAVVZs2q1VSwP5TE+qhPm5qZlG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sp8j+amGf+VAs9PRSeQUdIUMu1HxRtAC7mmwkYdPVTFLtfRQ9vVQQj1Sp8kCPVTYU/Hq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lIKuwI9epUI7nqFII0ko9/iqKy2digWqwQefqgTz1QYzx5kDnuPVO8F2glDCfegIFI8q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O2aETqgDWj9UwcoB1HdEN6oAc+vdA9805BPL1SkEuWaJJxZZohT2fu+uqI6JoITGxPdQu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qq0EUrPVrOkNpNLioOa8Q20WziSq1j8QYQCP7SBmFul0MIsdKWQYOq5Tc1qN4XpXvB7S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BJy+S7DQc19NjmfNXa6ZLBMRCbDHVEDooM1ELhn9FHN5AnqmzQdJ/VAhBb5ZlNMpXydp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pKAh3VH59Si6QCFJPfqoZ7pSSdMlIiafqgSP0KMT1Snsi1TUJGLzKrE46mVe9k8iqi0c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eQVdUBGglY7icXTmroQgnQpSTsR6p8RCRxPOe6Kjoxckphzdz1UcSHdeYSkqFVVjGmnML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r0anm7cl59raDstsuLeK9ibTvxluaDjfDDmYAA1j1K0V9MmYE4juukeK7CbypNOdOCT3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gxkUHnFgb0HNVOfHlDpWXaKDxihpjqsf2eHUAnqUFMP3EYuapqwNnERsVc8D3o+Kx6ju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oY2I2knVeFb6Ac52IYgZJzXvhgfyPQleBxXaW3XRa4CS8Ea/vmrtqbcttVM0b4tLachj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JBbmST1CeqC63PqGSXjU/vsmq0iMTRnkO6hYqa2KmZB6r3LEC7D+a8eiyHZ5dCvasIOH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YaBrGyqdTGJ2ERroriCW55CECQXYtOyjSrBLvdJG5SmGU3eYDXJXGD5YJndBrGuqf1S2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fRrpNfc78Uuc6pi+/L5L634CDG2N1NvIZZcyvkXwFtX1WyuqMIc1pIhsDPNfUnh/azaK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plkaHaDPmvTos82y8ywyMPJepR+JRGXTHRPhI69Slpk/qrWiVsKJ7pS2dVbh6IEAIKHMK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zVT2wjOlCprtDqNTFk1oOZWSWnEqqtIvstduhc05lCuA8TWoWm1VYaDgkA8/3C1Wo7+o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0DRt1VoBEEgyf3zWv1mDE6BHcrNWFpvJ0xb6lMSS3VK1vT4IudzMd1m1KrcZc6cx0Ua2d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z7ph7vw0KbRMI/RExuPWUpeT+aIPNZBhh1JRDAPLEbzKmEnf1VjWeYOI93ef3zVTSEfa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EBuoQcQfzSMsYgjFqAqnAnWT2WRVAw6Ssd88nDkVoY76Y2MncJcIxaOHUnJWujy5j1SO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T2QAcdwR1Vpoku0k9UMB3MDkiWqcTm7SOiGZ1k9jCvawHaeyYWafMGnqiaYbyXdeqqcC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S1zt+UfeseqwYcMIMKr7unzXPfGu7XXj4c3jUpVIFEB72ls4gDp03XQ61MjFl814/ElG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2lmOzvoOD28xGY+8Km3xRdxDrKxwMh2SzsPl0nqsSxUPq/taOcMqECe/6rNwg027jmtNS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eQTDsj6le5fQPl+8rwXyHI0Mzos27pbamaeboFg4iOqzLveBaKTgCTnkobdOacVFrTIy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rMYCaeIA6arDrk+bY7hSm2DUJOskKmcWonsVdVlzfdLvVYrpxck0ymXWORQPk2IHMIyD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nzUXSCoC5rS8F0HZM9/WB1KTCQ7ZB5I3HqrpqDi+zIPZLJLshPdAk4s4PZM0QlBjmST1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CcidiUvs+iJRbLvsz1TBxGohKBO3qmglzpI9VFBxB1gnmldAdlJT57SeyqeDi90oI6Q5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oQevqoI8u6tBLZduO5W2eCNsN2+MHD7nFuB9cB2J0Tt8c1qRAG0juhRqOo26haqZLKlE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jCzVj70+kh4fWM8O1+KLJTLbTZqntKry8gObhg/DCPnzXzfZeO7FZ7LSqV6TgCAZZLiV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P0d7fY6lQvtP1UghxGMloAJncmT+9flqlVFOw0m+7FOM9e3dYrcb5Q8Q7grVGNNltRc7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eizxPuaxt/pseR0IK5QTOsHuox0uywjsFxaiuw2PxhumlWZTfYLS8H7TXCPgVttDxA4Y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PkAPc4H15eq4Dd1oa12Jzmkj+5ex/jbGNyptI7BYsjTuFPjDhq0VMLalKs4HRrjI9V6D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eu9hj3W1CPlquBUb9FZzmsptpmdRCzad4trt89NhiPMYXHcW47A2+uDqNqc2m9tCNHOl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34cfZ3U3ONWi7+0kErh93VqRqNw0WOc3THMLZbE4O8wosZiiYC69adao3twBWwttTrfQ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Vl0B4d27E6zVaz3Rka7WkD99FyxsFrfI2DlrkvKv2pRotY006YLpkNyJ7qwreOKX8PVH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gBrCM+61F132Rzf61YUme7igmFrZvCix3k/p9QSUrr8Ia5tEF3+dwXNIxW2NsvD9JrcN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OfI8liWptiDmup1zXj+5paVrF30W2qs6pWp+0qz74ML2XAmjhwmFqxDi3UKFR3tHBo65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bnOrtxAbzPaF4tpsvmc4uIEzmFpHFlibZrVZ3NwPxgzOUZqaGXbbey11nua50EmJ6qqm1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q8egx76zWkBo2JPyXvWSg+m5s5nPzLStp4Novq2V1NxksIIM5DotS8ZLKW3hYHARiaSf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7/pFN2bWlpmDGcrzPGSwsr3LZbU0hlWiSfiQI+4/yuQ24LeQOLqsCH4shK9W8Q5zcszn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FlZNH7MhenYiwW6yucAGl2En5fivJpPIbk4DusxlQlrXYgCwhw7pkafefDthZVuOwwCM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tV1P80U9tclqPghxRVvvg+yutjhUqUpBIiSJyXTG2mzvbkXjpsupkRqrLgqmo2GtLZ5q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TGQjJe5Xrspu1IDc5Iha9b+P7FdlTDXBBk4ThJn9yrjS15rOBq5tVJwBxaQCM+vdduuC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1F9QNBkhwE5z+K4p/vruyxOxCi58a5H8l713fSBsFsotbZrK4Pj7TgPhkuZl2r/Hv6f9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j06LAtPEl7ta51C6KT+RNaD8D+a4xfn0hbTdlNuCxEYgTLnAj5DqtLt/0hr4trnU2WSn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ySwfs4ooovVcCKKKIIooogiiiiCKKKIIooogiiiiCKKKIIooogiiiiCKKKII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BFFFEDqKKIFco5RyjkARagi1AyiiiCKKKIIooogVyCLkEEUUUQFqZK1MgiROkQ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KKIIooogiiiiCJWpkrUDKKKIIooogiVyZK5BHIIuQQRRRRAWpkrUyCKKKIIooogEeqXJ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BvT1R1UQKct90wzS1AcTYE5gotk6ygMSiGhQE8vimQIl/cpjm5CPXugEoCUwHqjn+qBC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goEHaUqYtKUyNUAM7KZ/yiggBndKRKZzueqESgVzSd/ihBP6p/moAOUoEiN5U1/VMRi0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BTQoc90AAhCOqY5oEIF1cgZRzUzQIROqGEe9ATIHPdGdBg6lEZI5FSCjUDPuoMkUCSgk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qGecoJCUjqmmUHIFJlQSdfmj81AEALgdRKGED80TJ/VKJCCa6KGVIPNTXr1KITNTTqif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DklgnX4qw565qQdoRSEz/KBlOJKDW+qAaqEp/vSOM/qgDgl7pjmlIJ6oIpmVM1ECCT+a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KBTPfup7yhacXPqjgPPNBWR72U9UCZVjpHlSZF2Qy5oAD37oEpwIQLJ39UCkk/qpnzlH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7oBJ7qRCOHsgQrtNDBKUg90QP2VPn1UUhbG6LQcWLZGZRjtCCH4pXZeafimPxQP7lAgk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13QID5vzRJjugQOXrKkFGEzROaAzCBko1Dd1Bn+qBk6BQTznuijE/mo0R1QEqfNAZjdK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gTVVvCsPx6lV1DyKAAylJlHETt6pQSghM8iop6/FQSgnzUzPJQGeo6qa6ZoEcSeSMFHV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VRSDvn1UknkgmqV890TJSx1+KAaapdU6RBCJSGDt6pyR1+CUnrKBf3KJHopqoZKBCfXq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WCgCiMFAgoFc6VAZU0/VAHmgBbiRAhED17otz3TYACbI/nKiGZ0E9/33VoJIKR4PdNH7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6BI7uZ7JycXXuky3z7oEgo5803pCEDlPdAslQ5okT1QIhAkeZI7LmVY4Sq3yOvdBMkCV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8RKWU5aQkn+UBEIEoEHmjB5z3QSSN8+aOeJ0mQoGlzufVED9lXQBSJiI/NK5QSe6Vw55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A8ku1VbhKZziXaT6pXkhS0JA7qitVLcWE5tVz3k9FiElznOJQbBwTe77HavqNY46VpJJ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7N8WKHO8rT9602lTfhxAAFwIBy+K2i5r0/xKytstWDaqQLRiObhz7rcscGcePSZX+uNa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z6aHZe3Z7/q2V3s7QGvZq1zQBB/PVUWhgp2zzCBGRSWt7azWxmORXK6uT16N8U7Y3FJH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foQeoK1kUT9gxh5IGvVptc0VCTG65I4WzOaNmgpGiFqDOKbTZXOaaQqt5lxlZli4ypPd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SVyRw5NkDOYUlzdyB0Krsdso2xuKk+QriC7aVrTieZfVL29PMk4mkTHr+C+QvGThupdt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hwAzBIg/OV9kWmmalPSQCIPLmfkvnHx2uWu677Ran+VoMgE66BWR1s6+ZK73nE10HCV5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qvWq0/LiIk5zJWA6zl1TT4Fa08/J5wpku2J0mEzKJOgzWaLO4N9o4Rmcig9rKTWuOXQl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hdLQOupULwftAlGtW97CWn0WO6oXOzcOyxku1tSp5siCFKdQlzdY0nZVF5OxIRpuwubn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MHsWSXN1kwdF9BeBtksz7tfbqDQS95ohwMnI5j4/cvmPjTiqhwHw7aLdWextpqUy2zUi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JB0X0T9CW1Vby8H7HaLRD6v1i0FztpLyT964bXt9Pi73SHlblGSdojqnFP0CYtXFa9TG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w7z1QPxCw5KU5Jpnr3SqYoSmhIP8JXCcKY+bT5qtwQAweqIg9VHEjqlBPU90C1CSlOIu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AdvVAocXfqnY04uaIpxqPVO1k/mm12Iz/VTDPVNh7KGUQhJ5IT+5VjQHbSpg6IEE7Z9U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8oKHZ90o7FWuYlLPVBUWlJVaSsgtjRVVGk9VBjOBLtJ6lKQWq8sj9VW4RtPUpsBp824V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UMCT+SrcSP1Tg4tkDB2+JWaK3JUxEdUondQTD/KWR+qIKTM4oQH590QT/JS59Pio0A/y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l804k6hLqgHrPogTi3hMlcJ/NArycSAcT06pXAHdRmeqCySWqB0aZpS4BRubvzQWa7z3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iRO09VlKpcT1SzP6p3thIfiiKz8Ujji3TvJ3nuqwPM6BKAP8yoIKyIHqqqg5IFElysZK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aCd0sndHCe6LQsM2hP8AJULhzUcTyMdVVVe2m11So8MptEkk5KWurycsw/JLZedmsFNt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3PJcn4n8QLU51WapoUnSGtY4gxKyeML+N8WxmFhNnpkhpDtevyXPuLnUqtjdqA0HMldf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llrGuecW8fPp2p7W26theC2adQtIGkyPwXc/ox8RniTwlsbnv9o+zWu1UC8znhqEj5OC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Xgl2f2l9IfQmv5lr4Zv648GGpYbW6vjJyIqDSPQH1XV5Mn1Phduf3PownFzKw7XI8wE9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FsunllX1eOLy65c2piaYLdIK2rh3xIFnw2G98VekQAKgb7vc77LV7Q0udl8SvIt1Nr/K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cuJxcvT48v1jp9/8NXNxbYXY2U7VSfmyqxwxtPQj4LkN/wDgy6lUqfUrcC3OKdScXbJZ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FZa7qYyloiD8V7LfFGzGn7O8qDmPAj2rND+/3C+h6fxCZfWvkut8FmXzYxxC++H7zubz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UkYT+5Wi2+sKuKcuh1X1K6/LmvnDTpWyk9z9KdQ4XH4rReJ/DmyV6ntKdmIDiSXBpI+9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5fl8Nz4vw+crS8uxLWrzOJ2shdmvjwtZWqYqFrbRIJxNqTHYQtNvXwqt9JrnWesyrrES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x49Pnj+HKbVSAc50T6rAtAOLCB6lbveHAV70HNa6ni/0tyKwTwBedR2VMtxZQQPjmuHL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olayGr5RlnMqh9hPvAEjkBK6I3w8tpc3274G4wg/ivUsvCFmszdGknUmcvmuDLkjuYSu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jW0aJIOriCAtyufhRl2tb7SHOdmTP75r1L0vOxXQ1tFpDnQfddOf4eq1i38W16+KnTp+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csehx8dyZ99X5Su3/o9nON+cun3f1zWq1LY+rixZk6lYVV7vNJxGZk7qt1TzbklcFy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WJdnmEzHhzuSwMf2iDA5TKspP8zYB9VO5z6er7Rvs8LvdXpcA+Ll6+GvGllvi6qkexdhq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M2uHwz/ILxhJbiIJDhoSvEtlD2db2ZZIcZLp05fetxl+o/hx4hXb4pcI2fiC6gWNqk06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GrTHcZ9R6bNJOhXwX9DXxO/2F48q3TayXXZfTm0ajoksqiRTPOPMRA5jkvvR4IqObEZr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oAozKoIBKhb6oNJUJJ2nqi7IWka/NQZ7fBNEoYTuilgnogIHJMcvzSmXIqPIOh+KQElM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/qlnkifigiITO/xUMHqhJHVSevxRdDEaZpYJ/Mpif3KEdUNAWE9VDI1zHNOAkeeiG1Tz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JSOBKmhhWuQ1zvmsKjTLaznZw4/Beo+mHaiT1Sin2UqrqA93dZGH17qmk0q5p6fFUQgl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kYVQrgph6oz1UnmZ6IELRi5onom+1y7qR6oFAJ0HzQGacZO/1KeoUsCz6qZj800zyKPo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1QIA6qNy3Q+a0JJKUz+qb1QcevxQKD1UPmRJhyAJLUAwgOStAP5ps+3dRpJ1cSs7ClgV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zSuydqVBXni2ITSfKoDi0z7oRzGa0CTzQgHXNTPFojn2VEMBSJdz6Igfso4T36oIY9ea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P2+o7L+kY7rOMha/xzTNThu1NnJw2PVRY5N4eWI291l9pORcSJOeZXaaLfsjLCTktT8O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tGOo9usRqT+a3JlKO2yy0sa3omkl2mXMqBh79QnAI+zPdXbMhQC5uirqCHZq8wFjWyQx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Gnf4qGq2fyXs+G3CVbjG3WizmD7PeFsvG3gvePD1mfbG2ii2zjPCdfvV1T0aGHe7+KJd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bPczF5muLZ6r0AJGXxTQkg9eqR1UNxZyrKH9a1UqbtHOhdu4b8Hbsvm4KVsqUQ57hMz0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Y9CPVMHh32hlyT+JVmocJ8XPu6hFNgbMSsGz2r2tMHLuqLatUDU+iodaBOq6F4T8H2Pj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gpugSe35r1/F3wyuvg26KVps9AU3OnOVe0cmc4PdklLfXrC8y7bwFp0Ocr1YJYdeizoU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k9yrHB+LNru8qBgPXogp9meWarNP+SsstA0VdRsa6aqVthvJbrIWBaJ/u30hejXHly1X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a5j4q0yXWeoRIcXZ+mi52TGHM+q6h4otd/htBwaHNzBJ20/Irlri7DmIxbDSVRXU87Xe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v8Fnub7uRJ5ysO0UQMUAB3dBhvDu/crGeCammXdZTnAxJ83JdO+j/wCEDvGHiypdLCwF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6n1VyUEBvLrK8jia62XvZfZ/9YBLXdV9n+KP0MbRwJwnab2c+gW0j9mJ+9fJVpoupW6tS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lxsajiLy5lodTcYcwlskLNANRrZI+C2PifhKhY7b7R7jSa+SMU5nc/NeaywNpuw4sTdi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Zx5d+az7uAOKDJ5FZVO6PaNxHMdcir6VgFndhy5SVKKnuGHPLrKR8l2HTqVZaiGtc0GF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jR2ML9iY3BVjaQ80t94bpKThibJP/KFa13lwtc6euqsYdc+juHuqWym6S0VYzy5mfmV9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Tj/xMsvivjvwOtpslsq0TmHOEu0O+f4L684Wy9lhcYAznUnmtxK6hYHka+i9KkRi1Xk2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K9SiSXclpHoUs1dMqiiSOvqrmz/K0GBQeS5SZTTKM1U5qrfA1Vrs91U6R16ouyCP5Suy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16hCD7Rsic9Civn/AI2hvEFootDgZxEDqP0K1es0+0dl6lbTx60/7eW/ECAaNPCJ/wBU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GvVYrLHawFzdQeSD6XldkT0T02OLvdI6yrIhrs/ipTTznEh2gHVWNeOc9lRUcQ58HOee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iojLJDtBl3QZGLM+9pKpp1yXYZEK8R5XCJ6q6KupsDtRPIpgwHT5KlkB2ITLuZV4cS3W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hACrdJ83zVlSPe33VRcTt81YyWoAdXE7qk4cX2o2IKteThzCpcS5upHZaiKy4B2Rjvml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Ik90ku+0Y7BEpsjqIMalVucPdlWSHNwl0B25VVRp80CfVF0em4F2oOHVWiMOLIjTVYzC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mnFQluFxBOeYHwRkapBdzCw3kdSsqqS7za9FiPkuxZhBj1nA4o0yXi357Wpdtoo0243P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rp1WOaZFR2Wx9f3K2PhqvjbeVta4RFZwjlnp8laxxLWycs8l6vHd3fUPEK+7PENdXLgZ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Dm4htO6NR5d9ljqLZnE3QrXiSXLZL8pEU2ugxnqtcc0h2nxQKf7olZVjdhqNdrh/cLGB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5Z/eo26jZSallpVCS4PB1KptNINxSJPPmmukg3XZ6bicTZEqWvEXOjMc1R5dVoGx/wC0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is6tPm3Xj1qjsToA7qWM6ZPtAN46FTGToQsNrnudrPospk+XKVNKfE7ePQqVT1HxUcQ1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fR6o276PrfEayX8K1ejaxZa9goUcbDjbjYcWrSA04gf7mx1RXFw4e9qArG1hh8sDusEP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Jx3+KtozvbdcXZIaoPNYZc49UCag5gJUtZgqDzZ+sqC0gfaBKws3dTzKZrXF2knmVKbZ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1RjuvYrEZTcG5MPcFLULw50ScOxUKyHFh6dygajS73gscuqYsUZclGh53B76oq59RuF0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T6qtwcPKUJJqN211Uqx1nhHiipSuP2J0Ic1zCcjOUlavbKhpY5fOKYiYVnA9pFrc6i6I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pFy3LYL0qOp1qIe7WSZH7yXFlW45O6u49VBWeXN8hA3M6LureALrLfLZh3AyVr+Crva3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rgublkcGFYt1fHUqurbix3mOX92LTou8v4Buqq7C6zSP8kqv/dZcdZuF1GZ3cNFjzIvb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Re0DoDJWQ3iSoPLRb5Y1dI9V3Ol4S8Os0swLhviMpbR4ZXVSa7DZwBtLjkpc432uR3Nx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xzJ90wT6fFdjuoNr0WVmtL21QJE5LX7VwBYKdRro9mMoIGa2y7aNOhZ2U2CWs0JK4bV1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onQrTfEQvY2z1i4FonMbd/gt2eWjZp5zqsS13fQvam2z1m0303yC1w0WZUrhdo4trWNz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+CNLjaq9zfaODtsnD8l9X8NfRL4Zv+4bPbLVeNkDqzSSxoLnsz0OeRyXiX79G7hPh+1e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FsEDoDP3rs42M2Pn2nxq+zta72QJ5lwSO8Rbe6phZUp4XaDKQuv27wtuizO8tAEDMDZe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42GmZ2wq90TTlruO7acUFgBzI3Xm3hfr7yc11UtymDGi69W8L7sf7tmDDloPkvPd4XXY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KWo0i475slLC003VHtgkgLarPxDdNTA0vpgt+wWGVmHw2slBragDg7/K5Y7uEKdGp/SY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NNl4bt1mtdSrTs7wcpjZeF4u0WVuGWOJzbVA11nb5K+5rmN11nVjVDyRETH71WP4lVTa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uJ2mf1K0vo4XbxTdTwtAAb8V4T2hrnbzzXu2oQ3SAvEeC52X2VtNjSB2LR3as+jQdUbh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w6IIw+q9WxmMOYAnPJSrt9IfRwaLZw3V/pNxAwakmSQTl2z+fRdmpUCzE3A5sAHJ2S4b9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b6Jb5G1iQSdcpI+RXc7PXFduLXrAXBmejGt2NlPEHGc4JMrjfFF7i7rV7OtWa+o2SMgI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WYm6zMd4XCOI/DW+r+vCvaiaVIvgw9/SIj5rjliPHtHFFk9o5prAudtBhIeKaFLzEtGE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V90qmItpuGmIOErGq+HN7tc1oa109QfxXNMozVlr40p1KhxVcfVUt4vs9X3jjy+1ICq/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xsp75gJn+Dt8eza6lVpVRGcvI/fxW++Hq/oSUUUXpuBFFFEEUUUQRRRRBFFFEEUUUQR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UQRRRRBFFFEEUUUQRRRRBFFFEEUUUQRRRRAiiiiB1FFECuUco5RyAItQRagZRRR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5BFyCCKKKIC1MlamQRInSIIi1BFqBlFFEEUUUQRRRRBErUyVqBlFFEEUUUQRK5Mlcgjk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LUyVqZBFFFEEUUUQRAiUVEEUUUQAiUMKM+ZAmdEDKJWk7/FFAqikg6ZqSgiiiDkB1SB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tO4QEgHqlI6Jo6pc/RAIHfqUpgN0lPnylLr+qBDPOeqgQ+aYZ/qgUk8/iipEqRCAGf5U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lAVEIJRCAZndDPv3TAypr1QISpPWVICiBdVFIz/NBBEUCUZTabRRQSVD8URCgTyUMnaU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B4TEk7SkcCUaQZoa7o5H9UDCCPUGXVB5RDpQK2SojmevdAiUALUYKkBTVBC2UHTujChE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FqZ37lQSVKAc/wA0rge6YZ9UHoBEpdUSefzRCBXZ9EJRdJQBJ2QSIUKk+qiAT1+5MPig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Z2koAH+SmPvc1MQQJBUE85TF0pSZdy7oGE90sSoApPUoCogCO6IzQTPulIKZBxBQIPtb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AB2RKHrCOamZ/VSUNFiOvolz2lWZ80CPVFITP5lLlz+KfEQgHHugXD5kYB/VPmdc0M+X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gOqjoQLIOqkTuiZ5/FCPVBM+6JQgFQxt80CgkqsidlYWgduyry6lBWRHVQhw1A9Cn12l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5nmFJlSfMgkQp80Inf4pgECkT26qZ4tZHVEfFTVAIP8AKAb2KLigCggclMlMc/5QHb5o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EJvTJK/sjUV+qE9U7m/spQJQL80dVMP7Khy6oJM7eqUwU2f6oGSgSQ5QtlQSjqgQpcMp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cJP5pgIUM91BJV2JEo4QgPMoc1BJhJn5s5ToOzQVA+bmeaWU2rtEHAnb5oKtUc+ahnl8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1SuACMlAkuQK6eaVxPpzTknukLRylAgnv3RB/ZUPb5oEQgbVVubLsk5BKhE6oK8MoZ91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6SgAEYYEoo4Z6KEFBXqlfJ/NWEJTmgSOY+aUyVYWzulcPTupWoSJdooRO0pg0l2GM0w/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LXc1j2SkazvaPEMnILNqsxOzzGWRRaI8oEJs0Ue83ksavTq0bQ2tRllRhxBwOqzmNmo3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T0TuZvG9KwW9l/WP2jYFpZAe0HOefZVPqFvldkWzkQtbq1K1225lqoSC2cTZycNwvcZb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2snNnMFcuOTg5OJlMrNdqZKtNjFrp4mZO5rzXE9Fl2G1mk7C53l7rtSvNyjXr8stax1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vXjmu17fekHqukWqnQt9hq2eq3Gx4Agkrkd9Wavcl6PstdsNcTgdORH7hbjhye3QqFrc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WycZW26afm/rUv80ZfotOsts9hi/qNc0jQbIWi9BVa5uojIBwXM6eWbot3+ItitmL63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WOG576LmvjpxHdl5Xb7GlUmqKYLA6IeCYMdoGq12tedKjj9oAQJ1XK+LOI6VstTnURLY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93Vz5I0mrSweV2QmJWLVAa7STms6t53YnOEa6Lz7bUFOm5xglxyiFe11bkw7RVwYnAn1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ETlyKrq1iXObMjmqS4O1IHUqWMyLJxbolpdo31KpLnhrsJaSM8MZoYvNizDstzC4sm5F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06LKn1iqIZSGIkuMRusMVIa5znABupWrcR8U06d22utmKNJp+1kRuPmuva9Dg4rk4/4u8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9ZlaobsoOayyUjoBlJ6TAK/R76E1gNh8E7A1/vPrVamXJzpHyIX5W26sTZ7RUOskjkc5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3g7dbiTFWi149R+i4rX0OGHa7o2mCpEdUWknVCJ6rjtdiFcZdkqyZVjieUpDmoFQMlyJ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PVK4Ede6sVZlS0IWkI4ThTYZdmoWjYJsVAE6/NO0EpsPPNQCOoWgYlyaUG59UzRKgZBw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oICUZJ6oASiUAaUfn1SjLX4pgZQK79lIc1a5pP5pMKBHdVUcvzKtcCq3Mn9VNip5h34p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AZ5Spmj80B5lQWypmdB6lQD17qEgLNCOaeSWI6p3RzSPnFz6lQB0pMQO6c5JRKLsCJQD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hsTJSFhRH2UdP1TaEcCUCZVhE9VUQRomwpB3zStTGOaUEjcpsGTiTNkpQZTN97n3QMz3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p6o6rKUjh0nuVW4RtPVWOBPVJUE9ERQ8zzVcEq1+W/qqpJcgMqpwxOVhBQePNmJQKBLt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ArGtB0jugTCf5U1T4Z5ISQ781hx51WWy7PMbkrnnF/ED7zqfV2MdSo0iQQTm86T8lvVv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JcNVzC97V9bqOcWFrwSS5sAFYtfFeLdTfTHGvFtzwW6Rh6rS+LAXWdzRJBmY0/eS2+2E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GtwucPMSIO66ub5/j5b3Tb5m42a27bdiIefaGIB35rrv0Fr3njbiuwxlWoUKvmcJyJH4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mrMdUfh8xzzyOUD5Lb/oQuI8Ur5rZhjrG1pHPzLq5V+n+E35X3SXYqjmz8VVVaXN5lWE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HLmupm+vweXXpkO0PVedamTsV79amKm/5Lz7TZJ2MdFwVzyNatNBxxQDmvJr2F3vFs/e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xWJWs5P2fisd9b7Y0e33Qa7XQ0hzcwW/cvHdfvEXD7W4K5tNDOadXMDqOS6JVskuxQCV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wOnbWFuc2eP5ZvT4ZfWOV2vxJtr/APj2Om8To0gBYNbxFZhw1rCAHSQcZ/JbXxHwlZKr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SAQJWjX5wjaaGHA8u5iNF2Z1eX5dfLw/iy/DGtHHN3YnOqU653ymF4lq8SLBT9ywVi/Y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K9kc1tRhz3A/fRa1bC/zOggbErsY9RcnVz8O4/Z6l6eJdotOJtnu9rHNmXOctavLjO9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oAKwrUSfLK86qT27LszkrpZdLjj+GJUqY/M5xe5xEuOsqhz/ADOkxi5q2qD5p+KxnuJ3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R5HmiCqBOLl3VjyeaqJPqrKaMI2khPTg1MJJ+KpFQd/ROx39T8StysV6bIbTbAJPdeNe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AfvWea3lzGfReTa7Q2rUdnmJEnNalcOVjPuO1VrJbqFoovHtqTxUaWktIc3MEHUGQMwv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cacB3DfDD7Z1psjDVqN09pEOHxB0X5bXa5prNmTvlkvqj6O/0jLs4KdY+E+JqbbBcteq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nZnkSW1Z2c45EaTnzHNKx3R9gtPqmaCVGsBa2pTcKtF4DmVGOBa4HMEHluifLouRqUWw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9+qYT1PUlFCPRHD6lQz5fxUBnVArxOiUsJVshTD6oqrDlz7JHNPp1V7kpHRGmPp+qUDz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gMTt0TSAckM+/dEfJMz9yhssdFITqQTtKKnzSPz7Jo+KhBJ5lE0oLT3QFNWuEaCUpkoy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aSriOh9UuHzafFK1sGGFYAgGkogE7Ip2nr8VIxdUI6fEpmgomygEu29UMJLeactjdQHE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IVrhi2nrKrIh2mSKgz00Qz7qEHkjo7mEAk8kJnSU2HElc0jqEC4T6KSTz7yiZO0qe9sg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HXooQTuilg7iFACFJRzHJEK5AGdU0ygGkrOgHCOqQgj9Vb7zfxSvA6dymgmZ1zQGXm35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XVWQK6SoO6LmxoPig0Ev0AjmVRC3+CpKmm0+qkeo58lAH9M1r/GriLrdRkAvBie698u1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2Wi9r8dTbJpUzGRyiFV02jhRr22NrdWtETz/AHC99uWHKe68nhxpp2VrXatC9oN9VlZA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zKYsnf4pXAjF96ioHA6FUWmoGsKvkh2HVJYrMb0vOz2QCTUdARLXdvAPh5tjsbreW52h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jk3BwlSs9neBXdWDXDoS0LrvBN3MuDhSyUnjCaVOHFfFv0m+KK/FXiXXuSyH2tNr2FgB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R4PClqfaG+0cc3GVulN4LAquHfBbjCz2Sk//AAs4XNDm57EL3x4VcYgZXWR/zLCPDp1Y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aeHjp4Is5/yH7gvmWl4UcYC3UHm7HYGukknRfUHAl22m7eD6FmtNP2ddrSC30C1iPi36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Mn7A/BJdNQPsrSeS2Tx08GuMeI/E+peN2XWa9jLABUlUXf4PcbUaAa66iDG7lmwdM+jf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x+C2P6VFY0eFrMRzP4LzfADga/8Ahq3W5962M2dr3Atz10WxfSQ4Rvbi3hyz2e6bMbRW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+g+POErSazJJ3K3emW4RnK87hnwN48sQPtbnc3M/a/RbbT8JuNGgTdZ/7S47B4dRzfdz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f4bcVXZZH2m1XcadGnm5xOi1yjbA5xa4gOGqmlrMI8rlU+HdepVrTjHNI9sqIwq7QdF5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Xo1su3NYdd4GvxUGk+IlkZU4be55whhGZ5zkPjC4yDis7HYSS7aV9AXq9losloovGNj2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IWOe0gkNORmFV0xXg8jPVUVgC5sEeiue0N2cPVVGeU8whpg1bPiLsiRzX07/AOD+plni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U91821Kf9M/03RzLl9LfQDH/ANti0ZEH6qfxWpfVX119Kl2DwhvIjmPxX5NWfBbb9t1M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rH9K3/8AE/efcL8i3OcL5t2F4pu9pk8DMdVrIjO42u19lu9tR7Q8gkNmD6rnTnk1sTqj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/GF7VbZTsdMUzUGFwe4aD9clodez1Kdod5CA4TC4ttbZ1kcw4fN6lZjw11Pyuae4Xl2PG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3S1sEEcoWV28q02Ytd7zXyBssJ0+6YHZbHWoMe10sM81rdo8tRzYg91NG1tGXO0I6nfq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BEGZPzVFiILmt1LeZWU5ocHYQfiqWui+EVIWu9vZ03BkEHMZnWV9ZcHWgttTqZeCcui+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axwP9Mmc888/w/cr6q4Qa8WrEftZ5wtRnbtljOKm2M8tV7FnAPmjZa/dFTFTbroths/u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45fNXsaqqY9Vew9JWgQ31UcSdEWiVCCjNUOlzvzSnPt1VtTt6qh8nr1REI9VWQcSuAns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EPFqiLLxoyoDHtqIHqNlpVRxLtJMarefGthHEl11AD5g6SOy0Z5JdnOg1WCq2mOfdMS8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sjJWmA3RS1K8u1sLXOdiADt40WIAS7QHPVZ1uBOmawRHtsxOHXNZFkO9UzHkYcTpHZRr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OLn03VFzawH2hCvFUe6XAFY7WS1N59i1vcJtFjqodih09FA8b5qtof7rhJ/ubooJP6qx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rKd08/iqsw7EdVQCwO80abqvAPeGasxkaESeYSuE6g91O5Nqw04syI2AUwjDhdJ7JsM7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meSqlczzIj3sQQLji6HmUGgnFp6oaMIGqqqMa7E4QDzJVpc47yqjjLvck9UTbHdSLtXhx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qY4tJGkjRZRJ8sjPqFWXtFZskgaKxI+OvGFrqfile0tDMTgWRygZnqtdpkbnmt0+kFTF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2ihimRnlqtNZAwyQN1WmLedNrrO5xAgTktNrTidl7vNbneUlrmjMRstQtdLA534qjHY4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3odVSO3zVlMHlKDo/D7jWu9jm5hv5/osu0tDWukZ55rzeDX47twnMNGnqvXtzQWtyIyQ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Bhec+zzrMdln1mEOyBPqqC6Pee5noSEarGp0B7TIeqvwYdiB8VPaMa7Oo93dpCvsoFWmX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zXDFliHVdF8LfE69eEeD+IOEWH2tzXlUbaBSJGFlTDBMxJ0blOy0/wBiz3j8ynpuZRbh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60WOnSqOwiG/2rD+r9DHNeraHNqO5jqqsDMOQk8gVlhgfVgdQSoLO3FkCT3WbUpjbNIG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2UcneqZlIBzXEEq8tBd7z46lEU2u0BPqozQaKYbpB7pXMY7b5qwtJ01SBp9UWq3Umbf9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dgndPTuVAJ1jvCKofZThyLe68+oC12HTVesY3E9V5dpIxfkVKsbHwJbBRvDDI9cpyXZ+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QExlC4LwyQ29GZwM8z2Xbboa8tpOD4kTh3hcWTUb+22h1PN0ByR1djnOzENznmvJZZqp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8a1PtrLR7M1izDmBhkfFdLOV2sG3NtIxe+QP8pWZZ7S17mtxT1IWi061ppO873E8xGat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qF4/tcQFxXGuxqOj2MutLsLQHHaIlZRu41G5tkzBBMBapwVxhXui8n1qlH29JwHlBBM8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aVLdWa6pZSKLXE4QRMTMZLOquo8fie4LSxralPyMkkwQRHZeHSqVKdPFII3jZbBe97m8H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pyLl4lpp0jhaaTgGgZzCarN0851pe5znGoXjk4DJencUvqNk75Lwq7yKjsgG7AZrLuq9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3+7VTTjydOuu0VKFP+laK1Iu1DXGDykfFZRtDn4nOJc7m6Frt237Zq7c6glvKV6AvWk5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uOsmoz2jsTgCOqX2DeXrKxv8Vo4m5gb6/vkmFua9uTgcS1uortVJrMWWLqCvL9mXO93K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dIA5yq6D2YsWRPWFqWjy7TZ3eze4NzjL81q1GoaznNe0tqTqTqt6vF9P6rVc0gZHcZLm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0uJBJO/Nc0qbenhe1vlDYnQaq6pZGW6w2ijULSx7SDPNYrK5c10+bLZUWq9hYqNWoWmG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uWK4HelmqWa2WizvacVNxkyvEcBidkvfvO0G2WivanSXVnYjP3Lwa4hzoEBaZiUAw4XE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w5ztovMp5O1WdZXjC73j+Cm0d18BbHaLzp16NB7WY6sOJ7T+eS+l6FxU7BZ/Zlzi4L5T8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ndUoNxy6SCe4XcLJ4mXhbaLWvptZUj3yVwZr6tnvM0/diSCdSvEt1pZZWucQHkCQ0iJX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Yi7U4l4943iKuHNxyzk5LrX/AAm3p2S3m9HO9rZ2U4OjXT6r06F20q3vUgB1K1Kx3hSs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wugytisnEFMNa4DykbELjytS16jbismHJgJ6Aom5qbHN9mCG9dFTTv5j9wOhOayWXmyo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j3kR+u6iii+pcCKKKIIooogiiiiCKKKIIooogiiiiCKKKIIooogiiiiCK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BFFFEDqKKIFco5RyjkARagi1AyiiiCKKKIIooogVyCLkEEUUUQFqZK1MgiROk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KKKIIooogiiiiCJWpkrUDKKKIIooogiVyZK5BHIIuQQRRRRAWpkrUyCKKKIIooogiiii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DKBbKZDEEADUyAMqEoA5KJdummUEAz7qOKmf6oEygLjKXEe/VM4eqVBJnmO6gMqEjdT1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7vj1KSJQLqiWypHm/NGZQDD6qYfim1SmRugWVJ93dElAAIIRKkkdeqgJUP2fmCgOv5qI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ECkKKFxd0UQSPVSfVDP9VNd1dpoYQE7ogSpEbyooFQSgZR75pQSY1SkevdEZ/qgZOyAI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QEAILtvmlgKzDJ0SCd0DoEKH4qO/colKPeUzO09SpqiJHJEiEIKDP80SZRojs1CJ/VRw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8pUcT3RB9UhhEHPF+anzQMc0UNkk8gooc1J9UUTKE9Cp+81BKCSicv1QEjTNQhAr280Nd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QDIIiTt6oHNTPfNBM+/VTM6hTRQGf1QLhhHDIRKUjkgh+CD/ANyoiDKJskHuiAdimzd1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+9siDPVEknbLupCBTPdQgo/NCZQJmeo5oxO3qm82xMclJOLl3QKGx1UDSmBlTLv1QJMo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VBxPMFAJ/RCZ3TRKBEoB6lLBLvxTASl0QAv6yUhd9rVO5KYQJmfzlSJRhDFOhRCSe3VQ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5UjzaobDXdETzUj1UP7lFTNSZUb1zUGaAGT1UARU+1z7oFQP7KLhP6IablE2Bz0HxUdP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gpPtJj3hKDKip80CJRSulAEUIP8AKICBHFB6JlBwlqBZnqoDKgHmUEn9UTaDPr3RZn+q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qHzKIk7ImwIVbxPRWFVvM/mqqonzc0C7y/mo8y7X1Qn1UAEeqIGLn8VCEQB+qBJnaFC3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dApVbs8P3qx3X4pB72nqUCIgSoApqgOFBDIoz+yghBPXugDP6qA+qhnugMSgMuqkIEdy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fBVEygCUmU0SlcFnJrEozTIEeZQjy/iuLblIW+bFrnqmwzrBPVTHh1UNQBrnOy7rNrkk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+n7Sm6MyFVSIqVvKZa3fmsgw1q47m5pi8O10vaOc0jNvNebTtNWw2jFRDY+006H9Vsts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581rVqYWVHNc0h2eqTkauD1LJedO8W+QYKjdWlG0Wp1HQei158tdibLXcwVcy9A7DTtL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drDm93n83T+zYLFxCLL5agBHU7rzeOLwsFtuttoqFmJgIBc7WfxyAXm25rarcvO08loP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LquoaDt17rv4Zx4nLxXBqz77rsc7zvGGcgR8FgWjiu003OwmAsi13e+jixZl2gC8G3Ui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yuWVRel9Wi8W+drg3OTi1WsVwGYoBE5yc16lcnzan1K820yeZ9VzSOhcawaji3cHuF51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n1JOKGz6rAtTj7pcD2Q7a8CvSc2pofUqqHco6r0qwB2WG9gxaLGVWYVS4yqqjmNa5zsm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dks77RWcG02akhc7vbiJ972h2eCg33RK6nJlHocHTXL6vVve/HXpip0/JQYTmCfMtK8QL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K0tInUSDPfJexTrE0/xJ0Wm+JjmudYm4mmMRLCcxpBXUuT6Hj4pg0O1DHY3tmBV8sES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YvB/hqiIEWGkJjXLVfkhWweVs4mgjJfsF4CXdUunw34Zo1AA43bRc6DlJbJHzXHtz6dP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DLDJnuoc02AQHKtw6fFWOz/NVvz/AFQIWnuFAJco7Lqi0+bmgZK5s9eqIIO8qZ81LAMB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0lMQVQuEH8ypBG0pkAUEzRA/lAZ6osz0zQNEqEon4oRPVAMRRzKVEEn9UAA/ZUKgBUJO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iGlBADmkcMSsGe6rzG6wMeq3zc+qqIlXvaear+0gQAogT0TAHv1Uha2ABzQcD3KZTPuo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nb5qyJKDlBQ5pH5pTnsVY9KDKBc+SAnlPVO4Sq4lyB2jEg5qlOT1RIJxIEk7ZpXNJTHt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EdPVLhPdWvH7CEDfNDZASnZ8VMH8qAkuzPqUNncCN4RHeUCogmv5qt4/hWxG0pHtlNox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0equeFUSeSCQThkQepUOXVASmd01Q2XPFrCsa87mVXE7Kxg9Vms79za9UpaeScAnr1TY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XytW4rvH6rgojVwzBXP7Y4OxZ81svEltdbb0fLcODyx8lq1ueWtd52x1C4sn5b13Uebz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3Wu3mwVfMWYo0Xs2mt5TJkzzXnVgKmunddbJ0ceRxnxu4fZbLh+sU2/1GEz2kfNT6GDG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fZUg0g88/wAF0niXh2jfd02qyukY6bgHakEiJXKfoy2+rwj4oXpcdVrJrH2Zx5OljZMf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0/zTl4r/AIfdtlqGtTa6c9IVxaHLzburD2Pvg4SQZEeq9FlQO+1kupk+3wqqvTLdjHMr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V7fMAR1XnW6yVKdTFTBfT3GUriyc0YdakypqCDzlefWsJbicwyOTiVnuJGoI7nJJUJ5i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vBHTosOvHvRm7dejaixzveBJ6LzrS4e8M1hz4sCvUIxeYnuVrt8YC3Jol06L17XUIc6T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ptbDSTnqZgo20/iS76VodmJyOsLmN73ayyuwtaSDORcV0G87/wDrX2ILZMg5LSb8cXua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djDJx8kaXeFKHOkEd15FSmT25rZLZRl2QIB/u0Xj2uiG4pA7rvYZvH5Y8Ws2MUrEeexX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YbqBc7SOrlz9zpWMUyXfgVTVz5HVZxpRpHdYNpYcWQJHMFckrFikv8zo+RUFSMO6X2bt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ueZ5rkjq5VZXtjaGgLj8lgsc59RzhJDjoFXUe4udnKsoj3ZOeeq3HQ5cnq3cD7Rmc9F7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fRqMDw4DJ2g6rxLvkVGQJ6rYg4mm2DtuuTGuv312j6IH0pqvC17WPw345tjn3VaCKV03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cqNV7j7p0adshoQR9y1abmVMJyGoOsr8j+I7koX1Tc1zB7TODOcxAPSNV9HfR6+mraOG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Z6952axj2NmviiQ6s2mMmsqNPvQARiBnSQcyubbsceb7gb8dU2q13grxB4a8QrK2tw/f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M2oPasExLmzIz3WwAva5zXtwlvVK7PchzRP9qmqkEO0n1WmhMncfBA5piD07lVlDYunF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NJSit5J6qssJ0zVxEO1Vb8+RQVunlCjZ5ppBQEIomT1UzLt0zVIPKesou0Df5QJ6eqYt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GgHb4psI5ICeqMk7I3FTmgbpcPclWOBPVLhPdAobyRA9U8DmhgRBkFTEiJ/VAknUSjKG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2R7CO5RQJBbqoRLvzRQIJU2hYcdVADy+KZwxbfNKWx1VakD0PdR0lHCOsIRzKUVog9PV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JPm5oRO6JEdesoSigB690AAeg6p80MM9UC+so4p3RI+PVET0QVk8ilk/ync09+qUtHfu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6JSOnzRBOJACPXupHm/NSR1UAWBDly9Ujs/1TvPSUrjOqsGLbLQKFF9R32RP6rweGbHS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wHwXvW6zC0WerRJIxgglY9z3c26rK2iw4m6yVpWZSs4p+60BXMb0+ag938U4jt3WDaQR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JgJ6oOBKsiKahw6rdfBvh4X3fzLXhxNs9TP5LRrVmMLWlxOy+lPBrhcXHc3tyzC60ND1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6XDvB941i4Mc2iSwc1+d/D9+O4m8QaN7Wk4Q6szE53IOX1p9MC/a908NWKlRcWi0S10b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o03RmVqj9B7u8R+FLNddjbVvizMc2iwEGf7R0TnxW4MbrftkHq78l8O3hw++0M55Lw63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cPv9nitwZUqNY2/bIXkwBLvyW0WG32a8LI20WWq2rQdmHt0K/NS7eDqtK9rI4gZPC++/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kp7hh+4LUuxnXz4lcJ3FbTZbxvmzWW0jM06kz9yxR4ucEuEi/wCxn/tfkvgz6U1gq2rx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wWsXdwjVfQB3hZuQ/TG4eNLg4jc9t1XlQthYYcKc5fELLvziG6+H6Da152unZKR0dUmP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vu28L0xbvH/zK3/6YFE1uD7MBrLvwWt+g6W3xg4GfpxBYz/2vyWbdXiPwpfdtZY7DfFm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yfkvy9uDhyraASTudl2T6OvD9Sw+Ld11DoGn/wCU1Z7l0+0vF57aHh5e1Vo0pyCvhC6b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mvufxmOHwsvf/wCCF8AcNVQb0eJnMJkOmWd+JgyTOaTsCqrIf6Z37rIwjZcQwLUPZsl3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Zs/GN1ttDrS2mSwOgiVx+8mktdHJfU/gGT/s+wH/3Y/Baxi187fSC8N6Xhrd9CvTtIrOq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vki8LWKleofe0yOq+2Pp12g0bku8AxNo/Fq+G7a1tO3OId7w37BXL0TZaoluINWO7L/l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1QW7Az/cFx7aimpGEzJO3RfS/wBAP/8AGzaNf/Njqe6+aKjoafNmvpb6ARnxYr6/+an8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pW//AIn7z7j8V+RVY/8Aly26R7Qr9dfpWmPB+8+4X5FPLnX3bYE/1DqVrJIovch4a1xM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IrbGdMUr1eKaD2XTWqMxCpgMA88s1rFx31SfYXNryKlEmXbGdPxXG0Zz2is+nhkiMnZL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HHl2XPVeKDbQcM67hcvvG8ade2OqMjBs7SV0r6K16l3jhw/TBH/E1nqESvvSt9Aq7Rw0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xxgPPsvzx8deGqXBHH9tuii4VxRMYzpn0X7fWh3/ANr5zv8A83/FfiB9Ke8Hv8cr+Y50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noS1oX1ktPlAYdZBKyqXEFWjha5zXtA0ELxmV8bT5pPMoZudlPeVxaXbpfhLxU+nxZiw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gJkyT9y+xeFrX9abQrUhrOR+BK+A+GLV9Qvyy1mh2LEAZPT9F9reCN5/4rYWwQ7CW6zl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6T4atH1qxsc4Q/p++i2iyfFahw4Hss+WWGN1t1jqB9Nrt4QZ1PPp1WQzpn1WMJbv6hZD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KcFRx/lRo8qDgSqlJUE9VXgG6tM4tJ7oFvSOqIqOSrdJcrXKpw5x3Qcg8dQG1rpqNk4a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LmZqh257rr/jVZ21bhbUIn2TmkHeSQPxK4tid7PUn96rNbZYeMTdw1Oak9R1VFIzhkyO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ylYrO1FoBOLL4rz/AGX9Rzg0k85XqVWDD8Fh1AG1MMGeiiBSBLW5EYTmrmtGJvlAyjNK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gndAWgHXNLhAa5xHxKcEjyh4Do3QLH1PMSHHPMZIK3OA10StcMWYhvUzmrH0XF2GGx1P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SCqwjiC3Mg9VU5oLsswrHB+0Q7Y6pP8ALC0FPvOnkIS451JKsLC52YBVTqRGrXZysMyF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pB5z3TEdD8VW4kdFumjEDlPqpIG4VeM90Gl50di7ItXwC7IgqADy+X1lBgcdckzfd2+K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8VhVc6jc4ErNqQ5roM9ZWJWpg8u5Ko+ZPpO0fZ8cXJaCyCaNQTnpy/FczZaCMPnnLQj5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3XC7D5g6oA4coBhcSDfLltzVkaLbHmpizndavbT5nLZrSJb6LWrZOJyDEB9VZTMf3EO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vvclaN64GfjstWm0ElsCBrzXvW1rvZ7jbNa1wFaaTqz6LQRVyOW+v6LbbVTJa6QQs3bW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7LGIdi95w6L0LUWhztCsAvYcWaGlTjU/948BZV2n+s5ryHci7IrHcR5o+KWSNp7KKzb5r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AdkQIXmfW3vdqTzzyVdtLj5jJVFOrFRstOus5IPVYHO82qYPeG6wpScx7W5yXDQInDs0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ZFDAC3NsnupkHKEgt3KmwhBxOzwIteR9r5JTIxSCB/mRyOHfqEQxfGrgVXUecWRI6qwt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uihifzzTg+XVQU2HDiyHNQYT7pkIEc0nFnl1C8e3vLOp1XtPHlzgrxbwku5hQU0bQ8Vm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w5xT7Gw2P2lNpdoQSNIiVwtjSajdztPNdEu60PZZaUtByOblx5Nbd84a4nsVvtTW1mNp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99V716t4cqNdA9paHCRrhC+bzfFWz1GuDi5w0AcQIXuXZ4hfV8LX2dz3D7Qgri1HNMq6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KZLjsclju4Xqsa51agRhzkRHxXi3H4tWCy2r2lpo1YbAAnLv01XsWvxiua3U3NFMtZoC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O+no0KVJ2we/I+Yacl61GwCo1vmk/wCoQuVVOJva2ir7N7WB3uh7x+K9ix3leFlp4mWs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XuroD7rxah3m/tVTrkFTSfLzzWiV/Fytc1P2dpLa79AWvAP70CSweNlptX/FsUt2cawG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4Wvg4Wj3YHKF4tbh11ndhxOb3BIV1g8V7C6n/0un7CpJIwEvkc5hbBd3Gl2XnhbStlN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3BdtS/weq13kquPoclVWoWuk12IPI/uDv3muivdSd7/sy07HdYtSzWbzNbSxNO2IwpMG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qNphhI2c/Re/SFem1riCA3UCI6lew2zWdrm/0yBOQBXpWChTqu8zWw7Qgj4K9rNa5T9u7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ra4w5OMbFbxTumkWtza8chEoOumlTdiLAO6drLnV7WupZrO9zi55fDcIH3rR6lsqMdiL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+w2d3ld5w7YtC59fnAdEVH+y9m1jsxAMk7jPbst6K0P8AxlwxeXmMivNve21allfk4Fw5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aajvI5v+Zrh+cqq0eGr6lNzWSwjcuM99dVyRdOE2prsLmnPlBzXl1Kbxi/puJ6ld3/3e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hnYQfmse08AVjiizCB1C0OIMpn+1xKzLNTPmkOHTmutO8PwKeTcJymZVLeB69OpiNAYf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lmKm8gU3DLLv811ayNaabcLvQ6rnNjsjrqc6GuE7lsL37LxKbNRa0sc4gbgyuHKLptdUE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rflQ0MObhrEu+SZ3Fgdhik457ErwbdaHWi0OcA7PSTOfJYuCWMujeJDszI65r1KN4sd5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G06j3Na1pJ7q9t11q2rZHUlZ8uOKtlp3uQ72bS0TylerSfUq6F08xK1WwXDUqO9mPIN3R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uBruqWNvtGuqVIHnLjB9JhWcUWV+vqiii9pwIooogiiiiCKKKIIooogiiiiC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iiiiCKKKIIooogiiiiCKKKIEUUUQOooogVyjlHKOQBFqCLUDKKKIIooogiiii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RRRAWpkrUyCJE6RBEWoItQMooogiiiiCKKKIIlamStQMooogiiiiCJXJkrkEcgi5BBFF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IIooogiiiiCKKKIIoohqghnZKZTpcSCAJkoKgdKCEIIkoHC7qgiDj6owldKAunulPaei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DmoM0YJ7IFg90ITkJXBAM0I6lFTF1QAn+UCZTIIEOajQdxKKYd5QLmgZKsQOaBNfzUCc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UEXfFDPv3QKSp6SoTLlEAg7KfuERJ/NSJ0+aAHumcliESZ1QKftRn3RhFRAJ9VEYlCYQ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CdvxSuz6IJCrkHumn1Qz6oCTCgBcghBKAkIgBQiXfmpmibR5QGfVCfVA5dUUHSOqGv6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kE9U/wA1Xr+qJYhB791DJUlT5oaBziUMXqi4z2Qkd+6KkE9QOakqSOaiCEz+qhKme2a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Se6US7UIbTM/5jzQE8vVNACOu3zQKQTsjmds+qcIEQ78ULSEofuSnLZ0KBBVXZNVAES0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KeZSgfsoFzUTYT3UA6oARO3qlLfVOc0ECKQi79lA/FEsRTPkjn/KEIUgz/VQSf5Uknf4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CWMSfM/qlI9UVB2zSQnnokIndADOJBQ59eqkz+qBBJQJI5H1RIlAiUKUjkpKgyQ+fVE0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mOqgMoqQf1UkjdQFRBB/bMokebmk1UQRCBzlGZ01QJJ6oBqlHxRM/op2V0lSJ69EgE6J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JtDIQcUTnyQcENlJPOVFJCh9PVEA9Uj890xB5eqVxKAZl34qadVIn9VMk0JMotEuUlQZ9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lQ5poT5qt2as9ZVdQlNClxhyrxeqsfIVTv2Smg0+7nPdCY1SA4uyIHVNBifVAlBDM6Jo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TByWfVNGypRO2fUlGCUGpo2MKEzofio74qD3k0bQyigCpI5yrotSY6qGdlMsSJPWUsTa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Va6T1VFarTo0/aV6rKDG/aeQB8U7assQFKTPVaXxD4x8NcPta369QtT3kgezqDCD/mOw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G/ixe1qqXDY7LdHD9mquovt1qzqOc2JaG5mc5kgDTMrjzlw+rkxruGKf1S1KzQ3EXCG81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az+ztdsdbKrszVLQ09slkYC52IjEepXTyzd7HFY+0Oe52AEN2KjcVSpicS7oTklDJ1Hz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12wXDc3YmK+ytLXYogd1kGSgGxh/FNVMaLFyckil5I0WNaGsqt84DlfUJO891h1ngNzM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dmLXeUSOq86rTLHaD0XtVILtJWFaaTX4oyKvclweY5z2e44tH9uy8m8K1Bzm+1LW1I3B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0E9l4l42Mv8ALUbz15rmx5u118+CZvBvCwU63mAxg7g/Nabet2VcTmgjsQtjvOnaLBTf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RaHePHdpo1He1sRrN39mRovQ4urn5eTy+G930YFqsxa50mTyheXaKENyUvDxJu2t5a1m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J+GS8W2eIVyt96qWAbvELvY9Tj7vLz8PyZdWiW9l59roToBPzXlWrxQ4fbpUfV/0tK12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GwWAvxZTWJHrkreox93H8DW0vs5LnbDmVq3EHFdiuJzqLT9ZtB0DfdB6ladfPFdvvduG0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q6Zwj1jXTda853vNBkN3MyuHLqHNh0Puzr84gtN+VG/WDgps0pN0J5nrkvPZUGHUDOM1W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FdS8lzejjxdjIxDy7/ctK8RLSLReFCBJbOe/8Lc6YfhpYQMLiRlqtK8QLDgtzKhDiyMs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rT3h9RuHfI591+1/A9kZY+Fbhos90XfQAP8AyD81+JdeobNWY5oLmN1aTJ7L9ovBziq7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rnrtr2atYaLKjGuDnUajWAOYY3aQQtbRvkSi2XIADyqIAT6qt8BO6Ur8/wA1tKqKAcBU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tkjK8T5U0SlDw7DnKJn+UBUSzO6YGW80ABHmRQwyic0ERAJQTZ/qoAPj1KkSie/xUBlU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RwBcmyCANUP7KgKDiSgbPlPVIfknSa4kBSZozG3xSkSs2Ctw9e6rIjqrYnZK5mLaFBVP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WkYskGkl2nxWhME7KYeybM9eqh+ayBH7KGqaJQInRBTUE8lWc1c4E4lWc0AwJNHK0EHq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KQTyQHZSgylIJTOEdVCIU2yoegZHVXls7Kl/xQDMohAFNHWeqCZnZWD7OUpIHp1VgjDy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PzVuXL1VTh0QUP8Ah1SEA7J3zizVRJO8rO/cBwLeqUT/ACmJxa/egWjkpRA4uVjD6qkC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8sp+TtzVlACrbqFlxRUqyQOwk/cV5F/8SXfwzY/rVvq4Gk4WMwlznuiQAB2OZWkeEPin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2GhZ7G2k72dNo9zMACdSYOZPyWbXi9Z1fHx/dfqS+jUZe1op1Glrm1XDOJ1Wq33Ve52G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xIsTrLxZXgYg9pqAxAiT+a0O9KBe3ISYXFlX5X1GX7la3aHHFuO6xsQcr7QCHeYZ7iVi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1u5KhJxZEiI0Xzr4tWa8OAfEK6OLrvpPbRqh7a1SJaKzvKJ5eUFfRIcC1uY7rxOMeHbN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GTXtEPbEtcDIcOoIBXWyfUeC9dem5p6/V2bgTiyzcZcM2K/LE/FQtFMiJ0LThI65grbq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T6MniMzw74stvCd9k0LHaKgZTq1nGKVQSSegdK+1aTiMMGRrMrq5x+49PyzPF6Aqk7z0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VYramLDn8E2P9lcNd6LyGPb5mNcFg22xsf8A8JmAjclXCsTuqq1Qua7Y9Vw1zYtdtlme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41ZzhinbmtltBPmkz1K8K2U6b6mbZ6LLsYtetjy7Fv0Wg36Q9vx9F0q0WKi7F5InktXv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IdOpAUc8cjt1B7cUNJxcytYtlmLnOacbnZzmcl1+8eCRTdi9ridy/ZWu3rwi1/uGRoTK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TQA56/aK1+9SQ7KAJOy6jeHCRo4nFwwuynMmVqF4XEC7zCSJiF2cMo83l42kvaajtMRS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K2p9ytH2CDzKpfdoGziuzMo6eXG1W0WOph8rO6wKlmIdmCBzJW2Wq7g37JA5SV4Vusxp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Gulm8aqA3ceq8+1H3ojks+1F22Q6LyrSXOc6c+Wq58a8/mymKoNLqjYbOe69ClQwN1B6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WzttD6ZwvGUEEdD+Kzql01aTc2n1C3t4XLzz8MGxAtqe8CJ0AXt4hhbr2WHQsJY78Fc9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M5WJa3v9pqMOWe8rU7UwWS2e2bDXEknIkHr9y2tzg92gcZ0Gq8biii32NKphjL9lcm3b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bfcGG2WC8LVY7S4gl1jrGk89CRtnovpjwz+mZeNgpsu/jCh/iVAOaGWlpDazGxmSAIcd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zY7U1rXAg/ZJy6+ua2rE17c/MTudR07re3anK/TjhPxO4W41wtum9WVaxYH+wqHA8A56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SNM+q/J+zW+2XbaHVrLaatPLVjyDzjJfQvhJ9MO/OGLc2x8Sk33djg1oeQG16R5g6O1O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j7bJ7FAZ914XB/HVxceWGnarot9GrWc3E+zF4FWnnBDmzI0K94NI1Gau3PKmE9EsDkmL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V/ae6oef4V781TVEuxRPWVVV66BTCf5UknombCCMJTAHuoGRpqmz7oqZ9+qWCOqaSdvi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T+yUsDuihhlTB/KIz6d1I6/FFANPfqlNMnb1T+kqFvRAA0jb1KmEDTNN9yhbKM6DCgWz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MJ6FF0QhAT37p8M9lB6+qKSSlIJcrvQ9ylLenqiWKwS3qpj5kJy0d0mHzfijJS6fzQk8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aqsjsT1UAGLIyjPvbooquUwk8+6EdJ7JhntGygEHF+KMHv3UBl2qhM/qobKI5oVQds0z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q0m1OHv6olvZTPFpl1TPb5c8+qLsuR3SmR17oD3tY7qZ7lZ0ASXa/FB08pTkYkCCoKKg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bujUBLXLHb7Rrs3EYdyqMwdimE8ljsqOdqTCua+eZ7qBz7yjjhChPVU1X4nNYDm4gBVW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uJrKxzcVnmHL6ru6yNsNio0GiBTbhXOPBbhE3TdBtFoZhrOcHNkbGV072jcUTmuXGaiP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n/1lfPnA1IGzMX0H9NP/ANCXP/rK+fOCqns7KxZyG9Cm0MGgVVQUxyXU/Czwwu/jm5XW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Hyfytzf9Gq4X62y0fP8A+eU1aPnCiKZvKzxHvr6+8OYPAtmjTAfuC0xn0ZbgZXZVFstE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7iuCjcF0U7vouc6kwQC7XRbxln1HwT9IxrT4xVZ/sH4I3SKTbK3Q5L6i44+i7w9x1xK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TtBEYWAx/wDKVNn+itw7Z2YW260kdZ/+eWbLVah9GcMF4Xjh/vH/AMytk+lkAeFLLPN3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6/D+tXqWK0VapqmT7SenU8l6PiL4bWDxIu+nZLfVqUmMmDT/AJC1J6I/PrhEUxSzg5ld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3xHun72rrl3/AEQOGLvEMt9qPef/AJ5bJwn9Hm5OEr+oXrZrXXqV6QgNfMbdeiz23avZ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/wAIfevz74bY4XvViYnmv0H8aG4fDO+Gjal+K+AOHWE3pVynNTNHQ7ESKbdZ5rKyO8rG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Xyf5XCrDt4mk6c8l9SeAf/oBv/wx+C+W7cP+jujPJfUngIP/ACA3/wCGPwXJh9SuI/Tx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c/i1fD96tLLwYxv2hv6L7m+nSJue7v8A75/Fq+KeIbM2paqOFvmncrWVI87MOPPnKqrA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aOfVVOZ9khce2mBVac5BX0z9AIR4r1+tlP4r5rtDC5p3X0p9AMYfFm0AzP1U/itY31Sv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7z7hfkZgBvu1yJ/qHdfrn9K3/wDE/efcfcV+R0uN+2x0yfaFayqRffbWuuys1wLhkuL1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jBHNdvt9kNpsdVpkBw2OR/cLidakRaKrS1sye/ZcbTCe+p3C6t9FDF/v14dn/wB4P/lB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J9V2H6Kd3MZ428PGc/ayPi1aiP2mtP8A+Lp3/wB7/ivw3+lHSc/x44gIafeGh7r9y7QI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V+KH0lmtHjlf4gCXDX1W8vokcjs9nIiS0dyrzZSdGk9dlsNnYwsEgOCv9jZvtsJbl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02W2MqFjgG5zhJ2/VfUPgDfdWx3hQs5IqMqtnPKIBM/guI3YbMG+zwSzL3gR39Vt/CnF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g4FrAQRIHp80mx+gvDB9r9okOAOq26zMA6Bct8PL8Zb7DY7Qx0sfSDg7FIK6hZyXYXHk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9lkMAGGBPcrFo57rKaephbSrEDBR1UiES0obO0pDJ/VWkSlcOeaIpKqcQr3tJ6d1S8Eo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wvVkwPaU3B08jp81w9rZot1B1zXffFOzmvwramzoG/eD+C4Oc6LXA7alZoUAcwmEl2IS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Dtms0RxIbzKxalMuqb91lOEt1CoOdTn3QSjSLdWn1VgA5gnkow+XqiZ6SpsNDRujiB5o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PN2UNkqNlubJy5qgUg3RoB5hZbmgfZPqqCG4sUfNXTPopw4sOUqOo9J/equBDWtzlBxH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A7zNxZJpB2nug/zOc78UT7rdgrpWLUbGJxE9ljVCTrmVl1ZPULH9mXOzBPdVNqYLvMnY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HJWNa0aDPqilw+XMT6oZ7QFaGANzMKsx5tkTal5Pmb/dzWLXBwthoGeZWW4Dy7nPJY1R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HEPpPWRlbh267wyL6NVzcuuUz6LguWwOq+iPpN2dx4HZUa0FjKg1+ZXzpROOm12ZM6qt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ZWu3k1gxc84WzVKeNroOUalave5qMrYZGHYzKeowSRiyz7qUx5shKVpxOzMpmNAcrWo2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dCBPaZ+S3y1nG10Z5rm/CjjRvRlQZDSSuh1qmOnia4GTpvH7Ki+rw7bTJc7LNee5g9eU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WZXmkudU1HeFNBXUx72AnrKSozDqD3BVxktbOYVVcQ3TPmlXTAtTmHE2DPdYjS7Fm3Ke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JSCmQ73ST3UakehZq3l5DZZBqg7ku5hYVmADW5fErKGWgRNHzxb+bUkJwQefqlE7ie5Q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3dp7IAE6ghCSdY9VATuR8EDOnDqe6UjFqSUXOBdmQOxUAHP4qULhlGSNkXweXdQkD7QH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tMFrl6TpO4Kw7cBhSrHlsE1G5E4dJK3W56otdnY0CHNy1WlAjEtu4XcC5uQhsTBzKxWm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aRcOphYPsq48rqcO0jFmt2FVpptyBwjUhQUaVR2J1IOnquK1pq1m9q1uGS31kpqrX4c2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hstd3uhjst5WZV4VsVWm7HSdijIgkKWrHJKtVznOzBPOEpr1/Z+z9vUA0jZdDtnA1Go7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y63Ajhj9m8kNAIxEEpttpDiTUxS5xduVdZ8eLl1hbB/sk5zsMSeZC9C5+Ba9uc7/AKQ2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zWpWtF9Qt8wc5vWVHGocMVCwdAugO8MnlrsFcl3MjL7159p4ItFkwtqVGkSfNhTa14dk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pXAbpiOS2CyeIN50W+e0msPQBeba+Hq1D3H4x0bAXk1aL24muyw8wqjaq/H1qquxYocP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RedBrcNc426w0Qeq0W0ioNAY6Lz3OqebzEjbJa9Ga7BZvGy+qOGK2fcBe9dPinbLwwut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BJXzy5z8TvvOqajaalJzYLgW7xkrYkfSV4eJteztw2Vhk/bLhh7aLXH+Jl5vc51Y0q/Q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+WCRGpcl/wAbeW5kE9CoOs/737TZqzXOsDKtJuoxHPsfgtnuzxXuW97O5zpsVb/3dSTJ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ry7IkDq4q2jeDuc9c0bd1vDxMuqxWjDUc54nMgEAfmq2eJ/D1TFFuwneXYfvXC69rc7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Xk2qoDUzaw4tclqVX0pYeP8Ah+21m02XtRDsoD3b+q2Gnb7vdhm30yOZgBfIjXUA5s0Q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on7FQ/8AOcI9ETT6ptAslop5exr03DUEZrTrRclKzuc1r6jA4mD7y5xwdeL6duZR9rVN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p811KzUqlRuFocBAymVx2xqPNfYGtbs8cyCClFJo8v2c5le266jWbmTPZedeNiq2Jzcg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3fZ2Na6GNJyzJXospU/7B8VrftKjXakehWZZ74dTc2SDtJWnDk9yWtxQSDGUFWi2Wmg1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0y5zN+h+awaNSpW3nlH76q8Uap8zWF3crUZ0/b5RRRei4kUUUQRRRRBFFFEEUUUQRR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QRRRRBFFFEEUUUQRRRRBFFFEEUUUQRRRRBFFFECKKKIHUUUQK5RyjlHIAi1BFqBl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ArkEXIIIooogLUyVqZBEidIgiLUEWoGUUUQRRRRBFFFEEStTJWoGUUUQRRRRBErkyVy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iiAtTJWpkEUUUQRRRRBFFFEC/Eoh0qHNAiUBPxSqZnVQoImhBqZApnYoSUXZ6ZqYUAQ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KVxKaZQdKBYnXNQgcp9VM8XNQCd4QQRzKV2XXqmSvnugklDVQ+iKBc+/dEmeSKUjsgJI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YM0IOLn3UBKiAOBQBnZOCCk7Z90CmNvmgZRdO6BMIFaCpEogpZ/lAXD16ofNFxBQB6lA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c0xyQR2aGZ3lEknqgNEEknoiAShCIz6oB3n0UdPcImUrv2USgQf1SR1KYpZRlM+SIMdO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6ypmf1SiVDnuioe/xQcESZ1SuzQQyd1JJQ+9Q/uUEzHVJKsVZn9SgOv6oTPVTCFOyBTP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1UQA4n7pTPL4p4Qb8UBBIUIJ/VRQ+8jIZd0AJTA+ZQK1AjzKSR1TD9koAgqNxJlRTXdT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c956hNCU5oBmgO8oiT1QzCgM+qMz16lDNEz3QQKfNASoRKAAdFHCOqJMIOz3RNkdmoCV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/MoT6qR+yilzKgCAhH70APf1Skk7ppAahAPXqgUmEh+PdWQNs0pQK4IQi6e6VyBTPdD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ANEFZE9e6k/ymhKZ/lArpP6qSSohqEEmUYJ6qME9UyBYKmabVSJ/NAnoof3KeJ6pSCm0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SSVqIhy6nmgTiRcCUpKqJKBBO090SSVECHJAH1TOMpR+ygbVUkEud96tKSBi0lIFAlHC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hI3lEA/qjBO6hz39USgDKMoEHuoe0oiaoOKIaeU+qV3x7oKHH1VL5P7/AHzVznFVOQIB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6qQDt6oIe4UH7Kjp5fNTVBHJM+ysJ9VUSgXTqiCTuUpMotEq6Z2Ik9epSx69VGguxQJP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1zrRVZSa3MlzslqYWs3OLtEMzoZWhXl458FXZWdRqX5Yqj2D3W1mknp3yXMuIfpf0qWO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DatZ7Wsd1ykru8XScvL9uLhy5scfy+i8FU6NPdVVrZZrJ/51aqdDLIOdBK+N78+ktxle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N3xNxu+OS59e3Fd/cT1nVr0ve1WvbAapDe0abL2uDwPn5fu9HTz6zDH8vs7irx44V4ao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SWuwUbO8OJcBkCROGTGZXz5xf4pXnxjeT61WvVp0HE4KBcSxo5RptyXKrPTDbRShobrJ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AL6Dh8Gw4sfm9XTy65bxO91qu22OrtfaWspOIp0/K53rzX1V9HpjmeGtgo+y9maTQCGg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dfJJvaamEtBZGxXd/om8WMp1Ly4btVV31svdaqDajiS+kMiQNAJJ6/BfO+N9F5WMyxel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isJO3zULenxVoogpm0fhzXwGb6jjqlrSVm2Vgb1SsogbZrMoswta5cTsxMB7qqp2+KyQ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WSisCsQ7TJeZaXw7Es+1Ehy8i2VCXLirkiirXI397msZ1VSu6GudvzWC6sSs2tRlOqB2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0iSo6sVg2y8RT0ElTuaka7xXSDrPhBG+ugXGr9uYtpvdTe6ZOUrrPEtsw02yZJmBK5vf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7q12uUXzY31HZxoZ6/uFol8UQ5zmupAjPOMl1O9qjWNc15ALgf38lzO86jH+1a6XOg4X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cfJxxqtoc0OyaB0IP72WI+pHla/CHcgrq7XN9o3PFnqsZ8hvmcPgu1Mq6F457FLicUuJ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RDgW+8AdiQgXE/baerQuXuY7Clvm0+BSNk7baIuOLeesJSZdqSrtm4spjwcPmHbklqtp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WP2VDHEOa4HvKJcHaE+bcFXfu47i1+1cJXdXrYsD256QYXSvo+eON8/Rnvx1Siat58IW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HOTVpycnZ6DWM9lqbiC7CXvmNMP4pQGu8rhIORlblcdxfrXwnxTdfHHDtjvy4rTTtt32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WyJLXAaOEwQeR5Femx0fqvy08NfErifwsvJ1s4avOrZGvk1LI5xdZ6pIiXM0JHNfVvAf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rPxrddS67bEG2WRpfZ3ncx7zdss891ySsWV9OOf1VftJXOeH/pCeH/FFqbZ7BxHYDVfG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DozXQadVtbC6m9rw7QgrlceUPUJ7rHALqz4+zzV7g9vvMIVDc6j3aYjOqMMikf5KZ/uqu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NuqJSuJxafBFr+ZhLOLYo4uiJsxeiCCqs9lDiGHP4obXNEphmqwZVgdKLKh/ZUOe6mEn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5MJHVDCgT5lAIKAHNNE7z3QPdNgzChlTNRUK6SlJTGUpJHVShVEHTi1QmVkCoC7RTCRq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sZUg/qmzKEnkgkF2090O4lQZ6oyT+qCuozkqM+6ynGdc+yrgHRBQ4n+UCD+qsJ97L4qs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NEmFBn0Uj9lSohM8lMXZRQjsoFeZblmVW5pLvxKuVbiP5QJJPRRklEtCYNQLmdMk5M7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A+e/VI8kbynfPJVuP/dUoodO6qcJ6qyoT+qofUIcs7ZuU/IgQleTiw6qOqhjXOqODWjV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gu+xup3RUZb7XVluJjvKzqf0Utef1XWcfBj3ZVtN78R3bcFP2lutTaZ2ZBLj6DPdcz4g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psTaDJIbaKxxOcOYbGXqStEtlqqV3PrWh5fVeSXPcV4NqtjrRU/yjkZWLl7Pzzrf6i5O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X9enE1q9teNsfaXAYWktDQByAGW6zOC71Zwxf1ntxY57cRDgxwBgtgmfgvHszTVqZAle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IjULHc+Yy6rPP63b6D47tFO9L0oWxmdKtRHsyD0n8QtJvGn5XQAXRzQ4Hvulf/DbrHTa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OLiWOzB6b5dE9qJwukEnmo4bye7UrWxpxSAHbheXVb5nZR2K9m10Sah0K86tQG5lcWcX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PeXNwyI6qyuS1zlSXzuutk7HFm4j438Hg26lflkhlRoDKuER7QyAAT8dOi7v9HHxZq8W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deVkBEkjE9gOvYSAtdv+7aN73fVstobjY8acjqD8lxTDbeAeJmWiwmrTqWZwqNLCf6jR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/ZP6f6/zePtt+j9AKNqFWn5XtHcK4OnUyVo/AfGFn4x4dst5WR0B7c2TJa7dp7EQtnba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9/hlGeXJHOnqsM2o7/ega5P2iutXYxqq0geaM+68W2ktc6DC9muQ7oOcrx7a0+bksufG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c+68qtbDV94CB1Wfa2xiyn1XgW6cWYnVHPKxbfbPatygYdivFtFYe6Dh5rOtpJbrOq8e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2bXj3zVOxy6rVrdQFU6StptlI13NnPusP/Cye3KFqV182pm7SfKQVTUsJbrktvfdhb9k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jdPVdnHJ5/I0y1USxrth1HzWpXyJ0GPUyAt+vSzENd5S4Z6GFod8gOdhDXNgndd3CvJ5c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O8pPUlZHDHDlTiO/KVnpN/o0v6lVwEgAbTzOiQU69qtlKx2Ska1qtBDGU26k/sr6B4G8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aADb7QGvqiPcP9s6GJIkLsSvk/FPEMOmx99tWqXEKFNlNrYYxoa0AzAGi8e8rGG7EDfk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ytB3MZrQ+J6Aa3y5e9lP76rkfIY9bc8mhWlgpu0nNeReDwxuGCdsivXtzi5zs4ha/eLi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uGls5FS1MpkEt3zMrL43soZdrajBJHOc89ViXRTe+8mQ0nuen6rN49qOpXXQ2xOE9v5I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B5ZUa5xBz5Z5rZrBaTUwunKFq9Mjy6n0Xt2CsC0NGRb1CrVyr23jE3LPEkf5dvVJQq43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MPa7f1Wd1x+bXocM8W3nwjeVK3Xbaqtmr0jLalNxDm7HPeZK+nPDr6a9rOCy8S3bStVJ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kc8JyJmBkQvkuowh2hhGjUDHYZjOZV7nLj1FfqXwdx3cHHll9pct50rTUbHtLM92GrT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cXh3maRhX5g3NxTabsqMtFlrVqNop+7VpVSx7eocMxqfRd78Nfph37ctNtjvuh/jtkpg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jT3tHHXXNald/HqMX2G/PQqmqDvpzWncBeNHCPiK5lGwW0WW8XtLvqNpGGrlrGztJyJW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OzM4pJOLCB8U7ZP5qsxi/NWN+Ku3JszckxE9FA2dk0clpQgpXSOvVWBowpS3FrkgTM9U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QhAmY5lE5aqGENdEE+1z7IZ90yESggKcE90uIbx6qB3qjQknv3QkDeEEPVA2Z69VJJUn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0pXHmmkhvP1SvnF06qqUuSjt8U4B5JSD/KiFPxRPvaox690NeqJSZ90YlMg6OcpWiwhi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7IqEeqUTF69So4eqmE8vUoQTuoIBKkyo0/yiTOxPqqlK6RqJSmTtI6lOWcwUMPRFV4ec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SgAoFBnqhkendOAO5RDY2lAhg9eqrNFrsTo9VkBnf4oBkaKDFFnA2+aswnnCsweqUt55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bX4YcIv4lvtrqtM/VxmHEZSFqToNWm1xhrnASV9KeEV22Kx8OUn0XMfU1LwrJ6q2202i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tpUaTIJOmi4/4H+KNXxB4l4kokzSsVpNNhnIjy/mtc+lp4tC5LgtNw2CrFsrsxNqMOmX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o2lf1orEuq1quJzjufKuTfqjbPpoNxXJdH+sr534QEWZgG6+jfpltxXJdO/mK+dOD6c0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fYf0crOaXBdQumTVJz9Vq30jvpJ1/Ba9rFY6F3strrQwu8x0+YW+eCFn+rcHkaS6fkvl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XODDsDHDP0V/A9u5fpy3xelus9E8PMa2o6JnT5r6x4I4mqcT8K0L0qUvYvqNJwcsgV+e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sbiwE4gV98+GVIUeAbMwaBh+4JLscC8Z/phXl4a8cvuOz3Iy1sa3F7Qn9VrVD6c19VmB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stB+kpdtO1eMlUuA/wCGPwWLdPDFB9macDTks2j6k8BfpBW/xXtNtp2q7G2L2DoBG+nX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v4WXDSt1CyC1ufPlP8rkv0XLpZYLwvLA0CXjT/lW1/S2oitwlZQdJd+C1L6DjFh+npfV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yP8A+svRb9N++3f/AJOt+P8A+suF8JcPUaozYNSt5o8K2ctHkB9Fjuo23iP6WV78ZXFa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0Nwl/L5rQOGbre+t7ZzMJdsvco8M0KbpDAF7FjsDKIGEALFy2rIoUIYMp6pKlj82TfUr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visGni3jQwUXZSYX1B4DCLgb/wDDH4L5nvID2btdF9NeBIi4W/8Awx+C5cL6lcU+nQJu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Fq+Vby4ZrXxYbNVsrC+swmQCMwY+a+rPpytxXPd//wB8/i1cL4RoA2ZmWvVM/qRyavdV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c3WZXk2hha73HNHUL6PrWFuIZYg7TRa9fVw/X2taadMU2k4pbJP5HJce1cIrAFroz9d1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oG/1Y/iuMXpw7UsjqtPCHhoJaQI9F3X6CtjNn8WK7o/9WM/NXH6lfVH0rf/AMT959x+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tr/+IV+uP0qxPhBeXcfcV+Rr5N+W6M/6h2W80j1qjgKL2iYcFxa8bJUs95V5k4iTO2ey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MwM8yVyriC8rG+0OcHy6T5pMfvVcW268oMePK1pBnUrr/wBFjG3xw4eBJMVN+4XHvrwL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0WWh/jTw67CR/UH3han1Zr9nrT/+L1//AN7/AIr8QPpQVsHjtfxnRw/Fft/af/xev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9KOmT47X/A+0PxXNl9EjSrFbi0iQSOa2CzgVqbXNMjqvDue5bdeQHsaDnN/ucIHxWz2a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Yy7/AOG4H1XBtp5V5ufSb5SQeYXl2p73O/pvdOUh2nde7bKPtnYS7A5uRDteyrpXYHu8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fcP0cLS+1eHt10wCX0qTaZInbb7s19G3fUc6i3HquBfRpoF3h3Za2EgFxa0nkMl3u7TL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CVlT7qxaDZ6rKYD5fxWkpj9l2qHqmaeWaiIAM9UCEUhd6ogOz69VXUlWOnElqAlF01Tx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aNW03EdTy+S+d2YjZ2eYHLkvpbimxm23HbKLSRNMiV830GOZT9m7JzC4fp9ylppXM7K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3pTSx6txDlKzUVOBPl+ZVQMuxCCNMuaufQAqYiHA5RLio1h93IKBcL8LsAk7Epg0hzZH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rIBPlbmJ6oF55z2TYCVG0g7YEqpshxHckJDSHvZgdVe6mP7Z7JGkj9VpFXsidBOJLUY5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bIPWFY5jXtdl7w2TZp4Lz5nZx0QDuZz5FGsx4rPaRBaUrJDs/mho3sw7XNK6kBse34pw9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rqNA2jbVBhOLburCC7r1QLTiz07obKSQ38wq3nFrB6hXYJ69VXUZ5smuPUJBiVZO35qo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21bzGSoqklrmkSDutehtzfx0swt3Adqpz9nFP/MMvkvlixsmy0nDPzHMnrC+sfGCyVq/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AmQdBEk/JfJtiM2GjBkZnMdU00yJAxQRLeei1e+h5tJOa2YvLmuzEdV4N8MDtMzzVWPF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KBEOyBPUlFs4s0aj1blcz69Sa4wJzXS6jSKLYh1OJBC5ldEstTHDSYz2XUaYD7LkZDmx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6JPUlYnszy+Kz7RZMFTMdcyseBhdDpQUYS3WYSvpB+ufdO+f12SsBO3rKzW4x6lgDts+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2eoK9M5+aVi1gPM4mUaY1NhZhhpI7rIpEnykZqoYMXuz0CsoHzOdmoyuawu0a484Tlvm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c3WO6kO+zh9VazRAHmzBQ06qAPxZx8EASXafBENHmyz7qBxbpl3QmXaJsLX/AJypsQuJ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QA3dB0u5FBWHHmB3CxLbJa7dZuE4swsa1NOF08lKrxXOIcvZuC1vo2qk0Ew457fvZeJU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azX1qWcGd1jJp2S6rpfelNsOAxAQI19fRetS4Q9m3E4uZUH2syCO2ixeGLxZZrLQou82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21Me3Ex22q4Mmo8ux3UbG7EDjmNWx+9VnCg97cOvVXG0A4vMUG2hg5d1jaxQLCTUxCJ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xADrCtFqY3cEc8k7be1tTLT0lTdaYlu4Zo2jzAQ5onJeFZHPs1RzSA3Mwtnr3pDXQCcQ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Q0nOdFLWtPbspNWmxpM5T0QtNhbataYLW6d01kaBT0g7ysmkWuw5EGeax3Lt5h4fZU8p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4fivW8jjSZygGfiuk2VrC3FM9lebPSe73ZLtiVqZ1LXHq3hg+t/6zPTCB+K8+0eFdXF/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W0aI/wCI0At0wwvWumw2a0ubhaCXaEZlbmVTcfL1Tw3qVMVQhrMJOxWO3w6ru8zX8xBb+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cVoa2pVsRe4nMkmCd5Wm8c8CssNqbarM0OszwfJu08u2iXKrqPlv/dlbT5gSD6R968+3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VwFrvtQF3yvZWU2+ZpOLLX5Lwb2oU6lPCKYOsS45FWZVXFTwxWpuwklx2gItuCu3zRpt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CphLZOuqustlph2H2QnmSuTfuk25FaaDqLnNIAPULxrUCamnxXSPEiwU7LUstYMyeCDHP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uzgF2wVajFDn/wB5HYLPs7/M3zT3K8015dkVZTrFzm+b1UNty4WtzbPfFBziC10j8B96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PMfJcFuMl1qoaGDMrtd22j2lNvmBwiMlw5K98WzRuZbvCw7wrPe1zYJEHZGmHOw83IWi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VjdK8UgF2ZJ0yGqzrtuKreLvaOpYKbdJ1KRlECoxzg04St2up7WU2tJAxDbVa7nDlXm0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YG53WObzY12TCTpvC2d4sx8rmh55kwsOvYbNWxeQebk7NJk4rX7RKKKL2GU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RBFFFEEUUUQRRRRBFFFEEUUUQRRRRBFFFECKKKIHUUUQK5Ryj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BlFFEEUUUQRRRRArkEXIIIooogLUyVqZBEidIgiLUEWoGUUUQRRRRBFFFEEStTJWoG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rkyVyCOQRcggiiiiAtTJWpkEUUUQRRRRBEEVEEUUUQK1TCVGogygGaIURQK5Mlco5ADJ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P4QQ5hRwUJHdAweqCbIABQ/FTXp3QSf2UriO/VMAe6DkCg+b80BJTTPdKDCCZ8/iiAe6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po9UqIJQMIQJRM90Dn+aAOEoTHVEmUunVAKg82SQymcfVAj9lBGhJiTtQEoJJd06oZ81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Bz2+KhTARogBy69kA717qE+bVQFAZQJlyOfdAAoIMwg4gonPqlInQoJPqkn1TTKWJQRQ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PdCeqknuoST+qCAT1SucS5MkPxKCT2KJJQdP6qAIIDKSZ69VZqkOaAFqKgM9+aBMdUC/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yUEoIZHVRTMqT6oCJKUz36owO6B952Uq7TQwpiPdQhTNRLEz/VST3+KgB7qSiIRKgnn6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NoZP6oOCI+KhkoFBnr1SulHLv6pZlA6EnkiCogBkbk91JJR1QEoJJ/lCEfn6oYkCuzSk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6oJEqYSfvUHqpHdAmYdy7oAk6lNJLsum6EHfPqgmfdEdoQE7oEwgWJ/NB2SbMpXGfzQK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aDhP6oFaT3RIJ3UDVCCgAzQLZ6qEKEoKyD/KiLj+yggIEoqBRAckB+yUYKmZ6oAfilef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oCTiSGepTlKfj3VSpPqkBlMQRsD6pPgqgxKHp80Tn1UlBICV0BNEpTJ7oFdIS5/ymI6T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Z85RMoAfFT95laBOXVL/AG790c0USiAD1QyRafVKZKIhAKDoKME9UjnRsgpeYxKpwhW1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gaVMPSUASmBlamLPcAaAoBP6pmgu80COZOS1HivxQ4X4Ns9Wpb72oGqwE/V6Lg+o48g0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f0jiy5J7tqILtBKreQxrnVXik1u7yAvnXjD6VVpq2d1Phu6fZuIP/SLdAjs0HvuuJ8We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tel61cO1CiS1jcoMAdpXt9P4Nzc/1mnRz63HH8vs7ifxK4Y4RsbrRed70KFMTAc6XOO4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bPpa8G2fE2zGtaHtEt/ouE/L718m1azMWJ7n1qn91Vxce0lUuqebEMjzLV7/AA/07j/z5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z8W/Su4mv+m6nctGhdlAj3q1LFU7ZGIyXLL54w4h4ldivS+bZaWOBBpiu5rI5QMoyGq8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iR0Si0HFiJmc17/B4X0/B9Mduln1mWS+LOP+pHcaqNeG4ogdIzWKa84oM+qQ2gl2YzXp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c2X5ZuPFoc+Sek7zc+ywBVJdz6grKstU+XyujmStzGOG51n0I2gdSriHOoua2MXX5qql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h2LVLizthYy5rXDIzoV7vAXF9Xgnjy5L6DS+iHNsloa2JNJ5z15GD6dV4tSm1tZzmg4X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Sm+m9sh3PYryfEOlx5+G416vRc3bl6v0epxWs9K0MILKzQ8DkrYn9VxP6LPH54u4Lfc9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P53SXUwPKfkR6LtYkr8O6rhy4srjX3/BnM8RAl34rJZlh3WO0q5lQ910HeiwmP1VNZ/m5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Cqazwd8+v76IrzrWfejJeHaK04l7NrM4s1rFpqE1D9y4q3GNaKhLszKxnVCE1YkuWM6pC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T+awLWQ7zctVeas/ysG1VYa6dFxuaRrHElIVsDpMid1od8F3ujXMLcb2qlzszOuq1G9I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zW/7M+u3CMsjnOn7hc3vamabnYgS7aCum3rifUdLSWyRP72Wj8RWF1ZzXNIAzy3XNjS4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zcsStZ+cdV7D7K5rsyT6LHq0SPsrsY11c8Hh1KB+0AQ0yNlTUaebR3C9OuzC126xHiHZ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jFwvdtlzSYgHZvbi5K9xadMzzVL2gO2JdstbcWgJBdqjIa3X1VUHDmN0SD5oBPQc02lxM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woycWeaUgnROxhDtgea1tntZVMuDcldjBwtcyRzKxqZ6z1CtGeq5JXHlixLddtktuFza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xB7rMuDxQ498ObU2tc3F14PpAEChaqhcw+hyS5FuEwfvHVa3xCXjBsM/X9wu5g6XLH0Rw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7Kn1fiC7LuvNgaQKgmk9xnU6iNohdy4L+nJwRxFRb/j1Gtc1ok+am01acbGWieWy/OB7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tUG130/dfAjIbLmmDq2v2g4Z4quLjCw0rZcV8WS86FUAg0aoJE7Eag9CvUc17NWkfcvx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kt1K2WC9LRYLVSksq2Ssab2yIOY6Ehd28Pvp0eJfBjaVnttqsvEdiYWMNO8GRUwjUCo2C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LjTb9Knt82maJy2XDPCj6YnAHilaG2G1VqvC17uDQKN6FraVV51bTqAwYMe9hJkQDmu5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tM6PY4EFYuK7KT6qQg1xO0Ih2JSwFrv2Va3P81W0xtPVO0qaDqAg9eqUkndMJ3TS7RLr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nZZNiJ5KIAT1UJnp3SQ2IJSkeqhIPVDVU2iDv2VM0Hknr1Q2R04lPmgM/wBVAUW0UB8V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tIO6PzSgx1Rn+Vk2hjyqFQSUD3QCPNz6pII6pnQcWc9UHgDDmhtW7qkI6+qeOsd0rfig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GS7n1UBPVSonzUmfzQmdERJ2UEHb5qt4OJWdilqDFtPUoK1Y0z1Slh7psxsgGv6ofNNM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o5VGPNv3VuR3EdVq/E3Hdz8N1PY1rQK1p/8Ac083AxMHYajVZtdXl58cPrdPcfLto6nR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4nfVbCGW21OkF4dLGHkeZ7FaHxB4k3vfmKmC6xUc4FneWyDsTuVqYd5ne9M6krjuT4nx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4vV6N8X9ed+VsVttbqrfs02ktY3pHwXmEhrXOOEdtUfaQ3eeZWBetoLW4gJMGJWLk+A6j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6qtlrFZrWjIciVg4MTsIA83X980rX+0dqZWfYaRqYYElcfc6HcvsdmNnp5+ZztU1oJFN2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VYttfGJszkFO5e9dwPfVXh/i6hDSbPbgbPUE5ZkEH4hdStTWhzmhpA2MrizqbqjmYZDm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69ZbWbfd9Cs4ltRwAJOs7n5StyrMnn22l5s9ea8i05rYbWAdTJ6rxLXSlymUbmTwbUAX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KyrTTd7TISqPZnddbKOfjyYlWl7duFxy6LRfEHghl82f21PGKrJwkOiZ117LoLmFu0qi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hcNfTdB1l6fKac28C+Pavh7fzbDbj7O7rS6Kxe7yg5w7SRE6BfYdGgy1WVlanD2PEtIO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DWG9bLVowKdV48tQtkgzr963rwb47qXPg4ZvysKeDyWavUORE5NJ9dT+S4co/YPC/E8O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JWHmAkbQVh1Pat94FvVbH7MHYAdVTUs4qYsge66dj6zDONaqPfzWDXtU4m+91Wz1rkp1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t3DlPYluuYBWbHZxrTbW4uxLWryrtpObJA7rdb2uR9kwupE1Wu1yWkX1Sfia4NhvMhZr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+UEHssGsA53NZFVri7TJL7BznNy+JRLWO2zBzvdk9Qrad3A8vgsyyWQv/unmNF7Flud7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k1qpdhDXZEDovHt1lDMTXZamdl0b/BBhzAHUZrx70ultVzmtp43NzAnVc+DyufJwviyt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rF+wMHn+K1qzcJ3vfVobTZYatnYcvbPzC+nbNcFguO4a95X+6z0abgXtFdommI9ydzM6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my3paHXbUrWShJAoGqMI6kRrpkvR44/PfEOvzyyvHx/h1bww8J6HCDn3lbyy1298hjmA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PzW71wB5jJz1JXzfd30lr9ufFTtzW2kfZIpjF2OxHwWfQ+lfZqodTtdnqgndtIAfeuzI+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Mu7KbdfvsNY1rtAZzIXJOKbwNetkRgzySVPHa4uLqJo2d1ajVBybXBBJ6dMlrtsvA2jE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OXh6Lk47800wbWQcWYHU7rwLQ4PdhBHwXqWyuN3CV4xk1M8uq1Hv8cerw5SFW9GwJ2z+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sbWhkjWDqr+ALM61XlVcGlwpiSfkvZ4gsop46lSC3MAaHt81uPQxycXLXsqOxgtLdg5Z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5VFpYDbHuZSe2T/cCix/s3ZmOqtayrYbNVPlzyXotcXtbn8l5lgAc1sGRzXsUqRfhyyW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lroBMqqHDTJeobIXNdl6k5LFfRPtMMD97qOPuUU2k6z8VlUyMTdj1VfsnH7PwKcMdiyB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l3WytZ/+DVcBkS2fx+a734bfShvfhyiyy3vWfeNhYwMbTqDFUEaEPiTt7xK+f7KKhdlm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syfgtTJ2MOpuL754L8ZuGOMsLadodd1ciW07c5tMv6tzgroFIh1NrmEPaftA5L8zaRqU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9V0jg/xy4w4RtVJ1K9q1roiP+j2wmrSI5RqNZyIW+6PS4+rxy+r7va8Hcz2TgyuI8JfS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jflnfdlqf5XVmuBoTznUD0XYrrvawX3ZW2i7LbRt1E6PovDm/ELW3emcZrRKEeXX1Qhw1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uTuKTO6hM/qjEaZ9UvfNVqUHSgZ5R1TxzEnZAZIAf2UsHurPe6pQB3QKBPTumgH9UAB5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eqDpCbFG3xKU59UBk85Qz7qD3ufSVB2QM0DlJUf2Uj1QP9wEoJly9Urs+qmrc0Hfsq0A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6AM9FFpYI3yQdni3RfO0oQTtl1TbQOHqgAfKjBQAJ29ZQR0DdKc9BPVMSfRAxiQQSUM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h7yiQJB6piI6pS4b/CVIHdZ2qOz0VZDucKz5pXDp8VdiAkO1TTzMpQTi5qCcOWaaDNIO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OL8UwJLdfVTQDhGLdLBPVFzg523qpM/mmhi2uiX0zAy5r3OCPFS0cENq2auajrLgcGta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OfdYFqsDa05StDnXGbrbx3xG68LYS+C4MkaCf0X0X9ES7hYLLerQI84/BcuN0MpgnD8l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b0/+J+Ss+qsP6ZAm5Lp/1lfOnB5k2URrUaPmvor6ZH/oS6f9RXzvwW2allnT2rfvTL6o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hYDcgH5L5e+kLwFfPE/G1mtNnpPdTplw/wCGTyX09wVf9gsFw0WPrNb5W5EjkvUqcTXF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c3BpK3+B8b8PeHd9WW0WcvoVIaRngK+weALLUsvBdno1Glrww5EQdAr2cR3E5wa0WeTp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1LOKlKBSictEk0Pibx28OL5vnxSqW2zUXuolkSKZKW7eAr6p2cNdRfoP+rK+wbdxBclC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N4bKrHE1w7fV/g1Swcg8AeHLdc9ttrrVTc0OcIlpHJe99Ja4rVfvDdmpWVjnvBOjSeS6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4WT2UjXAB+CyL0tljsdIOtgYWbYwD96uvQfBnC/hjflkaMdB4z/92VuNLge92tA9i/8A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h/7P1b0a1P8A7T3Fzs/was9sHyuOCr4P/Uvn/QYXm2+zWi6KjWWpmEkx5hC+zrE6wXgz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gXyV9Iu+GWfiJlCm1rIqxDRCxcZIPIpVGmmCM+yhjr3K8y6bQ6tRac16RmMxJXHWmDbzF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Ar/0C3/4Y/BfM14Eii7Kcl9NeBX/AKCb/wDDH4LeH1SuMfThj/B7vPK0/iFw3hOfqw02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ou//AO+fxauHcI05szJHxTP6kbMKZc0N1EoOswOoBgarLawBoy9URBdme642ms3zwq22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JW9fQ8uSrdfijXc9kB1nOfxXnPph1ILpH0a6ccfVnRE0T+K1j9YldO+lM3F4R3kOo/Ff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RhlvtNV+tn0k7OLT4W3hTO8L8xG3A+hfFqxMc5pqHOMlvkSNL4k4NtF7WNrbM8sdnJyiP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y/bia6pVoCtRdPnp5/HcL6sstyBzG7eiyq/DdG1WV1GsxrmOGeolcWmnxQKD8YbUYCOc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ZYgPFy4XGZ9pOZ08wWbfXg7YHWx2BgDG85z+JW5/R+uGndni1cNOk1rWNfsOoVn1Sv1R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/wCkfivxq8eLrpV/H6+jUYCC5u+uq/Zi1D/7BHj/AOkfivyT8Z+Gvr3jZfVR4nzDQ9+q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U6dCzBoZ7MAFYlorMGheR0W6M4PbabOz2T8EDMuJheXaeAbW73K0DScvRcDbRLzstK11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TqvNqWY0Wvqcmk4ee8fJbXxBw5beH6balV2Nj5ALtuvbuvINJ1Sy+0pYHtdqclsfbX0Y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bPZGk+10/bOpEyWEmS0nmJXaLsZhbpGa5j9FtjavgvczsOECpVgcvORC69TogOyV2LqA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pKbekqxrYWmakHmmEHdAKGSiJiSCcWqcye6Qz3QEeb9UhEoA9IRJPdF2w7bTDrLVbqC0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2WprcsNZwn1X1JXompRe0axqvl2uA21WppHmFeoD6OI/BGlMnv1Un7RzDUY82ECeyUn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HEF2WfIITzy7lPhHvbu2lLm3p3UQWgb59lY0B3Xuq2mXaynplwWU0cADRKCBvA10zTlw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DniTSoT197dKYO43gn7lGsJ2+KUk7Zd1ayIBDsQy21Vhqe7JlVAOLuaJJ3k9k00otVnN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sKI8pGYyndeg4NPl82m6xqjQcTiC0fNUY+R+18VY0ExAkuVjaZdqQW9s1aKIO4I6olU4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mRzV3sx7uihpxizHojOoxXAjzHMcm6ql/wDlDpiSCVlPads+qx6tN2LFqVWWOac6A95V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rYO+jdk+LnMbclSNW41s4qcE39TeA5raBMTqNx818S2FhZZ3U5PkLgCeUr7l4jpvdwvf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QdYmT8l8Q0qQZ7aBAxOw5mTnp8020haS1eNe9EswzMZ5r3QDh0+K8y9wXtwxPfVNrGsO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21lXVqYDtO8KqQdMlWnqXU5v1hjSR5iun2cOZY2OObI2zP7yXIrPX9lUY7UtOR3/AHmu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aDqm48sDMdVnQ8i1jE72gBj/MF5dUk+XE0ZnRq9y86Zp1MOuq8WtGLEQB3TQxycWplLkG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j3ANycAOqjUI98NdBledanlmKM52KyH2wF2EOA+C8y22n2numdUb2dlYl2EjpMrPoMDt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u69+xAmi1xMmEZWFwa5uYHQpsRO89VK4OLbsdVS0HF7pnqUZqwgnQSiG9ChAw6SehUDi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X0KZsHST1hJ5vdBI6pmEn7WKNiEhBnzZZd1B1z6hGSW7aeqga7dpnughz2hVWho5SroJ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KT1Uo1+2QXZEyqrI4ttDHAwWlWW1hbUzBDeaqs5AqMac88isrHULjthbTa4OByGa3WwW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+bRc0uUn6uxoIBy0Oa2KyOc7zYiSzc7rjyxb23gWj2rcyBhy1SvqS13nheHZ6bn+YsBd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ZLQepXHcTai0Wo0HYS6exKobeZH2wO6w77ZVq1A1s4ZJkc/3K81zbSPM9xaGkw05rNjU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I/zAyvSsVqZXa1vtTjB1I1WhvtDm1MJdBy01XoXTe9ShUa1r2kaxAJ7rNb9XRQ44csxE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nuvOs1tNWm2DJIzJO69CkHP8uRHZcVX1ZAvF9Fv/ABIDeSrffNepo49CVey7n18LWMDi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arf6mRjmrHHlXhG86mJztX7kOlelc/FVpu+o1tNwHNzwP3uqrx4ZdYqnlpiDvnKxad0W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0JI1XJIzHSLH4m2mz2fOtj1MAAfgsK9/Eenetld9ZJDWzuDK5neV2Xm6n7P6piY7RwqB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d/6LJbrjFUGevyW9N91bTbuI/btc4NDGtJynMrWrbxEys7PLDtiXlW+tXoNwuoFhgkyR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9o6XfFXTXc3MXuHubkdRniCzrvrMrVHO11glaTZRUOGSTzzWx3DUNO0ahzSJwz81bDbA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JxIAcQPguVXmSHc+q67x/Y/rN0tqNbBYRJ6T/C5RednPfVaWPIAxOdPosmg2cMj3d1WG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aB5dfVStPYueoGWhkiQ5dt4Ws31inTxtIEahcRu5jjaqWESJEyV3HhdxdRY5hIyjyrr5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hcARkMyQqbdQpBrnYRl1VON2HEMQ6lavxbeVey0w0OcQ7UZafuFjYY1WfXGtBbhyJMz+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WYajehMrlTLS42pkkkvn39Ft1C9jQospnC5oGhK3pw5tltVQtqZPaTzAKw31KuHIwZ2l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NoIKBv7D7rSOpzCXFw7fusooovZRFFFEEUUUQRRRRBFFFEEUUUQRRRRBFFFEE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QRRRRBFFFEEUUUQRRRRAiiiiB1FFECuUco5RyAItQRagZRRRBFFFEEUUUQK5BFyCCK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mQRInSIIi1BFqBlFFEEUUUQRRRRBErUyVqBlFFEEUUUQRK5MlcgjkEXIIIooogLUyVqZ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BlFBFFFEEUUUQIFBn1U75otgoCZU1QcmQK5RyjlHIAg7NE+6lJJQFxKBMqPlCfighz79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5oIlcY6piAeqV/wQAhAyiPioD3PqgDZ/VNJ7pWqTOyAIgyhh9UR8UBlQiUVECvySmSiQ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UhJ7qxwnQfFVunkgGZ/VST/KGZTRKCaoFFRAETKBk6qA8vmgmf8AJUzP5oEymQTL+VNN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AH7lK7si49Uv92aApDknSHugkoZ80VEA+1+aJ/ZUUMlBI9Ukkoj4oauQEFQSVAJ6oAII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TqlBB69UEhRxIw5BTIo5FAhy6qOATOHRKRzyPTNBNdFPkpmdc1Ptc+6CMkpyJ6oCPipp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SiR6oAM9fgVFBmoZPVBB735KNz69UJKOm8d0NoAgT6o+sqR9kZIK3kh25Ub8VIBTfP1Q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RHVAZbz3QQn+VNf1UmUCSEBz6Ka/yhi9VCUCkRtKjgoTH5pQY0z7oCAUIJRJJwoHpBQLh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dByBdFHNJ6ox6oZIEII0QfJ2lWRiVbkCvnsgDPXui5BAGlAun8yoQT+ajgUC4pU1RUAC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T13UdI6oGk9VB2lQEh35po9eqBSJQmd/jCsMlTP9ygrcgm12nuVIQLqkHx6K1VkevZWM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9e6UZLSC4HuhJ/lQOBU13QTI9T1UAU/cKaoATh691Wf+JlmACE5+KhEuSCsDrKhTN+Kk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SglQZ6/FTI7IlO3NyUppA1CT5oiPJVbh09ZTTi3lT+7f9/qtyMWqCf2VU4F2glXFpLun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2ThTHZbtay223NpqFxDKZ5/5s9gV2uPhyz+kcGfLMPrXRHOp0WuqV3to02CXVHuDWjmS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vDFwVnUbFVfe1fMH2EFgIP8AcT30lfP/ABZxpfPFdRrrxvB1djSSKdNoY3PYga6DWVrU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X1HS+C3P5s68Pm8R/wCXFunHnjhxNxq19nZXN3WF5cPY2eWlzTsXDM6bQuZloxYnF5dM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2WDaYDnbL63pui4+D6R5GfPll9ax6xL25AnmSvKtQPmgT2XpVc26z2Xm2iS5rg0mM8jC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AcDizBHqseu4t2cRzBWTUPmzy7KirS9q52RI3zXPDuYRe7FkIHM5+qT2o8rSfe31V1ay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ryalvNKo3NvlPwVO56RcDoQVWXtDsOvVRtUVabXeV4I1WHaXua50aO2Q37s5jwdAT2Oa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Lz7G49x3WdTl1RrdpGSMbexZqk4YMjdZLTLcj8l59Ilm8NWZSJOGT6q2J3FtIJxak6hY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RehUa17TikHaDmsCo0sqYtozb+K4s8XNx8nb9Gy+G/iE/wAOeNLLfjTUNic00LbSpwS5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5X3tdd62a+rrs94WOqyvZq1NtRlRjpa4ESCvzeeW+ZpaHNec2knRdr+jF4vu4OvZ3C97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HvPlp1JJI6TP7lfnHj/hf/8Abg+w8O6z/lr6/wARRNUDeO6xy9rm4mw5pEghYzqy/NM8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mb0HVxh974qivaZ0y6/gsN1oPOVj1q4dil0ri25wt9sFJuQJc79yterunE4mSVl2q1+2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dcWTUYtYHusepKyXsP6lY7z70ZLiyrmjDe+Oq8+11Ja5yyrRU8y8y2vBa7P0XHtz4tUt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1q86odimCM8ua2G8XhmJo65LT71qu20zzWXPI029qeGo52ZJnLF++i1q3NDtYJ6ra7yl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EeWM1yStVr9qpDzOiOy8a3YWebf1Xr2twDsOKCV4VsqF+KHSea5o63I8yu9p8oKxajyX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xOJ2cnoFQ4fazXPK6WSpxe52sjsqiCdW+pV7iHdSldJ6d1vbGlD2/FIQQ7Ke6tIJ8o12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ps0Vpn7UnqrWMLtW/FBgPfr+KuAjqeaspoWsGLJpOHkU7QRpIzOblGAHT9UwHu5gGd1z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L4MHSVq/EFqaGta57ccnLPRbLaK3s8WkfiufXvb3Wqpkd9zK9HhjzubTFe+XagpRWB5L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S4/3Ar08cXnZZMg1p69VY20c5PYrDmevdMOy32RnuepRtXsfcyDtd11vws+kxxj4YVqT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ibstX9SzkSSQAfdkkmWkLiQfG8FMHk6OPcarF4o13P0k8NPpz8N8UU6Fj4tszrkt7zhF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1ac4zBHXl9FXLf11cR2UWq6Lxs15UHaPstQVG9pGS/FujXdSxYXudOmISJ5raODPE3ib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4td2VHOa6q6z1SPaAZwRoRmciDquDLgamT9jQCPKR8U7ct5Xxf4U/wDhA6Fqa+y8dWJl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NiY59WprLnjQDIaR0C+vOHOJ7o4uu/69cd5WW9bNMOdZ6wfhOsGNDmMiurlhcWpXrASm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MTK4rGkcY69VMfuoEHZArIaY3nulOf5oKHvKACT0RlSEDn+aCCHd+qjkuaiBBntCUzsn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BQBJQeJSYo6qIslWKppPl36p5P8ACyDB5qZ/qUuKOvVHFPVAsnv1QdKI/ZUeY69UFWY3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x0zQKQQkLo6pplB/dZALgFMQOhlIRKLCSjOzkk7oF45woUj3ToobMCDumbHNVTDuartd4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qrNoUWZlzjp+qza48uTGfWsgtJWLb7xs13UXVrRVaxgEkk5ALk3FnjRa7TUfZbms4pUG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6NI8p33XPLdflpvK0OrWp7q1R2ryY+XosXJ8x1fjvFwfb6uj8beLVSrho3O80GNJmvhB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VrU6tUfWq1DVqPcXOe4ySTmT80tWvjbnAHVY9Rxc7KI5rhyyfnfX+K8vVZetMazy7RwG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VB3m1JRJB/Rcfc+eyzv5B9b3szPNeVa7SKzciRHNZFucRikSIXniXuw5nNZ3XHcj2WmT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jWta3LLqvMstkL8Mg5TuvVosc3D5YCztnuO73XOGQjJYFZxqOdJzWZXeGtzIAWDOKo52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xYZyHdbzwPaKlem6jVdjwAuaCPRafQpzsV7Nx1zYb0pVo8jdc9f3K5YsybtXs5rU3eYA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7DnK2UvLsTpADtJC8a9aWJzYEu2jVbsdjj216rTxLFq5dO69epZQ1uJ72UWt1dVeGtHq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Clz4m179stXMg+wf7QA8iWyAddfwWMsXe4uLPP6R7bgDizy5oNHma4ZgmFzR/wBIHhb2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loI+Kz2eNfC1Rv8ATrueW7AECVwZYPVw4OXH6x0WzsB6dVfarlsd8U207W2HtBDarMnD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fDtgwuA9sOQdn6pqH0k7iD/ZiiwPfAZjfAPrt6rgvG9Djz5uLLuxr6L4Nv5932Ghddsq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V3y6NQ1x1J2kreGf1Gtc1weM82rh9x3y++7pZWrhmJ0kFgIy29VlWC/rfwxUfarLVfXo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OhOYOey47xvuPDf6luP7fUf+ldrw9MlRWaC1zSJHVeLw7xzdnElFns6rRWwgupicTSdj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a6KgI6lcOWD9F4Os4+X5scniXgwBpbqM9Vpt62GnXa5uEAdVtl71xT396YWv2ikKvquH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1bAaVRzSQY5KU7L5m5A91stquwl2INgcysdt2kO0GXNYsctrHu67nv8ALoMtVsNnu0Br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GRqJPNerRk4Ylbxjr55T8qRYm/2gdQse9bTd9xXXaL0vN7LLY7M0vdUqOieg5nkBqVl3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7wvCtTs1ls7S99SoYAH59F8X+PfjnV8ULy+p2FjqVwWZwdSpScVRwEY3cjmcgu7x4Pk/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lh+LfjZeXiPelWnSmhclGofq9HKSBkHOP9xB27bZ8ntV5Ck5+UuO8oV7X7Km5ok4pkEr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OZld2R8dljFFptD7Q7zE5aRssZ4LnYiJPVZTqPX1SCkTsT3XNFmmMynhc3BkdQQd1uvC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ltLg+pTcPZuiCRGh+C1ijQLm+YR1XoXfTNntTajZlvIwrti2fltVao6q3Dkeq89w95wk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lzDtCqKlMtpucBHXVWMSxv3g9ZjVs9stRaQHf05JyJBn8kONKhbTtTm+5TkwNdJW08CX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rNDS7E8mM5mIPWIWlcb2p9num2VHtkvyn5StxzY5RyOy2wWhodiLRmcSvLWv8zcJB2he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C9Kx2jFhaXZbqVzWtmugRTa2M1s93WB1fDDTA32XhcN2I3hUwsyDNXR6rpFisDKdFrWtk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yzF4L7vhvmg5LyqjQKjsgCt5q2LG10CD1Wo37d7rv/qNONpmcO37lY26XnsENaW4SQT3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SsVlQlwaHNM8wvSs1Nz8Ltk2nnmoWYF2TZ6rIZZyNMisqjZSdpHdZjLKXbBNs/EV5ooS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twwsltkITCzkNbqFruPiKogB2LR3MRK9jhrii+OF7Y21XVb69mqtIPkqENPcaEZ6FebU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uymO63M3c4utyx/L6I4M+lnbrN7Ky8RXey3CY+sUCKTmjqDkdtCF9A8LcY3JxtY3Wq5L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oycw8iDnzzX5/U/Nha4B4drMr0Lkvm8+HLc20XVa6lirN+1SqHP8N91yTN7fB13f9X6E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0GmfTmvnrwy+k+zDSuvjRmCTFO8rOwYR0qCZnq38F9CU6lO1WelaLLWZabLWaH0q1NwL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Ga3LHr4ckzMDKky5SSW6ShhI/Vcm3PKJHVLBGmeJMDPdBw8zfvRQbn1RwkoMBKeJwoAY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KBads0AJ6fFQg4tURI3nolHvIGZPP4qESoDChJPVAM8ShE9VNeqnqrQjmy5AiOqs139U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fZMGTqi1oLtMk2qpzeefVQgDqnjpKEAoKniOiieo3FtJVZEbeqCAzt6qEzoTPVSCpM7T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jmUrhG0JgcW3qppRE+XOUHZqSQ5Aknr1KoUkHdM0juhn3UbloghI7oiD1QA82ijR3CgM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C69UmRU2BkfzQLA79VHE4tIRB55qrpVaG/0yuq/Rr/9qf8AxPyXK7RBYfxXVPo1/wDt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qPO+mR/6Eun/AFFfO/CNJzrKwjIjdfRP0yP/AEJdP+or5/4JGKgz71chm3ub2qUy2lb7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vYr/AC8kXpav+2un/VmvaJCR9gpkZgQsjnXDlkv93E12sdedqc11YAgv1X3vw5Rq3fwK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ccR191fMfAHDAvfiyw1GNltCsCYX1Fxtb6VxcJXiZDR9XqBvfCVrEfnn4w3zfd5eI1oN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GFj8tViWSjxC6iCb1tZ/51bduO/+IbVaagJ/rPGf+orpdjumm2zjyDRTY3X6JDbzbb70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I9q6Y91b99La02uzcI2Y2Su+g8l3mYY5Lx/o42VtC8LxgQS8f/Mr3fpWtDuFrKDzP4LU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EVrkm9bWcz9tbDVs/ELWtP8Ailq1H216nBdiY5gkDUrcrXY6XshkNlx1p9ReAlmtFDhO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m0y8yV8vfSItJrce1aYM4ay+wvDKyCzcK2EgRiotK+K/G21C0+KV40tcFYLV+jLO4bYf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HD3Z9V5PD7P+jsynuvcdkOa4aPHvJoFF2ROXNfS/gV/6Cb/8Mfgvm682f0XZbL6R8CxF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Jj9Rxr6bud03eP8A85/ELi3B4BszOy7T9N7O6Lv/APvn8QuM8GguoM7Jl9Rths8tEEEJ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TxNGSb2ZdiXE2xADBldI+jfJ48rf/BP4rQK9MBhgAdSV0P6OQ/8As8rZz/RP4rWP1Sur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7hfCVzXey3XhaGuaIx+q+7vpBifDe3dwviPhVgdedo/1rkzSPYdwS2tRxUTDhp1VB4Ht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8oXQrupg02eWc1u1kuulaLGzEzPXNcWmnzpaOG67w9taz4wRsQM14PhDw3abt8XbqLqB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vqG2cKWasPdg5yZK8/h3hChT41u+uGiaZJHxCsnqX1fSdpaRwU8b+x/Ffl54sUifGK9n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v1Kt1P8A+xSqz/6V+K/ODxF4PtNv8Wb1fTfhxEbd+q5sp6Mx4132UGztbBIWfSsQq1mN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edkszSKYrB0+YADbknsfDtpZaGe2olpaTmCFwaarzrZwrZ71u99jr0MVOoC1zTP75LVb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lOm51Ci45uZ5THLVdvuexBrmuDCHaS771vd1Cpha2SBktDE8JvD+l4X8D2Ph2z2l9ps9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YnYXOJAJ3ImP3J3hgPdYdjaR+qzmAd1sWMBGseqtjqlaOychGaUtjqo3NNPqpMdVNoUh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gSqELSoWHurR1SGNkFTvtZbEL5k4psAu3iy8qegq1XVGzyOa+m3OOLJfPfio0U+LG1GC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INXJSlwPP1TABztCfVQjoPUoAHQ5slBxJ6jqnAI1CUN82XfNZ0C1hH6qxoBw5JGkDX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icUKsDzJw3F16pSQ3WSclkCBh/FKY5Zd0S4bAjulLg5yu2BEHXIdVH4fNBnqlAJ3jsVD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mDvugKAw5T6lXMaN0HwNPittKsBDv0UaDhbmCroDvzVb2Rt6opDJd0Q01M90+Ee7qoGD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c0gIdtmrsEu5pHiN47psYlazA4nAanSckuAtdph7q5xnykmOYVVScWs8kHn3zQZarjt9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DkCcvv1Xwna8VG9LfZQCBRqubJ16r7wrkOo1WuAcY1K+GuJ7GbLxtfNEy+a5M6bqwYbX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ukr0mxuRusG8XDzb91pqNXtROJzfmsQuI3noVmWppxF0HVYjif5RRYS5zIM5hdp4VtOO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Muuq4tRnyx9krqvCFs+tXOxwEROp5lB6N8jHWxaHcheBWJ6uwrYLe4eVpmTzK8C1gHRS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1j2h5f5RUbJ+SyC0foq3Au8vkA7LLUeJUb/Wc7KeZVFUkdV6tosZqYo+IXlWyk9mrSB1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5r3LntwfTwvyjdeB6LMsFSKjeSiV79St7TFJB5ZZqtknumEluLy9CUCBuQSiHB8rYzUM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bhkeqIPZFQdNeaaSdxukk4sIM9UQCcMNn1RmGcSG5gd0WuAdn8lW8TzKTETpIHdDTJy8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nlEQEtKocTW5nqSg9/ld7pKGnj3mAG6HfUrzwSKjV6F4zi/NefJ9ooRt1wWo0qbWnMZZ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rZJWiXI7F5RmeQW53W19JuI5N3lYrTcbDZGVKesHmXL2KF1Gt9hpY37RGS8G5rUcLYAc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9iqup0/MWw7QQuNrTAqXMWYsVUFuwhK24X1W+Wm0nmCvSr12vb5iBnvosq7wyrTa5oa8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pt7cHWh7XYcIc0GMTRHbotVpMcy1eYYajZBhdVvajaalPFSfBbPkjX4rntS7XtrOdUJF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JHtXNWxNbMHLfmtnstQBuZz7LUbrIa1sEE8yvepVj5fMBzC463Y2u7qwxYiAeS2+xWsO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ZHJc3sFqh2IuccI2W4XfULmscHDzTGIEeqSuHJ61rqUqjXYgCRnC8C0Xuyx+UU8QB0C9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5RuvEtHDFofic54LXbYgCueVxvOtHE734opBoMeXIlebbrzqWym5oaA52hIEL0bRw2a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1rEKWLzuPdoXJK01G3cL1bXicX4HOmXaj4LTb3uKrdFoZTe4VGvJggZ9fvXUrSCzDhbP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tGJ2ZB3n98lrbceFYqcuwgadV7t1NcKmIQI+K85rWs90ZjUq+jb/AKvUY4DUwlXbM4zA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PmVym8ji0IOq7HftgdeF14RUDHthxynTPT0XILzMVHNdhOWoCLtrpJ9p1nVZFmqT5cWe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cpV1kcS7KD0IWadz3ruIFopOGa7VwVaRabOxrGwRqSch1+S4dRxtbibAdlou08AybtY7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XNuV0QMY6i3G6S7kVrnGN2UrZRY0mMMkEjPstgsznuw0wZO2Swr9sdorUW1HMwtbJBJX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06mTnQ3Sd1nwS3WT1UNN/tHeVwz1Kvs1nNV2Zhw3doV2sXDkoZZy/wCzA6kpn2N+LQwv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5wsxraJ0g9Cc12Ji69lfuAooou8qKKKIIooogiiiiCKKKIIooogiiiiCK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CKKKIIooogiiiiBFFFEDqKKIFco5RyjkARagi1AyiiiCKKKIIooogVyCLkEEU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MgiROkQRFqCLUDKKKIIooogiiiiCJWpkrUDKKKIIooogiVyZK5BHIIuQQRRRRAWpkrUy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iiiCKKKIIooogRFpQzPVRAXJkpndMgBEoOTJC4oIe6mvVSJQIxII4EpQJ6902iUSgkKR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QSlJPT1TJXQUAk/yg4+qb7kM8XNAGn3vxUAnuiBCMIIQooR1QIlABJRj9lL80WoI8jmg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BHn1SOd+yncUjggSQU0kpSe6YZ7oAJUiOvVQtnqgSQgIEIQTuU0ny/ehJ7oJp1U95A5o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DPqhKmmvxQAglQSUCZ3nqpr+aCSlif1TESlA/BBJ65KSOcqSSoMkEgDr1UEFSJUz6IF0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qUkl2k9UA/eaMdSiBKiAfJJmd05z6pAR3QH0UUQOaBXg+XKe6mu0IuAO+fJLP8oDJLsz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k/mUTRhmg7NBpIUJ6/FCRPn0ULebQjM65oDvCKgAO6keqgEqIJqoJOyg823xR1RNAZP6q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qEhYJQhE5oZooyT+qEk8kdVECz0nqgTP6onulE/qUBKBKYmUufKUAdPOUM+6hnkPipE7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qoZ5fNQk9figknr6pYjr3TfuVDogXDyS58vmrM9vmldJQAmFW6SrDPfukIRnRTJ6pI/g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amv6ox6oIFLUAITOzSmSgXTqomwoGniQAElOlDfNzTR0QT5okeiEIHPqghalOSYJSgkJ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KsZqt84twhmeqaf5Sn9ytIglR0/yoM1DJ690AxEIgkqQO6GnVAHmUrgSmeJ/NASdpSAA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JSa9VNU0z+qkevdEQiUjmqwmUjye/qtyMZVWXEboBxc7CM+cpXtOLmStE8XePxwRw+6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LqLMxFPKS476Eru8PDc8pp1OblmGPrWr+L/ix9SqPuG5azTVzbabQ1w8uoLBuDIB/efA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PxzmZ/euazalYvqPqVHzUe4vc85kkmSfmVg1wKrsvNi30X3/AEXR48GL5Pqes836POdj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eiyqwDfsgZ81iVXtLsIgQvfxx9nl96pzjsSvPt7yG56dVl16ga3Fik9F5tsdi8pB83Mr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tBa7NhaOc5KmrUD3arGt9pFlbhzJncrBdbTV0z6lcre2VVqFrnZpW1QXNkz2Cwatp8uI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m55SuQ29+nTDnYSJa4HL991oHFNjq2O8nNiGuBIDoPouiXQTbmudhwYIBnmvB8RbvIo2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A7fokXbX7qvD2ljbTdk5mRWRUqGo7ED0Xj3dUDHcg4Z5r0g4bQc9lrS7ZlGRUyEnf816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149CS5sFbBdzW+7Hcwm3HayaTXhuIQeYJV7Hlrdc1IHIEczzQz5eko47TMJdhl2fVJUJ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C3zYRPVLUk7yN00dzzXk4syCJyn7lRWpCrT9m4lhyIc1xDviFl12tdrBE5LGLiG7E7Fd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R6fqOx9H+Av0gWe0pcL8R1yx0BtmtdVwh2cBvNziSF9EVqga7WRqDK/OG00DaHMc2p7K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4EaGddl37wU+kBXsuG4eLLQHUmZWa31CI/wBL3HNx3kr8o8a8Ey4P3OP12+36LrMcvy+l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g2ioXYnTCV1TE1tRjg+m7MOacikqhx2nqvhMsa+kwyYz6vmyM9Uub0/snl2mXMq2jZnu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iOaS3SVjWmiRsvbFl8rfzWNbbMW4p0hcGTmxanbyWuz2leHb6pd5QZXt3wSPd6yf32Wo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QuKuxjXhXvUOLUkNnJa3exLm5ddVsNtpmq52KSepWu3sMOHfVZlc2LVbeT72uq1y8TOh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aHfVeBbLOXYnETr6LUrk00y8nPOnldzK8O1F2FzQStvvG7x5nBoJjVatbaAa7XJ3Irmx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SHfeqXA81lVKBdigSe+aDLK8u90lcsyjp3CsdtLytmT2UFE9+UrOp2R50ouce6yGXc5+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XdGO2vI+rl2g01TfVHnF5ZBXtU7uBdmADyJXoWS4nOdi9nl1P75qzI7a1qld5OsQ1WGw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s3KQ1zQARvAz+KxxYXNdhFIlv9wIhcmJ21rzLA8OzkImz4G8ith+pnDmAPvXmXtTFCzu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ceNzdPlva0vii3ssbfZ0wKlY6CYWiVGvNRzne870WwXq42m0OqOzLua8StAdpPqvoeHp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UBG3qUuY6p6gxaJDBdqJ+a70466Xeke7JULusIhstQgn9FfLqXNGkjTPunZUI3A6wklx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CQnl1ZmyBaANHT2R+sebX5qjC7ki1pdikKeXWu56VkrBzmtLhzk5rdPD3xL4h8Mr0beH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gu9jUhjxyeyIcMyYIPzWgMLxhiArm1Tu7LkuHLh/w5pm/STwK+mzcniBhuvjWrZrnvhx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hWJyDd8JyGZgZ9M/pwtxNbUpEVabtHjRfiXYLZXsbmuo1n03zILXEQec819F/Ry+lrfX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973K+oXPoWms5zqckkmnOTdZiM810c+CuSZP0mgBI4wvK4T4tujjzh+z31cVpZarJaBJ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uGxE6Feq9x7ro5YtylxcvilIJ3QJh3MJQ6VjSngqAwhjlDFi0UDT/ACg50b+qUTuoSR1Q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JSi0HGeSRxOLmncT37pQZRDsEp8+UpGZ6BPEuWBFA0jsgXSjJcgh+PdKZP6piJQcgqj4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lPVVmeSbCzOnxQefMmII2nqlfn1WWFcE7og+vVLliRDcWmaztLlD67/FY1qtVGx0XVLT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aPiV5nF/F9h4Nu361aw6rWJw0rO0jHUd06dT+IC4PxRxhb+L7V7a3Pw02kmnQAAawE6d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r/FOPo/rd7dRvrxkuu78VOxU322qZAIaWtB5ydfQLlF/8XW3iK0e2tdXHyacmjsF5b6j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l3VcVyfnHiHjfL1P09D17YKrcMxh3BWOXh2hJQcDswnoFV9r8CuG5V8xlzZZfWrC8nREk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qNhrtCsWuC5HFM8iOsquqS3DviVgI/UrGtVQnUwVLWbWDanEudgBcZ55oUbOH1G1HSMM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ynqVbQZ5tPijFrJpA4m5QFmUT6Dqsei0HbNZUeXUJGLWHeDiabmg+9oSsWkC7DBJDcs1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xYhoJyKpoicPLkqm/ZmUQC1srIa4s8zQJbmJVNKS3IT1Kvw4m6T6reNNuiXc42257Lap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fvXCvGH6TF2cE07RRuCnTva8mTTLajXNYxxGTjI8wEmRltpK69wpbXWi5b5ueoIa2ga1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fivjH6TfD1apbqV+WVjTZ7R5HFjYDYOQ66n4Lnj6zwXpuPn5Pn/DmnE/ixxnxlaKtS97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OszAKVEDUDAMjB3glalNRxh7nPz1JlGC5uI54t0GNl2pCP0eYYY/SL6ZZ/Z+q9ewBpc1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DT5Yly9qyU3NwuIhZsdbl7Xu0KbXta0NA6q36gK/2R6JLsYXu90vxaQtvuThi02qo1r6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8HnzxjP4W8X+I+B6DaLnMvGziGsNcnEwDYEd910a0eOl08UWFtFtR9me4eYVBBn7juvC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Xpe0a4dR8V4nEPg3Srj29gljxn7PFDT8+64a8/vwv1bTZb5tlhc2tZ7UZaZDg4LbLn8W7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T6w3QgtGfwzXC7LY7zup7qOKozQezkFv7zXsXfbbaHf1QQeeqzY5ePq8+L7MtPpKj4nW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H+rNehYPEWw2q2ULPaKLrKKpINZzhgZlMnpkvn2wX7bLK7zPD2f2zAXsWbiBlpwtqtE9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f1L1fB9ctvpMuY+n7RhFSm7RzTIVTqbcWQGmq4hcnH9s4fdioPFWzzLqL8weg5a7LpFx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uw1YH9N7sxzH3rivG/SPD/6g4Oux9bqtnYB5cgc9isPizja6+Abhr3tetVtNlIH2dJzv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fHE93cNXTVvS9bQyhZaIJAc4S90SGgbkwRAXxp4qeJVq8UeJH2yq19C67OCyyWZ7tGz7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cLkxwY6/xSfbhSeKfjFf/AIoXpVqVarrJdUn2dmaYbh5EaE5DNc6rOZTpta0EYMpnMrIt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gXm1a5qOxYjB2iF28Y+Sz5rn9VdZ5e50Ge6pAP8A2Vec+XdTCC7CDLjsuWOtc4pFMu0z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vRst1utTvdBwr1mXS5jcIHyV247yx4FOz4dBHdZNOgdxiXtf4S/+3JXWe6XOd7q1twZc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cJHyWz2WxWV1osrqzQaGJuOeW/4rzLHdRb5hlmvaZQIa3ymO61HD57u3HPEPC9l4DpWG7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alRtOk4nFEEE6anWdl8w+Jd+06110rPRiq58lzm5RovdtlyMtdRrjLZ8sEkhaDx3ctS5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rOED99VyO5wZ97Tc2tbOvVWU6j2ty+KrcSraQxVKVMavIEkwO6mTv5X5XaPDS68dxisB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2Yta3yCee6o4KuM3Xw5YqL2kuwgnvP6rYRZZboT3XVyr4zqeq+a+rxn0D5tZ9F5142Cp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1W0CynE7ywPVWMs/utLcuTlx7dadQ4rVaGWh7SILTzXsXW5r6exOc/v1WVx3dbbFeTaz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gXhWC3fU7UxxAIdkQSrt2pk2+kwDTPmFkUoKpZDv6jMw7MLIogl2UE8k2mVXBgdtJQNE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4LM9kDtPVTbgvI8Os0jSPRUxDs5XuVrMXYsgemHNeTWpljneUg803WseX3Iw+quYA3DE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fRZLGk+aPmtSu7h1NVuBxZSHcwc1unhf4tX14X27CKr7ddFX37JWqHAzm5uzT6LUTRHv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c1zY5Pa6fra+8OA/Ee4vEm7XWq5bV7WqwN9vZngtqUiZgEdYOY5LYs/NqF+fdw8U3rwh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rNaaLg6ZJa4aEEbiJyK+4vDvi/8A3gcH2O/Pqf1R9Zzqb6YdIxNOEn1IP6rs419Pwc8z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8FMPqo4HyyIXI78SB36qEeXmhrvJRMc/VFSFApM7x1UkncFAhEokEuULvRCZ6osMM1I5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0LAInaEurtFZIPVA5u0V37khRJ6IFp3EKwCdwo4dJ9VGlQaSjAHRM4RtokJP8oBqldJ3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HulwztPUpzMJB3lBW8HzbBCDz+KecX6oEAbImkb5tSEZ8vNDPFsiZGqGkmPzQJxb/FHL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GEYlMJPXsiDPJEZaieaqlc04uaGY6qyOqAZ5sj6QoFaSUIxfyrBT9e6R46fFNAGPXqhI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Jas6Zz9V1X6Nn/tTOf6n5LlNoksOS6r9Gv8A9q//ABPyWsb6o8/6ZAm5Lp/1FcA4Kb/0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NMf/wBCXT/qK4FwQ4Ns9OVrIbvSMQktFRzvK3zPOgGpTOqNwgNbLuQXSvDDwxrXva6d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fJZ+o2rwS4KNgoPt9oZnWAc2RmFrX0svEJlwcN0rHZ6n/SKlT2b2tOcHJdj4kv2xcC8N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PSLmjfJfAHiNxraPFHje02tji+xOeHMB7lb+kD8C3fiPtSM3OLs+ua6W1sUF4HC12GzU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WkUj96wOifR7JN4XhP8AePwXs/Smpmtw1Y2DVziB8l430egf8QvD/WPwXr/SqrGz8M2O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n0HBeA/C6+Lbd7bTSg0yTmAuh3L4M3veNtpsruaKW4cFtf0cPEK7X+HtBtsfTFcPMzC6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0udVYI5EKai7e3dVnbcFwWai8gChTDSdl+fXiJaHXh4x328HEz2wiOy+kvFv6S9yWK57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ajYZAkT8F8v3HQtN933VvKuJq1nBxKmVHR7jZFBm69V4nv1WJd9A06QEfFZb3EdSuLY8y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t19I+Bw/8ht/+GPwXzheHmouyzhfSPggIuRv/wAMfgt4/UcX+m41zrpu/C0n/pG3cLiv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Geq+7OPvCm5fEajTpXqxzmsdiGE7rXLJ9G7hOxNAp0qmXU/mtZY2o+aadqcGjL4p/rnQ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ND/q3/H9VP8AcHw1/wC7qfH9Vnso+XqlqxMMBdE+jdUL+PK0iP6J/FdcPgFwy4Z03n1/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LwbeTrdYGObWLcJJOyswsu128j6Qk/7trdAnMaL4i4Xe5t5V5aff5L9EeJ+GrJxZdNS7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PrN9GzhOy1XVGU6mJxk5/qt2bHA7orBjWYgVul13hio4dguuU/A7h2kIDH/FZlLwiuSi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V25E+8WQd+qS4LSKnFVjgb6+q7EfCa5Tq1/xT2Lwquaw22naqbX+0Zpmr2pt7dtz4Zqf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lMP8T7xnm3fqvue+aTaFxWhjfdayB8V8OX/5vE68e7fxWsiOjXPZwbOxpAI6hek+67LU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LdEfV2ZH1XrNEdVwtPPp3LSZUxNbC9ChdYw+7GfJWNAWbQjugSlZy3SCr2MI6q4NjqjEL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9UB0z7o69UZpcChaU8EokFEUlpCE+qtLZ0SPb6oFGf6IEfsoDNEnF+ZQUuguz+a+f/FO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sacycl9AlpxbHuuGeKljNLiJlojEatMCRyBj80Gj4SNR8CpE6p2gfsoPHp3Kmwpb1hKY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JJMakAKhicXVM0k9uqrM8weydhPdYD4gG8lVVILna+YbFPrtPVVudLnSVNJskHZr+xco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iTtZOHKD1TQQAnDOXqrJ6QlwS7QE85T+xJdiIJP8AqKaTSAkO3KDeqsFI7Bx7lIRGLUHo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SPz0MlEgvdr8UwbGHfXNFVEHE370XEl2ECeiswB36o+zh2mXMJE0oxENzyKrqud7pk+i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jgHZnPqhpQ9h5PPRV1SB5sweXVXOIP8AcZ6qp7Wu29SUR5Vat5n058zgYXxn4l2Gpdni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tRpzyBH6L7Oq0A2tiyPIr5Q+kHZ2WLxMZUZm6pZWk8hBIA+SDRmUS93NYd52Z7W+6fNu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9oDVNWcPYubriCu2o0O15Oc2c+iwSTi5r0LwBbUfIgyV5+jtlRZQcF0bw0zs9oa+MOol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8sl0fw+pGnZ6zSJy29UTb37ya3F5JOm61+1fNbDeLCWtdmOq1+1A4nb9VVYDieaQtI0a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ZhK/C5ubcQPMrKxSY3y5clTaKbK1PCcx/arqwLfK0wqcZGrvWFG3kPsAZigGEaTCzu0r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Y7h5tJQ2yKNZz2tz90K4OLt1i0sI1zWUGB2GERCZ/RF08z6lHAeSmEbyqylMuGH70zhO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JniWu1lNqTEB5cylmXaSET73PuUGNxaa9UBzGmYSOc52nyVhado7BKWHFnmojzLcCdie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L3LVZ8bV4tUH2jsoLUWV7nD9UCszFA7rpt202WlrXZEQTHLouS3VULXNcOa6Pw9eL6Tm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93zWK3G9WCx+zwuaGku2M/Be7TBDcUHzaAKq561KtTa5xYX5yvSmnhc4kYcs8oz2XXyya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4c9QM1RcVnr2HR72OdrGfxW2Q3DieACfsnUJMNIuyAJ5Li7him1v9m3HmWiJI+a1S313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cs1u7qdLDoCOX4Lyr2sNme5rmMY13TVTbkla9YHPOpEzuF7tAY3Nh7DizgLBZRDfMQB0K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bXZHs0fFYrcZN0WYvrNc8Et5rf7ttt1Mps+t2VtUtJwvwy5p5zstasVlZR8zZeSM26LK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t3WNs5NltF+3VZm4rNUBxasDT+PqtdtnGQqVntFlLWtEhzgc1hOFMu0B6Aqi1UaL2ucW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bj0xbfxY+s7CykA5pOQOa82pf1WrixGQ3IjJSpTpOqZua0Kp1loP8oBI/unVc2OfusYt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u61q8pe7Fhz3J+9bQ+56L/fMjY5hYFvuek1vkyMH3iSuaWNejUnCMUOnSQEtJoFalLg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NjdkRPKE1Hh+rU8zHMOHUEZ/FaqM+tX9rZarWkHFTMGOn6rjF6NLsU5mTmV2ivZn2ei7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b4pGlWe3XPKMlDbU6ocKjsvirrEDi0VdpH9TPLqrLI5o1Md1KPYs5OHFEGdV2Pw9ruq3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dccsjmHqF1jw1ripZcOrZy+J/ILqciyur3Y9w8wIBERIWdXw1qOElpnPNYV2QWtgjTUr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NtAXDK3tqtoucsrPzL2OJIIH75Jadze3c2KQe/YyQU963jUs7vNTEyc8WiosXEdrpVmu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K7GGbNj1DwTfhxOZZHuZsC3bXULzalwXjTd5rIWEcnhbhZ/FDiWo1tOvaWikcg2m0NG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Wri9o5pJ5Qux5sY1H7QKKKL0nXRRRRBFFFEEUUUQRRRRBFFFEEUUUQRRRRBFFFEE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UUUQRRRRBFFFEEUUUQIooogdRRRArlHKOUcgCLUEWoGUUUQRRRRBFFFECuQRcggiii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ESJ0iCItQRagZRRRBFFFEEUUUQRK1MlagZRRRBFFFEESuTJXII5BFyCCKKfuVAQXaygL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FEEUUUQRRRRBFFEECkjdEFU2ym+pZ6rWGHkeU9V5/D9urW6zPdWpPpOp1DTGPVwA1+Mj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giSESVD2lACY6ofPuiRKQkoGMuSyTqoZOqBnr3KAxKhBGymY6okygGfJKQU2R1QcPXugU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SgKiESigBz/NQKE+qmY0KA/NCFJ9eqKBCevxQJJ/NEk7T80XE90COnmkfPdMSEHDqgA+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oDMoB3b4BTTqgPe/NATmilEptf1QKQh6/FNE9UPggCmqhMqRKAZ85RPxQIUJlBPtJZI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dpKk8/vQyOqJAQSZUIlQBQoFdJ2lD3nb95TkfylLUEnyofJGFECkHbNKU5PqlmUEUJQy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PVQydlHKETugDf2Ucz1ChKgBPJBMJOglQydviiAT1QMIlAE90QPVQQfzUKMpEqARspiH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5KAz+akziUBlFQkjaUGz/wBpElD7SCOEpT2VirPRAZLuqh7fFDVSSUAcClk90zkEAgjr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QhGZURBQDTr1KU9M+6cklLzRLRyCmv6qZjqg7shsTPfqlcEwJQdmiglf+5RM7JahJQI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z5oOydzQSRvJQIPZEElAiUABl3NKm0QQCUSUDn/CIJLtJ7hAHEbGVASdMwjrt80waA3I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I6ooBASTyy7pNdkzj0lLE7H1QQgndVz0VkTqldA29VYzSFAieXqi49v3/AChrstIhHQHr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5pg31QVlhKOAlMRPRSOqCvD6pXH+VZHb4pHJAJP6qQootIknl80WiUoCI7qxi0cMpYLu6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uK57ZeFaMFnpl4HONu+i7PFh3ZOtyZ9mPq8vi3imycLWVzqjmvruEimTBO09fRfKHGHF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VogTDGNB8oAyC360Wqve1or2q016hdaajnOAqGACZAGwC5BWBs9ut9jqGTQruDHaYmzk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Tj9b+XxvXdXeX5Z+Fz3ku58lWSA3Ec+6rdUwub5kW5t6L6rDF4lyrFtbyfLsvLrvLcTh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FnmEQvJtTi5rtXDWF2ZGsa8x9tIqZuBa7MZpHV/aa5Z8141pvAvrPwQAwx68ldYbQ6pi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Ssa+6bzUa45hoJEHXotVN7Gq7EZG0NPyW239Ju+o5oxFu4XPq1Q06zmyNActFyyOTb1T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FtQvqYZOM6BYNktLalPLIt5lZjHk4Xahu60Wug8LUxZ7na2ZqZFx5q7iCzst1y16er3Q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4XtDq7XOnKRIB/fJbBUpzRxGMLsyStM2uIPc+laH0yQ1zCcivQstpNRuE/FZvF9gp2K1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nc/3K8KjaAxzc5BPJGttmsry5zYE9Vs92kGm2Nc1qNitbHYdQJ1W02Go0t8hnTRaTJ6w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lIF2UH1VdNwd5pkcyshrRyA6rLhpfq7d4Krq2UjQHuVlNBd5Rn3T+yOHFG+5Rl4VpYGu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E5pDmtLXAHKRovYtjGhznOAGWRXmOYD5jBM6D99UblY+A9BrBKY02P8A6dSS4aGYj9ym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Qhxc50e9suDk45nvbu8PNcPpXU/Cjxqt/BNZl23qPrdxPcZrOeXPojOSBqcyF9P3Pe1h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vTtVnrDEx9MyDt+eq+DmvGFrc59Qth4N40vjgW8HWy6a8B+VWhUJcyoORGxz1C/P/E/6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ek8W/wCXN9twMWiZr8OH8Vyjg76Q9x8SU2UbzLLstmciq4Bh7H0ldKp26jbKLa1lrMrU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d1+bdT0fLwZfPi+s4efHlx9K9D2jeaw7dUZ7FzsYJg8lg167xq73VrF8XwWOwxOu68rK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XNZzs5DZ1WpWmriqObIICzLRfJrOc1sD1lYHsjWdiPmLuZXBXPiwbQSe68C9bO+thg58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PokPD5fyPcLMjnlcxr3W6o7DB8u5KxnXOTq2QuoHhamMTtSsWpcrKeJvs/jojl25Hel0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BK0Wpw+/2j8JkTqu5W64H2mo5obLHTkdF5reCcNRrnNgTuAtSl049T4WqPdicz1lXN4a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XYKvDWBrmtiOa8urdzTq2OphblrisjnTLnI1ZPUK4XTOjZ7Fb2255d7oI5gq+jcU4ZEj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8y6w52EUi4t9FsdO4z7Nrg3PeVtVO7hR91oH3qz6vOuZ5rkxcdkag65yMXlj0S/4Oxrfc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tG585XgXteNkutrqloqsaWiRTxeY9O+a9Dp+DPly7cY4s88Zj61rt92WjYrC+1OECkJw8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HTtzfZ0GEsz80/FetxbxhaeIa3sy0UqDCcLGnXbP4LSLRT97Ikyd1990XhOXB82b47qu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Ti6ZE65heNa8sUZd17NpaTib+K8Kq91W0Op03NfhyM6yvYnTf4eLlyqmtxu39VkNsvlx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S1EyrvYEbR1lPh/8M+YwTZG8/RI+zFvfqvS9mf5UdQDuh5p8MTN5PsZdqAN0PYNO2Wy9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2YjTPus/DtzNgeyjYnCi1oGmXdXPZ37hRrQ5zdhzKxenb7yBsta4eYdE5BG3oVY2iDh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ZDlHdcd4HJMlLCQ5uvqrC8HWOhjNCoANc+qWRz9V0uXjbmddl8APpHX74NcRUnWVzrXd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HDaaegAnJrmyXYh+i/TXgvja5PEbhey8RcO2ptsu60yNw6m4GC1wOhBGnw1E/jRTwnyn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+kDeXglxR7QYrXclsLW26xF0moM4e3ZuEE6a/d4fNxOxhnX6fOg9UFhXVfNg4juex3xd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TFWhaKLg5j2nefiFlY4w7rzMsXalWYo2nqi3tKraQm0691x1TtdDdPmlfl1QJUzPZUK4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ugQeoUFblGgn81HHse6EkO5oLWNTkR1SN9SrH565rAAbKOEDqoXQgTKBnZ6BVOzdorc+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POUr4PXumc2Er5KjBTDv1SETqnblySuLQ1znGGt5qVnLKYfVSQ4YnEQ3mTC59xb4vWO4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Lew4cDpDOpnl2WteJHibeN4XhaLvu2q2hd7B7N1RgBdUkZmdvRcxDSx2GfjqsWvivFPH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TaK1a12qrbLTUfXtNVxc973HU5/iqoJQDiVMY5/FcNr8y6jqMubL1o5jbJKTDtUS8blA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tUl7MWEvEuy31SiOYPdM8uDciBykJRJ94tnkFhjZZ83TqhJOmQTkHy5SlcAdYHqoyV8l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0ud5g4nnKyKx95o0PVUlnQnqVnRaDKfuzmdgrmeXVI2m47KxrCdRB5lRLWXZmy5XwcOS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ziBTdEaLcYryrc7HUzz5EnRCg0bH1VVocfbOgyJV1mBO6DNoNG+XUrIBAw7qmmD5ZIIV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Lq5Y57mmBEZfctH8Q+FLNxPwraLPhA9i11YNgnFhaTh+JW5VSTiWLUIFT3wBmII1XZwe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ylfA173I+6rwqWd7HANOUk8tYWM2zAuyMeq+nPE3wjfe19C8KT2+xqt90NLcJnMZakrV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iBz3XscXQ3lx9H6XxeIzlx7o4rQoClu53oVvvBPCbb9a6tWc5tJpyAE4ufZdRZ4FWapY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CSfjG+60fg+01eFOIXXRbminRfVcwOcYAcNM95MLr9V0eXA4+fqLnj6OgXHwrZbJTGCj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2yy3Z7VrJpYcPJPYLnFDC7EXB0enX5r3aNIYWyI5QvEzj4zqefLu+rFs9jDcP9NwGhzV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lsH2cXyT+xB5lcddDzq1+87jo3g3zUg2o2YfGa1x3DVSn5XNgc4AXQ3WcHVpI5ysOrYc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Pl7tIdwe+q3ExzSXcnLCr8PW2zuwvoAtmJnJdGstF1C0MzaGOyAjP96L1nXUy2U2tc13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uNmxVabvNSECdFdYmVbPbKTqWIPmeUc10uvwpSpOc0AEdTJXj3rcdC5rttVuaJNFswSd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901XI/HHjSpeVqstyyXMs0VK5DzhL9hGgMEGfyXLH27E1zRMd0t5Wt1tvq8axdj9pXc4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dISP0Hj7u31U12e0diidlULOTz9SslrJwyCZ5LMsV3G3VG08JA3kTK3KuXI82lZDXqNp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jgamz+pVOMwCMiM1s1w8LWe7cNTBL3DXPJe4KBdsFrueZy9X7NZZcrGeVrMPqVa27Okh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b/h/Np9ApuujeorWf8ODtQT2yWTZrvweV0Qd4zC2EXY07Qn+oBugV2x5993k07ENvknb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YuTXHso+z4dWnrK58VnLXnfVQXNmCMznyXGfE2+/8W4i9izy0LK002dZAJP3Ls972xl2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U3EN5mMh3XzbWxPtNR5Mkn9lcj6PoZfyWCvV4Xuh198R2Gy5Oa6o3HOmGc/kvKBJ82i6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4nfaSJbTpECeZ/ZUzd/m5Ozjtd+ZZ3eVrWEhgjJZXsPLm0juVdZWAuxZkO6rNFnYW8/XN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e95nsBi5Ydyp9XDm5nF2K9B1lP8AKR1B7W5wuPbE5K0nxFur292tqU2YjTEmXLjz3Fgy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WU1Wua4Ah05LhfFl0G67wfhBDHkwB0/lae10+fd9Xs8PXmLdY2N0ezLv+4XuUPN1cueX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50A78lvd12kVmtcDI5pHbybBZWk6Qs+mydMysSyH2nm1WfQacTZEYkrzs72j9VBbz7ry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I7aL3mgu1gqm12bG1zgCeyOKcjUMBFTMe6dQs2zshvzS1Gf1HwCByVtIE+UfMq7c+OcF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m2VRTdk6TuvYqx7F2fmzWm221mjUe0mRnrt+5XJHqdPWc60B7cMz1X0l9E/xGD3WjhW3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hGb3Zl4+AB9CvlcW/wA2oXo3BxNaOHr6sV7WJxZabHWbWY7WHDftrl35rs4vremz7X6V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a54e8c2XxF4Rst9WVjqb3E0q9JxEsqN1GXcHsR1Wxk+vVc230HHl3BPqpBKPwQGa07CE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CZ6pcJQK77SgJLsxPqmLSevdQNhF2gz2jqUSET9nJAfFBASjI5goYJdnmiOyKIg6wo7P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CdvWUhj05pyAdUjyHN6omySRyPVAHE5qJhJICG0gHZBzJ2TB3XPqlyPXqobVgypqmdT6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KkLnumjuiCDyU97802hJI6IFx7qwj3t0hE9UUpJ9EWunnHRD95lFuSKsxDnJ6qAk9Ugk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R26lK6D1UIPolz6/FAp+1kUWDHt8Si4TzPVRsh2nrKlXaq0AezOvddU+jb/7U/8Aifku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wX4uu/hNt4G3V2Ucb5GP0Vn1Nsj6Y4m5bpynzFcD8P7HWvD2dGzsL6hyiV1v6SfHt08Z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Os+k4khk5LQvCLiGlwhedKvaLKy0MdDfPt1+at9aR3jw58HKgfStt5scx40YRlC6tfN9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aXNs9notzcABktVvPxouO6eGjbmWii6o1o/pSeS+O/FTxfvvxNvapQoGrY7E1xZgY6Wv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Pjf4123xHvc3fYKn/QKb8IdTdGIHnC8Pg3hgWdjHOZnzKq4W4R9nhfUEuOZJC6NYLE2g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yWcUqYGSsr5sPbUlXQGCEtf3DlI7rA3/AOj3/wCkLf8A6/yXrfSubj4Usw6n8F4HglfF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rtoBzpGL0Wd9I7iy5794es9GyW2nXqAmWtXLPoj5N4csttdSwULTXpMk+VjyAvYdw9ed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rl6fCF34GCRvut6pWJgaPLKxtY5xYuCH1KofXc+qebyStzue4mWNoAbp0XtNszG/ZVrG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ho5ommPVMD7qJ97OVBg22zh1MiFt/DPjMeC7v9kBTJDY8y1yoz2gzEryLwuZtpObQ5WX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UoOIwUI7BY4+mDUz8lD4BcutHBlGoZ9mCqf9h6H/ALtp9FruNOsf+OBUz8tn+AUH0wKh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Ow9nP8A1bT6I/7DUP8A3bfglyTTq/8A439T+yh8AifpfVZyZQ+AXKWcD0dqbT6JxwLQ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Lp1IfS/qx7lD4BMPpeVSc2UPgFy7/YWh/wC7b8FDwLQH/VD4J3GnVW/S6qO+zQ+AWTZ/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HwC5LS4IoB2VNvwXv3DwHZ6rntcxpOskJ3I6D/401f8A93R+AXpcLfSSq3/f9mu8soj2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D+zR/wANpVvDnC1luHiWy2xzWtbTMl0J3Gn1LedY2nh2tUOrqc/NfEF+Uz/vOvE9R+K+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uV1mNqpB+DDElfNVsoMvTje2W2jD6byII0KtpG/3M0iizdeuGkrCuyk5lBoIXpQBtK4m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i0t1VbGDcT0V7GgqjJaI6o6oNj9UTmroRFuaBEotCrNFSZ0UnlmhBREdnukeC780xBQc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G806V/7lBSW+Zce8a7IKNSxODcnNwzOpxFx+8LsjwD16rl/jbZRaLLYv8rsvl+ZUo5EH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5k9UA0coMxBOyaCfsn4rIDWDE3IFEURyHqiGkbT1TTCBPZnE6YI5QpgAblqmIntzULSG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SOZ70acyr8Pm5pDPm37ImyMpk1MhKcUydRCemQY1PVWOyblPqhtUGFu4hvxRZHbuo4gu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RHKUNm1b/d2yS4C52bHN6nRMBzBP+olOABzPRFU+xLvNI7FQ041dA5q8AcgFMg3UZb7I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MBdpI5ynJGLUJcRw5Im1FWnGLIkc8Sw6wPuj5r0XtDnNyBKwazId7uFDbGif1RAOxGaN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kFSHN87e8K7ZY9Wzl9ZvJfJv0kbBUocfULRVMB1ENbnsvrWrWFP+oXAicydF8yfSio07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ri72cZ6flqtK5BROB2YEd1KtcMpu2y5rDxEch0VdZxwuzn1WWtvBvR7XOyMnNeWfed+K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K80Ec/VVNraDyOa6LwBXIp1YIxQ3Ijv+a51Zw345ZLdeBqobbnYXRiiROuqlNN2ttYVK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57iey9uu0vbi1HNeRaKZJd/lSw28yp8OyrJds6fRWVwfafmq/vUNq6gLtfmqXgt2+avcT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EXdYjsXUrHeDidn8lnOn57rErtJxbq7CUnuCzqJ55rBpghyzaElnwUFrRLWyJ6ymdniy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F5c0XZdO6JMt1z7qPaT9mRzJQzxZCMPVArmkOdui2RhdIHMKCRug0+9uro2Yjqk169kQ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5EHqVmw2rtEYXQVr1qMVDGa960OdhdnPQrwbSJqaSeipBsVpLKje85lbncluFOsxxPly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GZnRbJd3vNzIDdwVit6dkulrsNNzAC12czmthoNq1fKDIjIO0WocM2t1Sy0mkEhkYeZz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5h3NdfONLDYKz3b4uhKYXZanVNSBzzVxtIw+QEnoVdZ6lWq13taTmjZxdJXBYjG/w+0B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NedeFKtSc3LGI94RP71Xt1faHF5SBtJC8K+bTWoNw1KTmtdo7r+yp2uSMOlUBdmSTOkLY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TBgDJaY21ljvenliC2e67YPZ+YkTA6Kacj2XVqjm+VxaRzzSY6x+3M6ggpsOPC4CVk2G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c85TRYwKntBo1/8AqkQsSpZ7VU8pxOxczBW2C7QW5NJ6jRYlqpNpO80dAna48mkVRXbU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7LJs4r+088tpuW007KLR5RTa7UyCZ/eaa03PVota5lne4RmQ5csxZrw3McKest2LpyXn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dV6F4GvZ/MHVQHbEadF4X1hxqOa5xDnZwWmVyyKxqtoNKtixSeZCayW9p/p4ZJ3H3rye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zAZuGUla7TvdzKjZy5kuWhu9ttZfTc0DAAPeOh6rk3Epi0OwuDtfuXQ7NeVK0UWtqO2M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62PqYm1AWmcgM0Vzm0zi1nNVtJ3zWReFH2NTKfVUMPmbOaFejZMfOOULp3hpWdZKjnOJ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I91zKwkFzV0bwva28r8oWUuwB5OupgZrrcmKx2O7rQ8+Zq9D6291PCQCV6p4Xs1NrWtP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o4oEeua4LGttVv8AIe1stxFeCbT7KphBwwthvlmLzbNla0aIquc6ZxbHZXSPQocSsp4K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2LDfVntlSo1r8MAZuBzPL5LX6d0lzW4HNlx5LNpXHibhq06bw7cnX5pofuqooovfdR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RBFFFEEUUUQRRRRBFFFEEUUUQRRRRBFFFEEUUUQRRRRBFFFEEUUUQRRRRAiiiiB1FF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yAItQRagZRRRBFFFEEUUUQK5BFyCCKKKIC1MlamQRInSIIi1BFqBlFFEEUUUQRRRRBEr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EEUUUQRAmEUCJRAJlY1sqPp4cB7yshxI/NUV/O3UHuENsZ1SrUo6yRGSybMYpqosA/RW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UyrJ9UcR7Ip1EuZRz/lAVEplBA2qKUIyeSAqKISgV07D1lLhjaB0TkzoYSzKBiEyVyZA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Ce/VBM9lXJ9eSsAnUT1SH9koJHr1TAD+UozTYjCAZDXNAAIkkoEFBM+6VxJ6pgFWQcSC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NEnmgGZ5IlQD1QJQBxjeVIQIToFDTzRQHx7pgZQKQe6BkdUXZofNAHJH5pnZpXd57oFj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x1UJQQfFBvxTINlBI5BQ5qCUQUE1/NCCp81CUAE4tFDP6oxKkoEEnr3UGYRBlQoAQgE3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2ufdEDojhlAoz3UbOLmphlEj1QAA/wApMu/VPBSCe/dASf2UAByB6qZ/ypmUEJ6IYQmz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FE/HugTCBXNlQjpKJE4kIOLmgjZCWO3qn1/NQAckEzLuYUUBlAglAQEpJKYAnr1UIQVm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FCZRAOf5qZ90QZ6oDPChsczsoPe59VMjtPdTLFyQ2DnR1QiVHidPioDHZAADy9UT8+qa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KU5t/NM6SlcUEeJUd734oEouQAz6IGSiXAqfa5oI7N2aHvbpikM90EjGhhhFgUdmibQf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M65ojNApCVwI69VYSN0hE9UVUcuqjgS7LNM4FKQUAwku+OaKgI6Hqo7ogSCHKZ9FD+yj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SOqhCCaJiJSoTO8d0EMn80dOvdSfVAyUExRulGf2p7piMSQT+ygKV8nRESo8lWM1WQR1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LR5lpECk+qIA7ozKAfa5qEdFAekqSR3QIQPNlKRxT5FIcuqpaGSE9QoJxaoeqrIypJP6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ohvquTGOPKkMrk/jZxC51qoXKxwApubVqDZwIyH3rrJLaNGraHwGUWucSegn8F8xX7eta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n+tWeQDsMRj5EL3Oi4u7J4XX8vbiw6tdxa5wdm2MgtJ4no+1tH1pmT2Al+XvZafJbhWe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peH1HRBDvivuunx+V8bnWn2C8aF4t9tRfEHC8OBByykAr1bOA52srn3FNpZw7xA63MDm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Hp0H4raOGb+F7YXNc0sgYXZZzuvVxjie3a6EWd1SAdNVql4VT9XdUZG+a2m1WptSzvaZ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byFSy1YhmE88+65Y1i1KveBfWqtAh7TvkCsm7LzNGthfTxNJ1B0Wk8S3m6yO9s0FxcRL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fXWthsAQTnP70XJHYjpjxTq0fZubLHjL8Fy3iSyPsd6VbOQfKRDtiI26Lpdij6ixzsRM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6IbbnVnCZmCekD7wuSNvAsAcamGCG5GZXuUC3ywCRBGZWqWa8hTqNcMQa7LVbBZrSH4X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kZtbrwTjbbKjXwKTjOe+RW6VLOKtjdgAmIy7LQuGLaLLaMLmy3++cs10QNHs/KG4YB97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wuqWNsyXtBMjaStDpCWscQTvOy69fV3Nquf7YSwy2NP3quWW6wi77Y+mx0U2nyyTortv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PUytruOWUXZEjutKstc0nNzxdQVsl324P/plpjI4pyJ5qFrcrLWlrWz8lmNc4Lxrtrhz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r0ntqH7UcyVtwWsmm6HNlwHdZOTm7Gd9FjUwf7R0KvEluklZsNvLvJjm4s5PL9+i8N9c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evhp5FuoJWqPeS7MYs9tVFlZjSH6ZnOVbhBbiAxYuRyK85tUhupAn1WfZbUKmFriY5gZ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LMHpJQbUj3iR2WRVpte3FBJ5jZYVRzm+XFGe6zljHNjlTVn0qjXNqtD28is64eMb+4Wc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2k/0HHGz4HJeK+tDnQ4OIGgKqNU+8SR3XS5uk4+XH58XocHV8nB9tdmsH0nbVZqLKd+2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cGtd1IPpoVslo8Ubo4hot9jXa5xGzjP8r51NSdTIdzCspFo5jriK+O63+l+Dn+bj9H0nB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0pXuz2mJr8TdzK2iwWinaG03NcDOglfPN3XjXsLsVCq5p3BMhbPdHiRarmre2dRbW5+a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bD7bt9Dw+N8PL93o+gKNmPln7StFlGHRc74Z8dLovOs2y3nRN3OPu1nPBZ1k7aBb7d3E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NG0nlTcHL5bqPDefgy+bF7PH1vHn9Mhq2WdHQsWpYG1fK6SNF6VSo33faCcsilNN7m4g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y/MdycuPu8ipYGM0AjlOa821WYF2nl6n98lsFsBDc2kFeNXadwfgpOLL2Xzcfd4FWzTi6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p74B/f8AC2B9MOd7pPUrFrUTsM9pIXLOHK/hi82Hu8P6jSa7/hgnmldQDfKAPVG2XhRs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lOa1a/PEq7Lop+V/t6hmIBIC9Tg8N5uX6YurydZhxfWtldRcXZMnusK870sd1U/aW20M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S4rxV403nbW+xu5zKAz87QcXx23XP7Zfd53n/wCfW6pXmcnuy/ei+r6T+mc8vm5Mng9R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4r8WLE2m6z3cTVLpmoNPQ+i5ZbLxqWtzqj6jiZklzivKbh2A7qSQ10wB1X3PS+HcXS49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nPl3ZVTaqoDsQMdxuvHtdoIa6CJdunvK3A1G056LFpUX2puJzZZnHVeh5MdLvYNpL63l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sfsPKWtcSc3NBErOqUWM0AHorrJSBdtCs6cuaUrCA3IE4ualSwEuyEdZXr0aUtVnsQW5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X3WJzfsyo2zOOxML3HWaMWUKNsmLDiaQtfDtTka8+gW65jmse0gDzR6lbJXsILdAtavTE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18+KYuTHkYhOLFBA6K+nZgXN06ghYzHzWa2QV7VKyw1ue2y4OxzeYw2Wccp7KewHKRzC9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o+zx72XZcefH8rcza7aw6nUzyVPtD09VXeFp9pbHtZIazKSq6Lg7kV85zueMui4twu+9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0GVhs93SVbTcRyK8nkxc2Nr6o+hZ9IR/AfFlLgu/K7ncOXvUw0TUcAyx2gnJwJ0a+YI5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1MMSNQZyIX4vsI9oyoWYw0glpJggGY+S/TD6I/jm3xl4Dbd96Wv2nFN1AstLXgNNVhcS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rZ1lueonyeXF3MMncASmk8lHZuwnKFJj9V0snYlFTM9UCeRUBnr1WRAlOXVNAChhXYqf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VjKo3cc1BexM8JWdAnMu/MrAkxsiGlSOqP3oF+BS5HdOkJP8qVKrefVKT/KZ+fXspr+q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kBuuN8ZeJlpvataLHd9M2azUnGmapcC6pGROWQGR02W8eJfFbOGLjdTpjHbLUTSptDh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ELgtN0N5HMlYtfDePeJZcGuPjv1LWoFzXaHeV57qZxOdHxXqTLdvVU2lzXN2BXFa/L+Tk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tCkE7J3sG0HqkDhznouKutahJO/yQzO0qF3mz+YQEO69QuKuOldJ0VZM4ZiVY6m07Z90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6fkoiZ9PVJUJ7p894SPgYsxPZEI4Eu1nqoKcaie5TEAubCER5Q0jqVlkIDabnH7KIc1z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aVtWajWnXZQenSafZ5QealV2Gm7PkmpMLabfLM5ySsW9Kos9nOJoGYgz81qM15WMvrZk6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y5AFeNZajq1bCHNc3WQNf3BXvU/L5QOa1Bewjy6Smxzqfkq8RDeSBqHn6lajCVXE4vM0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wk82hOaoLmw4dVW+sNvgufDJy4KbVZRarPhcC7CZAlYrbM9tTEJwtiGkrMLyXe9A6hKG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K+t8O5Zl8tfTdHy/8qltKMNQQCFxTx38O6VFruIrG55c+qxtSmXZAmST8hku5hmLSEtr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y1qDbRTqUyDTcAZ+O+69zm4pnx3Gvosbqbc48L+KW8S3JZaNprsfbmMcXaAuAMT9y3mm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tS1+G3GzrJWpkNaQ0VB7pGRJB3X0lc94NvW77PamwGVGhwgzrn+IX571PDccnzHiPBeL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NxPVWizg9E1JjqmGGklZlOiW8mH/ADLzbHhVhmyzzd2QbZMTvdJWc6nDsMg+iX2bf7SD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jYPM4EEaSsul9mZA7qtzsPTuUotBGp+KibXv+1kNN1qPidWNl4BvlwAzNIDPm8D8VstW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mFpHi657/De8XPdJNakMspOKQjv9J/JP9vlC0U4t1oiDiOIHP4JcDi7ygEnKVmFpqf1H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7K+taGNpAOdOg3WtP0+cuOnrXHw+1tFtRxD3OnKFstlsLKbqTsiDlAEL0Lquj6nY2OeC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ROKg0ZNY4zKm3m9Rzez1Kd3Q7CBLVe27i7zQ0DniXp0KIqU2VIzdzV7bKwfZEzzKbfP8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xpyVosQOjZ6krMZRjQABMGS3mFHB5zB+qHkAobLPVegaXlyE90pYdoWoebXmVLNGxWDV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+pSDtsxssCvYZ8xya3WSuxi5+Pk+ZynxkvAWO4LNZR/xKzw8DoMj94XFy0BobyGsre/GH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mp0y2lYQac4pxzBJ6QZWiQcWEiBBzJXNH3/R4dnHAmAMjK+gPAa4almuJ1sqQG13Et57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xus5aL6d8FbYy8OCLNTDIfZwGOHPM5rGf1dHxbK4cFb9Qb7uSy2ZubBkdlQ1gG2fMq9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53nVuHFsmawHXNQ56pmg+6THVYrj7lFezh7XQ0EwucceXHTvSxvhmGtSBMwY6j5LpsTs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w1abPK9wOucj9hJHodNz9uXq+VnAnHTyLgTqtj4YvV1hDKbm4m6a/vmsTiK5HXLe9ehE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5zK5puy2Oyr6Dffj6O23cWVWhwzxZr1WsnmtL4Qvk2mizZpGeehnT7luVOq12jhGxUrz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COpXomgw03TmI0Xn2I4qmei9enJbkQFXl5ZVpN8WD6rUa4D351O6x7LRNTQQeZW137Y/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uq8QUix2wV23hmwbTSLKLpGxEwuc3libUdOeZgldGvnG2yugkdZXL71vJo8o/qPdOROf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Je72mrRpqsiyOD2uaSB6ryfrQNTCYHZZdmqYtwTsubGvp+Kvpn6IXiI25eKK/D9qqkWe8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is3ToCQSJ6DpH12QQ7CRHrqvzGui8rRdVspW6zVPY2mi4VKb2ugseDIPxAX6LeH3GdLj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tn08FcNJyqNycOmea5o9zgzbGT8FBDtfkgBy+CI6rkejKaAdR80rgBsEf8oMpXHqjRiJ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c1KB1QB0j9UC480xAO8oOHqgGLmVMfWUHBKQS7WEDh/NQvneepSEkqNJHZGodzuqUydw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0XXQJCSdYB5q1yriXZQlNFcTzUJP6lSZUIjaUNITOufVDDKGe4RM9+6lgOeLYoAgqfNQ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3QZSu/ZRgnqjhluishFR7SmZJ79UXUwdoQDCFVMHQi0z17oYZUaOk+qBoH8qAgojoI9U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UYA2UxEboFxO6COaHDNeNet0NtjSC0Fe03LqoAHbT3UGj0+D2Nq4sG8yvYpXK0U8OEL3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bGm3ncNW1UjQJxUj9lV3XwnTs7gQyAt1dQB2lAWcN0V9VjGsl3sotAAyWa1pCgHVN2zU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EB4590cJ5pmkjdWDyLbY6mF3szhla5XuOvaav9R2ITyW9uph+qQ2ZpOnqg8O6bsFlZER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HCOacU8fNRFYAPVOGQ78U+e4hRrFC1A0ubnmjhPcIhn7KYtJ6IKywnZAsB1HqrIJUIno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oexh2QJV+EuQDJ6oFbQb5cs+RU9kDsrg04tEwlrdEKqFAcs0RSA2V0HmgQf1VCMpN5Z9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EEfmiScWEkfBQWUqTQ7SRzXu8PsDaztT3Xh0D7u69u5R/0prtBCJXuOpgjRefeFgFdhBC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5gOyK5xeXBdO01cRYNVl3Nwu2xkENiFub6TX6ieqHsgHaK7GLSoYGgR6pw0h2WavLJ6p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6tYCUGt9Va1nT0QWjNPHSUGN/ZTgdFsL+5TAFykgI69UZpWiVME9kygyRClgSOCdxPdV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Qid/iiXFAvO+fVCkcud+M1mfXuFlZufsyDM6ZhdEcJ2+JWm+JwA4br5SACYP77qVHBQQ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OjYjuqqBP1NmLUgznmnZnsT3T1Fh8yYQl1d+JTuJG6mggjuoW4tiesqOcW7z3UxT5Zk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s4pRxE7JsJG3qom0piXZAx1VmqVo5g/FNP8AKLpWc9AEGgNc3c90Xz5nAThUDvM3MAlD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dntmkDZ1zRw859EVMYGGTHcKEudi0KXGcWZEdQiDOpB6hE7gc04vzQEjlCaQNCJQJxOw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wJbi+e6xKojFqspx95p23WHVJPmmdpSwIWYoa4S126Hshs1pCcfZbPxUgudsRkoMK1WU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84fSW4MrXPctnvKnWx0G1QHtcdARAPxPz6FfTdVoDXZfFcV+lOx9bw9e1rQ/zNcR2IWl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ixQmfQxNzaCOqexglrJgFvRZZZNN2XqmytRvVodoI1XjuBxO7r3L1BY52m68l+fIq7Ir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Fs+rXhSxYS2c/wB+q1pjYc1y9vh5xF4MbOTiJBRp1i2UA+jiZpsQPVeDafd1nutvexr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3Uwx2HmTGfyTY160zid+KocSN5PMrMtWDE5pOe6xThO2fVBXB5z2Uk9SoXBrtQlxguGc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1WPUA8yyHHy5Zqis0jFkCFmxrSoAB2mfOVkUvd0meaxQ6HYpJ7LKoPlrcs+ZSRGQAP4U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5uYKDqrdyQqA8ebWOyQvGL80S7G7LTolmfNr3KmgwaThgz6KBvvN1lFoGx+ah/0k+qbX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YEIwRsgCe6iUlSk1zXOPzXgXk2Hfktge4ua7aF4d4idiTzQjDs7iKjde5Wy3dUAbkc9M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e69m6aznub5tt0b26Dc1+OsbWtDTU6SQAvdHFdcNbGZbsYXPqVp+rt1Pf8FYeIbM1zm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2rtvw4urF2LJh3zXoWHxAfZvfoe1BjV0eq5i2+2VneUz3OayKN4A/anpKnbDf+XWqfie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mqceWa+afszY3NxDMY1y6lbQHYgGgdCs2y20Yve32MLNxjc/y6DZLJQtlRsHBn7kAntK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N8hIdB8zsgVzi7Hmq1rvMTlDsQXu2T2ZrNxOeTsS4yuHLFySui0rtNGmXFodyaCM+ixr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VqIptjLE4SvNsd8PstNrS4nYCRC0fi+87RelqxVquBrZhjXZaa90kXJtf+8q0l2GnQa9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Ylt46q18LqlAUiCcmkOn1hc5NV3/ANMIbvmg+2uZpUezpkuSRx10SwcbPs9obUNnLxsC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4gOrtY0XVaHE5TiDW/H4LglK+6tB2Jrg483Ogr07s48tdjqYqzBXp7APgj81uQ26PxJxT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YMx5nBw6/ctTtXElR3lf5+wAWLa+LX2+j7MWZzGvGRc7LuvCe4nF5wrIbW3teRtLcIPl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ZnOSV69ocC7CHtxdAsI2Umti97/StWJtl2Ko6nTa0Zcuiw77tJLWzExrC9u47uNoxYwG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+N7vFhbSqU/ccHEjt/Kzo3HPLzbixb9VhNYW/qs22EDD5slhlzS7X4orMsZ93n3W7cBW1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ZVGHLPnqtHonzNkhbdwaHm9mNHxnosZxdvo6x8SV7wbidRf/ANpS0Ws1XYgwt/uly1+6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NnQs17yKbnYXN/1OzXBcGlV5OZh5jqF4DW0/bNggtJ2XnX/f7w72f2GyMMwvFbfzmu8r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qN3WBj6OJ0AbEgSvSFlpMbkwH/MVyqw8V2iyt/pVnAf5iIVx4yt9Ty/WBHNsFLxs3J+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UUUQRRRRBFFFEEUUUQRRRRBFFFEEUUUQRRRRBFFFEEUUUQRRRRBFFFEEUUUQRRRRBFFF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UUQK5RyjlDPogCLUEWoGUUUQRRRRBFFFECuQRcggiiiiAtTJWpkESJ0iCItQRagZ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K1MlagZRRRBFFFEEUQRRC4VTWBxdFeDKBh2olDTFAJ6qwTi5q3CNh8UIjZCQVBn1UE9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yCZFBQZpoPNBIRSkkKAkoGQhFRBXn3RUPyQAhAzpyTJBGxlOgVyCYmEv2Sgh95JmdvVO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a2dUcwoCcTkCSfKJBO4+9BJGxB5qZn815VyXALmdaKjq/t6tZ5eThwgbxC9UiUESpiUH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mf1QA6KZ90VM+6BSZR1UI/lFBFECD+qKBSFPVEe8lOaGwcTiwgqs5qwtxbCUhaOyBYPO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SjhH6oBCAM9e6JE/qjmgGR6qTKhJRGe0oIemaEE81PQ/FDIoDmO/NQqCC7mhM9ECjPZEm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uohqiM0EQElQieqKAR/KmvVFBxlApIcoRKkE9eqgkoFUTEBITKCZqSFJJ/VGPXugjT6o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SgVzUuEJiUEAPvKCSpqoEDQe6Uz/ACoDz+KeQevWUCRPVElSfVSSgQye3NSFD8VJnb1Q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17qCefqgJQ0coIO6hlBBP8pDmi6VNEEz5qZnX4oekoOjkEEfn1QInqiTGyXVzkEdmo5C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YBRhQEFDCgIhQmf1UiVCCUAy6okS781JUHqepRNIRO6hJP6oNJLvxTIpSCf1UIP8IpSc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OkqshBBn1URAlRwjr6oF16JSJTFpQDT/ACgUgqEd00Qo5qCvPF+/3zUIO/zTYOp9UC3y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vqoZxc1ACgJ6pIBTEylGW6CJXNTTPVK+VYzS4VB29UxKVpK3IggHuFM/VFDVXQLpOnxS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gz1CaTZJI6pHGPzVju3zSO/ZTQUyUuYRE8k0Q7n1VZtFoG4lQD4pRB6piQxr6jzhp0ml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yXZ48XX5MnPfGe/jd900bns9SLVbTiqAEz7Ia9pIAXFK7wxrmsyPM6rZ+Jr5fxJflsvR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dmNMDPktQrVRUqOgyJiV9n0HB2z1fI9bzdzAvm1+ys+E/anMfctbrWxlPFicJ5DJelxf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F079VplS0Go3yvHm0lfU8WLwaweKrqoXvZatQU8dZrTBxZkx+gWkeF97Puq+qt11oIe1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+Ll0IODqgpl484zmfVcZ48sVpuS+KFss7zTr2Nxcx8a/n6rvSMV3YGXOplrTiOZMSuX8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Aa0nPnlP4rd+EeIafFlx2W8gzA54GNoOYduPkvF45oMNsY6AXezeczmRIz+a05MI4Zxd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LWskAiIdvPzKr4UtzKNu9jUksqE58lj8WB5tzXQRgkSvIok/WGuk4W7jbmVdu3MX0HYH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XJeLxVdFK8rPieCAwGIO+qt4FvSjety+zw4atElsF0k9fmFncTAtuWrW0wSSDuNPyXLK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kgFmoJzWx3PVNos7XROU5fH8FrRh1R7vKS8kyvc4bLw1zc8M5/muRit4uKqA1ri33TIJ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LPScQTlkVyu53kVtsJyHVdTuFj/Y+xqiMOhR18qxb5sBtNlfnESc9P3kuTXtY8Nb2ggH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tZBVpuaRIbJ1XIeLobbKtnGRYfWEXHJqwlupG2y9q7Hio1rW5u3PJeKSDrn6L07orin/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5NtssAjBJBOkHVbBZCfdJyjSVrNhrlzsx7vML3qVZ/lkjzaEBVx2vUp/NZTJGGfvWHZT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pWYwNa33QD3RxsS8KbatGq0zLt5Wj1gWNwmDhzgHT9VvN5NL6bsJz01Wl3oW0/K33tTK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YdOqzLHUDqjGlxB/f6rwalVwqObijuFl2Oq5zmNa3E7KVNOWVvdmoMqtZAgRusW9bCRR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RP75q+xVP6LNQe6uIDm5icwc9E033NANsJrOa6A7mE4tPUk9V6t/3c6nUa5lSn5syMOa1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qmnLKzPrQLsMgHqUzbeG+WZIWCIc3mUwBfUyLhi1GSWOWPQp24vwuGXWQmdXfuZXn+zN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vRNUrkYpPu81i4T2c0yv4ZFZ4qeVzQ4uWO4vp4XUqtWzuGYLHlpHqFQ63gu9xp6lyBtr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4M+nwz+scmPNlh9K9xvF/EdNrWtva1PazQ1Kxd8yZWxXV438W3TZ3U8VG2BuhrOOL4rn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vilfVL9wei87l8J6Xl+7CO/x+I8+P/M6g76RF+huGtZqTjvhIVL/AKQt4VG4W2NrH/3O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wBVRqn/3jephdf8AROk/sjm/Uub+50yt48XxUpuaxlJh5hhn95LXbf4oXzeFZrvrVYe0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29Fqhr86mI9lWHAOZ5tARtuufDwvpeL6YRxZdby5fWvUr8T22u5zqtb2jXZEudovFvG31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1CW1WmnZ6eEYXO3xHNebaLdSZ5jPSPuXcnTYYfSOC8+X5pqga52eAHYHVYtqrMp7tceS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02iT9sgGOirFmq2tzXVHAjWA0Bc04447yEtN8ilqfRq8i1W+2Xg7+jTcxufn3J7LYad0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Be5c1zUhirVGB72nKVe1i5tfuXg32tFtotjzVqOk5j98gvafdQo0/wCnTbTa3eclswp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fzmWawvny4hr8le1O9zqvaQ6o/OYyXs3NZPrFnc4wMJGca/uFrGLHUdlILjnmt14eBN3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J3sltnLdlYyyS7DCzGUiWtgEmdVkMohjs5y+C5ZGe9gMsceZwBG06q8UWhrdCs2jZzU0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A105BqtxJk1y824MWUytE4hqOp1Gt90c10C9Ia7PNsHNc0vi3i2WrCWQBmDMryeodnBR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W5WJntHNiPMFp1i81qa3XqVvV10w5zIEwuri3azqdgDWtmT1VNuscU3OcI1zzWwWSzFz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3xZcNhe4DzaSt5z5W8cnGbZH1x7Zkt1MpaOTssh3RtTz9eruJAMxEfvqkovPtMjOe6+Q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Mdi/lFziNfihEtbOarLvNnkujZHNtnUHF2HLJbj4TeJF5eEviRw/xJd9oFGhZK4Ntovk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5bkaE6GDstDZWLcOReeUrLa4mjic0gzpM+i83mwjmxyfs/Yr1sl9XfY70u6s203fbaLL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ZafgQnNUu3lfM30B/EK08V+Fds4ZvO1MqXpcNqd9Xo/b+qP8zD1AcXCRpkMoE/S5Jxa+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rA6f1VgOLRUt7gqwBcDZs+6hCheO6gMoK6pPNI0nFqnqNnFukQW03F2phWSq6WW/qrgJ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JQzyRzG0oEdPisiAEpTmmPT5pXAn70YIQdilgN/qPdDGAklxyTQtK8WOIX3HwraKNAj6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zyPrBJWa63UcnZha5DxlxQeM+Jqtspl5sFEYLNiAaSNye5nVeKGH+0pqTAKLG4cOGclM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+Hdf1GXPyXO/lVUcGanD3VQeS5vnbB5hSvLnYmCY2UZ7rXGAeoXHXjWqauMuzc09gqHZ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1jvPmz1XHWSAv5Aj71BUA3g8kpMKs1Di1nuuOsLsc6GUuR0KVpL+qYn9lRCvdH3Sq8Uu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p07pA7l8URbI3y9VA4FvvByYgnC6Qe6LyQ3b4LCMaq8+aAlpAuqNyl2ylV4LtZPVPZaY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T7Nsk6Lx+Iak1GNB566Ty+9e01wLsztErwrdFrtXmzM81YyouWgKtRzoHlmXcyf2V7QY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kynTbDcMDPuhXqtpNxEkAbg5fvJaiHyDXZjy81gV7xFLFGYXn3hfrRhwtLiftArBs9T6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5rSaeo+8idve3TNrOqO0JWNZ7IbQ1uIOA1zP75L27NY20mtxEHlkuSNKKdB5wy2fVZDb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KFIdD3ULAMUBel0udwyjvcHL25RgOIY5ucDmi2tDvKfiFTbnFrsiAOqSgTUd70xlK+94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0yxcs+kJw0b1uyzXnRptx0CAXSZIJzC1nwg8RKl2mldNrAqUszTMEu0JIXfLVd7Lwu+0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3TSRE918s8RXBauDeKqlmqMNGpTdipOmQ5vNfO+KdNfuxa58Zy4XCvrKzlmFjpnFH8q8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WocEcRf7R3JQtFNpbkWuJOpGU/IrZW1SOg7L5LPCviuXHsyZWOdSAeYVZcDigxpukNSc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frR5WnnnK4dOCvStNqbSdmTPdV0rQa3mBkc141krPtto8svDspnJe1SsvsWtyyUsQ7v+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j+NdN1Hw8a3VtW2Nk9gTH3Le8Euq6EBwyWj+PjvY+GtipDIut4cc84wn8lmx6PSffjHz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ROS3/h3hhtkays6nLiBErW7ns4rW+ysLJDniQuvVbF7Oi1wbLWjQHNJt9TeeyvKNE4c8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dnfU+0xwj4r1C8YcwQeRXmWkGp7WT2BSupyclybZYWh1npRmIHmC9CjRL3YQR3IXn8OV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kSCNNV7dKR9oR2UebyVX9THvQSe+pSuoYNo7rMafVLVaEdfuYLmE7esqOZGohX4I1E+q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Kx/Zzt81TawKNlr1niGMpucfQSfuWXIGuY5rWPEi9mXXwdbnyMT2FjZMSTkfvXYxd/pp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Q3kb3v632x0RUrF4w6Cdl55cA7KArDTxYnERJJ1VTwefxXYkfqeEnYLfPhbqSNF9BeA9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2G1Jc0TrGR+8LjPBfDFq4rvZllszcT5M1CDhYNZJ20X0pwvwtT4WsbLLSqOqkTLnCN5j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14xyzy+33bWx4d5dFkNILlg0C/FhcRHULKouB39V1MnwWTLYBzB7p8BxYdVXTP2cQPJZE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7l3RMHSSeXPomy2KmEOdnmO6y3ja5V4xcJvq2f8AxSk0hrPfEZiYH4LjhIxYd+q+tLTS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aKlKswtc0nXovl7i64avD/EtsscF1NrgWmIEESPvUr6PpOTvx7azuDb0+p21tIiQ47GN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mQ6IlcNszjQqtrCGFp1nfZdRuDiE22ysxtmq3cfCVY5ebHujebvrf1MMTotgswDsLQCM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uR+K2+wOL6bYOaPB5IvqWRtZrmmT2XhWu7HU8TvZHuStlazy7lVWqiHNc2M41lHFjXPL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pJ+a5BfLcDvIzJxMkldp4taPq+HlK4pfjsNTOTHNc2L67w+92LzJPtMiAsuy1Dh5HmVh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Fzdz1XLH02D3aFQubkZPML6h+hzx2KV6Wzh+01CG2sA0KZccPtGglx6EtA+C+VrDVD3N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VOF+KLFe1FpL6FVtQCSASDoTsDn8Vyx6PDm/SSC2o5pyw81M1j3TeNK/LnsF6UM6NroM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slonquV7WGQCT17IxP5oYTshhI6quYX5pUXBKfe3PogaZ6oAxvKmZUiUoU57T1Suk7a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LEGfXugQiW/ygJO/xRYBJaoXE/mExGL+UmGE2qGcLnDMgSuSXbxvb6XEls+sPx2elULQ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wZ6jouTce8O0rhvhtspUH+xtrpq1MXla4CIjbL8VaOo0arLRZ2VqbsTXiRH3p2Z/quW8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V31XmpZrQSGl7jLTsF1IAHnDtCspoS5KST+aswjzaFI+A3LVVUy9VABsq8ZTAy3F96v+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7pskqqyDi590cPdEgO0UJIdyUBYZ80BEg4c0oOLVMIOplAfklGfUpiwu0UwoB9rLPqVM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keiBQFIPdSOs9U0fyVgKShruiWnzfgpE6591ZRInooST1TBvMR6oFpCbAM8iO6LQT1HM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O6LQJZ0J6pw0Db1UZOHWU4z6oqQSphKIB94ie6PwRCfuUcPqoWguRLS7RZ0oFoOykImT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6QzR7rkXRuZ6INEYVCJ5KaELR3CmCdlHE9+qgcOagkcx6yma0ORAB6otBxc0XY+z6IOE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ZJ6z3RA9VDn3UaQjQkfspC2HaeqsyG6Hs5c7JAaU+WV7t0H+s3n3/fReI1xK9K5LSWW5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tra090S0nEnEbKRi6qxWOaZP5oFkLIwykeP5WhjuQzP6qwtPfqpgl3NArQR1VjM90oEb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Nn3Stz6J0EJlAj1UglTVGUlQKRzzUOX6oiESqyJ2B7qw/FKZG6CktHJLorfmlc3+EFRD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zKruGauETIjTTNbc4Qtd48BqcM2qPstJnlmg+cW0i1uENmJEzyVjKR8uRnnOSmL3qbnh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KNcMWUrK1a1hOxPcouaPtZINdi1JKXFOKMupRCuE7SG9c0CQHYQ34qCdxKhk66bQm0pm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g7qpg96AT1TiStGjAgbyEzXA7/JIRPl+9M2eiGy1WB+LInF1hBrYdkPUqyTykpS37MR6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AHn1QiFGk4vzKzsSDi2UgjkBqmyLdB6IFoOxCjJIJdi+CV+TeTm5gz+5TyS3cFVPPmyM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LGe31z3WS7PafVUVB5ea0EA82eEJg0jVpA580JPtG6R1TtBLWtzwjPNQU18vKCZ/zDRc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O2o0tdRbUDXhrdQc8z3A0XdK9Mua78VzHx2sv1rgG20XAO8oOYMTMj7glHxzYHl9NrtZ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cl5tzuBsNLzAulwPef0XqkH2fIpKNXvugBhcM9dSvBc0h2YlbNfxHljPDMlazUMO5d1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hYa3srRScILp1WBnizzWTZCPaMzAMwAfuRK7zZ6rql30HOMAs0WsXgXGo52haTEL3bqt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YbBA7/ovDvMsNR2UYSd8kI1uvUe3G5zyDOjvuVLnudq74LMtYB0I7kLFADnebMcwjSo4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75LIIbh5/wCpVPI2+SyhMBO09iq6jcW3zV0nnA3VVU+XL5ppWK7JzoGXNWWYkqtxl2Wa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sHEg4OO0z1UBB0+ZTwXOyz9VRWWnFiwn1KmY8oMpyBuD6JCAXZA+qosaQdc/VWtAw5BU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93xCjWyvA6wkM+7KfMtyMpDTO4I6omlby0/aAXiXrHzK9qqRiwzC8W85LsUypUeWZNRe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syampCyrBaDSrU8pHNKu21Os5q08pBcF51Thqu9zoGPFnMgL17JVxU8Ug9Cshr2io12G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PWui7JsDLWF6bbDVDfM0z0XsUrUw+WYOZgoVKrHN/VTa7eW2zPa7RxLuqlWnVY3Yb7ys0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aDqoqbztMLNi7YdKs6m4e8e2S2ChfFoqNa0vqRyBC8cU2+9h+auYcHP4rOm5k2Nl/wBY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JwKxrXbKtpc9wdBcInVea2v7uvqrWWgYuR5lNL3MK1G0e6XO12gLHL7WMUEsHMhe19YY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pfUpF2cKpa8Z5rudicXO5iFZQ9qHbleifZu0AKVzmN2A+CerGwp2qrTwzMdymq3o/C7y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SVGswuyjqCrF2gvaqNWwOeUp2X237TAfWP3usYuZibmPN/ckqMpuxaE7EJTbaOHb7p2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MWSfjGqLXdeEwTOXTdalQqewqYmkAt0MrJtV8OrWf2cQN8z+9k2u2m2wFrcOhbnmVjtn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rMKuKRiKxhYY+yT1CkqbLQhrm/ktr4UqU2XgxokvcdZj0WtU6D2u90novYuUijeFCphc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12Fr2+k+8slzQ+m6QT/zZrVrnv4FrcLRgaACSfkvcF603U8JDQc4diXHpvuaH4hWQ2Gt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HTbL5rmdsvh/tHZBo2GJdk4uqULwosov87gJXNrbwzZKzvLTwd3Eqpa8BnEltb7rmkcs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84Dv9IAhem3hOzud5gY6OKn+ytD/AKueznFbiP6QFFFF3XCiiiiCKKKIIooogiiiiCK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iiCKKKIIooogiiiiCKKKIIooogiiiiCKKKIIooogRRRRA6iiiBXKOUco5AEWoItQM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Fcgi5BBFFFEBamStTIIkTpEERagi1AyiiiCKKKIIooogiVqZK1AyiiiCKKKIIooog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oRCjVHII1MlamQRK4T1TJXIAM3J0BoigiChQJlAyGqVEFAEYJUcQo0oBnzlOkRd2lBCQ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eiCSkTkk6JIKCTKnzUULoQTTT5qAzvKGJSUBOf5oOz/NAuJcpM7z3QQx7uvJTVR0ndQk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QhQg80BIlTPkiCT1U1QDPuoSSilkcpQGSdkqbI/mkyDkTSEH+UsFM4+qX7XNCQoJ/VEn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oTKkygBOikYtQgKAJHVSIUOaCQiZ7pZ6ohANEYDkHJZLvzQSOahM9ETn1UQQSp81JCE9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qH1QQZqGds+6mqhMbSgWCFE8dEmqCESpCEzzR16oFfA6oBEydlNeqIiDhO0qGAoUNg4F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7KKXMKNJKhb6o6omgM+sqZ81NUftISBnz+KIQ03ROW/xQ2R2fRTPqVD39VAZ6q7VATy9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ndNiQVBn+qiQfuVAzs0sKT+yjmUA9UZnb4lCeah/ZQAhLh7pnSlLo6oISUrpPVE+9zS+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Z6d1Bmp6fFBAJUCYGPzKBEYkA2/NQ59SlfmmnuUEgeVQj+UQB+pQdn1RNoRKU/FNmUDK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QlIRVajpTfaQJRLSmf1KgJ3zUkn9UYRAJlCZUP7KIHwRAPxQLT3RB/lAGeXxRsCP2VC0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lBVJHXqUDKcmXaeqEdPmgWCUHSVZhHJVu+asZpTKjT0lNA5SlAhckRM/KjmiPl1QEoDE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HqhIG8lGSk4kHfuVCZQdJ690A1U1RKkLkxjjtCHHqtI8WL8N2cNf4fTzrW84XQYLaY1P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RsgENzM/euB8W36eI+JrZbIc6z0oo0ji8uFpgn1gn1Xr9Lxd+Ty+p5O3FrV42w2S7W0a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zXg4Xez8uRz1K9a9agqVmtbBa2cvVeZUJDXu93CD1X3PTYvjufK5ZNN44r1K3sqPsz5J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1c1X+Vogd16192369bPaVBhDScsUjSJXiPcBicc88l7WEdHKrxVJdiDgYOUBan4i0BUo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egC2X2gw4dCvOv6w1bzsL6dMy5jZDY16LsyJGpeC17suy9rZcNapNO04rRQe4keaYw9z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jqhUbWe3B/Up4mjTI5T88lxG8G17NeVC0Cm6lXs1SnWYdIc0yPmB+q69fHEbOK7lui2U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G04HZNqknEOwgBNOfjjgPGTqjL0djkGTIJyXj0a4FobnDSfmtk8TKbWX01rAS5kYs+gW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rjejJ8rsHhpULbdVc0RTqzBOm/5BblxGwOu99OJbAn9+i5X4d35Ts3sm1CQ9roGeRBnJ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e450i0Q6dSufGuDKVwW1UvY3pXpjQHIr2eGQ+ribBOI7b9FjXnZwbyru10z2Xq8LNhrn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1sd0BwdhIw4Tv966fwvanWxznEQWxlzy/lc5sFPE7EYHf96rb+GbVVs1bC0OIgFx2/ei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BcH6QB81yrjC6HU7Q6pTcHVH4sYcCTl+q62xhfRY4EnEJnb96LQuM7J7a0e2ximBJMNP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O82cmSrrAS2s2c/VWWmztpuc5o1J1+9YlJ2BzoDiWncrTn23W7zia12i9+kAcDgJHNaT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JwwCFt132kVWtjQagc1rTOT3LKSNSI6LMaTyafisCzPIw5AidSs+mWjcFNOKqrQfK7sV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v5tVvFYebPMO56dlp3ErX02/0xzzOiaaxrUnuDnOh7Sdxusqw1BixCYnUrza1aMUEF25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SCQ74JpzxudhvIU6jaYkz1Xtiribnkc9StNsbHOtTKmjdRnmFttKq0ta2ZPMq6Sqr0mp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tIvOymyVMRzGea3mrNRvlg9ytcvq6alZvvNyk5QZTSzJrYrPG+SyrPbSKjJjzQM1gVA5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zKjXFrmtOeHkrpz9zZqdRpptbkNTJGZSVrOHtfULIy97ZYN32x5bhcwlg+0dfis4uHug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fVupxw+zglx5Kmpdlqa1uFknuF6zHYnZ59giQPNkR1TR3tbqWa1h2F1maMUebEFjVGWt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2BH49ltj4Ddc1RVI3fHY5ppZm1KoLa53mslRmLVxcIWI7621zv6EN2OPMnstyke6HZdS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zTta72qsbbajcIDQOwJUNmtb8OEkcyIkLam0GnD5QcRQdSYW+7Cz2td8ambofhc59QuG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/Squa4wT1kQtnNJg8oaCeZKVzWhzmnD5dClieY8ahcVKzeb2YdluTCNSzEeURHIBes4j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nOU0ve81lnJw6dyvVsdlLNGkh0CRomo0gNpxbEL0qYDaeFsDumjuYbm4cLdD1K0nj+8m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Enc5fJb1b8TfNBIbr+S5ZxzbKdrvCk6jm5gcHAHnE/cs2NPJslmFao1pGTTzldFsdNr6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7c2J1sY2ctyV0S7S8tptGQAVkZtejZLNzBlZvsyNHEHmms7Qe/MLK9iHN0J6lc0cdrHY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pl1N0iVmCyRqPigbNGhjTss5NY1oXF73WCi1zc5B1On7lcteWlznD7R5/NdE8UbQLO6y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cx+C5xiO59XLweqz+Z6ODKsch2JkF3Jx+S6Hw1SqOsrKlVuCdxn+9lzuxSajcQBM5Qug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HLDqem8Lh4cu5vJuVnZiotcDI0krA4kll21GtIDsszsvdZRDqbWltPyjUleRxXRcLtqu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nZdrOfKmNcItFQutD5MmdNlKHaeqxfbB9Z8ODsROf79FmWMEua0STPL99V8Xy/c9PCs6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SR17rIqeSm6TOumqw3VQXO16zkupXNs7CB5phZ1AF7mtAy5rz6RD+RC9SytDcLgOe66u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9GnxVf4O+L10Xw93srttjhYLxLnQ0UHkeb/lIB9Oq/UmoGuc2pSOOjUa17HA5EHMH5hf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9EucTAzwmPTqv0f8AoXeLzPEzwlpXPa6uK+uG8NjqNc6XOoR/Sf2gFv8AynmvK5uN3cK7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EfynaTzXnVziM0W9dUBn+qfLZZCVDKT7WitISHPRAWCPzVkdVW0JxKwHaY6pc+6IdPVG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89k4gpXZtRi0jf7tcOZXz94o3sb+40r06eI0LABRjFkXxLj8wPRd0vm8xdd22i0GMqZO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YpudULn1nkue9xkkk6rF/wAvjPHuq8rj8v3K4hvQhU1XHzZ584VlQl2KBPVY5n7QXDX5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Bh2XRB5Ia6Si0z3Qf9qQTosWurVf2uc8klRhOgJ6p4JdnlqgQB9hz+gXHWGHVZhdnLRO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yRzV9Yj3oz5FYxILvKemWizUWNOKm5sa7gwUxnE2ASI5paRJ0Kscw1G4TPoVlKxLY4U2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zs2x3SW5wa5rcLj1LtELI8F2vLNNsvSYDhbl6oVQS1zhmchmU9OXNbnI7KwAHX5qaHlk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k2FhY3STzH76K51EHF5cuixm1mU3YTI0jOJWmXoYjhcvIbRc63P1wsyBJ1yWcHktzEd0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qQrIYJ8wnkSTktK4p4kFrtH1eztOGlOJ06n9hWcR8ZfVqLrPZmzWflIM+ufqtIp1XuqY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1Ee1QtL3VGtDjnuStyuq6T7NrnZuyOIFYPC/DDsP1i0s8wjCDoOa28MDHMa1sQtRNqaV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cwgauEdlIIxZqCTyPdbibPi82sh24QknXNAZaCfVHynp3K7XHk3jkw7XRFem7JuPad/3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GlZ5kYoy6lDDhc1ocBi1Os9O6+w6Dn7vlr3Ok56RtMjDhzPRcv8ApAcOOvS57HbrPQBq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iRufT4rqzc+uFLXpMtlnq2Wqz2lKoC1zT93zXt8nHM8bt9HMu7Hbl3gxUaeD2tkGox4kA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qWunSbikw3qvn+1Wy1eF/G1qsDaNVtlq1C6zkuhrqeYA657/AJrcGX+69qbajYh2sOXw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eH1XS/N3NqvTiY292FjSxoykmZWDZWVrdWbRpAuxnN5GQXn3XYn3jaG0wCA45uC6Rct0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oHQSYg/vNeNk8bPHtS67pF20WtJDna4oj96rL9n+CfIN19EHGdMlx111bR/WqycjBEj5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vAdibOKbY0jb7LpW/wAk4m4ySRsFzjxzDqnCFilxdTFqEjTzQYP3/FYy+j0Omv7krkHD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WjCZOokaLsYpD3XCWkfsLlvDAFG+rPJwEB2umn3rp3tT5XEztkn0e3vbVrUfY2iu0yIce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7PUGm7beCvavqlNoc4ZTnAXjin/0pjsOxCMZth4Dea3DtgM4ppZnTOTPZbVSb5WxmtO4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wMqBoJ5RP5rd6TCdpUdPku6UjkY9EBTO+ayGsHmnynqiKRO8nlCOtGM6kfLkqX0iXLP9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x6LcreLyXUziyB7lcR+kLepdarFd7TLaUvLZ1JX0KLMC73ZycZB6ar488Sbz/wAT4xvK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PLID4BdzB9X4Nxd/L3X8NXcMPlAiFW8zyJ6p3jzaTi3lDAT5sgG7krn0+7s+V3/6M9z0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OrVfBIOwkAfGSuwGxjzOAC5d9HQNo8MvogwTUcY565rrwYHbd1wZvzTxXO/E5vNLCMTo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1KONuawa1Is0EhdSx4hm1wenVXMtBLsI+KxILXZzHVW03jcysGmZ7Qu0cPUJxULnZPaR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qYi3QT3UajIJaW6gHmtA8V+GqV62FtoZS/6RTmHg5kbhbv7Y4cI+YWLbA20+Wo0EO+XV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9Hy5UJpvLPdIIBBXv8I3kbPansfmzKM/kvQ8S+HW3Pb6dek2WVZk6ZiPnmtMbLdCQeYKn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YLuvIuqNcMxlkSIW93NbjVwwQVxfgm9i+o6jUbGGIdK61ctT2TWOkR1Wnj9Vx9jcabgW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bXusSyVS9vQaLNaZ1+9HnRpfGt1vs9nbUaMTTJJ5fuSuBcSke2xNMh0zBX0xxeALjtTnk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Jf7Kha12ogj9VyR9V4Xt4/tIdlmrKRJ6rEc4+itouOJsLlfWYvbu/EfNmV71me+m1rgDO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nDOa92zODsTZ9FuV2cH259FXilt+8G2i6alQOr2Kpja3OfZvJIPLXFp0XaiAvhf6NXF9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0vPRt7jZ6zREkYThM8gRp0X3I5xxdOf4rUte1w5HyKTJAuxaZ91CSVt3Sxyy6og+bMyO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LQhAHTuoQoM91DPfqqJ8CklMc+QQJJcixO2fdAD16qSVHHqUWIED8eqgnmoTzz7obBeb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q2OqcOIS18ThOxXpzPLugUHJbP4Y36bwoe3ttCpSounGGw5wOw+Wq6rZw9lGk1+RAjWV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Qsh3JFKM26/BK4+o7p2k8wVCA7r3QUCQ78UQSN0zqco+zIdzVggBPVM0kaQOqgkdUQCfz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ZHfurHDyu3VUEu0+KgZsp2z37pQJ2lPEdepU0IZO/wAEQD3QI6SpHwVEDoUHf5Kf3fio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bHZQAjqmOaCtzZ0Ugn+UQTyR7rNAAjVQGd02CdM1APMmwIOJMAOcqa7T1Ra0laDNAKZv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bX9VNANA9EHAnkjnylHIqgYfN05qQP5RBB0zUnzfmi7DLujl0Uz7qZlDaHNTNDuU2GOv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yzRwku/NRqzTRgOvqoT6qCNkIJ69UDgDnkoRi8ygl28Jw7pKjSohx0E9lP6mLl3VsTqo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7UotaXa/NW4Ri09UICAhsbSeayrKC2s1wzI5LHaJ6rLs48zeWWaJW12WqalFjjrGqvhV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IlWrUVAFW73tFY7NV1PiqEAHKUQAiD6piJQJhlWMHSUoAP6qwNDtkEa0Dr3TfNQgjr1K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yVgnl8UrpRgFIKkQoghzVceqsOSQe8gUCFIn9VI9e6BnZArgHbfNYN82YWi6bQ0iRhMj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Rah7ex16IjztOaNvlO0tIt1qazT2pEken4IMB9o2c9dFl3lZzSvq20XZ4XbLGww7yt56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IQj3tZ5lQEjdK6eyaQxPmb5Sc8426oOcNpHRKHEu3Qxk7yeoQq5riE5zbz7quiC7qrYhq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iIIOuUItBOhB6lMGHDmQjNhCSdSgT0z7q0sPpzKR4nF5mkrNQhz1MjmEacHTMdUC7rKI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xPM91DHXuFMIxdFaAZHlOaRwTOHKT3UcCWuaBnzSCsiXKp7Ja6cgrjnr8VWfew/etBBR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DKJw5yMPMpGYS5s/JXggtyMjkVmwYtpbGKDJ6rS/E2z/AFjge8cQDnik4j4Lea0YdJxb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NsogDCaTpJOmUn7k2Pgy7bO+k7zkeQkR6yvRBlrXCe6NalgvC0U3NBLDCApS3JpIz0OS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7HfNa5UaQ52Urb74aPZuaROq1Ss0Ys/mUXSgiFZQltRjgc2nIpXtHvZotBdhgSZELWx3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qEy5wMhu2a8q96LqNR3Myc16PCNqFp4Zsrogslpjn1+Cw73c6pWc0AnIqbP9tZtIl3vE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yXo2mnLsWY6rBLZdoPVU2QkncHuUjml3mAMdFcCPLo48ig+OUKG1OAn7M+qqrUzyPqsh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tRI1yKy0899N3m8pKjWYXNyPqVkVmtDcgYd1WPAxZSO5VKyKYJarGtJd7mLq0qmkYwz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6JF0VzSMX9N8d0uYdvHUqx0BzspCQeZ2hC0yZkny6lPB3GH1QZIduU89kXZR1mOeymW+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Jd96hVVZofoJ3leTeNHyuyC9mD5sx6rzLxJw6Sso19zCHO12zVtnALm790K0hzlKMl2Y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tbNNsc8SzRUDtfkvJsD/AOnmAMPVei3aM/VSpayhUj3Tn1CIe92LdVtdzGaYQ7p1Sqtb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sKSSlMnX4qi2nVG5Ouqc1gNM1RhOzST3UwO3BWE3VxtA6+qDLUH6EqioydiTzKLZ3nJD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uUrpDsW+kbKgVfK1F9adyfRF3TlxDsURn3Qc4u5ylNQOdmJ6qwEBrZg57lF2UtdibMpS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g9+p/fNAADl3CG1DgRqCFU6q7mIWQ+mHYoGXNVOok4ZEdFSqA48pUcSW7nui5pDs0vveW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d7oPMoFjTowjujUnFlJQnFrPqobIQFlWJ0OygDusc9k1KegHMppdths9scz7U+pT/wCJ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V5tmqk/aarZxN+aaa2yql5F+pLvXNUm0h2HUf6lS4HdEQW4s00bWmuTiSfWTsfVK4HfJ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RRRdtxoooogiiiiCKKKIIooogiiiiCKKKIIooogiiiiCKKKIIooogiiiiCKKKIIooo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EUUUQOooogVyjlHKOQBFqCLUDKKKIIooogiiiiBXIIuQQRRRRAWpkrUyCJE6RBEWoItQ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JOLVO04ggKiiiCJWpkrUDKKKIIooogiiiiBWoItQQFqjlGqOQRqZK1MgR0qCT1TqIFz6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e6OqOFTCgkFQCVGpkCwVIhRyZAiYiUHBQoI71KmfNAk4lD7rkCKQpHm56KIJ6yg4eqKD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x7qR0QOXVAZn+VA4lDREGEBJjr1UBlCRzCjTO8oDnyQxKaoEEfmgdRKJKMnkghM/yihC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JJdnmm97RLIQQyUoPwTOKTLzZyiUZCFQoYj3UJJV0mkPU+qMdUEW/FRoC2VD+5TOQzKB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FAj57oAHp6piByQQT9yUM+amY3QDkAMn81ACoYU03QASnkBLiRaSd57oCf2UD0JKYoGU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pSIVgzRCEKTP6ouCDmnv3Q2Ds0ExEoGN81dhTKnfNPEqJtCBAmeqY5/qkMucouxB9UAV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ijBQTQhBQLJ5T1lTPmEShhCJosk7+iXPmmg8p9Upb5tEVASEcSjQgWnbNAQ6UpREqIF1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lGSgUd/VNMqvMok+qAO+Kjs0T1SHRBFAZ/lQA90R6IFM9UQY6qE+nVTP9UDEn+VHNlrv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Bni+9Aseqgz691AoEYQD1ROaAzQJKCRP6IElNqg5GtBPqlOaaUpk6Ipcx1UcUYOwJQcJ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R0UQLJRDjzQI83NRE0WevxU15HuiSf1UE+XdFQSoQSpkFAZQJiCJQInQnuoSefogMyky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ZpHR+qB6ZouM/wAqZ9VyREidkufKU4MowgBnYx1SFpOJWASoTPVGVeH+UCz17qww3ZVv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TGvyR15eqOAl3PmuzhHXzyar4icRm4OF6/s2ufaLZNCnhdBbIzM9FxN5FGjh90NGpMra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KPqdFwdZ7E0s8p/6w6/CAFol8WnDRwt5QTK+s6Hh7cf9vmes548601A6o7XnKwrVXwWW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pn1es9ZXh8Q1A6i1oILocMxJzEfiV9VxYPnc85k0m31z9cdT9oPNAgg/BYeI4nN5c/vV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y1znE5jJeeKxxNaSSOi9TCOGsrES5snPkg54GLWWgqv2uOHAk90jnPNRztR1XMRyriKh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EEnIAiAtk4Bre2um32V4aDZyXgu5RJ/NDiuzNbeDajmnzTmTkdP1XmXVaXWS1Wii4SbT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yB+ACWOxxxoPiZZhZb6dUc97zWIgRkPKPktOLzixZSui+MxYbRYqgy9picc9PPAHwA+K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ZXFXp4xsnClUe2pZkubUBiPmvoGrUbaLns+fvtJK+armqk2hrm1ILTOvzXe7jtD7bw+z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quXFx8mLnd6UMVoc3Ij+4zryXocLUzSp12ugaRyOf3r0LxuhptDmuaZaQZJV1hs/saOEN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6Fr0bHOHUHpGS9267YLLaGucAQ7I8gvGsrS1uum3NehSqeV0OBLhGYVcGTrF3NNewszB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jCxmnUbheCYJcD8fjove4Itv1q5XUS4OfRcWekA/eSq+IqDRhcWySDmRkppxOKXw5jvK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Lv1WyXzdr6GJzgJzM81rBeS50kzzWo5I9+4KIqU8QBAy13W0WCWdNytd4akWfMy3Yr3q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dF+On5SSeRXr0ILWta5pdqea8CwOOL+6FsFnIc3KJ5wrpx0armjFiM5ct1qt91g9uEHY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mnl6haxfdEUcLXPdDtyAAroxc6tdIsc7PynNUA+b3stuaybfWY+0Op0gQGzJJWPTlzs3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LjxezxZk9Stnsxc5uvoVp9gqkYWtyG5nNbXZLS04XTOQGYRMme2TqkqUwWuaGNOmQVtI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MB8rWgmNlWGnX1d7LQ5rgAwtB16rXy0Nc5rgNdVvVtsmJz841WpW676tB2JwBc/TZRrH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OIj7ll0bROGCCeqwXUXjVvqpScabs9Qjk292iZw7lWZ+bLPqVi2W1h2Hb1WUM+qGwcDi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R3hXk8h3kquCHaR1lDuYzw4alpHOFRiJdnBHZZrqOJzsifVVVLKfeyPRDbHxEbpS8nmn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c0nbPqVo2Dnl28KpziNRKdxhus9ClMYtfVNLsufvYZ6kotBxNcRPQJgMTtJxdVk2ejid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3RZbB5dlbTpgaYTGsovPlc4FoGgyUrcryr2fhoua2Jgn8fzXGr0djvR7hhGE6A5abLq/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3OqEF5BwtnOf2VyMl1b+pkHGNVw5OxK9Lh2iK9sa3XPM7aLpljszLNRZTBBdqZ26LQeEq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jQLpDLOW4WxmFYlZNnBDuQ5rLYwnYwqbPRLuWmq9CjTjC3dcjh2DGAU2uzJzyKptBLq2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mnixgdIzXn292G0NwkP1yGuYXByZOXBx7xPex95NaTLhijPsfvlaPDsPmABnSVs/Hz3v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PTXCYzHxlau5wxbnPQlfKcuXzer1MIzLE3G7FEnutx4acWWhuoPMrT7Bk7QlvNbTcVVg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vqux01XJ1Wi4vs7HEhx66heVxgKjeHbQ2mAHOA+E5/KVmXfWeaOrdOS8nji3us105DEX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1jGuBtDw7PVpI0Xo3WPNhOsbrDeD7Z8MJMncALLu9xGJwny5DFqviOX7nqYVlWl59m5o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PM+0zGP/ADOOayLTU82GSdyToqftNbEyutf8uXa+w0HV3agtbtzXqNgNyQs9hNmota6C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6HmSuHKtSiXE4v6jiP7dl036MHi47wb8ZLrt1Z+G6LyP1G8C5wDW0nkAOk/2uwnsHaSu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ZBa6OFwJDSD5TmYM/gF5/O7fHk/bItDnYm+YZQdj1+5O1pOy4t9DbxZr+MXgTdNqvGqK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yzJc57RNN7jJkuYWEnni5Lt2Ceq8jOO5Krg8viUc+/dEt6JgI6rhqlIKScWLZXFgHVV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Ak7eqcgnUqNHm/BMsBQPVMgg4rLI580HfZUxTtKjpDuQ6qVx535WieL1r+r8OspiQa1R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XDn5Nd9633xkvwW7iRllaSG2em2RiyJOZPwIXPaloLndBzXHlX5V471Hdy3G/gHOVNQ4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Xsqzm73Ae5XFlXxOdESdQfikqEYc/kmMYdDPdV1HeZ2y43XoNjF7pUcSMTpIS0nTUbJl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ssvPtDi52KSexVEnEr6wnEqYJdmYDd4WaHoyXZFZEhjcRyACpphuJsCTzTuADcUGe+Sx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qZnbL990LuBfyjQxzVVuqmpWbEZcgsm6WETGhKbTT0qbIa3LLumqGPKTki0kt590tQnv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lSu+zuqVXQG6GT++S1fh60Vb/vypWyNmpg44dnMZLyOOr7NrrMptaRSpEgmd+S9jgG72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vaiS7PYZAfET6rTLYatrFPFiBxExqFrHEPGlOz0fZ02H2rpykqrjK+m0KjGsIJdIaAc9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Uzl9QnQSfRVNbWivXtdod71So/Qcui6FwVwiKTWWq0z7QH3T9/dYnA/Cns6n1y0yKmrW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2NcGthvXVaYyq5u0ackC4Ycj6oNa4Oypu2kkhLPvR3zVYWAh3VQA4tErWkqzCeU9StIr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cxKctJw6JHYvNnEc1zY1uEd3A6FESNMJHzQzLWwwn/NKwrwvWndtN9RxBHp8F63S8/bk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0Eu3OZzTwMWLDGGNTkteuni6zXtWfTh1OpMgYsj2+Cz6t6D2bmtBB5kr73hvfi+s4eSZ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uJLvF6UHE2mxUyRSGQLdXGdzAGXRcS4Svg3bbqMgmnVgOk/NfTta1F2Jr9HSIPVfOHiJ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wj6raQalNoEBuxavE8W6e+X3T8OzZM8dV9G8MUqNW67LUptyIDgQeef4rYWsDWt09VzX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yjUIx0mjLLQZD7l0g1R/cB1hfB5R8t1OHblUe4F2UQlGbXZ/FKXS52Y9UoMtdouGuhYM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tE8bWOPA9LA0EfXGSTnsfzW9YiMGYiTJhax4tWZ1r8PraA0v9laKLpBj7RB+8KWO3wem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4GHMOq6Tc16G33TQqO9+IJ1nP9FzO1OFPFTJAcTIlbBwlfnsaP1V7dCDinLmpY9+RuFrY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FWzGlaGzmdZle7TZ7ai2o1wLXbwse2Wci1WNrmZPc5pOU6fPVTTizicElwrPgAS7PTX9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hCmKV5XnZ3DE6z2j2YM9JlblSDm7Ed1HR5FseX80QZc3lOaUvlucjuoHjE3mjgMZ80fF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2qjgcToy0zXJi5eOfM8/iC9RcXDl5XkQHOoUXPY0uwhxAyE7Sd18Q2qr7W8LTVa52Go7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+kVf9a6uDqNhoPDX2mowv8ozaHTHfIL5rdSBxOPeF3eN9/4PxXDC538qcz0Wdcl1m+70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MfvosNrZxQujeBV3UrZxUytVbDaUgk7TnPyXPX0Wdva7Z4d8PHhiz0qZDfdjI9f1XQqN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sc3XUqUadaiA5mswCIH8LKpvLW4cy5o/f3Lhyxr866ziufJWTRshq1GtABGSuFjpfVXO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97gfgy0cZVm1HWllisrT7xPmdrpttuuh/wDi6XjVsL6livD2rqwgGo5rqeR1kAH5LhuD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FwG9LF9VdiJBa7MZRKwYAd72a6Vxd4O8QcKWF9SuwWtrHHHgaJIyOJo1IE7x98c2eKzs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ZcdZy6Tl4vuiyk4Hr+KfJ2x+KrbTfhpuNNxa77QiFPaNDnNMtPImFxXGuv2UzmDlA5kq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zTqfmkc9rsUGO6mm8Y8riC5KN/WF9nqNkkQHToea4BxDcNe4Le+z1hkCYdzX0efj2Wq+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eWNAtDPM106/pqlj1enz04fYK5stpbUZMtIJk5LtfCV6uvWyipoGxvM9VwouNJzmOMEG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WLDWo5YqWESTmdSrI7HU8fdjt1OxHE3P5levTqS3PLutfoWgNwt155prZf1Kxt/qOaB1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u+ijxHq4eGXta6HPcG/PRcC4hpOFny8hHIZrf+N+LKF7WihTokvZSnNpMZrR70qipTc0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6bw/C4fVpbji1lxzzKspADDlmEKmWKDJbshScS5sH4rUfTYvTsdXDUa7C2NC4nNbJYXt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Lth2Oi9q63ODcRW/VyytuuO9aly35d14UHtD7NaKdaBuWnEB6wv0X4avulxLwzdd7Wcf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SJGk881+ZpJ9i1w1kFfbH0Vr+ZevA9ou/wBoXGz1i9jCSYa7lyEh2QWo9Tgydr+9HX9U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65XqyoPd1QcZ690xlCOa00XNHFKkevVQtPcJRCcW8JSMXXqievzUnoiwC0/qoG+bmiW9P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dVMMpg317qYfVZjJcJCmH+Uxb6o4SoEM4uaU5qwtnb1UDStNqxnsjJxJy1TPl6qhMh1U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uZ2HqrBJjX0RAJwxmpmOqdseWUoVwhrlS4n1WQYwu/FY7ve5qUMx2JNHl0nqq2Hsrmjr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y52RJTHzYtEvcKbABJdzRaB3RAB/MoN6Z9VoHDO0KEkO5oid8+qjhO0oFBlSeqgZO3xR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0MyjPVQnzbd1NAkEbSmALnZ/EpR8VYD2KaDN8uhB6Jo65ICC7n1TxyySADJQjzaKZ9wi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Tg9EriC5USZUKEIGS5Aw7hSSW55nmi1EA9upRshPvZoCTuSOicidviiGg6rNggBGxjmV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lhmk9EQJ6oCendHPv3RQgfynaZ1SgToCSiMuYQOW+qmHp8UwBdhzJ6piOqANb0z7rMsw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0nFqs2hPKe6JW1Wdo9m2MxzVpbPVUXe4usrM/isgT3WokTCe/VY9RpDvxKyVTV82yrSp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T07oAGlWMkO5qsCf1VgacSbFiEzoo3RFAIPdB5TJTKMATyIKQuHdOfilShSZ69VAJTR6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Kig8yBHZ7yq6omm+c8irnx36lVVhDXdig+Z+JGH/AGitriIxOBgdl5pGFztgvY4z9pT4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Rwlp26ry/Yl2sz1QUEk8+4QLQXcu6vNDFsfildZSOnqsIpLQfLPm/t3VjaQdh8sHqnFA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bvA3lXRtGUzyHor2MHlyjukmdDk3mnaTuQruohYPM0COhUzb5THlTds1PuUq1WXc3SlO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u1TSaJBdrn1lMQTrEdEZB6qR+wiqzOL7XeUHE7E9kXjuhkdQe4KJUku+y4Z/aKkk7FKP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qiaVls6Ajuq3gh2HUd1kQPejPqVW4TiWiqgS12sK2gS6nnnrmVU5p2GfVW0CdwE2ugtQ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qIrtr03CQWnVe3aCOcryqzS51VoGZGRU0afCfHTTdviVfdla7ExtcgdMphebTeKjXTP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FC93VmGm59YuGmYjX5LxaJipoZzzlaXTHvNhe3JrgYOpC1G0HzO6FbtaM6b9S7YFaTaR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sKoJJ2J6lXUhLmyIg7lVNAxK2kC5uENxF2xKiadW8OC5111aZEsxE4jsdF6d9tYa1PDB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KLPdL2uzL4mNs5/FehfrHeVwEh0wUjTWbW3yuyIPVeTnixBepbHkaEleS55xOzyV9RZn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9VUHlzW5gnqnxc8h3UCuAPVJjhv5J3tG2fdK/wCHqrpYoqx6LHwBzvuJV724nZCfVUEk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6vpuI3IPVYwcS7L5q6mXc0NrTPu5EKYTyPqiJLdEHAjUz3WmKLP3mrQ48wO6pYDtEu3K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BOgn1SOcd8upTYSXe7JQLcWufqi7IHdQRzhYVvzblrzKzXgj7OXNYduxYdQiNdre87PJ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aOk+qSnm5ucqjYLA6G5fFenReS3OD2C8ixglrXZR3XqUQToFKVf7SdAfinaJ5xzKQB6d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DS7M5KEebn3KrxOHMBNm52E5oSmDgGubiAMakJi4FznB0ZDVVk+99kZZoBxLsiD1Kzpr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hytawva2M+qY046lXQqI+0J7pc8WRlXGkeU9yl9kMWYy5gJYUkHbPulaXbyeqfAOnqph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6zluoyt5tYHIpS04tgoZHI9U02eRznqEjyD5gZ5Sqi4jFBhAPJbqCoC/D37IGOyJM6QO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jZX0w9uQJc3mVUWkOyMdFe6ocOsdVVo7PfcpoCCdpTtH+UnuUpeP1CZri52sjqmhk0i5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Z3maTIdyVbQC1uUpiwHQd4Ki7M15LciY5q5pJa109gVQxrRhdERzKtEBupQNEt3nmq8P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CI2BLeqbqP6MVFFF2xFFFEEUUUQRRRRBFFFEEUUUQRRRRBFFFEEUUUQRRRRBFFFEE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UUUQRRRRAiiiiB1FFECuUco5RyAItQRagZRRRBFFFEEUUUQK5BFyCCKKKIC1MlamQR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FqBlFFEEUUUQRRRRBErUyVqBlFFEEUUUQRRRRArUEWoIC1RyjVHII1MlamQRRK6VGoGS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UQK0pksqAlBJKgcpmpBQR2ajlCCo5BHIH3UXIfuUCnN2qEqOEuR+fdAFHGVJSulBEjgT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w6+qAaqH4pgByUIJQIJRZO6cgFK0RtKBiCVIHdCCOqkSgkhQKQoDKCDoiQgB+ypHqgBl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mdFeUCZ3UcSfzSvnnPVStRIUQA/ZUKCBPMpJTgIAZOygEozPVQDogUBRQzylQlBIVeqf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czt808SkIh34oIFMzy7qHPqoRKCTCkT/AAoI5oz6oCJ3+KDiCoDPVAA90Enr6pgUoE6o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MpSUdf1TZsI8yI+KhMKGTofuRU95TM7eqgE/qpMq7SwjpHVAap3Cf1S58gmzQETuhPqh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vNqhBO6mEnqjCCCUJCKEeqBHHVQ9/VH+7fqlLT3QFrkRmgB3UIKWMgT+yhqj81M/5VUr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Udn1UUsevdGEAY2lQSggA7pTKcpCOXxQQkqZ/qhI7+qKCA+vVT7X5oEeXU90Q5ASPdRd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En4oASS5T1lQ/uVD2+KCT5lCeeahHm/JQkFBIJ3QeT3Rj17pXO/lArpUaoT5vxQDZ6oA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NDYQT16oH490YHdB5l35IFiXIgKOkqIFcRiQlQRi1lQoCYO4QlQE/slSJQLMqKekqZoI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Sh09eysZpSDuAEGzunJ9UoxB3NckQ0HFzUg91Gg8lJ9EBlAotAO0oR09SjJTPNI4zqrH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GaQhY973i26LptFsf/wBW1zgOZjRZBkuEZknZcz8br8Yx1luGi8e2yr1ADqyYA+M/Bej0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yduLl7yalavaCCXVaheSciSTM/NeTfFQio1syCDkAvUfUDaeZgStXvW0ONR1QyG89l91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5ldesB5WndeJedQ1XNaPOeizKleNcwdCvBvtrKzm4mmBOYJXt4R0Wu33SbZ6jaZIIJOR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ks68XY/LqGScyvN9sW+UyIyXoYQX48DdZQxy10GY5qptUv2IQMHQa8yuXQ8niii20WNt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1qpsvKx1jngJaBO7hGfqQuhVqbarX42gsgg5rndqsOK8nVKVIupBzX67jMfcrlHPxvA8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GZQ6dzP5LmNXE6o5uZXW/EcGrdLLQwAhzgQDtnB/BcnqwHO0nJdTJ6uFNZi6lWa4gtGZ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CcH1WnhdzgcRBaCOsZfgvnmnGJuYMA5ldy8NXF/CdqnMttAgg7Yf5XJx1jkera2CpUxED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nS4QemisfSeHYokE5LJs1lNJrXEe9+5Xbjzclfs4blnzlYz3kNdhyPdZtoJZixOGHsvK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WnQ5quDKuieEtYVrpq4oNVp8/KdZ+a9bisvZZ2Nbkc4J3Wv+D5e6netb3me0aA4aHLMf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Tw1BpMOJ06K1xbcN4tvKrTotmlm4kB4gD95LUmuxNa0kSdcl0LjIsp030XMAY2czmZ1W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M5TukcsbLdtD6tTa2ctZXtUKnu5tXi2Sufq7GnVupI6/ws6hWxtxREcwtQr3LLaG03ZA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VjVdhyHf99FrFlJOHKT0+9bJdTRhxOGfMrTir0KrCKbsoPQrWL+c20Wf2dRgcWzBGq2nG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WpX4Ay0NadDMEIuNc0q0DRtD21GlpnKTqg0E+UAA9dF6d82hlrtXvNIZIgDM/vNec0eZ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ZVM1PaNqCAJg5r3bFbnPwtLZbuV4bG+bEGZdCs6yg4s5JceaNVt1meGYYyndX+0+z5iO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ww45bLMbXc7mtacVZNYh2KB6rAtdD2nvNnuFkmsC7MiVMi7EPMO6aRrdsswa7FGTdSvJe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StrttBr8XlJ55rwrZZcexaGnWUsckrCoVSyo2TAb8F6lltHtW9uS8wsjzNEnIQsyxuw0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3tSVBnzOuarDidMPxTTO89kTZxn0ETmECS7qOYySicXpuoSTrJ/BDat9I4vdnukdZS7Y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mSpHl5IMGrRLdx3VJpuxZCT3Wa8+bUH0RaWluIwTyCJths8rm4suqzrKIbiBBgwZGiQU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6JwunzDUomz4iW4hhA5qurUFN2ZacsuSyBQ8rWljHMjSTK8y/qzLBR/pta17swAZz9VK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eNRvmkMBAaD8vktONItc3ykkxutov9r2tbJAccz8F4QYTUbDZzAkbLhrsStm4Su99ka1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X9VvdJhOGQSYznmvE4dpgWVtRwl2gWxUGeX781qf5TKraTPL15rKowXYp6KljCfdE91c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Tg2zQzC1uwdqeS8y31X0m1XFntThc4OEcte2qzxVlusDqtS4x4gp3bZatNxdjwmHA5DP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7PE4dfVc2u+r1tTsQNe0F4BMwCBksB0l2s9VZaaha57SSSScwf30WOK/mbMlfHZ35ns4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nSANp1W1XBZ21bU3FpyxR6/etUsVSdCfVbBdVaoLUxzHRny2Xc6a/MxyOrXfgNHCGGWj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eG69TCXPYBv1z+5S77U408WmQyCTiSu2rw/aWvED2bshz2XqZ35XDjXz+6o13tXS7E6d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1WyG5z59TyIPLVeWGF9aruJkTqs+l5aPs25BfE8v3PVw+g1XAVHeYHKJWTdNNlSs2ocy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db3APVejY6XsGtiF1tuV6JeMLs1576xNRzsQnkQratoDKbmgLEe7F5deq4chaHdTOfZK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Np6lFzh3XS5XNjX0Z/4PXxP/ANgPG6vw7ba+C5eLGiyPbUfDGWpsuovGWpINOAR74nRf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12RaYMr8RKF5XjcV5WW9rotX1O8LDUbXoVQ0GKgIIPoQD6L9mPDfjql4m+GvC/FVKpRq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9AnB7XCMYE5wHA6ry+SO9hWwYp00RBndAZamUzT6rq1zhBOsqBiZo9VMuSyEg4kUxUIl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qOCBPT4qbZAErEve8qFz3PaLZaaraNGmM3uMdI75gLMjE7ISuTePF+YG2K47PXpuxlz7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aCNWzJOaxlXk9f1WPS8dyrl173pUvq9LVeFb3qzpa0fZaBAHwAzWC96Lj5cOqUyXaSuG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zuVI4ny/mkDxyPclM6D16KskB2RjqVx15dqxzid1S/zb8lC8bOEpHuIc5xdKxXDVtBpx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cMSe6os0uc1pM/esz7PpqVCvLtDQHbHbJUFnvbrKtbYdhAjeSqMM9VmoFMn+Co+cOKT6o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z7N0wOsrFajxKtVtSo6SA2TqvWuin/RxayvBBcXPwODnYtDutlsRdSoskAOkyB3/AFUW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WkcfcWtu6mbHSGJ9UHE4uGXMd17XF3FFLhi6H13g1KlQANYCA7kSO0hfPl4X9aL6tTAW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kpbpz4cNz+n0bVdFmff15WextLjTe6HGcwOfVdbt7aXDdy0qe1CmAZOp0n4wvC8OOGv8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/6VWaJDj7o5LVfELiD/GL0dSp1T9Xo5AtORmJ+YVjgs9dR4V4XlVvO1vrPkwZAGgW28Bc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7PJq0mZ5SvK4L4WfxHXdVOVGkdhk79wV2K77GLLZ20xTwFoiJ2W5NuPO69EstjFlwtgH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d0ZIQzOi269o+XFkTPcpc/M3InknaHluJsD/UFA12LMj4LWmQpu8rVZixdO6qHYfFB1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f3yQXFwDtQVi2230LK1zXOBcQV5N9cU0ruw02YatR8wGnPLX0zWm2y9HW92FzwGT8Vpt6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sNAlsZZHJa699etU/qVPaFx05n9lZdgu2tebmtayWf3HVbfdfBVnsH9SqPav2kfvmuX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umrUtTbQ+mRhzDQddp+a2B1IipkJ55leyaApNZ7OmGZxIlYtrpgVMWE+YZkfevs/Cee/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Ftri1rpy5Fcr8XrvNtuqnVBl9IwDzBcJXUrcSWujMZwSPktX4isrLbdtenVbOIGB11/B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3cLHPfBziWjcl/1LNaCQK5wtJOU8vu/ZX0I20z5tA7SV8m3hZn3TfIq02n+m6cM5Z7rv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72VJDarMnNDtDyX5p13S3gyrz+t4d/NG8ioXYftYuSuE755alYFiqCpzhZ7YPXuvGr5v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yGIHNY3EFkN68O3jY5BD8LhluDIHxCyCQ3FJjumrtP1G1OJAik4gx0mfkpa5uLfc+T72p1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An7Wqe6JNqwh4wnWBmvc8QWNeadpYzzOMSNNh+C1Wz1Ayo3JziNA0wZUr6fCztdR4dqP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InVe3XokuY5wnAZHOVr3ANleWvtlak9mIQ0Ej4rZ7Rni36lYrrcrEuQ+yvq3ubANRzcQ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icZJ5k5LUbnJPE16NcZE03NH/LBW3tEaQDzKjzs6OY0MqDLXXmrgwHDoeZCb2PmxYemR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3JHVOCHObnOmqnsoxZFB5FKnVqPMMZTc4knQAST8ly4u1w/dHzJ9IbiEXzxjUsFLJljH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w9Fy1xD/ACuk6ZSvQ4jvV3EXEFvvF1NoNeq4gB09D+a85oIdpHqu7g/Ven4/K45iJA9i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8D7XTsFb2j6QdiILhnLhnkuTMaHeUmcWUr6W+j3w3Y7XZaDbwYf+kENY4A+U5wZ9FyJ1H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rmu7gS8LtpU2XlaburVqYxvtGL2TSc4BOmhGZ5ary7z8Oqv1erWuO8rPfjGRLaBwzOQA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l8ML3uun9au0Ub0sTgP6Tc3n45bzrovArVDYLU531W0XPbnCML3OZi/5eWazt8lllO67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x0qdSm41qJcx1ImCfMc/vX0LYfE64rqu2ztr1cA9mJJcGwY0zyn1XzpwFflK8LV9Rr1a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PaZSD3yXr+It0OZcL6gb7RzDLoGWyz/t6mHV4cXHP8OkcaeNHDVuoswVHNIBMNcHF3Qx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eV9XlWovpupWqs5zBhgtEk+pzXlmkX+Z7TPQwrrtApW6k4icMxhyzI3T0eV1HU+f+Gw2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1OhZ31WVajHGo0E5Oyg6c8iFTe3GfCV83PXo3ncNOlazThtazEtId/dHoMpXlWi0Fljq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Wc+q1G3y1rmug9h++S48pHQ7YwqVQMdha9xZ9k7q5tZ9TzMJeyYJOy8is5wdiCxBUdTq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zSclx9p5LZw6sajm/V7Q5rNX+xdg+MR80C9lWnoSx43Xq0/Ea20rldZy91Sk1sezc4YQ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3uypUdJcA7MeYarOnLjx1yfxT4ZNy38LVQYTZ7UDUJGTWOGUfisXw2t7rJfjmmT7QQc4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hf13uo1iSCJBj99Fy/hLw/vm++LLNdV12SvabU+s1jnUmk4ATGIxsJWder1ePG8k7a2vj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ksn/AJw/N2enTvmhdfht4g8bWf63ZLgtt4UR9unhgT6r7t8EP/B3WG6LwoXpxqLNfDar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y1C+r7sHA/g7ZG3ay3WG46TgCKVes1hIHw5rsY8Vv1fR9P4J3Tu5bp+fPhT/AODvvjj2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XHWwh3sqtMEydsgVvNX/AMFX7UZ8abf+6/8A1V1fxh/8IRwd4WXvZrDRs5v01iRjsVQP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V/8ACp8J0WFx4ct2XRcvbhPR7OHRdFxTtv1aXV/8EgXOc4ccQT/9K/8A1Vwvxw+gNxZ4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niemaeP2lFgGfLOF9Gu/8L3wY2phPDNv1iV9E+BX0xOCfGnherfBt9muI06vs/q9trtY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xv0c/wAN0+fph6Pxr4q8PuJ+Aa1CnxBc1out1USwWiPMPQlY13vn5L9yuOfCLw88eTZb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zNw0qjHNcGg+hXwd49/+D9vXhm9r2vzh99L/AAgzUoWKi2XNA2yWMsLPo6nL0eeHrj6x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bLv30OeJ2XTxVVu2qSReLQxjnGIe0kgeoJ/ZXB70uu13JbX2S32WrZLSz3qdZpa4ehW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44uis3LBa6bs3RlizE8s/wCViM8Nfo/UB9o7Lc5qMz/VQuFSmyoDLXiQoTyyXLt7GFMA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9UZ6H1WnMkH05oAnlPVMCP2VMM9QgGRQ7hMWkOULZ6osBQADaVMMu0lENjf1RdgMlDPL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IUZqDqmgFA/FEBw9UNdQoc1O+ajQlxHIoYgeqJZi0+ZSgEuVQuH+SoJDuaMTqFMMfqtK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uiJHVED17oFdLup5qtwOJytdl+iocPM78UsQWyeytZI6qtgB2+asZPdZIhBHbmlMlWTP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KjSRi0Kg+Kgb7ySBhKGZ/VH5ppPYcyqFDS7dTDDU0nuoJKBO0HuhHm0hWBhdsgGjlPqs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U8nkEoanGa0GBPKU4J5QgADhzRKLoYB/VTD5lG5/qjr1QTCcLs/iq3NJd1V2GevRVvPv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CeiYZKGeYUaRrCXaZc0wJQZJ5py3EomymURmiWlENI6qGxie6hZLs8+6nxTfE90rRcJ5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7QCmbnuiWKX03YXQDpsvIbeFrpWx1N1NrqLvdcJxevw2XvYfNzRbTAd7oKAtBLWzl3QPR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KDQS7RZVAA65/vVYzT19Vl0CTvIRK2S7ifYtnXms0DEsK6yH0eR6rOBP8rUUHZaJHg4l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mymnVF2buaEk7ICDOmacCUoTNIP5oCPVEGUM+c91GygmqMQogZWmCkjbPulIJRk90slZ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kn1QFSUOSkdQgU5a5pHCXYdZ1TkEYt1W6R5hmUHDfEWhTq30+oGQ4EiStUIbixTMZLe/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tn4okbyPzK0MlztdOcIbFuHnPdSQWudqlB9UC8+WJHRTQhAc5unxQNInb4lGMTvdHxQD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d/imxFujgDzhVvqS1zZnTZRlQ4spHdQXsJfhzBO6LweWSVjmtw4ngHqCoXMe12F4fz6K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T+aDpLtJHNQSdjHNU2mY0KjnEa59UInZBzZ0T0Ng6TuSeaBaX7O7pjGLT1lK17XeXJRl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wnueSUuGxKMg/mmwxnqkeeufJK95a7y5+qqfaTi594Wl2tjE7P4pmDDosc1S7zOM9ArWtJ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iD/mXmHK1NgO1kz12Xp1SS1zZgt1zzXl1RFZrpJOmqG3xv8ASIYP96T4ED2I0Of7mVot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X0kaHsPECy1AYqPplsH7QiZ+e/Jc8bJdnOimz/Z6zhhfltErS7W0Bz4O5y3W3Wp7w13m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ajt1VY0nYq+zOLajXTm1YwEOV1Ik6HPqhXSvD6//AGtsdZyAA4GM/l81st8Fj6bWmS5s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k28G4hL3ZAk9Ct5vizGi1rsUzMQdk2NVtrZxZQvHqDzO39V7dtpl2x7rx69ItdmMjuUW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eUgJ5pwSd/VZ2gP+I6qsujp1T1JdtKrLMP2DPOVdrFVQHFoT8lQ8AbK6pJ1EmdCqH+7h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mqNaInusql5tWz1lYbQA7FAJ7rNs7fdy9ZV2LQA1u56Ka7ImS7ylSScWceiVkIAdihp7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pUYRuD8VCmz7JccuzPxUOHDkZPVBwnzR6yrpBMbO+Cwrew4cUzrosthB6d1VaWjC7tut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0891WwHFzWXamj2jt+6pDWlzcs1mjPsTiMO69yyuBbmvBsx93Kc17NmBOgKjLNEHzDNWt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dWz6pgCOY9URdLXdVMsWeXQIMxF28c1aGuPXugrflibPXNQMJdk2eqs9mRqB5t0cg7Mw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CecqzDG6lEjbLLdRxIbzRRNMHRhJ5koFhP2nDbLRGSXNkOPZH4juUSqTQJ6pfZnfNZjc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cA7nNTaaYZpv97UdErqJLfxKznNDWnSIzVYwnqkqsB9M4sxKGHDvBXoFrHYvLn1Kx67A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7UFEN5x6pmsJ005pgx2HFAI5lZTTHqUuxHRUlpGgzWeWnlA5pRSB2JWyVhAPP2Y6lW0q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jW4W4SO6mE+aIBU2uyNBHlg/FNB6BOQ47OPWE7GS5sgT1U0bVjEdwR1CtAd1PUK5tKNm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WDGYDvKYMJ0bJ7q4sA6nqoGgbSoP6KlFFF3BFFFEEUUUQRRRRBFFFE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FFFEEUUUQRRRRBFFFEEUUUQRRRRAiiiiB1FFECuUco5RyAItQRagZRRRBFFFEEUUUQ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KKIC1MlamQRInSIIi1BFqBlFFEEUUUQRRRRBErUyVqBlFFEEUUUQRRRRArUEWoIC1Ryj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mQRRRRBErkyVyBlFFECJ0iYmEAJHdEGUplFslASJUQco1BJJSmTqUzu5QOaCuOqKABOp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kSgWoAlz/VMg1AYKgzUhDDKAR6Ix1KmiAB5oGAUQE7mVDOLn1QHP9VI/lSfVQCUABRMj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Ek8ks+qclJJxfigDmz16pCCFYSe6Q9pQI6UQJ6o5D9UY6ygSANvimDp0QJKgkoGDioMu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9UdVBPdAMx1SDNWSklBDKV4PdMT69UrhhQQSgoM+qiCZnqgM+SJCkfFBA2USP2UAOiZ2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RLBhQygAT16qIaQiOvRQKAA9VAFRM1M1DKihsrp5oSO6LpUBlFIShMuUI6KFUQHrmp9n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JUEbKKGShKBYUIUnr8VNEBg90EYQJhAAOSWfVMc90AjOiuBQz5So4qFxCNBHqiQDtPq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47oggxtCV0jqmJIQJ9UNgAVAZ6KFSDznuihEt/EowDhzUPxUHxRLREHoifd5+qWSjmeyGw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CmuvzREzKUpiOiU+hCG0Lj3UInqgTCkT1RoCIUxAfmo4j9UJ9UAj1REjRABQZ9eqJpJJ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mg4goSBCBHl0zRBhBxneVdMgSUGyVNPVAzz9SpW4ZKM/zRInEgd8wUCzKKMlKRiQQgpZ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P9VYzQ11U1dpHqgTOmagkrkiC2T19VMz+ajc+6IcRsgLUv7lHCB16oD7SMlqGfzVcSrD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dVzYRxZ1CQHYnnyMBcT++y+ceK78dxDxZeVsfTLWsqGhSJj3G5D8Sux+JF9i5eDbfUxQ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lwgj4SV8/wBm8lnbOKep35r6Xw7i9dvnOv5FV7VQ2z+zmHPnM5QtQqPcxrqLzLI9Vs19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0krVKxLnYokb/v1X2XFi+R5MlTndcl5d6vJdnnqvScYxSQAOa8O9qz61NzWiC2fMvSwj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ZF28rzDDnZnposq3VXFzXYj5eZyWC6oQ50EHnK7eLUXCQ3opjcdBl3WL7Vw6p6bw52TJ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RTe05YvyWk2ltSj7XInCDpMQt0xfZIILlq3EL2U7U2iCPMHAyNOq1XPg16/KL7VcdZwJ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4LjdXLE45Hqu12yg+twvSotOE+xIc4znnr8lxSqcTcRBGLNdTOPT41P1ktpuzA6ruHhf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/wCMQ8x0yXB6him7Jd38OKLrLwNdDXYWPNHEQ/MiTMd9FrjOT7W6WYsqaw7PKVmU2tLd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5f6gncBetTJe1sSQu5Hl51gXgCfdIAgkz2WkWy8Jc9wBLInENAea2/iOrUsllc4iA4Ge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voswl5c4gQdCrt18ndvBCq+rdL88nAujrJE98luV7PLcMZ5GZGS8Dwqsf1O4aWFhDXNM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qpNfRdAzjUo4tuI8ZVGG0PaXYnRv+9VplKm59RrnQRJzC6HxndbXWxznMDWvkQQZ0Amf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WiFXLGRRAwtynoAsmiwmo33wO+SrszCW5zK9Ci3zMbBPVbar0bFQFRzZE4eS9+zBtNuj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LNBC9izAubnn1TbitZGIluTpCwLypNNndiaDrmVnhktzHrKwb0B9nhGhy/D8VYRyy3W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PfTovOBOLn1K2fiK7TQp4mVJxE7Z91rRke9mdAo7OLMpOHs2zI7LOsjg12pOmy8qi/Dh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/wB10581a1Xt08Lm8+yty7RyWBRqkubnCzCMXmmcS049LG1sTsiPgVeW8mye6w2SHN18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z3RNK30i/aR1K8622MN90ERzMyvSc8N1zPMqio4O8sz6IrXalI+eXtxn3QQmaSzC0n4B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hhjq3Nea6WuzESd0ahmk4tJ6q9tQOwtJPwVALTrn1lM10ubkYbyRGS2pO8BvPdNixO39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WUnHE2HD4IHwD3s8uqQ+7inPYFPI94mSklvOewQ2Q0nHaVBSPKO6cEFus9SiCC7WO6uh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KyKbYbzVTJG891fTHu5gnooGxYW8vRePf1MWpzHOMYJyC9glp1knmvGvhx8sZ6qVyYtD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g4civGZTxVmtgkuO377r1b4swqWh2ITM6KXXZmNd7Q+aFxudttw0XU6jqcOAZoCc9f4Ww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/D9J9Vvtn555Zn4r2S7C5zSDoMz9ysSsuiHHDH2t1d7P3omegWPZaw3IMcwvQxH7JgwC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2pXcx2EGRvK534mPpto0sTT7R4dv2W/V6n9bMy2TidyXJvE62G0X0xok02NDQRoZzn7l5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4Z8zQrXBxZRuIWJnia5ZdpzxZfNYpB7r47LP5nsYxmWR4DmtkTyXv3XXLbQzvC1yjUwu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19RjjoPmu902TjzxdIu4gWVs+ixuIXAXTXcTIA0VV220V6LXGBGUfisPii3EWF1ECcYk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ceOFclNINtFVzAYxak6rIbIbiMlUmBigk591ZSqDFh2XxnJXoYMim2XNygzmVnUzDfzX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axY12Y9VwuU14VC6o2A4a5tOSxRVdi3PdCq8uqOlxKAacXu+qxkMqk7FrqequIPJYbCW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47hdPONyi9uLVsr7h/8ABs+KNWtZeIfDG8bRQZSoD/ErlpGceFzotDJJgjE5rgAPtO5C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Pgl4gO8KvGDhXihrZbd1rDaoIJc6jU8lUDOC7A50SdYXQ5MHc46/Yh0tdmIKdhLkzXUL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V7Naaba1KqxwLXtIkOB0IIIOSkR3Xn5R20ADkxCjfgjquKqGH1S5900R1SmTusZIhE9U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qPeyjZ6toqODadFpcSdNJn5L5Rv2/XcT39bb2qBrH2l0lszAAgD4ALvHjBxALi4Nr0Wu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PPU/CV87NmnTwiPKNVx2vzv+peryx7ePH8rgQevqlLZwug/FQTizzTQMOoyXDX5tllVV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LT5q+qTic7OFS9xc7L4yuPbipS48whM4m6zvKgkO59whq7WT0Wa4rWVZgDUbPvRHdZX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WPZRhc12QPMrIcSWu+3lqEpHj1bUH2hzTk1uUjNNTh7V5deq8Wh7oluRWXdtcVaeUxO6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yyasa1WwWem7cuy7LIqPHs3dYzXkWg1D5cTYnUhYqsSws9pajizLTPdbEyG7QGgleLRG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I77qXPw3bbRTg1oGHF3z/EqOTGOTeLfEbr8vcWduVCzh4Y4H3gYz+SyfCXhL/GLa63va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lLhke+S0WxWSvf180bNSDqlWvUDe0mJX0tdtgsvDPD1GzBzvq9lYGl7xLnawTHwWZ63b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Pq8rjO+hc92up03htSpkAeWh+8Lml0XPXvy2Ms9BwL3HESRtus6+bZaeJr4yAGOWspjY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HClDhuwsmk19d/vPAgk8/nsuV5WV19BuLhylcllbTaxznnXCYH7zXqNpgN90g91d7LDi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ySdD6rUde0hp4tERTPllu+5TNk6ptdp6hVCezG4y5oVWgebIhOHAa6dli3nbqVipuc9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XFJrnOfgDeY1Wn3xxY+u5raMDBOcyse+b7fe7sImmxkwJJJ6fJV3Tw5XvqpmPZ0huCA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aamGmDXqvM9Vstz8F1LQ5rrUCwA+7i16LarruKz3Zhwsk5+YgZ/vNZ8AeUiMOyrUqizW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hgAiQVeGAbQEpcBoU4ku1PqrK3scALdJCx69kbWa5uYLhE8llNB8ueaUiW6GG7r1Ol57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y3NdRxU6nlc0nUzPX5rwb2mpTwmHCDoFuPFrC1tK0MDQWmHE9f4Wo2rzOc4iRC/ROn5p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di5NxY2iKjcvMJnqvH4Zv59x37Z6gl1J7hjadOUz6lbJxRdj6lqc7C4j5fvJaTWswa57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8W6S54+Zi9O49+Pq+qLitLbbZ21qZBaeq9UOLW6rl3glxIy8LtdY3f8AEpAnN0yJgHou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54+75fqenuOR3VX+fCQPKMJI05o16wbYbQ5zg4CkZgRJIMdFR7QHE4ZZLx+KrW+nw7an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ug/iuNwYYuO8U2T67SpgAkbQdOq1epcrmOY1p3jTddIrWUCm/IE9lRdNxG1WpvtGAU2Z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2PXuGg+zXXZbO8guDBiPM81kWtzG08nA57LIe5rKLnaAZZhazar0NXFBDS3Tr0U37mT1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MPq0ySeeX6LbaWbW7rmtnthdfF3Vnatmm4zlB2+a6TQqA4YMtIyKkdPNlhpOHLLmmwE8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1V2XKPVadcns5a7Ila14m3nTuPgC9bTUOB9Wm6hSEnN7mmPxOa2ckYmtgjrK4h9Km+/q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FUNpc2RJgYQT8XfBc89Hr+H8N5ufHF8503ezoU2nMxmZ+JTlwPQKsDCMIBHdQHDrB7rt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eDLhqcV8W3ddtKHNq1QH6ZNGZPwBX2jdl2ULosbLKygfZ0gBiBiDufvXAPox3XTq3reN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CMwSRn8ivoH643zTmHaglS5T8vjfFOsvmeXPw6hw/elsuqz0vq9ZzAZJmDn6rzePr0t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IeyJLqoaMTgRoT8D6LR7Hxn/AIDTe0UzWBMgTIB5LBtfiBabW5zTSgOkCCZhTvjwviWz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ZiD2ZgtJBXUeE72q8T3PbLjtjpvFtKG1HxNQHT1AAXGrs4ktNJrHRA3E7LJbxXaaVo+s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4h3xS5RfPbnYvB+9LfY6torONjqmq5raVRsZDfXTX9lavxHwteXCNoY6s0V2yYdT7Sde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3TY/Y2b6u8SZqV2tcT3kLTeL/F2++KLP7G8xR9oTlVp0mtAM6mNdFLY58MscmNUtNak51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uBWBaK12WlobXp1Wuzd5SZ7fLdWWSlSt7WVq1TG52gDiB+9UtpsjLNTe6m0EN6yVnbt4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monCyftHOP3C80uJpucHNHL8V69+0Symx0QHyTP76ryQ158zgQ1ueam3ZxxbRw1dRvO7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mA1pG41+cLnlpe+xXpXs78QwPIGIx6re7gvi23ZaKVOBWs5JBwgDLWO+i0HxJtHsuMXmm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DCzXNMGz8H3HbuNr7sV1XfTdUr2moKbSAXAE8zsv0q+jj9GC6vCOxUb5vSz0zxI6kWW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HLOVpf0G/A+z8K8MjiO1WUVX3lSFSm6sycJBjKdNFjfTU+mDR8KrotHDvDVWlaeIKpdZ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6WyDBz1XPhjMZ3ZPs/D+jw6bj+I5fqx/pffTxuTwTr1OG7mr+04iDMbX0/PTA5SBHzX5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vHm/G26+7eW+xBZT+rvczy5dei07ixtuvS+K9uvG017XWtFRz8VVxeWyZiTtnC8IUxTJ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n6y53Ubp4b3TWvi1Vatpq1K+FutR5d963q1cLUX0XZCANVrHhvb22Sz12gSHAZj1WwX1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mOfNcW68/wAzKuR3pdbad41GDNuyooOttjBFntdei0GcNOoWj5FetXBdaHOdJM7qttMF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7GHJlH0f9Hb6dvGXhNfV22G87V7XhtpDbQ3zOeWgbar9WfB76Q/CPjfdbK92VqYD24vZ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/Bh1lZUbkFuPhR4iXr4b8a3ReFG32inZKFoa+owVSGwOYXPjn7vU4Oqv0yfqN9Mb6Gtl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F6DKV/51bRigMNNsuMDLPVfmYaVfhriizstFEipZq5a9rvLJaee2a/bPwQ8SbJ41+F1k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xjqRwxphE5eq/Pn6ff0c734R4jqcT3TYQOHAyalp0ioTOiuU/Mc/PxT+TB27gG9Te/A9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QXEiSQIJ+RWxAz1XF/oncTv4m8IbA20Ni2WNzrPWIIwvc37QGwIIy7rtIACkrm46IEqQ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p2Uz2EoieXzQhFpjT5oDHWUUMU7wVAepRYIzQJI6o5HqpIPRGiBx5ynCWOyInn8UAcSP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1S5h2WabDYZ/RAg80cz0Uc79lAriUpMuamAB6oOE8lQoPcolx5fNEAnf4Jc8XNSwSfVE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QBx5/NUk+ZWv8v6ql7odqtB2SN1Y0lYTrY1o0T0alW0e40n0Uoy56/FJiOLUeVJUoWxj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JouioI9EGe1x5ymaOs91hUrwpv3CyqdVrswVJBc2CpHTLklpmU8z1QQfuU4AdvKDWym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zlNmeqAn9UAOR/NSD3UlAFA+Y6phI0zVLqobqUptjOfwQZQaQ5SDzWG+3sJ5pqVsY86/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Ixa/FRrg5OQgqc3zc0WjnHdPhnqVCyeqzQoy0KYZ8yoGH9U2nM9YUAUkIAgmACSjHT4q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OL9UY6JQWg/qnwnulaMPXurAOSjaNbOpTOIUaCUQDyRmoDO891MGLQz1TgHdQDoT1RdK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weU/cq8bR5SD8FdSwvciVslzkGnln+/0XoADuvKuIkS3ML1hmtRoHJXE4lYQO6rexUVw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IBp6oFg9E1P4qaotCApQD/KaUJ/lBMzqpqpqjqkYDClc0pyJ6oAJoVxHVJni59VYfT1V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HVQfFQmFM1KFcAVUQrjmqyBi5orlPjY40rLYnDL2lTCeuUx8lzN4nUZZ7rpfjq5vsbBT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QfiVzIvJptcDIM5pUqD7LUHPw7piZ79VRWJ9m7OMkFLrzax2YHl3BSuvUP0gTpmvAquJ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50BIUNvfpVxVduVlUyOU+qw7K0hrdSsxpIbmeabRc1wOFwj1UccWKHDvCrxH+4R1UBLu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BwHY90pAHP0Kj3O2khNposnFl80BJdkZUAJ1EIgy7TLmFGSuB2n4KmYc6Bh6qxxnmBpq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BO8qGqBq74qHPf8AJU1MQc6IITaLKjw7r2SOhzsWHNIJe7T1V1NoLW+U9DK0bIGljdCO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pRTxaD1KsYw+0bvmime0Oa7KMS8m8GPa5mDPPMDkvYwxsR3VFowjUgHqml2+VfpVXc2l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hewmMzMR8iVxY1G4venuu9/TEoup2G7azZ9n7cNJAMGW6/JfObS/Dm4/BF2ybSWvblHq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c1sWN4bue4Xh3mC52efdDbyySHKyk4YmyQCq3Ah3IJgfM3MKVW2cG1g29qVMQXNMTyyX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10GBBMbrkPCpP+LUtR5hJBXVrwcRZ8JIJiY3hRprtucwOwzhEarxbU4OxeYZbEZr0KrS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di1j1V9SqT8U0j9UDnofgiCe6mk0DnA6GeqRxxbkIuaXbQhhBatGlNUTvJ6rHqOI/VZx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ahi82FYXbEkl2oI7LNs4Lm6SsM034vdIzWXZXYW6x3V0q8Th/VQjsoXA4mzyzUy3z1Vj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hBblM90HAcifVRs9B3VAIPdAglunzTyMOo31CmWLPPRAkFvlOXZJUGL7UdTsryAcX3qm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LqbnSZxTmFh4iHNgnJenemeq8wkGo3NQZ1jcXOxZn1XtWfJzZBPqvGsLWvdh19V61KG7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j3WQ3PQ/FUUSDhWSD5cnTh5qREDDib96ZufXqhhJ1KgjaZ6lUO6eWXQoQTvHdKT69JQF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uZiw5H81YSd9eoVLHYt5VogeYk/NRZTAFuolFwjFGsBK5xPmDsuZyUPmbk4E8pVioCS7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fHqU7SD5dTzTSVXUcTizyKTGS73iR0VlWmD1VTmcsx3VZAVHDUx1KDnB3vGSOSNQR0HV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a2gJOFwGXVTM9QrG2UnZx7FR9BzdQQFlarGfPsh7uvzKOQ+1HolcS7FBn0V2lMCHOw5l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UNDjUbLiByOiyWMcWtmAETSBuJ2qdoDdgFHN8yYZu1E81aaMHAOyIlOJGuaSRtBRHvZk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QZ9D1UDgS3NM4dJWTT+iRRRRdtUUUUQRRRRBFFFEEUUUQRRRRBFFFE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FFFEEUUUQRRRRBFFFECKKKIHUUUQK5RyjlHIAi1BFqBlFFEEUUUQRRRRArkEXIIIoo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BEidIgiLUEWoDEoqKIIooogiiiiCJWpkrUDKKKIIooogiiiiBWoItQQFqjlGqOQRqZK1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XIgeqDkBUlFAiUC6polKEZhAspwZSFEH+UBco1RyjUEcEPRFyCBB+ypM7oEE/mg5pLua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cWqbCUCoAHnKfDPVDCgWZ/VQEp4jdKf3KCIRKhEoATt6oGUGaEypqiDqiARqPVBGYQ2B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FQSljmnzSkT1QKTCWC5zs02Z1SlAI6T6oj4qKA9PUoAQpry7o5pSUDKHNDJEZ9UCqTzU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ZdVWST+qckn9ZSSe/VBM+6hkoiSlcUA1UUa5ECUBalGaknlKiBgCdpSknlCLDCGX8oIZ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MfqgnzUdKihzQQklTPfNSIQy9VdlECeqEowO/VTVEBw7lLn/ACnElKc1DSsZdVBnuPUp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uMYdCgTKLyS7+VWSUZ0ZQ95KWZ0KWq+G4sydkRYwuOCYOKSUM/TqlL/6mEnYJyRznogi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Ng+UknzZ+pTCeXxQIlBWXPNR0jyzAlLPRWZcpST70kAIlqQToo15OolVyP7iUzM9EQ4E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pJQ0nrKgMqZqN6I0mrlCTyUieqg/YRLEj1UgH9UzkrvdRNITCEHmi6Uod5ufVDRoPNK+e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IaRkoH5otk6ZoZ850Rokn+VM0SPVQ5IAQTi+9HPyyckHOjug1xOgQEn1QcCdUZ6IOPvb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JpJ1zSunmiwrkECefxU9UaFMQpHqoUCiUNdkQVAZQRA57SpmhhJ/NWMgCpqiGnFzQM4l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Gj9VAoZRlICUmeqaD37pfgrIlIe0ql4Lqn5q8np7yqrkUadWsSA2iMRn99F2uLH5nV5c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4FsvK77npg/8AR4rvM6yC0D5TK52ATh8piNQlvi8n3rf1vt1QgurV3OBBywzl6aKg2rC1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cdFw9uL4rq+fuyryb9qGu5sElre/72WvPtLjvkvbtFUOouxOaXzod1rlZwDnNbp+K+j4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Ia5sSOZXg3jXDNczuvVrOjme5XhW+TicYiCu9hCPDtTzUc7bJYpJOgJ2JVlWqyo5ztTo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guzi5FVQAOdrIA0KsoQ5rWuEk5SXKpxDnZHlmoCBhkAnqttMp1RjWuaT526QclqPGJb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8xPTT4ytkc7F7o5TIWt8bFjrt0BqYSAN1bHLjWFclQXvwnddbEA600C50HrqFxm/7tN2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gTGXOPVde4Kcw8DWFkgOs1IUXGdHcvmFyniuq6pelWo8zh8s9sgupm9PjeBUBDXdt13T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m4x7Ki1gnVcKe8+zc0uM9l2Tgi2m1XHScci0Ag/IfcrgvJ9rb21S3C4vbpmAF7FwVBXt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6T2/ha4xz6jcIOI55QveuJ/scNMAB7ua7kjys/uYfiPUNnulrQYOW+vRclp2km3WfzE/1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teKIYLrxOI9oMWR32H3rkfCF21+Ib4stGzsypuAcSQdcj65I6+Wn15w9ZxZrhsdMDPCC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rltPWFhXK54dSs+IgMAaZ+9ZlvD3Wd+Cm6q/aCJ6n71K4K57xhZhXo8nNmCtELSXYok5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1tRuBzQcjB/ZWh1Q3zR6QtuXGhQOFuZg9VnsLWuz2zBCwMRDefdZFCX1G/5uS23Xt2Bx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gQG6TnqvBu9nssTiSC4816dKo8twkwHbylceT1WBuHN2fZYV7FjbO6oBMIB7j5gZHNU2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ViRptrqvtNN0tnFscz1+9au8H2j2xEbELbbZRo0azmuY4Uz9rFl+mhWrV2sZWdhHlkwj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ejRk6D4rApNL8Oq9CgyHNdhJPMlacj0KEhzXAgBZ4d7suBGegXnseGtygJ22l+JuhHV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HJWNrA4W6+uaxjXJ65boGtz/AFRnTIc/G52o/f8ACX3sOcd1Ux4d5hI7q0E4dZPNXYGA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YB7wk9V6DSXbCeaDpOJs5dVDbwfZvbilp6DdNTYcTcU9Ss20UodzCxoj45Iu0AA8pMjs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n5tIREudhOiuxkAzpB7hI5ji73UwJ8uUdVJ5GeioTDLtDPU/LshhLVY4x+qmIFzpKoZm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krcD2N93/mlVUngu1lZIALROfZZ2A+Q3IHnK8q9A73gZLZkL1akN0JK8e+a4o08Tc3Gc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5iajnZnMiAnumlidhawu8wyHXNPaKZqeYjMnOVl3HTwWprjBHZTTnjcLBTbSsrGwBA/ZV1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zOxT722yctcXaA9zmiWnsrvNnnvmvWDmnWNDGa8RpLXZgD1Tm14MLcQGHOfwUyaxeFeN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MOERLjGeq5NxLbfrFozzc3KZy6fgt/v+0NfbH1G0y9hmXA5Lml+uY+1Yg3CczmV874ln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qSXZnkqXQNx+Kd5DlS4jv0K+QyyenIvonFUbJy6BbBd/kwtaSRzcVrlEgOa7M9l7t21Q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eh02a2NvuuqWt1zHNUcQ1SbH7QebDlCqs9UNp88lhX9bjTsuGCcU5k5ZL1cuT5VkaS5xO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Du/VVuBLnfeoDhcvlOS/M5cYymGW5H3VHlxdlBHzVYOLUgptddeq4pWikFuoKjR5sRBT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GJ2wPVZojCDz6SsikSXc+pVDCec9Sr6A82WfRdfKNRKjXFuRjMLHc2HNcdf3msvA3DoR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c8O06rq8js4V+p/0IfEev4l/R/u6na61Krb+HqrrpcWRifSYAabiNvK4Nz/tncx3gBfn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8L+L1v4ZtU0qXE1kIpsc7L29IF4HfDiX6MVAWOc0iCDC8zkju41MlNUGknqiBK61bQn+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3XHkwjhO/qlBJ8x2EyoTK1vj7idnC/CtqtUxUeA2nzLidO+pWK6/Nn2Y1xrxg4gqXzxR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LsXkZnrkR81pQxO0Y5w6EJKtY2itVtFUzUrOL3Hqc4+aNJofilrndA4hcOVfinivPOfq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BG5BUfPMQmaD1z5lCo2G5rjt93gWseqOfwVVQDkrqrgPzVTvNoZWHHarJHZHC4ubhpl4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CfVO2ifLkRqssrrI3zezOrQDmrasCi90xCNNgZ5mggxBKotrsNFzSTCEaVba76lRzQ1z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1Mf021cdX+0FeFfFqFO1YcyXA6nr+qyuFLQ2taqstgsB0Pos1vTZS4lua860vjdeg50N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neXs6jqeuGTOwWa3MWYa+DF5gB1yXOfE/iZ9WlSstPEGEYiZ7L0b5v8AbRpucPMcxE5S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WtrWtc+o94AE5mSAuPK6jv8ABxd+c39HSfA24vaVrTfVT3mA0KYIzgwSfuW8caXmH2dl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B3zBj79P0WTw3cw4Z4fs1laMZa2CRvn9+aybq4bpW22Ot1paS4kYWunXSQuSTU06nPyd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jLFTbaLSwGrIcP8AKNF0ChUaabXNOTRl0VdGiB5WU8I0xEyFdhGHFjBPMZei26GWRXkn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CVM9gXRyVlEhzsOYPMqsWq20ydj6olhGxKvJa1rs5K8niO/mXLY3+ycH2hw8o6/srSEv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QNV0x3/ZWgXhabTelozYS7vl3Us9htt/WhroxVCc3O0H7krdLo4XN30/PFSq6c4yCrLy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2tYLozDSTErbmNY1rWtHlClGh7LUR0KteBhykxsFBSGDDhwk/esK1WllmdhYTMk4S7NV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IDtM81gUaNarUb5S7mZ/fNGnp0qrqjmy0lukws5jIwxJVdmoCk1u5yzKycY/unCq1EwF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QTt2PRZL6zcLnF3u7GJWvWu8frTnOY3A3r965MbXNjWFflpNqb7PA7CNYORPP5LV64ePL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Xwy0md1h2m66jqL3NbmwTnuvq/C+ruOXbfy9rpeTtaJelmL/ADOAdqSc1z6/rCMXkEar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BxSJAWlX5c7KtR3sz70hfaZYzPH1fTceXc1/gK+jwxxRZ3OM0a59k/YdD8V9HttXtWsr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kHLNfKF72Go2rhBdLQYmV1rwa4zq3jZTdNpJdUoMJD3O1zyHdfnHiXSeRk6fV8Pf80dZ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rCvnDUuWu3LAYOegIMrJpicLdzzXn8QPwXG/zZe0DSRt0+S8GvF7K0Ivc+nqSXHde5Za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mSvHYxoa2QTh5leqLcBTa3YZarOnNI8u/wC3Q32LTnkZ+9eDVfLnTBPPdenfVQPqYtzn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zZLLav24pts9acmuIn5fmun3ZL7PSdmcly600SbppZTFoAB9SfyXT7iq+1sdLmJkeqm3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TScLpz6oUwMO4ReT5vxWo60ge0IqNzy1kr5N8e+IW394lWzAA5lk/wCjNfJzw6j0cXfF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7bZbKriKVnpOe5xnIASfuXxFft4i+L7t1vGYtFV1TPmTJXYxfZ+BcXrc2AfeycD2CY03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FkQFlWKj9ZrMpNIc57wABrJMALnuT6/ky7cX0N9H2wvsfAznOH9StVc+Y20n5LoZs1V7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+4bqXFwpYrNWa324ZD40mSfxC2cWaMPl9V1s6/MOu5/N5ssvdrxu+qcUD1JQo3S/FifB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P5S+yA2B5yuK2uhtgUgWaiMKBrAauWXVALXOjbmsC0NId0/FTbUpKtQFupMrx7fZfrOK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3zWLUl2plTurtcdrU7Ua9hc5oqVAAcocYUs1/V7E7E0F5Ooc4kFe7bKTKjcLmyORK1y0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t99erx8i+2cWVbZhp1KbQwZ5FW2O8hafM90YcsGRXg1qJa52RPZUS9vu5Fq5O538K3uw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NjoP3mvW8HuGaHFP0ibhsNtFK32StU84IlvujIrlFa2VA1zRVqidQDAX27/4Nbw/uXiG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LReVgtQFG0PzcyQuTGbr2ug4fO5scX2lxhe1Hwh8K70vKw2Vj6Vz2R1WnZ2iGmDp81+K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z8Rrx4stFn+om2HF9WGjcyevNfoT/wCEv8WL28P+ELpuy7rRUo0b3Y+jWYw5OGevwX5a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9Fy8t/D6LxHm1Zx4/h6d8WRlpspIaA9u/wB655UBFR7XCDMiV0L2mJvOf3+K1LieyCn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8F13jY+qzhq8H2SthmQYkTH71Wz1LbipuyJ7laTdVT2dRuU917pqlzczOLqjnkYVQNNR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QFZUb5neirjzNVjci2mS52sHoshtnFUAEZ9Vj0gDtpyWbRdg791pr6Pq36APjjV8NvEp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5KtEUaFlrP8A6QqOkCBz0X6TfSD8KqPjv4UV7lNsNkpWimLQKrOWGRsV+IFxV2WbiK6L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U9mvB/BfuL4EeJli8WPDCz2ywNDGULM2ykAz5gyPwXYwu5p7vS5+Zhca/Pj6IdFnDPFn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xOpsl25Dn5919Nz1lfMdl4YvDwP+lU2nbAatDiKrVYAYbhBhwd1iF9OR/Uc7Z0ELH0a4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Al2cgKZHCoc/1W3bgKQj+8yi7NFCf2UfWVII6onLRAVJB0zQIjr3Sl38o1E13TSTolTN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TEe6oAPN+KgE9UEBB3k80HCdEcyjnulCjFyhDM65poHKQhhnZWJsIQIl2aMEbfNTNWxQh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lVVahdDWiXHIAFAHufVqCnTGN7sgFuvCnhLbb+NOvavaWdhzBjVbP4XeGzKwFtt1MPII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oMs1JtOm3CxuQAV0NGufwlu27Q0VWstEf3t1Wy0uELnpABt3UB/yoX7xddXDtFz7dbaV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+/pQ3BdVZzKXs7SBux6o6w7he6XCDYKJH+lefePAFy25hAsFBjuYauS2T6Wlz2moGmx4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xZuPioAU7ZRp1DozFmSnoNM4v8BaVspurWO0Gm4eYMYNemi4rf1z3lwja3UrZQe2k0wK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2WmRzWr8b8DWHiy76rK1FrqsEhx5pofLVgvBloaIIXosIPdaxxDdFq4G4hdYrQSWPcXN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3Wv6xSBmclx0ZzWzp8U+n6pWk4NJTwecoBMfmjE9e6BB/lI58ZDM8koNRwYMyrLJddvv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Du1bVwR4e2niO0CrXaWUGmYf9oLuVw8JWC4qDW0KDGPGrgrJscYufwXtl7MabVVqWadQ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GyWJo9paPbf6h+i6fIaOQWBa7/u6wf8AnFrp0v8AUVvUGsUvCy7aZE06bu7VyDx6sdk4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ZfUjyiF3Cv4k8M2YxUvqytPIvXzf9J/ii7+IqV3Mu22UrXhrSfZmVLoeVc1v+t0mmZnde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TXts7JB01W2tPlWA2Zdln2RIMgASToEuRXv8B8Nniq+mhlQNZZ3Bz2n7SD2eDPDarxB7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OB2O8Lr1j4OuuzWdtN1jpVCABiLdV6Vns9C6rFgptFKjTaXHkABmuD+I/wBLGw8G8TG6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GybRQdkDyW5JB2w8KXSQYu+gP+VaDxd4UtqNr2uyPOIS5tJo+S5lc30yGPvGnZrXcNelT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fR3D190OJLns9uoxgrMDgBsnpR8zV7PWsld1C0MNOs33mO2SmRzXQPGbh6ndVobebQJt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/hxAEFcdWQzTPXqrG5qsAjdWMB7rLSxqehQq2qp7Oi3G/ZoVlgsNa8rVToUKZcXOwkj7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slzWKmbRTbWtWpqbrUm2a0PhvwvtN82XHa3PsjpyBGoXQ7m4BsN2Uw2qxloPNwW0ABrQ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jS5OH6jad4XlQstR3utqOglckkgyP9mbqP8A6jR/7Kg4ausaWGiP+VcU8Q/pZ3XwXWLL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Fy1zhD6bdj4lvEWavw/WsLcv6lR2SvoPo2rw5YHMIZZqdMncBeDa+AGVHmoyu4f5Qmu3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n3tZqL3R5HPzW12e0UrVSbVovFSm4SHDQhNSo5PbrqtdgrVG1KLhTacnncLDydmDK7Db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geOq51xTw3Uuiv7eiMVF5gU2jRYs01t4BB2zRhFpxCVC2VFKTHXqpilRzZ0MdUBI2yQH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J6qa/qgKGfdFRWMBP8ox691PmgZVClx791WWzqrYQQVhvSVCJ2RAHdRzp/VSit2Srg805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OU+MlEG1WNzsRDge2o+ea5ra2tp4cLXH1yXV/Gul7S4bPWAhzams8h+i4y+1Go3IOB11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XU3YT0lI2qXc/VQuxeWcuqlSvGqUHe28xBOWgWRYqAp+bXFlP4rKNNz/ADRBJPvBXUqO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pta1sCeuytIA0ghK1xPlJyzTmQ3L4ppCuHm2PqkxYcTtcOqLnHFzVb4/lNGxNSPXNQ1A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q3vLd5Sxase4Frv8p5qv6yA7OR3VTqoG8nqqqgJ0E9VErJdXafLOfdIX9oWP5sWhHVWN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ax1Un7eXKEpqEuwu8x1kCB2QcJa7c90mB2LQqbTa2mQVc1zR9oAdVVTpkaZp2sJ100zW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qymWlzcLgTyiCq2YvL5h0V1HPXM8yArsO5hLcmnvKw7TTc7FpPVZb3Atw6eqprOxbgd1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DPD9loeJxV6YDpykD+V8pWaH2ek6Zndfa/0h7ufefhPb6dICpVYC8D1j8Sviqwg/U6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VdLxRBp5Fy8O+KIY5uu/qthDiabV4d/g+RwzGeihY12q3zOUxHE3Qo1B691BHly9UWPX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GHSfMdNMl2Oqf6LXAAktGolcVumG2prnEAbGc12plRr7DSc54j2eRIU0rUreMLnaR0Xk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e4+aHh2pDgPmvGqPxO98H0VbK2eRKJacWeaAdLm6norA0P8AMBn1OaMFDMWgk90Cw+X8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JQyDcIJCy1pVUILc8yqqjQd46FWubidz6ykc1rnaEnqVFYbwA7p3TUXx/KarTHIj1VUH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M5oL8MAvDuqfC4fYjuVXRJLW7FWe0B6nmtMA9p3CkE6ZqF5xJmkncKLS5jWOyEkOTkw7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oJmdVW+MLpEFOYwpHgHTNTSPFvRoK8kuwu5r27waDicdF4zgC7IH1VLGVYXEO1nJepTeT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Zz8V6dOBoZHUrKPQs1R+HywTzIXoUpdhmHF3JeVQqEaH4r0aFQu8wgoaZIog6U3nqCo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FWUDLmtk9gVaQwOxZzzJRdMQUxu0T3SADFzCyagHmyVQpk6ZqbTQMaQ7LNX54cikpth2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BMNzdKOY3B7KFsu6ckHgB2KAOq1CDBdsT6p2sdi0I7pCT7wMnsnYeeU7lVRLJ6R1SFnU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EI8ylRVHm0HxVtIN8suzGgCBj3jn1Rpwd/io1FrYw8+gVTy1uKP2VcILXffKoqRi13V0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nFzTB87yoKgxN82XNNL6I2mW9YTsnyyQNpIUaW4cpPVCmRizE5zJVTSyQ7fPqlM7EFP5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L6CJ+18USA5AuHTvKJeNyEtSiJCdjikaWYdifuULhzA01U0zp/RMooouyqKKKIIooog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ooogiiiiCKKKIIooogiiiiCKKKIIooogiiiiCKKKIIooogiiiiBFFFEDqKKIFco5Ryj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yiiiCKKKIIooogVyCLkEEUUUQFqZK1MgiROkQRFqCLUDKKKIIooogiiiiCJWpkrUD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BWoItQQFqjlGqOQRqZK1MgiiiiCJXJkrkDKKISgVNCUok8kBiVCJQBJ6qSUEMnZQGF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I9UVJnE3dAhE7T6qYVNVMygmEfypmopr1QHNDVQdlDPNBCAfzKhIKBB5yoT/ACgBEKaK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gkolga7ol3buUYQdHdDSFRRCT3RUIlBwTE+qUygE+qBRIlACUCqT6qGVHBBEseZN80kE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s/X98khJKMTvCAH4ok+9CiGe2fdAHHzc+yAEqHN2/ooEAyKV09D3TauQcByB7oAAmCXP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M0SI6oBJQJ8zd0S2OvdRBMuUqKGSpKCSpEoj9lDPmghzUP7lQAnqpn/KCCf1UjooOmXV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P9Uxk/qlJJxIAc0CPXumQ12QI5sdVRVeGeXFnsFfV91ztDnC8ejZ317RieSMJgZfvqmx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Op5qEB20nmUMGHTP1ChB2yV2lhi7E5zjn1RY4Odhz+KSD+yrGEYmugS2YlQ0szKhEqOc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Sgcx6qEjeTyhDtmUCuA7JC0P1zTT+ykc4q7FWADTRWMkOSOM6/FM145hGDyFD5lBnvPV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XzUiVOyOqujYT5vzU1dzUz7qApV2kk/mpB5qabKEqBXfa/FCZReOaUZIlpwCoSSlY8Ys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LmoTzKJz2CAEooGTtKWfVSMvzUPx6oFidc0W5fmpkOqmMIG+zyVbpKc57qtwlAGkh2eY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RK6Tiz91BQazmu1+KArvdUboQlfn5tUjZxN2RLGYD2PdOQqaTidDPZWNPqhpCDzlRN8E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+PVDNSJViUUkQmk8lJPJckYptUFFCJciA6S10ZqtxOLMfFWqp8cs1qM2gM9StL8XL9bc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EUoDoMHU/ID1W6AkOauB+Nd+/wCJ8UssYypWOmWEkyC52ZPwwhev0fF3ZPI6vk7ca54K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mse01S1rpcB0KyZHlaQSFiWzCWuiAYOZ+5ffdPi+C5cvma/Wqmp5pDsO4yXmudOLTzdV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u5z+P3Lzqk4tB3JXr4R1tkqAciR3Xi3piY17SMs816j65G8YeZXj3rVFTyl+Tgc4iF2Z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FR3KZVft3bBzuZ2V1pwlrshHOc1hvaDsSOjiFzyOaLDXPKHNzlD6wDic5/u6mNFXAbpK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JFWm0gNw5lziAAP30WucaVKr7tY4UiHSRnGms/IL3CAW4i3zNGUFeVxNd77Zd7nU6hlu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13w3c6rwremYDW25oII3DAZ+ZWh8fWFt3Xs6mHBweMWkfvdb/wCFtBw4bv5pafJbm0yX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0DxCxVr8dLXvc2W5H1/FdbkejxtUdJc50/Fb14b3g9rnUW+ZrS0GNNDI+JC0V1M+0w4A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sF4Pp1AYqHXQTGq4sK5c78rsNlq42ucA3FGi9awVf/KVldSaSXGCPl+K1WhaDSqZAkGC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2v6ytORbUAI77rvYvL5GR4ruAsdW0AEwJAO+mQ+B/ZWtfR5sjK9vfUdowOcBvofzK3Hx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GAMZiOJ3PI/gvI8L7IOHbnpNpgOrvxDFEE5nL5pXTyruFwkOqOqTLs5nn+yV6r3gtdGR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c2NtSqIMADrP7C9C00zQbmc+izXDa1HiO76Vtp4g2ajZ5mZ6ei5jWhtRzSYP9pC6xebz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C9rrbUqOgZmczot40mTxGidpWVQaQ5riIS/Uy12KCe5V9Fgbo4Fcjk7mdR8uh+KzaABb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fKMZ/t37LPszTvTIOepQ2ymhuJrv7htoq7aD7F0NI66q1oIboTHVU2qRTdMjXNVmVqV9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AtZrNPmy0K2+2tD2ucWktG85rWLTZMDnNAIxH7RJVrs4sdgJdizOumqzWMO8kZalUMpE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InFl81XKta6VZTHmVDHfaITlxw6wjNZQrAtzMdlW+oHaGfRU4jh1KTGS7OT6oyzqDiXN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G4j1Xn0bTGFrRhHVZLK+Lri6ommRA94ZoOacWjfUosb5fMJ9VI6SFTamrSx/ZBHRYNWl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JpbtPchY9os7Xtdqe5TS7ec54/vB6BM1xDt45qVGlrnQAByQDTzyV0qxpjQk7zKsFQB2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A3CIOab2ZOHInuqtQ1Ja7nqgwEu0Pqn9n0nuVMIxe6P+0iGpZ8h1JWWD3jNYlJrcTfLn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5grOwlZ59m7MrXLew1fea4nvC2OpB1MjaV5N5tYG4gQDuDqo3K1G10xRdhz10V90g/Wm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ha2lzsQB9U92OFntDcQJxGJO2SOSVt9IQ3E0YgmdnqCfVXWZrRTbTLRijX5p6gGHT3VN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FRUl1bC1pwH7RGyatU8vvuHIZLzb2t5sthe7EXvgx5og/srhzyc2EatxPVZRxZ4QJzC5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sXJ2q9W87yc/E1xLiSZleFUz0GS+K8Q5L3PX4cVb3DkqzKZ4nXLukdn5QJ7LwrXekRk4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3xpmeuy8oHzbnoVm2VzvLqO67HDm1ptFK0xRbvzC8++6xq0x70N5mU9B5w5ZrFvZww6En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a8/EGukZbZpQ/ufVK6sMTmh4B5O2S4uoPULyOStRk0nFXtbOv3rFoHzc+6zGwW+i44qa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6KZlyOH9ysgAzvCvp+9zPRY8EOygpqc7knDyXFku2Q9xP6lUvPmc2J9U8k/ZdHMoVGF3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jWZwvxVbuBeKLm4ku0xb7qtlK10vNu1wJHYgHLuv2uum/LNxTw7dN/WNxqWa8rLTtNN2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bVfiH7Iny4QepK/SP/wfnitU468J7RwneNr+sX1w24Mptf731N8+yz+1hhzctBh5heby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UdeqDWnFompgrqZOUNMUlIe8p4HKUBJ6rhyRWWYtDJcvn76RfGOO8ru4fomW4TaKxBBy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eb4vKhcVz268rW8UrPZaTqjnnoJ/BfDPE/Fx4o4wvG8nVRVo1ahbQcHZYAdvUn4rjyr5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9t+r2KVoneBzleld5D8UGS0b6914F3ODm4i7LmVs130S3C7IiBpl+9Vwvxvmt7l+Ehuh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1OqyHNZ70OJ0kOyVFaGeVog9SuOurlWK84sUOkJGk4sU6bJqpJ0ISgPOxnvksVhcwAO59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sak0hzciOqymZcyVBfB9m7VefeTvKvSaZa3UrzrzjzN1xDZFxcq4peynam5+bPOdVk8E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InLzH7l4vH1T/pzGxDs9+y87hO3Ost/WZpz9oSNeiy7OOLr2Lk4RmuacV272NoydMkiQ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cIAjlmuGcS3ka94VWzGe5Wa58MGLeluDHZhrnnKRluqfDiwC/OOCJBfZjLWDfKfivCtF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v0e7kpltuv6qC6pjNJoOgyGfdcdm7HeuM4uHLL/0/wC//R2B12MNSljkhm3cLOljHYZa3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vC+6dio1XEtD48oMmTyS8M2Kve+G8LU6GxLW4YnZc0fP55NhpOLWtdoXZwUz3zia1zNp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nNANBdiIBLt4WtOAGNL+XqmDQ3RoHWVMhhaM15XEF/suXC1oFWs8HR0R+5Wk2rv/AIiZ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5RMZ/srTrBZbTe9qdiaXteRnBgK2y2Wre1o9o6HNJzcSdeS3a7rCyw2dtOi3LcjX95oX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tMQ8xmYE/vNei1rGt0j1VIBH2YTOrFuJ2KGjn++iHcZ72ta50gAc1r15367F7OmfUDJY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tBAcSIBmVk3ZcTxhrVwCXTlv2RfQ93WR9rqYnnLUn8F6zWsbTwtAjunDAHNiBhGiTGGN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aHy4Y+ax69uNnc50gsj5o17ThxNbniHJeaLM57nTJk7ko1s9e0G1aOy6KmnYDXc1pHl57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mbAGfdZtOi1rmukdlr1amTHo2T2bW4YCt9iwOzGW+ayDDdgVXVgNdouzw8lwydnjz+Zz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GKkC6hWlwzyHP5kLVLbYzVc7ODO8rqfENiFvsr6Ya4v1bnkM5XPq7AMUsE6Zr9M6DrMe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k7sXMuKqbS5rdKrZA6rx7kvGtw7ftlt2EgMIxZwHDf0W1cXXWG1mVmugQcpz7LRrYTgL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i6fi3DOXH0erZ3Yvqq4r4p3vd9ntVMgS0EzpmJVXFJbS4ZtDiRLq1MAHqTl8AVz7wF4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7jNSzAFpJ1BJAC2/xAeW3G2mDDmV21c9CACPxX5xy49mTwubHsy7a0y0Ws0Gu3z1nJY7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eUrzLdb31sUtLQ3KZyWEyu91qpYTOErgrjlbBaya2jXOdll+KpFJxd7pB6rIdUGxkZaJ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KqzP/J9npycbrQHiOn8yuhXK0tp4QIGg7LSW2KpWp3a0DN9Ux0z/AJXR7JZBRwtbmABq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kZ1zTQC3SS7Id1KTdMh6BWNaQ7SeRW44cXOPHa/W3D4dWukDFe3QxoDs4+16beq+Rwz+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6V96C0XlcN103eWiyo+oNjOnrkuEADZpHdc+L9K8J4PK6eX3V4SG7Bde+jzwbT4ivx15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SS1wyNTb8TK5K8SA0CXO0C+wfBjhRvC/AFibUpeztNsaLRV5mdAfSEyqeK886fhreGAO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sB9FGtw02tAgdVDm7WVwZV+ZZZq3SW6SqKpPvAAluoWS7MN3WPUb/UdlOUarBMmK8k4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t1+SzHRhdJkrFqRykbrLlxYLwS7msZ/UesrPrhnvCO0rzq+eJR28GDaXcs14tpdGufde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3BwpePGV/WW6LspGta7Q7AwZxJ5rb0+KXKyT6tadTdWqBlNjqj3HJrMyT0C2PhTwl4i4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2qzPeQBUrWd7WiepC+9vCL6DPD1zXZdF63/7dt+USKlalM08UdV9GXvauF+ELBVttooX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Mp0w6GiSu5jw2+tfb9J4Jnce7muv8PzvH/g4PEK3WdlVl43e0VGhwDnCRI/1L6p+hj9H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3Yr+tNntFW21xUYbOZAEb5lefa//AAi3g3d9qq2ape1YVKTzTcAxsSDH9y8Tib/wk3hX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6tS3gf02vY2CfiueY443b6Hg6bpOny78L6/7cm/8LBarNbrFwhSoWijWq06j8bGPBLdd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boPVdD8ZPFW8fFzjK33jaKprWY1cdIOcSAI5bLQKtMh2TR3XWzu8tvF6vknLzXKGp2gf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tNN07ZwrHFzdpVBJd1WXFjGvUKppVMwdeRC9oVQWscHSI0XnVqbGWjDJnYRkrmEBrdVp2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Mc80sy7X4KsvHLNTHi3z3TSsmmQdyeqtD8LsIz7lY9MnmY6Kxk4sxKqs5jyGglpOcSF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4DWvOZtrvxX5L0QDEgggz7y+tvoYfTI/3GW5nDfED6dDhN7jWq1g0GoHZ8+65MLqvQ6T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lz9FXi/xr8ROF+I+GLbZLH/hLg93tyASRGmfRbta/B++7DdzK9ofSNVtMGo2nnnGcZ81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gs0Em97Rl/kb/wDPLdvD76Y/hr4omg25bxfXFeqaLfaNaBiHqubUr1+3C3bn9e6rZRcQ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hYvu6n5L6urWC77wo1KIZQdiEHAGkhcq4s8H3UG1Kt1tc+JdDiljfbpybI8j3TQTrqnr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QYXsJB7quDuZWRHE9kw+KmXOSgQTvHZBMnIBjuUhQPJ3yRgHqigGeiYGe6BJ7d1O+aLs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NQkd1PgtUMACiAg13ZHXQqVS5ndAg9SjCkR1UKnog6Bz7qQeXqlJI1zWgr8h16r3PD3h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2zQ3Wv2mphYd12HwEuv2l1Ptj2jE2oQD6lUdbsFkbYrJSotEBjQ1av4m8e2XgHhy022u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QCTOy3BfFX0zOMbTed43dddnqENp1Cx4aSJGeq0ON8c+KN/+MN81XurvF3PMsY4EEI3J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J5r2OBOGadGhTJYO8Lp1ksFOmxgDQuOjnjfDumG+4jYLitnCltZbLA806tN2IHqunCzN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TqsMgeqbR2vwL8U38WWBthtzybbRZL3OyBK7DqF8acCW48NcV0XU3ForVGs+a+x7M7HZ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Sq4T9J/hKnU4etF/MZNaztDQRrp+i4Rwhehr0GgyTAkFfXXjLY223gG8KTmggxqOhXxZ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0RkGVSFMh06j52hPl5svmqLG4vpjTur5OLMDvKyA9wYFsvh5whV4nvFtV7f+jMdDgRqt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ZZ6IxPJ0lfS/A3D1O47nohrQHvYC6Ruta3R7N2XbRuuyU6FFuFrBAVN+cQWPh+xVLTa6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PDZjurL6vajcl2Wi22h2ClRYXuPRfBvjz41Xh4icQV7quysRdjHyx9NxBOZ5LX0HRPFP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4a9tSrgkB5bLfuXF7X4gcc8XVHOttsD2uOXlIyQ4U4ExBtSs0vecyXZrpV38MUaDWwwZ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m23tUFS1OLj3K2a4eBPqbmlzSY3K6NSuuk37I+CymWNlPZTYxrrsAs1MCIheoRA0+KVj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BW5xa0mCtz+jvaPa8R3y05w0LT6oxMIHxXteAd60Ln4uvVtqfhNeGs6lWfUdx4+ttSx8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J7DAnItIXx9wpwTZbPXtdZ7MTnV3uz6uK+2b1sYvC769KA4vpuDZ5kL5tvThC3cMWmu2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GxM/irlF202/+D7FeNhqM9mJIXXPoz3teFoo3hd1qeTZrG0NogjQeX81pNlu+03xVbZL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jJd58OeCKXCd3CpBbaqzf6o2n9hTGI8rxqs9OvcdA1CBhcSJPZcSslQ1KU6wYXTfpJ3q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GJ1aCAeoXMbrb/0ds6kSpk1GU0Hp6lEu9mwkAuOwGpRDY6LP4ZsNa9OI7ExjQ+gHxU+C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nULKLyqtAFduTTqF0nQdFTY7JTsVnbRpiGN0CwOJ76o3Fc9ptFZ4YRTdgn+6MlzT0jDn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BbDUsljc43k4BzCzP5eq+Yb3uK+fFe8qV4X/V9uKZmkBLSAvdY+38fcS170vYZ0qr6dNr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gFvFlszLPTDGMAA5LjtVo9h8KLts9MB1Ke5WcfC666sgUQPVbhqraGTlIjmdt8DrNXq+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my7QroXhx4qX5wleVmui/qxq2VpDKbmiA1gyElbFdhbjgwdFgcYcLUb6u+rDcNSMnMEH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3W6nedio2qkZp1W4m5zklvKxC3WSpTI8xaQO65T9H/iy8r3o3hdFsa0UbsAp0nbkZa/F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tslS6LyfY6xBf70hSCve8Q7nNmtpvPMAwxa+w42NPMbrjq7A5oD3tUxCUAnZDY6qBASo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SofeQA6ymI9VqIh7ylPaUzkJQQpNU+vVI6UCyT0SuP8AJRieqD8+qBXOn81Vme6Y5/qk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7Ma/CNqdn5KbiIH75LglMA2djoxYhMgr6O49h3C9scRoJnlvK+c2B7rOxoI8wygZA/ko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B9kZpWNf9uXkT7qsZJ6d0DUWDy5T1KswziifNuna0jr0UkYnNJhZ2lKxvQ5dU+EO8sEl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nFi3UAqUA7YArFeIxQMuaziC7mSsWrSLXOlpHqrGVJLnOa5rskrmYts1cQD1woQlGKaJ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GHMSBtKyXAnqUuE8iOqgx3UgdiO5RwEK4tHKe5Ug9uhQVYSdkG0iXZggK7AMKhMdUQr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RYBt80T0E9VqCMIb1TteW7+oVQBO8wnYJ5H1VTawuxbEnqsa1VHNbkRPZZLhyJB3lYds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9G/RqXGtCteNx2yiIgsMQP3yXwxRp4alejkPZ1XjlHmX3/Ws4tFltFPBBc12R7L4It7D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X0bXUDs+qyvoSfLsep0Xi36Q7D65Be2Z9m5eFfAJwuiBzKK1+rGLIZdUMR2+aNUebmkg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k1GNyIkTIXcbAcF02Wm0yMJzcJ1XDaDXe0ZUAnAZAldsuy1ivcdiqNE4qcGNjKLtrt7t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i8R4lzl714tJqPxczmV5NUQ5F2xB72U95V1Ik+WZ7qn7TokjpkmY4jDlPcrOhe9wH4qh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YcvkqqhGwJ75KLsDUBbnme6RzziwzAQOflAhBxPZaIrrS5u56lVTDsjHVWPk+VVkFu0n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3ISsnCTtKxbNn9k+VZZcMOhAWmQDXYswY7qxrDh0GWfmMJC6Hbjkgavlzhywh8/Nly0K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2RLz/dHdaEIcMTsMDLUqtzyNCAeytnE38SqnNJ29VdjAtwLm6/ALwaxLXHMlbHaGlzdI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svmp6G1dlrFrm77aL2KRlvPrC8alTPtG7r2LO15+wcPNSIy6DSHZDJZ9EHE1YVAQ/Yd9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uSaRmU62F2Z9Qr2VC/dYAkuWVSqYevdSi2J0HvRqlcDidlIUNTmclMeL9Cs6WDJOnzTg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GpkN+JUNob5odB/zBBcIxO37KYRh90SqW1nH7RP+lMKxHm8zeStNmLR+yhlz9ClNQ4eZ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htkAneAeihnlCrpOPlkfNWF42M9Uorc44uYT0zGwJ5lI6NoceaZs8iRzCmm1pP2clW8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liUhz1lTaVW4EajLoUol2HX1KZ0Ym5x1SZ4nRmOZV2bWtAOocexTCW+aCcMKttXC0eYk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ps2cVTi0y6BIajsOEQR1yTFhLcmyeUqtzC13Mt2VNo5zxibl3QZUJQIPmdAGJMxpxZN+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hEPjWCOoQAIbmJRLh6Kj+i1RRRdgRRRRBFFFEEUUUQRRRRBFFFEEUUUQRRRRBFFFE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FEEUUUQRRRRBFFFEEUUUQIooogdRRRArlHKOUcgCLUEWoGUUUQRRRRBFFFECuQRcgg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pkESJ0iCItQRagZRRRBFFFEEUUUQRK1MlagZRRRBFFFEEUUUQK1BFqCAtKhM6IIZoI4n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qpEqAeZAyrdPtOkSrEuHzSgZK5MlcgJEpSAeqdIgkDkmgJJGLX4p0BUS4lASUEIUAlRy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0UHFAursuSg/cqA+bb1UMDFmhtM+ymfKVIHTFrCmrkNpIUOf6hT4KSeSCTKXXqmAUAQL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MbqQCgSJRTEpZlAwzSv+KIQLg7+UAzHVQZ6feoP2UfT1QBxU1/VBwnCoDCBdUZQIlQgc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+KmuyCH5pQZd+KaOSWfVAMzuiD0lSB3Qk8kEieR7qGTyUPvc0CZb+aCOPSEuaZxlL9rm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/dGUpz6olQtUIB2Uz3UHRDSAH9UJ6/FE/FSDvmEVACd0SlMo/NBFA5QqTKAR3KOv6qEHn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aduaih6qfa6IIZP5oAFEEDX5qYo/RBJKUunb5ogz+ZSzPXugMFBo/ZUMIgSgR7A9rpSi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5/xSjPqgowxugTGLKVe5g3YO6pew4cs0CtY3cE+oU+1kIRwncKO+1BzQEmepQgeXLJTP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F2W3zSDLVO9xVbiecog5H8ykcCdpUafjzRPdDZC0nb4pQ3C7Ieisn9lCByn1Q2gcd8kZ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INk9UZMJUUChJHXuiyAfVHFPVJPqjmeqLIOu6Mz1CVRFEuB6qt8jEmOfXulOeuaJQg4m7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JB8u/VGUxKF3SUFBPOUa2B97n1/fqgJLfzRwz1QHaUUpBHyCwDb3utTcI8vu67816BWC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5lB6DZLc9XKt8B3XJQOLtfio5xe7y5jnKBQ8O3UeZagwh3mGbef4KVJ5IMSpkg0jujVn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Bk0gA3LPqrW5t/EqmmFYgYydkEwSQCgkeZEBCCpqrEoo5b5IAgqEyuSMUCifj1QB9VAi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pz7qwxukeJxLmwjhyrCvO307ru212x5ltCk55B3gaL5TvO8P8VvK2Wxw/wDOKzqmZ2Jk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LLq4Lq2cgl9tiiADBzzn5FfPTAadNjRJwgCTr3X1fhvE+X8R5DvcS7Q7Lz7wrup7+Xqs1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kinhGZdK+w4sXyed93i2h2Nrnc1h12+VzYJkc1e4nFnqsapHlxGHHIAr0MY4o8y1ONKm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9auLDnOIZL072a5+xIHX5rXbY4tc3E4E7Ls4xy4vHtLnsqOdMbQqRUO5nurrU4Ydieaw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NHNFpfGhk9Upf/ISyXazPVVmofM0mBK21pd7UYXNdiH4rFttrw2VzsTRhjIjP96KwRuQ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1XGMLQcirpyYtd4MeLNbeJLLjAAt7LQRsHOpQfkVoviDZqgvL2hEe0Egg7aH7gty4Vpm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9j9u4HPMEAH714HH1MvrUKjyD7089onrouvyR3+Jz8tGLyhxyznmrrBafYW6k6CNc/33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YQ6o3PORmurK7WnW7Daxamsd9pojJbTwRQNpv5tTE0tYOWc7feud3TewNNjQ04nRJnL9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t1Wo1wJwklsZyMtV38a8znj1eLgGNY0jJ5M/v0XkXA8svaz02Zt5L2uKpc5jmtJMkxy6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ej61WmThIAjmQT+BW68rKu2WC0to2FlNzYdG8Km8aprtbhgNGpP3oU48rjJ6HQdFKwBx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rXrwo4vNG2q1a1WUlrtTmVtdqBLnTBC8e1UwWu3CqtXrWMbtg9VT7LqJ5ws+1UyXdOYW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Jc0agU2hrmzCyqYfixAzvkqqIxVNZ0zhX0824cic1Y3FwqnC2ZB5lVVqjKjXZny8wmdA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U8t3nFyWljxLaJc5pflnC8G0OacUS+OWq962EBrsvMc814NQnFmd9lNOfFSB5vzV7YHK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1OabES781XMsz3eAeoUkuwyQ53yUEnYHsphIwwAENjkdciqzH6p3Sd5PNDzYtZVqegZ7p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u6SPtFTI8+pWkunp0LSC3PLDzV+MHQrzaP2YBP3LOpCNc1NM02I4nQcuSDgXN/FGQMUu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diB1VRh1aBxZtVTmYeSzHQXYtR1WPVZPlBHqhVbMJdqAO26smd57hLh82wwp8M65qLtA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DQmwkaBAsJ+zPVVQpl3tBmY5Tkrg8tb9yVrOYA7qAg+7lhWaI+o72bvMD3C8S1F5c7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9SD/zLzbS0+ZxEhRqR4topQ3mO6qYQKjZOemazLRTD98tQNFiPY9rXRA6lK22ywPJptcZ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mdMwvMut7m3fSaTLmyJ59VdaKjj5v7d5WK5JGPa3uG57rV+Kr0bZLO2m2H1HAyAdDP6r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h0EbfeucXzaAajnCSJMyf3yC6PPyduNd3ixarbLSalRziI6rFc9p+1m7Yq61QXOzzWK+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d2T2OPFD6dyEvqUYPL5pJPJefa7MDIb58ysuy1AHNiSsLMq2k6HNn4ytY0096m84eaw7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d0WVRhbB+KxL3diwuJgicyclq5K8kuI3aO4RY4vwwR3CSfM6DPcJmGHYpHYrgzoupSXY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rDoSNctIIWWxwG4KzBa0kaZ90C08pUaZdqgT1WQcQ93KeW6amesd1W55OKI+CgeQ3zGd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a3UxvKDo3ghIxxdpkP8ANqn9VwWLKGR8sE66r6C+gv4hWjgn6RlyXWatCz3TxBZ613Wp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QAcdHF7Q2M5xHmI+fQRi97LorLttT7FxJclsZeVW6DZrbSqm8KAJfZwHAmo0DPE0AnLk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/cZ9I0nYXtgt6oLC4av6lxZwjcd/UJ9jeVjpWlgdGIBzQQD12WeTHVdHKOwT0+aGHE78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eYZTBc5x2C4Mmcr8rg30tuP3cLcK0bhsb2PtNuh9ppkjEKMwD0lxAnoV8f2FwpNY06N2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Z4jeJl43pTqF9lYTZbODkRTpuIBjqSStSs1Y1sLW4ScsyY9FwZV8J41yd3/o6vcID7O2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bdZvNTa4AkbQtU4UaH2Wk0OGWThmQen3LbmABu7ewXDX5rzfcZxIblI9VjVnEudGXqra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cMOZ9Vm10rVME/ZM8yg10OzPwCYunT7SjWzo0vw7BYrjO0eX3SeqyGCHNyPqkbS93yHv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Uq9hIasG82jC5xzwj5rPbB8oIWLbxLW7jOSst4uIeIRY62U3NMvcCddIWr2K2my3lZaw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3W2+JVEUbYx0Z4S0kHX95rQ31i1zXNyII1KxXpceLvBtIbT9oWkjDzkFfPXGtb2N/wBs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YLtlyWs2q57PJkuaAfTL8FxjxYs/1S+ajg7J8mPQKPT4OPd0068rfiaBnBObgV9HeE9g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GwX1HF7p1MxPyXy/XqYyxsEy8DXmV9Wud/g3DN3WciHikC/o6BksY+ttb8Rx8vixxn+Us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ySCYwjYc/kun2azU7HZ2Wek2GskarTfDGiKlN9ue0F78gJzAkj8At1e8hznOMDZc0fJ5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AH3miczoqW2j6xWc1pz3BWQCGUcUhgaDnA1W2KwL0vZt2WV9RxBfEBpn4rQbJd9ovy8M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us28bXX4lvZtnpA4Wk5Ttv8Act0um6KV10W06Yl8eZxyJP7P72MpYbpp2Czto08xuTqf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ciA0nf5rIiGtlYlvrtoUXOeYbzlEJXtDKbXOcfK0ZknL95LVL1vd961vZ02vDc/KMwUt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GzTcdQ5bDcd3UrDTb5Rj5nmqjGu3hptD2Vor5vmQ07fqvUcQ2o5vSeivfU8vmcDnrosS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Vmmto6sBv5kuJ1TcFLTD6rm5gh2hJWTTs7mNzEnvkskUGz4tpTts0ObInqsgBreXZEw77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IRcThyLR3CuwA6Kqo3Dy7la02x3k4nZweY0WNWJ5rIqOHmyBVFQYtvgrjVlYdQl+plaX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aLOxzmPPmA+z1+9b2aA5AlYlvu6nbbLVo1Mg8Ea/Ne10PV3g5JXr9Jz3DJwW/h9baMWo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PsXNz8zpGq6lf111rltT6NYe5kHHfL9VzHiQ+1qYqeRk5r7Ll5JzY+j7Djy78XoeEF9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lpIoEYoiTM/vmvpq/rps16Wd1O00zUZBEEn4/cvjWxWttmvuw1TUGOjVa97gCMg4E/D8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a7HQqUKkipTFRr8WTgYznkvhet4u3J53iONxuOcc0rcC2b2j6jbZWDScmHQfisZvBRZaG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6rdDdtVrcjjMAwYT0bur+0Y4jCWzrmvGrw/MrwH8I2vD5HtmBlAT0OEXuc11SpiIPulo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4SepRbZnHC3BLp7Jtm51jU7hb9coYngik2QA3Qr12UsOojqr3NwuzbDogzqldI8oMZ7J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ZlZdIMwvc4SGNLpHQT+CxMZ5/Jaz4k38bh4Dve0iqKVV1BwaSYynCY65/MLUdnpsO/km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uNOObferfaexL4pNqRk3YZZZLwxJ1BPWVU0yXOiASTorC4YXbRvK5o/WsJOPjmOP4br4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xU3tmz0JrVBnmBoO8kL7JYweRrRkAB0XD/ou8Lmy3Bbb9tVIzaHmjRJ/sGp+P3LuQPIx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zqbyc3l+yBvw6pH5claM98SUgYcyB3XDXy7HM+WT8VTUdPIq+o8DyyD2WNWecWERB1JG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LEqOI5+qzKpBc5oIcI95YNVvKJHNTTnxYtWpDnRIHVefXqnzT9qc1mVyC7XPkvNtAxNd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3bbOI7zo2GwUjVtFQw1o3X6RfRn+jrdPhrw/QvO0NFsvG2MbVcazc6LssgfRfLf0NfC+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IX03Vbus1QseI8pM8/Qr68+k94jWHw48Jr4bRvWndl7Gzn6nTmHuOfurvcOMk7q/R/Aejw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/TkX0vPpu2Pwki4+GjRvS9y40rXRcYNH9wvze488Z+M/EK+bRbn3ra7PSrDCbOyr5QvLv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a983nXNptloOJ9SoMyUz7M1jcBDe7VMuTda6rxLLkysn0abVuKpUqufULi5xkuO5TUbj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O1lrG6wvPqWppdueqx3V1MefOq6VBtNhMAO0yVVYA+UCT0KtfXB/NUVHB/l16ys/lzY+r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hGpWC+q1vlnNehXALXZHqZK8i0Nh2QIHMlb07WMJXAq1MW6QA4dPig2Q7Mzh3TNdLdit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i0TqEXZ9eqDZ/tPeUVex8dVe2Q5Y1MkuzmOqyWE+XfqgyrODiErMtFg+sUtM3ZSsCnVL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sNVz3NaWEDnMhG8bp41quE6Zru/0T7jtd6Ub6u6yVn0q1kLLRTNOQRMhx+IC5m+l/Tc4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t+i6PGr6rUp46N5WSpQEuyaRBB+LQPXouSV6fFyV9NeG/izxZ4R8RVbVaX1rzoVQKbm2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+1/CvxZu7xJullWnVYbQ7I0m/NfMvEHCVkvFtQezbmta4B4ntvgvxlRtbaFS2WJ7hT+r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zSvTxr6l8XeEaLKL70pMFNtNuYaMiVx2cX5r6ps3sOJrhs1S00A6jaqTahpO2kTHzXzR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fRYz2dNlUhoHJLG687PoipEqLKAZCWSNyU0SlIhytQxk9e6jmkqT/CJMan4qNaQSNUIn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1qkiSRuoScWqEeqgnEpVMJPbmoe6EckM+fxUkEwg9e6gA/UIk9cuqhPvQVrQxbVGUnKd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+H+EbgfQtltZRfjmD6rmVRntARE91rV83C22tcHAGVU2+j3fSS4MY7Cb3pT2XyZ4p3tZu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X6xZzWLmuGkKmr4f0qlUuNMH0Xs3TwlSsRBawKWm3ocPWAUaTAAtjYA0CPmsaz2YUWgA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EouzGY9Sge6FRwbMlaYYNlszqvEV2lokiu0/NfZF2tLbDQB1wN+5fMvhpcTr94hBwktp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gpMbyaAri1Gn+LtpbZOBbfVcYAG/Yr4Z4cqGrxFbnjMOrEj5L6n+lZxcy6PDm8bCxwFq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VfK/h9Zn1sNZ/vPMmUyV1SwyKTZ5LKOUkqmyNimAjaHkNjcrA3bwkuI3hxHStTxiptkf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a0aAQuXeBl0mlcLrRU9/2mROsLqFWo2iwucYA3W59B83fS58S3XBc1nuyyVPPbGupvgx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G2nVrS951c7dex438SVuNfE+1XcxjqoslohgGc5Lovh94Z3vbLPTmx1aLCPeISh7tsNO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oyq1u63qy+BNttLAXW/2fQt/RZD/AKPdsa2RewPTCfyWdUc+9sH7+qLXYt1sV7+EV63T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2a3VaXavr1018FsstShBiX5JR67fs/inJnf0WBZba2sBBBWaDKgeJ3WocQttdzW+zXtY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A0wHRsVuAE9VTarK200nMc0EERmg7F4NeNd3+I9gp2WvUZRv1jcVWyN+y2NfvXSbTd1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+YSvhe9uE7xuW3Vrx4ftjrutj24TVpDMjPL5r1+BPHHizgCyOs97ULVf1QOJ9oYGUnLZ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lsFnqCpTstJjxo4N0Xh8e+IN18BXa6tbrQ2lWc0mix32jy+RXzXfn0oL84iu2tY7HcVq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PL81odC5+JOL7W2vft51bXSaZZSrD3fl3Vtg2S8uIrb4i8V2i8ar3fU3nFTpz5R2W10g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K6LopXVZmU6bWtAGyzwZdzXFd1dmc4gTkt/8BqbbZXvV9RgJpvGEn0XOrW/BQc4Lrvgl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/wC9grWP1NuoLiv0mbSbXwtZ7HZq7qdcWhpcGHOJC7UvlfxavK02vxZtN3uc42ZrA4N2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KwtsNhptAlxaCT1hei2f1S0xhptHIBWNBb16riWic+qel72nxSZn801P3lYj17s/84a1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19Mg6LwrucBaG6le+wE9eyoXwvqtuS/rxaxo/6TUzPwXZ183cVXNeNaal22t1kqn7TRut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S3ii0gcsI/Jal0Po/wAY6ppcMU3DX2wWnWN2Oy0ic/KFz+4Ll4nrubTvi+KtuogzhqCB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VFjdYACluw5PqlTkFKWKQKD/ACiM9p6okfspdOq0D6fNFiUSoRzS0M4yhmUCR/KMRsps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Vqqfny9SqACk+eWqePNqkc7qgrqfslVk4k8H9SkgIPC4xpmtw7aqeuJrtV86+zDGtpxm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1H6xdNppjMwvmas80aldz8sLi2JyGayHDAmpgYm7d1ii0Tznqr6NQvdyCUZ8RTc7Vzuqp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cqbXZ+p+SxKtQGo+HAnluppNr2nFvP5qxreUhYLahG5VrK3m1PoVayzW5ua33uqhY0ud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7cJzUJ0+BQH2bQ10COUpHU+Yn1R9qd0HkH9CshCANskhA2zHdM4kc/VVOM75ptdmLA7F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Ua/qVMc/qiJhGLb4pcLDrn1UNQnF8ZVZqH3Q4RyIzRNmyxIk+XNwHdVGoToZ/FA1Tzns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Zs7EDmqcbi7EVZTccSqVfOJuf2dlhWyQ7FtpELNxYt1i2lkbHDvOaf7I8gvDG18JJDa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BN/tw8ecTOLYm1TnrmvvSphbaMJgNfkV8V+Ll3f4b4ocQNbSNMPrthx+2MMyOmZHxRqN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t5ND2uyJWYHE1M/mse3NLqbomVpa1W1EYtDKpB8zdT3VtrnHuTO6oBnSZWdIzbIQNcw3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w5F0NiAD1K5OC4U3QT6rrHh9SNW631CD5cIk76z+CtF140QHYiCZJ1Xi2pkbQeYWz33S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ZtYnFkVGnnOAxZye6hg6CUxE6gjukzG0nupoE/BKSXdR1UcYdnKUzzVqFLsPRR5GH8VC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UUOhzkj3cge5Vjve0VLyDqZ6LNi2mp4nOyB+OSyWl+8jqqKAaXNynustrGnYKbTYgE7m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k3qPVSoQNHDtuiKxh6BTy4sjPdBxB0hQwHNzBV0Ha0nTPoEr6Za7MQO6dtQN3HeElV4d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LqPLuF5FsIc7+7qV7FbEdwCvItoDXZ6900ljFpDzL1qIjDm7/tLyKbxi1jPVezZyH0Wu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A12EukrNpVC/p3WCWEVHaLJsp8zW5qrpmicWs91axx5hIILeqOB2HFEqUWvcC3WeSXF1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SfMTKjS0Pc52EOnvCjDj1lViT9oAqxhJbrPVTYuaBhyGfMaqEHYkd1KYLnNk/FZHsgUS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IVOnZZTmN7nLJVmiMWKB6qMlp58imcSG6lvonDCNIKWoxx2PdVVbqhO8jsq8ZGmXZWGm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0n1RVYc/y+YlWTDdz3lFtIB2h9Cp7OPda4jupQpcPdmD1Sgj3dTzTOpvc53kPxQbTedB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ix2F2SHs3DaFJ82Z+IUDuqB2xEbyg12LE0g5jdJk7WPRSPNkclsWtADWtIHeVZA5Kphd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Sd8kLUeZblIzVRc8ck7g5/5oFhLsPzP3qbZ2/ovUUUXZaRRRRBFFFE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FFFEEUUUQRRRRBFFFEEUUUQRRRRBFFFEEUUUQIooogdRRRArlHKOUcgCLUEWoG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CuQRcggiiiiAtTJWpkESJ0iCItQRagZRRRBFFFEEUUUQRK1MlagZRRRBFFFEEUUUQKH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TV2eaiiiAtTJWpkEUUUQRRRRApcA7NKZ2Mpi0F0o4Qgpa1xqYvkSrRI6ofvNEx/CCRO6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OUIhEmECZQApCZTrDvC2Cx0TGbzkPwTabZAdidkd49USeaWlTLKLWnXNMiSIQek81BPd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hUIB2nuooipqpJOvzU1U0QRQz3U9ZUGSAESgQU3bNAZuQLJ2PqVASd57okc80JAQFAIz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mdM0zgSlBQFLi6okoHNBDB/NAGUPig0x17oDp1QJRKAKAAqGUUHIBjPJDGgSeU9Ucyhs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ymPb1SoJooJQB9USZ5IJPr3UQf3nqoSecoC0z1Ujnmg1GCfzQTVQ5afNT9yoDP6oCUAE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pKDZ/VHPughEqFRQiUEKT3kXSOqEH+UEb3nuj81J6eqkkIAZ7qEqB0qZIGmUEXJZlEqY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XkjdBue0lGUw9NUppH3on1VgbPND+M0aV+zA2B7pZG7grHmGujNYtNr31sX2dZlFZIA7q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xtlzSOBLnbhBWGlQgOTeyJ2+ZUwHzZwjCl4IciycLVHwXc1IGUZoCc0BLeqMBSYRpFDm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cs+qhIUJ65InNAJBU0QBJQJ8qMHzVZBOyJyU76IIB/KJHr1SyoI5go1ockCfRHNTVDQY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T3HVGCUUpk/qkI6Z81dE6qqrk10e9GSASfdCjXeXlkRmlIREjr3QBoFPC0ZAbD99ExBO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7KDGrtJdkJVYb5s8hyWY5oPVV+xGIwEAaQGtjMK5kuSBpDWtOfUIiUZ0eeyVQgn9VEai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ZlWJQBcU0EoCB16oA9ZXJGKKAJDtVBIRMnr8UZqGTukeCUwMrDvq87Pc1z2y8LS/BSoM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jx7nV5cvlfP3jbev+J8cOs4cSyx0m04LssXvTHPzBaBq38kj7RWt9qtFur1fa1rXVNVx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CDqoxOzPlC++6Ph7MY+F6vqJlkJccOeS8G+rZOFrT52zkV6dptEaauOq8G9nDE1xzOa9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kubv32VL6gwuiCRudlKlUB3vAFUOqT5pB7LuYxhi2gtfixnJvVa1e7MVRrho1bBaXEtd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vOLGCM8iYXPHNjXlWqcWY9SsV7nNxYYI+autBDm4h5jyWA6qGYmnfcrkjnZQeBhxOI6F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sM2sjC1pGW6V1pxt1BXI3plNqAanOVZAc17TmHTl6fqvM9qMWRJz3VrbVGHy581pySPI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6nnjN3OJGWzhn84Wu+JMNsdnqAHESI6gmD9y2+6Qw+IDHZjHdVqdGxLC0kLXvFOiXXfY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3lvrm0rr8rvcccsfTPukDpmlAOL5TKuqj3s+SracPIDVdR3I2zh4tN3+cy9uUnU56rrX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oe0+ygtgxMzt0XG7iYbTUY0ZjXVd+8M2g3C+MxJ8x76fcu3g8vqa9i32dnsfNln5p/fR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B1NpJc4EkaJH03up4T58RyAC2W4rvNgoskSdZP76rlteHnk91kta2XSkq1Ia5s5dUDUj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0fNZcW3l2twdicDIzXmV6Zc3T1XqWqmXeWF5znEe88tA6KxuPIr2U+00yjVY7rO5uhBD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v3Bxc1SafMfktytvFfTLXc8O4Stfhwtz9V6tpswc3KAOa8qo3zZDGeYK5I1C1Kpw4TB1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J7BW1GOe7z/CYVFcFrcLRGHTOVdtR5tsYXdD1K8S1U3Nc7KQvcr43VMjOWpXm2tk4s3D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dpOHmiwYXaT1TuGN2IBz+rskhhu2HPdHJpcIOhnojAGgEqrG3Fhc7NMDi0IPqhTAeqPv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E4lRC0naOspTI5u/0piXNc7lzS4jixBxhy0ixro1cQOoWZRtI/vj9/srAJJ3JHIqBzmu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px7yN8lY5gd5hovPslc4szkvSa+XNzacuSVKpfTPRK6mXdVkFod5fuQc08p6oyw/ZFzn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zXEfNZAA5DtKWBzkt5DJBW5g5SOihpf1G5ZdVcSN9FHQ7qeam21RYHYt8UZFI+mRigA9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yG4py6lZVh2glrcznO4WBXJdi3mdV6Voh2GYGWq8ytB1aDh5FGowqjSdWe7vKUMH9kKx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el0f5lK5ozLPUwtbMExoTkkttrFNvlEu6aLGLyW+XP1Xm3hbhZ95O7f31XDlXYwxYltt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kDBXO71tpr1MOYzOUr3r5vL23mcQOxWn1qntHOdInqV8713N7PW4uOEe4vdnrpKpLodr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V/8Ab96+O5K7uMB0YtCeqrJHJMW+9klIIdp6rhtcgCecp2E4tfSEmfTuUWDzN2OauxnU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rEvJ5c1uHM8yr5OHFl6rFvBwGFxGamxhmS7QlM1v+UHoUmKXaziTiP1WbVqxhA0EHusp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R6rIZJ006qxFwGLzD5oOB5IsHSUw7ZbLNCSRtPdTPEnICTPF+IXFkLGjqT3Uc4jr3S5n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5lxUAkjTIdEzGtOH2kFmU80kH+xxOysY0nyuaR3XXzjmxr9Lf/B0cc0OI/BG0cN1bS+p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CpUc8soVSTRIJyAycIB+ySfeC+odV+af/g3+NTwz4+XlcdotDKFhv27Q1vtKga2pWY+G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OXI6r9LqrSys9pBBadCvO5I7cpdVyb6TXHw4H8N69lo1vYXheYNnpkHzBpHnd8MvULrI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/wBM/iulenE3+H0JqV7G1tIlxgQ4B0d5A+C6mTi5c/lfM3tQ60VXCC3ET67n71sHDtMV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16jZnUcUt8zsyZWzcIgVHYXEEg5/v0XWyr8/8Ty7nYOGKRp0XeUnDGa2LEcOIT6ry7np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Z5eMORhcD4Ln+4K1SN8tFXjPOeqFRxc7n2RaJdpKy6NM0F7m5fBWsojC7EYxJaIDfswr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FuZ03TNY8uxAgtPxUDfwT0492CeyjKymCGtxiShXph9NzT01RkN0n4qmtUcKbsJ82xKl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atRrg4y0xueWf3LmdfEXYYzHVdY8RW1BRbWIJgmZPPKVye0OnzBYtexwOi8EXx9fukU8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ZWk+MVgNVn1xpiCQ4HmYH4LM4AvANvarZ3S0PbIzynl816viDZ21rnrteG6Eieeyj1+K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KVfl3UdQ+10WQTkZeAvrbiwsZarRZ9BSIaM/kvmDg+6Wu45uQVHgtNqbUAAiC0gj5hf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mU2wG16oyGeQiUxZ8ZyxymEx9nT+E7spWTh+z+zAJeNefNU3teBp1m2drcT2wSRtyXsW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lr30gQC0ZdFr7KTqtqfWqvxPedhty+YXLHx+UejdrXOd7SoQ1sEkkQea0/jLiD/ErQ2y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o94novW4yvwXDdPlGOpWcKYAIBE79stF5nAlzVLfaG3hXp4GMgNBbrtM89VpivZ4N4fF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vzLpJE6HtstmNI9J5woCBsB0hLWtDKdN2PLImE2wxbwtbLFTc5/mLdgRqtKt951r7tWG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dlk3za335avZ2cEU+c5Fe3cfDguyi1zmy9wzJ2/colC5rko3dTY4tx1H6xlH7lZzyWNd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m1uRBEkcklV78TmtMjnCGlbqhdo6fRIKWN2LUK2lQLnNxCRyV4pBvRFimlSw+aAc1dIH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EnQj1UrUAznmPgo0Hy6fBQAny6qTh82QDVK1/s73ANyzWLXfrB93onqVoa7PJY9Ul2u+6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nZ5+iGA+VxYR3KYsbia4z8URGHLNXawrgGqipniygaK94l2SSANSPVcuObsYZNI8RuF6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v/SKMktGrxy+8r5pvYva5zdXNJ95fY9Yn2b8LccjQL598XeAal0Xh/iADRZLU4loa2ML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dL1V7e2vrPD+bu+WuI22mawOLI9F9MeB3FQ4k8PLNYqjSLTdMWQ4n4i6nEtdz08vp1hf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Z5rafBnjR3CfGFOm90WK8P6NYkgCfsH4/eV0etvddx7nUcPn8Nx9n0+4DFh17Kyk0Ysw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c1kUiBzHdeBnHxGePzM6kAdBBWRAHvEzzBhYbLQ3ytmSmfagMTich31WHF2rq5aPNBPM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zygLEtN9twukjzcnLw7df3tXNbTxZfaGZV0TBsTrX5sIBJ5LgX0n+JRaad33E1mENq+3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Tvt1C6lTvMPd5w7ygkuOQ0Xyx4g8RHiriu22xxmiHRSDoyAAH4Lkj63wTp/3PMv4a0wD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BYH3teNjsFOcVeq2nI1EmJWOSGS6dBELrP0feFf8Xvype9ob/SsxLaYIycXAzn0Wrfw+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519HcJXXQ4Z4esF02UH2FmpCm0kgl3U8yVsDDOhHwXmWYA1MI058l6dNuFrdO6xa/I+b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9Q9FW9/Iq2ORBVLxPVYdexjVSfNB9VjVSepWXUZ0WLUCjUYz56AdQsSsScTZBHzWW93U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OOvNZdnF59aV51rJDHGfivQr1CNc149vqwDvko7/AB/V9+f+Dwq+18Lr1MzFrH3vXHP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+FAPd9kZ/wC+ut/+Dldi8Lb5P/57+L1zH/wmbMV+8Lf/AAz/APNr0fpxR+qW9ng+Ovaf/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tA+BWLVfLnZeqy7V5NcyvKrViHZGF04+S4/WsS2ODtsR6leRVn2nLovQttTH17LzXy52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UueecJPak65pqoPKPVUGVqO3jFpdiby55rCtp8roLRrqFcCXcx3WHa3HDmR3hV2MWKQS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09igAC7YhPADXQMJ5rbkhCS5PkXc0pcdtUGlxdrPdFX04H2hkf2FeM3YnZ8isemXHDp6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O0e7v1K9GwvAqYhMt5FeZnixYQTpJKybO4t1yRqNmDRVp4SCWuHMr3fCy/jwd4xcF2oh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5zoa0OBkn0leBYK3tbOxpObcs1VeVRtK0WWo4T7KoHj81p3uKv1WtBDi1wJIcAVrPFd0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UYcbTyIzC9Dg68Re/BPD1uBc/wCs2GlUxP1dLRmeqyre0PsjweRXJK9TGuufRh4svfinh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XdZavsaRM5NGQHyWB42XVZbovOx1KFMMfaCXPPMrK+i7QFDhu8wBE2k/eVj/AEh6kXpc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/R2HOgP5lCCEw8ykys1kmv6o6okIZ7GeqgkKFDEphnqjUQyN/iFM+/VGCcUCdMiUA3zN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JRDRy9URmiICymwMf9nmgSOyaD3Rz7qwIckjiNzJTPkpSD/KqgQD5tVU5kjMSrQCOqmE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Z09UG04/NZBZ6Kotj9UsNFafUc00R1UDY6qZD9VlNC13qqzSqWuuyhSBL3mBlOaletAy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8O3V6zbxtrJAIfSSTa6bn4T8HC4Lrp2mowC0VGw47re7ZaWWOzVKtRwa1jS6SY0Csa0U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pO+MrOE7mq3ZYKo+vuOEgZ5GAuT6K4L9IrxCq8ecd0rLY6hdYmNNOo2ZEiB+BWXwddX1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WgcEXE+2219rqy59WoXku5krst1WMWai0ADTdY2j0abQ1sKioQ600W6kvaPiVkA4RzWH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Zg/7wUV9P+HdiFiuBjQIxQfkvT4oFU3LaPY/8SMoCs4fs/1e6rMOdNp+S9EgEQRIXJB89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Liq8OIL4o069S0vFSnpLT1XfLFYqF3UG0aLcFNugWPfd92Th6761rtT206VJuI5xkvlr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11rHw08uqAxL2yI+CfQfV1S32akYfXptPIuATU7bQrGGVmPP+VwK/PKp418e33VNSrUYJ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Xx3c1ZlRr2EN5iVNj77Wo8ZeHt3cVWWoatAOrwS1xjIrnXhJ9IClxQ5ljvR8W10NyECV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OYV+o+NeMOHLdwFe76FaTQBye0eXPqsm7LxbaqbDM9V9FeKnA9Hi7h6tTLAajAagIyOQ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q12XnVsdaWllVzQDyBhYs0N/GYyAKhn3dVVZavtqYMj1V0A9eqgMT/KofYKFU+ds91eI3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suuzUzIZBWY2mGiAFIJTAevdBInqeaGfLNE58lMIKzsYt65WGoZ+K7x4Tt/8hUzzYFwa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9eE//wCD9L/QFvG+o3lfLXibSDvGK2Oj/qh95X1Kvl7xLAPi9bP/AIQ+8q5fQMz3RunE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J29VxNVCeUpmyXaoROqLRDuasZehYJFZrpK2Rplrd1rdhGKoyBK2VgIa1XYZUuAL5Vrs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Kom12+ahE/mgXVTPuiQlOa1BI/ZUwiUShPRAYSgSilid0EMlB/x6o5n9Uj5KAv8A2Uj5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AZ91W8FWARyVbs+vVAjh5tZVY7qx+eySUFNrb7Wx12n+0nNfMV8WYMvC0Uxm0VCZn981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MeUjNfMl+AMv68aMzhrFvyWR5JaWuyn1Kdjy3zF2ENzkjL95JnDG52FwdHJFjQcLsPoS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RGqx6rSHOcPiUW/BRzS5vlEmVnbBA2eqdjSdB8UwbLsmSIG+6MnlKbKAaTpn1lWwd8+6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WAycWkhQu9EhM/mlces91NLasc4O/NVl0uxQfN1SmfNkT2KUE4s1dIsDTy9VCSHYQCch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cR3PJUVuka5qt/x7rIDRynoqqjXl2FoEbu2WUV5nr2UABdiwuJ5Aolsd+kpCSHZyrFhi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xZmEwM+XM9XIyDrHoqCakYZIJ2hU1KwLXan1VjhPm35rFqOIc7YcyqMWpSY60Mc4SJXy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4lMtDmFwt1L2hftIyI+QX1zUqlrmw4HPdfNf0rrF7etdNod5ixz2BoyOeE6+hTS7cM+1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ZubPxWS6g4YfK4c5KxrWw4dPe5lXQ1W2MAd8Vj591m2xgLtVhHKXaoGa3E1zd+a6t4ZV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sRyn0/BcqpOhzc/guj+Glcvstops1kT8T+qzVbPfhPkc3y5FapbM3ak91tl5Ox088zmt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jTAc7zZAgcyqnE4nKVah3cBhVbqhPlJBHRAzpLsyT2QxEtbzSYp6qa7olFxOLFIKIl3U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ZBwyglVs/Z+aprUiNAVfi/728qmqQG/msLVTMnNzjPUrPp1PLr6gLAJl2ojosmgCWtiS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1BPNI4k4sweyU4xy9UJIdmQm0AT70x3KnnPIjmFAQ77QKkA7H0KbDAE8+gKQuh3NF0t5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rsSqPeiCV414PJ6r1XT3K8y2MLtoVGCCS7LJexdtY+zbTMGND+C8otIdhjNejds/ciVn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znGscyG8+6yLKZc3EQRyWdJt6lCmXaCepWUKQDc2yhSY1rW4Q6OZTyRigwOyaWKXWeXe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DhA6q8OJdhAJ6lMZ2HqhtjYQdIJ7ICkRoCVk4OYJQwkbEHmml2SmHB2RjqQslpB7c1W1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o3+9NFQtB0zKUM82hPcq5rWnZE0gcUZrKaUtad2g9SU2A4cRwjoHSndT82TYHMoGdo9F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5KRzWnaeoVhc4NzPx0S4C7UygQtOLIT1KAE8/ROKY96AOqOE4szPopRW2m0/Zd6ORDGYm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klHDULnOGndT1UMAfoUrqJ3yHVW02ODWyD3hF0txcuZSFkUeyHu5d4Q+qg1MWRV0PLui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2VZ0xzRAb7sCdVXBxYQclnETqCPVUOpAYs/MlppVhhu2+aVzW4sWIDrCuwOc3WTyhL7An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UKKKLtNoooogiiiiCKKKIIooogiiiiCKKKIIooogiiiiCKKKIIooogiiiiCKK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EUUUQOooogVyjlHKOQBFqCLUDKKKIIooogiiiiBXIIuQQRRRRAWpkrUyCJE6RBEWoIt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lamStQMooogiiiiCKKKIEUUUQRRRRAWolBqZAEVFEEUUUQRRRAygh0SqAEpg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CJSp0pMogRO68m9GG02qk0ThZMycp2Xq4pcqjRaamLUnqgc5u+SJMoYS7mfVNBCKAJG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4oJCGiZJmdkEj1UB/ZUzHVQSgglHMoTKgzdzQSJS6fqiWoIJKkckAZRz7oJn3QMKGShJ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lXm7ae6ecPVK4oElQOnqoZ7qBBIKjRKhzUEj80Cukqa6iCo4k/mVAJRLECVyYlK5DQYf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iPVBw/lDRHT/ACoc1Dn+cqIqA9Se6VxPKe5TTKUkYsM58igEE/qi4eqUd0zgUEb+5TSQ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TZiJUGSGLp8UJn+UNiTP6oky7fuhmVIJ1Q2Iz/NTVQgndGfVFAZIEEohQ+8gBkqE+bmo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kJJTIH4oA35ojLedVDm7RFshATJQOaj5UzRKBEoYQji6lLJxIybP1QcPVEJUaiFg7oBg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UQCSP1SZJ3fHqhPx5ISAIS1DLXJhI/NVvBw5HogpIO2ajSRh37pm9koagJJOnzRBOJKB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pV0aESUwlK3LqmcfVRojhKBnkiQTyUE/somyQR+qmH4c0xz690IKMhH8qSCoc9M0YIcj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JOH8UUAJjr1UxFHX9UhCAg9ZUklEAnqpEIIM/wA0rqfPOUxnmhJ5oitzfvSHPqrXD1SY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PYz3SwW7H4qYZ6IoBQieqYNjqgesjsgXJu6gIO6pdiNRzs4nJOwxhzlA4I/VEwfzQ/ea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vZQgu6oEHmrEoT1RaSeqEHv3UAK5IxTaqQoJRW8WMiOJHMrmP0geJXXFwaLDTpF77eTR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FdOAxODTMSvmjxt4odxZxzVsNB4qWC7wGnAYHtRIIPXMjJe10PH35x4/W8nbjWiMc1rc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uDvN/cnFM7D5ql7gPeMHSF+gcWMfA8t+Zj1vM7mvEvMn22ejZ+9evXrAauy7LyrbUY9z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uta8qof6js2jSJCwqpLMWfNZtZwd7oB6rzqxLHOykLtYimoQ+m6R6ErU7e5pxOaHS06y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RiEZErWq9nNCo92IkHXv+yuaObF5toeRoJPQwsB4LsUNIkzmVlV5c7DhB7nVYzv9MHkC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ua7UDuqKry3zbcwsipOF0TPVedeFR3la18nl96255iU27E5zcY9VdTrh7Wupgl+mTsl4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NwRmVm0awpta0ODpzkfctuWR6dgLqPElitTIDv8AD7bZiMveqMABnuF5Xi69hu2z0WQW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WmtBn1XrWF7alsptM4c4PIxK8LxUq+0u+xUxEsAbiOvvOMfF5+C6/K7WDlL6mLzCSJ3Q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neIac49FSC0eYmf9IzXSdtsnCtZrrw+rhwAc09MwNF9H+HN2vocPtwnEKhxaamY/CF80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vJjPNvT+V9MeG1sq2q5arX0HU2BwLXkiHTkY+C7ODxetbSyylrW5SWkZBbBZxiwSSIXk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tM4W4cQI5gLk28PKrXVDh3B6/eseq44mzn1KepVB8syFjVHl2LUeqMRVVcDi0WHWaToA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kc1iVR72QK1HJFL2dAqjO2ivOf2R6FQsHs9N91yRuPPtDnYXNmB1Ga8Wo84tQQvctUhz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68Go1+J0ic8luNwjqzR9ofkseu8Pbz6p6ocHZwFRUIHUdEbkY1doDtJXmWpxDuQ5yvSq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doBHKO6jnjDeepPdUuccWo9VZVccTtY7qggjb1W3KbEToR8FY2eYJVYnefVXMjdsoGE8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RYAdoPUpy0uc6ArsUuEudv1lFoPlyTmnLvdkc5QEj+VpmoROmqU0ziwjV3MokEaHVAQ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wdmIjcFZdC0va7D5e8LHbB839yswg9R1VS1nMqF2HzfBWgzoZO5WJTMLMpweXqgRzD7w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3OY6FXsgt1l3MhFzpbmQT2Raxgz1PMlAg7ZhWEnmO+6V/n8oz5xKzQkjzahVudLclY6k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JK9seUkHLKFGoxLSSevqvKqy1uLCInmvWtIOHLNeFeAdyn1UckYFpeTUdBIVDah5uKj5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Q3Jxnqs2ufGGdW5GctVrvENsFbC6QMMidlnWyqT5i4jstYvesKzmxm0TmvP6jl7Ho8WL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OGHqV5dRwxYll2zLE0Mgc1huBxZiei+N6nl73p44kDp/RLBw6+qglBxJ2lePlXPCmR5S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x5A+qU/vNcLWhCAJLspUOTtEA0jU+qmzS4POH+3qVi25xPl/g9FfiB69VRayHNdAHl3T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lCdryd5SM/cpwTzJTarGu5LIpuPMQsZoJ80fFZNIe7lCsGQx55wmySsaeU4kXAjTMNV0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e6UmXc+pRGf2Z9Vw5JoxcD5S5w6woc+o+aMkNbDyPuQc+epXHUQtBw6k907B5sQafiq3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IxaR3XFW5WZc3E9p4G4kujiiwDDbrntlK1UXRMFrgdNx07r9w6Ntp3vdtgvSi4PpW+z0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On5r8NXPBpumCOq/T76APiJaOPfo32Ow28vfbeGrwrXSH1HFz30hhfTJJ5Nfhj/KF5/J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daKTTnmdV+dHj1bzeHH15OqtlzrZaCTOZAdhA9BK/RihItDM+a/NvxzBp+Jl80dMFrrn4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q89+Wuevc3FrEDcLZfD0sr3o6m/SQcwM1rT6Z94wBot58OLoNnc62P5wNc9c/murm+A8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yh4ByyKf2xOKXA6LEZaC/wA0tI6hE1j5phcFr4vnvzMsEu0yVjQThgSeaxaBxYZMidFm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qxjcOgJ6yrWgjTNBjTyI6kq1rAOSlcdDPy5ymb5mudBJ/wApUJh3JATzJRkZOJvlcB/m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JPJ5klUVyXOdnlyUreNaLxzSZ9Re2qJpuEidZlcStzG03Ow5NziCu98XWL6/d9Wm4wIi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h5baHtY6WgkSFivZ6ZRdd5f4bfdmrOEtxhrszoTqumcWXYLfd72nJ7gCDJ5/ouNV6pEO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dntwv3h2x2pgIdWpnXWRkfuUj1pj6OHCkbDeVCq4YDRqBwMwQRmPuXavD68PrvE1gtGE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yuU8U2U2O2YS6QTr++62nwMt7v8AbanYyfaNNmrVYnTDGfzSel9XH1PHeXj37PpC87zD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Hs7yLP7aoMDRJEmf3svD+sGvaHNAJExqsfia8fqtlpWdoLnODgQDuuWPlOSPNr0n8W8T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QcoGYHxn0XVqbWspspsbAA2WpcAXH7Cytt1V+Evghsd85W5eTDiJAa3c5LTgqkuhrnOO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dW83ezpiW5gQcj+mSu4g4kZabV7FhDxoGgme/wAwvR4fuAFvtq4wubESJnqrpllcNXOy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zkn5L16ha1rnYsI/f5JnPDWtkgAfuFh13vtFR7WOhmg/NNBKlc1KmFhJ5GE7aROFxEHk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rJWUKcJoY4bhdh+9SD3VxYQ7STzSvb70gkqiotc52iAbGGfmrAOh9UjnHFrHcKWBHHDr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a2BzJEohpNHDoMTsic0CwbNMd1mtbVPk6kE9FU4ebMq0gf2/FVv97YptSGo7+5pHZJE9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eH7Zd1G4VxJdkFW8EOz0jVM73cwSqnRiy+0AIJV25YSpB8xzHOVr3G3D1Hivh20WP/r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C8DI/Mhe/UeT1Cw6x82eWZXY4+a4O9wclwyfG992CrQvC1WS0Objouc1wLY0yI/fReA+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Hnlmu++L3AItls/xKjUcx7wS+ANGgD8lwu00RTc5sE5/aPxXZz5Jm/RumynJhLH0n4ac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NdtW2UqYbVE+aRlMfkttbbIwtGa+a/CTiEXFxK+y1iG0rTDWkmM85HzX0Q1+LA4eZp2X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ODL0/LKqWpwa7CBpqVg2ipUqa1P+zKyQwI/Vg7YfBcbxdPHqU31dQSO6T6scOKCOi9s2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7HzclWsGkcZWwXPw3arQ6pgL2ljZMSTkAOua+Wi5xcXyc8s1276Sl5CxU7iuhrCXVHVL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+Mn9lcQxA4Wkk4eYWn6N4fw9nDMvdKLH1qzKbW4iSNNf3mvrXwtu2ndfD1kswbgcxsOP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5d/+J8SWVrqRcwOOI7aZL63uixso06UCC4BZted4zyfLMXu2Ngw4RnuZWeyR0hY1CMPX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SsWvz7L7jzi5JCBi0kp2h3L1QcDiU2wpqNDdpPdYlYDl81lPLs8ljV5w4oPqU23GBUzc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UT6rNre9zWBXcS7l2WXYxjBtBnFAleNbwXUzltzXrVpGLVeVazJLZ9Skrv8AG+1v/B4c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4fr2gMvS02vFTo5eYS78wn/8IT4X33xdZLtv277Ka1huykXV6gmGDzdOq+RfALxDd4X+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WCiTjpk+UyQv1Xve77P4ueGhoh4pWe9bMCHDQA/Felh8/Hp+q9D29d4f5F+sj8SLaTzl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d0+kD4E394Z8WXhR/wAPquutryKNqgYXidQuE2yA7WV07LLqvmZw5cWVwznrGFVed3BY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mpGxbG2SxXk75rT0MMVJd9nVVvpBzcwO53VoaDrkgRGwPdadiMV4w4eQnmvMvCpibkTM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AA7LxbZOLRac8VsJLm7lZAHchY9KQ5XCoB+q02cCdR8CoKYd9me5U9oP7gXc0RUG5ku3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shhP8rHY9rnanvKub/qBCC8OG8TzVjD/AFOYVbc9wrWj+UWPfux4FHDmMO5RvWkbRR3J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xPcKjWr23UH1aLoBBdMO5LUdnjyffv0Zr4qX59H/AINtVUg1GWU2dxb/APS3Fo9YAXR3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7g0nuVw76FlqdafB513NaXusdvqsbJ1xQ70zJX2l4a+GUGneN50weVnqD5rlk29jiu25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uNjLM9zxaAKrsXMiV848b8a2ni3jW2WSuxradgrFjCP31XdfF7xTu/w04drOa5lS8GMmj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l8xcPV331eNsvZ9L2TrW/wBqWcluu1W0AYlCoCeXxKhH8rLKGSlaDy+aJKkj9VFQ5IDL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z6qrsYRBGJDPfPqjBKIIJPVO2UoJHXum0Wl0npKUunkiZKSCd0KYAFKRGyYk7oT6obLC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uoS1BPUou1bo5/FVuPL4lPBxKtw/ZQKXF28hVPq4RrmdEarw0c1tnh7wJaOJrfTq1Glt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PR8MvDurfttZbbVTd7Bh9F9CWGxUrvszKNJoa1ggQqbouqjdFjp0KLGsDWgHDuvE8QOP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lrrMZUawuZTd9rotz0Hj+L/idYfDzh6tWtFZtOtUY5tMOjN0ZL4FvG9bw8TOK616W0mH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6niR4g3l4tcU1qmOo2wY8TKUy0Z7LZOEeGm2WizyArNo9vhm5W2OizygaLaqdPICPWVT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jTl2UohmMwqLNSNa+LICJArM/wDlBX6jNLdxm97L/wDFZv8A5goPrW7hF32Uf/Sm/cFZ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WqcLG6lJd/8A5hZv/hN+4LW/FOtUs/BF4vpOLHhuRC5B8efSN8bbZxdxFUuC7a2GlZq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zzhaNwfwL7RrKlUF7zq52ZWDd11m28aW+vV873VQS49l2a5LtZZ6LfKBksWjz7BwpRos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hyiQPID1IXusaGjREgHb5qDSa101Ljt1O22WWvpnEIykr6u8IuK/9ouGLIKrwbSGS8L5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I2W6+AN6Psd+2yzPJ9mGgNB0VlH0NWpirSew6OaQvjf6QVwO4Z8QKFSzsw2d1LG46ZmC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X6Vt2tF1VLwwjFTYAHen6Ld+g5/w/axXs7DkZC930WjcC2o1rJSz2C3gmd1xgyTumalC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+KcT37pWgIiA7Se6i7M0l36FHPkhACMKKwb4n6hUyGnNd78J/wD0BS/0BcGvcF1hqZSu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XC0yWMAK3j9WXQV8veJX/wCN+2//AAh95X1Cvl7xLd/9uC2D/wClD7ytZfQM0yAnbHll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ma4lpoHmzUJ83NQAnFJRA82enNWIzrG5zXNcFsdB5dTa4n5LWrIQXNaDK2Szj+m2M8lo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c0qoimY6qA9JUd8UCzP6qfPqpEKKiTKiVMgkykTESlmdvigGY3lBwn80wkoOQK8Hv3Su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QAEnZVOkq059Aq3Z/qgrd8eqrAKsdmlcgqcXGm/CM4XzVxJQfQ4itmLIms5zst+a+mAA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j2zmx8UWpsyHQd9f2VnY18tGJ0EA5otAHL0SFxLsj8kR8uaWi1ri7qeqJncaaqUo79kX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Z2lRrm+XL1Vgg9eypM7aDeVC4l2coi3FOhCWCdTKFN3lxRlJTFw3z7pKgfGOiDpGpy6o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+qbCfEnZQ5u0J6qObrIJ6gpW57fNUOCS1ucHqmeTiy1QYCfzTau/JVKXEdziUP2Y+Cb2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jyW7ho/zLMhCOE6oR1n1UxYvLM9VM+61FTCSjmXZZoCPLJhM14LtcuqQBwIboY6lYlon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4AHQTzkqi1Uy/FkO60PKruOJum0ZBfPv0rGFlhuOsAXtNrwPbMDMZH0jTqvoOqyfMeYz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6g4Zui0NM022toPmzmJ/Aor5/c5pdkD0EzCotMFunxVjXFzm655yo5st0BkalTbTVLwbD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b4pezqYddV45gaha2mzU5Dss10HwnAdbK7XjOMvn+q58x4xNyy7rZ+DLeLFe1JwaTJA+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Kzl9F2EAx8VqVupn3oGLqugW6zChY31oJkZSdFolrAc3Ie9zUXbX7Q8hzpgqkuGxlU3p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1HXRed9fJ8vzV0r1w5uL3vWEwh2+u5K8UW8Hf4lWsvbB5desrI9KtI0g9Vhue8OdMgSq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6qo2tn9p7goMttZ51lO55dyI6rzxbAHZQe5WXTqCrTygnosrsTVwudl6q6haYa3U+qxq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SsR1pwO0IPVXRt7wrA8khqkYoMzovGbbxi1PqrP8ShucnuU0j0fbnFn9lFlcFuZ+K8ir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1yPzlNJp7RqN5z0lK57Tv815AvDkfiiLxLeqWMvUcI8wEjmSvPtDH7tMbGUf8ZbhzAHY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vippdKnyamnxXo3QC6th6LzXPx1OfdercjgajdBnqtGnomyuDdAeqFMYHN2hei8UzTdm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ltR2/VDT1aNdz8MknuVmAOw5fIrzruGPDoV7FJjT0PdTa7VCm8u+0e5VrWOCuDWhrZCJ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Pr3UMl3mk91Zg559CgaYO3zWkoNybik+iZgJdrKmE+nOU4p+ZugHNTSxGg8/VPiJw5yh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m6RyIU2mz+yluIgd1MIw4Zb3CIdib+iBnoqqozic0jkj3zVmAnTMc0DTA+yfimhVq1qj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CzkCeqXA4/YapoiNg4dO5TNA96EsEa/ZSyTuSoHxNw6mOyJAdqJVZcY1PxSF7hsSpoXt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4dy3dYjKp8ucd1dSfOkA85TRdr3NGJ0D1KXABqGqe0a52EwehKjSNmx1UTZXsY3ae6AA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jtPUJcRPvabqs1/Q0ooouy2iiiiCKKKIIooogiiiiCKKKIIooogiiiiCK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CKKKIIogigRRSW/3BSRuYQOolxDmPiiCHaGexQByjlHKOQBFqCLUD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IuQQRRRRAWpkrUyCJE6RBEWoItQMooogiiiiCKKKIIlamStQMooogiiiiCKKKIEUUUQR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nbNMEBUUUQRRRRBErkyVyCNTJWpkEUQKElBPdUAlQmVGoFLZ2n1Qweb80ynzQAD1ULvV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dn17pmIOHqi0k7QghM/mlmd0xEpUEgKKKZ8kCkwgCS79U5EpYKBjn+aVMkEl35oJJOma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Ac0k+qhJ5/FElATKGfdAZu5qEwgSfNzUdmm/eSWesoISUCZTFspUAAlyP2VEoJQQZOdu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7NBMy78UD8e6JJSmeSCHNDTaVMwlxHEgaSdpSOb5sUZogz+aWPVBASmMlQFAfslE2g65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lDZvn3QidECSeqgJQMoRKAP8lSUNDhlSI69SoHKSipE/mpM7fND9yiZQQnl81CJUzHVK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n+qgz/VT9ygkyogU4+KKDp7pcKLz09ZQjuiUCP5QATxKUoyJgc0okoh3VQCN5RqJCWEz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XNJ0Qg9U3vfqlIlGUOaU59U0eqQkhBU4R+qhJKJ/cICT0HKUakQglLqmzSuEdUUWoP7T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xIIZVZHVMEuqM7HVT5qR6qI0Hvcz1RiUIlADuUDA/uUNd/iileSd/igIz3UmUADuUSSe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VpKeYQCDi0lQDl8VDn1Ug8kAeO/xS+kpj2QJcgBKDfN+aYZ7JXDCgDZ5SiRPVSZ6hAhE0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zUaxzXZiNc1Y/wDcoEoSFJJ3Qz/VEj1Q1RUklTIde6Mnv3QglWJUCmSkeqma5IxRBhAy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W+oXNhHBlWFf94m5rhvC3B8OoUHvAccicOQ+ML5DsdItp161R2Otaar6rznq4zHzXfPH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sIn2tvqFggxkIJnpBXCcJa1rZnpC+t8M4/y+W8S5fZRXy0PqvMqu5TqV6FoyxbnuvPc8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7Djj5LKsK1tc/TPIrx6+MNc4HNe1XP8ATxR7y8SuRic0D4ruYuG151WscOLECZzELEqv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0w52UBYVdhZiiZ66d12cSPNrknFInEvFvBpLnN6HVe1Wcec9gvFvAkNy1XM7GLXbW4B2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55+oKvtRlzpzXn/WBi5jutR3sFpacWeZ6rDtbB7xABV5rNw4iYWJbaowuaHEZTmtyuxI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HXRSkXjyzEaHkqa9Y4szJ5oU7YWVmtkeaNfmuTbTZ7rztVB0h7WzJjpC8DxFGNzGv90A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11UHii12RBdPXX+Fr/ib7Ft32eBFWDlO2LP8fiuLNzYVymu4Fz8JnCsdrvNseqyK1OcW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LXYfK0ZwF0tO1tsPD1RnmaTmPmvpHwpaWcJ+fJxqkQTtP7K+ZOGSW3gx2bwDDhzX1dwR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0ZiXSesnP7lz4vH61slNwbhzJ6rLbUJ8pK87CMTdXHbRZVnjC3Uhx3dMLkeFkycyq6pLc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o5yqawl2KJDdAUIxy8ebzNIVFV2LQA8inbUI97CMzoq6jmlusnZajcqkvAdhKT2k6DPd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areSG5DLquSNRTap91wjEMs14tYj2mGZdqMl69cF2HKBGq8e0y1zs4PRbjkjEqjFoASs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Jc4YfMc1i1nMO4lK5pGM93OTzXm2tw5wNYhZNreTiwkk9JXnVyTsZ6qOSKXMDne7JP8A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qjUJbzPZYNWrOsuz3K1XJpmBw5yeSb2nIkHfNed7dwdm74Iis8u6dVTT0hWJ1IP3qxt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buZA6c0wfG5JVNPTlp0Bj+5VucHch0JWNTqE6yPVWF4OpkdUhTgc/vSlwxe76ykLz/ce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M2RkMIGFuqsa7zdOSxaeLy5n4rJpycOUo42UwhZTG4tDPdYjMXKO6ubWNPcj7lBlAdlG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qG2jsZ7JvaE6x+Kps5ZOKAO6BpAYfLM80zAS1Cp8PVZrX+1NQlvlGQbqSsZ75b5TI5kK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JWqj7JxDkAs1yRjWq0csivJtJa7WTi+Cy7Q9vP4nNebXfG09ys2uaRg2pzWYpgnpqsR9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r7RiLsQY2G7yvPrVA3zFwHquHPJ2cMa8e+7Y5rso3EkrW61qJbk4jPOV618Vmv5HWDyX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Qvmes5f8vV4sFVch2+L1hYjyMX4FZFUnmCsZ0neV8vyZvQmKskN1B9VHQNM0H/vNCZ3P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qlElzciBG6LiD9qSo1wGGCsWqGR/VJMYo+asjFizVUS7n1WdmhkjzHRqpquI8uk7lWub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9UNEYJ3lPkkbBdrKeAPdHxKzs0sYBi/FZNEzuCOaxmz5clk02jp5uS3iVewny5ypUk9B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Co/E10GFu1lWY2kjuiJH3JcROunRQHn81xWocAn80wE9UPVAuP6rjBIPKEGk4t1CfM7d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Lmu36HRfYv8A4MTxE/wfxC4o4HvK0UKdG/7O23WQOPndaqORaOeKkSY/+l9SvjpmfVbn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xq4M4qrU3iy3bbw+1VKZOMUnj2ZIAOZhxMLqckcsr9o2S21NnLCSF+cf0kLOLD42cS0w6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JH3L9HMTK1ooWilD6FYNqMfsQRIPzX50/Svpmn46cQOAnHXpvyO3sx+S8vkjrc9+Vziz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ImdV0y4nCz2OlTbAwj49Vzq5qHtLwa548gAH7+K6FdzgMMZhdLN8D1/5bJZ60t19VmUg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s1UDzEQyNV6dDA/zNDn9Qcguva+O5ozqIHvRGGFmUo/ZWFQYcWKTPIlZlEEatnso6NZV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6VpHldodM0+R0RxgZc7n1CAE7IuE7Qe6BRlD3AVFb7WYKsdI8xMd1VVJOKD8FK1Gu38W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1Xz7xTY22O1OpzJJI/X5r6Cvl008W/IlcS46shr2j2gaQWnP9+ixt7PSufV8pjZdM8M7z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lme5neTin5wubWsAVHN0BW2eFFr9jeVtoYpxMBA2mf1R7uP0YniRYTYzRrFxLX4oy7CF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JNnDiZrWOvTbO5gH8FsviXYTa7lqEAFzBMEZ66rkfC972m4uJ7BaqFQtNIPZoCSCIOv7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Mz4s5/39H11YKOOs9xaQBMyemS1y32l968TULOym6oz2g8s65SR8l7FktFaz3LSqVyfb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5ELK4B4dDrZVt1oaawZkxwMSdCfxXNHwnN9ze7HZX2Oz0KLjkwQc/wB7FaxxbxQfNY6B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ln8YcQi5btc1vnqPBaM9D+ea1jgnhK08WWp1oqtdSsjDiL3jKpzA+C3HUr0uCeFn2y0M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lOrjoT2yW+VKgZTdDgOWX75LKqU2UbOynTAFNgjJYbmOqudPPRa0xWE+o+tUwzIaZGWy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RE/ysqjZWjC77fXZZeEeXPNNLFLaPMDug6l27rIIjFnPdVvn0lQY9QRsSsd7eYdPMLJq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8x6oEcI5/wDMVQ906NI6lXuP2fmSsWoDyPl6qURzo3B9FWXFzsiSECSeigncZcystS+5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3yW6T1KYuB0zVL3cgT2KyoOLsXmz6hAk/qUoe46scMXOEMQLth1RuA8kbyeaoLvNnnyV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6d8kciuo8Frm6FYNdxdikysqqSMXPqsVxJ1glRzY1gW6yUrxs77PXGJjwWlfL3iVwvV4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2GXMcGwCPwK+qHDy5mVz7xn4QdxdwqX2ds22yOFRsnUfaHwz9Oq3K+q8J6ry8u3K/V8z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jJ1N4cD10X0/wZejbyuOy1nOkmk0ztnsvljEYwkQRzyXbPCq+BW4cp0SfPQhhg6Zkg/A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JhuuwU3tdhbqeayqRB5HovBsVrJpt9IJK9Sz2o9DJ1KzHyHJx/MzhTxJnMmo2chzQa+c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u26bZajmKVNzonXJVOPC90/2+XfHC/WcQ+IlrdROOhZqLKLHAiCYkn4kj0WhexJdhzOi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trtT24TWqOcROmeQVl2UTaazXQSG5rT9Pw1hxzGfh0Dwnu4C1MqU2kuka+q+krtqYsLT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s8Wiv5IbIg+h/Vduu0E+bc/v8Vx5PjPF+Xuye9SnqVlCdgT3WJZZOsnusto5Z9SuN8hk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oQcUlFsjqq3SWumCiRU8xoZ/BYlbzLJqvHvfisR5xb81NtRh1j6LBrCcW6zqzvNz7lef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YPOtHWQvMtFOdQD1XqV3YtDK8q0vOLPRI7/G1y/rCK1EwMxmCvp36HX0zrZwje1DhDi+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Rsld5wss7MtfmvnG2Q8OBWl8QXX7Uuewlrxo4GCufjzuNfVeG9Xl02e4/by+bm4M8YbC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rOwZCm+QJXyL4zf8Ag5TxTxRa7w4Vtlnue7nNllmLQY+a+KfC36UXH3gvaaVG6rww2KQ2o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tjgL/wo3BNnuOzUOI6NurXoThe+mw4fmF3t4ck9X3M5Om6zHec9Xyl4lfRC4u4EvP6i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2oUvL960Sp4A8ZB3/AKEtp6+yX64+H/0muBfEu7Bb7JWoUGExFqexrvmtu/3k8H//AEdd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5U/FT9P4rd45ej8XP9wHGZ1uS2HvSSu+j/xn/wDcW2R/8JftIfErg/8A+jrs/wDr1L81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G3Z/wDXqX5rXlT3anQYT/mfirW+j7xmZ/8AIdsIz/6peLX+j1xtUqkC4rdH/wAFfuE7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sH/1al+aH+83gz/6Ouv/AOvUvzTyp7t/A4f3Pw9b9HbjfF/6Bt3/ANZT/wDi68bn/wBh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/wB5nBv/ANHXX/8AXqX5qf7zODf/AKOuv/69S/NXy57nwWP9z8QP/F243/8AuHbfWio3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2f8A1lft/wD7zODf/o66/wD69S/NT/eXwb/9HXX/APXqX5p5cPgsP7n4i0/o78bA4jc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9HzjUaXHbY/+Ev20/wB5fBv/ANHXZ/8AXqX5qf7y+Df/AKOuz/69S/NPLnufBY/3PxOH0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O2n/AOpK5n0fuNA3O47b29kv2s/3l8Hf/R12f/XqX5qf7y+Dv/o67P8A69S/NPLnus6LH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R14yvC8qNnN0WuiHu999LIc19M8Lf+Dj4mvy6aNpdfNGzmo3FgewSPmvvC9PF3gy6LDU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xJDKtMn71wfiH/wl3hhwzeVaw1bPbar6TsBNES35BWYSfVyY9Nx4fWup+AX0crp8IuB6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4e09rXtDdHuwgT8lsfix4x3R4YXDUr1KjLRaQMDbMx3nHIr5Ivv6d9v8Rq9rdwK+tZqF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2jZajWsV/eJd+svW/qvtq5ABiQPgVvcn0duXGeke1fPE14+LfFTLxtZeaTSWsD9mzkF0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mxrYgRMrzuHeG6Nz0GNayCIXvtyWGkzCknnPVNrtPcqDLQZoFLZ69Uoy6pyCUpBxIIgH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UU8gbhEQXKsSNFCCNwfRa0izI7yiHS78UoPmzE9VM0US/rKBJLlBnshrqM0WmbJUcwnq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qslcCP1SvHIJnkFI71UCfM9VVXfhZoE9R4YCs7hzh208U3kylSaTSa7zkjZFi3gvhK1c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WkOLiMiF9L8O3BZ7gsDLPQYGAATHNY3CXClm4Zu+nQpMAc3UrK4i4hsnDd21bXa6rabG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xuMOL7DwfdFa3WyqxraYnC4wSvgLxe8Vrz8VuJH2WhVeLDRqFoacwQQs3xy8Z7w8UeIK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Y51Ko0znGWSw+CuD22djHOZJ5lS0ZPBvCTLJRYS0aLo1jsgoMAAhJYrELOwANWbhjZZi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noFDB2KoeYB0PVYjbR9Xvaxu512D/vBZMmOa862DDarO/wDtqtM+oQ2+xLpqCrdtlI/9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qJr8G29gEy1Hw+vMXpcFKo12INAbPovZvqwi8ruq2ciQ8Lavzzuxgo8YW9kQRUH3Lq93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IbDUuXxNvik9paz24DSRA0C6HdNT2lFq4qPVNQ9+qYO82arhNHqger5mHOV7XhUDS4lq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fxW1eDlkdbOI7SQMmAFWfUfRTPcb2XCfpZkN8O7cftZf/JK7u0Q0dl85fS7vFreGbRY8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bo4p4bVDUs9HXQLpeIneAubeG1LDZbPlsF0nMYoErjEBRbnzQB9FGnr8VLA7ZHVMB6pQ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TPugIP6o5d1KMa3sxWVwXRPo53obc296R/6lwH3LQqjS9hC9PwT4js/C3EVtsNUkPt1W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9KrhHi5wn9U4hqX4Y/qQz5/qu7rRPF7h618Q8OspWItFSnU9o4u5Bclm4jjjJc0HmExz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aabiC6mcJ7jJXzC4FogHkmAPJLIdzKZvw6lWFZFmkO5rZrI4mm3dazZzzMrZrHlZ2yFY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qaVN4aQYle5/u8tg0tLY7LD8Lg22XjeZe0/03CJ9F0xck+g5df8Aw5W4esQtNau1zcWG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mCtj8YbYw3GyzsePaiqDhnP4LWLCCLJSnXCPuU+gZwn81ExH8oYfNzQBRAjopqggKSPV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CkdJ7KzMpSECmeoSmXb/ABTGD+aTJBCkcAUzzyzSPlApPr3VbwVY6ecpHZqUVkw7XYr59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G7eza7rmP0X0C4+bmuHeLt11bJxJTtkzTqU2sGQ1H8hQaLEOwpgwHXIbBMWE9+ikeXDB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R1lPiG5lVtPP71HZ6ZdUSjkfKM8W6MlzshPcpWADcFO17RuApoqMaG08IBEdVHA+bVFzm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nUSD1TTKouOLceqAqEOzPxRcwcvVRrQNfigBcS7WeyLT0PqgZ6n1QkDy5oLWwjI2Hm5S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Wkh2KSD1VqVaId5hJ2zKSoQE7SXN590lVpxfI5qRKqLhsUC4eVKcQd7hI5gpcsWpnlhW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xyhEgl2sqh9R490TPXIIMquDtRh5wm2tsxk90jx72kjYqUqwd16piA7afVajennWhg96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6WXt4X2zEzG+zRXYTlBDgCfgTquuWmmf7fgVzHx1ef8Ad7elNolrqDg4RmRyUrL48s9Q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1JTGRT3hYtgj6rSaBGuZKygAaeUnslGvX0cbuokyV4bycX5rYL1ALvjqvBdk5ziqEaSKj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N/wAcoNPMLwGyXfivX4WqihxBY3OAIcYjaUV3K01HPaWuOTgMjtktOt7PNlJDZhbe4sLn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K3vDnVM8gTBCUade9nNR3LDOpXivoHFoe8rZbyLTpmtcrOGJ2eSztdqRTP8AJVbwcWgj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zgXajurTaATtPqhh/cpHVQeqhq+qqrGg7BZllqw7UALBFQ4fxTsqHE3T4rjo9N5xt1nF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HZZ9CsinaAdSAiHNquyIOif7HmYXB3LqgHEb/AAXoVKBf7rVhVaD2VHSCVdhHPjn8VCSf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eqU0j6qhMR5oSTt81YWRtPqgWO/s+aJVYDi7YdVGlxw5n1TimRqM0HNnmOsogBxxays2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OJYTRO8fv9Fl2Qlrm79kWVuLA99Nsmcs5C8+sf6zt169no47PTxDNwOp/fRYNusxbWc4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doLHNhbBZ3h+/vbQtasZhzfzWzWH3dcuyDJDXHYnrCha5v2T3VjYw5kxzIRJ9R1U0KiC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cpnR6o03BvNaLS4QfsA9yiMvs+gTES7nlqiBLd/RZptXMeWYPZQk+9KsNMl2TfUlK5mH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/myjqlJ8yLXAfqtEGY1E4eSYPDvKSR1CAHtOuJFrTs095Uapmsa7D5THNRwa3Fth3KYN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aYc1zgcllGNVOLkRzCBaeULKFmeWtcGNOuZcFXXYGbgGNEGMDPNA0wefqmOJznZg+iLZ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7VlgHIdyiScOHIq0eZuZaewzQLSdo9U2myNkd+atplx1JKVrJd5m9pKtZhZTzHPQqIdo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tR8SlbUDXbqxtZrXNnLqpVf0KqKKLsiKKKIIooogiiiiCKKKIIooogiiiiCKK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IooogiiiiCKKKIIooogiiiiBDSa7ULHq2L2vuvLTzMlZaiDxn3JWLjhtRA/0hJ/hFsa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cSkQg8mjZLfRqNHtS5u5gBeqJwtkyVFEERagi1AyiiiCKKKIIooogVyCLkEEUUUQFqZK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RFqCLUDKKKIIooogiiiiCJWpkrUDKKKIIooogiiiiBFFFEEUUUQROkToIooogiiiiCJX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gSmQIZO0pgIQcoSUEco1Q/HqoDCAKGVJUIlAJn9URPdRRAHJQExjb4Sl+aCfNQhQ5fqp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CNlCfVRBFFFM0ALfilAJThI4FAD2QlFyCCEnuhBU10KgHm1QQTyUcoPilMoJmeyihJO6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qRKV0jqghb/zdVCCG6KDPdR0boAZ/lLMdeqYwkmOqCOcB+aBcHKOEoEH+UEM/wApfmi7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MlSJUSTKAhNKrkO3TRi3RNGn1UGSmZ6oZ90NIQTsoJUhFFRT5qQhB5oCooP2UZBQSCip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8+qOGUrgSiaCcO8ooD4qZ90UTP6ojPf4pc0zSSgDvMhJ7ovHJCSXc0TYmUpBP5ooohDI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jiOnql1Q0MkqGeSgPRQiUXZXEn9UvxTOBPdCZRNlBnqED+5QOW6D55+pRor8nfiUJxIv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DUkqj2wdUc1kkaYoVtTJuWarbTAdogYEuTHLdAZolqAT5uiTP+UxnklknmeyJofVCZ3l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aoonNII5x2UlztVASEDZ7fNB2f5lGScO6Ds0EDvVCVJ/lTIoJMo4hh5nmgFIKAtdPdMc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IAT+yoSpHqoDKBZlAuJUChlBDnt8UdNZKB7Sg/N2SCOMoRKmHEhB7olK795qTCZwIS/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VBmrFqGVPn1UEn81FyRmopBLssyd1F5nFN/UuGeHbZelUYzSaRTZMF7jkBPeF3eHH5nS5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jvc3xx6+mwk0rBSNBw2xGDPzI9Fo73A/aG2QCtq1TaLRVtVXEKtcl7y454t1j1auHYHq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+F63lmeTDtjyMToAjYn98l5dWuT0xLMt7weuIaLz3+Zre693CPIrDvGqW02QCNc5yXlV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9C8wMLYdBaM8R2leNUOP3TiB30XbxcdgOeBrB3WNaSDTdnmrnlw0zy3WDWcS7XE06Fdi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svDvIhzvOI5E6coXtWoxibl3Xj2wY/M6J6rmjmxatfddljovqFhc+QA0fCfnK8BtUVML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Mz/o+IETGRWmNtJDs34ecZKvQwe0XfslVVXA6nF6LHpWsOwxy56qutafK50EDoVuO3Iw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uQsem+am45FS8K4qaGG7SvNpWoG1Nc4DCzKcSvc1pvnCNqtFa0Oo1Hf08yJ2XjeJ9Rz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G8/oF6PBL6b7Q5wLjIc6J5b/ADHzXleIlf21ns7hmc5+X5LFrcc6rO8us8wsXNzuqya2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+S4HO9Xh8vZamOB31BzX11wlFTg27azXearSk88svwXyNw4wVbUyjMB7hJGoE5r7A4es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kS5jKZAJM76LljyOrZbyHNbiJ6gK6nW9m3DMDaVVUJxctM1GSdTi7rTxKz2WmcOcDmlq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65qe1JWtIoqOw1HOxACN1U6o73cQIV1XsCORCxKjy12IOaB/aq1BxHF+MqurUPInJLVf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k2y3ipzB7rkjcZlaqMOEkgDcryLZaWVMTQQBnmsavXL8UOJ55rAtDy9uIQAtxzRHVYd5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7w4gbBYlau4OwiCOZVBrEtzIA3hHNIttFYnT1WFXqj3SY+9GpVG0nq5YVeuD9oBK5piS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OLtfMXcvvVhI94wT3WLaa4HlB9VJXJIrdXDXOaBvqSjStIGHM9l5toqhznZk9UjHlmGC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oFTeQn9tGpjuvEZaydysunUNTeSqtj0m1XO8oBd2KuY5ww6josKzOBdiLclmY6f2SfRV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N6dSsRtQf6g3mUHVT5pOEnbULTFjMEYsjKspVS13mJasKlVJd7w8vJZDCXNxSSecoljN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tg7n6FYgJ5A90ZOLX4ImmbScT5le2rHmxNJWHQd9rTuri44cWXqhplC1RuD2RNcO2nrK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SOcRt81mrpkPqh2LEQFg2ioMLnCByzSvtAGn5rGtdoJbiAB2lYrlxjAt1ocN8s/VeVUq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Wo+bQx1XnvLC7J4Oeixa7GOJHGdBK8K96jzUa0EYdc17bowu2WtWq0CvaHNJw6w4dAvN6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TgwhrLwxeXErnfU6DnCl7zmDyjuea8ipw1b3W61WVln9rVsxw1MJHlPI/BfQPhRd77m4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7yqis2PKRT0A+U+q8912iwcQcW1G+QvcyswRr5Zj71+b83VZ5Zete7hxx87W+hWslb2N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wiQfMMwNwuocbWpt8cB2e3VaIbaX1XMc4QNDM9tFy4AezbAxD+6dV1LyX81u4xW4zuB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Ztk8wUBPIn1U7nHoA0HSD0SkEdE4JOyV37lXuTSGS7WcW5SAk/8ALsmMqsz3UKJ/eax6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Zd1jVJc53mlDYAku5YUzM+Z7qsEnZWgnc+kKxFrMll02S3RYjZ8uyyRWc3cDorCryS3z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qsPLtyVC8nb4rW2NGgO3BU07c0A89/VRpLtdOqzayMzrmoY5qEA7T2KUh2LFiMciuMN8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O09lA0naPVZqxY0c5RfGF0ugOkCOex+PJA5amO5Rye3CCHd1wZxyP10+h7x6/wAQ/o28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3lYqLrvtlTES8VKTi0B854i0MOfOd18xfSusnsfHS8qjgCDQoOz0mCJ+Sf8A8GD4iVxf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WnVptvmxuyDWOGGnVbzMyz/snmvc+mXd3svFYWqmIL7LRa7llig/MLzOWOtzfbXG7qhj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StjsdpA0cCNMlqTahEeYaAr1bnthxOaYA2kbrzc4+E66fVuVlrEtbq4cp2Ww2VzXNbhP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6ZWy3cT9y6tfH88exRh2qyqTY5hU0QDtPqspjT3Tbo5LWgHn3T4uYVYEovB5FHFTucC7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snmqHPdzaO4TMqE4cRaeoEJpja4tnDk0juqK1MDFl8CrDU8uo6LGtFeGucXT0Cy1K12+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J+MKLWVMUEiTOfyXVL2qh+KCYA1K5bxQTW94giSs16/S1y63jDU8uWei9Pw/tgsfEtNp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7LFvazBmmYM6ry7FazY7yoVwIDHDdI+gw+jsPEtIVbtrxm7lvrmuTeHHBVo4v8RbFYmN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XeDBaxpB9TMCF0+12p1po4ZEOHfovZ+jdwvh4l4jv2JovebKxuczAJPTRvzWrN6POy4c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Oqu4bZarVmCabcvMcgFlXze1muCwtaA2mT7rR8z85T37fFl4esrXVXCTkxmcuO5XNbw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HVefK0OgAbj4BcsfHcwXfZLVx5xAymXEtaZe5pyYANQOeS7Zdd307rs7LPSbFNg2kCd1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LvpNbTJqOANSs4+Zxzy7Z6fsbB9WDsUggLkjq15Fotxq1nUW5ARA5prJRdWdiggzuvYZ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8yVPYMHmDYK1pjTDFMt1yPVDPmD6LJqT7pEdckuEl2kqikNncEJX0wP5Vrg4bwkdLnZ+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cWwb1VDoKyXCfMc8OgWO/PFBjeVmih5di5t7ZrGeCecLIqQ7mT0VLvM73SOsrNXSgtn9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A1VNV3ldhBceQWKsiiqQNMvVVOcD+aZ+M7Obi3KrMl2ZEddVFVuaC7Nrzi3DskG5aQA3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qNHTulbisuJ1IKVzm85KZ5HMDqqnEl3Psm3JFFoeGuxYoy0WK6oDyWRXB826w3TyPxWH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Cw67w5rqbvM18ggrLq5brEq4j19Vp2+LPsyfNPjHwX/sxxALVQa1t3W2XMDG5UyABhPr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edrspH/FAcBPKZHzXd+MOGG8W8MWu7nM9pWcA6nnHmBkfdC+arqFr4Y4poUrYx1lr2e0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UEfCUs1X3fTdROq4LPzHeLmvP2DvZnMTlJWz2K0Co7ULRLfNhvCrHuEy07QvYuK+BVaG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eRyYfM3ukSW4ojsVzrx6vi0XXwdToMGFtpqhrnHUiDkt2s9tacDQOsyuLfSOvptsvW6b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54DpEuiJHPy/NNOz0nB3cs24q2g4nERmYOq9ixUjSpthpGL7Q/NUUbP7XDLQQvastEV3N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ZfK614W0vZ0avlkyIdvp/K69Y6ZDW4hHKFzvgSxMsVhY77TwP38l0Sz1PK3fquPJ8F1+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VlsPr1WJRc06OJ7jdZAeMPJYeDkvxclU9080C6dCqatWGuzz5qVlXUcS7USqKhjzaove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UckY9ephdzXm2gzr81l2153gFebWfyz6o7fGorydpXlWp8c1nVq2J2QPxXlWhxLnSD6rT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FGa8e3DEM47lepWcDi36LybY4HQbLT1uONft1hp1i6QtZvK5Wl8tJGHcD5rbrQZc7bsv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C5JbHs8OeWP0rXaFqvawtwWW9LbZ6f8AbStD2j5FF188QD/25ef/AO11PzWdhxaaciu9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Hi9y+KlO7qFXBWrtEhsjdc2Ntunr8XJyclmOP1fOBv3iHEW/45eZHP65U/NAX5xA4x/j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n/zy3rxn4So8CeJF9cO2d3tadgrezFQ5YsgfxWkE4OkK91c3nZ43VeXe998TU6XtGX3e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/wC8sFnEfEZLf/Lt5n/9Mqf/ADy9upeFPC5rhPMGFuv0bvCqyeM3jJcvCVa0myWe3vwm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TK1y48ueVkjm7b/4jI/9OXp/+21P/nkw4g4iH/t68/W2VPzX1R9Nr6K93fRsfw9TsV4vt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sRm//wCdXyzhxbfFatsuq5M+TPjy7b9S/wC0PEU/+nryP/6ZU/8AnkRf/Ee1+3nP/wB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rdguq/Rp8KLP41+LN2cKWi0my0rUCTVbmRDmj8VJbXHjyZ5WSOVt4g4jnD/jt5//ALX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/EJP/p29CB/+eVP/nl9NfTU+jNYPo33pw/ZLFb3W769Rc9xc2Ign8l81BvSVbbLprPP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94iJkX7efb65U/8Ank7b84j/APu7ef8A+2VPzTsaOU+q6p9HTwhHjV4jWXhw1TQ9q0ux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JnldRy1t78Q1fK6+7xcDs+11CD81lXddT7cS6q+pVeTm57iT819DfS++jxY/o837cl32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vcXNiDAXCLFavY1Mpz5BXdnpXLcs8cu3J9K/Q/bd7r6tly2lg9va6ftaLnAZlmTm/DP4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bHAawAjLRfnh4dcTWjhLiS7b4oOwPs1dtTbNmjx6gkL9ELsvKlfVz2C9KGVntlFtdkjOH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e48tssZJwYVeu8pgf5W3chpJ3UxTzSjNH59UUCeaZwB/JKSSjmEAIHL1Rb2QBPNSeso1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+akgqAlXanADkSJwqNee/UlRwndVKhIO0+qXCeSMHE5Qdp9UEDv2UxM7pcJH8qaoaQzzl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KaxXfXve2Ms1nYaj3HZCRLouW0cRW+nZqDSQ4xkV9G8DcGWfhm7qYwA1y3z4husHw+4F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wOrvAcSRm0rc7RWbZqD6jjDWiSVqRWNfF7ULlsFa1Wh4ZTpsLyewXwn9ITx4tXiBetW5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1Kbi10gxstz+k34i8UcQ2urcVx2KqbKx/wD5xRPvA7fJcV4T8M78ZVFW0XfUL3GSXBKM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qVAXPOZccyV1W7rEyz0wAAsW6uF70stNo+puEDdeu26L0H/qj1miwERrmhjB3KT/AAm9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Xri/80eVlNLsQHZGRzVf+F3of/VHpa9mtljbir0HU28yirh2WFeFIvpkxmM1dZ7Q2qAQ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lEsdY8AeJ8V3uu2q4e1dUJAPJdqXx1wtf9ThHiajbcUUhkWk5ahfWPDt80b7uuhaKLw7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r5o+kn4c1rHeFnvexUpDnmpWdEZLROFb0baLOzPZfaPEfD9m4juytZLQxrhUaWhxGi+W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byqVrtoVLTZcWoGUKWB2EPEjJNh/ZWu0L1fY3ClaR7OoNivTslsfbyG0AajjyWRkWmpA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wY4aNgsQvBzYNdm60vgXw2t1622nabdSfRpMcHAEZOC77d9hp3dZWUKQAYwQAFuT8i97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JXxT9LDi0Xtx9ZbtszsdF1CHd8gvqrxM41snBXDNqtdqqtpBzHMaXcyIH3r4Bs9stPGn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rPDHH+3FklHSeBbJ7GzUpGUDdbvhJ2leJw7YvZUGeWMl7pHVYFeGNEWSOqLhCkfyggns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nqmYAgbCR1UJPMqTLVCJSrUzO8rV74JuK/rDfLXEfVXYyBoe62gLEva7m3hZH03AOkQp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UN4v4asl5AtJrNmGr3rRRbaKFSk7R7S0+oXyP4Vcc2rw44oq2W21nGw2ginTbUPlb2X1ld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LRZ6gqU3DULll2y4bxlwS/ha31KlnDn2R5L3PecwTn+JWvY5E6r6QvO6qF62d1KswOB5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7DWc+wB9qD88IGixYNJbmrR6+qzjwzetAf1LI9h6p6XD14VTDbO5xUhtiWcw5syRzWyW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MMdZ2QVN28GXrWrhlSxvpUz9orpnCvB1K4qOJ7/bVHeaXDMK62i3hDhuncdkNTMV6wmo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2hSfUeYa0SSmAgLlXjD4qUuHLGbtsGG1W2uTRqUwc6YOUrf0Gl8Z3nUv7xHe2g8vsQYN8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FJreQGq1DgO5Ktms31i0udUrPJdLtc1uUfuVgI4eZSEzjHVKDKoQ94UmUSUBmmxCCge0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ASl13UcUYQAzsklNmdvmlI6IFxTuleAfzKJEKPkoEdmkeT+pTOISuz3CUUn3ua5J40Px2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O+y644nYg9wuReJ10Ptd4NrNqNJBPlcdoTQ537MHDl6KOYMO5PNWik4dC1T2RPVNDHE9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19At80ZdVUZGpaFmxCuJxagnohjdh6pS6cOYARE953TSGFQh2efRH2hc346qvL3o+KJB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8pDOJCSN/SMlB5ne7HVNmxcfs7pC6MUuUc6Wu+8pdXNntmgsaQNWSO6sEDXTkqWtGHCJ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zYiRzlDTIbh/VK4tHl1QY8/qlcenLdZlNK6gGJ2kckhPJ3yRMjXPElxHcgjktMgQHu80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7lTENshzKPv7Yu2iBmE4mxHonD/L+aQNjzZNUkbnsVpdktbh8gc1oHinYal5cE3pTpj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P2Ct7tLnYciCOa1bi62su24bZaqrwyk2m5zydhulb7nwfY2vpU3U3GSwkE9eSysTnN5p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9Z7m9iclYzDh94Ijxr0BDsxHcrwK582chbNfWAta3EDnqtZrPlzoJhGlbZLtPUlejdVR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mD1XmtnFz6lZliM1mSRDTod0Su8MFR9lpOLcRe0ZwtTtowue0TrotxsJZUuux1GuxNwk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ZfY1nebHiBiEK0+8qZOgjDzWu14xOzC2i9CQ3MRnutXrkjcDupTTGf72o9VU4u55LIc0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HeU2WKnOc7eUBJcndShvNI4H+09wVSCHBu3xTGoDsPRJn19SoR5k0q1ruSzbHJqc+6wW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S124G0FZsHvtY0twxPr81VVpNPlDAvObbXDyzl3TOtzy7WdNygyixo0HzWPVYzkPiqvr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3v3gckSgcI2nsiWtc7IR1SeY9espphE0V7T5oGSpcC3FurycWuYSVGy5ymzbHBPNZdka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b/ln1WTZmAObl8Sm0btY6gq2djhlhEErGvVwa7PRNc7Zp4dBzKe9KQ9ni1GarUjy7O/+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3bBa2TJWmsq4azIywnU5/vRbdd7i6ixzfMYGuSFr0gAdgMtyoWw3UHslc8jWBzATgw3n1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EqBpPdWNM6kDujq7QHdWor83lcQVY0F2uYQAA/OUxqeXJZsBgHD5fiUrsBbkI6ko4wXa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JQrmgO92SlLSHOnXorB9mQZUILnO8vxCbbV03FuFufPNWseXaukdlWZ5H0UxuLssvVQZO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lIxx8uLTmmNRmHVs9kANVw8xKxnuc/FOavfDtAqMhoJ6FAmBznaehKIB5RHqmJ/yA9yo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dBjJ0g+iYOG49c1BP6qSTvKGi5B2Qn1TGpLdUhBOgJ7lESXNmB2UTSwy/wA0H1KDaYPmI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lJzzlHGDo6Sg/oaUUUXYEUUUQRRRRBFFFEEUUUQRRRRBFFFEEUUUQRRRRBFFF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FFEEUUUQRK5MlcgCiiiCItQRagZRRRBFFFEEUUUQK5BFyCCKKKIC1Mlam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1BFqBlFFEEUUUQRRRRBErUyVqBlFFEEUUUQRRRRAiiiiCKKKIInSJ0EUUUQRRRRBErky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kCuRiUHI4kAcFCIRBlB2aAHNyhJUOaiCZoOkqEoHLqgAkKAg9eqikygigEucpnzlSTzl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figKmTna/FQfa+9KHRtPdAxhJ80SSf1UkjdApB7JZ9UzvilIlAC5Qujqgp8uqCYuqkz1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9UEiP1Uz7qF0amUs/uEDKHPqlx8woHEoGhK4EbT3RDpRIB6dUCfvNIR6qwgn+SkzCBHA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SldJ/NApKkSo6Q5AyUEE8khcG4pMDmnknZVPaKjXN1DkDNdibiBlPmf1VbRhwwn+aJTZ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iCmfJGegRoEZ/ZQzOyfT8ygrJPJMQQoXSmyQIBPVOD6pZRmNPkgJCDhPVFxSOJKA5dlA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yTAA7epSauTgzyQ2Dp7pZA/OUxj9Usnzd0DSoZPRLJUBPdFQylH2UxMpT6oDHRSZ3lA5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GECSUTnug4R17oisu/coEy3JNkUC0FE0qM4tZQaT3TFsuyE90mnTqiyGc0OSgDv3UMjf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YUMcp7qMz2UJ+9BHH+SkI6eqY5oOPLNApA/ZUIB2+JRkt690B1QQ5bQO6BTDPRJEoJKY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mgBnbNEe906oETt6yiJ5fNAJ93dFSVEAnzJ3Hr8UsEqE9PggBPVEEqEHv3KmeL80CzKk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EIOUDpQxB35omwKhHm5qZO3UJKG0I/lKpJUOXXuiooT1+9LMoEkKpRxKB53zQknqpK5M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5X9IW8BR4du2wtJL69qaS2YloEk/MLqQcPaNnRfOnidxH/tBxdXa1wdZrMPYsgj3gcyv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h9dyzDGtOrF3miSHE/wArz7ZPInss6q4e6ZOHdebb3uLnQfivu+GPg+XL5nnVHEOdnA6q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4t1ZUa44ZDddiq6kU2ucJnmu/i67zbdic7IgluZPTkvKcJd+AWTWtmPFAI5k5rFqVQPKX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BU4D+2fVYNoI90kgbALJqVxia0SS7Yrz7TVLnZE+Wdl2IRi2sg65rx7VIxRn3XqV3F2j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LsUkE7Lm27GLwL5YK1H2Z1zC5zanPpVsM5rot4uLvegGYzWlX7YBSqNc04y/Pkm3f448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eUK2pUnFmVhiKdTIAHcg/NWe3xN98Gdilru4xi215fibM4d15L7SWYst16VvcxuJwg66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iHZZlTucmm++Gtq+sOr5HHSDgATsZEH4fereNwxtnoZAeU5OWH4Qljr2q0Zj+hUe7Frk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ln1FjpBwgwR3EK7RzWsAcWgOyxw0F2o9VbWdO8pGS6o37ysOZ7nB1kNot1Kpjxtz6H95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tjaci6m13xXybwm1zKzHMksa7MZjf7l9W0KntrrsTgTLqY0XLHj9UynVmvdh3MKymThy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PNZVmEt0EcyrXjVdjJ3HxUa4u6o+yOwB6FOaZDcwPitMsaoT7on1WFUdGL/Ksupli5N1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hGq1HJIwbfbvZHED5jz/AH1XgV7WfM4EFzdQFk3zbYptaHAYftH99F4D7f7WmypILyDi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l7AYnBsFYtW8g92GPiqazg92o82apdnpB7rkcsg2i2Nf5v7Vhm9GHaTyKlrBbijLovNc4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djGMx9rdV3Le5WDaHktdHzQe4DzYRPOVjVLVO4J6LNrmha9pc3DpE6rEfa8WKTnzTWg4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G4vO8c4j4LLkOauLQk9wg2HbR1lVAPPM+qtYHYmyJRdL6TTibsNZKz6I6SsKm37RaQJ1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beibSsym3kCOxyTBzjuAqWVZdyy3Te08rnDCSts1k+08uRnmmIJc7Q9ysRloJqN8xP8A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jHZbcTIoPLXN0Cy21BznssJrSMOQPKVYXEN5YdpRlmYgdx3KgJdsFhe1P9xPomp1zia0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OsWNwq0Vh5Zg+q8/HO89VHPjza4UNPR9sBoVj2isarspHcrFNfk6QkdWxde6zVkFznd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c5WVa4buT2XmWl5c50vJEabrjc0gVq8uyxCeZWEajvNLgfRR1Qblw6FYtao84cDQQT5i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YNe1BrXSSSeRyWp2i1FuJw9+SvVvU+ZrplwB3WuXnUIc2B3krwurznbXp8L1qXHd92en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LG3BTawDDGwIOR0Gq3WyeNdmtNZ3+JWQ0nVQ0VKmI+aOg9N1yX2oxZ59UxcfZ6sI6jNfE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tjnW08ecd0OIvZWW7qRpWOkS44o8x7ctVpZcC1uh6JqrS7kOyrc4ly6GWDfcV7g1r3Ym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zi3Kgk65hSP2SuPRKmGXfqlw8oJ6qOcA7SDzCheecnkVnbWkc1w3lV4ZdmAe5Vjne7Md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q9xpWWgaarFeBi26rJc//NPcLGqOjf1Vm0sBnvJ2uHfoVSHebX1VkuOhHqtbNMhgl2YE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xqTi3aequxk4Ygnqt/7Yq5s8j8U2eHISkY6fNOaYHqSrtgHEjoEGzibungO1hANjQQep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Z/tAQFR24A9UWyVlYOvmUJAVefOPRAuJdkZKwi+Y5eqLZf5XQR2hVNLxqI7ogx07LOUa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jwq8euBL8oVKdCy1L0p2G2uqk4DZ6x9m+TrAxYp5tbrEL7G+lxb7JbfFS2WOhXbVNnp0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iezhpz6L88q4Nazvpg4cYjERJG4I6yAvoO6+Mbde/DN3Wq9LUbxvMWdtOraajyXVHNGG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jy8br8v2sK3XnTZbnU2PBAgfv4r2bire1wuAJJMarnM1H2h/tMnTlzWzcM1/M1oeZady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3D6uq3ccOH7ls1hcR5lqlzVjWdhGZ5hbdZGnC1sSDqZXRyfE9RHsWY4qeI/BZjADvHVYN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tzzWdvPq8u790hcPNn8UQRtI6So+XOdlPVW1xVW4S7T4pDI0EHurMBG3xKqJAxTmm3HY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XeTikyry6dgfVY1oA3GSzWsWu3yXCnllMrnHEv8Aw2t3z3zXTryYajXTmIOq5hxHg9th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pnP7ygdzIla7WIGhmCCttvWz+1dlkW6QtUr0ocWunOcyrH0eDo933o213XSrNgOLSIOe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b2Xg/ht9hc4e19o5xqZwScz+C43dd4GlZ20SZaNM1jX9e77JZ/aNEhxgZxmTAK5N6m2e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7LSvW8/EC/adis3/AEms+BiIhjAd3ECAP3uu6cHcC2XhWmypXb7e171CSM+0xutR8ALi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mg2q0021X1YgkHMNPOPxPNdTAc52EAkcyVy4vkeo1M9ReXDfPDyAUxkOxA5dVW1jjsfU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yOkLScXvbJs3N0JRDWu8w8x5DUoho/seDnvK0zVZpjllzJVTg0Yth1V1QnzZrHdUJ1Ic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6Fa4ktbP3qmpl5gdN1lGO95xOhYrnDDrHVPXtAb5viVg1LSA7NwDdZWKGrOJdqfisZ7/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+JuLUc/xVJfFbCXACAQNyshjUJ5x3VTyHag9wVPaPPmkAcozVczqY7rFaK6A3f1KRx97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DA9lW6XaQSo1CYSeqH+WCD1KeDizyPVB5B1z9Uaioghzsh6qmo87keitc4lY9Ykuw9F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zKxHy7mVlHzawBzTMoCpvPZZrkeeWEpDQLvMAvVFmHKERQbynutRyyvLZZyHYgPmuCeP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EtjpuwWt8WkEyA6MiOUwf2V9H1aLB5sJ7krxeIros3EVyW26rWwPp12FoJ2Ox9DBW7Nx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bh9K+Kd98M2S3MDhAFMmoRixAwVXd97ilbmtdIzjUBeHd9KvdN1266LSw06lC0uDoJyw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q3FloxM8zgZxTn2VfUzimd9HdrDbQ2s3MkAbn5r5+47tjuIuM7dacMsY4Um5zIbl+a32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HEuqwRmVzWp5sdZwON7iTP3pp3uHj7Pox6dL2ejcl6VgaHWhnn0IJasLJzt+69K66hpW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fvks5Vz8l+V3Hg5jxZ2+UjTUreLMCMOa1HhqoDZWODYJ1W3WQnDrJ7Lir4Pq/ur0KZI3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PTz3+SyMM4csuqy8bJAHeVwBPZK+fM4RHIpjLeQ9FW6p5tZPbJZIx6riqKj+c/FPWqAY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w7MkDmMytajliq21Di0+K8mu8cyDzWZUq48XvHuvPqv97fqp6O1xsO0Vw3FmSOWy82ta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ecLtSeq8i0EjT1VetxRVa64PInmvKtNoDsXLnKya9Q+acuy8y0Ent3Wo9bjjHeS52vxV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3Vj3fsqoujcAc1t6nGwrRSDNADuv0O/8ABn37ZeGvDLjG8rdUbQs9G1NLn1DAGS/PetFW1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W/Er9JL78LrF4U/Qqv62XXSFCtedjpWmo5p1cQuzxT1297oMb33P2j4E+kHetDiDxo4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9pxMe05EQFza1UBhybCto1n1pfVJxuzLidUKrg5uRlZ3uuHK92VrWbZTdTrdJX1L/wCD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AcOcQULPVfd9krxVqtb5W5jU+i+Y7zZ58xlnrzX6f/8AgpTYbB4T8Q2+1Op0hStY/qvc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m67nS493JHyj9O3x4reKnifablqU3023FaXUGlxyOpyz/wAy+aQ4nzDLut2+kDUp2rx2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qXi9weDIIgaLRxO8nXMplfVnmvdnbTgEu5r6j/8AB3cP3jV+kRcl7U7HVfYKLHB9cN8o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4CY5r9Tv/Bc3PdY8Fb4vi1NYy00bY5jazyAAPN+SuE3Wulw7+WPl3/wgHjbS8WPEmjYK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2ZxJ1z79V8uYo1IC3Hxxw1fGfjF7XhzHXjUIIORWml/VTK7rj5su7O2rWEl2s919X/wDg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Yrf9XebJTovLqseXIFfJ7agjWe6/Uj/wa3CdzO8Fby4hrUmtvGnWqU213ECBDlcJuuXp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V/4QXxfsXip4lWKnYmNZ/hodQfBmTkvmCzgmo3Ile34oQ/xR4ncTiBt1SDPVePRh2HIn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dna2+63YabcJB3C+0foucaHiXgd9z2isKlrupxbSBEH2JzHwMj4L4Zu60Pp+Wcua7h9G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Y7PVqMpUrwBszi9pJcSJABGhkDXb0SO3xV9tBpxKEkKPEVNMvvUwAYvxXJHoY1A6Xe8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dzTsny/eq5EaD3UJjTPqoBHVEnl80EJ6z2QGahUiUE+HcqA9yjr1Uy5wtNmJJ3EKEHn8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7IrKVZPOUMSUx3QzPVFOM+/VSUonl80wBPREJWkNJmF0HwXoUrTeLKj2Bzw4+Y91z2uC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EexcAVva2yhUrNBJPs/4K1KkfUoAAgaJatJtem6m8YmOEEFfPlu+mjwvYXlrrstriOU/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EwSP8Jtxjv8A/OrbTu1TgW5KtU1HWCmXneFazg26Kfu2Ng9FwI/Tr4TB/wDRFv8An/8A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/wDZFv8An/8AOqD6BHC92D/1VnwR/wBl7s/+hWL59/8AHq4T/wDuTbvn/wDOKf8Aj1cJ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/wDnU9B9Bf7MXZ/9Cs+Cn+zF2f8A0Kz4L59/8erhP/7kW/4H/wCcUH06uEzpdFv+f/zq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s/8AoVi5P4+WWyXNcjn0aIYfZk5eq1dv05+E3f8Asm3fA/8Azq0zxQ+kTcvibdpstgsF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/wDnRzU9BrvDV5utlFhnULbGw5q0fg+wvo2emCM4W70mrAwL0sgtNI5Z6ytl8LPFKvwp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Z3uye45NC8005C8G+LnFpBgZp9B9k3RfdkvqzMrWasyqHCfKZWTarHRttMsrMD2nYr4u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rBtO0u+pg5sAOi67w39Km5rS1tC12a0e3HvPMgfctyjqVr8M+HbY8vqXbSLzqSFbYvD2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kxw3AWt2fx0uC0NBDsM7F/6Ku2+PnD1iYXF2ONmv/RX0HSKFnp2ZgZTbhaMgAvM4h4ms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WinRDGkgPMSuB8YfTCuayMdQsFltIrkQHiSJ/wCyuAcYeJnFfiXbHsrWtxsBMspuaQQP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W7R4mX2+7LEXiwBwIwmW6/oquB+GvqtFhLM9VhcI8DsswY5zM9SSunXfYRZqYAAC47Rl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WSAkYMLk0yghE7oBpTaO/FKZQQTyn1TgYUoz/VMPeQEQmDY6oNJ5eqIJ7rCoByKYGeyW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B4l4ep3nRxtgV2eZrtwVicF+NV8eGF4UrJeVKveFkLgyfstkxOuy2tueua8q+eGrJfVF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S19KcO8d3JxNRs5sV42evXqsa40qbpIJEkei2FfBrOGeIOA7abbwxahY67SS0kTr6rYe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22o7i211byoYvK2jTIy+a33Jp9k1bDRrmXsDu6WndlmpGW0gCvnt/wBNXh2gYfc14Hs1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cN1Mhc14D/ld/wDOK7iPo4AAQFjXjedluiyPtVtrss1nZm6pUMAL5d4x+lFbeIrvNPhe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1WEj7gtTsV6+I/iDd1a7b9vVtpu+v71PBEj4qbHbvFnx2s10WKjYbhi869tBYK9mdPsj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4Wt17Wr/ABK96rrRXfBJqDOV6fBvhXYeH6TC6lieBrK32lQZRAa0YQFnewKNFtKmGNEA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rnJBW4z1QcZTOPSUrhPXurADKE9CoRDkMU/qgn7zSkTqic0DmgXP+VASevVAjqiUsEJh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KZSmSi74pT7yBSlM/qmSPlBU90eaZ7rQ+Ibnde9odUa+A2STH75Le6xlrvvK1q9Gmy03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usAoWh7Z93ULELWs1gLPtIJqPdnnnK8mtXdTc6cxKJTvIOLOe6xqrQdh5VPrJxZlVvrNL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HSWk/NGfd/FF4JdoI6apS/zNnMdVNohP+YHoE0E/kkLugUFQHC2QO6uynLfLkqxIc7It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RkFvXqsmgzDcJ+JQMudrMbokg9DySOM9OsqJTZ4s04OLy7cyqXO5/EIscH6QeqlJV7c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9EmMndRrziziOyaWUHAjDII7oEEuyAPVQuI1cNUMQd3WggB6JgR/CV/ySyTvkhpZi/zR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G7SEod1JULp1z7pIaUV3Q3LTYlc/8WrNWvHgu30aLS4vo1MQHKJW+2lwPmgFeFerDXs9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lofCRpPY51NzC17MjOsotaTyHdexxQ1jOKL2p6Ya7obtrEfJeZr5QROeqmx5V7NxU9AN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tsvRhfTxA6c1qbyS5yoWANlk2XNze41WNB8u6yLO7Bhdkd80a07Fw5ay256VNpkNOnLN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FOhyVPC1Q1rtc6JbIiE98tIcyBsc5/fJKztq16Uw6m6T5mzkVqloJxOz93ZbVeMuxQcR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NCsrtj4iN5KmI9CrDRe3RvxSljj9lLGlbpdtPqpg8uYMqyCHaEKYJiRJ7oMVzZ5gcio0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B1KrMF2i1QrW9J9VZAG0+qQkYtfkjjl3Mc1kLEudy6omTzRJDm5ZoZ4tPmgjZxZynbm7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zzUAl2qBx0IUz82ndQSeU9VZ7LFuJRFck7qZnVXizSibPPVGVABP6q2iS12x9Fa2wGp+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KMuqK9+5apwtblh6jdZdtdjpukdlh3bQNLykSOYWZVbipuacupKDWXNPtHNMjOVs1zWs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1rtVoFRy9K6KkYWgyg2VpLvNHqVfSYXeUZ4tiqKMHDIgcyVlU8GJsme6BxTPl8gPqlLA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7WOyrJx4mz8UTZQ+d565IjNu3qlAP9kjnKDXELIZzQHaD0SyeYjqM1DJmc+qknFhj1SK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+dXudv5skW08fXrKDhhdnPxRS4Z0lT2Zd9lrjH2ioHQ5uvqUHvI3nummtiYDfdjoNEJf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odqY6KymQ5uIj4lNIVzzu6EvtA5uRBPJSsByhIHKyCTzHxTgEu0KTC52xPUq0NId5hPZ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jhDfXdNmPKYHVDXXMd1lrasE7yVMzpJVpptc3Y+qSAPyS1m1MTg3UeqsDz5s29ykxMPJ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/wAyjL+h1RRRdhUUUUQRRRRBFFFEEUUUQRRRRBFFFEEUUUQRRRRBFFFEEUUUQRRRR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RBFFFEEUUUQRK5MlcgCiiiCItQRagZRRRBFFFEEUUSj4oI5BFyCCKKKIC1MlamQRI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BlFFEEUUUQRRRRBErUyVqBlFFEEUUUQRRRRAiiiiCKKKIInSJ0EUUUQRRRRBErkdUHII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dKhj+VCCggJ9EpPqipqgkyoM0IJRg7oJAOuaVw/lMQS5I53UH1H75oJmpPZSZ3nuogmn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AoFEMSAlKCSpilTD6+qAa9EsHnKYCEvzQHNKVNOihJ/lAsl26klRRBMPr3Qg9CjMqT6o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UonVSJQL80wHmQLgmAQRqjkSOeaUlAP7kkz+aeR5t0mFBI6SlcmM8pSukfmgAIOiWfLm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7oBCTIpzmkJQQBMJ2SyT+aZsfqgJP7Kmu3qUclBPdBEP3mpny+andE2Mc3KAz17qGe6X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Uj9lCJRR7mUJKIkognfNNptC6fzJUQiUfmhsJCHvJtUsotEifzRI/lACFCf5RNIJ/RT0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ueaIV582X3oYlCZdyUA/ZRUcf5Sgn+EXCVCenxQAfFQ5dURKGGeZQ2BcA7mgSXdFC0+9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FKZLtSgQXfynj1SkfsoEweqRwCtJSOGLYFAmEd0CCNM0zm9IUA5ZoFB6fFSPN+aYAdkI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dFW+efwQKR6qEnsoSR1QxHlKCOEqaqGTtHqgAe6AwUNVAP2VAPVBDG6h97VRzSMWpUOe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PX5InNGCP1QT1+SmaBB3KMFBCZ/NQFQZfqpi6oKyT3UIJ6KEz16qfPuUAzKGakBRwKM6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F0QSUCZRz7oOyRS6IoH4dUUCubKUAlPkUjhy+a5sHFk87iS9m3Hw/b7cTDqVF2CT9qIH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bVeFqtAGEVqhqRGk5x8yuzeNF+YnWW5aWYAFao4HpkPxXH6thaG4mkA9V9d4di+R8Ryr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rBtOfI91kWmabnOGR6rz3VXjUjXkvq+N8nyT5iPAOwGeyxK4OF2s7EZBXuqxqZ6rGtLg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4tPAdZy3F1MmSqalEOxOjbnmsuqS9zstOYWO4kagDvqu1iunnV6Qp+bzE7eYrAqt+yGE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hxeVueLcLBewud5uXNc8bkYNYO94fCV49qaQ52RnqvatLmjyyJXi2ojE7OOy5Y5sXk2m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Wb4s/tNRl0/fRbVaA4tdhkleFebCLO5xGbtJU27/ABRze1gio6GuHcqltdwwtkHVZN5M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NeXNkwuDLJ6eGJ7VVdUxcl4dRwbUc0MJ1MyvUqPBbpJ7rxLewvqbz0KxM3LcW8+ClWtW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Kwlvm0Ac7P11zXpcVNFX2VPCcLmnMmJWJ4AYP9or7ounEbDjDjMQHgET/wAwXrccWD2f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/vmuxhk69c5tdmwOdAMbSqBTG0jCZJOYVtptJrVHN3BVbSPK5zoxGM1yNVt/AbBarRT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TFN7W3bQaxwBbTBG/wC9F828DFlntlJwaS8SQMvNlp96+h7HaxabLZ3Nd5MMETPcLkjx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xEjC7UrNsxHuySNZhYLSH+URHNelYaTqrsLSCM5ySvGyr1LIwVHZ6Rkmr02UqbpELMFE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71h3j7T2bo0bzVSPCtdZjcbgQR9y8C32smm6HCJIWbeQ9jTxNMgzMnILTr84lp2Oi6i6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8LcdnDFg3rerK2HEAA3ULynWsF3lOWy8J15D2j2g5uOeMp6Frxu8xBEaBc0dmYPb9uRv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svMFohuqy7G5z6mI4g2CM1pvRrRGHEQe8rxKlpHtHQ4EL2rbLqLmtnMbLVrTib5YIw81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xbABYz39+6pNT16qBxO4AWa5p/kzyT+qrcfN+Ewo7PRIWB7sWAE81lywzIG8HZM13Mkn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TtaD+qAtnF7ziDzKyKZdhbqByCra0Dy7Kxo5Az1Wmac1CMXmjur6VUVGtmO41WMQXuyI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dzVYrJA82R+KyqUDXTdYrCQ7zER1VweDo+PRacdjJFUf3ZNTYp3ydusVxLvMJOegThxG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eCORd31TA+bMDoSqAXbnE3YzmmLgNiqmmRiA82hSPrDzQ5UPecOpVT8Z8xMjula0vdUl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TtpzQxBnMZZkrGtNoGxEczoVmtyKn13e8XTyhUveXaHPmoXtLtRCBwlroIJ5Ljcsih7v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qRizcB+9Fk1AcWnwWBaa/ssU57Zrp8tdrCPGvK1F7nNJAwytct1qFVzdZbmTGS9C9KxN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vFrOJc7P4L5nqcno8UEPl3Loi1zxrEdVWA4ubqepVjQT5S0nqvn8670BxPOCqXN83NXu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eUrq5xuKTHT4pSQHe7KZ0nTPukdI29QV1co3BdI6dEpl209ZUPQ/FIXkaZrjsa2bPy79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nN37psRHUrFjUquqSOSw3vLd5B3WVUPv6gznKxHyXO5dFYA1xxf3K6AeqppgB2vxV2eH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fNXM+zIBKqbJ2VjWkaghbcdXMJTEkfqlb1zwpg4YcQgB3NTbjTP9Uwl35lLILuaMgaTP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S4p1UBAbmfgE0A6HF1Wd+4U54vM7pkoAcWbZDt0xM6lERh/FTYDWgeXVO1pPUckuRd+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KpfZFy2G6bzqXfZ/Ygy0jOT++a8IQGtjVuUyshtowa5+q4M44s2cLQ5to9oXujzGdQFv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UmW5mf32XN22kO1W5+HdvFSs+ykE7h0/L5heHzx8/wBZh8tdvuB+Go1w3nZbvYn4nNaQ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7JrcUE9Ft1icRh2C83J+d9T9z2qJBxZzpmFkDNuhHYrAovI0BJdvKzWuG/zWHl2Lmudi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UrGbUDtDnzRNQ+zdB9QjjZD6jTikysd7gXaqu0PJw+bDiVYFVzsng9gVWFjiS3OCeioq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oz5Kmq6W8+6jUjw7zrlmKCMLgfMua8Rk1KmocV0O+MQa5oBOq5zxG1zcDsiWyFLXq9M1G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WnW8H2jnEEd1uVuaKjfNMLUL1pCl5W5jOJOasfS8MUWStgq756rIvPDaLtdScMUuaRB6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LIs1Q2u2WWzQ53tarGxMbhcn4dm42asfcvhy17+E7ogA4rJTJLT0n4ZlbnZmBuGRP+Yl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pUxALWgDDH75LZLPXccOhz3XPHwXP9zMLAdIUDfNoAEGPJRaZ5lcsdIzWTrkiIDciFW5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SM2mqxidAnFzWK4Hl6yrXV8X2gqKr2dzzRFdarh691gWi2Y/KCY5Ky1VA53xXlWl5Zizn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CW6nsCsWpGJ2LTmVDWJ+ySOaWC5vPuuOqmP7MiOiQtxdTzRDnF2TmkctwjhxYYzUFbp5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72FuLL1VfsyevdYbise9kM0fZk4cjPNXNpzUyGLTdWNpjC3IrNWMQ0yWuykpSw+WYA6r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pC0h2Y+KNR5x83VI6iTsF6mWHzAQ5LDC7VsbDdZrkjy22dxdpKyKFA0/egjmFmNacWEi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jP5JXJGJUpV3f8KrTpjkWgqp7Hhub2F/MNWZWgcisOo/qCOZWo5IxrSOhJ5rzK1XA5zt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rWu8xC8K0WoPxQc1yR2OOOUeNl0ixWilfVAQLQPZ1c/tiAD3jL06rjftSHYoFNztwV9I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2uxvaC57TgLvsu2K+W31nsqPpPkGmSNeX7C3p994fl38c/w92lbMFNrQZ7rBr14c5rSC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HPmiZc781LHs6ZFKoXubnIXt8P2cVrcxzmyAchK8OgP6jcoWx8Mti1YiQB1XDk6vNfld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OQyMwtzsjYbz7LU+E7Nis7XHImIn99luFnB8s5rjfC9V91ZlJjv7CeyyMJ8vkPclLQaC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0Z9ysvK7VdR0NdlB5LGqPd37FW1ARuR+KxKrwMUyC3cFZWY0lVw3+a861HrA6LIq1Qe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AY5Sq5scWJWqdZ6rAtFpDGu58ysiuZ/leda3Tp9rqq7fHGJWqguyM99F59pJdizhZNV+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DtwO6PV4o860ucOpzzK86vULnZ/JZ1qqNP2gvLruAxbdVuV63HFL3+bP5rCtFqLWu07y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OwleXWql+JsQea3HoYPc4TuK38W8Q2SwWCm6raHVGuAA2xBfff0x/Gav4deB3DPAVYBt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ZyF84/8Ag/bPZ7f9JC6aNppNr0vYuJZUEj3mro//AIVK22S3+IHCtOxuaW0LK5ha0ZNz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0XTTs6fLk9/R8T0X4aZyhN7ScLS6eyrYS1ozPomcTh1J6ridGMK0UG2q22WhvVqNZrzM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W+jv9Bniq2Xe51K0W6iy1B2IzJDjr6r84roum0XvxHdtOy0fa1G16ZjpiC/SD6b3jRY+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0PYy3XndVMtY73smD/55c2H0tet00kxyyr8vbTbq152uta67sdas7G9xMyUWgnmVRRAL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XLDpW7rMuqxm8LysllAzr1mUhPNxA/FfplaOBr3+i/8AQcvyvZj7O2WqpTtTDiOj6b3f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1Xi25gwFx+vUP/3jV+nn08fFi6bp+jtYuCa1oY29LXdllqsomJI9hH/zQXLh9LXd6aSY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176vC02+0HFXtDzUeepVBBCSgYAVoAc381xbdLL1rIu6yOvG32WysEvr1W0mzzcQB96/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Lf0KbfaGNbSt1e0Nqsk5YXCfxX558Gn/AOzXh+Rl/iFnH/8AEav07+n7xpctm+jXYuGv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mqNoCJIwNzXLh+a7vTSTHLN+XtrvStfV6Wq8LQQa1oeaju5VtKoTp8isCiCxg36LLs75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3Xt2JxGFpyHVezdlqr2a3WepRqf1GVGua4mMJBkfctfs1UjDBHqvYs7y+nkYPMKx2eO1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jhG6L2DQDabOx7sLpAJGYnoQV6jVwT6InFFS9+Fb7ueoIZYK7KtEYiYbUEkDkMTSfVd6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kHZEDogAmkDr1Vc4z1SEnmCrMuiQgc1GtA4dZKnZQiFIB6d1UTM7+qXET1KL0s+q0uzT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+KrGeFPM7pplCe3ZBuakTvKn7zWVWNcDr8UcUde6rieqhB5z0RTnzDMLzbxu5loaQWziW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NGtvBdK0OJLAfRYB8P6BJ/pj4Lorm9EmBp2jqg547w+s7v+rHwSjw/s+L/hgdwui+za7S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DnY8PqA+xPoiPD6gf+rA9F0NlJv9qPsWk+6O6lVzr/d9Q/sHwUHh/Zz/ANWPguimm3oo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B4f0AcmAnsvRu7g6lQeCGD4LcxSbyCLWNGwSKw7Fd7bM0ADJZ7ZjMIgAKZndNKYCXIPb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EbJR5VquploaQWg91rtu4PZVJLZaTu3JbvhxdeqBph2yg5bX4FqPJirVHZ5/NY7fD+qX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rrRswd9mUPqbT9lNjnFh8PaYcC5pceua2e7OE6VmA8gB7LZmWZrXe6FcxjdggxLPYW0A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mIAxfeo1vm5oIwJsygB/3kwk65jmgUknb5phOLSO6YiFD+5QBo7FEZdFJOLmphJQNrsm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KZoWZA2GUcPqgDCZpnsq1Ag9O6dsnqhH8lElTZUc1rxDgCsK0XNZbT79Np/5Qs8vPog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9UyaTR/yhNT4Ku5p/wCE0/8AKF7skbnsU4A5KwYFg4dsdmIw0m98K2q5rOyk+GsAHMBe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YwuwnXVaXT1+3yQIjqmSuzdzSIAJOyB1TElK9WBHN83NADomICU57qgOzSz6pnA90hBQ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j+UMu/UoF1UUA9VJlApk7pST/KMIOMbSgR59eqUk4k8E/mkcUKEHFrKJok9UQfNz6q1j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6sTstc46rsu66cTmguJgStuc1aT4pUX1LpbUYJFPM/ktSJXGbbbW0qzqbsy7XMCF5Nao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9d73OdlBJnKTKQuL8LSEPU0nFyUD5c3fsqnyfM7I56lVl7hpP73WWWS4gt0WLUqta50Hl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Y5lebVrPe7EDPqg9IVgW5EJxWa5zfM3EvOsxJqZujustsu/tI5wgysucqS0fqVTiO3yK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XA/pqknFoZVftD/cCpjl2H8EKYy7QE4tpTNDi5vkIHOVW0Nd5ocT0dkrGkDmmmdLRSHl8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9SVUHk4ciO5Sur+V2fxUolRw8zSe2Sx3Whw0jXdM+oXfHVUPcDuqHFfFuT3T+3OJsaLD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OJd70qba2zW1AeZ7oPdyz7rGDnF2pHdO2oDzjmqmwtBl3NeVaGl1bDhJDwZMjLdenUId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jcG+aCJJTSvifjtr6HHl7UzIxVS6T1M/mvGbUBdqJbzW1eKlhfYeNrU6qJdWa2Dlt+pK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TUUW54dTdvkdFq1opgO0Wz2uDTc0knqtatIJc5FUEfsqxg8rmnPFkqpnmU7BLvdPdCuo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IwkHYr0L2lzm7jmtb4FquZY30SYDSIP3rYLSS6nnmOaaSxrdv8znSI1zXkVnMGsDuvbv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tbt5di1OuiSJotWoxzsj8ljVAD1QdJ/MqOBw6T3Rdq3Ri5jooPdyUeCG6wo0FzdCUNke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gl2Q9Qsh7I1aY7pBTB1EIqiC536qQfeIj1Vz2gahVYh5oyHMrIhcVI8zZBPUJMzvPWE4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+qJJ5yizPmnY1p8xglKEBKyrPJdhLs+oVbKbDt8SsigCKjYjXkiVb7Mmm5wMlKS7FmSF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WhrN4PWEZYtntPs3Na6CN16dK2U3eXLuSF5L2DE6IISOY5ugIHOUGxUbQGu1mdM1YbUc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9sjusyhaz7Nsuk9UVdVYHuxCFZY2ljm6RzWO61DFqJRo2uXZDLqi6bNZrYMLW5rPbXJd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qS5v+ZekLU1rcJGfM6qWmnqB53MDmUBUB1MnkvP/AMQGH9Uj7yDdM/VZK9PEP5ULxi5r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RbejThkEdSrpNPTc4Frsss91MYxZNI7lYrLSx+7YjIgpxW9U0aZlJ0YeSZ5acUCfVY1O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Od70E9lD/YunZru0oQeQ+KAc7eQpiJ2z5yttQgYXO90+ieC1uYPdJiOLMx2QNQu8uI+q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/aj+Cq6rziy+JSF5O/ooLzXLftE9DogbSefyVLZLv9XNENH2hHVNC0VyefxTtrO5kd1Q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2vomhkNrF2HP1KjnE6AlU+0OLYHqmbUDvLLj20TS6NLg7UA9UwrP3g9wlObdCUC3zchz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oouZEUUUQRRRRBFFFEEUUUQRRRRBFFFEEUUUQRRRRBFFFEEUUUQRRRRBFFFEE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QRK5MlcgCiiiCItQRagZRRRBFFFEEUUUQK5BFyCCKKKIC1MlamQRInSIIi1BFqBl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ErUyVqBlFFEEUUUQRRRRAiiiiCKKIAzuEBTEpJlTXRA4IKKrz5ymaSd5QMooogiVy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knKCCUZ9UGo5oIl10y7pglQCJ1zRCEEuyKIPqgiikg9O6kjcwgBnEo4kfyoSO6j0Ckz3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nZBEJ6IxG0+qWOiCYv2ENf5UwjcKQgIEeY/NM9wHlyStJO5RcD3QAElInSoEMpjmgfj3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VB2U1QQT5cp7qEDl81BmoDKCEc/mlwnmmOfVQe8gXCTui1QlGCgiV5TIGUCOPr1S6piO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A3hLixbyg+S7VKCR1QMZQmfzUknTNSTi0+KJsIJQIj80c/1QcCUNlB9TzTNEoYQUY9e6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PdQBAQJRy5ApQf2VJRNHEFCApmf1Syii5Bw9UwdKV0lAD2lRvaO6J+KUE9SiaEk7Zolx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SHP81MXm1+CWSeqOfJFFpJR+aDB+ymagmfdRoIbz7oZ8kUALT3UA6KEkI6fqgA7Qg7Pr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NRSRzQcJ3REAHmQBRnrKAzQ2EevdK4+vdOcuqUiUVWSXdFCJ2lMRHOUI6ozokd0FZh6y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QVZh6/FTVFIZ9FU4ku59VY9A5uQVnPafVQz1HZHRTLv1QJBH6ogT1UMlyLc0B16IaojJ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UpzQAdij2E91B+5UKADsjEqSCpMoIc/1QLSpn0RmdCgVI4+b8U75J/FKQXch1KBTnzKO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CAa9UTPKUIROe6BHZc4SuzVhgpXAoFMoH9lHP+UDI2lAQq/tBMAfMg/9yuTHJjKOLeJf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7CiLXY8Jk0iJY0ZyZ6GMp0XOqtVtT7bZ3AGhX1bkfKQHh2ztFp/E/hXcXEmGp7I2S0Nkh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m37lfRdH1mPF9XgdV0d5fo+a7XFTFkCV5dcAtc2ADzXQOKfDG/OH6mdL67SdMVLOCQB1G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HtMLoB3G8r6/g6jDP6V8p1HS5cX1jy65eMUTLTkSsdxOLOSeq9F9MHFIB6rAtNMMxOgu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vPuPu82q5vmk89QsCpUa7FBG2SqvKo5jnQC07ElYbXVC7PXou1jU0zCQ7DBnkqatMlrp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Ybtz+KV1oa5uThC7EbkedayS7LSNd141qpvLsQbLeZOa96vhOkHqvPtha1uF2HuVtySP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k75ryL3aX08LQWwN/vXs2iG4ogdV5F4EDQyeuiWu9xOd3y0va6RLs9VrVRjmu68lul/M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G1gGpkM9zK6mdergwqjz7uZPVYFUjFmR3WfVH2tOq8uo44nQclwyuXKt58EMuKr0cD5f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fcVs3Fpc272uqkOBBg/vdav4G+fii9MXmZ9TI8uoOILbeNWF12tc0iJORz/ei73HXVyc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yLJSbVqNxbE6oFgDcIgmdVbZATWbGZ5fiuwxtuXCdOm+8qDSQA2ZMadF3i7mU6VloNpN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+a4ZwzZ3VKzHM8xcWjI5gHIldrstU0aNKn5iQMzzO5XJp5XVV61CDUa45lbZcVjLajahA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uq13N9k3E6YjKV0Gwsq0rKxsQTmZ+aZR42TJqwGu5BePetcs092DP3L1HuP2jAjfZajx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Yg5gxmouLVOJbwfRs+FrS/MkkHISf5XPLeAabqziXHOQSvYt1rw+1aSXF5J8piD+5Wm3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Ja4kmCeX8reNelw4vNdXZ7RzmgTOfTorKNd9V2Ecpy26LX21S3yh+J34r3buh1NtSNdy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IkNxHCO+vdbNd1mP1NkuaSdozXk3bc9S31KTcIDJzdGv7yW3Wtj6VF3s2iQIyGi04bp4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TzH77rSLRai52bgDOhW8GoKtF2ONCYcPRc9tJaaz3U/cmATus1uGxB2s58kzYPl1KxhU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05lZrli0NxYXRKAY0bSrWsGHIT1ULCfsyOpUbVNB9pplzTtJH2wC1FoG7QD1KYuj7TSO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ujrCtZUYdTJ5qkOJxb91Yyk4+aPmmkX03NOhlZDGgaRCxqeIbkaZlZFI4t56la2wJaTi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pQB3VjMIdnI7BaZNTafLIKeY1JmIkpMYxc+6BqawYzGqM05fGjoH7zUdUIww8npCVr5q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OYjZCA6q465oPc46EOCUu82sd0Q9p8pc30UaI4PLnYs8jmSsWrTd7PC6Cdlkve3Dk0H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7KAptyRjYXYtNNc1GtJ10zRJJdpyUa8DVwHUrjtcshagBbmIjmV4t5ny4p56r2aoLmuj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p0XOkDCNxmvN6jL5XcwalbXnD5nYnc4Xl+0cXO37qy12t9qdkGnM5zCx89yCe6+N6nO9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agQsimQfNOEdTl2WDiAdzHJZVmfi5DuvPtdiMh7Q5uWfVYtUEYtlmEktzz7LFrR5tspz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n8kro5KxzcTsQglVOJHlXWyckK79lI6D0TPjDlmqy4HeTyXFWhzGh+KJJLc51yISB3c90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olQzicdeRWM4cgr6pjEqXAl2mLqFNKAnFp8U9Mjy5JWhM2cWqouZGxBVmIeaM+6qZn+a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KL2z2VmE9SOipY47GQrp9eqVw5QQ07A90BO4IOWaIz/lCP5RnRhLnYiZ20VpnCq2uO+W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2DB5/FA5NzyRB5oAcyR6KIJ97p1VzQcLcjHNVAB2snoSrmtB5gxuZCB8TcTWlwGWSLWz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unCeRATBs7n0XHkxkAcQ7IkHkQtl4DtJs3EFJ2ZDnNaZ0z/gLXG0y525HMhevw3XFkva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PdeH1Dyeqnyvp27yDhcBAkZrY7NXAw/itLsdcVKdBzc2kazktmu5xfTbK8nJ+b9Xj8z3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5KvFaPLK8ppqM8zQI6yVd7V393eQsWvFyj0PbEuxGPirabgd5Xn0aoe7DiBKyhiDXa90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+OaDi3seyxmF3licXOZHdSpWLcUmS3kmwazydCOSxalScUqq02s1NZkdV51e0Gq7IOB0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4Ycj8Vz++mMqNwvI3hbpaXEtMklaZfDMTXOnTQndSvT6dplub7zdOq1G+mxhbrrHVbnb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Bwuwl2EmDJyWo+p6ZrFSrgdhggz8FdYbYKV72FwJllZrpOmo/JebWtRd5gfVLSrONqpO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er2fK/QDgy0vt1y2SsMw+m1+RW42efLsVzrwje53Bt2ufmfq9PIarodAjY5rnj826rHs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MTurWvxaGVTTeW6FgPVoTCXbg9lyvOO5w5fFY1QnzQM1Y4lzlS9/MQozVb5Go9VRVfO8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Cx3zt9ndVFNRxLXbrz6rJqYoz3zWdUlzdFiuacXLuuKpphimDinIoYJ7cyskt6h3ZAsB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zi0Vrac4ck4pjFkCfVPhAalRV7MN3gE5mJSuY12gkcyFdmegSkT26rjaisUw1zcvmgYD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80eqpcY10astwHkjWSOYVDqwZ5jJSWq2ilqZnMALz6lqxauRY9A1xidDoPVD24OpnsvN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1dRxeWRPVHJHpUYLdZ6pqhP8hC7qb6zsMGJ1WWbJ/TdPLVZrljxLXa/YO8pBLsivGtl4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F6F6/wBN2Ygd1p9624U2+Y+U9Vp2ccDWq8zW38nfVeDa7dg1dOumS8613yTia0w3YErz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u/x8fuznWrE77RDokEriHiFdNO7eJnmjTwMrAOcBoXEyfwXZaWKp5RBPeP3utN8YbsZZ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c0g5kmAR6xK9Li4by4+j6zoLpyxrCPNETsU7BLkwdNnpVAcRJkyg3PclcXJx9j319EdQ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13h53ANGhA/ea1FkjzAArfvDyiX1H1AZgggdNPzXn5uh1V+V2q4KUUWt94bFbBTYPK6F4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EDJe/TIw5jLmVw18R1H3Lm1jSdikDuo+1EtdnM8lRUcWtxD4rCrVy12pd2Czp0dMqvaS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J2vxUr2onE3Nhdn5lg1apqalNNyGfaSftSq31CW4pnuUrgT+qmRbm2Uc+MYltcTo71Xm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DR/aBuvHtH2tO6O1hiwrTWlrs8+QC8a0SXOjMcys60vLdXT3C820EbmQd4Vj0+LFg2h0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SxuRJPIr07QT5uXUryLYA/nzWnq8cefWcXOdOZ5LDcZdkPmsis4tdl9o5ysapnvPLouV3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OjfAbjmlxELrF51adNzA3FBzjPUclrHiL4m3n4rcU2y+bwq1HNq1XPpUnkH2bSfdC1i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hcm/TT0py3y+xa1w9o3PJEkYXR6JS4jzDP1VdR5Zrn2SEbd4KeMFg8G/EBnEF5XGziCz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nnqF6/0qPpLs+k1xVdV60rkFx0rBQ9g2gHSCIaOZ5LjVtpitWdniVNGgGHIesrcvpp3J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AFcx5GpjqqmZ7BO0R16bKOBvng54nXb4XcXUb6vO56V+0qYBbZ3kgAjQ6hbN9Jv6Rv8A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TuoXNQsdkbZG2cOkENDQDqf7Vx11LGIIBUo0hSMggQt79NOeclmHay6TQCNPinMHeCqQ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uRhzWHA3Dwy49sPh3xNSva3XSy+GUnNcyi8xDgZnULbPpG/SNtP0heLLHebLA66LJZ7K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4QBOp5LkjqYqBoMEpqFmZSzkArUvppzzksw7WQAWj809IxaGNDSWOBl+w6fwgyMWk9QnY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oOA8pcAvYspJp4gMZ/yrXKdQtdikdF7FitQa10zt7vzV/wBu1g+ovoXPcOJuI6ZBDH2S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WScXNfKf0KIrXxflYZ/8ARWjMQZxEfgvq0jzdVuV6mAZ85RgnqeSjp6+ZTM4cie5WnYQ9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CmYU2JHp1U12nupHr1UcR+iqldJ/JQAl2f3pjCgACsWFYIUd+5TER1Qc6eaqlkqYieqh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Bz8uXzTYRzjulBPOVCSqkgoO6/EqKOB6cslNsleOpSGfaZfFO73vxSx5tJVjVpmOLu/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QiJH5qqEDuiR0lTPuhnyhSg5l2ygBO3qpqprzSJYgk7JmylmEQCkJDST1UM7ZoQe45qN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1TNBG6hJCIJWQY82s9UWEHXNKE8EO5oLIjRMM0gncotM9UFoz2hQH7JKDZP6piyNxKA+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8VCAgMT0UZIQiNPmizofVA0+qkQo4z+aEF36oDP7KbETuo0EbAInPkgGbt0wJ7jmoG9J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PiUunJN7ztAFhoWT3Tsk7espW58kzP2VVEt/cqR/Kctn81D2nuUZK0E8j1TsB790Gidp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thy9m64dU5nmvGpyHL1bodhtGeiK9smd0r5Lkxz69UriSrDYT6oOKOX8IO8yRAkpExHq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tM0zhOmSrMlAMz0RJQEnaUc0CZBSY6qd1CJU0EJjXNH3v1QB5oxCoqcQlc4BFwO3xQcT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u+JXsjyyqGziaslhPNAYWm+J1U0brY2D5zAPwP4LctBrK8u/7lo39dtWz1hLmgljhsUH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pzcJc0mZafmq8MbGO62y+bCylaPYl3tHs1dt2WuWqmKbtvRSow3ke6O+aorPA3z+SuqO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qlZUV34vLqOawyTidmOSvf7zok8xKx34sW3qhtfZSC1uYJjZZJcThaCc+qxKLnl2ZEO0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Jz3QPTJb/KZzidSIQgcxGWQ1B5qAhzsOSFQydvVESEIJ0zHdR3vZCY1QOwkag+qIdHl1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1Ra4mpzDQDkVdml2JuFvPugZd5dSUgncTiyGahqEeXTClNA4TijM8lW4HeArcy3IyeZG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eilZ2ocCeZ6o02+bNMSOQQEbGTyKLs2Bobz7lB07D3uRTB7nauBCLQDtB5lTaEqOPUjk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yMiCvXqUMWKZB6FeTb7HVqeYCA3Ula7mnyv9IZpHFVna1pDTSkuAzmdPmuYlri5uUrrn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iqOzcSWdea5Owy7YjRXbUY1rY4Ndt1Wu2uiTU59Qtsc0Gm7KcXNa1eEhzvVF08szzIhW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wcW5HVCkSKmkdig3jgxzD7WmMjr3Wx1yRTc5adwY4i9KcAnHMmei3a2tZhdAzyyJQa7a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hZzidJHoFsVU0/NuV5ltLS7IjlmFPVi14ws5dpn1KV9meOs6QvSGE7g902Gdsuipt5Js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sORC9b2WLUEd0TTA1bB5ysq8kWSdjHMlE2Mub5Qe69YsB1UDfLzTTTxn2FztZVRuv17r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O09Ag8J10vxYYciLocfsnuV7uFp2+amBo0ae6p6+7wzdrxoJTCxPH6he0QPRAQeStTde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NZC12c91lAAObEGOiOm/wTR6maCeg6palB9T3SD1IVjCS7I7q9rIdmICaV5/1Nwdz6wl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mEHoElQBumfdEeY+wYtAPiqallfTbkMj3XrNE7J2tBa3U9DospprFenXDsmEnmSmoe0D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wu80jsqn3aKzcgPU5rNHn0ryqU9QDGmcLMo3uKjsweuaoq3K7YThVIsNWn5iIHNK1K9l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UrzidkD3leW0VqeslZIrPGsppVr2vdiaBB5ykZQqB2KTPUlT6yT5fmmbXxbz3ViMqjj8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c7F5jJWPRgtxDPqshjSajcweqrG2ZStBpbpvrgO5Kx4JblmkfIdyKNRlNrk+aSEza4Pl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H1RxHE3zEDqEVnEnFkTHNQkHU+pWG2qQ7MwmFon7UILqrQ7zBV4TylT2rXNw4x2KmKN5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b9mE09ZHJVCoN3YSNk4cHNboRzV9WgcCHa+gUzP9w6k5KOcPNkYG4VZrQ7Uk9VNmlhxH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eyGxBVbKgd13lOaoa10FoHbNPVV73MHlDnE90oqtGr2Bo5rBqWgvd/xBHJIHHFihpPMr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i5URRRRBFFFEEUUUQRRRRBFFFEEUUUQRRRRBFFFEEUUUQRRRRBFFFE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ErkyVyAKKKIIi1BFqBlFFEEUUUQRRRRArkEXIIIooogLUyVqZBEidIgiLUEWoG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StTJWoGUUUQRRRRBFFFECKSiRCUn1QQlLqpm5TNyCE+qYD+UAEQOSCESmZ7qGvVFs7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K5MlcgjUQg1E/soJKVHVBADJ29VEwEqFAuZUAJRS4kBAPNR0pZ93eUwgoFMlRFrUNEEJ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oBq5EQgpn3QSZcpE/mgJKIHqgkApUTPJKZO6CE+qkopSOSCHNDRRD5d0BAhSBvmp6oT5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p7qDvKnqggz2lTM7/FQEKEIJ80r80wEIP+PVAvvO5pITyl1/VApz29Upb6KxIgUtRkd+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6q7TSEj0Rj1Sj3VIj8yhpJRBlAgqCVDY665qCSiJKE+qAgevVED1QTaoqEBrfzSgkpgC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koTKOGeqmH9lDYDPRCUZnp3UglFKShPqi8H9Uoz2QGChiCkk6a81M3OQWDLqhniUzP5q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ePKi1B+fVAPTNQH9lB2XdAOKAl4ULsSUzi1UE90TaQBsodFNXI/NCp80BP8AKkx16pSf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aEx1UOaKBBSlpxZfNO4FBELhKAk7J3CUkIbDM9kuQTu+XNKZPVFK5v7KQiOqcmeiBEoK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i/NQtlAjieUotB5fNR8jSD6qMBGsD1Q2hMIjPqoRPVASUEI6SphRA5qIAR1n1CEfuUYP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AIAeqbXqiRKBJ9771B2lEtJQOXVArilP7lOQlmUCYSXI57/NHCPM6FIH8oAEW59Es+qc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VnzKwuxKsgoFQJnknAn8s0pE9+aBZUJlHAf5QIKqaAyldPL1TT/JQcVe9LiqfTY732h6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iixtqGzMpWlhnGwFpd0JEEj981ujnYlTaGktw6jI/v4rs8fV5cX0rhz6aZ/WPkTiTg63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UxJxtyAHLMytRtD21cTdddHL7VtNyWa2Nw1abXh2xAzXO+KvAy774c6pZSKNV05NbA+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dmPy8jxOo8EmfzYPlq1WAVPMKZd1JWBVsZZ5fZtHXFmut8TeCnENyNbUot+uskksotJd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dWyVPY2uz1LNXdmadQiY5/JfadL1/Fz/AG5Pm+boOXgy9Y1+0BzcTQJw8lr1pFcuwtcG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XVM2ENgZyvPq2VrXOimB1dC9nHOOt5V/LXTbH2VvnJdh1IBhY9a+g/yxOLmF6lro08Ls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ktctlENqOdOfT7lzxyTjNUtBe3EHty2IXlWuoyo1znZj+4aSse2vcMWfuyvArOcXamep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vjA92IGZnda1baLWNxYATmvZvCqRqZK8W2VPaOdm5dTkehjHk1x72RIdtyXl1mljnTmv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2mHOyzHJdbblybl4IHBxReLWnHVdYXkNjUFwBPzC27it2KyspgEtz1Oa1XwRDRx5asQA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5pA+S3G/LP8AWabKmIDCDLYmV6PC6Gf3OXWiyihUc2ZxZ9lkXVRbXqN019Ut4Mm1OgZ7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CAe8LuyOO1vdwUjStlJtMS9pByGRErqbRiqZy53IGAuU8POqC8sRPuzEj5rpV3GrWbhg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zOobJdYcy1UnNa1h5knl+i6BSLH0WO+1Gi064rEyjUZUdJ/1dluIkNa6NpWcq8jIlsqs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Oq5Hfzy6piDsVNwMZlb/AMR3mynRbRJ8zicgdNo+a5nf9qcaOKnBAESTksubjxajeNSn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ei57el4OttR0FoDRMuM76L0r5vI2xznYgAJyBkLWXPxOdlOQzWo9bDBewYnNcczP2clt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pbIbOp/fMrVbC3FaG0xm78/4W2WG0/VajW6YplcsXNvXD1NvmgxEduqz7c0mzvbMzGfz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Ntao0h1TQGMuv3Jr5qGlZcIAjnHX+FyOHTRrzq1LNR9nPvZSMlp9VzS3Di+K22/w99ja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utOJ2wyzU25IsluJuvos6zAOjkvOpscXNdp3Xr3dTL/fyykLLki8UifKBPVI9ow5n1Cz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RSh2GJEpW2Li5E+qWZc7f0Rc0+aRkeeqDW+kEKaNmaIw5yrGiG9dglaeoj1TjzbqpVkE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kh3mn0StIHlJnqmbHvAzmrGVjZd5c1MxoXt7IN+1qR3TtJOjoxbSrpkA5wdq5x5lPJPZ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Z0b81azShrsWeXXmiSdoI6pgJ2zRIbvP/KFhVBnlPdLhLvsU8XOYTmB7pJ6uCrc4YsMA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Wt9HSqXktd+atc5uwA7Kir9pwIjqVLXNKQuHl3RIGHOCP8yrz8ume4KhJOplceVcmKFw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ZmvDv1x9i7CcRO69es52xgfv8l4l8VMVHzGczmvH6y/K7nG0C0CPLhB1kHQqnCQ7Km1r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VHNjE3mFRhHQdyvi+a/M9LAR5ndVmWYEua0R23WGXYdxksux1AXNmJ5ldbbm9We4HDmI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qVmZlvxhYtoANTMNc4bHULFrUYznncgnoFS94823RXPMO69FQ888u66+TkitwjqldPr0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TuuG1SCcWQJ6ynGTdCOoKhA5FRp9PVYtaV1XnzRJ6FUBhOrSfVXPg+afiqzGLWeyyqQe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HqO6cA8p6ymxDHIEdUWnzN2HdDM7fBWU2kYcpV2zVrfgrWu6qpp9PVOxod36pWKfPmEz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+aggbx3UQwb+ymnn8EAespwSeqztNFMb/EKxrMXUdUGtJ80FWezPlyJU3DtAUziWRTpF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yIWSwRhk9QFnuidpfYn+0R11TCmMWESXbAty/eSv8o2OJxABcMl0WzeB3EdOx0rwvmz1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qZAcCJGY0OY1jVceXJHHljXN2UnneOgK9Gwsc2oyo45NI95dBtvhlTstF1Sxvx5Aw4zK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wAWjReP1Feb1ON7XWOF7xZb7toYT5o05Z/ot0uyoWtw6wuTeHlsFGz1W4sZaQMtjrHzX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Lycq+B63h+atrpEFuuahALvzWCy0jZwHcq5trHOVxvmeTHt+rOpSNWz21WWxzQ3Dp3Xk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u1Bb1lHC9FzwG6+sLGtD8WLzT2SBxH2s1XVdhxYnctAiejFrE7z3JWJVEbwG7SsqqCeu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77J+KVvGPPtlcMa7UnPKFp95VX1XYR7ma220UCcTtDyWrXwwUtoJ3Cm3o8DV7Sw8itfvW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S2a0EO7dSvHt9DHib8wVySvp+mcktDXMqvaRuqWOLatM6tn1WbedB9K11WljpmFh+zeC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3sfo+5vBu8WWy4bu9mfL9WpS06+7+YK6hZ3YXbEc1wr6M1qfb+HywguNGGjPTLT0/Fd1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SBMQ7ddiV+b+ITXJkyMxhgboiqQ7nhQa0j7JHcoOaxvmmDyW48QfaF3VVVKpKD3DmO4V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WEfVJdoqajp69Qo5zi7OUhl28obK5wc105qogHUepVvsy7mfVD2Pl5HmsVNsdzQf7R1C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ZDmlmufooKYLvxKz6Kpa2NSmDMbeZVzaDi5uU4t1a2yw33TvupoYTqJxe6T6pS1w2juv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rGqNaHaAHmSsWRqMR/2ZdC8G327HU9mA5pz3HxXuXgWCi5zjC0u12wPqcy05wVjTUZLn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7fFYdK0Y3Z/evQpsxN0lZaiMaRqJC9GxWJ1bC5wwgc9FddV2B7g54gg7rYaVnj+07DJV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Ww3FvIyRqkNa5sTlzzWUacU9IK8DiS8RZaLm4gXOnLkEdjDFofF191Wu9n7MjCHZk/vm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LvtNLV6/FN5Yqns5cTnnO3JaoHFznQ9zhIyOxR6vHh7rjNR2xPVXWKyvr1M25O3lCx2f2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dF1utFRseVvaFy4128YnD1wxbGu97fID4KvxCuahbuGbb7WnL2A4HOGYcRhn4E/uFt9k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kAydElop0rQ2rRe0EVAdey+r8Kkzxy7nrdNyduT479nLcIbOHLr3R9icWQJ6L3uMLjdw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bSAD6biR5mnf4gjNeMS3FuOa87rZ2clxfU435Rp0sbsI17rqfhzRYyi2nUbm6Ndd/wA1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kDt3XSuDiMLYJlvJeHk6HVfa6tYXYaehI+azBbI8ufqV4dmtPlbJM85VxrToSfVcFfGc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uvcqmtWDm4iYC81tY9u6jqhO8rLpaWVnTocXdY7hOoVoM+Y5pC2dkUAJw5fNEMIboi1p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edaP2F4VpeBik/FbDbAMLsoK1K3VD7Rzdkd3jjDtb/NkQfRebUrEudn8VlVKgfvJ6rz7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1ONRWfOLOSvNtJLlfWtPvQ4BefUruPlkHqtR6fGw64IxO1WN7QDylwBJ3WRXJd17rFeD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IjvKmnVKT5sMknlCZolumfOVY7GKEThylU2hpwugct1Y/LTVvNY9qeGNdJhbldjF4L3O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76JXeZzna4iozJVyMhjgdSAOqubDtCD2WMJVtJz9zPoq2ta0DQGe6OIeqIl2v2t1CJ/M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0DDij0CqbOJuXqVcHH3ZgNWjSSQ7WI3CsaT36lVkBzsWoPNMwHYfNDS1tTza/BXNl2mf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1ayRrmjUZTDLtIXoWR2Fu45Lz6QDtgeqzaEtp4hlhWtOxg+sPoMvZaby4mcyoKv1cNoP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Eafgvq0+8vlr6C7KTKN/VKbA2raMNWo8NGJx90Tz0X1PpqtR6mBf3mmIjr3RhDM91p2C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QAnUfNAuf8AKkkqE+qkSjW0E8vihB3HzThymu0rRC+iBP2kSECENBiRJJ691MkQOYn1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eXwTNzRkcwsrCZnX5po5t+aIhCevotJopb7ygBOw+KOLzZD4ol3qslLEbKSdlHebeVJP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k8kxHl/VBvQJv3qlCicWkoNB5wiph6JAJnqnaJ1SlpTMBUDMRjpKAAxfiUwI5oIBO090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81AZ6oDgPorG9o9UmR6J5LvLMFBCQUWwd/VSSoHFvIoLKcs6qwGeSqDp6okgboGMh2kqA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eykIGB5Z9U4BG0qsd5CZoJ/NBYJ5IgoD3eqMDFl8EEEjqi2T+qBjnPdGD37IIAVM+aYf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Mg8j3TQOXqlxE7JhKAsz3+KZh6ykGfbmrASNp9VLFWAYto7okIMeR+ZTSfTmppEAhSSO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aF1PP816V3CLU30XlNeRhzXo3Y8PtDWznlmg2EfHugZKMEdUMy5IEfJ1y6oAxv8AEIuH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NK4Hv3RE7lB3f4oBh9Uppgps9s1M+SWCstwoJ3zySGR09UkCGe6V4OJMOpUiUCFCZ6oz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SuBKJPNBwlUFoOILIlYw6ZK9maAyS7VEwWv/ANJUwztKWoS2mXaZHNB8+8RAsvCvjyOI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Led1tXGdQOvarGRxEnLXktWtAOL3Tnvt3Rm15FoZh1z6ysGo4j7Q/wCZehafddGZXmvk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Tibnr0yCxi3+pzWQ6XeYZayScu6TAP7Qe6gFEYdpV4eDrqqS0B2/eUGuPuzKFZTakuw6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QxxxYpzhMSe3ZKbZIcA1sGD2ULh5sL2h3NUsY86iBzKcSG7HuibPmfeg9kJ9OqXMbqNI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zRiJ/wAqAEubDHHqXKRP/NyUa0D3SZ5lE2bJreZ5KupVj3S0Ob/lTmRpJPNVPl3OeqH+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0StcA52YA6qOB2bKGB51b7yIdrxhbvnqFdTeBqfiscGMORCtbiKLFhc065dVh2lwO8jq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tdUlrnHM8kivmv6TFkLLZYLUwF4eXb5ZQJ+a4sxpxNlhGLOZEL6G+kRd9Wrw221NaXtZ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nqkJo0nBjzzMouzPh1N06c5WtW4D2mGfiVsz2EtdkexWt3rSLKmIbqxdvNdGLQu9UGAY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RJc2SVV22Lhm0iheFJujnECQt7tgPmygydVzu5ajW3hQcRIdkDGmS6Y5odTzAJiQTyU2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D1C8y0uO2S2G20j/AHsHcD4LxrUzB5ThPYBXaV5/m5FP/bMnsi4jFrkoIxZGe6M7ECWj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qZd+6joOLLlmsisEnyz8k7Z3KAb+yjB3C1FBzcWxKgpuDssu6dubmyCfVAgYuR5lStFL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Co4cwQ7khlsCeqhYYgHeepQwEfZyUAKOL06laAwx19FC0/so4o1IRBDtvmloem0+XInq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xy4NbrHYpKtU4vezUlSswvGxlQkHQT3WIxznbg91kNedviqqxuDFoOvNMSMLoBjZVYiX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shnPOLP5pqb5c3cdlWQ8u0nuU1Nj8WmazUrJkHXMdkzmMc7OAFWwOG2XdGeWaiaVvpNO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ka7QArKcOQJ7KtzsLsOndbaYpsALkwsceYj5rIa9p6osIdrl2TabSmAxzWkEBZTAPstB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ZWse7Dk3EeZMKbNLg4hrmouYT+qWm8l2EiPVXNaBh3xbqUkVhjnYpZi7ICkfdLfRXZDF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qtba0oNMn7OXQpC0txZZd1lCP5VNePM3LTVDTHDziwyEZO+3NHFP2muz5ZqZF2QyTTRZ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Y6pCCXZCAoSWu1AQXEuOpPclLgnk71Se1DW8+6BrAO1jqpo2fCW7Ge6MPc7LI9Uhqg4p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mZ6FJFH2LsWbSeqZtNm4jui6owt0f6HJAunTIdVV9H9Giiii5XEiiiiCK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CKKKIIooogiiiiCKKKIIooogiiiiCKKKIIooogiiiiCJXJkrkAUUUQRFqCLUD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iiBXIIuQQRRRRAWpkrUyCJE6RBEWoItQMooogiiiiCKKKIIlamStQMooogiiiiCKK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s9k7vdcqyCUTaaqRKOEhSPRDYN+KZv2VMJ7qDNFNrrmo1BRAxEqBFRBErkyVzggjUYlD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AFEShmgOJQoKIJB3CR2XVOlcgEEdeqIJCHzUBnqgZspc/wCUWZIH96IAZSuJO6aJ/NCO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J6ogygT+yhoUozTaqCOSKVxhDXqi7NAIIQpKkSpCMEEnVAyf1RzH6qeiNQCPK5D0lFx9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KVMQO8d0s9ZQxnF+KCwGfzUVbXHF+qsa4HmgB+HcoxO6EnlPVESgrcDiUzTR0JSxCAJN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oQJIO8JQ8c56qOBOymfIomzAgbyoB5tZSsJOHsiTzCAzG8pXORefLmZKX3kNGBKheShh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JTCEokJh3CMjHqOZQ+agcf2VJ9eqNRJ6KZnp1Q9JRiUUpE/mVII69UyhJ/lApCVw5J47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R+qMIo1EACHbPqiCoD5cOqKLVHkhRsDqo4dj6IEcTidlKUSnMFACPzCAZ8lEXO/lCJ6o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8USSoO6KhCTM7z3TYhzSyT1QSPTuiHHuhAKnb5oCTKWQj81MxuiWF13+KATie/VIQhoH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ceqVFB+aBEqGTiUI03QLliQBnsmA55qOBKCqqPLigEcylZG3yT2trvqLsGTzGY2SUCXN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5qO+yi1sbesqEDl6ooTHVQnzc0yrMlyAx1+KgkqGVAD39UEQmNTKOqiJQc74pTPNMc90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wCkzogUpTJRdlWfTmS3UlKXSgI8vVSTzmVGn3tFAfXqgBk/qoAevqny9eZSu/eiBCAlM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tEAA9UCjnzQcixWc0rzO3qnULVitRQSUHRt8U56/NI6S74rhyrtYRW9s7JTT6J5lBdW5V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c3CWAjqtZ4h4Lui/rO6na7JSeDliwgO9DqFtD3DkJWLXILXZSuXj6nPD7bpMuHHP6x868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qly2oMxT5LQ4kH1HquO8Q8E33w/Ue22WNzIn+sW+Q589NwvtaqC3Qryb4s1C3N9na7NT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03Sf1Hy8H3+ry+Xwzh5fw+C7we5rfZuqUyYzwgfgvDtNnDsTgTLuQ0X15xZ4J8PX9jqU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aIwtnnAy5rivFHgVfd14vqdWnbKeoY8hp69IX3PSf1H0vP8AXLTw+bwnPH7XDrxsbg7z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s3aMXNdEvi6LXYP/ADmx1KTv7sOR9eS0m2lrqmvPUL6HDquPP7bt5d6fPH6xqV6CNPsr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ltduog4pg9lrd4UcPmAy+5ceecckwrw7S7Dh2KwKlTG7Jw7LMtricUZ+q81xOLDuuttq4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XWl05ixuZJ2kj8lvt45N8zmuGefotB8E3itxVechpDbLEHfNb5xDSc2zshoYJAd8cvxX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7nP7dSa+3PqMLQzMfonsFJtKo1rYLp1yXpWyyjC2BGW/79VjWew4a2INhztSD++a9DTq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m1AM9JIjp+BXQ7ktbrHamYmggwB90Ln1yg0KjcRgZLcrtqOtNqZTBJc0zluBmtWOhzuo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EzSBmIWxVXANc7p+wvL4Yo4LL5oJzz6L07cW0rHVqESGtcMonRcGTyrHNuNbWz2zcEPa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W+DTpuaW4qbpy3PVe7bbRVr1KtRzS1mcE6HotK4jt7LPY3wcT8onvos7d7psXO7TbP61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ljNdidqT1Vb4a50/epSbLshPdWV7Ej3biax7sRaCfmtoumg2vejKjgHNGRaVq10uNOo2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PullJzXVGhznw45nULmxdbkbcBis9J2zhsV5N9ux08MgHQTqvdeyKjswAJyWl8Q1K1a1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f2VyVwtV4jtYo/0wInLMLVDJdqPVe1xE+rWtGEg+WczuvHAIqaZfvJYtcsZFkacWZa5u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AWdNslg2QEt2aZEFwWewPe7MS/8AyjIdCjW17Y92SS5CpHm8p6yUQx3lyLuo0S1AXOw4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hO3qSqyAftBGrPXZVY3dI+aG1+Z3nuExaTrCSmSN8lY1wdsO+6Fpg07wO6cMPKR3QHTP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MDoEQGh3Ix3TtJd5YAnmhDC73Xw7clFrY3jv++i0LBTcMORM7yoQW4sjtuma8BrZI9Ex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2S7EZnMaqH3WtJUyDcxJ6FI6o4uyMLKwlQS4xmYCpcCXJnF7tZPUKtzgNVN+7SmrJa7U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8NMySsmrVB/IrGhuLIeqy5YIDg7FlCdrp8uh5lK0T5d+6MFzttFx5VzQj48ztR1C17iE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f98ytieHFrsoHOVrHEdR5pt1IzyK8Trb8rs4RpdZoxO5qlxPQd1bVkudJnuqSOvxXxnL9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mQrrI8Cpnn3VAIPJMwebnPNddz6e7l7NmcmMiFiWmpNR2nwQo1CabZP3oWl8OWarGcYV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e+VUZ90mR1+5cGTcVukbQO6By6psAOjYCV3m3XDWoUydz8VC4t3jupmOvZK8FzcgSsVS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JSSXbhQgHaesrNpoW57yrAOQ+arZk7SD3VrSB+qbNGazF+qsaGnb1StbPVM0E7QmywzQ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+9IADqPmng4sUfFNppYCfNuo0HbPugAeuydrTiyz3WbkaOxp7nqmaw4tJHVW0Gl+gkrI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xZZxqYqGgswuMsJ/uzVgDXOxAE9RoktTmWduJ5jlO/7lbb4XeC/HfjbflK7+Frmr1KDq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Uspl79GiBpryBkLhy5G+xq7qjKLXOc8AN6Suy+B/0W/ELx2tTK1yXcy6rhEOffl4l1Og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5H3chuRIn7A8EP8Awe/Bnhn9VvLjSq3jTiCm4VAx4LLHTOuH2c+fMn3sj/bz+qmhlKz0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A1lGk0NY0DIAAZARAyXXy5G+xwvwd+ht4feDf1e3V6DuLOI6JFQXjeTQWUqnOlS91uY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3incljv7w54jsNWlSoC0WRzRWa0TTIEh3cGD6LbnQdl4PGoI4PvdwiPYkLhuaXjfnFaq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ZLZaTz6rWr54epXtU9tR8lbOROv7hbjxdZxSva0OGTjUO+g/cLVbTeLrJ/TDgXGYzhdP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w3NUulzmubOLOdP3qtusrjTpt37rfvCXh65eOrrpNtjmitUpySH+aQSD9w0Wbxh4G23h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vGwsE1aT/wDiMAzJ5EfvNdDJ8V13T5erRadV7sMAxzGiz7O532hHJeZSqA4XTO69CyFr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58HqWcg65dVn03DFnAOxXnUw0NzAfiTF8aZdCpt0e16jXT9oHrCSoAWuyzcNZWA21Pp6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LcO/VNnateGjDMD1VT6lFrXOe5oDdSdVhVra7zQJd1Xh3jUdW1OXJNtzjS8+J6FOphpM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YbbWc4S0bCVlWqmA7EBOu68y0gBum+5V09HhwrDrvO8GV51p+1GYWdaSGuyXn1iBvAK1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FCn/AMQtEtmStXBY+o1rCBUJwxGv7he3xLai5zabZjOStfoEU7VRqO0DgTz6rmj2v+V9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8E2KZNSs32hbpBdmR9w9F1SjWD8MkjPdcs8Nb8Za+HaDaQMMDW5zmANfvW9ULzGFu3Vc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yns941A3fPmqX2jDo4dysD677T7Sdry92ea3HgrzVJd7wPUBHN+ufdFjDyCsZTKrCjAO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VmsoEt2PokrUsDs57qbNMVrZ/Mpg2G5ZdCrC3za5JagOF2RKmmWLUM+UmSgwnFqSEXklS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bK0zKFIlrdCsj2J5eqFCD5cJ7jQq+BuCPVSjDr4WakjqvEtV4BtRzpAbuSvZt2TXcupW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WkZ6rFajyb8vI2lzWtcA0E6E5/vJeO+qTUd5mlU2i1FzndCcwMiqQ9znch1WG49KyEuq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pkubkT0C8zh27nW3C5wLQBrz/AHC3i67vaXN5DmppUu+m/wAvljuvUBOHP4FZQpsbo2Og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G89VNOXFXUJLXQY/f6Lk3iDxDSpt/p5kAjXfb8Vv/EN4CjYXVGzPQ/vqvnnim9/r1qdT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0+HF4lpt1a1uc574z2Cax0zWqNkE91TALss5Xs8P2M2mph9JVj0pI9a7buNorU24IbzW7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WNMNGZGioua5W0fK4S6BH79VtVyXDbuIb0oXbYrOatoqENaA4COpJyAy1K5cY5cJ8zWb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gEFwLQAeron7ypY8dpbSqRJcJy0gFfRNt+hxe1t/p16lKvQgE06tYgk/8qA+hveLKPs6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pqEjlqevJe50vUeRj6fl9T03hXN92Xo/P3xypl3ElKo1mbaXs3EkbkkH5rnTWOG8cwV9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r24dq3ldTrmFOxtdXtItNqqB+FomGHCQdNCQvhW02G0WG1VbLaaBo1KLjTcHnMOGRHLU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rk96dPlhj6q6IIqN0HVbxcdqNnos9mMTpEifitKayXYXCRyWwcNVnMqOpkDDlDivLzjz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W/2tNs5iNyvRpVMe8rXLpDqjW4c8K2Khm1vNdax8Z1EXgz+qeCdchzCjWEq9lEHaVh5l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J8B3EHLJZtlogObJnkr3Na5rsgTzRXleylAsIadZWZWAbhmJ6lYr3jzSfdA0OaOzhGBa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oXnTLHaCc81tdptTC12cd1p952hzndM9Vp3+OPLe+XYSTKwLbOF0esrIqWgYneb4rzrd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tPW4sXj16h9pnl3VJqDciO6loqEudnOLYhYwJ/yjstPTxxW1MLtIPNU1I834lEE85QfO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B6x1RxTpn3UIPdAj9lWOxiLyTzK8y9Z3HPVem4At5Lxr2qkOa0ZnNbjsYvNxBztPVWML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84tfgrGSeq05dMoNHSeidsbx3VDJLdwrmuO+Q5xKLpk04w5zvqjq7JV0agc3FiJH+YK0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SevdOAS7Qgbwla1pdpPqnAA0J9Vo0ZubWynyLufqkBjzZFE1Bu5DSwGNTlyTz5lQ1xd1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qtRplUnDE3fuvTsrC+m6BMLyaU+XP4he5cVKpbazadKHv0IJ1/cFV2MI+p/oR2g0Lyva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8R/Ar6vcIqOXyB9GKubg40s9lwlxtYcxxyEQCZ+UfwvsBxBqOVj0sAHxQcITBwKj4O8r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LoifeQKBXjl80gbKbMfqpojcIe6Zrus90pnFlmj/AGrSCTKAEJonT5pZnqioD+ygM9kZ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6oGaphJ6oCeU9UWj0UoMz+qEHuprzRIHL1VCHNSJTxyE9SkdKmhJ/ZUkeqmZQEnUSrAR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MM+qlFclWg9JSBoLtZKYj4qARKLY5Ka8z3Uz3MIQw9EZ+HNAE8/VQz3QM2R1TEl3RBk4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aCZn9VGyXIfNMyT+aBgJ/VHCTtPqhJ7o58ggOnVQy79VEQfXugIBDc8+yMevdDED0PMI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g7Z9VW0zqI6pgZ3lBaOgKgRYAfzUfGyBZ7JmGd5Sx6pmg8/igeAd/ihCIBPVTXcIBCYQ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o1oQ3ln1TAJWyWpjJxZLIsYR37ogykYSXdeRTCTrBV2p2klzt0QSoxMCU2lMJd+qzrrY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isJvvc+6zruB9phPdaZbGDLWqRDvzSsza1MQN1YKzKibXqlLZ2VAGeyUiE4aSlQAj1QA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APKrcf2U7/ilcY6oKiQd0SgDPVFAplBzS5ECUDki6VkEdUriU74PVVmERBkrmPBw5/FV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MmZQcA6i/KcktOpLUz3f03xrCDgPEtH6zeVqdphqECemS1e1UyNQ6Vt17ti2V2uEHESZ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bnZZdEZrxrS0jRp/FeZUltR2RB3zXq2kEOxEEd15NeBidusoqcCGubmB3SBxxZn4pne7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DNg4nHPqmwYvMIE80tMeX11TtgKJQh3ujIqxrC7VmJo1LdUA8F2o9VA1p8wBmfsuQWCA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NyIPfZCCdAT6qAH3YI7pE0D5xZZl3VEfZxEeqBhztJ6owPLGvNBaHciAoM3fiEhcT1U9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+OvcKvPzZkIPqz9okdUHVTiyk9+aNGABbmc+ZKVzYxQCT0KDqxduJ5I0zjc2YHIygQvO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Xnv3UhuF0EBCBi5+qukpKjp82/JefbXgNz+a9CpiwuyHovMvBpLeXUq6I5d42V2U+C7b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CnhFnZBB6r6N8f7Syy8FtkHHWqimIEidZ+AIXzi4RTa0FuWf7+KlWU5qgt94EFeJe7M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ciCvOvAYuo5qDX35Odp3QHwVtQDE5ViUXb1LsqD2zJIOe4XTmPLqbGkzkuW3YwutTHGY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Jxg5EK1fVi28OxOjCe61+2vGL3gOS2C8WgYoK1u1gipzCjLFLzi1Cjc27dyqXOwOzE4k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QvE4vxUBB1cDrmsf6wHcj30U+sD3QQN9Eovc4ncHqhJ79SqRXHOQp7du/wAlNi7EcWp8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qPbgu/NEWgbkSgtz5o5uaqDaCMUlp6wp9aHMFNNWryCdR8SlLhv8VV9a5mE4qNduD1RT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SO6R7g3meqodXOJ0E+q0yzMct5JHDzbd1jfWSOXdMLXzIJ7KaKy6IGHQDqVaXANc6QVh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IP2h6pBl4iHZn5J21SNc1gG0jDzRNpOL3suqVa9E1AfNqmB7n1Xm/W4d70qC1tOsn1hZo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UzazXYZJIXki1DFlIHdQWudASOayaeq9482w6lY73+bKT1lYZtpO4I+ahtU4texWo1WV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GoyWCK5GHI/FN9bA2zVZ09B1UjT4ykdXIdnJ7lYRtgduldXxNzzU0rOZaRiw4SesrOp2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GqRoCexRbaXN6dXK1dvdNrDne9HUlFlcH7QJ5yvC+t8y3sSU31qGiC2O6NPbNqH9yqdaA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9pJdhBkZb5KCuTrPoU2y9gVT5cwNdUTaBzHdeM61eVzQAfVKbaRuVYu3te3l3vfFQ1AW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vOG8d0BbHdiqbey6qNjKUvBbqB3K8Y215drlylM21E7H1KzusvV9o3C2IOLeUTUG2YHJ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25JH2px+0s3Y9Ntc4tHAaZlOLbDd/VeN7R3MnuSiKx8sk/FGtv6WlFFFzsoooogiiiiC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iiCKKKIIooogiiiiCKKKIIooogiiiiCKKKIIooogiiiiCKKKIIooogiVyZK5AFFFE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iiiCKKKIIooogVyCLkEEUUUQFqZK1MgiROkQRFqCLUDKKKIIooogiiiiCJWpkrUDKK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BXglqGZRcAdUpHqiaSJUUElQjzNRREnqop96hlBNd81BB0M90CSUwMdUDKIAypn3QTP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bLSyyUcT+wCItlGJVFmrGu3EBA5krICLsyQomShBO3xQSTzUnqpmjBQAgndB4lNJ5SlJ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4svijmeqCNz6KOnmgJ7qETzQQmVDmpJOyhyQJmg3P9UxzSwCgOfOe6BcR1UMlKZ9EB95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3QLo6oGBlLilTEgTGyCfNAn+VDPNKHenVAXydEACo3PdD1QCCeqB97800T1QLQdvmgEz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nM90DAzyTEg/Z+aRnxTHvCCYZ6d0rgeR7pvn3Uwg7n4IKfe5+qggpzTJ0SEEIK3BKWg7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v3QQfZRA/ZSl0Ig9ZQAyN0shM8ylQNGJAzyUaSgUD64f0TpM+6Iz2KBkBP6ox/KhEoJr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YpQMhmdvigHz1QL/AFCAxP6KFqDfNvCYyf1RCZqZqDNGCdENhM/qoAUdFEUc/wBVH/FA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k/yjkUJhBDKAz/VSZRGfVAJlCJxRyRQd+ygTX80VDn+ZUCAAE7lET3UyG6Uun+UDA9VM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RvCCYm9D2UPTPslcSXaz3lLMdeaG0Gf6qGeaPr8UInkjBXHzZ590BHvE+7snj9lTDzzQ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RDY6JpPdGoVwPscIz2VVOn7PbnmSrp9UhcBidy2Q0WCXI+koa66nNQ5Ndn8UNBmgQTt8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CQDkhPlRM8yUCB3RRkqeqAgqauQR0lKmOWyX1QST0UzPfojI5gnuEI83P1QVuE1HOAgu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XNNPvKPcQ10GHaZoEeQLK+sDIBA/BPB8qXDNF1ESGncnXqjmMOU5ICQUjvgrEpAQLJKW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eiBVHaIkwoDKLFajgT1Rz2QdnuuOtxS6cSV3aNc1YTyVb5K62dd3CFMlI7RHVB0ldW13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MrIqE8pWJWP6rhcmnnVj72cleZbXA7SvQrPJxfmvJrEuxfes2rp5tqcPN961y8Xg8iMx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bqFrd7T7w6/v5qTO/hOyNPvywWe14vaUWPDtQQuS8V+Hd23zUa6nSFmewkktkA+mmwXY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bedMNc7fXNd/put5uDL5MrHHnw4Z/WPmniTgV1itGbxTa3dxK5/fF01qOKXMfTz8wmF9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X4XN80yuY37QpvcG4GlrZgbfvRfX9P4xzZ/dXkc/S4/iOJWuxud5RBjkF49Wk5lTMAdZ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iwtAbmtKvqxNoVmuDActSve4PELn9Xjc3FHs+DLzZ+LLa4NJx2UzGgzGfzXSbeBUpubU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eDlGeLL0qH3GWMSJ3JEfiuhWgY2uacwv0DoeSZ8cyfLdT9zVLbTex2+HYHRU0nhtRukL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Q7SM1gAEYoxZcwV68efbWwWO0jFkZ0W2cLVXtvKlUqaEmY5LSLqca+mrdv36rZrvD7ZW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OHLI5T85Urq8lfQd1vFOw0KjPde3FPPP+F43G96Oo3S6iR5KmQMxOa9mxUBZ7tsdOScF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VP8AoNKiyC52xGeq6+Tqdjmtoa51HEAW0wDmTqVzC/rUX1HxmzODzW98S3s4WOnZ2OkQ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Xa9rmgk65TusvT6fBr1WqS57Z9VbYodUa3UOnULCL/6js5z3XpXTTNSs3Kc+asd7Julw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CcEx1MLpPCb3vvLCSGNYMp3y+9aLczS1zPLlG66pw+0MsrXFrcThEx++i548/Os+3O9i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FoV4WvF5jk9syt0ve2NbZfZmC90HrHJc5vK0GlicftTmtViNZvesKtTECSNM9V5wa0u0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lO0/NCmHFzcvmsubT07LTOFsNgdV6VCmB1lYdkYS3QmOZWewnmSroqw0x7upVNemS3E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hLUqMa1zpk7ZJpXjVXEOdMlIBOHKVKj/AOpqYd0SscOZ9U0LgwjC2Mz1VwaR7oEjcmVQ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a4u5BNLpaAcWeaIBw6GHaINI5D1VjA0NwmddQE/2mwYCXbx3VmQ0z6IAnDkYStqjZ5ns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YafUo54ne6I6pGvDmtdOfVQvD+3ULNVC8jf4BI7PqXBO4g7gql8ebdZoreSPLqe6xqtQ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4WzHqViWqqwYoIxdQsWuRQ9zsWsygJOuSQvGHYKF07grFrlkWAA6ifVMHAYcp7qqTui0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z3Atc0mVrHFD4o4mQHj9n8VsNV5a1y1W+nF+p5rxusvyu1xxqlZpLnOAJDuZVBkfZjuV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dpC+O5r8z0cIQgu1bI5otfGqWfNyHRCRiy06rq1zPVswxtbAnsmtDJ2zGxKosdQHDke5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TzKlGBVkeb71juPMrIqz5pg9li1JLtwuGtwcRdvKhcT17oAdCe6Gu3zXDW4gy5/FB+Eb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6FK8nDuepXHa5JFTjLtZ7qSECE2AnQSsbjfaDSdvir2k91Uxjhq2Fm2ejiw7rFzi9lUN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0KNzVbR7tNxxfajIL0GcJVi4Yngf8i47zY4/lry3hGcWs+ivoBznZCVs9h4QY3FiOLmT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YcIA5Lq5dXjieW1SjdVSq3ytBKz6HDAc3FUJY7oJyW0UrtZTd7o7ws1gaxrXNGErq5dY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axvs3GJ1DYKyaNy1rXbrFd9lwPttsqto0WVnBjXvOQbicYBJIGfML1SPNmZV10WYWnjL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jeMQ/wDprfxhcfn3L8tTB9d+D/8A4N26LoqWO/PEW2Ptlue32lS4bDWIswJGQe/UkAiQ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bh4eurhK56F03Bdtmue76IIZZ7JSDGAEyTA3JJM916tqJe5rjJxNb9yqiVrva7VDZxZ5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9VDPKVLWpihdO68Hj6oG8D3u6J/on9/IL3SCVqPirUNPw/vRoJ87cGvPZZta7X598TV32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ZyB0yXPr0tZpYseHFpEGV0S8iG03OGWZxDcLm971KYqOdEzIBhdfOsZcPc9Dgrii03Zb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0UiTTqtObZy35gwu+2Hxvve1cM2267zpMtFWvRdSZbKPkJBGpAykZafJfKeBoqOcAQ92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8Qvr2X2NeC5kAPyGX7hdTKvm/Eejyx+bH1bU01BvPL81m2EvFTFMbZrzKFsZXdkQTpqv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cVfl/U8F9fR7dGTtKZ/u5j0lJRcS3n1T5+Xfuo8fLG4g4EbQOipc1zsXkY8bS4Aq2oe/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kYNpwsxSCDyGa8m2PI6DmV61dpc1y8a8AA3CQTtqrHZ448K33l7N2x7HNeHarxdU1JPQ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Wc5/fJeTUBxcx3XI9PjxVPqk8yeSxLQ8nU5K6oQNs+cry73tn1ei1rHtFR5DKeLd5yaP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/flNzXNcWkh0w4HL95LxXDF2OhX1n9JvwAu/wj8B+Grwp0LSL/qWqztvE2is1zWPfSLq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T7o55/LDrJDcOGD01XLjHteXfy7B9HLjSpZrVVuW0ufUNV80nOOTRBJHy/cr6QoNLsURh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Ybv4nuxglhrWhtMOzjzGCCdhBX3fclB9osbXOyJjZckfF+N8fZlvX1XWdjsTcgS6IiV6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3LIsrQymxoAJ5q1zhhdmB12XK+NqtkN8pe13YK+kwHTNUe0GLCHsPOAsmyEudriGsrUj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qtxOdmSFklrS3Q/FKWf1N4TQxm0pw5iElazgNyBnusxrcNNuYWLbnkeUGQ6NlKy8uqCH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otLsOp6qOOJzpV9nol7mNwkhxgFZsaZlnokt91x/5lbhLWu1AbGpWXQon7Q90c0LTTDK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Gq3xbjhycBkZgrSbyque52YjPIBbZe8u3a4SdAtQvGQ7kBMhYrceBXZ5nI0abXVG4xIV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Zd1WF9sqNygNOvf+FiNty4bu99WmzyQ2NVt1CyCg3ScO6nC9ma2xtcAC5sxC9Z1lOF0m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i3E2SVhVqp9m/P4r0rVRwbTi3Ws8Q2s2Wi6ZGxcTpmjmwxrnvHPEraHlYCcII94fuNVx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Xbwti40vR1tvB9naSGUnkF392a14AF3PusV7XFO3E9moPtDmta0k810rhi42NsbXOAbU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1luCpkQTpGa6dYrKW4HNbAjTkpHP3PQu+xis1kjNu8rfvCGyin4gWdoGMmiQQTl77cz6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zZiDst28K2RxtQdv7OJ/52rmxel0WsuaPt4y6pmAchHwQBPPJM7J3oMkJhduV+s8c9Hk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PWx1BB0905L8TfFOzU6V+O8vnc1jtc88vwC/bPiwzwXfjdf+iVP/AJJX4s+MlM0+IGOJ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8wpknJGgfazyHVenclfBW8wBbMA7z+4XmlzXVG5yIEwJWXd9cUqzsUBjfd5k8vuXWzj5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QtdRbOuoWyUgBhyBHMrQOGrb9ac12KG5QPwW/Wd2LDn5V1cnw/VxnUgB1WVTZyzWNRB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4+l1Np8sZ9JUcCG5gjqmDg3UrHrWkNxND8lGpFFpJ90AO6k5rwryqOG5aeW0r069tFTW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IPcI7PHHm2is527Z7LxbycDizkq2vaR5mxJ5ryrwr426iQFuPZ4sHg260f1MM5coWI5x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LqzqmMkOyDIyHVUueMWGTOuYVj1OPFj12FznO+RWNMOzgFZjiC126wnteHZiOq1I72Jg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SBUdp8VX5w5uw5qxk4WyZWnNIkD0Slh2VkF23xSz0BCsc0VvMbrwL4cB5tXZwSV79Qs/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5gtx28I8sOcdVkUvs5SsUAl3zhW03Ec4WnNIymv5K1kHeFQ1XNQsXNJLtVYyo7mSqx72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3WjS1pJ7qynnvHdVNE9+ataI+1HZImlknza+ihBdzPdBsbOnqngd0NDRAdqJ9VlUWDDk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ZgZxCz7tpm0VGUyQCea1G4VrS9zW0xje7kMl0Tg7h6vdVF1otEGo/QADL9c1TdlKzXfg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x2m8L7vClddyUH2+32ghjGUW4oJ0JGvqq7OEdx+jJcNe+/EKrbmGLHd1lc57i3VzjhDQ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DnTUyzC0bwh8Nh4YcGsu+o9tS8LS729peM4cQJaDyEFbvOLDn8UehhDZu/VEZqt9RuHK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25V2fdCfVJ7cO2+aaPMgBM7KZphn+qUFGomGdpQLJ2hECd1A7rK0oElqE+qJy1zSlwCA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O6rNZg3CgrNw6gILWDmfVEZ7yla4O0zTaqUHFO89kNOnVSUVAD8VD6KEnmgc3IJCj/j1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z5rUEAjTMoYiUNddEZA/NSgyT+iMHYx3VeMO69k0+bWe6hs0d0dXfmoCXa/JASgYZokf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2QMJ9U7Z/lVtemY4d0Dn49NkW5OdP3oYgmBl2WaA4h39UznRpmlgokF2JBAY39UQ6eqQ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dkAJOJPTKQg9+6IdG/xQO4+6maTi5qvGHakDumDwXNQZLATzUdKjIPbqpmeqgBbPdMCP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YT6oSEBI3QxzuoHP7lBxl34qSEXNJ1yVXZmjln1RMevJKHYevUojPqs6QQOYVjZVbRLk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6qZ8krSe/dP3V0GZPKVn3cfNmeWqwZjqsmz1A2o3zAZ6BaRs9KS1qYT5s1XTqN9m1sps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HVTVAmFQpk/mVO+aih+KAR1KUgjqmzP5oOMoEfn1SlpOydyTNBXg9VE3pKEFApASFOQU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BTuJ5JD1QQKAgISg/wCfMoLKdQN39VcCC7n3WCXQ7VM2scTc8uqDkniK+lZr4fTpNgvE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szse8roni3ZBZLwpVmggPkErm1tqt3dtqib93nWup9nWOa8qo4nQyHfesi1WnzOz9CsQ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lZCDylSG8pPUpSSfdMnkECXNdpPMkqBiCEHCdifVQQ5zZbHcpiJxZepQKC4b5fNNSc5v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0hi0zJ2QWuqH3jJ6SgKhdh1jnKGAbj5pZGF2x5zojK0E4feHqEWnG7DPLRVB3WT1TsIO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OY6pTUGLOJ6ovcD19Uj24nO07Kw0Bef7pCBGLT70QT5cgA3dBzh5swQVAoaDUyaHeqtY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jZh2GfUJsY5+kpsXCoS7DkRzKekcXIxssYujQEoe1jcgq7aZFUDDtPKc1g2hgc10jTZXl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awOF0kkptNtG8RbgocRcP17LWZIEOBkiDt6ZL5ItdB9nrPpugFhIkjNfbVss/t21WuH2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KZs/FF5USSS2phMnff7you2B7QluEkfBYNsZj8wgLNjnHqsG2vwNwgK7WR4VXJzswqgT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bid1RE8z6q6aelY67aTm7jLVdGulw+psdMhw0XL7O7C7PTqV0Dhx1T2LW4jh2JTRt6Vu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Hmzk9l7Fokuc3XqSvKtzSKe856FZStbtRI8oELEdUI1yKutLy5zte5WG956KxlYah5y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kul2Ynumw+7l6qhnVCG6geqX253ySucfNHTdVgkuyEjmSgt+sHYn1UbaHf3T1VQJGsKA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g90DWJdm6D1SARt6ypMu1Cq6WG0HnKjaz/7pVcHFzHVM0AO5LJpZ9YP98I4sTvek8ykk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F7wPVDR/miSQlbUaN/UpsYOh+SuzRg93P4qGo5v2we6rBHPupkW4pHxTZpYK2LeOqU1f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PVNBPVVTGuT9oeoUFQ7uB6hV5+bQFQ1CXZkH0Uot9ocWLFPQItqk6k+iqAnzaoz3Hqs6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e/dY4J5kqwgnQH1VbPiPM/FOHPOuLzbkqnOM5+KIhuGWvPqjO1oe7Yx3KIqP2M9gqXPb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OERdieNyO6Q1Sdc+6Danu79yoQDpme6LIUuOwRbUfynfIoYfN7pPqjgA+xzzDkVa0k+a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VK2C1RwlyukoOqEu2lFrji96UuA8h6lEAh2uSho5a4+aOUZoHLYz1Kb3m5Z+qQmG7g85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Tm8/REuHU90pjYeqUMyqebh3RDyVXHOd80weBqSR1UsKtEHT70XdM+ypa+NCIVgcMTcw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FFFFzoiiiiCKKKIIooogiiiiCKKKIIooogiiiiCKKKIIooogiiiiCKKKIIooogiiiiCK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iiiiCJXJkrkAUUUQRFqCLUDKKKIIooogiiiiBXIIuQQRRRRAWpkrUyCJE6RBEWoItQM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KKIIlamStQMooogiiiiCIIoSgSSd0ZJ1U+E9ECT3KAkAqQEBmmhAFDm1RFyBTI2nop+8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36p0ufOU6ABYtrsTLU5jn5huyygZQcJQVtYGeVogbBWNSwjmgJEoQiJ7oEQgEncyoPii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9fVQZoFw+qGH+U6A+KCBnwRy5KKfPqgU57IKGcXVQ5oEGamnVBxw9VC+EBgFAhTH/KBd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zS5lBNUD8UYJ6qROqCF37Krdn16p3CdPmkcPe3yREYf6befVNHqlpEmmyR8SiJKbNl01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7opwPVSPVSJRz7oIwJgZSsPlQzH6oHBJUk4uYQDpTTKARKDmT5gI6oklSJ5FBXh6ql7f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qt7PXqUTahwKESnc3pKQNKMo4QhPI/FMQe+IJSSXO3Rdhi9Uyjc27J0aD7SJeoJQOfVG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+UFIJaiwXOB3QBnf1UIO6EFFNkd8uaA7ypB5qDJBM9/iji93dAAqAxugOGdEIH8pmuHd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Jp9VC31ULUVAFHfspmj4JXygEIfPqUTopKCYfRKMuvdEulKUElHRyiAI7oJnylK/LomM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YioDO0+qhxDTNLn6ILJnp3SuIP6oZ/yjKBS0l2WaWCnhQwfyRggBO6Ov5owi0EbygWT+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JoFE90cCjR+zzTAIAT5eR5qkEl2uU8wrngnE0CcIk5qiRidEnNGtoI2MnmoSS1zdTGq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EO1+KhM/mVJPKUQUWAT/ACl1TPPL5oEogQoSR1UPRSZ/VDaQq3Amo7YSrDKUooNaRufi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u/RRw93KUCAnElOeL70ariK1Vuoa4fdolxEuwjcEyhTNJOoy6otbPTuo0A4fvlPrugUy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d3SvnnKJsubtyEHEnX5pp9UjoRQBOLmP1Qwk/mmBlQFFiAKtzQVZi/ZSFcdcmKoiHKpx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hKofJb1XUzd/jIDPVLUTAnFp8UHAnqurlXcjHqe8sK0uAWdUXn2yO643JHlWypy+a8us8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B39V41qqxpkuOq8y1uhznLX7yfGp9V69tqnFln0K1y+KhfoeaxWtNevW1kebTXJaVfFp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X7U92ORWl2+uPNGZzXLhCxo/EFp9nqYxAwueXw57/M7LXRbhf9uFfE0++wgEb91pV6Wg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t9M87nrWLycBrI10WjcQWk+0Y1okNJklbreWN2oJMZStCvvEKmYzzX0fA8HmbD4P1/8A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Ymkg6SH/AH5hdIrtD2vhw8vJcl8Jq4pcbWzE4/8AmcAHmT+i6q57zjaXNJ0MD5L9S8Jv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ybWGnzDTQmc15r7KKtTEXF2mq9K1gh3lgjMyVgOq+Z0v9Cvo48vJmXVQbZ6nkb8TK2S7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VfWaA3eZgLVaNvZZ3YonDmdVtXBv/lvia7G0mwWVmvI1ynM/KVMnVzfQrz9Xu2k6o3+o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3s60uxOgHzQDtn+i6NxPbhYLPaGkhpmGl0wei4vfLz7OvUeQMIyOy6uTGGLQOI7UaNFz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uS51b6r6rc8nSZE6rZL3tkeV1QOMQIJWpWi0Co5zYMt3IXDa9rjx7cVGBxdpJXu3Dm5n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a1oB1K23h+wNq4Kzjm3RoXLhTkdE4Ysf1R1L2pDnPMj02XUBZWMa3IayP38Vzvhy7bVe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B7xiMjmfkugVA/2eEEktESV2Y8vK/M8PiQsNTCyZbOcrnt+lrm4QcWZGR/fNbxe7hhdi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twfSxYjIcZBWquLwH0x7R0tJdrrkFdZWny+Uy7fZK7Oo7P0WbYAzC3llms6c0rNsjSfL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cpG4BhY9npgOzy5L0GsluRB7LRVJbhblAG0lYtslvULNrMezzBoHWV51sql+r2iNsKH+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7hKXAfaaRzCLnA+bED0Vbve/JFWY24mwSfRW06oO4j/MsUMO0k80ceFzWlwxRMEKj0WV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GLKpA5LzBULnOa05tyMBM1zy73o7hQr0Wua7Q4giA4uyyHdVWcPLmtzO6vM4dI6FGSZt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EO6pXydNeiEu90/JK0NSfMqHVY+0fVXPBGo95YtQnzZE4TGa461pXVqnfNYVRzndfVZL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aa8pXHk3CzOx+KIJGLTvKqdU/wA09lU95PUHdcNrnjJ9pOpVjKwwtlwHdeYXuDufqsmz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uPKuaLLY8hvl861S31TVxbBuoJWyW3JuQ+a1O8Kga52wzmV43V36uzhHjWoQ52XqsVwP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z2WO6TqF8jy35noYRWZ/VKc+vdMT8FWHDuV1K5WdYHEanLqst7gW7HqsCy+9ln0WQ4k9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QcWk81iOILtJ6lZVQT9mfVYr2l23xXDa1AaQdSoYPJI6eSkEdui6+WTkh9dp7JXNLvsk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6drp0M9VwZZubEjbM4ubDfK46kr2ruuTE0Yw0jLQJbBQY/Vu4zkrYKMtwN90coyXn8nJ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qT3NaAfhkvZsdxUKLcRpjG3eUlEgc+69SzOD24RlzMLoZ82TtTCGZZgzDDSByBhXtojF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ewmOcqwMxYcLZE5mV08uTJrshRTjYd0zWA7A9EXYhUdERy3RYD5dZzzAWO6s3CI6iBo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zjDzWRM6gk8yVU9pLsPzKzKzcYrAJwuyMrO4dwM4w4eqOENbeVlLnOOQHtWyfvMLDzDm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gkOqeKnBFF8Ox3zZSI0kVWmPxXZwrGn7B2k+5ucI+5USeSyLWP6nPCAJVMFdmLouSWB3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pWVonjXX+r+H9ogNJfVA87oH8rfzn26rlP0i34OAbPTyIfXGSlJHwjfdd1V1emYZ5joZ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dxGoEreb/eynUwsEOk6FaHezgXZgunad/wBwuDJzyPLDz7RuRle5dNqBa1wOAidV4baI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8vUu9pGGcuYnddPKrlxzP6tssVue2o1xBInUEQVsV235TxObUyPMnRajZqgDWtAAO0lZ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Fw2vC6rwXi5/w6lYqoq024HtfzhwKycQH5yuXWK2Wmw1vaWaq5h3aIg9F7zOPK1JzW17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qbfBdf8A05zcXzYerci4D9VRUIGoleFZONLttjcqppncOacllNv2z1f+HVme6bfI59Dy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N1yXiXm8BuvZZ1S0Cp9oAdSvHvqt7rQ4O10WsWsOnz9mrWx5LnSSey8us7tHIlZ1rqYX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W9jvNAdhmJ2XPHtcHTZezHr1SXObJDuZWy+AvDdbxE+kBwbclOwm3UbLa6d42wFsspUK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BnuRrMLS7TWd5nAF22q+rv8AwdPA1Nl8cZcdVKbyX0qV3WeoQQ2QcVQToTlTy29VzSPq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H097lo3z9Hu9qlUEix22zWhrgNIeBPzX5vexL2udElxOa/Wbx04bHGPgzxhdZpOrvfd9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0YmkR1aMl+UdnZNRtGHBzo8p2yz/ABWo7vLh2Y1t3gzwlS4h42oVLVQFex2dpcWuALS7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naBRpSADBkT1XIvBThmjcN0uymrVcXl3yH4rqlOsW7+pW4/IvFer8/kuM/D0RUwt1ASO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tMtwkgJm1Mbs3N6ZLkj5ysgvefMHNcCfdDc1m3eXF2LCWiARJ1WJTpYsMCeq9qm2Gty9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+cOemYzQa5vtGtxgaZIvcPdbUYDyKUE1MXmYTtARirYAp6iY/f3rAvJvqei9CHYW79Vh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B5REu1kL1LppipUZr5Z0+H4rCFnJd6r27osJa5rnSRlks6aZos7m0XVHjDinDmMwsO1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wSPewk4ditdva8mUKmEMMOnWBC4qNTv6oTiwAEZ5gfNanamufqtivm1AVMI8wdi0WvVX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jEbZ4diDQehXs3bRnBAAzGi81vvdF6t2nzN1O+SjTpFwRTs7KcYY5L1TBbzXnXJSJo4n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Xtbrm0ZBajkjxL9tn1VrWtBcHYsURIXKeOOI4o+xacBdJ8xz5rf+IbUQ3FljaHHNcC48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JxKV6PT4tOtb/aVnumZOqqp+a0UmgSXGAOaeoCf1XrcPXSLVWbWe0OwZhpnXb7lnT09N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dUaQwRp966FYbIyi1stxcpXj3RZ2Os7IpYTuZy/ei2GzMHlbvlkrI4MqyKTA1zcs9s1u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aC7CMnOj7bM++61NrMLsRB7krZvDt7G8aWWffc04Bu4hzXEd4aT6Llxer4dl+9Nvt55I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2ikj3m5hwUxLsR+v4fR5/E7MfBt+N3+qVdf8ASV+LnjEC+2XbUAn+m4Oce+X3lftReIFo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lnqNP/ZK/FvxnpupWiwWckEtNQGdYa6Eq5ucQXaGOoT0pxNkTGeaXLy5/FOwgO5ldfKP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WWhkGQNQum3dWNVrXHIarmvDVNrqjXFsmOf75Lot1tmm2B0XVyfG9XjHuUHg/LNZIqDy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5cym9qea43j3Bl16xDXunPZebXthxNkgjmrH1j5vvXkV3EudnCUmDJqWicXnae4Xm2xxL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0kHrCqrMxNzg91XPhi1W9Kns++a8evaMe/cL2eIafssLp1MH4rX3klzuQOXVHrcUY1pg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Ky7QC7TMrCc0tdutvTxHFjb06qmrHbkYlWiR5ZHZVVmuLHZdlqO1ixnVRGvqVunBHhDx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2vtrXbtXcPomfRJt/i1elO8LxDrLd1ItqD2rSW1RGi/Urw/8GOGPDuwUqN23ZQoPYPfp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va6bo8uWd2XpH5l8GfQC4uviysqXrYrRY3nULdW/+DZtT6OI2i1B3KP1X6O31x5w7wx5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pVdEBay76RXhs2t7I8Y3Xj0w+0M/cuby8Y9WdHw4+lfmxxj/AODz4nuqyPfdVltFsqAE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+AvGnh+XG+rnqWRrSRLiv3yuTjzh7icf+S72s1uB/wDdOleRx94Q8N+Id32iz3rdtG0v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I1VvHPwt6XD/AJX85znQ8gjMGFY09V9kfTZ+hla/Ci9LRft0MNe7T/1dFhwiTzPdfGhx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BE6Lgs06mfHlhdVm0wfRXsMcisNrjvn1V7Gl5DQ2XHQKRxWMpoBMYcz1W/cCeCnF/iS1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2GWnddw+h79EK8PF+9bLelvxWa7JDpqs8rokx8l+sXh54M8MeHN22ehdl2ULPUpsbiqU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hv1rtcfT3P1r8weC/wDwdfFF8WNlS9bLaLE9wBLRmturf+DMtlKgHU69pc+NCP1X6T39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2vqy2AD/AN86Frdk+kf4aW20ewpcZXW+pMBoqGfuXL2x250/HH5VeIf0DOPOGKb6t1XT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ZBfPfE3B98cF202S+LI6y1hq1xX9Bl3X7dHFNmmxWujbqLwc6ZkELi/jz9EzhjxWuS0t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AkWkgkrNw9nFn0svri/Eak5uLTPYrNs9Q0qmIZubuVvPjd4L3p4OcVVbDbaVQ0XPcab3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+KRk4dI5lcf0dWcdl06J4X8B8TeLF+Nu247ITTkCvbak+xs41lx55HJfeXg/4I8OeD93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6jQK152hoLydwz+1uZyHSZSfR54esHDXg3wz9Rs1OhUtlkbabQ5rc31HZkk6rotks1a9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cR7qru4YKCXV6hbT89R69q7OAL9vNzXCxuFI/aBXXOBPC6y3ZZ2V7Y1toquh3mBkdFvx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2hSaNToAuSYuzMXBqfgvbazfP7RhSV/BO20wSw1Hnkuv2zxP4VsDi20X7ZKThs56Ni8T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/LJWcdmuWtRrT52vjw+4hugucLG91EfaJWu/4g6zVfZVhgeDBC+yCLNelD7Nak7PLQrm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LvrWm72NoWhrSYaCS4pYacVo2kVRl5vVXA4tCOxWrivXuK8qlhtTXNfTOGXZSVsFnr+1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9exSveGCTkgamESvQ4a4ctPFd4NoUgW0iYNSJASK82hZ7RedQ07Kw1X6QFsl1eGF+Xhn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3Dhbw/u+4rLTxUWVKwGb+ZXu2697Bc1LFarTTs1MbvMLk0OFN8ErXUEudUaVi23wYvKi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FdhreLPB9nfhqcQWJjuRf+iz7t474fvhwbYr1s9pJ0DHSpqD5gvXhS/riLnWmxvZSGeI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XYSfMNuS+w7fdNjvehhr0m1mOEZrg3i54QusLH3jdnlYCXup0xoFLBorawecs1a0k7Fa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6oLXtyIK2Njw4D80D4TyjuoQTujlzlA5brImm0pHA4tE2Kd0lR8NO/dXYahRqWu0toUg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wyv2vSbUZZHEOzVnhVcTr04moWky6kx0OC+guILxp8P8PWu1uIbTs9PF81rWx8o3xZK9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Z1GmC0paVQVGytL4o42qcU8c220MqF9B7paActStqu5zn0Wydlgek0piQ7y6qrFh39Un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5yDQgtqVQzP71LP7a3PwUGY3clvfBXhXab99nabU40KZ82F41XYLo4Cum62CLLTdUH2s1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DuIrZBo2BzgeRWdQ8N+IsOKrY3sHdfSzaFlsDZAbSAWFeF/3fTs7wbXTB5Stdo+Tq1rdY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0zBadl6NKp7QStF4gvV1o8RL3wOxU/bCHbaBbhYH4qQKwM8EHp1TBsqsPTj58ymw4AHU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qiM0Da/qjQoVLba20aQxVDoFVUfhafxW1+FVzOvPiGjanCaTCWn4hBjjw5vqqxr22V5B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XPbHWa0DBUaYIK+m+KL3p8N8PWm2PIayi2c18VXjxfV4l4zttobUL6L3gtzyCtmh0ey1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pXl3a6aIlZ1Sq5xwtGI8lA7nApDXDQZyV1kuK9bzrhtOx1Qw/bW7XD4N2i0ubVtNqwDUs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p2h1rqYKIxuXtXdwZe9va6o6zObSALsUrs9z+H913Y0F1np1Kg+1mvbtVnp2S7bSKTA0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o+XKlr9ha30HHzNcWweizqTsbTnkudWq/nVeLbZTkmK7x/3lvd21TVZPRZGdn5cvmmOf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RdCPXurB8VW2eqcGFldCJ5Dung9wllMdNVdJYjnwOnUr0Loua3Xx/UslIvDTsvKs1nqX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E5wu9cI8P07ku5gAGJ4Dj3WpNo58zha+AwTZ3SRnmvJtNpqXdbDZ7QMFRuoOy7svl3xO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AEwHhb1ob3SrY2g7FWn4rxbhtJrWdhJmQvaiRzUoXPmiCeaiHzQN8+spHA9O6OJKgDpK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1QKeihyTESlz3zQVHNREjEggQiVW4T+aczslSUJEa/NK7P4KxyR07fFBS7NK4lmukgSn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nPjlWbQsdicdfaET6fouI17aXdGmF2Dx+LnXPdzmtLnNqgmD0XE7US1rW/3Rr++ybSq3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KUP96XBKXjD7wh3JSsrMY9plOm5UxDZhPWVVL3OyEjomYXYsLnSFnRVrS5rtREapi4+V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YyeSkCknll3Ua4jDjluGc9ioWga59UDAdrOi0aEuDnOzBUGLnB6JWkOdz7pjGLb1WvRk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DHRWQOYJ5lAEc4RrRsZ3JKcuHlcdVSX+pUxOdhbizQWuMpQCdGyOuSgLsOKJKhHmxFu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mA7MgKt9aPdcD0BzT1xOLKDyVDoGhz6qIf23+qVGOnaQ4KkFmLIEHeU9J4G4KaajJZk3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1z6I+08uyre4u8xc0BXQxK7T54IORzXx14l2QWTji8aehc7FAjfP8V9i1oNTUQ6QvkPx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OPvnE0DYQAB8vmpRqByWLbGBzXTmOo0WWYxarGtZxNdH2UGuVyA50CR1WPHVZVopEOdu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jSJ5z3XSeGHMN1sdMklc3p+Z2nzXReEgP8PbTlpOWSM6enawS7MAiNivGtxwtdqNV71d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LwbxafNPwKGmp2qS52c57rGxQ7Udir7Y4td0lYheTrHwSQWYpdn8kZn9UjXku95NMt19S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qmEdCoTi2BU+XqgBB90R3KIlBsnr3QLnDkpQXdQUmfb0RGbswSpEtxYSPVSQCRzz5qzX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mYScKugQC7ZD2Z6eqJHuzn1KJEYvxVCZjdAF2LXLoFMRLtu5RaA53NNKHm8v3FNP7CmH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DmsrtIPKU2KNueqXENpPUITPXurA+LE52hQnzag9ghBRk88+yUHIdR1TMILsOvdLGLcF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J29SiILmy2esoxDdo5lI8xoQi7WQ1uxCDoLcQz9Uoe47x3Rklus90RM+6UHnIRLTynsl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tZTGo7CkJPJASMWSLs5dOJ0mUW1Z6KlwOHclSXDaENstlYe6Y7lMKjRoR3CwGufzHeFb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ZLnjF7w7wg1wc7mqtdwfRFpAc3dFi4np80pcRiiO5CUVusd0PaTvKNbQk+8TMaJTI3Bl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/FqrRac24Zgc0XEHUyFWx7hh09QnMO3BKmmRAJd+KLcvtINOH+UMc/aHwSxH9Naiii5R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RBFFFEEUUUQRRRRBFFFEEUUUQRRRRBFFFEEUUUQRRRRBFFFEES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giLUEWoGUUUQRRRRBFFFECuQRcggiiiiAtTJWpkESJ0iCItQRagZRRRBFFFEEUUUQRK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BFFENUEmUCCpmdoRMoEdKmmHdK4pvtfFGdD9/NRQQojURRRRBFNVM9jCn2QgiaZ6pSJ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VBqJCBcu6IAKEIie6CASiRKAI79UQZQAtJQzH5p0iCSdjKnzUQEnVBNVAEdXKIJn2UQB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RMlQ5dUFbz+ylLii4ztPqlIIQSY1k9UcfxQElATuEBJJQHmUnoUr55oGknZQkdO5VYfO6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Uh82LdGSW6CVNUSwGANa1oEYUe2akHqVI9UNI4Slwku2TR5lCiiJUQBnZFBAT/KB7Si0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27oh6VzTi5qNM9ED4pRBlKCUASgdxlLUzUxT1Rw4kTaoidM1AyU+Gf1URFTmS7SUoaeU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yiEidB8VAmLek9VB6I1SuJ5/FEAlNqpCFDChAKY59UA0hFLhQIHKUT9rJQBBIKgE9UwH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08zspB5IhWgozDuaJ+PdAMnf4obHXqoGyoZQBJ1KGxyPRK4koyTv6oOPqgVyEEp0JBQK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g5EAz+qAko91Pn1U0ughB0/qUxEpXCOqpSx3KX0T6JUNBmf1Uknb1RnEhIRUBKMIGPVT7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5HXqp2Q2gMxJ+J/VD97Iunt6lQn9yUUAQ7l8vzQxfDnKef8AN6z+qQ+67Ods0ZLVe9+K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P4+qqawNa1se7urTnhylANPdELOJK5k9ExkYtfRIXE9O6NQASUc0JJTZnZFLp1RzG0qZ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EHl80T+yohEokFJl36poPNKWdyjSZlygdhbr8VMz+amaCuqZqO33STFTNWvH7Kpybrl6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wT36lVsh2hxdk8YEEIPvR6pTBcmLpp5HPmgJ3QJH7lLil35p9UpBQCfNr8VJ9VBIU9EW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K7uuOuTErx/Td96xnGW/ir6mbdZWO4ldTN3+MoPqldl+qZLUJ/ldWu7iorEFebbJwr0a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jwre44XOHXMla/b6xa50GZnVe7eVaOvZa3bCDidrrqsVuPOtLz5nE5rXLbXNRztgJzXr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P3LWb1rxTdGZg5grLbXOILR7Jreea0C+qwc10GddDmtlvV73OdjdOZhaRfNdzcTdMiZG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9VBUc1zfs6ytQtxacUicS2G9qmLTINkytYtjvK7eeRXudPi8vna7er8Dc9VoV91w5zXF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44W9ZWgX48Co2mTnmvc4Xhcz2vCsY+NqsEFr7KBn0Mk/cusujzuaB3XJPB7HV42dTJmL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urOqFzcpA6L9O8Ev7b5LqvueXa3ebf0Xj22v7PQweRC9i3HDpPfdeLaabqvlDo6nNfVP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rgAupfR7sr7x4qtFow+0s9mpkOeBkCRIHyXM22OW4nQ4tB9en3rtngldb7t4LtloIDHV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ABPyhZtdXJsfiffYNjpNgF73lzjMwAVxXie8XVrLrAdOp/fJdc4kdStdNrawBDJMk655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rU5rJLGSASeuv3rp8la4sfmale9sDnYjmXSQF5D3Y3YiJKstb8TnQ6doyVABLswSec5Lq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lWRrPbNqOyLfgui8PWGm5rXESeQWgXbS9pWa2MQyXUOHLBjcxpOXzXa43V5snR+DbudQ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RhK9S8rQbHZXVGtxGRlKruBgo2XCGwIgI35XZTs+cHFOZ0Xbjysq1G/ra2pZ2YQQYO+f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KcR2K2C24hicWkN+S1i2VBVdlJ9VXJjXm4IqZATzXo3VZn16mEEc5WG2nFTQnrK9a6g1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lTskdcO6tawt2+JRZD6bdfT70zhLde0ppm1j1iS1zQJK8y2UziyhzoXp1x5s9OZWDWe3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ynY/tYR1aVSXnFq49wIWTaCcLoAAVAaXuymFGwa+ftT6KzAMXXnCDWHy5Z8k4kOxOy7o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POYlZFKyjqULO3E3I+8spoIwxkN1qJaZtPC3Mf8AMYVdQk4mj4qx58uGZVb89fis7RWTi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NTGBhjVVOgzuN1GkdUG5PeFRVh24KtqCcLtAseoI0bJ5krFbUVCDynnKxKr5drn0WRV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FP3rhyrlxikj3mnTuqKneRzWQ/8AuGXdU1c3ZEHuuva7EitgDtp9VkUWk6ZiOaxmnzff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47k5ZAtBDabsWQjdaZeANRz3MMtnIrcLXhLXQB3WsW5rRtA6Lx+srs4R4FUHFmFS6Xbf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kqwfU85XyfK72KioB37Kr/Li+SvqCXZCOpKqIh25XTrnNTcfLCyqdSW75LEb72eiyaQJ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0LzO8BUO8yvqN5NJ9VjGeq4cqsKR6IEjogXD+VHOBdpK62VckQAnbLmraUlzZ+JVbXnqn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6mddjF7dha3E1sgjmvbpxhbOa8Gwl3cc17dmJXm8td3B6dFp5Zc5Xp2SkS1vlJHdeZZiT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qRHcxoF0M3cxxZAkayCNirWuJdmQOhVObufxVzQ4fZC6+Tk0tjy/iof8o9UAJ2jomDTh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KXFzszPSEkgcj6q00wG6QepVLiC5ajhyhSey2PwmsQtnjZ4fYmNqgXvSOAyBIMzluIn8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CmG0/SG8NLPrN7e0OeUNpuK7GDgr9Za5Bqc1Uc1ZWdNZ3wlVROma7UqlIlSU0FBaEXHP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gbEzVdnPRdimevdcT+lU/BwjYnaTVEH7/uWasfB/E1TDaHanEJyWk294xZ5d1uXFTsFR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TmtAvW0guygtzMrgzc+NL9ZAdhxAnss+wWkudnmPmvAFZ3tMRIHos676o96IXUyc0bXZ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s5B7rW7NVIbtJXq2auRhkk8l18nNHstAxYQCcsylfRNRu0dSq6NQO3MrIDp8o+MLj7ly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Dfsg8ySV5lUGm7ygt/5iveqycWIh07LAtNNjfMRHUlSWvJ6jpePL6xgfXbXZ2+SsWdIW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OtJcDlnA7rKtD2nR7SG6EBYNXCdYJXPjXj5dHx+xn2rE7E4S7mSsWvXc7fog+pDth1SO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x8Pj+I8+8aj3OpUaLXVa9RwZTpNEue4mAB1JIX6t+CnhtS8J/CXh7hlom00aPtrW4RLq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SQOgGq+FPob+GbfEnxos94Wqj7a6OHmNtzpaSw1g6KQJByMgvg/2FfpJJdUduFzxyTji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ZarcVK0UnUnNkiQRBHzX5PcQcK2W4+Or3sdktdO0Wax22pZqeCSMLHkBpnORGEnmMl+s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Z7r84PpFcJnhHx24oosaTTtlcXiCRlFWHH/vEj+VXU6rG+Xk2zga8DZLPSp4ZxDU9z+a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Ll3hvVqOsLPaPdUeJJe7eXGB2Gi6FQBPmJnErt+D9Zj28leo2oX6Fvrms6i075novNsr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mZOHJcjzK9m7KcYdTzKzyYbyw81jXfTafdOcbrIeQ1rmnI9VtNseo8io5ow/BGmC73o3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QraUDDv3Rk7iW+aJCwrS4FzoPosmrUhrmjI8yvPguc5xJ1Q2voUhUcxxafKcgVsFMDC2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7VuITr+/uXsBpDcOg6qVVdpeA12vxWl3u7E7EZJz3W0XjWn/AJRzWnXrVIdhBkOK4qRr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hePUrDF73qsq9KoxYsUa5Fea4lztQSuOtRk06rHVGycnbra+Hrq+s1GTLxmBB5rUKNF1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8EXUadja57ZIBh22uiaabJSswp2ek0DCYkk6/vILzL4tT7NTdgb7Z0ThBj97r2KkN8zj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Uc5oeGmOea058Y59x7e7HWdrqDvNnkTl1B+a4PeVsdaajnPMkdV0/jq9mWOjkBUe6QIg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Zlyj3Ol4lJhzm7iRqt94Nu32zmOgFrcitEpsL/KOi+hvAXwevjxFrMbZq1KxWINxVbRU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bo4zAgkb8s5p7ePRXP6DZLIyj5Z3Ortua9Wg2mPM57Sdl9NUPo9XFZ2tbSe6G5eYB0/F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YaI6mi381zSPQn9Pc2X5j5oawlvlIz3JUoOfZb0sVqacTrNWbWAY4tJgyRIzEwfRfR1o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zqjCRuS4fc5UO+jHd/2a1IYur/8A59bkdzg8A5uLKZXKejpXhjxhZ+Pbrs9ayPIZVoh7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sg6clupu9z7LaPPBDTDhsdlo3g74cf7uKFsovt1O1UqxBpsa0tFPKCMydecroFrrss11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zj6CVuPvsJ6OR8J+Ll3cQ1LZY6hLa1mquslfEDGMTMcxkPj2X5ffSo4QtfCnH1ss9YN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hDg84xlqDhcF9IeFf+0V++LHEH+z9Wga/t7RXFC21S2lFQtJJAGZBaPj3XqeOf0RPFLx7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54dsAu1r2U2WKhUa12IzLiSS49Se0ZrVasfnm2m92F0SOcq2nZzUdkZLeRX12/8A8Glx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r/zObKx3f+Dr8RLO7y2q7XhuzaxH4LgyldDm4O587cOA+0a1oLjkui3W2abZBHMyul2P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WalXdOtOuPxWDxd4HcZ+Gd3st18XTV+pvcGCpTIeAepGTdtV1ssXynWdFn66jUmgnf8A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UyH02ubJB2iCEtRsO5dFw18xlj2MeoCGuylebXbidmF6dcArzLSZxfcs1jSkOG+Sqe7k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SHZj4lVzYvLvqym04YAMf3LV7RQLHO01W8VGhzfdn7lrl82T2OHCBhdOYR6PE8B4l2gj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o9SsqoCHOlpHcLGc4HqtvTwUnLkepW5+DfA7vEDj+6roNH2tC0Vgx+UhaW92eXqCvsT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rie0W+pTBfZbQCCf+VcuE3XpdNx+ZyTGv0a8HfDmx+G/BlhuuzUhTdRYGmOwXNPpZ/SX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tqOdbnzSa2k7zNcYAJHcrvtutTbHY6tYkAMbK/Fz/wAIH4g27ijxyvW7Pal13swuY2d5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WcuU4cPRzjxD+kxx34l3jaKlvvV9azve7C12LJs5DXkubtqWqraPrL6n9WZxK6w2QBoy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0LqXKvAz58rXRPCv6TXGfhdfdifZb0e276bwa1NmKXN5ar9fvo1eO9i8bOCLDeNOofrV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yBzHqvw2tNlBZmB8V9m/+DE48ttj8TLfdFSoTY6dlhjeRz/Rc3Hl66el0vNbe2v0o8Yv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tuy20hWp+zc8NdzAX4BeLvB1fgjj29bFWZgZ9Zf7MRGQK/outB9rYKp/upH7l+Hv/hC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TaG+0D3GP+Vcmc9Hf5cZZt8004I0nqt68IuEK3GfHV1WCnTNSm+0MbUETktCouzxESO6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B9PizxJvBz6Qd9Wa14JzjVcGM3XXnHLX6reCXhrY/DDgix3TZKbaTGtDobGpC0P6WX0j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0iqW3i1ocxrHeaMJOmvJd2qPFksDn6CnSJ+AX40/+Ew8S7TxR4uWex0qpNkbZsDmg5SI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J6OHeKH0kuNPFa97ZVvC831rDVefZU3TLWnbMrnl2Wy1XXa22qz1MFYHEHdVTY6OTcpW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cNrr3Hb6Z+jb9Nbizw54nslkvW8qtouio9lFtJmLykkCdey/Yrw+42sXHvDVlvOx1BUp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5loJX87sewqMqNEOY4OBncL9ZP/BmeIte+PDd912uqX1vrBwyZyEreOTmwln1bL/4QPwV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EVOgH22wUD7MxJGW2XRfka1j7PXFlrQHteGlpGa/oH8ULgbxNwTeN3PYHtrMggr8IvF6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3taB7K2hjRyM5LWUWyfV+kfhs36t4XcLUQINOw02RH+ULvfgvwo2u1l6VWZzGeu64VwR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4jF9Woh3fCJX11wHYW3dcVKmIEwVnGLI9q8LfRumxOr1nBlJgzLjAC+HfG76Sl937xBX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PQo1DTqzJDu0FfQf0qOJ61y+GN507K6LQ5stj/SV8XcE3A68a5tVduKrUOJxPNbtVWy4r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7VzsySF7F1cMW+4XCrYX+yqNzBhdOuy5mUWNhoWe+7mObBAnssbTbYvAvxnvOheVG5r8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Q0DbUr6ks9dtpoMqsza8SF8NXlYn2C0i0UPLUadV9ieH9udbeGLCXmXCkJW5WnAfpM8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lZWYX1qmKoQNdVoPDd5fWaLDIOWq+g/pF2Vtbhd1QgE06ZI+a+V+A7YatnbJWaOhvLqr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Avorwy4TpXHdLKhZD6oD5XB+CLMLx4ks9F2YOa+qLvY2jYaDBAwsAVxRr3iJxvZeBuHr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nja2YJz2XwTxx468U+I98VhZLXUp3Y8+Sk8GR811v6anFFrrWy5bvsj4puLmVROuq5Nw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LM1bVa9S4JtN6OFW0f1HnOSFsd0C/uDy2rdloNBzNDBXSrHdTKbQI+SavdzHsIwg4lB2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WQ2O8Kjja6QDJflJ6Sux3hZG2+xVrO8S2o0tIXxtwKKtzcdXWaPlpvrS4L7Lslb6xQa/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vc7uD/EK1UqTcFlygbSSs+6rZ9YotM7Be79LCi2y2wWke86q0E+oWkcJ2o1LMw65BS3Q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oOBO8oNJcM/mjEdVkTCO/VY9qdAAmZMK8kgKy5LsN+3xSsoBOYd80Ha/Bbh0Xdc9StUbD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e+lDx03hrhKrd7aoa+30XMAB1z/RdduKxsu66bNTENw02g/BfDP0muMP9teNLNYGPLhY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k+kGneH13veGVHiXEarr1ipYKQy+K0/hG7fq9mZlGULdaJLWLj2DWfhHMrpXhX4eG8631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m4gtF4Wuc8Q8R2exFstfqvqW5LuZdd20KDQG4GBq1IL2ihdlliW0qNMauMABcP8AF76T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PitNpBwh1B2LM6aLwfpP+OTuGLH/AIRdlUC01SaVUcl8oXDw5ab9tQtVrLqj3HPESVbd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5xHaXG77xq0LM7Rrg781iWbjTja3GbTeJdOuR/Ne7c/CdGzspuwD4LYrLdFJgyaPVZ2N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utNo81aoZc7mVvljpmnTAS0bGxmQErLawDuoDn5fxVocR+arEdEwKA+gCdufVVgk7Il0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3KXEBd28IOHhddyOfUbFRz8QPQrinD92G/b6pWcCcLg4x3X1Bd9Blguyk0Q0NpifQLW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XJw5VuptSH2unAAK+afDq7nFjHvzJ1K9b6QnFP8Atvx9ToMeXCxVHUyAvX4PsIs9mZI2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h1hdU8K+Eruv+6TbbVRFWoHls+pXKXnFTgfFbvwZ4oXdwPwpVpWlzvbYyRA6lIO42S77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YNyV598caXPclB9Svb7O0tE4TVAK+UOPPpKcSXjUfZ7nc0UHZeZuf3LkV80r94yq+2t9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LWx988H+Jl3cZ2+rZbEC4024sYMgrZr0/wDRls/+C/8A+SV86fRSuJ10OeHFxPsokmdi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s/8Agv8A/klWD8/mPLuN7eP/AM5qf/KXWroP9BnZchp//hxb+f1mp/8AKXXboP8AQZvk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3lNAPbqlzDkwM8lhIZsBE9Pml1TQrto2f8qutVjLc5BPUfhGq9Lg+4H8R3qGwSxkOn99l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0vCuzzgwJ1XUDXpUntpF7WvOjSc1j0qdK6LvMQxlNknbQLgtm8WXcV+MF32Gw1MVlpVD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0ZfQ6+OfFx5Hirbo/vb96+xl8b+L3/41rd/rb95SjoPC5myM7LZSC4LWeFP/ADNnYfct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kEI5/qhmf1QDDHVDNSFMPqgDu6XM7pj2SZuQDXdEwd/ilwpnmEFc+qSExMpYQIZKUg4k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kSq3ZqzVVuk9e6lFLj1VRPqrXA9wqXA+bc5KDQvFywUrxuN2M+akMQzORkL5+tNIva2a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X0dx7gfdr6bmkl7SIkTsuCWiyMbUc1snCm2XiexlzmkABvVHER7pHaFfXphrss+6rj4I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yUho6HorCBhyB7kqshx2B6obWUzOFxglNhxbJWAhzZz+9WA4dRgDp95PQuRXN96JJyyV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kOdkS49EoJ7ImygE4tI5AqNB8rdO6hf1HcpSY0JKaahjPmyBw+iUhwdlPxUbG5nqUwcO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LPM90zSBvmjIOhBKBH9pLeZP3Igl0NyMhK6pH6o5DC0EkbkpCA3keSUJiJbrn1VLwTsJ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cWuhjieSzYFLTvHaVGDlBPdQNIdpCIMYZkIDJxawlc6W4cQOylRpdi30zCQYvLiiByVg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JiDz5r5k+kRdRu/iKxW5ky8Gm4NG+oPfX4L6arVAPNrB3Xzf9Jlntb0uup7NxLWvOIGG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UcjDzzmeaqr+67Oe6gcQ5syMt0Ko/puyJKaWPDtRHmzEdViPjbPusm1g+0yHXMrGJJ2V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78CVR7SrTcYDMMYj0K0dvvNiY7rZuEC43p7Np1G/QZpsbw8g03ebEeY0Xg3kydPitgdT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l2yzh2KYGHeFNpWkXhZHYnRmM1572HF7p9StkvBgp4tSM815VQB209VUsYIBxdU0Etbv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VxGvzREwS12U9SlcI2I7FQvnf3lMQOufcpsAEluWvUpsJw5ifVBuHFigKBw5FZ01S4AN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cvB5juld0z7lGQGbtEWAN2z7pQCW6fNMB9kStKY56GR1SSQ7mm11CDwD37ooRPVT7SBA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oWI5xGmqABc780SByHoVGkF2iymgBO8ognFqSiW4vdHqkc0l2nqtIZpB6JmgHQApDiOF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uCOSIJGpAHZLLy5s/coc+vVZNHLwdT6lA+Z2oQcCO3MpS4h2o7Ip2gHUT3KmED7MDmCg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UEMF2EfFECe3VDD0nsUc+SBoaUcM9+SUZaj1Kb2hHIdUXSNYPewx1lIaTTiyA6pvazvI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3RQ9mC7mURT/AHKQPOLsmFcbu+IRBw8iEQCeiAqB7uqZg5glGgLXu+zMbylkq9rWnYnR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CnMeWZSZnaU7h5tkAMLua1tnSNEfZy6lOTG/xSY+R+KMnFqEJDky3WUuZxZhTEB1QJlr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i2yiiiiCKKKIIooogiiiiCKKKIIooogiiiiCKKKIIooogiiiiCKKKIIooogiiiiCKK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CJXJkrkAUUUQRFqCLUDKKKIIooogiiiiBXIIuQQRRRRAWpkrUyCJE6RBEWoItQM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IlamStQMooogiiiEhAGo6oNTIKar8Gvx/fZMwSlrU/a7+7yMZpmtjQ5ICpB/UqSDpmo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RAWoItQQRFqCLUEAlKZ790zVCOqCauUz6FLmNM0fmgigKiiBgZSpsKBEIAY79kAOijiU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ZsoZ4kR5W80DIxKQPad4TBwPMoEUPaUSANEDl1QIRi6IRP6pkIJ3QI0I6IxKjhG6BCC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tJ9UjxKCkTiz06px/cRKMegRwoATzSx/KZ2buaEnFp6oAB5c06TPlPdM0wghbKETsnzC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In9Uxd6oEkoAM1D3TBvPNAhACcW6DfN+qWeaZqBonsg1CTsJUI6T3KAgHui1yCJJ790S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vdHCHaie6jKYG0eqbZK4dENf1VpZOgSOB7o2V2aUD16ouCBMdUEUP7KhlQyUE1dzQJHd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9p2/VBoPfumjzOUAJ2QEKZqQoe0oIAT+agzUUIxIVICnxKhk7eqJHT1RNARO0qDsjhUI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f6JiPVK6URP3mhE7IhgP6qIAgRi/MomVADzRqEIP8qSmMIIqAz+aBPqigZ7oFj9lLn3R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QcSM8x81DP6obKDCaPNqoc1AhQaP2VJU1UKMoYKgyR+aByRsJKWIbzUI6eqkEoJkfMPi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8uuFKQRuO5QI6MKBAP6phl5dUBB/NDYFqkx/KLv2SkQQn16lFQHpIUDZ0QSCXa+qAJ5T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OU+qAAlEAcvUoCT8tFBKCEE9UGgnVHPuoXeqCqqQ1rnGAG7rzjVqVrQ5rRLZ5ZwvQtFN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Wezij5oBdlmiHYwMbhDQDnmCo/N3omJxYkuGep6oqZ/qgSi4R1Qjt8kCxLtfVRMfj6h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/lQkqfuUWIAgSiT3KD/3K465MVDpOLNVaq2q2GrHXTzd/jT5pSI6ps0pcXbrq13cWLWP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OsY/Mrybc8OxN16rirca/bpwu3la3bHODXTktjvCfM3Va3bXDzTksVuNdtnu59Vq95Vx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Fp9m7ykEOlahe1Qh2snPdZjkaxe1pHmwEHXUrmt9WklrnYiDJMklbdxNXIbikAZiVz29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13eJxZVr9tql2Kc+Ukrw7xqk+YZRKzbZbAHObIeOmq8WsT5nNh3cr6DheT1GTxr3qPc3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mt7P7Wcn9910C+HhtPEYGu65velUm0OdGHLff9wvV4XicrYPCq0/U+PG1nZh1jqUhnAk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0YmgkxrBXJOAazW3o5x97QE9v0XRja/adCeq/TvBf43zXUxfbagOKXA9N1gH3thi6JnS5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Q7819TI8XkPkaYa2A8wB3X0LwvQbdXCN02U5xQFRx097P8V8+3dFo4oumy1INOvVwEnY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4q07NdvsaZw4GtacPSPyWco61aXxnxDT9m6SGNcC2Z5x+K4Red4F+PLECTm4reOMXmpR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981zm8KgLsU5Z5FefzZO3wYvFqEe0dEebOEaIlzW690HkOdsrKJGJrj9y6srv1613saX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ucEte6m2o5kFwyJGa53wpdjrW51bLA3ddl4Euc1ffksAmO3Nd7jebz5Nus9mc2zsdgc3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1O9o6m6m4tYInqtye1pp4swCIgFaVxDTFOpyDeczku5i6LUbxe40cJiM/wCFqtoBFRy2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qguqZZ85WnLKoa0YtYPNZNFzm4XSQW7oUaBfq2RtkvSp0m4W+Ro3zRzQ9krF3u1J6LMJ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LHY0YmtJGWY2WQ0F2uRzzAWtDFtIA8xIGHdeZXrF1T3jHZelas2unTmvKqGXYsYPRLF0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Bu5nsU9QDklc0udiOizpZDBspwwO3jeUjGjfPsrWH3d0XS2iw4sRg8lfAwtyJPNJTaOm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gkd0TQzLtMkhYHO93JXNYDh1hGA3FGfdZNMR7S3VUmMWhPZXV3TUzJHbRYzwS7FqZ1lZ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T5Vi1qhZrnnurjI116LFtT5dmSehC48q3iofUxOwgz9yqBnUx3UcRi09VIbsIK4Mq54R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zgNAB3WQ8zuAVg3jULW4Zk9V1sq7GIl48rcj2KvYTsT3XkirDtD3K9Gx1AWiTmuK1zQ9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zJWpXlXFPDT/ALeq2yrh9m52QEbLTb2FPE5zQB3K8vqvtdjGPMq+9sZSZpnEuVZMfmvk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xOzMeqqxH+4KyqZ0JI3yVQjoF0rXYhmuO0HvksqiSNcu6w2x39VlUw3y5hcdrS3Mtc3f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2nvKyXOA0zWPVMN3XHksY5bP6lQg/okxHE7dQZt09ZXVyrZ56fNWUiDUVDieZT0XHE3P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C7597Ve1QE7Aeq8SwuOFucr27G7FvK83kd3jenRI9m3c9F6VA4t/QLzKAOzgF6FAzpmu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PLsVkU55abrHEnygS7osqi3oZXBa5dGgnUT6po82Uq9tMNby6xKJpBzcTcTvRZ2WMdwL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SszBh8pZ6HU9Fi1wS52vIzstR182OSQ7mt++jjYn2z6Snh45pg0rZUfBGv8ATcuftncE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K22fSY4PpmfI6rUE9KZH4rs4uq/Tmp/xHfikCNQ/1Hd0IJXZxB1SJplKtiZrhX0swP8AZ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VXE+aAMon5ld2wkuXCPpau/+xuhTAx1A3E1g1JkBZrWnwtxsWiythoORkrmlsaXYXHS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bmkE4feE5jmubXhUBdhGfUjRdfJzYsNzvM5ZFkcQ77isXGXO1yWRZQS5u662bnj3bHVP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+zOa8KynE5uXrK9mzkt1XWyc0etZ3ktbmSFmNqAbn1Xm0n+7vkspueGJnquC1avfVDm5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iachsSr3Bwa50E9Ac1h2qRhkET/cVY6/I821vLnO8wA3xLzqtXy5meRCzbQ4HE3E0dwv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6lc+Feblpj1Hkuc2STrmseuXDC0b7DVWGmWtc7Qbkldu+iR4Iv8YfEClbrwsnt+Frqc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pzNOkB9qSASOQ6ru4uHUfX/0Q/CQ+E/gzYXW6yNs3EN+n/Ebbib52NcP6dMnUYWRkdC5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7CDIbAGWQ6KELnjOjMMOxL5N+nRwq/8AxzhniRhd7G103XbVaGkiW4qrTPUlwz5L6wAK4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Xg7VrPYXiwWqnaZEy2DhJHWHHJbrqdRPlr5s4IogWNmAhwIjIRuVulnoy3ITC1PgeP8A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DNwESef4rc7KBh5lZfgPXfy5LaLIwu0Xp2Rxc7DIGiw6bPs89yvQsLBVqYSWnD0W48av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lXvqlzcLiCearptIbnmeiFV5Lnfctpo5jFrKsEnSSVj05LsRCyWZNzy5KxKDmYtWn4rH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pzg7moym51RsCS7klSPSsVMNazKcO6ufh9i92rhnCFCm9lNuUFu52S2kYcTmtJ5knJZW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diBE881oF+Xia7sVAg02EjHGRW1X5XNTcDXb98lz+9qoNT+mYMSc8lxZUYFse6p5iZ6r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qzUc2dVbY7uda6zcJwmddu3yXHGo2Dgm4zeFs8xgMIMEayF1qwWcWem5oGIc+S1fhi7a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kRK25oDW4oidY35rUaii1gtb3nNaXxHb6dkoujCXkEA5fBbbedTFp9mdFy/imuxuNocf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ORcZ2kGoxoh3varSnOLnOz7L0L+tv1q2OgkMcdz++S85pD6mFZtfS9PO1nXRZX17ViIIa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Rsgs3CdoaBANKi6BpMEk+pMr4c4Pu9tajXdmHPAh3I8/kvuz6L7S3ht1MwT9Xs//AMk5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yduYTi5K9rXd1RTACyGwuzI+0wgtaU6MjoUJj9VvTmeffnE9j4ap0HW6r7EVyW0zn5iM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a6rXdNvsrLfSZUtFA02hzwDijLX4L3r0ue7r7sf1W9LHQt9AODmsrsDg13Mdc14jvDfh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sYBCtix8jeDDTcfjdVbWa5v+ImrQbVqZCq7UHqSQdOa+16OL2LPMSY3K1mh4X8MWS8rL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uzOL6VUMlzHERI5akLaWNw+XZFtEudsfiUHAnWCecKaopYlKZ2a34BU3ldFj4juu0XTe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puadgdT30V5T0h/WbHVYzxdblx+V+a/i7wvT4O8Sr7uunXdaKFnrEUy/JzW7A8yAQJ6d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PVdL+lXaW3f46cQ0y0h9UUKjTOUFmf3Bck/xSXbTzkLz+TF+e9dxfuX0X1zLTmCF59Ug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UvGW6NPVYFW1zqR6LieX2Ua4aeyw3vwOdB9VZUtBc33liV3E8s9yrpySLPaH3ZBWBeVL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sabthhyJlYtptwe3DM9FdO7xtatjHNc6HOA5bLzKzz1POF7N4GdviV4VesG6Oh3IBaj1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E9ZXUvA76S1++AZtZuix0LV9YdiPttjl+S5Q92LV0noFU5vPNbl19Hf487hl3Yvri8f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LVs7rnsIbUbhJH8L5Y8QON7b4l8W17+vCkylaq8S1mgXk/V2uOWqtZQaHOaPsgGdlu52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mrV1lpxTCycIPmJAWPT7BXyXN16rDrxTaYwO3K+vf/Bk8I2u2+K94291M/VjZZa/nqvk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1nu+ztNSvaHim0DUlfr19B7wSPht4e3dbrZR9leVSlgqBw83ujVc/HN16/R425bfS1rP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u+TV+Ev06+LaXFPi0XUHh/1dz6ZjY5fkv2A+lB4v2Lwk8OLbeVorNpuc11MBxjUR+K/A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GF6XhUquritaHvYXHYlc2d9HrZ38MOzvODMgei/S7/wUHDzaF/Xzb3CTWs7dexX5m02k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C0oBt2V6gGbrOPuXDh9zGH1ffvED/ZcP3k8atstU/BhX4FfSivt/EPirbajziLKtWmPR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tfB//M63/wAgr+ejxhtBtHiPfJccxbK4/wD4hXPl9HPWt0GQwZGd81kNMu0B6lU0XhjR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MRIEiAvvv/wY19up8U0buxDC5znR8V8CmY0X2p/4M60keLljpZxDtfVax+rT9bqtMVWF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fSo4eN2fSDvYsB/6XeeEZaZ/ov3UX40/Swu5lb6R920iJFa+GggdyfwXNkPra5KzrLdV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InoBl8ltVt+kVxNctAUrNYKD2tECf4WtXDTx2Cg2JhkLJtV0U65zaD1XHvRa1vjbxY4i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YqVGk8YSWfDkn4SuQWOgwYYgbr2WXBSpukMA9F6dnsgogAAJvbLJpNwtCcpBpzQe8Naf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OtbhTY3E4nRfVvAdhNi4csQIIJpDJcF8NuF6nEN/0armE2YEguOkr6Vs9Nl32NjCcLKb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Ud+07p4bpUnuDTXaWid9V8w+H1I/VmTutp+lHx6OL+JrPdNlqyLFXhwaddVgcFXf7CyU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X5aeGba23WZjalVgyDtFl3n9J7iyxHBRu+zuAyE/wqKtna5sHNeXarjp1nzgB6qbSNN4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ShabyszKTqbsQwdVtlwXaLLRaA1ZVnuanRIIYPgvSp0vZiAB3VqnaIGX3qPIIOXqmBny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VGVwhYH23jO7CxuJrauZ5L61slH2FBrOS4r4L8HVH1X260sw4XB1Mnddb4mvilcdy2y2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PorB8l/Szvxlo4gfdrXTUZUa4j1C1vg6mW2WnPIarTOO+In8f+JdrvKnUL6DzAAOWRK6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CNhqs0bAzRNl3StJhTFP6qBarg1hMT1XQ/BTh0Wq8m3k5stEtzXN3ONa0UaW73hvxX0p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ZTc2HHzSeysCeK/FDODuCLdeBeGexAzK/P2wE8R8XW+8STUbXq4wfQL6K+mFx42z0Rw/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DyA/NcU4Auf2dnY4jOFaN8uiyCjSaIXpVCAz8klmo4QAltDs2tJ1ICyOreBNztttQ3jg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5Lr/Ft8t4f4ftdvcQ1tFmIkrVfBi7G3fw7UGEAueHfek8cbJbL34HvG67C15r2mkWtLNQ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uNb1fxp4lXpbXVDUoPrYmCcgukcKXFUqUGewpYuq6l4I/ReZc130LffNX6xaarQX0qwkt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LlsFIMp3dQbG4as62PlkXRb6LJNCAFh/4iLNUwVMnDZfXruG7rcINipEdl4d/eGdz3xR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Hvhuado+aqFup1dCspjse/qsnxA8M7w4MtLrVQL7TZ3Ekxo0LXLpvhtoaM8+qyPczTNK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5BZkeqrqkNYT96cOlusqrCbTa6NHXG6M0HSvBXh4VbaLyc2WuBGfqt38YuK2cG8DWy3l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8l6Hh9cguPh+lSc0NcMyV87/AEvuOQ6t/s5SqSK9IPIB6fqt/SDhFx0zfnEttvAkvFes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aBoWduHWAtF8P7n9jZmEtkwF0uhZwGAESO6wHohznjUrEvK6Ra2lrgSw7L0qTWtdkDKyA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CkHz7OVnNuClQpGGAd1sLWDnKqtIDaZiO5QdC8CqAo2moAIhn4FdfvX/ANF2z/4L/wD5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qv8Ao/NdZvX/ANF2z/4L/wD5JXJPoPz6pj/7OLf/APfNT/5S65dP/m7M9tlySl/+HFv/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XXLpk0GaaLirUeoDPVDPf4oxzTAysqVpKsJVYk/qkr1cDTGqB2sfbLVTs7JLqjsK7pw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42xXjzE6rSfDDhA2msbbaWS2MTMQXQuMeJLNwpcde1V6jaQDHYJ3MLlxmvVmuU/SX8Ux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qD/EH6M6EfquH/RisVe08c0rfaJNSrWNQz1IK0zi/iS2eKHF1S2VS8UWksDCZGRj8F2r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J5QPN+Sb9R9Wr438Xf8A8atv/wBbfvX2QvjfxeH/ANta3f62/eVb9EdA4VMWNnYfctlG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WNnYfctl0A3UEmd5QHeVAmgoK4lQZqH1U1QK5KncCq/mgLggSXIkygc+qBNUhyTnL80h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xRQIJ39VkLMKt5lWAFVunCmhS4c0nlxZwPVO6e3dUvJP5oNL41p1XVswS0gxyXEbS0m0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6K4hpMfd76jw4lu4K4bxHThzqxp4GSQCd+v3INTrNP2jOvu5LEeOX6rMr4++ax3MccWX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nsUQwObzEIhp8u/VM0DFnMQoyUNb7xMdQg5w9phLoJAidE7gC12yDZOsEfcm2arhx94F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bhhw7mVYYHuubHVVucP+GDi7feqQD0zPLJDL3iQ09SoZ5qFxGhAPUSm12OR0MnqEhcQ7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kO7BQRvmtKjXuGwJ5lNJLcwT1SnLRpPWVBVjf1QF0jaQqz/bM9E5Je3aDzVby7FlEdUZ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q3x5sny6NHZJpJwtSujzOJgjqsqVrRiybGHrmphI0zxc0w+y7fqpUJDsjPSFYAYOolB9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yB3UIL26AhVth2mMLok9SuL/AEhbGanD9nrZFuIB+mWYM/ILtNr/AOHp6Fck+kAwu4Bq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ziFNj5udhGg9Qq3Rh55bpm03+xZkcScUpbortY8O20xidAnusDDyEr1LybhdynmvLeZx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LY+Dnht8MdMZESey1sCdCSeUr17kLqNupVhPkPNKjpVWocL8Jg5ZkLx7TbHeZstnmQvS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JtlItd9kg7zmmka/eVYu1JjPMLzXPP8Ad6leleTY5jfNeUQcWilWjPOT6qpzDtp1KsP2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arKggnkEgBP2cStdBdpCWQP1QQOIbkY9EdW65qE+XZAxsZPZGtpPLNAz1PdSSd0c+cdY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ZoOLWTzQIJdrPUKNcC4SfUpI1oxnnl1UcJd+KgcPdxAhRxBdl01QIApLuc+qhzxKfuQh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ONURLtfvUho2M9SgI2+KH+zBob+pUeR2HMBMPjKVzD5skqlJHfunaZa3NIGkaj5pm5by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UGkjf1UD53noUNiSC38wgWgu2PUIidsyeihJHvABGkAHvEZdUcQLdiEHNxN0hLBLtVmR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rpwt75lKIdtJULPNkI9VdJuGJnFGaha46DJKSdj8EWknXMcylaDXXNV4gXc+6sdI7Klw8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0QdO2iIk6BDB5c/mqzIjHhuufUq+lXbufVY8DzZSoJ2Huq6WRm+1aW+9HRVvqEuc4fEq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nAB69UUcTjhzUxF38ohrRupDXcj3CaZpczsB1RzPJLhB+5EFTZpC4jUTO5Kafdyn1Sta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BRvb+nFRRRcrjRRRRBFFFEEUUUQRRRRBFFFEEUUUQRRRRBFFFEEUUUQRRRRB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RRRRBErkyVyAKKKIIi1BFqBlFFEEUUUQRRRRArkEXIIIooogLUyVqZBEidIgi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UQRRRRBFFFEEStTJWoGUUUQK4HulEjeUzkCBi0z5oC33UyVqZArkO2SYiVAIQKJUTqIE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UQIi1RyjUEaoZOiElGSXIFg8kVAfVQZoISpn+qh+KACBmmUEQYQQK6eU4kAOacz3QOf6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1BJ/MIkEad8/uUaDvp3RlInl3UBO4yTADl80CJRsrjyU/cqt1Roc5uLPLRM04sKCBp/Uq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BI7omwIlK4/ZlM4pS2dc/VAuf8on4oZjaVNUUuZ6IZlQzv8AFFApBQ/eaZ07pYOJE2kD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SgYqSooDKKQghzt0RI6pj2lQAfqgAJPdIZ69ynIb37JHA4nboAZKLQTyPdCCdk8YuiAR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9VMyibQ5/qpl3QMqa7oDKUGE0+u6TVDR0HNlSERn+aLtU8eZvY5pIVz2nbNV4SESlj1U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qMoD5lNd81DKkT8UaQKAT+ahUkooDPT5omSgTO6kz16oDJ5KD4qEg/qp9rNESVAQeqJJ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zR690HziUaTiUPm1zRS/uUCEzhCE+qJopy3QlEwUPn3RE1/VTPZRJHr1lEQyf1RQ+ZUP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uXdD+3tqjJGmaKSJ69SgP2Ux/cpXZ7fFGAcZ0zUA8yIal02RqJEohQSVAD3QoET1RiNM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5RlFEBO+fdQmEaJIRkc1CTz9EHk4uaKg97klqS/Qz1Ugn81Mz06oliuXHb4FDEeR7ymI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BJPVD5BMWj1Swe6KYOHcKY+SAMqICJP6oEeb8kR8e6kdvVAJnmhM7qGR1ULiEBOeufdA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CSgV3lQn9lGZUKJSlpKgB7Jpnr3UIlFK79wlz6/FOfj3Q12goBBOs/EoYPVMldmgQtnZ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TNFgR6dSq3FWOE9VW8+q48nJiprny/vl+ixyFfXJDfkqAunm7/GiR5KfPuleCutXcYdp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2Alzsj5iSvWtHmXlWnPFAXHXJGvXkQO/ValeNQvdrzW0Xm4l2a1i8oDXfeuKuSNNvmqK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3vVDdHCHTmVsV91XVHYiee653xFai3yzz1UxbarxPeWOs2m0AsEy6Vol+2oUm4gTGee3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5rWtknOStOvOria3HEOkQV6PDHU5a8S2P/qYcQGLPqvOrOIa7yghu6zLW+HYoA2kxK8y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448Xlya9fVoDsPljbVaHeBDrRil08oyW43u4OdrlmtItdTHWdBgNK9LhrzeX7XocOkU7Y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ouh2R78WLbYFcxu2sKdbFPOJP75hdCstrJa12WnRfo3gWd7bt4HUR7OIlrfeJ5jRQgvd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fpq7SCsxjS7TPLUar7PbweRtvhHcdO9vECz1LTTx07LY69pa0nR7cIB9CR+wuhcU2wvs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giT+8l4fgxYWWXhu1X49gFW1VXUGvOuAZR2kE/sJ+Lqjy1rg7HTaCAQOn8Lgyrq/8zlf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IGcA/vsuZ2io4udJOFsZFbzxFeLTWdRyBYCDn9/yWgW2p/Uc3UTqvK5cnpcMKSXO1BWX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XReewzUbK9y6KeOo1rROL5LiwdjKt94UAp0WNIBkgZLsXCVJ2KrWwljWnCJORyz/AAXM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k4uLQ1xOYmOo6rsdmcKdGngaAZJIzPqvS43j81+Zk2iuaNNzokd1zziy3Ptdoa5mTdxO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N2xDTqtEvUl9ZrjJcJGKcuy7kdaV4d6PLmtygtyK8vCfafms+2VBUqOnnqsQtnTPujlx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pvJZ9NhOGBDupWCwE1GwA0816NLKm3ITuVdOTuOyjLsxJTxGnzKQVgHYZxdkCSWujTkdV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/HZeXWacTpIPLJelanHDrP3Lz60l2WarTEzxbyhkNiU7mkoFh55cwsNAM3aGFZSALdMu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ObsPlPWTKaF7feyEnaCrWOIdqJ0IIVdNvuudmdJCvpMJ92COqCYydHtPolfVnUz0/BWu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LVMOzwjDu1ZFNd87n1WKanmVlaoDsT6qhzieSzVQmW5R3WLXnqeyvcRyjqqKzwW5SSuH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OxAE+qRtch2clSvAdv6qsnquvlY55Dvqkt1+SwLY81Ncysp4G4PxWDaSA7XNdXKuxFI9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9k/BY+MF256hWWbC+piGbuUrgyrmkZzy4Nc0mcS1K9mebCACc4W21m+XFEZaOWoXvi9t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U35XYxeY/wB7T5pHj07ovMJC7y6nuvluX7nbxVVR70/esd3vZH4q55Jc533rHIJxQScS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Zz7rKou9SsRoP8q+m+DqfRYrTLaTzlVVpOJMyrPXqke7FuFw2tRhkS52U6alQIEnE6EC8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ckPhBV1EDE3IEdVjl8de6yLI4uc3MeoXT5HZxe3Y4wtcDI0yXs2RwbrA7rx7LGEOIB7ZL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V5ubu8b3KFXs4r0LO8u1EZrx6GeGQSO69OzP8rsnDkujk7mL0WuGHIkHkFlWUebJruua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z6r1rqs5rudBcXs1ErgrsR61Gze66CepTuogtzn0WRTokYZBHqi+ji1lZLHm1mS7IE9S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Xp2ph80CT3Xl1wfe0PU6pjXVzjELxiyE9Qu0fQns5t30nOHqjAXNoWO11HSR/aBPzXFK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v/8A4PhhrfSEqy2TRui0Pk9XMA+8ruYurX6MvH9R0Z5pR8VASdlDIXYjIqJc+6IndaAn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VN7CvxBYrvALmts/mcHZB0zB65BfSjc6jZEyvjLx7vlt5eI17+yOIUXNbloS1sH1UrcfN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VcZDnAiJMSPwzXLbcyaznQSHGM9Oy65xlRfXc6o8ecyYnI/rouW3kw4tIE7lcOTlxeS4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7DIJVNYy5zcwkZIc2YOa62TmjZbDXDsLZk6FexQreXWCtduuS3KA7qvcpguo4QfNuutk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5z3XoUqktbJleYwENb5STtG/RZjXlvljbmuCtMp7xhzzHNYF4yfM3M65q91QDn6lYtrcH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eHaQcWIzO6wHvA8undZtpM4o+yYXm1BLnc+crmwedmusVntN8Xxd1z2Ae3tlvtFOzUqT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+J+9fq/4N+E93eCvh7d3DNgcatdgNe2Wl3vVq783noBAAHIDXVfEf/g/uDbt4h8Xrff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2WjAwio84cZ6gA/Hov0PcXOqOcTJcdSu9g4dA+SgZ5T1RJlCOi52U9PVav4oXQ6/PDu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6Q8sgaOB19FtELHvKzfX7rtlnmPbUyyeXVHV558tfGtkZRY57qDG02Go7CAAIz5fBevZq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L0sNWwcSXtZXNk0rU7MDIgmZ+ayrKx/mgCeSPwfxPi8rmyxelQkua2Qei9S6XOLfOAHa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mA8v9zdV6lmdhdlkXLkj5+s5zgGuccsKrLx5odiPNVOJ832tNEWucfyK0ztbSM4YMhyy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eiCG5NLug1WbRYToPeG6IT2ZOKWucOQKyrtpYXYvZuAyzJVlGhidp3WbSoBmhWk0YRhy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OwkwOqzSCG6haTxRfzX1m0xTIwSZxZHqsUanf16fXqz3MfgptcQIOvP7l4FQGo7mvQtb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z1WIKcuzn0K4abUsoYsPOVs9z3a211KTXSBPvDnH6LzbDdvtNxHXf1W6cP2NtLC4DMZi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0abXYSDlkSs0mKboO26LGk02aE75JakYXfcVpY8O9bWKeJ2uROZ1XF+N76x4sNIgebfV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s41EA5/vNcS4tqA0XNBiOvVYy07/AAfc5lbR7Spiwznz/fVVUWH2jclfaILnZwsq5rML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xdz6Ljbpws0fU8LSA+NT8YX2j9FiuLRw7Vqf206bP+yXtn5L4+uSysof8NpiAJG6+ufo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hwOv+t5/Fc2NfTeE5Xz5i7nXtVKyU21K1QNYXYQ4kATEx8iskVWYWuD8jotS8QrhpcUc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tTFieTDSMp75nVa5wxwc/ha6aF32W1/W20ZwvtRLnxMxIcOZXbxfoOMdSFqoNdhfWY13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6Whh6YlzG3cKVryvaxW4OY0UyBUYapzE5xtPqsN3BV5U70r2qzVG1GvqOc1j3ZNB0E7e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UjpXYexChwO0qsI5g5Lili4N4ju6jbYLTUrANYG1AB3PxQsXD/FdG6/qv9Rj2VC4PdWG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SDo9p6yECSdMJ7OC5ELu4wFMRaHB0QXSIUrjiuhaqThXqmniaHGW6HU5+uito65gedvW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vDiuzXxbKftn1bIC4UyWtzESDOup3Ct4U4m4jFst7bwoeUUB7FxaWgvnMcjvpzUNOtw7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21zWgWjie+2XO+0U7IyvaW1GtFL2gDSDqSdlsXBF6vvm5bPaqrQysXEOAJIyJH5LOTjy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8J8fKroP9axUX6kbRP3r5/F/xyA5SvoT/wAJGwUvG6wVIJcbra6OcOIXyd9YLWtggGZw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1XBM24i+8eoH/aRF643cvVaaLWcWZA7aqxtvLftE91wWPns+mbrStQdqcucKutaPeaII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XDJMdU4vMv0JU04vh3r1q+LFmO6xnunQhYDre46QO5SC1ku5jnKacuPF2rLaZa7JeBWx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rWnG3OR3Xk1nB209kd3DFivceQHWUskqxxl2nY81UXRsjswwedjHcJm1cX2pHUKoyU4k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u6yKVKpWIZTbjcdAN1jNxPcxrRJOUL60+h79Fy2+JN90b1vKyxddnqAPD2lpcCNpW8Zb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pjG8/Qi+ilUvu9KfEl92cGnRc2tQ9o2I7L9JLwtdj4YuavXcW0bPQpuqQTGQEqjhzh+7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sZQstmZAmBA6lfCv0+fpes4bu+18LcPWqLcHOpVntdiaWmQYg913ZJjH0vHhjwYafMP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BN4rr8PXdaC+6WjOm0y3ED+i+LaFOD0WTbqtW322vaapc99V5eXOO5MpQ0hcOWW3Hvu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+sn/AILeP8Fqkf8A0OPuX5NTBEFfrJ/4LRxNxVAf/ocfcmH1c+D7y4s//BW+f/vKt/8A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/EK+/wD78r//ALxy/ob4s/8AwVvn/wC8q3/yCv55PFsH/eJfX/37X/8A3hXLm5XgUQY0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PQ0zyPVZGI4nZgz0hcDcixzstSF9nf8AgzxHjJYp/td+K+L845r7Q/8ABnifGOxHfC78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7L8iPpH2X639KO6GnMNvNzvgHFfruvyM+kTWbT+k9dziQIvEjPriC58mX0zw7/wCa0265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914XDgihTy+yCvfBBG64QC0cvihh/lEkF2Rnulc/CFYJUcGjX1Vl1XbaL+t7LPQaSJEw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9bXTs9Fpe5zokCYX0F4ccBUuHbHTr1mD62Rmei1JsetwPwlR4ZutlNrQHuAcSOa0X6Qf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Vno1QLdWpn2RacwVuviJx7YOAbhr2611ABTHuhwxfBfAPG/Ft4eK3FhtFoeX2elUIpDP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WS0cRX1WvS0gvrV3Y3Oduux3PYRZ6DRGi8HhS4W2Ogzy5garcaTMDYWA7mEpcsWkpnSl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6/EqZHZI54aEAq1MA5r3+BODq/FV60sbD9WmHYhksPhjhu08UXiyjSbLJBJIyiV9JcKc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aTA1xALu63rYzbqu6jc1306LQGNptglfLn0p/GUsaLiuytFQuNOtgMyDK6b4/eM1l4Cu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16ZFLA6YPWF8VXbZrZxhf1W9baTUrVnYnEylo9ngHh72bGvc3M5rrFis/s6YEeq8u4br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veaIGiwGy55JHEAayiJ7qm1OLaZzkoPd8P7mN/8AErWFuIUi1/zP5L6ZtNandd0vc4hj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+BnDoo2Nl6ObDqrYk6/vNP8ASQ42bwjwFaKrHxWLsMA55grc9IPj3xS4jdx74i1Khlws1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8FuvC1g9hZmZRkuccHWI3heNa2OEurVC+T1K7BdlEU6TRGyxRmRAzz9VhWl0WikBkC9u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NtYH1mhP/vG/eEH1fwDZ/q9xUh/c1p+S9+tZ6VVzXvGbdCvM4TbhuSy//Db9y1jxo4+b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ltpbSLqZC5B53ij453N4dWV7Xubaa4kezY7MFfNd8fS1vi+67nXdTtFlYdAVxivb7f4k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1QVnYoMrodxcF0qdJs0wB1CzaNsuD6Tt/wBhrtfbjXtFOcxC+mvC/wAW7B4gWBrmD2FZ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KlThOiacYAVl8EWqtwZxTZK9JxZQDpcJSUfaN/XLRvy7a9lrNDhUbhzXxv4icP1eBOML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LI01K+yeH7yF73RZrWDIqtxLh/0quGfrNwWW2WdsVhWxPd01VvqOa3ZbRaKLSHar0QcW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RDZkgwtypP8AKMp6rAtc7CCV7/h1cxv2/pLcQokOlaxaqsUzzXbvBTh8WS7WXgWwa7Bm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d13NaKriGBlFxE9Gr89OOb/dx/4gvtb5d7B76QJ5B0fgvrb6TfHDeE+B3mm+KtR3s4Gu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3YbTaqlpc2TUqF/xMq5DpvDNh+rWanEjILZBkOqxLuoClRaANoWYJKzV2sEjDKtBn9VT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lTaLJVNqzpnsrS+f1VNpJNM9lR0jwQEWqrv5F1u9f/Rds/8Agv8A/klcl8DyTaqs/wBi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f/Bf/wDJK5J9B+fVI/8A2cW//wC+an/yl166f/N2dlyCmf8A7OLw/wDvmp/8pdduc/8A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UBO6sEnVLJ7pcXVQ2jnYQZ+9Z/Cdyv4gvakzDioh3myXk1A+01BSpgl7uQld08POFWXL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gOVk3V22O7rHSuS7W08mMpNzOy+R/pO+KVW/L2fw7d9UxQqAl7cwQSPyXbfH7xOocEcN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VTLGYToc/wAl8ccKWC08RXm68LcfaV6mbnH1W7UjauBeGRRote5nmOfddt8KKAo8R2UA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hZZbO0RGS3Lw1McUWYTPm/ELE+q19Ar438Xc/Fa3f62/eV9kL438Xv8A8a1u/wBbfvK3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Y2b5fgtmcMlrXC7h9UZ2C2PUSpsEZoH0Uz/VTT9U2ApCAzUCBXSkzKdx/lIM9EEQJP6q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J+808pMU/qlCygZP5lRQoAWnuqXGdVc6CqnlSil04lU4F36K1xJ0SSmhhWpgfZ3tcJbG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qlqvSrZ4LGUXFsg5H95L6Re0OpvacxC+bONbKyw8UWim1xIe8uEpR4NQB2qoMHTMdVY+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wppgrmku/NNTacTWnRK58fmmY44s9FnSaF8+7skJI6iN0zyfM7USkc5w0OSumbCvBHIZ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Iue7nB7Kn2x590hDkk9Urg44oAQDwHZvGfMpS8YsznzVUwBxCcina6d1QSS7ImOqgefL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3IHrmoSA50GRlkVXjJ3lRpl3MKqYA/2EkaEFQzi07yo2ni0b3zzTuaA33YHMlNppQZDv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1qmf7zoSOJxc1Ne5Uk7gnqmEPw5TiVZBP2T2VjGncRvmVUHCBrkUHOA1E+qZx+zqkqAjU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ILXZwub+L9mFt4NtXtM8EPGXIhdItebXZFaH4lUKlfhe2+zbid7F0A89R84Rp8q0w72b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NMZw8uilNoNnZM6c0XNlrpkdZVix4V6Evdn11Xll89F7F50Z1E56rx6gIdoi2ho7IyvS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5pnEsqwvDa1KTAlLTbprP+G2BIOYCxbcwluxjNZlNgdRZtlssW8TPXqpdo1m8GEt69V4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Yo1XjYy5zoe2O2amkAGN4QcMTc81MY5kdYSYy7eVdBXMJ2+JQdPJMHEu1Suk/mqkKfK7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VLhJco5w7oqB065JnEcwUk+bQogS3Np7opXAclC6NvVGOp7oBs4ZB9SghJ3HxQDi52cH0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KUNKIOOd/klJl2kdlM+aGfdAdXfioJxN36ogD06o4QNp9UBa880Wku7qezB2J9UxZh6e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Gm6gaQ7WUWkndTPbLrKzprYtPl1+IQwku1+COI8yVGkjb1TSAQWuyPqEwefLJk9UYluY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ZLeYS5B3PqiAOvxULS52XxJV20hJ2UY4jXNHPulI9VQ5jmpE7z3RbnqmwcsygXDLefZV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XQHNjJKX+b3ge4WWtFFMOwwJO5ULRsI7ppHU9VMR6EdUVWWH/KOqqwuxZDEVeSTuAgZd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duCrWgluf2d0WAeWD8UwcD5ZB7hApaT1QwHC7bqU0g8x2TNcS3WA1Z0KTIb5nAqOM8z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Q9iD16K6Z2Wek9ZQDgMOhOeRVhoj9lKGDFkD3BTa/wC39OCiii5GUUUUQRRRRBFFFEE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EUUUQRRRRBFFFEEUUUQRRRRBFFFEEUUUQRRRRBFFFEEUUUQRK5MlcgCiiiCItQRa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K5BFyCCKKKIC1MlamQRInSIIi1BFqBlFFEEUUUQRRRRBErUyVqBlFFECuQRcg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FFFEEUUUQRRRRBFFFECuUao5RqAQDrmoiDCCAPRGfVKZNTJFoQEAlyYBCDsmQKDCCLUp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80CQmxJVCETZgTzRa7E5Ii2cSDyXVC61OaMhK9JuWHtqvKLCaxgE+bWf31Xqw7yyENjK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3RDYRkAErjCY5fqlJOJG4BQz5T6o69UCcKBJ83NEA80JlyKCESphCimqMoQVPmg7RCfN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qgzURpAP2VCfK5QQeqkom0BPdK5suzzTA/soHPqgGGdQiAR1HVEwlJjRFMM1AEuJTF6o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lEp8XL4lKR1+CiV5w/qjKyZ6qBU2esLTUe1ueHWD++RV0lBCD3QLfK5wCJKmuLPJBUWp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AqyCdvmgWZRJJTFv8ygRHVAoIxemRRMIBpRwx1RuFkjEiCfLzQIl2igJ5eqJUPdGT3Q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qhHRFQBFpgjCAI/lSEAcJQ+1+KLygQT+aNFcPdjqlc4cweYlY1729932F1RglxymdP3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7Zz/ACZZTkg2JplKRDtZVNhtJtllbaIAY4nD8Y/BXukboAe6DiSprug8HyoDIOHPQQiQ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9ECOMqSi7N2uSEYvzQQiUDmjCmaBPmpKLvs5fNMSiWE7/NQjpKfJAtlyMgQpEIuKWD3R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lMEHD1RSxKhA9OqhJ/lQlAqYwdp7ofvMqNM8kCQfVDTqnP2vzQhAhkolEj1Uw+bn3QQH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A/ZRbl1QQtnaPVIQMWqfF734pQPN+KAElFue3qoGyh6IJHSeqUkDWPkmzSukolQuB/NH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NpQhXGG/ih6yEzmgtdsOZSj3efdFEfFK6cSJB5yg4IAhM6IxKESiwSY6qpwJVslVPMuz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rRI3Vae0kF35qoOBXTzd/ARJSuk/ymSuJ5ZLrV22LaBGwXkWmPNJXr1wfNK8e2mcWa48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ln1Wn3xVwtdPVbfeJJ0zWjX84u8o1zXFXLK0m9q7vNGma5rxM/E5zQZ1W/31WLW4W6mQ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bCILiTqVrGFaXe9ubRrYdRJzJWt2y1Gvi90DXILPvmo+raPdLsU55ALw61T3sshzXq8G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qku/yrx7VXIa7OMis+1VPM6MhGq8W8amHeTnmV7eDxs61+9rQXNxEiM81ptRwdUc4OB3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miIz/fzWtlxLtdTuF3uKupmtY7C3EfM1uoO66BdFoFrsdKoxms6u0/cLn1Mg+XZbTwVV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3X2/hHUTiy9fy8fnwbpZ2Aua6JjWCsyW0rK+pIbhgCepWDQqgOyIC9e5bvN+XxYLGGNr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uIDgXAEE6gdV9xOR8z1Dt3C1x1eHfD+6LvrlrqjG1ary3Qlzi4feFpfGd+UKdl9mRhLR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N4wLaNSvZaYw0qBNMEchlHyXCuK3hjfM4OJG+qxnm6mF+Zyu9qxFZ7iS9zzPr+wvDruD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6r0r2qitanNg+UmDt+9V5tSTiiD13XlZ5PawgNb5uvNbBw7SqvrNdBJ2A/fReDSDcTWl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WI2u2Oc1gexkSTl2+5cnG4ubLtdG8PKbzaKVMjUSRy1XUWWUDDhyHUrXuDLO19bytBc0T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bTc3TuvU43hZ5/M13iSKVNrgR5Rr++60e8XEtxaA7lbTxRby/DTewYGk6H5LSb2rOqYW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q7EMXnVQajnb9lWKZa7dWwXObIKcN83XktacshKVLzaYo1lZYaTo2e5Uo0/LiLTPRWMaO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qAPVFsBuYhM5s6AeqVzcWrSOoVckrHtcYdz1OiwqmD2mTco5rPrAu+0XLz7RLcUSD0Uc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rDcUb90+El2IgnuUfZjF7p8vVStQmE7BXUqZDs2+qDT/AN1OyT5s9tFK1paWnD+qdrnNd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BEZIPJDXbRuVAXVyMUkNPJYlR5qOdnOLdCpVxOz9CEpcDoZWbFil4jYn1VD4G0lX1CBq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eWZ7LNbV1XENyHxWNUJOuvRXOcBqSQsas8LhyrlxiipHu5zzVRALsskaj43KrxDyzmup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dwGrAqul2ZE9Fl1iDoCRlqsF4LnaLpZ5OxirkjUq6wufUtGFsFmckLGfIbpB6q6wuFK0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ZOaPWqMApujFH+YrV77oYnNgDXYrZ3vD6bmzP+pa5fGJugyzXQ578rmjXquWuSqc7F1V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VUJOpMr5vldrFU4Eu5LHcCe/dZTgf5WNUaQ78QV59c0I3sR1KtbOLkqRLXYTPdWs6rjb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UrThdGqjCXdUKx8rsviuPJuMCpPPulMjmcSd5lzvxVeu+XNdXNyxBOLQx1WdY2y5uROe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sRK6XJXYxe1ZnebL5r0rNTDnYjBHzXlWZ3uxHxXoUKzh+i87kd3B61OdgSO69Oxscdc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Fzmzm3kSvZu4kuwxC6Wbt4vWs9gFRzYDZbmSdVsN3WGtZnMc2oyqypILWtg/H1XnWGmc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summHNa3VrdOvNdTKuzIc0sDm4oZi0DvmqajR5s88wvcFMez93PmfvWFbqQDchHVY2tl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avTy9F7duHr1XiWgg1MgSQuTGupyRhOJOKczoV9Jf+DssvtfHri20R5aNwUwO7quf3Bf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ZM7L64/8GnYKdfibxIvYDEW2ey2cO3zLnEfcu5i6eT7dgFA05590+COqgb/C7MZLh79y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g5o7qtQGgDHUcYaymST6L88uLr6F4cYX5aMOFrrU6CSdJK/Qy0g/4fbo1bQqf/JK/Mi+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6Xe3fk474ipWo8jiEstrcTm420iSM9Fy+9rOHud5SQCcguiXtaS/kA7ktDvaG1PZkuJd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V7TR9ni27qhoJqNkEhpWZagfLP2SZlYhLS52Z7Lq5OTb2rtfOkDvqvboPLt5DdlrNirY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xclw5RySvWpZtwiQPmsmRi0PdYNGpy16LLFQDDJzXBW9mJ83szM7GMlj1wcOYI7lWlwd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gT6o4cnm2qiPxzXkVy/E7IEc17dqJ82a8a0AYs4K5MK8/J1z6Ivi1S8KPGCxtvB1Ghc1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Q4MZQMzTdJyALiBnz6Bfp45hpuxAS1wBBnIjmvxbtNFlooupuAIdsdV95/Qn+kmzi672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92NobdNotNRzq1spBpJa4nVzAAJnMRyJXewcD6thQGP1Rc0hzmuBBCAB5rsM0Wnypftd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Qnuji5J8r5i8VLtp3Nx8+zsLqlS00zaXAiIE6ScjnK8qhSh2L5rqvjnw/RNSy3wfLVa3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y3HwXMqTA1rGxIk7rb8X/qHgy4ufLK/ldSokObDXGdSFmUXhrs2khVCA72hdhHfIBM0+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x8Xkyg17m4iJ1ghWNAw6EHqqaLgfLOfdZTGFzfxK046ss58zc5Xp2ZoOoAWBSBa7WT1X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2zaIjDGFXt+1mD1hUUiT1T1HuDfdPdU2ovC1Gy0XYRixdY/eq5RfZm0OqOfiGeXVdFve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QdVzC9bUbVUc1uWE77rFrNYNQk1HZ5cihTaXOyhENL3fmsmzUsLmuIk/vNcTUetd9Any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qBrHEBreo+H3LxrnsAe1rgyXa57LdbvDqdNssIw881uRqH+rkN9ww0ZdVg22u6i3y5mS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a7CZLoELw7e8uxZ58uqVqNWvy01H+WARuSVwnji1f9MbTBOQ20mZn5LtXEFoZZaL8RJd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+8MQ88yuDJ6fTtWqA+2dmT1Xp3C3DhdHm1lYL6BdUdrHRelcjAKzGxM5SVxvcwroNwUj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lfVv0VXRd7qYMj2byQOftCvlW5qgOGm0g57L6l+ilLm15ymnUj/trlxfSeE3/iI79aLH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tzkFYZ4VuxzsqRHZx/NenJxeuq8epxdRo2qtZ8LsdFwa4AHVdzF+jRaeErudqwn1Mqqp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7OmIq08VWc08RYSRqc0afFFGrh9lTLgc5JK3HIxRwVSGKLa8epRHCtVulvJH+b+Vntv1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8dsg950ehKhtgHhS0bW4ev3pH8L28Ymi3tP/ACgkL0f8esJ1rR/ylM2+rDUdibaAR1BW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1HuW8ZcmN/FZP+G3h7NuNrXkbmI/ei9unUp1W4qVQPHTVWARue4WRr3+H20/9UHTqMo+9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O2m8R5ieUSZP3r0szuT3KUTixaqVx2vzs/8ACdUvqvi5wzaNq10vGYyMP/VfGj7RO4Iy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dieeLOCLQwxN22hpJ3iowx8yvhfP2eLyu6rgydDmxNj5fFI57naElVuJDs0JGHP0hcFe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eI6rIo2g8yesrEz/ALSO6mfvSo4Ox7NKoKjW79ZVpnYZd15NmqOb5tR1WaLUC3L1Uqdh6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g1HH+0gnSCsirXxe6J6OlYr3ud5pIM5CclKTFUWerspzVfszy+KtxTqRPXVI8g9eqjUh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I+KTTUrs30c/o/3r4y8U2WnTs1X6ix7ahqtEggGT9y3j63TlwwueXbGx/RU+jTb/ABl4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uVr4dVbrMhfr14fcB3dwBw9ZbusVGnTFKm1jnBgaSQNSvK8JfCq6vC7hmz2GxUKbHBjX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G/pefSruvwi4btFhslqpVL2q05p0sUOJHJdzHGYR9LwcOPT4bv1eB9M36Xdg8MuH7Rct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N1FwORaehX5I8TcQ2/jW9695XjVdVrVczjeXCfVehxtxpeniNxFar1vKvUeaz8YpvMhv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6RBXHllt18+bvrSKgawubrrqqSTi2hW2pxNoqwMpVWZcuJz8YYTGhPVfqv8A+Cttrati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BflVGJm8dF+iX/gluKyOMb9sNY4abKDQ0nfIrkw+rt4/V+ovFIxcMXuOdjrD/uFfz3eN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aQRitdd2n/0wr+he+qft7kt7Bnjs9QfFpX4RfTF4cPDfi5XouZgNU1KkHq6fxXNk24vT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tSUtGmC0ZE9VcynyDh3XXbWsEjaeq+3P/BnWLF4p2W0cg4Zeq+JWgxoJ7r9Ef/Bi8OPf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Obi+K3j9Ur9Ml+L30ub6Fj+kBTtDAHus96tJBMfaX7M261tsVmfWeQGt1JX4SfSWvl9+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/wAUAbn/AJgubJH6DcOOmxUKnNgPyn8V77CY1JXh8N0iy5rDn/1LZ/7IXtNBHKVwlOD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loZZ6Imo8wO6Yl1R/s6TS+odgux+F3hv9XY23W1nmdD2h4Wp6oz/AAw8OmXRZ2Wy1Mm0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PivimxcIXRVtlrqClTa04e4Cuv8Av2x8MXVWtVoqNo0qTC7PTJfCnjl4z23xJv2rdt21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TsjnouT6DzfGDxZvDxY4jq0aDyLC0mnFNxAMGNPRZXB/CwoU2OLc+ZWFwZwgKLWvcyXH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LbNTYA2CsUXWSyikwCFk/coBCGR0zQRwBSgS7RQ5oPOHUoAXQOiyLjui0cR3kyzWduMA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CvfVsp2aztL8RgkbL6G8PeA6PDdgpvqsBtBEOJGaut0Z3BPBtn4Zu6nTawGpElzhn8V4P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uOvWdVb9caJYw6Qs/wAT/Eu7vD246tptNdjKkFrWuO8ZL4G4w4tvTxW4nqWms6o2yh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8lq3Qqvq+rx8S+JKlttb3upGpiY0OJEdl0Xhrh5tjpsGGIHJYfCvDDbJSYcERvC3iz2c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VMMbCdwRUQBxIGXxUu+gbfe9ls4GIPfhKV7sLT+K3Xwd4fN8XtVtD2eWiQ4FIO48LXUz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imCTkvj76WXG7r44uNxUHY6BaHETvK+veN75pXDw1b7Q94YRQfhnnC/Ou03nW414vr2+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Qct30G38FXV7CzUzhGgW+0GYGjKfVePcVjFGzsEDQale2IjksAu05LzbY4/WaH/xW5+o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3D+tSPJ7T80H15wo7FcllP8A9Lb9y4t9LOg6twtUAJA9iZ+a6t4b3g238P03Azha1q0r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V4V2gn2VE/iuT8D478N7tZ9XpHDnAzhdZslFrKYgBcu8O6+Gz02nIgZrqtmqSwfiuMW4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qTiJaeYXuAg9ey869nf0nZfFB9MeEVtdX4UsVImcFPfusTxvsbbXwjWxCcDHOHwV/hBZ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w6nl8VjeOdrbZeD6+IxiY4fJcn4HxvwPaibTVbMgVHD5ldNoHFTC5LwGC601jsarj8yu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hcYy7osbrxvuy2aMQe+CvqLh+72XFcdGgRhbSbmuJ+DNwOvS8q1pqMyovBaT6fmuu+IV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Xe8Md7F2GdytwfIf0pOM3cQcb1LkpOx2dpa71kfksDgi6hZ7NT8uwWhWW31uMuKat41w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7BcdjFKg3LQBZo9uiA1oE/FOUjZaM0ZPKeqgYyU4JP8AKSFYw8s1A+ZVVoB9meyuZBVV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eB2dqq/6F1u9f/Rds/8Agv8A/klck8D/APzqr/o/BdbvX/0XbP8A4L//AJJXJPoPz5pg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T/5S69dImgztquQUz/8AZveGv/nNT/5S67c7ibOzfJcVHrKqo/CMvmnLsO5KxqtabRRG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pv3hfwgbfbG3jWbLGGIOYXXrwtIuu731GgAUxyWBwfZqdnuekKbQ2WtJjsvZq0mVmFj2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SPhXxauPjDxC4yrzZ5u+lWmkQ45jP817nCfh1e92UGB1mAIC+wv8Bu/ET9Upyd4Vgumx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V82Dh69WU49iPitg8NrmvCy8T2d9enhYHZn1C7n/AIXZP/cM+Cend9movDmUWtcNCAnb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/Bt72/xJttqs1DFRc8EFfWSxKt12StUNSpQY551cQqj5/uC6bzsllb7SkAAM1713Wv6z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XvawWajdtoc2i0EU3H5LhnAtuNuZeZP2LS9v/ecoNmAhCJ6okKESoEiFCJ0UI+KhEoKy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f1SAHv3QSQVCJ3nqpn3QOf6oEeY0MpRPOe6Z4SgSgBUnzITKmH1QK4eqqc70VxE9Osqo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6pCITuaR1VZTYR0eaeRzXzj4kMc7i7+i0uaQZIOY/ea+jnOlrm9CuA8c2dpviq57Diac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K0V4Ic7LTXNVgjfNZdtpBmggcyViEgolR+EuyMlVtMO6piTiyzQbnqpWKb7LdPVK9gPm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RzxvkG7qpFNRpGKMlTgPzVrnNc7Mk4tyFWSNgQrBG0p2z5kqeyc93mAI6FOx4694TtI5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Lp8T+iQiHaR6rIdJxTosd3Ux0U2Drh+9OCG8gG7kJMzoJCgJDUFgcznJ6oyMOoIVJzdl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e6NEqAh2LD80CAdiSi4gudmfwSF5xawHKygAAObIJ11KeeXLVANHlykc5RKbZQlx1IKB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l6pXGd81bBg2oOdiyd6rWeIbObXdtos5Dm4mnzRp+4WzWoTrIzjVc38ZOKH8J8LurWfK0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Musb6Rn+CysfN1SzGjjouOJ1JxbM9VWQA1256o1LYKrnOHvOJJPMpQ7E3EI9VvayvMvJ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Ll1K2G8HAa69FrtYgOc3EQe2Sn+1qs57g9VfZgcTY1nVYweS7WVkWRxDmwUqOjXfVdWs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SF4h7vsk9SVjXDUNSjhiQ3UrMt+VPmUqtbtwnEvDqf8AEdEBe/bGl2JuQ3leNWs2GpiA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kJLnZ5hNUbGLQhKfVBBBduUcsPNAGP1Uzw55oK3+X8ilzO890zyeR7ylmUNID+wUwA2D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R17oAGn05yi2Bhn70DBwyQEXkHeeqaEBB5kokDYQeqVoxbwmku3kIEJOLUdlBBTEHbNL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dQfZ09VBPr1CgkoLMYG/qFCefxSAuGLfsjJPPuVkE5fonbgLeRVTpLv1Uk+VaFpM6GR0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TsfmmxxzRYMDcH4oO8uLQ4d0C7uSjOLZZXQSR0RxzuEuAF3uz/zIgjt3RTZFTTdT1BRa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eh7pgDyUYCWtgSc81YG88+oUtaisjsqHmHZRKyXwd1Q9wa7ZFCTi1J6pQ7se6hcDvPd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IAQ7X1QGN2gRLCdjPUrRtB0znmo8VGu0y5SlaSHfmmDxh1z5ppQaDiznLmmElu3xQLZ2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aOG+vqnAYGu6KvEec+iIcTpoiHLm8o7pHOJdlmiPd0+KBIP/AOqppp/TaooouRhFFFE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FFEEUUUQRRRRBFFFEEUUUQRRRRBFFFEEUUUQRRRRBFFFEEUUUQRRRRBFFFEESuTJX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EWoGUUUQRRRRBFFFECuQRcggiiiiAtTJWpkESJ0iCItQRagZRRRBFFFEEUUUQRK1Mlag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i5BAWpkrUyCKKIEwgKiUPRBlAVFFEEUUUQK5RqhMqNQBRTPdRAroxJvuSOMuToIT6qAk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h8UBDpQMnaVFEAw/sqO+z96D/dUklAHZuKMIE+qZuaMAGyo4fymj1QdG4lGtMNlgFOpi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RU/uQ0hKDUIKgP8AKKA+KDwUwzQLUCF3qgTKjj0QMoiDPopKkTpmpn/KGwcJSmT+aYg9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IZ80VJlDQt7oz1Crmd1ATiRVgzUGf6oAymaZ/VE0IkOzzUw+qJQmeqKQg4nZoEdU0JSC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Qd5QdPKe6DstNUNpA5yppyKQOceXqjmcM5oDKx7bU9nY3uxQduayNV43FVuFhuu01HHD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PjCJoeEATZa9TMh0AE7r3SfKtf4LvN9suelLG06bGluWrnYiCTy0+a9x0uc6TlGSLozc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pl2kpj2hGQklLCJPr1QgIIEHZon9lK8Iu0UQBlHvmjRWtlA/uUzQBvKUwOqBS8YmtJAP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N/WdwDg1xwzOS9x3vOaBoUZ0QHqmQknZEEoaEA9+qmZUBn81HFFoOHm1nVAydvVMZ7pY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tzBdhzJGq0qpbYs77OHOBGYB+5dGtfmpuaRI5LlN9UzTvRrsMY3RmjW3V7KMF12NrR/1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rLnri13LZ6jcL/KRn0MfglrRixQJ6IhSPdlK4+nVSJ5lEglDaSRvKmY690okqDPr3RUz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YSgRHVAsTh36ogqR6qIAc+iJyQJlzc5JMZojPZGClxLuaDfNrLu6LmnEjh6oF1R1UI/g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hAknVMT/KV37KKEIZjdE5pTOLmgIn+UTKViLs/zQAyUBO4+KBATaoASe6WSm0coRKAA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T69USmIB2SuPqmBn9UuE90UFCgTKKCT1SOAKaCoSToiUkIxH5lLiOLl1TDPt1QhX/wBp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c58igWooE80Cf5RJKGvVABKX1RQJ/eaKMeqqc2VY4zv8VW9+HdceTlxYds8tRkaQqGvx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3ksdvvbLp5u/gtzPZElQEFLUyXWrtMaufK78V41sIDXc817FoE7wvBvR5GhXHk5Y1u83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fY8uI9d1uN4h2HPM55ytFv2q4eWSBmuKtue35UDMXm82Z/fxXHeKLVQNZzTUaajRp1XU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Dpy9FyS/3h9RziGyTAyXNxxa0u86vtMXmnWFrF41XfPmtgt1cvxYqeAyc8oWr3nWGLC3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PWFUruOKV5Vsqn3Tl1WTWefNAMdV59qfOxHdehi83Jqd/A+TDmM145y/NenfFf2tTCJh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YODP/KxjD37r2rjqOoVmuBwnn+C8Zkc4XpWB0VmtkjTP99l9B0VvdHm8/wBrdborutFo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rHg/dRrcWUrQGyyzA1Xkacp+JH7laDwtcgFj+sPYXOcJg8l17wPo+w/xm0Ps7gxn9Fr3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+kcd+V8h1N+rZeOrwNnbVa2DVrOc4jlBk/euAcXWs2N3nBe6pi3/AHzXROLHufxBaLVU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cpDY7ahch43vAW22UnZtgEQTOucrHJXBwYXuanayMTnHJx6LDcfNrHZX214d9ok9FjDN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XtY4rmYw5uZAn+1de8OrtLLG1rY80kvAHOY+f70XLbG3G1sHSIXdeAeHKrLnZ5iKlWHD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P6rL5XQOD7NTs+OoDJyB75/qvVtVqDKLsgXTurLrutt32VlMQ5783OI1/cryb3x+0c0n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PFrUb3tjrZasL2NbEwAdVrl4Na52IT5l7t7Um2Wp7QEl7gYBWuWjF7TzAk85XPHJixy0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I8uYOLZK4ebMlW0i7E3Q+i1pzMlg5aRmU2EHae5SU8vtT3KYkjr1C1pdFdDcTiWjrOYV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torHEHFmDzlY1UHFiIy5yppYDqmNuHFCxK5hzs5HULIJPrsseq0u/VNOSMbMudJTNGLD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M3U99FYGgbH4qWOSVAzzfmrmt910qqn72Qjur2tnms1djIbhkiBzKDzSdinQjXKUKgOz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WVVOHvNBkN0lJGHbJNLsTZUcCevVZajHrmNJj5LGIJdz7BZNcnFy7rGc+MPm+Cxk3FdQF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tJnmsxzgeR6lYtqd3nouDKubFgvLi7QlIQ4aD1Vj2DFoq3kDykHy8yujyV2ZFNSd8RWK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FVxO5HZYtUh25A5heflXPire/wB5py6o2Uk1HTnlMqmq6evdW2UhtTM+8NP33XBa5Wfi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0aHebOc9Fnuf5co9F5lreX9nLp81+VyxrdecWE5dSq2ieqybWAcU5GdSsfR2sdQvA5XZ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sapnt8FkknmT3WK+Q7crz7XNFJALsxKtp5bxnoqs+qYOJc2chzXHtyMuiMTf7uxhGown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4sOY3zVj4DXO6BceVbjzqoIc7KOiqElW1pxOy3VYPWV083LiZroc3NZljd5tyOZWG0nF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JXRzrs4PdoEFuyyA4D7J+K8+zuPL4lZlPPDn8V0c67mLNs9RvtGywEHcnRbNdsYsIOfN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O5rYLux4mtdEZEECF0c67mEbvcjBWqNpkkZxJC3q7bCQ3ytDtNFq/ClkfUrMgZ5TK6HZL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LMHJdPKu7jFTLCcLZ6LAt9hDsUGO/wBy94iP1XmXg4hYrmsaTelI08Uha5aCDhgRi6rZ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thyWrVy4O0giVyY15/LGLWDvZvgR1K+3f/BuWBtLgnjW1AA1KttpUXOAgHDTkf8Ayivi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PNfe/wD4OeiP9yd+WrICtfDwP+VjG/gV3sHn5R9RgdkQfVRAldljQuJUz7oxKAE7Sqsi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ZPpubn1Efivyv8RbNauGeNr3u+1gPrNtFWS0EAgPMGOxAX6os/4meWFfnr9Orgu3cN+K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Lyp08NpEBgfBGEbk+Rx+ExKy3I4XaL3J96niEAySvEt1UV/MSS6TACjwT5gSR1Kx39NV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YdiQvMDXB2k57r27W0u0C897QHYYntzXXrYWYYXNnVy9yyu8uUz0Xi0nYcMQO69Gx1pd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9ygS7Csuk44Vg2d4KzWzhyafVcQszPNVVml0eUvPIbIjHtn96Z0+8JOWajNvuwKtHE33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tNncO+ei991AO1Dp6FYFupEO0xdeS1jXSzjXnNLXZgzkrbtt9tui8LLeV3Vn2S8bHUFW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fuQRnmJHqpaWnE7WViicWHXuu3hXWyfqh9H3x6s/j14esvKpQZZL/sBbQvGyU3S3FGVV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cM4k9Qa7FhcDK/LD6N3jNaPBnxWuu8KlX2dw2931K9GOMt9k7R8aS1waZ11G6/U2hgqU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Wiox7XAhwOYI+K7e0XEx17pcsX4oEojNyu3Hn9rmvjwW/wCytla7R1TLvqPmFxuz1PKy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/WVKllukGCzBUDp3mY+AK5pRtLXNzIHJK/Jv6qynmYvXY+W4ZEJ2gu5R0WNQqB7d8I1K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W4/OaNFpxZkAdV6FMYsOc9VRTol2HMSSs+nTdi/4jcOXlLRn6rcZqU2VH1MWIFn9uHP4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qqWsGLDu7nos6jRc7DkPiqyIJDdM1VWe0N9150zDk7hga7YryLzvA2bXzFwOmyqf7eZf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QHOy8xzWiV6Q9o92uUyea9i8LUa7vMBA569l5L8nOznuuPKKppsBqN3Xu3TdzLXUa13u9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VGta4A9VvHCdmBqebOOmpWSae/dFz+ywtggO3J/fNe04Nb5chkMyhTwjDp5QlqOLftAh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Jlw1C8G8aj2u0MOC9q0VQWu3WvX3IptcDOGcQGsJW3PuJyK7sj5pM5/vkuW3xRx2jIQW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Wu8pAg+9mud3pZiMVQtkuJXXyr0enrTatLzOzBz2WRdoPtGuGRVdp/4jvLHUp7A8e2a2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otwMYbO3yS4Zyvpn6J1oLrdaKecB1Rmv+l0fMr5duW0inT80uxDKF9L/AETXxaK7tMVe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Fy4PpPB7/wATH0vUc2m2rWe4Mp0gXvcdABmSsKxXvc161GU7LbLNaqrxLWscCXbz95Wd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oGKowtAccux6Zrl/APAN/wBw8VWW1Wuy2OnZaNF4aaLzjc45eadu06nRdzF+k4unfVqR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bOwO8tIDutWtN08TsrVXUbU14dozLCD0VbKHE7KzcdNj6eEh0OEz30W29tqq2KnW1Yqf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C8+wWi9Wtb9YoEmZkkFYNp4gvum5+C7HPzIB9oIjmm0evUuGzPdiJLfmqzw3ZT/1tQ+g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sJuYuA+0Kgz6KN46vBuBtpuV7C7+0h0fJWjZruu5l3VHOa97p5lZ4PWe604ceVz5hdr2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oUx4/q0mvdVuy0PDG4ppuBJ6CRmeyyNwAlHCd1i3ReDL2u+hbKVOrSZWGIMrNAc3aD8F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v/CmUsFo8O7QRAfStVL1JYfwK+AsUUWNIaRsQv0T/wDCmXaLTwTwRboaTRtlWkA7eWST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cIMjaRBXDlHU5FBaTils+qUiGtynDzOaZzuRIPNLJO8rgrz80+M8kYI6oDN2GJROay4a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E6HbULHa3zcu6uE91HFTmXbkqotId7s9ZTuneB3KRziW8z0RJCkE4tErhloQgahDtY7r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I/FdhueyOipaagphzhkmt1uY3K6e/wCCng/evitxPZrJZbNVdZxUHtHhsgA81+xfgJ4G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y0KNL64xvmrsEEiOy136MH0c7s8HeFrO59mZ/itSmBXqtjzGF1fj287TdXDtpfYw76y+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Mj8V3MMO2er6LpunnDO6/Vx/6Uv0mbp8F+FLWW16da8g3y0GP85BBziV+OHiX4j3t4sc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K9N1RxosqH3Gk6L6m8afoyeLHjHxZXvO87xZXZic1gdTIhs5D3uS0yyfQI46ogTWoj/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64+ovJn6Sej5zoWcUp1+KuqOwjPkvpH/AMRLjsz/AFqRnf2f/wCskq/QR48dpWpf9j/9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uT8x8aWymBbKrmtOFx1nJY4HmX1hbf8AwfPiBVqEivS3/wCr/wD1lrHGX0HeN+CLgtV8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XBtOD/8AKWu2vSwxs+r55DSWafNfUf0B/EClwN4mubUqin9ccykJdE6r5htFndYrVVs7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17fBt/P4Y4mu68mOLRZqzamXQqz0rs4v6P7O9lssLCCHNfTHzC/K3/wAJ74I2ylxrS4rs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r8IyxEA/gV9vfRK8eLD4veHlitJtLTbIwlj3+aAOXougeMHhRdPi3wja7mvOzttFKuNH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Y5H89tBxiJgrJxeZsiV9Y+Nn0AeK+C76tdpu4032B73OpUqTMRDdhk5cfu76NnGVvtws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TqBhcFljW3Obssr7xttCzUxL6tRrB3JhfsX/AOD78J63h94VA26mRaqtYVWlwgwQT+K+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6t4vmz3zxW2jabG3C9lIgNcHgyDqei/Sm6LrsvD110bLQaKVGjTa2OwhcmGOvWlu2nePP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m9KlQUxQp4pJhfiBbajvEPx+sxpD27bdejXGDtIJPyX3x/4Rz6RFmsNwWjg+w2n2ht9E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x3XxD9FPhOtxJ4v3RXpgllhf7eo6JgAGfynqtZJH6M3TQNGy0acQGMDY5fuFmOLsQa33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V0Lwx8PzftdlttLQ+zA5NPNccmyvS8LvDl1oqMt9tp+VpkMeNQuv3jeNk4dux1as9lG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dlsrLJQZSpjC1oAAXz39IWy8XcWsF2XDaDZ7M4FlYOaTi+YXNJpHHPpA+O9q4yvepcl0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DqlMy14PqtL4L4UZTa172jEcySti4b+jNxFY6gqWh7Hv3OH9V0e7vB2+rJTAxNkf5f1W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1MDIr0hUaNwvXHhdfgHvj/s/qm/3Y35/eP8As/qpoeMHg7eqYPDv1K9keGN+E++D6fqt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2Os9qIxtMGMkF7zlMwkp0K15WhtCg0ve7TCsenWNpwtZq4gLufhf4cMsFKnb7Wxr6xh7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hp4fUrlsbLVaWNfWqAOEjNpXt+IHHdg4IuSva7VXYxwY7C1zoJI2Wx2yr9UsVR7QTgEg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xz4n37VpUrVhulrw6nScwyPmt/Qch8R/EW8/FviSo4vqMu/FAouMiQdVsPCHDNOyUWeU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437djAXlhdzw/qt4snhJflBgAc0R/l/VYHj2amygwAR0KyPbAcl7Z8ML92eP+z+qH+6+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VNDxfbgOyHrKb2gH5r2XeGV902Oe54hoJPl/Vao+0myWg0ajpcDCDLteJwwsBc46AL6K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QtBbhfXpgu5rhPBl3OvviWx0oxUy6CSvqKi2ncVzAHKnQZmtYjgf0vOPP8G4WoWKzP8A6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cEtC+bOAbpmKpbm5xcfVez4/cVVuMPFK3WSm8vsTHNcxuoGZ/Jevwnd31ezMgAGApRsl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I95VgFsCUcR7qBnEFYNvpkskZxoswOJ2Pqqq7A9pET3Qdg+j3xOKl21LDWfNZ1TygnOJ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I+HLbd7wCKzMOa+TuFOJKvB3E1mtgcRQYfM0ei+t+G7+oX/dlC0UqjXF7ASAZIW4Pgy/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2xVKTqdnZUwscRAPZbhdlrFWm2DIX0V4reDlh45sxrU6LRbGy4PMar5+tHhjf/C1c0qs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/FZsGT7XKfmpdt31L/vWnZKbS4PME6rKurgu+L1e2m1jqZO7mFdu8N/CtnD7W2q2tbUt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duEbsF03BZLNEOYyCuHfS+4wbdPCtls1F+Ks+tgc1pzAK7zft8We4brtFsrvDKdFhcQ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OqniRx7aadB5dd7agfTaTO5W6ieHtlJph5HvGV0ZzXuphjAXOI0C1zhO7/qtlZIiAuhc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HRjFSJh06LjWu7+F9wNui4qNWIdXYHFcZ+l7x4btuiyXfZnzUfULHhp7ar6KL6dx3OH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PjRxLW4x8ULyoteX2SlVlg1AW76RFPh9c+BjXlupmV1ax0/Z0wJ+K1rhO7xQs7MoW1MJ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D3TAHv3SNhMfiiyHJ6EqxgJ6dVX8VY0D9Ss1FrYKqtWdMzyVoJCotLj7M9t0WuleB4At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3ev/AKLtn/wX/wDySuR+Bxm1Vf8AR+BXXL1/9F2z/wCC/wD+SVy4/RH58D/8N7w/++a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TQZnGW65GJ/24vD/AO+an/yl1u6Hf9HZlOS4609UE91jWxriJBzBkFZDYKFRkjmivBvn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2S31qbWiAGlafafEjjrGcN7WoDuuh1bubXmWhYwuGi8+4m000FviRx3/APda1H1Vn+8n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viVvzeHqJ+xPdT/Z2gP+rB7ps00B3iXx0Af/ACtaR6roXgbxxxTfHF1loXleFetQL4LX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6BHuBbJ4T3bTs3FlmLQB59u4WpTT6UXxj47+KHFNxeIltsN3XlXoWdrwGsYcgvs5fFnj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2Js+dv3rdZY1x8d8ZXlSDa15Wh7HCCCea6d4cWCpYrqr+1kvqVMbidySV5nClx0vqtM+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ZqWECAsjIfP6oaouU/uQVmf1UUgJUEJ8vNVVCVYRPVI8fsoFBKiigQK8dZSJzJcqyPVK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NISSgEx1SOJ7pnJXBZCuB7ql/RXT+yqnievZDah84sWoXE/FusLPbqWBsOrOjF6DL5Lt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M8Y3g3lZ2tBIAMnrkg5/WqY9PnmqJJdqDsrajMOGM8XNUxP6IlBwP9pPWckAPNpChjr8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OBDeRVTi4t2VjiHfmVW/NXbO1ThOuSrdGLceqtLfVVOdFTCTHdaDgB2x5+8mIh2UeVLT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wkObqDi5jNZC5HzHXukqNl3N2wVpAG49Ero3+KQV+zP2mx6lKYDsPbMpnuB8oEnnOiSo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gYgdSAOqmWHmeqg7R3QPafVGv9lc93OVWHkO7c1ZBOxHSVU+mW4sjzTYspvLvLIMjZWQ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2vc3DnA7ImuXNwyVYlq8BvtMwfVyVw8rnR6SqfbFzvxUNUnWSqjHtBJ8s776r55+k7eH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wlxjF2g/Ir6CruDqzeUjVfM/0k3n/aywYTip+zO41nkljXq5VjPlbJOFZtOocOsei80H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aS1rogaSoRRbvM3M+oWu2tvm591stqplzdj0C1220iHOdB1VGMJLtFfZR5s8uyx/tK6g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m/8ADcf4e2MuZJz1XpWqmC3MrxuFK5qUXURI01Xu1gcLvkQm2XgWxgZi0nqF4VrJxZRP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OfVeFapxOmAqMF4PmkqsTylWE+bWVWSf1QQAu2+KYw5rc47IYz37IYiPLqgLqIOx9Sqn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y55pXR37oKTKYAnbNMAC7D80Q0jb1QVS7p6qSe/VXFoOoHchJ8kAE9kZPOVMy7kEM+SK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8p7FAfEJmkhuSLpMIP8Ay802EFvNQAn9VB6eqlSwpGH9FMIKOrsz8FAAHZmR1UQMAOjZ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3E3aB1Vb3coOmiCGDrCjhLdkkEpoJw5T3V0qCTtPqi0A4ZkKZnb5ogRh/NNtCG/aAI6y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IOJ2cd9FMThofWFQSfNnCLXD+74pJdzk80RJb1zTS7ZNJwOhA7p5B3n8VjMe5qsZUe7y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cNCpqwXaZK57XO1aD1VJ97dSoQRynrKhjFqSna0v0y7BWGgXbSeaCsE+nNK8ebmr/qx8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3SfiharLQehS5c59U3mGnzRAJ1AI6LVTaADkfiiBG/xTez6HuSlwxqDCzYspsM6/EInL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eDvB5oqFx5pQ4l2cwiQT16wjhl2hPVa2m6/puUUUW2UUUUQRRRRBFFFEEUUUQRRRR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RBFFFEEUUUQRRRRBFFFEEUUUQRRRRBFFFEEUUUQRK5MlcgCiiiCItQRagZ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FyCCKKKIC1RgIbnqo1MgiROkQRFqCLUDKKKIIooogiiiiCJWpkrUDJRKZK1BHIIuQQFq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BcDSmUUQRRRRBFFFEAIlAZpkDKBC4N2j1QLxzCWpJa6J9EmB+JsknugZpcbR/ljkrUj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EyoDKhPNKwHkgaVFJOwlRAj3DmAEMYOjgses7DUc1zs8lU4kty15owzgSd5TNKxqNQeZ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4F2HFmgfM7oOnnmoDKR7iGu+9FK2p7TQzqJThU2aMOGNydVcf2Si7BwSkJ3fspB8UUUp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eRuiWmJlAiVgXheZstRlNgLy/KRlCvs9epXbiIjD1RGQB0UgKZ+VBxI0KKjkvrKE1MXP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4UyM40RGZl3SuhYptFXDhDc+aV9esyniGvRF2yiiV5Tr1rlubI/fNUvvartTcS3f+Vay9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x8V5l2259sa5zm4C3rms1jid1BeX8s1A9VOJH5rHqOe1zs59EGY5wLtUMc9QvONW0F3l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XD5iAeiDPBDuyR0d155qVTUycMO6ntXjefigzpCmILBFaoXbH1S07U57nNJgyckVnOd+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UqbxjZu2YXrF5LtvVePxCzFUY57gRB8oOaLs/BtQ1KdsptaBgqDIbCFsRMOz+a8Lg6mx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fXkvcLSHIbWtd9qZTNILcUzrqq2Nc5uWndENLWtbEoyhzdzRzOuSgBG0qHPUfFBJnqle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ef6nMRugUlGTtmhmeSIMoFbJ0S5nZEFRAA2XNcWglpkTzTNJOufVCQUW5aI2OqX5qEyp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JUaD+qKAEE/qlJPL1TBIfe1y5oI5gdrn3XPPEJjmXpduBnldWEnpIXQ8Xc91515XSy8X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nr+OQQLwg4i6arZkNqOA6fvNejVILsUrzOGD7P2tGIbmTnvrPyXovH9R0Z90KX1Rdmlh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JMB+ylMjqnhFQiVEBJUglApMoeqeJ3SkHmhsAz+oyM4MlGOWfVDMqRKAz1UJUAJQ12hA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P2UCP2UCaoP7/FHM7AqOMoFP7lSCdpUKkHmgWDyKhJ9FFNUEz2z7qEnupH8lAlBMh+qJ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USlMnqi0fuVEB8UZPEqZJCSfzTtRqEJ9URLtEHEjrKAJ8v6ophJ1HqkcPVPr0Shpd17o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PT4qEz+aiCR69VCFBluogVyGqLpQJQCCUCSP1TiTtKUtLuiLKWTyVbmB2slWuEbgpXTz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SXNjRYsnE1ZVvgddc/VYgdOi6ebv4Mhridfmg53MpQ7FhRcutXalU2geXPNeDeLZ2le7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eUrirkjW7xpEt0yWhcQEOqZtkZrol5Z03R7y5zxAHl2FoJOZlY25JXJONHFtqa1uQl37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tNrZlz5zC67xXZK1appJ82+uS49xVZ6otDZa4nPIaLm4lyaHeVQs8sg5nVatb6ge7Qnr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M3Z5LVbaCHabL3eF4vPWJXeBicZwheLetZ7Wtw5dZWdVtADciR2K8a9awfzPJd/GvOya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doB1nzc01ocfaO1OiVuIubr6ruYOHNbTaNxHWVsPC7Q+2BrhiLjlK1+gDutt4Su1lqc2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RnOXpkvpfDcO7kjyeoy+V1K56Yp0WU4I2XbeGrsbc/CtCi4NDqpdUqO58j8IXL/Di7P8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UhD6o2AE5HvC6lxdaxY7rqwAXAZNmN4/FfoWD5Lly7snI+PLwo2O0VfYu9owuLsnEkfu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qmIEhuoJMnst+4qriz2V8YvbvzLi45gbfNcvtlcuxQfdMc11uau50+Kh7i52ZnulYPta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rGidQT6rpx3LWzcK3Q+9XNh+AAjac/2F9C8OWStYbPQax4dEQI25LjPhxYzXptaDhOhM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2Ou2s1r/AOo3Plly+S9ThjxerybP7eo13myLYiDktcv62mzVMWbsU6HRe+9o82QBbuCt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lEyV6OMeXGpWuo6vWdUMuE5GViVMJ3zPNZtrNP2nlPdYlTuB3XJHLGMAPNDsR0Rbm7lu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0ziyEnnKscmzNHm+yT1yTODhph7YkWUjuwOP+bRE0gfeY0FvqtChxfic3yDrP76ql4bh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h3lp57uWNUkOd5vijcVucP7mx81RVM/ZMuylWuLjphI3jVKWYtWn1KNsOSHYYITgl7fL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FkPmg2m8dCcpWa1uoBLnagZRnmrqZJptmZz1VZaC50mY5p2OhrXDRyzWhrA9ljubidt6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vAOQ7lZrcUFo7pTTny4TG8FW1gB5Tn6rGfUDXakdiuOtwtamTsRG0rCtE+Z0x0WY5+Ju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sl3uzPMrjrUYVTFtJ7rGqOI1kdSsx9MN2jusGrDfN95XBlXYxUl4d9oHrCrqHr8UzpxO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CNc+5XR5K7UU1HErFrud3WVVPrGywLT7uIiO5Xm55RzxRiJqZmRyKyrIR5XZT1WDiAdm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jDsO66lzcume52JvujbMSsC0Bvm8uEDqsoOJ1JKotLQWuiTpqutyZOSPBtJJxOJAE77r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LS04tZHVUR0XjcrsYqzJ1k91i1Mu/dZb/K3fusSuTid5p9F5+TmhIB3QHQgHnCUyOqAc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eoJVpJwu809liU3OG6yWk4dZ6lceTcrCtDQHa5qhpnr3WXamebFqIWKGx+q6mblxWNA7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oWMyeUequaDi/wBK6GbtYvSou/lZVKsR+qwKDi7l3WZScTzXSzruYPRstVxqNzEdGrZb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508itasDC+phGZ5lbpwdctS8bZSbUDmNz840XR5LHewjpPCVkZTa1xa5lT/M6f3qug2Z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ddJp06UOaRGUNzXuUrOGtbLZHOV5uWTv4YqfZAtdPyXk3jQA1E6r3KuFrXSYDRuvDvK0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1vKNHvithxNALjnmtUtj3B2Wrtytqvgtc7E1wcM5G8rUrcW4tRGepXNjXn8lY8l3lMHF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6gP/F5tTgIxX1a8uzo/Bfnw52HzBwI5r9B//BzO9p9Gl1YEHFfVsae/tMwu9hXQyj6a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ZKkObq2O5hdmMaDFzKcEc57qtxYxrnPqsa1vNy8urxZcdD/iXrZmRs54VtWR7BMYlxD6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Bu1VLI4Ot1yONvawtJNVjQcTQRmDBJyn3Rzy362eLXCNkc5tS/LGC3UGsAfgV4r/AKQH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RFMgh2OoGgj19Vm1uR+VDrZULXU3UwxzMnYisd1ch2HED1K6B4ncO3NV4wve2cND/wAi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cMILiQAHZjIjXeYhc9tlB1CpkyG5meS4rXMx61QvxRmsN04tM1kOdDsySqsi7cg5Z5L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T3VlJ7sTY15qkgYsw4lvIpvactVx0bHYauLU5r1WmWtgE9SVrNjqOGBojqV7tmqHDnJH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2Yw9f36q0Br8DsnNnMjRUsfh2KbEXO82fYQFis3/ACDnEaiMysa0APc5xEnqspwLm4g0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EA7LUdfOPEt9JmL3YPdeVVBDsvkvYtVN7tZBzXkWpmDoe658a6eUYlqswtdF1NwmeZX6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3jbgl/DfETGUb3uamBRqtdDa1naWtaQDnIkCd+m/5+vdDtR2XscGcW1eDeKrBeVOp7Itq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hJG4zOS7EzrG36z/AO8u5i1zvaBuGZzJIVVTxRuVnmNZpGsAGfuXzbY7fSvCx0LZZrQa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GEgrKDi5zYzGWZla8xx8npjWf4ncVf7ScROqNZgayA3zA5R/PxXi2F4qYc8svuXh1sZt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z8fmvUuxxwtgxoM/h+C1M34R411XxPUZNku/EMWIgt2XsWYNw559V41iecTZcI0zXs2Y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+Yr0KbeTQeULKY0HywB1WLTHSeyyWgjaD1XLGJF9OmHYZg+q9CR5cs8hIWFRJ8rZB6rJ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KWtVJa6HABvNanxE8PwR5tcwvYva1Q1zRJ1yn99VqdurGq7Mzh0CJXk1mk1HNifVUfVz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Zc6c+qLKZe5s1G4eUZ/FZopsVMmo3BBLjAXR7iu80KLXDVpEuXg3PZSHNa7CeRAW4WSm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0yRU8rdJduqqlQ+bSOyse4YcshzKxbTUh2vqq1KwbTXPm0HVeDe9d1Zrmtac5I/fovXt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C50Ti54litStYvJge5rS1zREGStHvygH1HRpB3W93mYxN+1mtIv04Kbs85Oa6+T0OBzq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quxVD7ZrvgE94gOqeYA5nVU2WC5Ye5g6BcMOa3Iyfgvpj6K5fRvy00Z8jqpcOpwQfuC+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uSvpz6L1sNXip9PCA1lUZ7kuY6fuC5cX0vhH/mY+rC0urOaBOp1Wq3R4nXffl7Mu2zW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UeQMNN4BJB9BK2x2VZzts1oly+E9nuXjD/aCjeNRzjVdWdRwAAucIJn1+QXcxfpOLb6d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6VrY59E4XtnNpmIPLRZPtml2Vdp3106rxqXB1ioXlb7dTquZWtwb7UtJzjTtqdFjVOAbH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mggEHLPmNz3XJG2xmofeNYEO3JQLwdajO5C1YcAeya1rL0tJa0zLnST0kqHgSsMcXpUc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I2nGDihzCekBEBr/ALDCe4K1inwjbaNTy2ucgJgH8U4ue8aVRv8AXxuB/tAWhsfsmD/q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azjPmSvBvClftSz4aLQ+pMglwAHQ/ovO+rcXBznNNNuICNCAVkboDha1oADRkOn7yRXm3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/ibGC1gkOcz3XdfuXpZpWK+R/wDwmtnbV8G+Fajm4sN7Zd/ZOC/NFzQ5uIGS2Av08/8A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O4alPCX0r5ZAe4NkFj8gTvAOS/MMEPotcJLXge8IPdcObrcih07Z9ilBI1yTug/Zk890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4K8/MHPluYKJfH5lVOIG5OmaUOLtD8Fh16yaZad/yVgcA3DIKxmEhus90/tCeSlcbIEn7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oh7QYdAUuMbKaCugh2/dfQn0JqtGl4tXOazqbGi0jzVCANua+fD0M91ZYrzt10WgVrDa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Ly0grUurty8eXZlMn9DAvy7GiBeFkA/+M380H31dVQQ+32Nw5Gsw/iv5+avifxs8/wD4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DVP+8zjc/8A5U3r/wDtTvzXa8yPcnW438P6B/8AELk/+ibv/wDrjFP8RuT/AOibB/8A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G//APdV6/8A7U780zfE3jif/wAKb0Pa1u/NPMi/GY38P6B/8RuX/wCirB/9cYh/iFyf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F/PyPE3jffim9QP/vp/5pX+JvG5Bjiq9v8A9qf+avmRudVjfw/oHN43GNbVd/8A9cYuO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8CeIhRtFhdU9nkGPZOh5L8QL48U+OqJYW8VXv3+tv/NeTa/EvjC9KDrNbOJbztNnf71O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7455yzJj8SDFxNby2CPanMKptAEZH4rDpFzqpe92Jx1cdSvRpmRkZ7ri23i659H36Q9+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OsTZgQ17XGQGznl2K/WXwJ+mtwZ4q3ZZqYtuC3ENY8VC1oxRB35r8QXUssgCsu7r5vW5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RBmaFQt+5axz05H9GVK8LovWi2p7Wx12uEjE5jlBY7kYcQoWBp54GL8IOD/pTcb8I0RTF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AItdxW3Wj6c3HFooeyBqNy94VSuTvg/ai9+LLl4asb69e1WalTYCSGVGjTpK+MvpPf8A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punhm0e1vUggYgC3kc81+bnF/jxxpxpWc6rfVvs7XHNjK7oWkv8ArV41/bWuvUtNQ/bq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cZcX3lx9fVovW8qjqj3vL83Ex2X1z9A7gP6jw5ePEtoptx2l/saT5M4RmctP7V8ZOsde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tbbSRToUxq93Jfqp4VcFs8PvDe4bkwxWoWdprkOn+oRif6YiQsWtNmqOIeHRuvoLwitd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w4vtOAXz7XZjphazfovX2TmWS32mg3lTqEBXG6Zr7fN52Mf+t0P/AK4PzVbrZdzjJr2U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3WDiepVOG+7wH/wBWcsQXdxSDnfd4/wD19y5O5H6RC2XcNK9l/wC21T67d/8A7+zf9tq/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2rxP/wBXcj9Q4o/+7V4//X3J3Lp+j/127/8A39m/7bVPrt3/APv7N/22r83zYeKNf8avH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xP8A/dq8f/r7k7jT9Ifrl3/+/s3/AG2r5L8fbyaOObUyi9j2YhGAgjVcXo2LicOE31e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i4rbWrCrbLRVtNQ6uquLiVLdo3bhmuXWyzl2kjVfX1x26zMuexzXotPsm6vA2Xx5SsL6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ha5xB/j1UFtG9LYxoEAMquCkukfeRvKxEQbVQ7Go381X9au3/wB9Zf8AtNX5w17u4oc8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yqF3cU//du8fWu5a7lfpJ9cu7/39l/7bVPrt3/+/s3/AG2r83vqHFI/9t3j/wDX3IGw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D/6+5O4fpF9du/8A9/Zv+21T67d//v7N/wBtq/N02Hij/wC7d4//AF9yX6lxQP8A23e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+jl5W2wf4daor2afZP8Att5FfDt/3oX8TV2tcCPaOAjTVafZbNxKHQ6+be4HIg1nZrZu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SY4uq1XOBJcZJWbdj6L8AOHX1KFW2V2+ZrpYfgt08bOLKfDPBV4S/DVq0SGZ7yvb4Eui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nOpgu7r5m+l/xpUvC1XddtkfPs3llQNPfVa+kHB+EGV7/vH6/aRNWpEmV2W6qHsaLRC0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p+WOsLoVJmFg5rAlT3nKtrpw/eU1Yn9SqpI1Md0F+PEoSTvKpZUl3NWCO6Dzr0shtFMi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s4CtvsrQ4mxPd5icyAke1rgWxK8i87lZaQfL6wg+seFPEy5+K7KypZ67QXCYeQFsrjY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SvgG1Xdel3VQ6x220UWtOTWPICzaHiTxTdlPA2pWqxu6oVvuH3iDYqeY+rt/7IXgcUeI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2WlmBgkhjgT96+Ird4o8V24FuOswHKWvK1Ord9+33Wc61Xha6rHmcDqhITuHTfG76Rdp4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TZHEseTkYPZaJwPwkaDWPqAudGrsys+4OCG2dwc9kk7uC3677ubZWABoELFu2j2egLPR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w65tnqW2s2HtfLT0zXIqNjqW6206NNsnEMgvqPhG7aVz3PRY3IuYCe61PVK1Lx74uZwz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q0D7MTqf2F8N8F0a182426uMVWpmSV2b6XPGdS+b1u27rI+WsJp1A0/6lo/A1z/VrNTl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Bo0miNl6WLzfmqaFPCwR8FbJWQQ9WAzqqgMW3zTlFWAyrGGXN/FVNlO2VEXiO6ptWdMx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ZiplVduieCdSnQtNQvqNZ5PtEDmur3peFlN22sfWaM+xf/1g5FfIt70rdTa76raa1An/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LFxDUrn/AMrW7Cco9s6FqXS6Umyl3GlucMwbTUII/wBS6ldDcNBg6LSOHOG6lnqCpVL3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9kpezYB8ysWjJxHFzTyUg8yc57eqyot/ZTMIO6QfuUwzQWhxOnzTgnZVCcX5qwSequxX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tp8TWdziGjFqTG4XjPBleXeNCuJdQqvpP2cwwVYlfVP16zD/ANYpf9sL5I8V7N9Y8TrZ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md1rdvsF/VbZLL0toBOgqlbHw9wlaRaBWtVWpXqHV1UySt27TTeuGaZbZ2AiMtVsgk65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JoXpfBIhXIekon3kCgQ5bKvX807vilMnZAJlK4eqKVzigCg+KkyoSgV2f6pFYTKrIlACC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fKUCuEu590rs0zglMIFj1Vb3YcWqtdHdU1SlgoccWLORGa5Rx7QpMrNqPYDk7zEmNB+i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LfE0PZZcsIxSPPnyQcirQXOcMxJiCqXgjaFlAh1PFLTM5jmqnAFusqbSsWCXaE9krgS3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mxEb81U5jTibBnussqyTizBHdKR2PqndHMDqVWXDePVIzSun+0diVWW4nZgR0Vhw4s0k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xDssuaY1eTge4QAPlcSG90HPbixNeDsRCaBc4lrtNdQgSfRAkHTPEgXYvRBU72uJ0OBb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WfZzI+CQMcHZCQgV7iPdcNd5/fJLJc7Fqeiswk4tGnqhgb0PqmxUJG+akE4dT2TkNDs9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3g6lD1Y72H3ocQqsg5s5hZdcNDcgeueSxTJc6QTi0zQKXAbSq6lYB2k9inwu/tPYLCfS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ZV2aCpaAXanISvlDxptb7Zxk72nmIOXQa/mvqis4tqYiTDRoV8heJNuN4cXW2s1sspEN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201dke0130Xp0sJwzp3XlNJLthnqV6tCX4MwBuVQa7gGncLXLeQXZ56rZarCW1IcCOy1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Oa3lnzT0AMTfzVbgeXzT0ZDmqaK3bhQQ5zs4y1WxOcBRdOWma1Phu0FtT2ZOTozWyPxN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q6Z28u3PBc6CJWv21pxO5L2rSXDFidJb0Xk2rza5qJt5hkO2KVwnqrHxsq3QefZVaABD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+qQfay+JUOI80FmNjd1WXg4oM9EhnqlOLlJQO3NytaAW6GVjAEYZVntX/wB7vwTQsyOs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590RG5AU0IY5SeZKmRUxS10kFASefoVf9ggDFmfimaRzjsk+1+qIB5k9CpVgR5ufVE9g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0iGf1Qk85UeTz91QOJ5H0V0IHE6lR2fUJQCUQ3zZKAjCNRPqjLNkMHPL1Rwz9k9wiwCR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IW9CSmaCVZGkcS53PuVA3E1s9c0DJ6oglu4HQKgimO6AIG4UPnbrJSkk6lBYDLvxTUYx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5/EJmuOxn0Uq7XufLczPJVlvm77ICoTqZ7lSSdwB1SmllN2F2WXdWioXamfRUAzuOUym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1rnTtCrIGxnmSlJLd/VKahG8nqEDgAuyzQDD/aClbVjf0TYx0PXNE2OEj7HqUjx0PqnD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lw2Md0NkJP6lQZu5p2sPlkADmU2EbweqNbVtkbSoDDvtJyGD9ClOE+61zj0hGn9Niiii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RBFFFEEUUUQRRRRBFFFEEUUUQRRRRBFFECCgKiiiCKKKIIooogCKiCAqIIoIooogii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6VyZK5AFFFEERagi1AyiiiCKKKIIooogVyCLkEEUUUQFqZK1MgiROkQRFqCLUDKK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JWpkrUDJWmUyVqCOQRcggLUyVqZBFFFEEUQ1RQRRD5qZ8kEOiKiiCJZnZMlBhBHAJcP7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AFDHJRHM6lAIB1E90ADuEcjpmogimR1zUUPxQeRbKrTantJEtVTapGHOcK9OtYWVnFxH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llNzmZ5IK7NaD7R05uecyfuXqBnma4jPuvEs0utDG5zJXvau7ImgaCOqVwlruydI4nC6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Ta47yrktJmCi1sRh5piJci6K4+qXPmndmkeSEVXWrBtNzhmeSxQ5zvMTm7ZWV5xaSlDT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y9wccyOausnkp4SRsjnhdklaSPzRlkYwcOc9lMYcqabio95xZHJA5jFskxDn8FMRKVwP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D16Kiu8jyhx9ErKrjqUDV4w8uyxoHIFW1S9zsUktVRpuOmZ6oLrMQx2ECJOizmGdsl5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gyvUYDhbqUXawkBufzWLUAxO32WQ5xw6LFqu+1pqiKweqBM7Sle8HRwPdAHFvKA5oBwL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fNY9exmt5mnA7mgta5hwzB1ylHFT/tbPQ6LE+r1Wu94nuVc1lQYcWfqgtfUp02vqPIDWC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abZaK9ZwOHYjID9wttvUltjc0iS47rSrS8We6/ZuyfBLtRnOnzQbtwU4i521CZdVzJPd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JsLLjoNiMvxXus93T1RbFjGx0RU+akA/qiIBKjgefqhmi4zogBy2Qf8Asoxyk9SgTKBc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OLVAsIgE9UDnqPVSEaSCXKadUI6T1RklFQD9yoeyICkFAYlSYRAhK4FAT3SkdZ6pyg5E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TokCKqp0m0KlSoNYgeuqYSddeqfM/qlcP5QDL79UYBQIj9VA6d47oICO6JzSOeXb/MJm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69VInqgUBmd/igfT4oI5/sowAlSJUdm3mmhGpCkqHvKkyhmigf2VM+covB7pYhAhCDj6p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QAGVGmVAe/qjogBH8pSU2f8AKR4PdEozO6Ek9UCmz7oyGfdAulBQZo1AInaepRgnp3RA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AE6D1KYfuUrhH6oFwkuzCgbGyMSoJPVBD0SN+PdNEbn1Std1lEQqGVBKhkoqHNRLjHdS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sfuUwdO6OLkgUx2QMB2WfqiSRv6yUpJ7+pUoJk7z8UjoTJC73s81iubF5duzqa75rGAP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7fM5qvPFpK6eb0MDsMbqHzfmhh/lBxI/MrrV2YWrmvLttKMTjpzMfvdek9YdraKjc/kV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XOjqtUviwtPmAAGc/v1W426znE6OZzha9fdOKeGCRB+K4sq3K5Rft3h+Jxblnr++q5Rx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k5HIEj96LvN80RVouptEHMyuPcWUQ3+mWw7zQQVyYZN1898SXYbNUd7NpIcSDOcfuStK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CBnJ+a7LxBYG0KbvLMzJK5jb6DX4m4Ty6r3ODJ5PUYtCtIcXNiThMnDuvFt9X2eLL0JW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wM9Nlpt6OAdhE9yvSweTk8uqSHeqDXjEhUkudkiwE7Lv8UcGdZNEg98slufCrX024hID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m/euseGdxG+rZSpspuexmb3DRo5r7Twrj+bufP8AW8nbi7r4H8PWm6rlt94WxuAWh4p0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HkZ35Krj29ibwpWXASwNdJBE55/gt2sNenYbvs9jokezo0xTbmuX+I1cm9GObJdBkjbJ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ADOSeI1cC8G0acgMaQTzmDH3Lm9rMudBHwW2cZF4rMc7J/U+i06rULnO021XQ5q9Xhny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bYKQr2qlRBLpIBBHXVYIkafErbOAbtded8MdILaXmmFw4N8ldY4D4doWNzXUWk6Etk5m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nFn9o4GXPMkOnI6LVrlo+xrMwETOy3SjRxU2OMy5e1wx85y53JRarX7BrpH/AGVq9oeD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vcgeVpzb1Wn39WNPC0TLpyXfjg28mqQXPgnM6yqw0u1M4dJT4nPd5jI5ItDS5stBK1py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jKRH2ATzVzMPKe6YNZylaalU+yBwzI9UHUy3pur3MGHyAA8lXVcR5XEDKUbl92LV97ES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fZaRnmTCyX+bDOZ6pcDT5nCXbQp6txikebOCUr2YtJIWRUy2HYqkx7pJIS1qIKJLm+Ug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KDlqFGOnyzPdF7gW5gBStvPew+0dy5oGf0WRUIOLSO6qOf5ErNaitziN5SHLv1VpozqI7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Vit7UVnP80GcwNFjDEVlVWz0xLGreXl8fksVsj48s/FUPIxObEnmmfUIxRHdUmodzK4c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LqvLrnC50GTzXoVXg6Lzarpc6TK62ddjFUS44ZSVJwuzBPMpwR5d8PJVvB82a6PJXaxU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6rcTnOwOJcdQ798lm1ZPIdSvNrVHnXI7OacwvI5a7EVkPDvNgI6gK2k8e7kNNFjuqHzS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6gLm8+a6Pc2zy8HD5iqLRUA8xe8vdlpl+8ld9lucjsqLQ0857rjyycjxLW5znYpkdsh1W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tbicsN3mdlpyXm8rnxLPl/FY9Zpd5tleZPRUVep+S87JzRiubh80fNTR34qwx3VfpPVc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LE/srFotA3IWQwh2pBPVcdrUJXGJvVY3sjiyzWa4B3XukFLmF1c3LFQEN/NMyC7mnNON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0XQydrFk2ZpOmfRejZ2z70Nw7lYt2WZ1TzHJrdQtgs9Boa1wG268/myd/ixZV0XeLfUb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dw4SuShYLKyjSBcTq4H5fNaVwNwxV9n7ZxBaTkA38V1q5ruFPDGrdwvI5MnscPF7vesd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rJc3A3Ijv+KalRcxrcts5RewhrozC6lrvTF5tteQ10GeRC1m8KhY525K2K8J93Vapezi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O9rQPM1rhiEnPVajaC4VHuc4nEAB06rZL3rlu4J3yWtWlwfiacyVzYvLzVGqS3CSIz2X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7eCfAv8AsjZLBZrRddW21raXOaTUD3huQdmIyOoXzy2Q5rWie+a2O5XmlTa4QDzIXamb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sX3amuwWQ0qmeQaIPwWoXp9Jfj69a3tG3kaFNs+VkNMdVyAW0lurcXMBRtoLnYpH4rc5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Gvje9Kfs7RelV9HPyteJd0/la67i29Knmq2ioXO5uXgGocWGTpqEntve804SQVLy08pn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UtbyG5+WCfisMPY7C6o+pVkyS92aHtBtli5lAgH7BMGZnIFZ82teWzWuD6fs2xgiIhah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6ZY3PMaH9VtlKGu0jTVYd8XcLzsbocWlhIkbHr8E7ztc4qeXfdUOPX1WXaqBo7k7yViV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VGDi+9RgGJBxOxjqgXEu3PXmoj1LHm5uQ6Fe7Z5LWzmeey1WxVxQ8wOLPc5L3rLb2ubv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efqmyOFoknkCsVlpxNyM6bq1tQu8skdisMrTO5LT1WNWePNiOfNXkzqCTzKx65BxZ5aq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afKSXHWYXh2wnzOP3r2LcZbkZ2Xh2pwxYZjuubF082DVecXNRrg/yuBLSIglLWGJ2ear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sde19DeBviTSs9Gz8P25wDcm0arnCBuGn1IXdK9p+r2dzpBdGRjUr4Wuq11LNbKVoY7N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Th3i2jxhwjY7U4FlelTAqQ4ZuIzPyKrxfEOt8jhyyei0udU85Jc4lbDdVENo7GBpz/cr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bmTktquoO9m3EIPVbj8F58+/OvWs7Pd2E6L2LM4YW5heXS938F6VE+7oPRc0dSvSpRtn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3WJQcS7CCNVl2QCq7EJdsYK58WayqLHYsTqTo2zAT1nFlNzYLe6YOZTp4QSB1KwbxtUY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FvOq6o73C0N3nVeJWB/lelarQKumQ6rBLQeqM5MX2Zc7ms26rKKvlcABKFKyio5uRB7l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7nJB7V1WImGugjKMl67aZa33YHVYl0j+n5xJzzWZUMt1U0MW0VHMxNBkLDq1ZwyZWTao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O2ISjGtgJa6BnGsrxbUC3lIXs1njD+a8a3/ayWK3K1m9Gk6R3IWnX5Z/rFNzYIdnqtzt4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3uB5thBzXWyd7grld6yHOa0QVgscS5sdiF7V602io5wzxTmvEMNdoO6w93ibfwlbXtc6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+mPouVsHGFeZBfVYc9PcevlvhS0MFT2YHmyzK+mvo3Vm0+MnYCCRWoD4hwK5sX1HhM/f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VzGweKdptHHVLh+vYXFz69Ska+LyDCCZiNwBkT8V050+0e4HdYTbmuv6022CxUG2vEXi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1XaxfpGNeY7i6kHVWts2PASAcxPVV1OOKNJ3nsuDLPzZrYnNl2JzGk84WPVsFmruxVKE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8W6MPmNQbSGkj7k9HxCuO0Owis7Fyc1wP3L1X8O3acTTZgQdQVhDga4nYpsVOXZE4cys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5hVwiJkyiOJrqdpa2k9JlUnge6PebTLDEan4aqt/Al1VG4RTDBM5EgT6FaHrUL0sFZ3kt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37R6GdVqZ8PbIcfs7Q6gX6uYTPzWzWGzmyWOlZTWfXFNoaKlQkuPcnNZSroOLmecqKD9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x/8ACEXXTvT6ONJ1VgcyzXtZquexxEA/EhflO4BktDTDZg/vuv1u+nVY6tv+i/xD7Kky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qVAwDDVBJB3IEkDfIZyvyQqT54xB2hk9NFxZOvmpdHOUj5LdCncJ6pSw7jLuuCvPzUuk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c05jdAEF2ZWbXXotE9eqgB5yjM7SiWevqo4w1dyRg7z8U4BOGfmgeqgkTr8UCBuEzWDq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TYqwA/dmoWK3CcWnqoWYtgqqoMh2gKhpNGjGjqNU5BGsDuoY8uYI5ospMA2hB1Np3PNM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FtzYZPEv+zB+BuDF66/uF4poR9mPVbDfbPaYXGThPNeO5qsepxVVTaW6Zd1l05935qlg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q9PGr2UuYnrKc0w7XLul9oBvA6hE1ORk80djSMpBzvzVjbK0t9x09DklZJdimVex3lzM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l6ysmmxrPulVU3F7mx5j0TPOBuEgh7iAGg56rUHXPot8FO458erja6hVq3fdbX2+rXZ7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0uI+a/R55Dqjo0bkuM/RQ8LT4ZeF9KtbKbBe15k167hqGf8AVtJ6DP1Pr2cnzfmVRAQ7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7vxVoBOqaCrB577sY53uBD/Cqf8AYF6JMuUgc1Yzt53+EsP2B8VBdNM/ZEL0QfzUd5kX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lD/AAymfsAL0Xd1Ixfqm2Xntu2m37KupWRjdAsgNJdoiGlUKWeWIlUVbGyprA7rIidv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GCbrpk+6CgLpZ/aCs8Od0UkoMA3SwudDIS/4Qx32QvRc4Hf4qau5dSg843VTLvcCn+Es/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n8ygwBdrGuzYEXUalmPtKDzTeNHBZrh69kIkZ/NBrF8cRcV+7Qvi002jIBsZfJauy5rx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vtVSZxPiZXSX2Njzp6paVha05AIMG6LvFmptAHVeq2QN07WBo0QLeY9UFTxLeaoe0+9q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Z690FQB/hO1xGHP3tShhG0SoEF4cg4g9OqUO6Ikk/qgqqWdtTUSsWpdFGodAvQzUaSOv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cOAROoWRTuqk1whoXoSD1RJOLmUaU0rKxmjR6rJaY1EpNUJ7opK1SrROOjUdTfzC12+u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0saMhhj8lswGMbql1ibU1Cm0sc8s1xW69LYK9vtD7TUxTiqc1vt02AWak1saLKo2JjNA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WTM8qc5pDm1Akj9UFiIMuVefKUWSEF7XDsrGkDeVjtzVkoL2P82so45/VVMku5qwyG89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onqsd1gpuM4Vl66hRoPUoK6Vma3RvqshsD+UoaeXxTARyPZRdma6eyaf2UvzTAy7KVld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B3TA/uUWrAU+TVWD09US491aLC6eqHsw5yXET0TBxKug9OwNNVj8Ocgra7LYmtpt8o0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VtVneX2dnaFUohuE/mjMoP7KGStRlEroCME6lRxjaUCu+KWJRehqgrdnulJP6piEuuyC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VPokKBTKnz6qE81Dlz7qaAKrd726cmUjji/NWgE+qQSUxJKE+qBXCVW/zbfNOXk9lS4g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80fNcx8X8dO5faAe44AjnOX3wunveOa5t4vj2t0uojPGRPxCo4qHvFNrdDzKOJ582/P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mtGKd3bKrAR16LKVS/GaeRDSdC1UuLh9o8pOqyqoAbhBIPIhYtUku1RkhJOLzT13Sv8A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AnuOYSkRqPUoKiCG/koJOgTZnkfRK0z5TIHOFYhiXnqVW9z/AO6OwTkDv1SGfNEhVKXM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/N/ljUpcRw5H4IxVgdzRODmemSUN5AnLVRjCfMZ8vM5LLcF5G2ZSyXcuScRi0z5lET/b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AnqlYSNTJWQ4nzTmeqxi9wc6HAdIUqbSo4O1VBcBqrYLm7nqqH4y7CI9UaDE1/lxGeip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RJcXf8QHDyTAS3EULXlWvLFMlsR6r5i8ZeGKnDd5OtFFpfYbSQW1TGTozB65E/wvqS20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++Lmsd8WV9lt1kZabO/IsqCR3+StZ7nxo0lzsQIPVerZiRgdK2TxC8PqXA15NdZXOfYrS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jYnfXVa5RAbhykdElamllQl1N2crXbwHm5rYajmua7da/eJBdyVaeW7JztlKedRuZPdR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0kVGqVNtq4ZE2huISI0/fotvfh9nm2StL4Tqh1u88gTkT++y3Jzi1rnTBVK8y1ta/QyNw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hzHUr1bRUIc7MnuvJtxLm5kR2Rh41VxLsIzVeJx1y7JqkYnb9VWZGmiNGaQ7ymU2Fvl8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mz7qwEeXfqgV7IVRaOoV0jmCkIBxRmrsKYO/xUA5EnsU2HpKJAOHL5qBYP6ogE7xyTBv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TZ9UAxYcUkDqVMnaGeoRg/2+sqAc47poGAcPmj0TFwGkntCWPLzU9mTzPZKA1xG5RJnQ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COSBAJdoT3KgAG3xKhcHOUkbZoGAjqoQB+aGI8pTBxO4CUH7WrT3CDXdUJBxTG2gQJ6w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UoB975pRnqQiJ7hGljWTrrzKUyHag9EJPOOyIguzzRlB7ueRQyPXqrPL5fL6lTLYIpWt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9eymeLLPsoA/DmAFNtyGyOHKEYGHQHqkxHFqE2OdTPZNpsocQ52U9Si0u691MTTtCJcB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8lPm+zPcqRidlmmLcPmLfiVGdq3AjcDoi3JuZ+CUuAdqD6KNcXeXQJIq1jmjV0nkVYQ3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Lv3Tat8wn1VsDB/l96UHvccUOB9FCwbwOspXCW5AlTQkkuzlN7Iva6GuJ/ylICd0S4eW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ooouVlFFFEEUUUQRRRRBFFFEEUUUQRRRRBFFFEEUUUQRRRRBFFFEEUUUQRRRRBFFFEAz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Zs1M0uI4kcR5ShsyiAMqI0KVyZK5AFFFEERagi1AyiiiCKKKIIooogVyCLkEEUUUQFqZ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QRFqCLUDIHNFRBFFFEEUUUQRK1MlagZK1MlagjkEXIIC1MlamQRRAzsgCUDKIAyigiii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sR+aB0iYJUEmFPmoShn3QFQISeSIM9UEJnTMqR0juop9pBFFFJGxlAvfNK5mJrm6SIRz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Izp4tha4XgGvgu1EH5/Je7niK8a72utF7OtB90NLV7KNRM0pjDmfUpoK8m8bcTU9iwRg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IP5EIyDvKxbHUNSm1xzPNZDM0EdJ0SlO6ecpHkl2WYQU4fXuphHZMZ3iUsFAjiOU91UY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NY5y1+5GE8o8rnAd1HODnZOBxbrFtOKtU904YylCnSe6oMiGTmZRazmu6Slf9pPA8sj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KX0/aOzUbTLOvdX4P2UMMIulRYDqJRwjl8CrGtKHsz3Q0QNDXa5dlcx4P2vik9m49e6b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qE4m/esas5xa7OQsoUQfek9DCDrM3D7soaeYQ4uyBlXMB3yWQ+zf2/cEBRwuzHyRqFDc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GpT+zP6phTHUolih1MF3MdUoYORCyHUp80fFA05/VDTzrxDTRdMFc+tdM2qp7MsDw90E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9droyyK0tlOlZ7yquMFtEiDPx/FFb1dzBQsdKi0CAAJWc1pc1v4rBuoi02dtaZYR5V6I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EBI/VGZ0yQAQ0mu6OeLmoc0IRQJ+CAMqEEqD4ogQoBOqJKTMoaGPVCZ6hQTy+aHyQkEm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6oGaURlrmeaDZRBB/MobQElQyoAD1UcjJWuhT5opf3kgIy5pJHUpiD37pYPNFDX9VKk8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LsrgT+qAJ5n5pojVAmNEVG57z6lQAISUZn9USpmOqh7Ij7PNHI/qjJSPgoJ5omFCZ0Rr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fxUJ/lEiUUkeiAyRkn+VDKAPHr3SSmIJwqdwe6CuDzUcof3KjjP5oFglSC79VAeuajSe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7piJQOfMolhY6ox9pDMbfFH1lDRITAJAe5ThFTTQSiZQ06ozKACeSDp7ohQH1QJny+K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VAC+dkI835qET+qg7T3RLEiNc1DKkJXORUBy/FAmNM0Rm7VKQec9UBKgzUMoA4kDR6pX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d/uSVD5XZ+pVhnn81U5uPE0j3upXFk5sXjvJc7Fr1UDZ1V1opmlU9me6rBGL9V1M3oYV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pCutXZhHrGrNLmuWQ/Pb1VVQLjcjwLZROJztQvBvCmHtc05dlttoYDiyWuXhZzidGi4c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OplmM1oHEN20rW3E8Q9swV1y9LEHtc7Mug5rnN92c1XOgQBM5qSuZwLiewVQ1+JuENkg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LOW+b2biMzIK+i+Lbu9lTa5zSTJjl+81x6/rAKtTEKZGZgg5L2ODOPO6jHvcrvKxNtHl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r9a9loa0sy/uK69eliDnYgIPVc+4tuZ3tmOYRgknT99V7OFeLni04yf1VtFpO0p30HMc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6PC6ubIoNOIRmcwOa+pPBbh13C100rZaHNFa1tktImBqPvXBfDW76ds4ioe2DTTZJ1OZ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pStjqVMw32TcpJ+C/QvC8Pl7vd8l4hk242ohzqjyCMzP3LjvGlcm1PtUOqOJacjkP3mu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mMLRJPwXCvEW0h9nq02mGjIuHpkvobfleRxz5nNOKbyZb7RiBAwgwJ+K1l5J1ieasquI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X71XixO/NebyV7GMBrXHQH0O6694Q3EKV316znBrnlvvDQT92q5RY7ObZaqVGCC4lfR/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S9pJc8Gcz+91ycUdLquTsxbVcFk9q7Fl/qhbA+0PZT9m8h3+k6fuFiXLSbTpubB7nNZ1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/MFe5xx89lk1a3W00nOaYcc+/wC9VrV52ltpcx0eZsjmFsV93cKtbFSd7pIzzHZa7brK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qu1/tYwhhLsUgdwgPebBk9FcKRP2RKV1IjYHstOWCwebeepV4JLsyqWsdiyz7hXMJLmy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6T1JVNUOLnQAD3yWQWjC5xaDyndVupA4f6WbldKwSHeXNspcR5rMe1jdmTzWPUaNoCjk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JghuYw9VYW8vMo53VyLKqaANpzzMpKjpxbZKxwcXZNJxdVTUxjFos1ySqX1CND8lW0nE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mJ6pWj/KO6zW4ZzwW5kBI6BhgyoWktdlI5kqsg8s+6465ISrnpn3WJUd7zs/RZTvd5lY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x5VuK3Br27vPLkqqlMs0bJ3zVnn6zyVVQneZjUrr5ZNxjV2v937l51ZrvaOa0AZTidp2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B6rzqpDnZEEuXUzydnFVJOsTzGiVx/ZTkjlLuX4qtxJ1EnLddLOuzix65Hm36LyaxJdk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5FRwHXqvI5q7OKl5f/cfRJTn2mKSi50tdBjqq2vhzWkgro2uWR6dOuWYcRAHVU2iuTLQ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vqqqsudiMOHfNYyrTEtALnZ5HkVjPAa781lVGnlCxqhOLmujyuaKnRt8Vj1Gk+YZ9VkP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rz65saw6mbs8ylGfRNXccXMqkPId+a61c0XNnmr6cnaVjMcHakeqyqUbd4XHWouAKcUg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ur21B/c34LqZ1zYxTVZhbz7pKbDibzWS4tLXeaVGMlzcp9YXQ5Mnawj0LtaXaAnTILY7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rPUDgx2YgiTz+5eVddjIc1wBc2dOXVdY4B4dp0He0ye53Of3Oa8fn5Hr9Pxt84Yultmsr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bxYbtDKbXRHpovIua7jZ2sbhku/f4rbaNMhrWx1XkZ5vfwxY/sQG5A91j2oeV2q9JwA6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cWZnkuPbkseLeD2nFJENmZWmX/aG0W5EHFOuq2G9KpDXQeeQWjXvUxazvqubF0+atYvK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ObtF4j6mNzvOwnss28qhc7PM55Fea95GmEjnGa5o8fOmDo6mcs17121Ipt31XgUs3c17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q5Vxeuyridy6lZNMw3UFecx3xVgeRqfVTbtRmPrhrsnQckvt58pIM8ljEjFm6U9IQ5rs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cXe7I5ymbUBb5mPMHUOyVWNvfshj/wBXeUXTLFU+0bBy1gr0rmAqUbybVz9pamkZ6DCJ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1zXEgBsGSvbuQMc2vhzxEEkfD9FqaLi0zie4/8OqOc1s0XjyOxa/uVqT2cmEH/MV2S8rE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bDsSuYX3dbLHUxF7iXl0NAMDquSWOvnHg1icWEQB1CRrhtqrH03P82EnskwFugJWtuA7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i1zXSQOmqxAD5dIVlIhjsUx1RnbYrHVFTTPq7VekyDhadV4N22gOdrihe5Sqjy5x3C46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LHrn7UQNSSrfaAt1BWPaHA4odm3ZI4cnkW3zU3eYku3K8W1AF2YnDBz2K9i1VC7E2V5F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f5dXN5tUlvl0/FVe2jXL7lZaAeUlYhacWmfdcsdPJnWe1im1u+q+k/Buxex4DstYPJFo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5cqv9nRc4kgAEr648KrIKHhpw9UJwitZxVE9SSD81t8H/Uufb01bLTB9tSy321W7WSni9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WqUaRLmZZc1tNgqFzWwxzj0IWo/Icq9ejTO4Pos6ixwb7pKpswPl8pB5nZZlOHayuWMb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d1n2QBm2XILDosHvR8VlNdgbz6BcsZtXFwwumWjmV5F41Q7Q5LLtFbE12oHdeFaq0udu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E4o2VIILmz8k73zzQaRi5qG2RY5LvxK2C6LMK9ZuLJvNeJYmhrmyeS2y6LO6o3Exs6Z5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chAbnqlq1Bs4SrHUnBuRADgARusKq5+LURyMytJSV6hOjs+y82s9wqdW5yVkVbRzOfML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NKrHr1HObn5s9lg2oeV0ghZZOLbPqVi2sTizzgZLhyrUa3bpc7PWN1rN6huFzt85Wz3i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N5NLto/f6rr5V2+Kub3owlzvVa7VJ9o7Oc1vV8WNrnZjY5rRrSwUq2cjMiVjb3uCvX4b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v6L6P+jpanWbjak0kEVK1DMn/Uvmm4gG26lOLCDlLun6r6G8BakcbWOoIAFagDPMuI/N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dvJMn3eD/ANI8xkSNVyG13dxBZPFChWpWKqbidaHPecMCZJLgYkjPQH7115xJdr705+qw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HGX1qYBcCDInf5hdrF+iYV4t5V+IbLfDG2NrLTdj2lzsTQHNOgbn98aLDtF98U0WtdZr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y56hbmSA7C+q1uh8zlA5h/62nM7OXI5Gq3ZxHforWht5WOmaPl9k5gDnHnICR/HdpZan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NaT8gJW3yDpUpn1CD6LajsRpU3n+4wg1yxcXvtlFtSrZXUXOJ8vTqrX8Ujzf0HPPIT8V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lMtdOUgJXWIB2I0mntBVlHit4upYnN+rvkCSMQHovRuO+bNf93ttllJ9niLSHag8vuVt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lmDnRCts1mpWSn7OhSbRZmcLRHr3UZWzKihk7fNST/KM1yP6Wl2Ovf6N/FtFhAc1lJwx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dLRNO0VWyGwT2Gei/aP6R1lFr+jzx00iSy731AeRbmD8QCvxhvAg260U4BwOz5gxP4rj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pnFyQkYdZ7qOydnAQPQyuvXn50rhPIIQe/VMMnZR1lEmdIKxXXoMJLmyrWlo69VW0RqJ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Zsuc90cxppzCDTOhBTEkb5IACTqSChn3KYP8zczHUKSXbgrMCl5HRAVOZ+SLmkuSx/IK0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rJ8zXHMgRlkE2fM+qR7wN80agOkudoZO5KZjvK10CVWBO49QizN34hacmLFvMlzWwAV4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vMxRxTpK8otDsMxvnKu3o8VUta7ForROHNNAHmPzUjqO61t6uFEE4tZVjZKRhl2ZB7pw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mCdQriJVNMBztclnUKfmbmCHHUo1stFrg5rohdq+it4Lv8W+OmXheNHHw1dFQVa5LhFa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ewI3XIrNY69ut1ku+xUnV7Za6raNOmwS5znGAAOZJAX6W+AvhdS8JvDO7rp9iKF5Vh9a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GISCRlAGRjLqtwdCa1rGtp02hrGANa0aAckACEzZ97XuiAe/ZIA3sO6Ykd0D+5KLm82/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J2TET1UwjktJIUD9lNmoACjl3Rojpxbn1S/a6J3AFuevVJBxZCRzRmmgDZSZ6qETtkhJ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HFi6JSfejRBAZ6d1MXVE5oEn+UEg/clzLs8k2Q6oTOiAzi6o5d0Pe8wzRA9UCkKAA9VD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UqZHtzUEnmUDOFAZnqhn3SzO/wAUfmgR5VX2vxVhncT2VTo+HNAs84PdSJ1UAnqhhHT1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QXbg9kjZTAE8kB02lSOW/NHRST5s8kBkpjn+arBPbqrJlF2JJ9UMz1UIlvPqpmHIGAG/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6qVFmZTsJSNjceqsCiwx+KhE/mUD0+KUyevVCnBH6lMXDmCq8zy9UcR6JtFjX/yna8u5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sXsIcrcX8KqlHdP8+6bBJ7epUn0QI7FTMrQsDgeqk/wqpJ5/FOJ3WWzgkoyq8+akz+qg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riqwYdsmDgtC1j+ZzTA4tIVQJG/xTtcT+JWQxBTtHqk+aZr4/Na2M2k4jSQVtNhJNnZn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M5O1W3WKPYtjTJVlc4S7NKBP6piZQIWkDJB8np1TEeqV4JTQrLigXHbVR2XVBAI82efV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kEJ9UNUNVCT0QAgDolP2t0SZQcSUCwTul1RmdfikcTugBdP5pcShz6oZ/qile4bn4rCt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uBPVYzqZxcyhWK6TutW4+s4dd/tHNkAEkbahbhg8rlr/ABnYn2u66lNhziJPdEcOtdPE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AvLexo8oBknWV7l52QWRuE4i8nMhxC8J5GLDMhZsSsetnzA6rDqkYszHVeg+mcL24SRE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B9T8k0yVpOxy7KGXYZzxdUtMR5dExIG4PRNGyPYfO4kHD9kapDTPld/dtKtc8HkOiDnNL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dI5hO09ZTyD1UIB2y6rUNqRRBd7pPqpAG0YeqZxDfMMuqT2pc7DiB7hAxnDrCXE7DhEk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7pDUJxb9VBY1xc7SUzYO0dVVSIc7CA5xHvAbK3IaNIHVTTUEwcW/VU1AA7KOeqtjzZH1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0yqMDYjXJVPb0BVxaeRPSUmHpHVU0qz2I9QleZ1MnpkFY4AbjrCrqE5tDp7hSrYoqNNT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mW2iNgfRernylYVrA82RhTbOnKPGG6xePB9qluI0HCsJPLIj4Er58Ly1ukEL6m4ustO1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RdJP3/JfLNpBdaq0AnMgZqytxTUrB2xPqvNtnmXoFpOywbblrHqq28t4JclMHCmeQXc+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5HhtupNBMunOV0EtdhzE4hmVzm6//OmO/tPNdGaXGm3OARoQiV5NrpltR0AnPdeRbc8T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MTl4VtJDssx1RI8Ot5XO+Eyqi4FWVpOKc81U4EoGa6dJVrXF2uSpmMKOKNigd7iXO2wp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UpnQW6glSgg+Vs/FEluFVyefqo0lzsjIVDYxi1UxDFmZSiTzA5gKQT+qBi8bTKgqHdJB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fLmo/DhyIKoFQh2UJ/a+XNVaOfU+qADjtI6lRrgXZTKbtms7RW5hbt6oDP8AlO7P4oQA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ymAjDk090hM7z1CILhtIVIseJxaDskczpKIEt0juj6T3QpWsxYZHqp7Mf2k+qhIb5fmE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ogp/5S1ENOL3SeqclvInqSpILtZTa0Bj90hQzi0KJjb5qEA8yeYUTSYQOh6qeXDqlwn+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07kqHvKOfbuoSd8+qukAj16oklSeWfdQ5q6Az5lMQS3Ie9zKUg8pHNGJwxJUonssWKWz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7q4Ae7qi4S79VBW0D/sqYzi1+IRwnF+aUtGwnuUBc/7UepSY/dbiMIlrR5o+aSANvigs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NVh06GcKMk4tFrS6f04qKKLaIooogiiiiCKKKIIooogiiiiCKKKIIooogiiiiCKK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KKIIooogiBEoqIgFoOygAGgRUQ0iiiiKiVyZK5AFFFEERagi1AyiiiCKKKIIooogVyC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FqZK1MgiROkQRFqCLUDKKKIIooogiiiiCJWpkrUEwqNTJWoI5BFyCAtTJWpkAPaUqYiQ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M+aLUNiDKKGqKKiVyZK7NAcSWZQz6I5oAT5uaIkoZIoIoooJO8oIooogm53SgxsiXeZK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pMuUID24SJDlA4H9UC5rdSB3Q2DKTafuiNdSrftDdLniTIoGGy4mANTK1P2uKtXdM4nE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lf2djdT/APenD+a8LDFNrQCcPNB792ybK12qyxKx7BAsrGhZGqCGd0pAO3qndBQ9ZQJ7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ooKn0w7b4rEfSJa6Qs4zukLAUHmOY4uzae6uptJc1ZuAHUA90PZMxYg0A8wjNikNKOGd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UITAUMM6phKKNKw08viUSzknAlHCO6CvAOUp2tJR0RCAOzSwniXKQECEBIW/HmrHIaoK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xT5jqgJ7oAWz1QLZTKIMS9K31K67Vahn7OmXLn903ZXvZz9sRLnOcNz+yuj16DK9Nzaj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2Md/TYGhvJE2awg0aLaI0bl2WUOippUix2hz3VrTKGxU1/NRDP8AVFQu9VCZ5opESwD6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AY69UNCf3KX5o4o7IE+qKhj1QUzRn19UShiQxHFzReSFGHzNnP1RlM+XxRgn9VAAoiyC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En9lGeWaLpCZUEjspr1QIRkSAUmR2RURYEBAEHomMlJ6IugIA/VSekqZnkoZRS4TzPqo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RGSMJMoAnt1KbX9Uoz6oCDPVNm7ZBnvOUnkjaYSVM0exlCSgUnn8VPWVCP5Un1PVEtKR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hT5oFdKDp7/vumdB6oaIpIOL81GiVHBQGNM+6CKTKZwn9UpYgBE759wgfedv6omfXuUp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qIlLrsmLgNPxQQglyEkaZoudO8+pSx8UDFx7d0J9eqiBHJBIQdKMnkg7PqiUP3KgaeRP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ZjXJK7NNP7KV2aCNJxID4oylJPL5oI4880QISkk/miGl35obQklLB/lGJ6qIFkB2eXxQ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9EhJ5ysVy41hXg0is1wzxbrFbJ3WZeQxYXZrCYfd5Lp8j0MKdoSOk9eqbI6FK4SurXah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f2VWZOLdcVcjBtDJ0+K8a3NDsS96q0n8yvJttH3so6rGTUahetIBuHVaLf8AYzhxAQc8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0rSOIabi1rWidViOWOWcQ2cWmi5rhk2Vx/iK5C+pipyRmDrB/Vduv6m4tc0DzGclyW+2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BgnRdvirizxchvSzljntcMJ5E6rT76shtFN0geUHXVdEvWyE1HOe9rtdBn2WpXpZ8bXZ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weaOQWoFlZ7evPJUtaTsDi5mF7fEN1mxWjFMYp8h/fVeKR5sP9q9ngebm3rw1e2hanVh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9V9B8JS63OrFhfTaBDsoC+auDrzFmc5vlBaRDiOq+kPD2z1KHDf1qs/y1HOIBG069pkL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w+S63Huye9flZlWw1HSfMYBnLnHyXDvEK0sFjq0yZe8mNdl1riG1+0s9KnMsMmOy4V4j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cXZA9YXrZ5Ojx4fM57kdcUznOygb0CDnx5QSTvPNQOceRXmX7no2/K2rw/u8W/iCk5zS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/n6L6KuWwlllY0PgjeDAOq5R4TcOuq2eranNILnCJ0IM6/FdusVhq0KbMtY02XpdPg8H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Oo0xifE5BsapbdaHUfMTLohXtJw4cUgbEfisG93uDcR3lethHlNbrVajaj3SYdHYFeLb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WS9S0OL2uznpsvFqsJqOgTzMrnjkxCi4OwwQehVuEeaGAFV02up4XbN23VhcOarllKWg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goWlzsuSdrSPsuHqje0qNIbmD3KRwJblJ6ynfOHCY9SlMe8I7SlVQ8E4oAVJaTqshxlq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I0MBIXPOpJHNXuBPUKl4A5+bLNFiskc3E8lU7Lb4q10e6S0pXNA1EnmVmtxjGnixZA+q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r6gHKehKpqYTpHouNyRW7Juo+CqcTi1JKsf0A7yqnNH7KlckVOPl0jusSo5o6lZVUDzR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5OWFc4eqx6zvM5syeSLycW3oqD72YnF1XUzcsY9oacXfqsNzHe9kFm1oHfmVjOIDtRHV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MdeqRxOLVW1DPI8oCpIPKO66WddrFTaJNN2+S8Cs6Heq9+v7rspWv2ymadR0gwV5fM7G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aLGkuxYSfVV5nZMHnl6kroWuZlBxPlzSuk8h2RZUDm+9I6oPh38rFptXUE7eqxazAG9V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zuV1c65oxXTyj1VNQHn8Fc+XaquoDylefk5YwbQJdmM1RErJrNjZUAku0ldbJzwWO7LJ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gnUx0WTTz1XBlXJicVZ6Ke3cXZOPqqq0t57KttQu3XVzrsYxnWd76jnZScs5WfRol7my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7mgt0z5r2qNMlzGtGFzt15fNk7/Fg2bhu63220UmtxNwnMO/fRdx4GuN7XNzEt0ELSuBO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k1nwSST1hdh4Zu022iaOAgEAOAdDo1mRpovn+fJ9B0+LarJd4pYcUEugzyXpMsga1vPq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RoASrvYnD16roWvSxeXaaOBro5LwL0EtbGXVbPawQ1zSFqt71DzI1zSJlWr3xi+yJWg3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zvvyW73rag/Qk5Fc54mtRDcIkuzOa7WLzefJrVuqB7nO36rDcSXO3VtcS7EcRO/JVOBx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CXNcQcjlmvbsjwzVzcxuF5Fnb2gc16dCo47tP/LmtuXB6AqgaiOsoh5d5QG/8ywsYDsg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Eu/FYduMkvJqZVC3/LhEKxhLup5qoP5PaPRN7Ul2x6hTfuqyT5m5jtqmY0n+7uSqfaE6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u56bqLGU2faNjPkV7NwuZWp12ue0vkDDJB/ea8EVXYm5Fvova4cn2lepIJIHU6/qor1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JgwVr3ENxC2U/aUS4Obn5Zn96rZXRhbAJ5pSwnE6DHdWVnLGOJVmEOf7Rr/aNJzccuix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8XcNtc72zG+dwMlaFVpEe83zbYiueV1MsWO4AO1g9UxMu1lRwf8Aay/0pMx5SVtw1m2S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WW1hzWy6epWu03Hyt/t3WdRc7DkfgpWa9s1vL7wh26orVXOxTn3WM0ny7kblRzsWsnsU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AXnWlwxZGey9KsB7oEHm7MLCqsxuwmJb/atR1s3l16Qd5iIWK4DcR1Xp1qcYp06rzqod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UyYN5EC7bS4a4SBHM5AfNfbnCF1OungfheyPAe6ldlBrnNGROEE/MlfFFey1bc+lZqTc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zJJAjuvvqlRwWGxUf/c0GMg9BH4LUfmf9V5/tY4MSm2NdOi925GgN305ryywYsswvUuh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H5Xa2OhBbkVmUZOknqsKznytkg+iz7IzG7c6LmRm0fszmmc+G8kW04a2B8Sq65LW4ZEr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pJ6ryari9zozHNZdqrGo52WY2lYVQE8xi5q7SqiMTuSvoUHP90ieqVrHOw5grMs1Etdo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bic3LFijPRbNYbKx3u0neUDQleTd/wDxGNaPe5r36FAUWuxBxJESDCoFRgpUcIDg7k7M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gF2y9Wu5mH2eIS3nqvDt1UNdlUaRGg2TYwrUS7FJByjLbqvOc44szPZX2q1hnvQSeWSwH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XDz4c/VY9raQ10Qckwqnyxmq6lTG3CQfNlJXHlVeFbiN88S1y8Wguctkt497D8Vr9spz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WqXoz3vVc4vNj22jE44WTHmGp/ldRt1Eua7KcjErnV7wyoWuaehWNPf6asa7qhp2hjTO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8F7zNl4wslHyF9W0WYgVHBogVACZ5jEMt1wSykMtTMpzXVvC+0ttXHF04s4q0nwTuKrC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r+gy+aP0scSPLOy1W0cCMr8XO4gp2+rTqupikaAAwFoGh6ySVtZlzm6HEBmvDtvEbrFbn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c50SeWi7eL9C4qN7cJ0L4tTbUXlldow4g4wREaaLAHATGYne3cOUuJH6ei9C8+LbBc7q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hJIPP7lTQ48uq0Oc1pgtMGSZXI59vOtvANatZ3tstrqMquENLX4SDzlM3hi+6NFtNtr8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ec6lew3iiwVXeR0/FelQtbKtPE12IdEGnP4c4ibh9nbAcJJnCJPQz+CxbXc3Gdkb/Qt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3t94UqTv6lUjEYBJKX/E6DXZVwS2NXINV4SqcXsvxtG9W0K91volzqgIDmOGgG8/Fbm0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m5VQR1VrSHaPaexRkICkSjJ3EHqgXFGa1Pxksgtvgnx1Z3AkPuuvoNsBK/ES0V/aVn1J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O48sv1/w14vozOK67Rkf/hn8l+FTxUFR9N7MDw4tIJ0I2XHk6+ZXVDidmlD58wJPcIFp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oI1JP+pdevPzPmdBKGGeRUkYdJ5QUJjFz5lYrr0C4jQnsUWlx3B6AJRnhTZHZRlZSqEu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R5o0VYk6fMpgDi6KbS0xkO+eqZgHlkA9ygJ/lEEOd+KbQSB9kiVVJMtyPfXsrxGHP5Ku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tKXAnQSqnNOJziArRAw757pXkHceiCtsYs0zQAq5nFGXVM18ubJ6ZrX+3JGPeVJ9Sjkc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Ldsl7VqIdTc3fMLxyTi6c1Xd46BJLemmaIKjATtPQotbG0DutPT46gaep7J2sP2pPdRo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X1R2oss7CXbEd1nUgWNDjlGsrHsvkdijLqtp8PeBrw8SeMLt4buyg+s62VmstFVulGjP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HMI2+jPoS+E5vK8rZx9fFjP1eyudZrup1RLX1I81UbS33Qc99IX2WXFzsRcSTuV5vDnD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hu56Zp3dddnZZ6QcZcQ0RLju4xJJ1z5r0hK2uwnkfii0lDM/mo2VY0fEoSSl0/VQGE0y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pTa8ioWlyukKXgbyiH8s0HNJ2+aAlNLs0ztKB95AQUBO6pacu6Jdeqg7z3UJnXNETNu6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paRtKmxMX8yiSEpH7lEe6qVMR2zSz0J6ovz/AFQ11+9AwedgQiIOpnulUk8/igctnaUI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meqCSB+qk9ZRJ5AlV5ndBHE+vRQ/syiUYGwlBSZPVVEku1PqrngBvPsqCPNzQTPuhmNv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+8i7Fs4tj0KcFI0o5nr3UNmjE5EADkpqlLp8vzVQ+uig7gpQRi0TAjmEbMJ7qQoYKhaP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/FFhIdz6ofAqTyU2qxjenzTAHulE857oYlFWiOXzRLo2HqkD/U8yiDzKsBbA0zUOeymI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ACesdQm9t1CXDPM9UcPr1RDtrnFmQVk0nY24pjqViYSNBKyKQIb+qMronqEAjB3z6qHNXY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6pMkZlyi7HF6hEqD4jopB/lGjgSp+5UA8uyDpPJE0JnuiHHEp6SoGx/KKsBO2agJxaIN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qFRkUXYcLtc1uFgJNnZn6rTKcnTMdVtd0YnUcRzECFph6Ey3mpiUiEuZ6rQgcT+ag7yl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RcJSnRAUkeZSSlxeZ23dAIJQM9Ci5+LDn6oOkoAD0SkyoXFIXTugiRwJ5kJkC6UCYYQ/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GuiBAEmqsc31SVFkY74/VeRfgL7G9rJcV7VWdl5NsnzZTkZlB8/3/aqrbdVo1TDmOy+G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ZzXr8XUiOJrQ1jg9urgdjGi8Nwdic2JEndaEqVZa5oknLdYtTF9rTmry0naT3WNVpg4n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STsPio8nvHMohrGub5XF3JzkHghrnQgTGTvPcICoS7Qd0HSd8lGiNR6koGbUneEYnme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kalBH56feqxMOgDknLse8dSqyJ83oibKfTqED5tQoXQpJxZZ9kRGNnzAE84OadoAdpA/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mM+bn1Rdri2W4oz7qqqCOhTCv7uL4gJHvDsUEZqVdA2Xa5pHkjFy7qNMOa52fNR8uxRp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q4COaV7S5uWYO6tNI+XQjkVW9pG0+qmk2QtA0B7krCtjD5siVmQcWQJ9VTWBH2TPVTSN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vbhMPokSeq+VX0g20V2vyLSQV9bXzTe+z12wfO0jIr5TvCzGhbLU0zixOPVWNPPe4Bv4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nsvYe0nV745RkvJvGzu5eqrTxXDzOlTF6dEzh5s8uqTF/mkobZljafaNgnULoNmql1Gk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2Eg1GzJzW72NwNFn+UboXSy1HFi1Oi8S3QcUAjmvYtBO3xC8m1AHFke5Rl4FokOdCozx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yBKxS3zZK0CCNs0rgTsnk8kJA6qCsSP5TZ4dkSQ5HFPVACHDQepQaCnHm/NBzQG5QOqB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4ud7wPdKTOLzT3UgHCgLSDrme6kk6hRmf8psi3Q90WKy44nIAvCYjzaT1Ua0Hb0lBGk+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DQeoUlEAmf0Rn9lTEoATtCRqJiG+aYEbSe6XMfmi1p8sa90sU4LveRIfyk8zogGka6d0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OcWgdilBPbuiGNOLy580S3zbFBMRPVQPJ8ozKAk9eqnuuWk2sBJdzQLydfmkLhzRxhya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+ylxAtzHwUI5IbPJciQX/ZJ9UjXE7ITLdSehSw2YM83uz/zJpAby9VV7QN6dVBUB0M75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TEB5gCVXjJ0+KALk0m1orlrnR8UwtE8vMscSXfmVJOHYq6NrjVI3BS+0JdrKUzhdOSXM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nKRwHUpmjFh37pXt6FVYjT0RP9sfFIZxdOZKgPX1KrW39Oiiii2wiiiiCKKKIIooog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ogiiiiCKKKIIooogiiiiCKKKIIooogiiiiCKKKIIooogiiiiCJXJkrkAUUUQRFqCL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BXIIuQQRRRRAWpkrUyCJE6RBEWoItQMooogiiiiCKKKIIlamStQMlamStQRyCL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IIkGbimS5/qiBh9UwChMpkNIoooiolMooHMolKSdj8VAZ3lFCCfzQ0Az/VEjqoJUcJ5e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lACEYlE2mfdRRphTVyGykE4l5FVzxaHQ5wI5afvJex9rL5qh9mbUqYsIJ5mUNBZ3ufRa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B9oaxoywuB/fzWSGNY1rW6BSQeqEiH3jnKbFPVKoJKK86+6NStTpuY3E1hkrxiCG9VtO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rlsoltudRpNLi7lsg9i7nF1lZOayhn1VdmoCz2dlPMlozKsHxQNhlKgOp+KKAIF37KkE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IylzPJQSUUE+akeZDEigBSpnGOZSmds0EHeUPmVIPL5owURNP1UOe6iBJP6obAj+UW6K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nulklGSfzUjuUVJKUD1RKmqJsM+6KihzQRT5pSCji/lCwYB/VKWyjMqT1Q0mSkdj3UHe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UMqCeco1EQqSmlKSD1RVbnEuy+akqFQNOJC1AD5lMw7QHuVDJURNpCTJM0zKWSiIXdFG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QMa5zpOHZeKy3m1Wr3iGf2xl80RsGKd/imBJ6qimThbmSOScGUah5Lt0YQGfRTEiofig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FRAvGLmVMSGhPxSo4iUueLmiiJQMjqjChMdUAJ9UJKjkCfVE0OJDTr3UBnojqio0ymdm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BdsgYn1QI9VBJ6dZUIO5lEoZ8kQPVQzvmpqhSuJO3xUz2SmCpA/VGQcSVAZRcenxSkFG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oOJOiAnEinInqllE59UslBJSkhHM91C3pmgrUKMZ6KEIlLBKh9UQg6fLujKHv8Ucj+qV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RA5KEHl6pvmqyi2IRKEIxG6hRRzP6pHk900x1Skz+pKASd0HKZ857qOkbz1QKfimDpSw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UKGXVTXSfVBCAEpE6BAZ7yjC465cWNa6RqU8hJXmEwvZIlrl41VpFR7dIJXVzd3CiM95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3nuupXdguVRHqrCZ/NI4e8uOuRRUzWBbG+Vy9CrksG1nE1YWNVvCkcTnDON1q17Uob5R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RPurU70PPIZ6rjrlxctvNhFRziI1XO+JrK11TFAOq6hf9lDajnN0JP7+a0G/qeLzOEax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+JLO0ufUpsgiZAK0q2USdRG+a6Tetl9lUe7NzXTqf3zWiWyzim52J0kncaBe5w8seR1P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cTnNxOzOJc8eCyo5pEuGp2XZbfQbUxaYYMmMlyu/7A+w3g6QMD8wRp+9V7nBm8XkxYti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kgGe6+t7hL3cL3a0NECkAQD6/ivj9riajYIJaQRPdfXfDlVlTh27nNhgFIYQwyAIGXUZ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XzfWYqr+spdYfaOLoZUDJ5EtJHyaV82caVC+3Hzy0nyidF3vxFvh9G732dhxU6xa90EZ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h6r5utzn162J8gQBB2XscmVdDDFjOccWuW5WVYLHUvGo2nRGPMGR++ixsJGLl3XQfCi5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gDoJzMxPzK4MPuXkvbi69wRZPqNy0mhmAnbmCZXQLO0mixpcC92Zjbp9y8Cx+zbWa0AE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2OixxwzhcNiAvb4sXy/Nyd2RsYY3CX5DcheRfVpFbys8wz0/fRenbAcLmyD3Wv2uqC5z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PItJJxSMs15xdDs8j1XoW57G4WggmcwfuWC8F1R0Cey5nLiXGMORb6pM8WL7tFcKc6Br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6Ao5Z/lU2fLJBKsEbZp/YFuGCI6hK5hGpDkWKzPmwt+JVZkuz16K72c/ZdP+pV1GHFkyT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7FqYHNJBOKM0zmgbRrv++qQgYvd+aNpHtG+7KptLByiMxKtyGiqtIJ8zQT3WVjGJOL9F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S7Q9zqh7Sd5WXLFdT3nR81Q5r3+aCRzCvfBxSq5Hu5kdFhyRQ5r26NIHUrHdLdSAeqy3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ivcMTtDyKxa5Ix6hI83zC8+paI8zTOLmPms2ueULz6tLHUxEAnSZXDlXNFTqmJ2yre7y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B8VVUc7kD6rqZ1zRTUeT5ZiVjVakeUGepV9QOOoJPJY9UHFm2O66Gdc2MVF5OsegSEy7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dPmunk7GKurm12q8O83HE2B+a9uqBh5dV4V4va6pkvL5q7MYZJ5lMwk4Z56BVmcTth1T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5trni8A4fwKYnzJWkHkfvTQTqI7rFpopcC3NYtoAxYtTlkQslwPIxzlUVgXde64M3LGN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qySNkpM+XXuulk5IwbQJc7cd1juYcWhWZXbOixXdF1Mq54gnFy7rJY881jMccWs9VfTI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zQto8zc8zISBpNRuXxVlZoOkDTQo0GBzmyJXT5K7OEendlljmdN1tPDl11LztzKeAgZG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SDnZjy5a5LpnAdhFmtDG/wDXVMgIOepheH1Gb2OnwdC4J4ZfUrNaCW08veM+nddvuW7q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BJC1fhS7TSsrW4PVb3YaBGHIjmV4nJXu8ePatbSIa12GRzJTPAGLdZPsxhbIkcyqK0DF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HvDp1Wl3w6NXQc9Vt95Vw1vMlc94jtb6TsRcJcDErkjizrV75tgp4vNJAOi5zetqdaXO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IW1XxXx++eepiei062OPvECXT6dF2cY8nmyebVcG8yOqpLwXZFPaS73sWHosfES7ECfV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5sepO6zA8jFMg815dnqFupJ7LJxzurY3iy/rEddM5WRZaxLuS8z3nZgnF1WTQaWt90jq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ww5x8EJB8oIKwfaF3Q8zKuouw7CY1CzpplEgbE+qAc48z6qn2w93ESh7Qmphhx6ysjOp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Xs8O1y+0W+m1hHsqbXiTzJE/Ja2HkYXec5gASth4Uol15XvUwkNdTpgS4Geqza02JpJa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/MqtwLWtnLvuoHHFsC3qkregtVhNrpvaIDiIAOi5VedmdTrVKdWmGVWkzjMdguu2aoHu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jHhmy39Zxai32VemCC4kw4coXNjXFnHIatIB2nqNFRUYGYswfRe1artfZtchoCQV5FZp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corbGLCsqjVA0IWGScWo9EWujklceT1WVB5dEzqkrApVOQnrKyGVSHeYzyEJHFkNXPqs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uBxZyZWO94xfmtx1cmPWEtwmFgvHmdtCzKtQF2ZbPJYhlznQJ9VuOpk9jw9szbb4hcOU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3mfkvtq1sFOs9ozDDhAXyH9Hy72Xn4qYajMYsLW12u2xYgPjBP7hfYVpph9oq5bk5rUf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17MDPFqBhzzXp3NSD3YoI7nIrB9mS52IgjPIar0rqaW+6MDW7u0K5J/l+bPeotOJuU9V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qRJwwZ0WfZ65bsD2XJDbNNUMc1sGeY2VNaqHYpM+iWq8Oa3WecrCrGHZl09yuXbW2LWI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FnrrJOSeu4+64qgF7neUSoy9Cy0g/ZelQs8ObDSAsW6KTqtPE5pDpjMgrYbJQYHMkEGd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oVGuInTNZz6pa10SepMp2ENw+ZmQ3Cx7SMTXOBBPwVR5tpcS73l5lstRoNc0wcQ1Xp1w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2trm5HOTM/es2m2Dbbc6o7YYVhe2Jc73j1BVT6wdU8p9YUY7E7meSzaza9Cw1HHXRZbj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unqsg5tyhcax49roENc53nxTzhePbKPvOiO/3rZrRTJ8xC8a3USXeXIbkriydjCtTvEB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pxED7bcSTuupXlQO8eu65/xFTaxuJ0A5xKy9zpq1yzNIrMcZPMldA8N7c6xcXWC0NYap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jZPoAStBYSxwlw78173DdpLL0srQ6HEtAM7h0/guXGvsuhs9H6wNM2eg4Zy0GVi1rto2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N3O6vsvmu+xu1xUmmf8AlGa5b4j39e91cXMo3XeFezUX0W+0phoc2ZyInKcj8tF28X6D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r/8AnFlZVMQCWiQOSxanDFzv1sgA6CFj8Q39bLodZfqtn+usqtBc4mCCvNHGt4+drrsI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I7G3tN4Wuse7ScOmIgL0LLYaFjptbTYQ3/UZ/ea1xnGz2f8AFsWHmSck7ePLOcOKzugn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3uOle1npU3HB7JxcCDGv8BeVW4JZVp4WWstMaxkrP9u7BizpvHZpQ/wBurqLvM91Pq5pR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RpU225owthxazNx569Vj1PDq9n+UXu4ZzOGMuWq2CjxRdVfBgt1F2MS0F0T8Vkvvy76N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jiGtL3ASeSIzqZLbPSpvIL2NDS7meamv5oAz16ymOalZrHvigLdwzfllOf1iwV6fxpuC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3WqscjWtFV8mY96I+S/egsx2e0N1BpOb8Wkfivwz48sP1HiK22NgJbRtdop+jarguPJ18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VftMOpJHUI1QS7CQ7TJUPJw5fNcNdHNaa459oQNQnWTylY5cf5TMdLm7rjrrVkMJOFXA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i2oDz9VGKyCfVM0gdcXVY3tOsK2lUl34qRNLi6dPiVJIdklyw7EnZAnp6ps0tFUnDAy5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a4jDOk7q5rcW4KrUY2Y3nukqAnqsmrSPvZR0WNVM6kjqgqEnymfVFshzXFoPqEuZdhjE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Q11lbbgWkO9nkF45ku5L26hnFJyjReRWBFSprE6o7WFGm3Fh8snkSnNIhrveB+SSk4hz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Mclp6PHWGGkamT1VgnFmPgmfTLXaT6qARh8p+KO9idrxTouccl97/Qv8Gm+H/B/+1l40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QJBDqVmMOaM93ZH4L5f+jJ4O1vGDxGpNtFEVLgu0tr2uo7Nr4zFOOZP3L9K8DWNbRptA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i1tyJm92eeIlGf5UbPKOqCoI7qETuofd5jopmdldCAIZoyorBM1Bnr8VNf1SED9UDPE6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Pn3QLZ/NUHPmpEoET07oTLUDegPdCOqkT1UE8vWUBkn8ylz5okDkoYOnzU2FeOkqespi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iFhPXooROpEojPmSiGDl81AkSiGyi4AbfFQj9lUAtPNSCjm53NCZ/lTYhE7IYAE0nFp8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mpILeahBDss+qInr6rOxXWyVAku0lZD826SsfIOVEGXRSPwRLhsQSlIKbBBGydoO4+aS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0nqm1pnZ65IZlzkD8epUEHZQGD37KNd0z3QgFSAHafNXarGunomInr1VcnmmxHbNTZo0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UoJPZu6MlEqz0+JRwhQGMM/FQO6IbCI5oSS7JNjCGIB2WvNDZ2hMIVeIDr3TF/ZGjkkq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Q/ZRmnAP6q2mQOvdUNgcz1VzXyiLsXJTFmlLp29VCT3RdnxE9UC71S4u/qoBKItBn80U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JbqESJ6pJjl3RDwjQ/NEOhKXDbNNqgLn9VC/qkI6/FRp82k+qDLoZ4ZW03NUinhnLktT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ry5zm6kZrUHu4h3SDPqoSf1QxStspMqKIST+qIDkFHT27oAdVNBSYSQS45fFWGf5SKiu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Rz+CXF69UAeD3QklFx9UsBTYUzy+aDgUzv2Upz/NQRyUklGSUsnkkgQuJS4pTxOqU5ou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htF7jyOa9J4nWF5d7ZWV7tBCbR878Sh1TiS1OcPK50j4DNeRU8rsxGupWx3/ZRWvCvWA5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1usS12SJVbnfFY1Ul38q97wdT81j1KjcWRb3KM6KJLmx8UHD+m7Kdc1GvGFuF4jog5/vZ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qVXUIH2iOqscS7qUrWHDn1WlivE/Fi1CjXHcT6p4Bd7wn5IQD5SWk7c0EGI7+hULiGtb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D0Vb3jDkYPZGarcTidnJUaSeSR7jidMd0vmxYQQe6Mri7kZKYy7qkptG2qsDAW6Eo0Qh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qnLY2kqp07ZnPJFhoHUKAdUhJ5wi15OGc+pRNI7sT1lCAXaSOqLnNwunXokIDnZz6nJN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Cqa9CfsGOZKyAQ1uceVUWioC7CKjQNw799ENvFttma5r5kmMpXynxnYTd3E1ootOIOLi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X1dXeDPmmZC+ZvF2xGycXVYEAgaZTlJ+9GmkPdDnN2Xm3gSeuua9CrOLQnqvPtgxNzRdP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3p8VdaKeFzok9ZVRJPlBWtFZFlq4Kjd8wtyu1xfTyzELSGAv1Pqt1uAh1hbAkxqChIyq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tNBw8sH8V7L2gN1IWBWZixaeqi1rtqplvNYTjH6r0Lx+J5rzCSXYSUTQyT35pfN5twpB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NQ0GEnVs9VMxtnylWYCdfMeahaMWiITE4aT3RxuO4HomawH7M9f33RNMDl3S1dKiCeR6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QHZK50aQVNmisnYeqaCdvihjHMeqMzvKbXSBhxaqATojPl/NDIps0mEu29UsEaiQrABh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sch6qSTtPqnEHXLugRLdj2QpDPIlFhLXN1CaAdRPqgGtGL8UVaHTuZSmTizKgeEddtVK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BqQA3cpfLh59lFQCNMyi7qTKggO5dUSR/cCtFVgOOg+KIB8uvxTgE6NJSuBLfdjujOi5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0l3LqmDTh2Q0DQA7PRMQDiifigQec9kQ0nqjKvADso1v+X1JTPBbq1KHRtPUoukbKkeb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eSAjcZcyigQcWs9ZTBp5fNQFp1HzRhhbkDPdE0Dh5cOfdKJO0p8tvmj6SUsNI0Hy5fFN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KY4+1B6rKwA0vdp8SnwT9me6UPPMHqoXrSv6cFFFFsRRRRBFFFEEUUUQRRRRBFFFE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FEEUUUQRRRRBFFFEEUUUQRRRRBFFFEEUUUQRRRRBErkyVyAKKKIIi1BFqBlFFEEUUU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XIIIooogLUyVqZBEidIgiLUEWoGUUUQRRRRBFFFEEStTJWoGStTJWoI5BFyCAtTJJh3N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yBnZBCJRQnqigiiiiCJXIkwoRKBAfeRiUCCoUB1/NBx/lFAtnr3QQyeqiIHqgOuSJoYl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5WMLSXVsLAI3JWSc2uWOyyllZzsUg89kVdMoapsPqq3nDTc46NQNKi8mre9R7nNptDRO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L2hlB7pMKsUmiv7bBL9JlNRqYqLHalwzKYu8uGE2bH3cW/VIM90xPJKD6oCRKiiiCJW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JRJR1UQQBQ/uUTJ3+KHfNArj6oSi4pZ6IJnuiDKh7SpARLEGahk6FQg7FSZQ0mZUj17q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IwlKBJ690NiQR1UxYtoQzLm/ei0E6lGQHxQidkxz6oZjqjY6/qpEdUMx1QJ/lAY5fNAo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z2Tfa5pWpoJ/NE0iBEoypCG0JA6pahTZpXiUVWgD69Ux7JUKP7yQM7JnBCZ6omiklASd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DaqpTL9QkFBuLEWyeavLZULJ3QpWtwpgFI7+qjRHVDRolQCenVQBRFR091CC7Epr1Qju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+asgpPWURIUy9UDPdAEu6IbGVC5R2aKIV48rnT7oJQElrfVF+fVCYbtCLpNFCpmVIPOU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oiUPmghUOamv6qSBpmibSJQEnFnPdEZqRKBIlQyESIQMn+UUHGeqGR6ouCCAFvmQAn9U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k+ZNM9UpBGmaCTKjgSoJxKGdkISESEwBPVSEXSvCTySuKsqH17qtxJa5EsKRPVM1JmWt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6pSU0pczuig4z+aJP7KV2XVFwhAocAoAgTPVMSgmqV2SZK5ACJ6qQohB5oJqp9pTTqiQ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WtnNT7Wixk3COGL9V5Vuhtb/AFZr1iD37rzrzYWtZUAkzmutm7fHWFruhBGyBnnKAM9V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2z7oOclCmfNcdcquqZc5YVpzbz7rMeFiWie64yPEt2WL8Vqd9UC6niYCSJlbdbgcPNax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tz6LFc0c4vdpa12IZc1oV8Ufa03bxOa6Xf1IubhiXZ5Db9yuc3mHFrpE65KRy6cpven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yWi3hY8Pme9z35nSI6Lol/UntxYmkSTqtKvmm6o3P3oML0uDJ1+bH5Wm3gQN4HKFz/jK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RkkR++i6HeFI+VpMuzyC0+/mEU8RaZEwvo+DJ85z4ue4fNsS3cL6Y4Et31vhWxwMLKTQ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rFIlrss27yux+Dd/VHcMuo1hLabnySRMbD719/4Ryztr53qcGR4p2g02tpsfOIzhJz0E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nYXHDyyhbtx7fr7dbnVMPlbDQCZ2z+9aQRi6Hqvfyy73mWdv1WWCzOt1sFljzPyBMfFf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qstKjSaJbTAd35rjvhncP+K25tYtxBrhE6GZ320lfRN03eyxUc4NTp9y7HBg8jreT5WXS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9y9+i4Gi2RnzXl02YnNcGABu5K9GmfLhnJezhHzmVLbHlvIiM8lq9pqGlUdLSd9Vsdrg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lqeDUzk66LsYpK86qCXOy65/vqlZn35ypWkuc4EkINHm29Vt2MVjBGok8wr2gluk57I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uZVmAD3ZBCORA07RHVY1QH3gT8Fkmf7ScW8pHAjWeko1tjEO8sg/FU1AQ1zcPrKuqHBi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c7CA4k6kjJXbTHqSXZiMPVKD9qR6qx7AMXlPxVRafN5WlvV2arUpcZGhgcwkqS5rozO0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kbmcKy5GO6k4ObLQMtJlVE4cTvhKvfHqseoQcWfopXIrNUu8pcDmdtFXI94SZ5FQ/FV4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Krp8uYA5rGqPncTsne/zOj7UalUvnkSeZC47XLFVQE6saRu6QsQjzeZkjrosiqR7xYAd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PqdFwZOaRRUgbNJnWVh1CHOw6LMqh2wA6lYVUEuyz6ldXNzYqqhB8xzhY9XBtmdwVc883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O8nmuhnXNIo+0l+1v6JnDFrn6pQ7zLo51z4wtbEWu27rWbTJc/FIz5LY6hGF2/Za/bS1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xYuIO2nujiPTuq5ndST3C821zT/LKok9+qu7a8lhsqQ13+beVkU68ub55jZZ20tcwu0B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aclmMLXN1LvSFXamAtyaR1JWMqseXUluLMAqsy7qrnNJqaJcAOvm9V1M3LixaoPKB3WK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Tu0hYsHddLJ2MSkTt8U4kafFJIxagqzsZXUzrsYgXlzs81k2Sgazm7Adc1ThJc3KNF61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5/Jk7eGLZLkus2p1LCJIg/ou9cCXHhbSc6h/UywvyPOfVcp4Nu19K0UsZLy8wBt+8wvp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pucyS4ZZb559814PPXudNi3K47CaVGliaMf66fNe+2iA1ro+axbuoOY1vldGXNegGnDn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xj1THx5rDtNQjFPLmsy0Sdie68e8Kpa7/hug7kiFxxyNbvuuaemjpErnN+Fz7Q+pUzDt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DsUnnE81zu/LRGJrphswuXGOry1pd81Q7UA4ZyK1y0POzgBnK9O8KhbUc054pM+q8G01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Lxs8lFofOufJYzZ3MdCmqPDna4uiUA/2kDqueOJbS97mshhOLQAdVhteWu6LJokOxb9S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asikT7PzQcyseSNBKsY4s1MrLnlZUjFoSnFQn7J9CsYVPNqT2TsA5EHniWG9rQ8u0meq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qrCeUnmVdTBDtI7qVdMlpLnMwOJAnMhe/wAM12WZ1rcWYqz8IdBzI2+8rwmGcO+a9q4C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dfX81x1pssh1NvldGRkkZd0uIO82XcKoVQKbWuIDu6gqk6ZhZa2vpPDHYpiOSyWVW12t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rz/bHFiJhWUKpxMcRJacp2WpklavxDdVaxWhzRLqb5OMsyHJaHbbKS5zpDi0nou11Yq0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PNczva6jRrPaA0tb9vkF2ccnVzxjUXAj8khnFt3WTa6ZpudCxXVCXdVyurlDsJ8uU4Va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TJPVEvPOOwUcGS41DtB6lU1SR1UxE6mepSuPZajrZKajnHqFW8w1ztcI3T1GhugPXPJV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jp8tdu+jDdrLPZ77viG+2NanSnoAd/VfRlKoa/8AUacU5yuC/RfZj8MrRb3MDRabU4AG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u5XXVFW72OgAyR+/gtR+D/1Dy5ZdXnMr9FlUkOdmI5kLOu6sPdxYjlkFhWicWIDIQSm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97Q13MLkj5G1s9FwdhxFo5LOon1WBQD3021Kb2up7Q0Sfj2WawuDsxlAXLDuXGQ3cLEt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4oa5IZe7WVtqVhuokubOcp6dCHZtg7Qs6hRBw5L0KVBp2nLUlXQru+m5tPCBhPMr2aFN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YtAGnpE8/wB9lmUSS1vmg8gFoZrROHIz0VNoceh02U9o46EjusevWOF0z8UHnXpX9i3E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nWDKz3DExzicnHLutrvq3kuyJ8s5H991p1vr+1qZiSJPdcWVNq/bFzmyfULOs8nDuea8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WSvj8oK47Wa96zZN1GgVxdG4VNkBOGBOQWSKc6j0lRYxLTJbiAnovHtUl2YIP+Ze3aKI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2dvmgO3MklYtcuNeDb242ukAnPMhc44mY47GGzqun26nDXZLS+JLEK1F2XmzAy/fJZr1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oMuay7utP1a3Uqk+4Dr96xqjC1zm7yse1A+8DGEGSey1jY+x6HP5o/X27agq3LdtTWbP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p1GtbUo034dC5olebwvaDaeE7jqOBBfYqDs+tMH8V6kLu4V+k8NM1oOrWnpEKGlSd/1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3aVvs1D/ANw0/FVPu2y1m+ai1vyWUR5s88Oea06/eDL0vS9q9usd/V7OK2GbNhGBsCJB1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7E7WzB4duHZqh/DN2O1sYz1Mlat/sTxXRd/Tv9xGwewH71fQuDjSlaLO517UatJlQGo1z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/VB7zeFruHuUvZ9pWJeHA92XlZ22e0tc6m1wqAAkebWdVkXmL5fUxWM0w1s+XKe2eSxK1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FiZXc3OC5rZHJQbFTOCm1pJcGiASrQQ79VqH+1d+Nb/UuMTuA8FZ1x8SWu8bd9VtV0Vr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BYSNsu5+HZZZrZ7M3E57ebSvxL8VrAbN4hcR0y0AC9LaOse2d+S/bSwuP1hjTliyX40+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nbmXi9LVIP8A8RxP3rjyrr51yG8WBtTC0EZGDyWA7EdvivfvCxRUxOcGheTXoR0XDa6G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EMx26qVXebokLiMMyepWbXBV+P3d0Q70VJfG4HZBtWf1RheHEuyM+isbUw7k+ioDux6oh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GWysDpJVgcXbEd1iNBdzPVWBwHMdygyNHaz3WTRIOFs+q88u82WaspVnM3nug9BwxNd7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c+yzKdQvbhOHzKqvTBxQ0kZJG2C6Dr81KZHdM+cTonVLSJLm7rawapOF2S82rSLqjpk8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u5b56LAr0wxzsvUlHNjWPTpkOyHzWfQbia38ViNAxYjJHIFZlmBNPQjoTotO7x5GczE52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qmm2nZ6TqtoeWsZSZm5ziYAHM56BZ4pD7QI6ldz+hr4Tu8QfFR1+Wyk59y8OOFf2hAwV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e9lybOsE9HDJ9Z/Ru8JaXg94U3bd76DaV72ymLTbXFoxl7hME9AYXTjmrKjzUqOzgbBV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SnNEKZnqhEbErZKhU97QSpBLlInaUVAVGjrKgnFlKjQT09UEiOfdI09U8pC44tfkgmu8q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l28IIT6qaqEk7T1lSSdvmgkonLr3SyeXzRkjeVmgiUpkKSVHDypsAk9xzQJ83NEn4KQ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AT3VbSmKzQcnaIwMO6gBKGfNNiehnmgZG6jvj3UgfyoDn3QJj80TPfoEhEoATLuSLQS7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QQgRwHL1KxnSHZLKqTzhYzp79UAA6/FEEdkPRET6dVYuwDhznuiXevVDMu/JQfuVDRi4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StbPdMZ2RdGw4uijWw7SVWHxp8U8kaOlA8nFqB1KHrKQn1UdKJtbkdkR+5VYMJxPdA8k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zTx2KAAk9VIlQR3UI6I0UzyPdOJP5lJBG0jumEnaUZsMJ6kpm/olCcIRMRVjXHF0Saot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SrAOiqYOiYZty+aMrCY/NFpB3y5qgOOLXJWMd+iNLZ6KYyUGAb/EqOapQzZO8ogHkgi0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TKmqPzQDM8kACXZokISOfxRNsqhk1bBw5GKr/cYyK1yi7kV7NwVyy2YZBxqxWyEoFSEp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QuQOag7KmyGS5QOndK+cSAzRBc71SEymOe0pASEBOaQk4tPVQmUpH7KCGR1Qj1RceWqr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K4EoxPdK5oSgKa7qEFK4+i0FcS52qUnD16ol0uy15qoujqs0K95O/Rebe4L7vqtGZcB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iWl4LXNJEQcig+ebY4C0WhsYf6jnR1Jkn5rwbWPeW8cXXL/ht6OqURipvme+s/NaTbsJ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Y60E+ZrgRyhVy97tji6K802tc7LfPPJVOhu4B5IyAaWtbt2UjFi3HRTGcPlcCdUvnxbn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J/5kZA8uYjOClxAYcQIO2aVzyXO82LLSc1nYcOGzxHIjNAtLvMGADmSkafdkfFOCA3FE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CA3UnvKpqkNxbeqtcXHyzPZUljz5nNxDuptnJSQ522XNRsj3WiY1OyhYQ7JHD/ljrKlr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z0/fwVtNzjh8wcHaBVtaA7Fr3V1IEeZxb0yV20LqbvNDeWqxqmTs8u6y3EFroaZ2MiFg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eSkXYEzt6ojsSqol257J2S3Wfiqppfhcl87qmIzHJNiB3HqP3mlqEHTUKM0C+G5SDyiV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AgNghwIEzt6aq55Puh0d1j1w5+8wmx51pkYnSAW6SvnXxoL6vGjXFwOOiNBkI/SF9FWw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jRY/aXtZazm5Frm4h0hXbbk9UHFmCY3C863S7QE+q9a0sHm1juvNtVMPxb9ZVa28O0A8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RTPKe5WM4FXaWmpOHuyDzW68NVW1rP7MCMImVpAkubktm4ZcRU0IGshRG0VAHNc7UN3l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ss0lxp5n4rAtLsTXZCEq7a/eLyXZ59SvPdB5d1nXiDi5915z5OigJjzIgnDr8UmF3VRs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jj9qfRQVMW0pAAdh6lQZaD5qaFrahDuXdA1cTdZVbnHoO6PtCdSCc+iumtjUdPVISRui/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h81AHGdlA4/yo6R+cpXSqm1wnlKJBO3oqWVHf3Qj7Rx1cD3RasjnA6JS4u0BULp5ehUy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EnnJ6owOR9VARi5oFLjzlNJPVBwHl5cpUgbIlMJG09VY0g4ZEqoEeicT27opiD5tNtVJ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yPUIGcO49UDPEt5d0CfVAvOHUH71WHS7QnuguDgcMz5eSmMebL4lUmQ7J0JWeZ2ElLDa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JKTCXYfKT6o4QP5TSUweThlMHBzsOp2SAIYiHawskOfj6pHMJ2+JTB592fWEHS7aUhAD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eZ2UjkUcxqPgpBc7FktKmQdmwd5TjPDrPVVYHf2kp8ROx9UBdiw6QpjLW55RvzULjh1H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YvB8s+sIyC73o6wqoPKfVM3FylXarjBbz6gpMHKe8pS9w6BqBqk6mfRUf07KKKLY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CKKKIIooogiiiiCKKKIIooogiiiiCKKKIIooogiiiiCKKKIIooogiiiiCJXJk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FqCLUDKKKIIooogiiiiBXIIuQQRRRRAWpkrUyCJE6RBEWoItQMooogiiiiCKKKIIlamS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QRyCLkEEElyLRCjUyCKKIO0QA5pkseZMgiBMIoESgUyd/RFyAzciJCAxKSP5TSSoPeQD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IRCMHlKGrlMtjKCZ91FFEERBlyEyjJQLilySqPatfT0xZTKfM7qOE/qg12rRdRqOaczz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7VoPosP/AA8mpiOiDEpWirSwtDpE6Fes0l7WyTosc2MHoshjYa1vJE0OH1RAhA5dVJJ/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SoR6qIAQkzVh+KVwQCCpnzlM0QlzKCZ90CilcPVACOiAHSEWj1UQQfFSUJHdCZQNMqH4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I7KAz1SuMIbR2agHqgc91JhE0IRbniQzKgMaoaCPVTVRw/ZUI9UAcUCeaYiUMM/qhsB8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gEKD4qEwoUVAiolJn9UZsMgc/wA5SEqB3qgWD5t1FJIUzGiKhlSJ1z7qQQp+80XYGBoE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omgmUZJSxP6qAwhIb5pRKIKBPRCiJ/VTXdSUHg+XqUZGZRKgAUyP6o0Bnv3SElPM7pTJ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hAgBAkIiGT+aLnEtynbJDRE59QgHmFPzZnNQz3UIPOVDm5G0U1UQ+0iJr17IhTM7lQzz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Uc6OqGMB3NGREnZRBrsXJHCjUKle6OvdMRCrJPJDZnAlAGUAFEUUiYfHqlGaBxkknrPd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zO/wRJ6T1UHw6yoYPIoI0g/qpmdUGgB23qi7siQrlU/zaiVa8Sq3e8homnllMBOuaGu8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hLmfzKaSOqXXVFQiUCJ3REBQZ9UCiRuhEqDJ3NQIIdEswnlVgnEggd1kqa9EQPVDMoJn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UCglQye6hPZAmf1WasCC3qsW2UzVp6aSYWUXT+qQ5tdOYduuDOOzhXg5h2FI2VbVpFlZ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oXSyj0cKAnuihkUSY3XDXPAdn1WHWg4lkHPqseuZ6rjXbx7XHm3Wt2+nh+e62q2Ug5a/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1y4tGvWmGtc7U5rQLxosOKBIdMnddEvikfZ4RmTP8LQbyaWe8YLss91iuzHNeI7Ga7sI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03ZRHMj98l2G308GKftcwuXcTWYtqeQYmuJzAyXZ47UznyufW+mXOd5TJGZH3LWbyoio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tzvCgD7oBO5+9a3eVMbr6Hp8q8LmwjmFps7aNR0CJ57LavDe+KV1XXXsryRicYPTl814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oDLXTlnP71WDYqpZTc6QGE6/vuvsfDOXty9Xhc2MZPGVoZVtDG0yfMSTHxXhWZr6lqZR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begNesxxcXDm0H98lsfhjdgtl6VbRUpucxggZzn+/wB6L7bhymf0fPdXZi6t4YWJlhuu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z9oyc5XQaQcPKTB0yGa1y4rAbBWxNAFP9/mtnpSfMTH71XucOHa+Q6jO5MmiPdkE4eZW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Oh2Rn8FkNf5dQO670jzrixb0qF3lE4Wg5fvutWtlSHOdBOuQK2G8LVLXOaJyPb95LXbS3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sjGxl3/NzKdrcTsxlyCIoxUxR2BOScNdhyA6QVpyxbSEe80jFzVpIOLESB05KprCPMQ4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3lHJKJc0aSBzKSo8HRxPKQnaGObiBkcklQNwu8pOGFYrDfBdiLST3VOJobi83Yq+pk7I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qtq3kbTKx3Q52LCCeatqg8oVBqAbqVoXADQEd1jvJOJuZ6q19QF2Tp7hYzqwLspLeYSt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qahId5TqPtJzVBbrAzzKprPhzfMD1IWa5YQtI1hY1Wdp9dFd7Vpd7wPwVFZzHaE/guJz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XDcgwq3Au1Dp7ouI94hx7FIXMxZSBycVw5Vz4xUWF+oPcquowtbt2Kuc5mHIyqLQ4c81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PlmBzWOZPIpqhlzuSoNQt3nsutlXJFVpJGhAPSFhPcS73nEcjosivUxuzk9ljldHOuWR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5/FXvcDqM1RWM6LoZuxi8+0P97zENI0C8uvJ1y9V6VZxGLL5ry6pJ5gyvI5q7OKotnr1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3qUcZ5+q8zJzw4PZXUXOxZFo6kSsf2nUeqso1vNt6qNM5jzuc+milUA6zHdKxxdrB7Jn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wnjzZZqgx7sZ9VfUndYxccWWXddfOOSUjyD1PVY1Vg2EK+pnrn1VFSdhK8/Nz4sdwOJP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xbJqZly6WbuYshoBc13NbPYGlrWNyDtjp+9F4V3sxVGyARy1W88KXCL8vChRBwEuicz6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9Tgw73WfCm46lpptdVYHZiCBzn8oX0lw1cvsKbHOb5YWq8E8OULuu+g2kwNLQ0SBme66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Xz3LnXu8eHasp0Ia2RlyGiSswcs+iy8Iw7QsWvIxcl1LXcxeRaxha50Ol05ly1+8HBmJ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2twDXSdVrV7VIpu+9SN2tUva0NOJp6xmuX3/AGp1oqPpljoAJmVv1+V3NbiE6lc2vmsG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TmubF0uatUtxDNRplMrxLS4YsIzPM6LNvK0lznNAI6nNeU+oXYpJOei7WLxcyYwdQd91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luSqdUOLKVzQxZAcTqYTNqEaAnssVlSXblXh0eaMupRzYs2nV93ZZDXh3IrzqdUYvs9p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zWXJF+LlDo1burKbgHZD4lY0gOdkCXbpm1Diy+Sw3Ge0g7yU7KmHeFRTeC1vqmfJxRno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D3MbO+q9y4nBta0YJxwBJORGa1mnixMnIt3XuXW5wc92EnDsN1x5NNlzNNriAQpBxZNc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1sMIOnmKvEH3gR/pMLiq7Whvmzy6Ep2ujC4vLoOh+5VtqBrsIOg3VjXB+hB2U2Mqk7H5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9ruFo5ANMkkLPowXNjL1T1aeKm9pAB5rmwcdjlt/XcwaQdYyWrVGvDnYmAdnLot7WA1MW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e1iFldm0+fQ7fvNdyV0c481jgNEMRdoQO6LmhmoHxVTiG6Qe4VdfJaHDoUjnDnCQPJ1+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LUdewHmftT6LFtDnua2nSGOtUIYxo3JyA+avNTE7UnuF6fBlgN58ecP2cMa8fWmVC0aZ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1eXZx3L2fUPhpcNPhvw7uCy0qYaHWUVHgiJeZJPqSVuXDldlW2OsoJaW0y/M67fiEbXZ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PKACtUdeL7m4goWoNLmslrhOoMCPkCtR/OfX8/n82XJfy6JXs4digb7rHaAHZEYWncfJ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nJZUEiFVhOLYdFyR5WT1burmq5rX+6zMQYmf4C9cFrvNDge61yxVhSdmQNCvZs1qFXeR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ocd5V1Ohi10VdIBzWwJWdRYdhl1XJFhqVnIc2ASsqnTLNp7pKZb5ZcsjyO591tozQOYl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rGYIxOA+KsbUc3DmPUK6XbKcxo8xGQGy8e97Q77GXKSs815a7zZHYrxL6rn2bo1ErGVN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cuzMkrTa9rBc7zGZiF6l628OpuaMqmckaLVC93ml2eea4Msl29JlYvd5SfivZuCm+0VM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IDlvotuuRwptbIz1y+9caVsdms4pta50l7hGRgK7AOhS0XCo0O07qxzgPtAZclE2xLS4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c7U9V6VqeHeVua857Z0zUtckryLcwObzhaxeVnLsWUjYrc7VQB2jFvK8O30B5tHDY6LF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zhlZ0CMJ05rxq7Gva9rm4hBETrktvv8Asf8AWxGQDK1e1U8GLfENU2+m6Xm7H3r9Efxm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hu9r7s4v+7KZs1OnaarWVKtFkBhzjEQHNEidM9V9Esa7C3NpHPEF+QF3Xna7rtntrvtl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8tJg4hn3APot4peKnGYptbS4kvBpaPedaS4k8812MeWP0Lp/E+PLH5n6lNoPO7D1xBR1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lrV8afFOyuxWbjq2NAOjqbXfesmz/Sg8X7A7zcXOrhv99lbn812Jyx6eHW8OX5fp8+nU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2nuvzWs/02vFSwua11ps9p/zVKDS35GV7Fn/8IB4m2Zvmu+6K4G5Y5pWu+OxOo4/d+iBa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6g9yvgm7/wDwivGNNzv8Q4eu+ppDqVYtHzXrUP8AwlNsoua2vw1Znc4tJk/91O+Nzlx93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nv3XxfR/8JlYC7/pHCtQBuuCpn9y9Oxf+Eo4VtLv63Dlup9W4SndF8zH3fX+J/8AdlyI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L5Zsn/hD+AbX793XhTO4LBkvUo/T08OqzcqFsncey0UuUS8uPu+lbKCLQxzRJkL8iPpB0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LMILLyrF43kmQe0H7l9f+Jf/AIQDh6wcH2qnwdZX2i/qwFOmLVTc1lIHWoToSOWf3r4E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Wy8rZUfWttqqurVqlRwLnPcZJJ7klcWVjo8vNPd5NvsYGKILuQGS1m2tGLOZ5Qturk1d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731cUHD1XHt0by/5axWs/QrFq4WfqvbtVmNLVpJ5leHamPDshDf3koTIpccWqLILsWvRV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rZ15lGtr2tG4+ajcuvqgHndNkdUKZrj26hNil2RB7pMvNBQk+iGl7I559FYM+iopvI1P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RlUqpDvxKsc8mnhJlYbHEO/NXMqE7rTausAHOjOFWyTUzKsqyWu37qsS12g7osXSC3r3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rLaQW6/FY9pZLsQiUcsUAHy4XBp5lZVlccLZzKxgTuAVlWf3m6HotR2cK9i5bvtXEF7W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barKFFpyEkwc9tZlfp54VeGV3+EvAN3cO3c2SxoqWmuQA6rVIzceuQHpvnP5s+FVvpXR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aFnvBrnvJyaDlPxX6qPcHVMQzY8Aggqx6PHSZ4dPmkzxJwJ6qZnZadohHmbopkfzlFxP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qAYCJfG6JJ7qsTzWlEPGL80wcEsIZlASkJnFInunz3+KQ/NAqIHVSU0z16oAJ6FD0nqj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BcDqFI6fEoQRy9VhRxR1UJndAYucqNBHVWgmD1UJGHn3SEFOGnv3VBaZRjpIQEjZMJx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Mo0zr8UQBtJ6qBC1Nl3RJIS5l3NDYOz/AEUwg9UHE8vVM3r8UCwBtPVAQUxaOSh9780C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5rIqdpVT0FLu8oAg7T6pnD9lKR5t1Yu0idlAhlh591M1GjNM9eqME/qlZ3+Kd2WmfVAo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RlENqUpHeFJl35oiD1RLAbKZhRAG8lKUJFpzb+KJdyyKraUxPT5ohjUjf4qYjz9Uknp3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bFOonqjlySkEJgSgZojafVEt5D1QbHJWSFNmh/t+9QAd+qEk7otJ5ptpa1qJk7yozuSp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U2fKErc3JwJ2Rk7Z6ptd0s90Z91Srs4+KYCdwqwSf1VhWWkz5qF0deqgM9UMJOyuwZB69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v2VoW05xNy9Vn3XLbypev7+S81pnqsyxEstlJ28n7lYN1J9Usogh7cQzxDVLMbStxkQo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j6oadUXmMSSORlAxy2lKeygMoExrmgQjmg8R+qYuSvf6pQrndZSx/KkkqYjy+JWVEJSU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t0qIRKV5H8lEknf1VNV59FpZCvkOVZJH5oh06/NQ57ErOzSt5I3hYdZxG4Pos6o2dh6lY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iOU+KNYUPZYDNR4ENGvU/Nc0tOLC2cspgrpnifYa77ZZ62Avpw4CCPh81zC1uaHO5iMi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FU1Gx1VmLzajsQleThdp6qVlhvq4Hag56wk+tNPM+qa0050E4ljFhb9n4qlXe3Idk4gK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D1ThsOzj4qaTS5rmu2jkrGtBbnn6qifsg56qxtQu1yHPmquxcMLshp1VVR+Lyyd1Y6Dr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aR6oKnebzEespTUjUnvzTCDukqNJ0EjSZTbJhW8zc56lWe0Bbhkkc1iYesHkoXQ12ZPd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pB7mFUYOo9ZWPLsWgg9c0RUw8gd0JV2QjOVJ83LuqvbTq6RzhT2zS7WCdMk216LjJ/UI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bSQphI80GFUqtzDyWNVjd0hZjgcOTTPMrDtMjE0kBEedbM25Fci8ZKQdddnc104XOxEd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bkQdd1zjxZuY2/hmvkQWhvu6DzDP5K6b9HAqs4Wzr8lhV2ktdnPUrMqyfmsauXOpuzlG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KwX57rNtghzpWG4jYyrtLCiC7P4rZOGHNqVvZwSdMQWtATsXBe1w9aW0LUzUYjGui0u2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mV59cndvzXoYmubhxSI1WJUpNLnS0xzBUp6NevKiXe82R0K8ctGLPIdStgvTAzyxJ6la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tA4NpPVDGC123VQkudzQj9lSxDF5bpmgHEpS6eqMjkfRRBl3ZTEeUoZHn6qCO6lrY4zh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gb5lGUJJ69UriD0KsMchHdVubyHxKsNFEd0QBuB3lCCXZtMJgAcWUeqq7RoB0b6pkuSg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FmZULuqDicTs/RKc/NHxQ2sDusoDPaeqGQ3RxE7+qlZMZCkOLdj3UE7Se6kE/Z+ajWxb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DRHTuiUUDBdmoWgfqmho5d0rwW6A902KnyHaT1UZIdmFHEl2ZUaZ3+C0Lg4FuKUPaDZw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J/NEpw8HQz3CYOJ5qoA4tPmnaJ0UpIYRyBQc7mQUrnDkD6pCcLtQFDSzEDofimBJ5eqx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xdrKFp8ROk91C4nFqR1U1UczF07obAuP8oYhyn1UyP6lKI7pTaFxGiZjifKZJzQLcTsh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htfhBb5gfikNJhdz7lI0kbEd0cRO891pyP6eFFFFthFFFEEUUUQRRRRBFFFEE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QRRRRBFFFEEUUUQRRRRBFFFEEUUUQRRRRBFFFEESuTJXIAooogiLUEWoG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cggiiiiAtTJWpkESJ0iCItQRagZRRRBFFFEEUUUQRK1MlagZKCmSH9ygJMoKKIC1Mlam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oH9kowhoVFEJ9UUVEAQUUCJgZSotKAkJTkmn1Q95AFCf5UUjp80EPxURnogginzUUz2E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oOdCA590hUHxUKCEYkuAc0yiMlLJULe5TKZdkQMJKgb1RgKGdkAJnZACUCUdUAMlByaQ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I6SiCeU9SggGqhzRmf1QIlAswg4ox6qOlAkdfioTKJ6oYgNwgkyofNrKJMqFEsAH1ROe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oaFASVB+yihsIhEHD1UUQAn1U15qZ80sk7oWCXA6JY/lQyd57qYgjKH9yjkhIKkFFQmV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RExE9eqmfdRs8kZRZAMpRJTOP8pci7VETPkoRKBcpjIRZByKWVA+FMU7IukLidp6ygM0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BOJJomJlK4oDn5kBJ1zUxAppCJTDvklIBw7qYj6IGTujIycX6oTOymqEfyi7ElQoAxujJ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n9EIJUlB08iiIM0yWDtl3RzLmogHNHPEofjqpojW0M/sqR8VBCnzQTVQAqB0qAoUjnEY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haNxPdBwB+yPVDSvHO/wCZr8ephIDDnZosBKKsLkk/ymDSUATyRNgDOhQdPOe6jp/VCI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KZoOL8UuZ3+KKhPqoCD+qhPNTPugkqGeeLqVM+ahOJBAoURqlyQR0qpxPdWuHqqqjThd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jPqqXF2JyeiS52EoRaQO/ql/u+9F0ckvrKAHPQpiD6JT+9FGHugEQoZ790dVAOkoBHPP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1VeEu2nuUBUQAUknqgIKAChy6dVNdp6oE9PUoz0UElDP+VmrAd5krhHVEOQJXFk5sa8u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kL1LwYXU2uyPTdeW4SulyO/x0pMdUs4kzxPRKuvXbhXAlY9ZZDocse0BcbTBrZrxrypF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LteWy465Ma0u9qQG2s5LSL6oMOwnPMhb/fTA7zN65rR7z8+ueHmsV2Ma5vfDSHZNyzXO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unX4wl2GI1zWj3+yG+UTrmuXCtZOZ3lZmuxQIOuS068ScTtsK329LMWYpga5rTbzojY88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URonFFk+tWXEAA5h236fJacLb7OnhiQZ0/fddCvKzl+JuuLLJc5tdAWe0PptxDeV9N02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9q5tPGG4jpHzXZ/DShQoXCym0MFR4a6oeZ0J+5cRsI9pbqVP2h394Rt/K7DwbXdZGtph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lfoPhc7sXy/XR027LThb7PJx0xAZar2qRI1MrX7nANNznDLad17FGrhc7KV9bhHx/L9z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qwtIbiJ9Sjd1IVcMZYdTKyLbTaLO/QHaFzx12uXlUAxYTIM5rygPeaBl1KvqueW4Xgj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HdckEyOpEjYwjhB+y0jog0Eatw9z802YblB7KrEA82nwKdlP7RGfJxVXtS12oGIbhEWr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2dxhrmxB/wAqpcSN57o1axqYswSfRU1KpGwnnyVjUiqoQdsuaoc77ORGqNarGKTJz3WF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4KNxc+MLuawq74dloM5lV1LS73Ri8qx6lRztJzRvR3VHOxSQevRY76oDcpA5yjrrkdwS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H+kpW09rO8jqUpqFzfeB6ql3kdiBPl3KqfaGtbhdVcOmErFckWF0YogdZVR838qGoXdRz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RHMSuGubFY4+bIR/zLHqPcdyFDU6H1KrfUBbmJ5rgyc+MY76j8Wp9VW6sfdJnujWgOdAy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ZVzaWOeNzPosarBbl96sLiqKsFufxXUyycsY7z5tPVUPk7q6qAXZSVQ8xyC6WeTmiuev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/JM8k4oJl2WTVS8VT7okNG8hdLOufFiWp7A10uErx3vxy5p1XpVXktd9kf5lg1MJ5H5Ly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PmpkG/mnDRynsUhEfqvLyrmgPMu5qyk04mu/FVunbPqmY8jUgDkFnbWnqU2t8rok9Src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O92LL71lBzi3MEo1GJaaYxdVhPBHOOi9C0t82vosF3XNcObkkUOk8yFj1G+XSe6y3Mn7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s5C8/krtYxSQA52QUYCXc1HGXZfFRgqOc1rROfOF5/JXc48Xt3bRL24iDou1eDlyVXNf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XcT9/wA1yvh2g2rhbUDTlnmvqvwtsArXbZ7KGBzInyyNsvuXg9Tk9vp47Bwdd1Sx2dza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a3KyUgW6ZLGu25SyMRgQMt9F67aAa1sCPVeHm9jFiVWQ3QAd15taPN969a2NIbseq8C3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xeReVUO0ObZzWo3zb/aVMJaWgA5zkei2O2PJxZfNaNfdoDXOaT5s4VXJqnEFsdSa6DOG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60OxTtqFvd+2px3acRzkLnV51/a1qrabCWsOZERGq5sY83nteFanH81guku0nksu0VRhb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unkVzx5eVVGByB7ql5BdkQdM09dwY3TM81SXzoZ6lcywWE4ldiPMH0WOKgHVM1xLtgjm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ssqnVJ92S3usEHzagq2kcLs8uqzY3Gcwzz+KuZP8rFbUG2ZVzH+7JI6FRuMumXs90S3m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hB3QTzlWMz7rNajNpAOwugkTzXt3aP6jnYYmPtLwaThibP3r27C7oSdcjn1K4stuSPZY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SFk0604Wg/FecytibihwHUqwVTvmOS4zb0A8OdmQO5V7agZTc4lsc40XlstBHlhoxZK3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f7SpYPUZaw1zGj7ULIp2htX7QXkUg51RjmtE5an981nUWFuoidc1ZR5vEVm8zajGuIM6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vvDEP7SujPhzXNdmNFrN9XS2huXF8xAMDqu1jm6nJhXNbZRLMWHMdFgPnFqStlvOwOfo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mnjkGeui5pXTyjGaCfNMKAE6mfRMQRoRz6qAS7EQT1lb269lLgB97KdyurfRx4bfefGV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SwdXuGQ+APyXLMBc1zW5mDqV9KfRrtFO28CudTpNZWbWe2o1usganrELe3x/9RcufB0m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OJk691pF9kvrYo1K3a10nNb5tVqVtsRtdZucQZ5q/wC34FyVuvAdc1bla2oZDJAJ5T+q9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Iyc9jHzWq8M283e1tEkEHbPKdVvNNratNrgJDsxGS5I62Tx/Y1GVGugiNjJWXZapp1sL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6ztP2T2lVNoBrsRaAeZ1XJHHXpWR5Lczk1evQJOhaD1C8awtPlpjPqV71GkRhgCclyRq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QaJg9wdic4DuhhDdSJ6qOcC7JwcFtpl0HA4d8zEq7Jvm8sxusakS3C7UdEzq0tfntulq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DqtN4tvQUHNptEudOh/fNezed4EtxHrAC06+mvtNRtR0H1zXFlUazeLp1Pm1zXnYA7Fs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JWEWk7+q6mVXa2yQ3aTstjus+657pd+HL5rX6DSXNgE76r07G5zOY7lTuWtvp2oMa1ocB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eYLwf8QeG4g2YjIFI69nNd52loPMp3M7exUq4t5VQE/NeeLyxNxGIbvksqz121vtSTsF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0HM6LxLXJbmWnXOF7lSmKjcLtOUrAtFjBb5cg3nKm3NhXP8AiCnUe7CBDROZWo2+yVPt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tZQamEwQ6Vrtvsg/tWdvZ6fkaYykWOyHu6EnNZtnqhkSRG8qy12fA50bnksWC12sHqrt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VG4ZxNcrX3NTtLc2hvovMsVoIc3OS3mthszw/DKvc18Rl7vPPDoLXNJJHOF5V4cJmm3F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W5MjlIVVqpe18waZ7p3VqdXn7ub1rpe3+FiVLrP9uHFuAFvNpssud5ZcsL/D8bshJVud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LSal3VRozGOuaxqlnqt96mI3iV0Rl1B3mjCeiStdbXYmkYh1Tvr0cPEMvdzh9Hyu/pgB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Qejit7rcPMP5BeTbeH30fM0S35q99c862+7WiweXyk4dJJUgjqvSfd7h9gqh9hcdB8V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uw3x3VFbPb5rNqWZ4+yVS6z+bc4s4lO9qc7wLdZXVfsuPbReRXsJOJpZiW5vsmLY+i8+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n98lqZO1xczSatkNJ2gg6ZqonDrqvat9iLfs+pK8irRfTdm0nut9z0cclUnv1lMKpw6l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c8lpynNQlPTeN4KoBBdzTtkOV2MtpneeSYuI2+KxaZLPNPxV0g7iDrKQWYvNz6qymR2W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TdLuS0aZJHlVb2jF01VlOT1PVGoCzzRIyRpW1pLUlZvYnqrAQfLPqkriW6yO6OSKPtdV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UAOLtwFdSJLsOvVac+DLo1fq1qs9ZwJDKjTETnIz+Ur9bbhvCle/Ctx26jUFanaLHSdj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cZr8kmtxtymXdYI2X6N/RSv8X74J3TT1fYqlWzHPTC7IfAhWPR4662AlJA1RzKDpPZad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Ujzc+yGZdzR21VjUI/NQSeqYkDqlOS0qEBSUCSf1RIQK4/ylcSN56lHLnmgXAO5oBr5j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3CXER+qCzElJPRSSN/VAOjkUKYn4pMRRxYksDupIGB9UpJ3JUy5IyO6oJBR1/VLKZhJ6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K2e6Zue8DmpQ0HsmGW6gPWUvzUFgJO8pMJ79Si34ont8UFRBO3qinMeZLiQQ57Sp6T6p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KreOYlWGe/dI8H0QVkS3SUjsk5SEe8ghaeRPVBzeyPxRJ5/NF2RqaQN1BB6okTp8Ua2Ah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SwS7LNBFGknQqT690Wn07ozo4aR16oun1UklAk8yEXQzO8Ih09UIJ3BRny6esoymfcqD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4oGkDuoYPVIQUzZKNLGk90QSd0rQmbGLSVFM2ecp2JA6NFA44ss+qkgyWknqlIOJ2SDS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WmUAG/3pmgJcymaSpTQwOpTjPb4JQUzVAWn17pw6Ujc3fmmao0cIAhSSd47qa9+y0ISG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oRj3RI7qCAkubOfVZtlgWqk4gw0yc+iwwB5fxWVZ3j2jGnLMLQ3MQWtjMQoJKlMzTZBn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Secoie6hWmQcqjBVhdi0VeqCAnnPdKU8hBwnSCgrknqkMnqmcBsJ6yhEdUor02QJ/lE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MYSCVBPdKC53VV1HT1T6qmoZ0RtWTO0JmuPMpCS6p05J4G2YRm0rusFUV2y0q4unZUPd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j7zWHCC0uaDBIyC4daMYx/az95d08RAKVhdWiY0A3OS4jaD/AE/O2HO1RLWACcXmTGHe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Brj5c0ZSqSW+qoJh2ieq8ubqSVWc3c3ckSgXA/2k8yEJDXathEscdSCf8qQ+0FRsNJHO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cKCBoQq4PMH0Ua4h2eYQWOcRv6qtzi7FvhUdiLcxlzSk+bWQobAZ9O6RzZd5QSeUoudG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525VEeD5co5pHRuJzTO93kNyc1W4+bLNGCmP7WjrKAc77JB9c0cILv8AhxO7igWt/sb3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j1TCcvuQzLdYCjXHnHorpqLhULW5lMHE4oJPqqgTsR6qxk4m5YsWWX3rO1qyC5rde5WP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kR5cJaR3KprNPIAd1r/Y818YXT8d1ovie93+zNqbSBLsIBLdswt7rAnF9xWt8SU6dS67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RqPlx4Hs3NnOTkRusOq0FvvSeyzqzDT9q1zyPMSBEwFh1ZP2sQ5kQivBt9PzaGecrzSH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HXqV5D3jF7wlVdgGuxZ/Jenc9HFWbOQbvO68sOl2bgOq9G6rRgrNjMSENt0oyaehIAVV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jnRY6J9VVaw0Yuaula9eZLuvcrxKgOLT5r37c0ObpOq8Sswtc7KOiqaUwBp8QgRyMqQ7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iGepTtg7epKrieakEKVk5jlPcqNbH2Y6gpSCOqGIDeFmqaAdPmmlISHaGSpJGh+KVFp+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ZKpNV2L3iFG1C52p7qKtnzZ5pRHmdM90MzvmoSRutIYOJ6oAxrmhPWVI6fAotPALtFA0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Ih5H8KaQXN/koy7Fp6ylxHFmEwnyqerWjt8uGR8Uxc3mAkE9kHE5y70MIU+KdwUMfMqi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pUWiqOWXNBzw7Y6KvMqSf7o7o1RLZxOiOkpTm7T1TDPXNSPM7JNIIh35pmtDtAT3KSCN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VYqOAGJKXQ7I/NR0nr6pYIdmCfVUNjH8oYi7qgAeSZoHNNFqAE7BQMIdoD6owS1LiOw9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UwAPVKHHmi0l2Gc1NKDgXdEWjzc0XADmD3UJPdKaRrRu34FH2bRoO6jAeRHVPhJxZT0Q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/lWlpO0HmgKZ/tJ6rRH9Oqiii2qKKKIIooogiiiiCKKKIIooogiiiiCKKKII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CKKKIIooogiiiiCKKKIIlcmSuQBRRRBEWoItQMooogiiiiCKKKIFcgi5BBFFFE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kRnPRBBEWoItQMooogiiiiCKKKIIlamSSgdIjJQCCKKKIC1MlamQAyoDKhzUEoJqgRCK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eqCGkU+1zUURRn9lCDi0UOaiCKKZ7KIIooplsZQRRRTVACfVAElyMeqiCafqlM80+qXP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KKahEQH16qKAEuzyUAPvIm0UKmfdST6o0BEdUunVEqDJAJQJlR090EEKEgome6BkO/NA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M10oFSv6pigQgGakISoJOqM6Sek9kVEJRoTPKUAoJUInqUEAhEglQT+qESiaTMfqoM3d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3lBwl34o590DPJABmg4nnCmmihE/miaSCd57qZ8vVK0+vdMfihpIOJQElTNzksEopswo5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jgUCye6hBPOeagH7lTPv6oyV0IAouJO3xSulEETylCOqLfj3Sa6I1s0xizUI9UpPZTPm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qgXDmgROsoGOfNQykDsXTqj8+6IfLdAkO6JSSO6mZQ2f59VCkmUCZRkZ+HJTGd80pzUQ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hp17qaoJ7T9lQP8ANzQ05nqUQEa0OKdVMcfmUpzxIT3+KKdz/wBz+qBJ3QGfM9USSeiJ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z1+KYGdvVDYEz16qESjmNj6qa80QuBmL3deqgYA5v+WQiVIPfuiJI3hI5Ekjt0QLkAJl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Hw7o2Zvm2Sz0UU/clAdUBJ7oOI3QlAJPJFQ/FLmUDOz/AFTSlzLs80Q4nZBHHpKR6dpn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oId+JQYcLsj8Fa77+qTAevcyibM4zvmge8lQT07oiOiKV0nDsi2ecoHoEoPqgI659U+q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RCmeyVw569Ux/ZQqE90UIKiESpkEEElyMKQe4QmMW/qgUCeqBBRBU/cqVYSDz+KUkndO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5MWPXpGpTy+zmvIqAe6veeCW5CTBXhVv+I5dXOO7x1Q4wgf2SiZSFxK6eUd2UNVRVEqx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XE5GNWELzLaz2n5r0q59V59qBwu2K461Gs3jTa3y66rRb2spFR2EeXNb/eFE1PMtWvOy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rjrsY1zi9LMC53ljXNaJxFZBRw5lwdimV1C9bMeQlaHxM0Cnm2CZWsa5NOT39RD24Q2B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+aRnyK6fe1maWuiXDPTVc7vKgWOc7QO2XscGboc+FaneTAG/6ef3Lnl+2H2Nb2wmHHML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brR+LKJZTa4TBmV9D0+bwubFq7HmjWbWbMt00+K6vwdaDbMLspiZz/ey5K0DyzMdSuoe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h4yz33n71+geDc/zdtr5LxDH5XVrFVDmtpg5cv33Xq0XH3miS3YlazYn1G4ajjB5L37L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7zGviuVtN1PP1fEWwUt81nCi1oBJ3KW78As7Wtk6mZ/fVefftonBTaZ1JIPLT712I67xa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Ejf+VU0E+YtEZxJQeyHOyJOkkotgYec55rcaO3CXZkk7QFMjtB5gqYp80yeQQDicORE7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yqqg5FoKfEMLmtIJ5lYlW0YMTQRPNabhqjxu+e4WBUtE44ImUzqpfizy9FjPPmzgI3C1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3AnUHfIlWveDhcCSNi3fqqnlxc6Pi7VGlTi07fNVuaD5RiPqrHEnUJXx+ypW1cRpA6nN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q132swEmvP0UckYlSTsQOSrGL3Q50clk1WB2kqv2RKjkUlo8u46qisGHE4Nj1WRUYeRH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kaLhtcmLCeIdqdtFX7QnnvqsirTI2jqsGs8hztY5ldbKuziS0R5th3WG50OxbJ6tUncR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dXKueC6rOhg81W+o84Zg6aBEtnaUjh6Lp51zSEeSMUTosStWIbl8Vc+C12vdYdRxLshL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OKrg73iPuUNYezc4+cwc+SoJJdikghV1C3E7yjEciT++i6edcsYVqyqO23WC8nzZgr0n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0cPIryuZy4vPJI2jqoC536qEAOdt6pZHfqV5mTmgicX7hFpI1zSgDlKgMO/FYckZlnd5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l0Mc15dF5xYddMyvSpny89c1Viq0wf1WE8Eu0WZaDOmnNYVRwLtZXByOXGK6hjUwFiVY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qsV7+ceq87krtYwv2tll3cwGpigFYYeHOxSPRelYWf085A/uXmc1+V6fDi3Lw+uZ1839Q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EZafovvHw/uFt20cRpuBIbmSI/ea+W/o3cCvve9q9sILqNncA15nM5yPgd19pXNZMWHC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nOoye5xYvcpDFhdsnPup6dPC33dNypVyavNyd/F59tfibyK1a9agGi2S8HnzeoWpXhUL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HYxePeVeMWceq0K/XguzHNblebgdcuS5pxLeRpOa0EHDOuXotpm1K/rcWtdlBzGq0G2V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V718232rsQBLM5M6rVq4Hmdn8Vyx5fNWHWccLogtOyowjZpP+YHJWVSfsH4qsy7y6Lnj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DocwsaHF28cyvTcw1PKACXaDdYVekWOw4TLdQciuRYSmDv8AEq0S3QydpVLA52xGeivb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iC7yzBPRPnylBoGLNMSGtdBnqpVWMeWu2l3JXNquxN3CxiS7QSmaAPyKjUrNp1JdmQO6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K88OPTusim8nUDvGalckrMbVI5nsvXux4fWa4zIB1K8EOjyidVmXe9xqan4rNjXc21jg2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Op7Ly6dZzmu26Jg5+JvmICz2tbexSAOxcXZiVfTBw8/VeRRrODtSS3novQo1XO106rNi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nrKz2u5GNAvNo1WhzZInks1tVrsLRmuFqMhry52eiS0MFWzvbiAJjzJQ+cUHbISraLS5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5WcmiW+yEOfTfTxPH2w6J6rV7ysbmuwxIXVr94cFsrOrU6cVN3bnktCvG76xo4XsIewu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lyYtOg4s25jcFLkNFkVmO8zYLXZSN1S+m46N+a7EdHKENQtdl8gt18FON6vBPiHZ6bgT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sw1rn1GtDvST8T66OZa5rRkFLHazd9vsdsLW1DZq9OsGuAIJa6R9y3HjeIYTPp89zfo+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ii0EezqOYJ3jJa/UshpuzbBctjue2f4/cV1Xs8NNS32SnXqFmTS5wkkdM1ReFiIa3KZM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Z5SvIstMsqbzzJW4cPWk1qeEwBK1wUMNTqs2wk0PckHM6rcdWtzbTFRushWGyBztJ9Vj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XNBGXmXrU4doQeoXJGC2CwH3hl3XqsENyBCopANw/erS8Dee63Kv+yVA7E52o2JSB5xZ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CsWrVDG+9ACu1tZgrAN1I6H71j2u0NY7XFkNDC8u0XocTmgGMs5Xn17S+s3JxnPT7lm0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Tygrxbe8u0MLOqPJd5pPVYNpgt90lcOVVr1dhc7E1Y/siXZBelaGjFkPiqAwB2TVwUU2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7HbdVED9U9N4G2fMrK6ZREt5LFqFwdhB/wC0sxgDsOUnmo+yY8WSbXTCl+7gMPRZ9hrl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WYs2yT0yWu2SsvWbVLmtzBVdU4muVVneXt2TVZPmLSo3jk8K8qeN2mWxWvW2gDi376Lb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7rX7wonYe8pa7/Hm1e1Uh7pgenyXhWymKeKANVs1rs7x9gnrsvFtllccU5d1NvQxzeO2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7rcHU279Ac1r9opvY52hz2Kay1KlOo3Mx1Tbk7m90LU0tbnI6qVLQDig/JeHd9rD/wBf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hnAPdnn3S+zb5vLnylQwPNP6pcRxZko1KsYwbfFN7FpxOkE9lGBzsOeSuaC3kFNteZWB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lkvOtVma/QDfML26lM1Np7rGq2VxRyY82TVLVY24nOjNee+hGwK2W12Y7Zlea+zHeD2V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bODikSeqxnWEF2Q+K96pZgeR7rGfZiHdeqvc7U5q8c2Ly+7PYrEtFi8rpBhvNe86iOQP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OWcpt2uPnaha7vBdnTljsg4HMFeTa7uP9s8gVu9aw48W42EryrXdzhqCddNFyYvZ4epc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2AeU7HZYbpa7SR3W6W2621WukDQznmVql53abC7ExpLSeei5nqY8kzYkkdem6tZJc3cKt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sy6lac8p2tPqnbI3ASSR5U7HE/mtqYDE7Qd4VjDH/LzQDSeXZWU2H9U0q6k4jdWwXNzz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YI6epTSgKc+USN1MAOKRKcQzr2SOJGLzJpuKjSbyM85RFMNdrHVMTO890ZId77fULTmx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A5r7Q+gTezrRw3xNc78Ip0LU2uwzmcTYI7S0L4xoP97ME66aL6d+gvfDqHGXEF35Ftax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Xo8T7PyDsiD1QM91Q2sQ73gU/tQd/mtO6aT/ACpi6pRUDsOfuqOz0KsaiEl35qT1lAOB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JEqGRsUA6UOyBXydj3CXM9UxPWepQ+aAa6qZDdHt80CcWsFApPmUzRAHc8kAEAyPNGOp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SeaORQa0jafVEg8o9VmCapwPM1IAU2X8rQYE/qmaD/KAjaEwdzz6rNBkDr1UJlQAnr3R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oZ2UaSXIB07oI8S7NJE7p3NPKUhMoICVAPNzUHvc+6mqAAncT3Vbh0VmTkr8kFQk6lI4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/wCaUIQkqQS3JFxPTupnzlAkuxbhM2cOk+qUJp6o2mYc7XulIJ3JTCHYt9Ehz6AdUQTn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u2lENJ2RaYDzJwe/cqsyEdf5QOIUMJBA3nqjqiWHUn1Uz7KCXbyjKSe6YZu/NSI/NKM0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fzlJ9nmjBKm/dmmnuUzD6JM9jKZpnZUXsMqwTynuq6StAPKT3UQR1CLQEmrk0kdlGzCR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4pmknkroWNPNWNI7quCdB80yob5qfvNQCVIjT5qaBwnF+ahEpQZdyR16qCAlZFKHVGSJ/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r6Xlwu1w5wt7G6049iyOSdU2SqK9lZUH2tuqsPxWmagMowEpcoSStIDpP5qo+98lY6T1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H4oFz5pP3mrEhA5yptZCSq9FZr1SESoWEAR0QiUrhPNEB5VbnziTvy2lVPEpsIXTU5J2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+JTg+VArpP6Kp2ad0hI8EqDR/Euk2rd/s3l2B4M4XELhl4e0pVHUy5rmt33XePEqmTdO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WS9uL7QMkkyI5Ks157pxYm54kcUNbrPdQhpqYZBKBA5Z9SlYqt7jiwkmMlXjO8EdU9QD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QXAxhggHnCVzmh3v4ncgg1/opJw5OA6kIARidmAo0MbhcQAgXA4dJjUoNqYtHgmdkEe0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7RWEzuD6JCG+9mgrcMWuqrDPNpPqrMRG6RxI1z6qRKDm4cXk+apIc3fPkVYXRiwkzzch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npHdF0h2XzUnoO4KV0HRJQpqAan4BQVYw5g9SECOo+CJbPVXuItFQPxOkEqxrj7xzWIP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4mtzRvfuuc8BuKSO6orVx7uZCd0Fv5rHqu+0QQ1u43TSMWrJxOxSNgdQvFvimK1Gq1wE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R4w+U7nIjNeRfDv6bsxABJVaj5fv2zusV4Wii6o15bVf5m6RMgLxnPGLIyOa9LiUn/Gr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jvdLka/2xLeGua52U9CvEq5udAle1bvd27Lx6gIRNqNeSy7CSKjYyIWOQQ7osiy5VGzm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lFkiSN09qaX4nGM81RdhBptjPuVkVyfNp3VqbeNbGAbT0leJaYxOXt2tpc52RPVeJagc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5ylwhyctcdp9UJJ2RVZkc0SIwzn3RiPKcuqjvNv6qaSCDzyHVBw5ZoB0N590Q6d5SqGE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VYAAlcAOvVZ0lU4SXJmjFh19E2FuJsiR3UIaMOs8iiU0Dv3CES7IIuJw6fNAAoiAHcQo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80k9T6I1pCClGNEGeqJA5oaKJ3zPNMC47qQXbygGzzKU0YuOHVHEFHNjQSe6EnFmHT0O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7oEN/ZTDPDzRcP2FFKSNxPqpH2tR3QknqmpuJbhMKgGdpCIecWcH0Uc0HcbIYTiVQ7CO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tcQiXYuqKmAH7MqOaBo2FGj1TEAtdmSgq1dll3Qz5pgPNqhlhzzQAyW5SEcJ/wA3qVC2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1TaGgDv1TAg7Sq8y7KT3Rlx5+oRVgy82aMjfRI1x3BKDsXccif30TSbXMcDp96sxANzz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rmS7SSFk2sJB0bMKsnyoOc5rXQ74pHP5OjoQtK/p2UUUWxFFFEEUUUQRRRRB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RRRRBFFFEEUUUQRRRRBFFFEEUUUQRRRRBFFFEESuTJXIAooogiLUEWoGQM7Iq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UUUQK5BFyCCKKKIC1MlamQCAlTpEERagi1ATKiKAMoCooogiiiiCJE6RBMtgooogiiii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ZoAUQogckDIaofaUxII5D0PwRzPVDLbL1QQGVFFEEUUUREkc1MjoZQ1RQ2ikDYKKBFR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KVxn9UCCgfIfmlHXNBTPogOqCkHnPdREsFAuPNQlL80NJiJ1zPRSShn3R1/VFQyUIhFQ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LiggiVxTHNI7Pr3RhM9vihn+qKggoIlJnqmxDmlKNgTCBgckYJ7c0HAoIXdAPVTEhh9e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VTEl+fVTEgbElJJRnqgc0RBPOVCZ/VSZcpJKGxBjr3UJnqoiJRQOagzUk7IFxGyJYgBl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SjITKAz6pp55oAdUaSCo4Sj2zSGSioSN0uLl8U2Z680p+IQSZSvzUgqPP7KJpGgIZIsJ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+UuqXFCCPVD6pxOaDoVa5xKoLfNpPqgcOPlkz3VrHc81SwdE7QiVaCEo+0p6j4hTF2PW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TKk9vkoSe6NaSJUSEkoZ80NH03lEKsGOqmqJIbXdN6pW5owT0RpBmliHc03p80riT0Rg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x7ppQQAoDPCpH8hAEI1oxnnCnrKGvXqiAhQyO3zUgfqpBOiME9UZK7NIZ5Ap3CdkjpQA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CTsjRSZ/NB2e/wAUTJSvB5T1Qod81JlQSdvVEoyBUBCM8/iUrnF3LuiiM0ZCVhnCjJLu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C7p3REb5oaoUg/ZUEcie6komUUrhO3xQdPRFx6JY9UAJQz79UT8e6gBKCaoZ91MlJQT5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I6eQQFzji1yQE9UJwqNMoCDPRRwnqOaWT6cynHxQIVDm7X1UzHVSCP1UqxIjr3UCiBJH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6rxbfTw1nZbr2iTuSV5940seGoDnvK6+bs8deS8RtPVI6Va8evdUuMdV0snoY1W+e6od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81WVw1tjVBiWBXgtd+Kz3knZYNpaRpmuKuWPCtnvcwtbvYhq2u1shrp+a1i9acu5gTmF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8u6c81oN9tNXy6ayuhXu1r3Ye602+qLHUfdzzzWXPHLLyg4tDqtCvygX4qjw8Bs5jTuOq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iBlzpnL981pN60wGuaRzgbL1Onrh5I51bnPDsJMHZavflmbaqbmuzGYP7+C3O3UvM6Tz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03eWNSeq+g4a8Lnxc2cHhzmgGAtg4Mr1aV4Une0IYDETr0PTVeLa2kVn4hmZ/lWXZUNK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s8P5LjlNPl+t430NYagrU2OGeLT9+q2GytLsOLXluub8MX9NFtNwHl1Idmt+slrNowNY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1Tgt7XwfU4XHJt1Km6lZ2tiM5+K8u/R5qDowugnNeofN5QZGWc+q1y31MdodifMZAcl3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JPVO1mJ2gnqUGMx6NDh1WQykG4XFoEciVuNRV7Enb4LHc4Mbhznms+o4Na7bEF49pJOK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0F/lJiMpWKXE7ymcS3DmCd5CQwXa9kckHC52oB6OMKurSq+8KbAP9YIT4wdQH91VVDGt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qMdzR7TEW76A6JWkF2WeGN1KjufxhI0vxNguGalUzoGkTmqnl20gK0kbOcOcNQyLuY5l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DY0koFsOc17YIORBV/lLdQRkcxmqbSCcThLjI0UrkKCP7QepVbwBihp9UoqvxZR5Z7qe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8lK5JVFSS7mqS4M6K8kDFmJ6rHc4nkesLgycmKiuScWchy86pTJmTImQF6LgHbEjosSs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l1MnaxrzK1MtrU8iWkEknQFY7pa7DA7rJtJdi1PqsF9Ub59SunnXZkO6p1znQKmpUHm8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uypquc5uJoBbyOq6edc8B9Sd1iOeO6tfIOqpLWswtAhuf8ro5ZOSExy7I5cykkOmRPql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gHGp5ZkSMwV17XJDBnw7rFt7TTwwJDtSVlMkObOY5Km1yabt5nVdDljkjxagJc6BPWUA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4EO0QHdeRk5oAH7lTPFkJQzPTsiCXO2K49uSLKA82YXoMecLYgjRefSAKzWnl8021Brk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dhcCOpWdWeRTcsOqQOZnmuPOubFiVnANbn8Vh1TNTb1WTVcPXusZwGJ0R1K8vlrt4pTB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DVt9RtlpeYmBqvHYCHN17rsf0eOERxNxViqyaVEY3NOrjsJ+a8LqOR6vBH1v4N8MU+G+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3Na45ky6JP3ldlsFh+rU2yPM7ovE4RoNp08IYCGRnkVtDWgYfxXzvLydz3ONWPkq65B8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brBt1b2bea61rtx5NtqgudmtPve2ezqYfs5rYbfULcWclaPflV3vTzUc8eHe9ofUxQ7C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xv60mq5+Jwq66ZLb74trj7xADpG65rxHh/4ky7MAT++S5I4uTJrV51x7rQ4a5DNa9Vqn+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7TbT7TC4x0BWDVqFzcjIXLHj51WT5tj1SPq0qbvMHugeYtaSB+WiFQltN+QmNSvtL6Jn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fl+2QV7TernOZZ7TTgNptJaHDeHaydcoXJK4tPj+4fqz62KD0xarZ6vhpb+L7VQp3U3H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Z9l90V/ow8CWqs+pQu1lCo8AeV7suozgHqF6PB3gn/sPeVW1Wa1Mq2dxinSawjAzcEkk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rT8/OJfAbxE4Ruu1XtbOHqlS7LLTdWtFSm4E02ASXEawBOkrQ7HaqVts7alF0g6jl0X7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1qdKrTqtLH0qjQWvBEEGciDJGa/Ofxf8Fb7vLxg4hqcG3Cyjw/RqCnRpyQHvzL3E7kkn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HnTPsmIwuwmSfuXdODfoicVX/Y/rV72kXUSTFlDZMcyTod8lvHDn0NrN9YfZ7f8A9IZG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PpCbg+VHNOwJHdOxhOgJ6FdJ+kB4DXt4DXgy0Ci+28OVmh4tVCk9zaDiSAx5zGx0PKVk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Erh2xX9db7PZbrt1M1LPWe8OxgGCY5yDlPwS1qVzDAcXuklqYE9u67hZPoccX2mi6pbL4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TaGnrK1u8Po2eIF0VqjcFitFEHKoKgLnDspV25q1xxaL0rADiw4SfzXoVfDji2jeH1M3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AAz/ALRy2XSuCPoq8d8Y021qV4XbddORiFoqh7xzyAictyou3P6NM4XS0gHqrG0Z2jD1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T223M/xni67zYGuGNljpFz3N3AmADpnPxW7+J30NuG+H/De+724cdaa19XXY6lez0rTac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AAYjprh0jOG/d8nUxhdhzHVZlEtDcMjJebZ7SatnY52TnSIHPT8FcKxDsMz3Czk1K9ek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ZOIfZcD2XkWe0ObqWHPYLPZXc52cdSFwWuaVltqRinNZtmqtLqTQCM8zK85pLtcuoWTZ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6KbWvfePaNfLTDhzWlX7YDZ8MglryVupAFR3vHICCV51usYtLcOAuGfouTHN1eTGuSXr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3uy8eo1rOh+a3++7nfRxVBTJHSFpFooh7nOLYOi7mGcydDLCvKtDQ52QJWNUBNnq4QcU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Fk4rHLTh92O67ONdLlj6/wDou30L78Hbrs7gPa3bishkciXA/BwzXS7TZW1KeYkt3BXz3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/wAZ4bqnDaXO+s0QSfO0CCR2JC+lPYS50jEAJ8q5dP568f4rh1vJlZ9a1irQwOdIJHVV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m8LLhp4nAgZ6ryMy5zgcPcSmnyeTNsNbBaGuDgQNjK26y24VOWf2QdFpdAODs8x0XqWE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px21srraGtdDs+RVZvRoxS6D3Xl1DUdTd7NwD4yJXg12V2VHe0aS7PP9+q0bbgb0a7DE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MUER1Mlao2s+m5rZkZZK0XiT3bqJS029d7yamImSqn1WB2GIKwPrwf5Zg6ZpH1Q52LU9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w5ztCsWvRJb7jxBkOLskWvj3s0HVcTdlx1p5NqaQ7mVjkkcyeYXpW2g2r5gD8V5r2EOw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uedphQVjiaoQDi8wB5JWsOLZZXb0ado8rcwSn9u3eVjUaZO2ytbSPulZQ5qNOrpDkGva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B2L3SRsUpYcXuweqG2VRaT5tZV7iW+XCfVYlnfDc58qyi5vOTG6tWVj2hpc10CTyK8e1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7Ds2fVefbGgYoaT6qOfHJq9poebCQsCtYy/zACeoXvWiicWixHsjosu5hyNGt1hLnO/H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qafNbzbrK2r5oE9lrl52XB7rQ520I7eOUYdjJbU1/n9lezRl2gA6ryaYLKm3cL06Dpw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LtWk9ZRDI8waT6pPa+nZQ1/Ms7WVk0gBh27rIAa7YfFYVKqcWWZ5ys6kZbmc02b9z4By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dZRc0ndCV5lrot80gQea8C2MDHOaIjZbRa7M5+rcQ5rX7wsz2udLCBtKu3YweXJPbqkc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qUkb/JR2GPUpdwZCqdTl247rIdDu/JD1lWV2Ma86qwbtnqsSqAfLtyXqWiiX6NJXnOs7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u3hlXjW67mVMTmiHc9v5WuXnYCNYHJbs+iQ3MHuvNttgFTzRPPJc3e9Xh5q5tabIQ50Z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9luNsuY0qjnEyY/f3rw7VZg1zsvguTHJ7HHyvKLS13Xqma6NSE1UQ47Fu6TMubnPSFyR2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slgGHMBYrHgakdlcx45fNckbX4PNofima07hVsqAN0JVjXDnCB4Bb7qre2XOgz3KsDwf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KGkI5IUZ/mi1o6HRQE4sMiEzGkOyBPVHNiyrNOLIZrsv0UrzfdvjZd1NjyG2ui+k5kQC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sjTizBGq6r9Ha7nWrxYuSswkus9UuMf6DkemqsehxPv4uIreu6LKhKrMFzfTNWQNlp3o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7Qj0WNJ3TyRGfqVY1FxcShiGHP4qtrsSBcTotKuLgXaz3UDhhWO0lzmyrMUfqgY5ogE9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gO2+JQcZ+yPioT5eaElA2KdBopj6JSVBIagmIO3UcQf1Qk4sjCJJO89UEyLuagjsjCmZ/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QecpQAdvmnyHXugIBG6ZnvfilDh2TA8szzlZodsIuB791APd0UH2pUCwRt81Pmi5oxc0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KROgTvIDXOcQGgSSUMjoZCBB0zQOWglPAKJHRXYrdI3VL3F24WQWevdUPbhc7dQKDOqL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pI1RQJBdkPmlhEuLsXRIDO/xRowAGuahI5fNLJw6hQzzlAc0NdR6lTED+qgMbypU0GHz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SJUAJS1TDPqiAeXzST/KYOB1E902zU83InqmYR5VCA5SI5hVDgqH3UoM75dUNcWaLDGe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uYTZFTTQ9h81DiOyE8kQpoAAn9Va0S7kI3VeXNWNTSLqctdzCtE+WPiqWSdlaHenVNIY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J6BRzsW6UCXaEqyNGYDi/NOwHdIwwrGOHNUWFEul2yUEFMDO4KBmyUY8yUOHdSR07lBM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5uaBMd1KCZ791kU5PrksbEC7NZNIh2/qqbbVdwiytaDOuqyM+crDuZ3tbLiJzkhZxkrb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6hM9UpJ791pBLg5Io4k7pZQMldOLmhMbqF09UC59+6U5pjn17pJnEpV0kpT5kZjqUpJ7q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mm12hI7L80QjiQ7n3VeIFO70KrklACR72qkkpu+fdIZQKUrv2SmmeqR7vLp6lBr3HdMP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TJ6/vVfNla0g+1kgFsxI0X09xE8uuurTmZEZL5lvGyVbJbq7XgAEzlEdvuRKwy+dHtPY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Akjee6Aedh8ErjBzVTUz0lWunDpmqiQeyCEHy+WeqPySiOcoOefNt2KIBeT5pkoNe46l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moF55idM0U8neCEpB6d0GvOJrZBxInJrcpQVPj4KAA+afe1ReD5vLIQAOLDkR0Rx1W5v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YZOL71WXDy6HDzQgN65JT2MpjB0yCXLFvPfJFI10aHvIUB/zeiJg/aPYhDMuRYgxHFk4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R1lI0dyeaYzy9QjRnVBhdLs1jVahGgM80zgfNmR2KpqA7591q0Y76vvSZ+9eTe8vp1JM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VoLspJ7rzbwALcxJdustPlziBhN4VXOBnkSvGefM6RHdbLxvZmWbiS2U6RlpI0kxlp3W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1YdrE8h3K8mqAHc161qBPmhePWcQ52SpCkcyrKALnclTPup6L8NT8StRY3O4jis7WkTh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AXjXHULmtzyyXsPJLdcoVHl2tmFrsivBtRlzsgtitc9DrmtetjRicsjDcfNpPdKfj3Uf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swa1K9o7oscT1UnshtXBGJuyZgGFuSYZ9UMz0UyNpM7x3QNOeZUlAe8skQiOY7KGcWZz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wDshpMR7pTPdTJFsBDSNBc3SfVCD5vKfingFzdVCRyPxyRVYbG0dSUc+cJXkh3vepUBO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OIl3KEpPOR2RE/yiCQXaAlQjpHdSR/cUAQdSPVSobC46R6lQAnaEQQN5QxT5Qck0hTn+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i5pg2G56qLRADtx2KIYPNupLd4TBw3RdFc2dAVGt8u/qh9rFn3RxD+6ehRUB+zOacNLt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0CYZNykIFcI69FW507TCseS/eUhnkT1WktD9yoHHfNQyNoQxHv1Q2cAfqoXA6hzugKUP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pCKeQdA5ndQGevdJinn6lKSdigvbGLRXZYcz8FisrEdVZ7Unf4JRY8j2boMmRkqj5tc+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DD5wO7Vkf07KKKLlEUUUQRRRRBFFFEEUUUQRRRRBFFFEEUUUQRRRRBFFFEE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K5MlcgCiiiCItQRagZRRRBFFFEEUUQz7oA5BEmUEEUUUQFqZK1GO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i1BFqAnPRACdUyiCKKIFAVFFEESJjKXXqgiiiiCKKKSOaAtTJW5pkAIlSFCYQBQEpU3q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U+0ipI5qSOahB5KQdwgEnmjHqgZ3CmLogIkqQOXzQxKYidkBn9hRDEhiPNA0nYqRO0pF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shn+pQc8neUMZxI0YZqaoBxKI/eaCKa7qKYZ69UAfHOfggQiQTzHdBAAIUJn8yg4FLKB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AXylJPP1RnqgUTYF3VQmUFMPRDaKTO6hKBnYyiiST1SEgIuOL80mZQRxnp1Uz5yhPr1Ui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JnRDNTEgJJRmUhcRrmoM+qNHz5SpEpAf2VHEhFpolQFL6o4vRE0Y5KJcRxIjP9UUQlJl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jum1QBJRklGQJ9VCD+qg9UUAIJQwnuiR3RzO8IKwYxISCm97VKWEORQAPP5IPEtMnLVH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TJjG0txcskCWe0U7Ri9m4PwZHmncei8rh25/8Ds76dSr7aq8mXgQP3mvTc8bGUQPmkIA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S78UAeqnCFYWz+ior1DS0GLQILBJTCQ7mkYfK139wEp/tfqEDOJG8KCTv8UXAlBrSgIJ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Ea2GqBz2lGJUwoyDgSkzVgKRFMZPpzRlAlEI0JcUBKEBSfVGbDAS5EHl8UhlSCOqIsUJ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VFESeqJEoSpiIRRlQlDGhjO6MiT6dUh836okkpDKA590zTKVQAD+UEknb1QIPJEgd0HQ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P4oDPdQuGLp1RGagBBPVIBO091Yf3mld+yjSDLb4IjqZUMlRFEAn9UHSdvVQR+pKjo82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J+KJKRxRUJ9VCf3KihKBakoSSoSA7mhEoGMlDMdVHAqT39UEnqgQSjl39UIlv5oEeCeq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pS71+CCfPuoQAjI/ZH5oZu/NBCQiR6oAyopViYpQmeSmmhnujinefUfms1pD2n1VdWh7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A2KkTpC4so5sK12o0tc5p2JWO6eXzXoXgwMrOyWBU7LoZx38KoqCXcu6rcVY6RvPdVuJK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YVUk4slmPnD+KxKgIXHk5I8q8GHDktet9PC10jMg6rZLVO+a8i3MFRrsueq4snNi59eV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gpu9n5RJbOhXS7yoYG5Nk55rSbyoBmLQ4pWHYjmN5WN9oa1wAmc/zWj31dTm1HNJ59l1i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yYWkcSWOHYnCdYAXa4c+1Mo5DeVlc1zpMnOFrdvoE03NJBGc810a+LEXe6Axw3yWnXlZ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Pg5Hkc+Dkt9sayo1xDiMwDED95Ly6bj7RsTrqtj40puY5jmEhokmVrLHFvfnK+m6TL5o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cH1xWa3E0gtGUnfkuscKsNtw4TEaz9y4lwHbcbvZuMuyEz3K7pwrZ/qtjdUEeYgtP3hf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3wfX4/M960Wksptgx1/fxXi1g4VHOEHusy9a1QU2txNJaZyHyXnm0Y8OKCF7MeKspE4my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bkJyVLC04cOXVMahwuh5y3hagW1Pmm6DDm814lovLA7MAnTVPbbU+u5zZIGs/vsvKqke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19rL3O80jso2tOjvQhY7AXO3OLrqrmtIbhznqrGzipP6IOGLc+ig6kR0UyOgWtCl9MDT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+qyCwOQ9lLc49VK2oLj/AHkjqqy53m3xFWOYRuB2KgaXebUd1lqKw4ncAKmq0l2KZCvc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ckjEFPFoADzKBpAeU5HXIyFZUnE6BCEOxZj1CxW4x6tNzPNhB3zMLGeDiyy00WbAdTzz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FkuHJyYsUyOYWPWcPtAEdcldVeW4ZKwbTUDsU+aMl0uSu1hGDaSS1zsyc/4Xk1zOmRXp1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8m0PGLfuvO5M3dxivE865dSldUJ3B5Qlc9uF2jujlUKhxOkAdAuhnm5pF0Db7WuaoqVX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AKZrpwySeqR5PmbMdl08q3GPic5zvOXF39zYCup5ObJB9FXmcOZ7kK2kQftA/esNnAAb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XeUSctleBP2j6qusRiz23XDyYtx4lqpHFpnOyxpK9C2OZuTPZYL4PLsvF5JXLCh0qEjF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pM9e661c0M0kaEkLLpOJ1JhYctOoIHMBZVJww5OAHJzc023FtQhzcJzxLDr+7ksxxDtT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R0K48q5cY8+0YnO0kO3WPni0+KyawDVjknmvJ5q7mEZ1lps8rnCcOwOZX2L9FLgtl3Xa6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mUtAkj718p8AXE7ijiS7rCZc2tUIdh5RJPyX6OeG9wU+H7rstjs9IimwYQSZ06/BfM9T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FlZZ6dNrGRzXoezjzT8UllokYXFXkELw83sYRhWiW9V5FsfLXNJXq2ww7Oc91rl9VsDc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diPCtlrHn3PVadflXH5Z95e9ane87XstG4lvM2dzcJBDdSVuOW1qXEVrwVGtaA0NJmd1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Uc0FuW8BbTxNeXsqLnGXOOf6LnFqtLq9TFkCZkELldDmyeXaCXOxSHYtwCAsaXHX5FZFpw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HOdAyXJp571eD+HncZccXJcIdAt1bA9+eTYk+sAhfqdcFhpXRddiu2gwMoWaiylTAmA1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+ivcjbx8UrPeFQS2ysNRpIME6fHNfoNdjzUd7TOMws2tPUoNJ+znnmpaD5cJmYStqhjc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bLUrYWENIMEym61pnGgx+LEJ5mStRq0m0KlRtKmykySTE6kyT3mV6tqv6naajKNKrTBe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tnpVGNtFppWem6DiqOABO6W0uiWCyWu2+aiwub/eTktjs11Wig1rqtQN5iB8JWRZLVZb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WtBzB16rR+MPG7hbhWx2qy2+8W1K1NpqGlTBL3YfNA2Jy0lN0jI8R+OLhuun/g9907Hb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YXCcjHKQRn1Wj3bxK6x3b9Rug0rpu6m51SnY7M1ophzzLjAECSScl831eGL18cOIrx4y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tQvZVquLmuYCRTaBlhaGgZRqSdytvvW+avA122W7arheFvdTh9ZgDGuO5A21OX5qba0N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tVnq3lVstKSBgec4MZDbQ6fitipXbb6lRtGhelarWcT5XAvPbMrivClpq2Tj6haLS4Cz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QQfhOS+quBbZcVFv+IY3VLQQRDGuIHXvklyNNWZ4acWW6jXqV7S2oyJ9mQGvI3zGQOQV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o/4fYrJRtNhpV3UqtW1kue0iZIjUSTquq/7V0KrX/Vm1ap0IeCwfNcevO7Ktzu4rv65r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Y1KfkDgYe5oG2pgdVZaV1en4m3tTtFX6ld1mFKAMYyLuh3T/AO9212ijXsN52FjrLXpu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JXKrPxq+w+F988RWkY6tjstR/wDTInHm1uuWoC1zhfiC13v4M2e9LbWYbZeFenZjWg4A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vryXJ6s1qn+7C7rrbXotBI9q80y+qScJcSATpMEfqsQ+BPFFrs/1q7aFG2UHgFgp1QXOG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PeF88JU6F1vDjZ7ZTc02hrWgZQCAdQTJ0R+if43V7gqXX4e17C51kq1az6d4GqAWYg58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e+ilWVR/uw4ys1T2dXhyqS0zk9pn1Cxb0uS97gw/4ndFextfOFxBcOufqF9iC8iKmbg9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Rqtw1qdOuzTC5oIK6+TsYvipt6WRv/EtBpOOQDmFZ1mtFJ+DDaBVE5xIX1ZePCvDd7Yf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Wgfd2C8St4Q8G2nFN1tnk2o8fcVwuTTirIdhzBdG5U9mHOdueei63avCPhXD/So1aO39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hHctPy0q1cGZBfUJTdTUc0NyfXrPhdSxTuI+P3rl9/3K+w251F9LCcyBI+K+qm+H9jp2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OPNaxf3gzdl4NditRFQg+aTM89e2S5cMq4eTGPlO2WN3mbnDScivKq0izFDYW9ce8HXh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y+i+TRtInBUHQ8xIyP5Tqdeh7TFlA6mZXrcV7njc8irgrjD/AHd+IXD/ABQWvqWew1nN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YH5DcBxI6jqv0Hp2ila7PStFJ5fQrND2lu4ImfmF+eFpuQ2ynhL4YZkEfvovpfwB8WrP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W9nUszBSs1uq1JFTOAx3IxABnPplPb0/Lv6l8Py6rGcmH4dytVM1G+UEjqvGqWYsqOgE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XODsXIrDtVjnzYCenNXT8f5eK4fWPFazA7MH1WTSeWblW1LE4YcII5yiLPhd7pPMyjp1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dujWoGu3SOpVVncGtxEEGSFkteMLZIHdNjyrTYXNxeXH8l5doomm7Fgcw6+8FtRcHOyI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qtdiB7lSljXaH+qTzMrIxEakDqrq1lFN2INkKpzsGpEdViqjWl2F2o6J/ZdCO5SsqA6O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YpHJcdbqp1OW/KV55s/9R3xXpl3bzc0rmBztAeoXHU0wWWZ78LSWHu1XNu8e8QCecLIY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mCi6o0/aBPIarNVR7IN0GiZrW+VpylF7wcWaVjidCAeZGSlAdDvK0FxbqAfmqHkFz1e8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NpIlY1UHFoozRYR5ZBInmrWPGLNvZY4JCJc7FuUNshz8TdCeoSOY17cpI5EpM/K6T0zT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ZK5JWBa6GHQAdZXlvpF3X0WwVmAtzAPdeZVYA7YLNdjGvLdZydwSsK2WHG10tB9F7Lmz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HZxzacbC1jshvoOasFOOY6r2rVZQ92UQd+q8ytSLcTVK7WOUYzjGhhLJ5z1S13hrsJCp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TsYxnWZ4b06kr0qRnDmCvBFpwu96ROy92zPDnNwEEQMyuC5uXsZTAO6vDQNh5tljCoQ1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uO5HdJyQ7FtdoLXQJjPJazeIBqNaSSTJDZ5arYKlUlrpM815NuADsUDFzhc0ybkeBVon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LRGLXPqsSpUxNc3TqVrbmjGf9rbsUrJOFriC7UpnS7qOaAaeXrKbc2Kt0HU/BVOcw6Zn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OPbsm3Zxqmo1vmgx3WHWg6fqs54J0glYdSm9+o9VqWuzjyPLtFmbW0knTMLwbwucsdiy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a7WZ3WParOHfZBGe/wA1zY16PDyOa3hYXU9pPQLziw4swQt3vKwjfPYfmtWt9D2btM+q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y4aZ9SpTJd17oOBxapmujUrljtRlU5O0eqtBI/Mqik44dvVW+0LuSN6ZDXHFogST26qt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o5JBAJdiynsr2U/N+SqpgHWSs6hSpnC4mA7clHNhFlmcGuwjN0TA1K+mvoo+G9Wlez+K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RfTsbXgtbVDiJcOeQAz3K5p4D+GQ434mp2i303m7bI4VMbHYZc04gJ1Er7XpV2UaLKNJ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EQFY9Ljj3KVf2juXqsltX+ZXi0bSPdy7krLbaQfzW9u1Hoh47lNjB/VYArk9fVE158uf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oagd1WI2uR19URUK00yweqgql28rFxzv8UwqH9UGUHHf5IY/5VIqR+qOMu/NZouxh3Up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yiHEaZqDJnkhiPNVh8/qi0g7q6DgEfqiBi2z6oA/yiCDvCaAAG+qk8pPdT5+qhAG8poM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DYLvzTSmgWx5t+qZuWirAJTid1BcM2tnM80ScWLNVtkamUwdznursBzUslOc9Aoc9vVQ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zLm7J3R36pMigOR/VQgDqgZ5yigV39qoeS7b5rIcB3VFU9kFLclYXDuOqrzLkxBw80ah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l1Ud2J6oZfyiiMQ1QE8ye6ZkHqgWg6fJBG9QVAJ2+KIBO8dSoZ5ypQjgR+qb5qFs9eyG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vKSUzT8eaIMdUCfM6MRnmckddifVAZ6lFSCNUe5QIO0dypiWoIZKYSXapYJdr6IieR7q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YNB2QMJ7pmzi1CX0EJmOOLUIml7HA9VYM+vdU0z69ldJOHI+qAieiXVzYU+1+aZTaoyf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aEDnKIbP6psM1xO8pw8lJhjaUzYQWKEwk1RkrKQwz6oHLokg8/Uoknn8lVOZO0rJo/NY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y+a3sbHcoIs+GI6heiSf1Xl3JU/pubrG5XpkhzfxWoUpPmSHNMY7pYVjCR+ylKZKrQrk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vIISqyYxQiR8eqSFK0DpLuiUlM7y/nKXM7qCE+bCkeDt8UUjji6IkhHEuclBlM4jp6pP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ieqaMX6pXD0DdwiEObtISPd67Zovkuy+KSoD+qDy73AqUXNOkL554wq0xeT2yCGHScz+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i6mJGLcL594vuipZLc728CZwjmTv30Rm1q7nYtREzqpAKlamGObihpjcpXRzz5oxsrmh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k75dUznB38pXA4tBHdE2rNQ4ss+sIFsuxOaT0xKwN55ckRSDvNhy5kqLtTB8roQMtdmJ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7qsuB0EjumxMR7JXVSPKA4nnlCD3Dn6KknE7ECesozVzXlzm+UknYnJMAfewKlhjUlWN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LdgBCx3Yv1WS/wA209ZWNU7ShCYnHXMdSo4k6FQOA/VHFPRGtFGTczzzIRBB0MlK8jE5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16oLmEb5o4WpdU3mOHcJpuA/ByB7lY1fEcUadIWQ/PFoTyMrGeYbplrkU0zYxKubtSV5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ek+S50ZjmdV51sY4txZHpmqsj5y8Rruq3Zf1VznkiqS4Zg/FalhxO5rqnjFdjajrPaB5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5LlrwGuyPPNTSsevTD6bvKV4dqbhc7KV79d3ldJXhWyS52ZhaXbGieiDRLmx80HOI3UY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18PNIb8F7bx5c14HDLvatdInD1Wxlo9i7c8yrs282uAdfivEtzGnkvctEnF8l4tuPfdR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YzV9YeqpIlE0gk6CfVKQRqCmbHlUny+8rtUidp7FLntl6pgJSwD7zZPNKmg11zTBoOHf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B4/uWTQwRo1LJOLNE1C7UkhLly9ZQ0k/so4pdn8QhkdwOpKkTiz+CG1mEHae6EDlmgzF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iJjqQnqzsjpOLfolMjkQmkHkcShguyOSBTJ1JQBJ6+qJ97ZSSND6oo4fL17ogoGof7pRa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2UQ0O2+aBJGvxRxDeB1V2I2OSJJ9Epz0zQzRoxf5uSmKd0oLuhHNQNRlYD1nugBOglIY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sQ4hsYVgJw55nmUIGHSfVRwOwkcypAHOnaespZny5x3UIOH8VMUaHPslQYPKe5SYSOoR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Jd70jlCgk+iBdPVEGNgo6DyTS6BkjdNlukBBdz9E57QlQMI2RLTyUBAdrl1TQC3FEjkt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E4dVMXTrKAzdzRH9Piiii22iiiiCKKKIIooogiiiiCKKKIIooogiiiiCK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iiiCKKKIIooogiiiiCJXJkrkAUUQJhAUWpWuxfpKYfuUDKISpKAZ8wpJKmZ5KZ8w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9oKZ9D6qptFEMUO1A9URn1Q2iiiiKLUyVqZBEidIgiLUpPvRyXhcRXg+zw2nWLDnJaBI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ey59W4irspuay2n2kauaCFpV5cU3xWc72duwls6kEH0Qd1k8wlJG7gO6+abXxnxExzm/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2u4gc7O3H1a0hB9Se0aBm4fFEOadCD6r5ks/FPEDsP8A0+R/oH7+C9q7uMb5LsLrSR/m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B9VBG5+K5Rc3EV51KzG1LY528Fog9PuXRrqtdWvRY6rGKNQMkTb0VFNd5UQ2h978VEhe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dvFlplwg9SRkis1miJK0C8eNHU3YWRJmYIleS2/bxteLBeDqTeTQJQdSJJ3aTylQHqPi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/wBJ1i7/ADAFMLxvKp5RbajzvLAg6hM6EFKZ6H1XM3Wq1BuJ1qc3rhAS0LwttWthbbap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1+qgMrwbrNR9NrnPc47kletTceaIyZlRKCRvKqqWmnT8pdB5Iu1pPm/FLi5ledUvyyB2E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xihUdhpOxnYSUNvUxeqhcP5WEy1h3RWkl23wRdr/AGgOhnqiHgtyMrwr8tIs2GHAOd8f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lUa1uJwyzgBE03p1QN1KXGC7WVrliv11qpt8pxaEHn+wrn3oW65Duhp7jnSgvKoXwx3v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YvMDKMshpB/VN7QHqqWE9Fa0k4d0XRwZUJhITH6qqpWI0QWuqDmhiGxleJfN/G6mtcaZ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f/bgOrNmiWMO+JF23FzpQDxzWtHi2hhxTIPVK7i6kKboAJ6lBs2MH80wPqtR/wBtqWLD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iqk5zYgh2+JGWwFyBzWBRvVtdzWiPNvKzQ4O0M9UUUUNUpdKNDJ5pC6evZT9ylBKJRBn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oCVIlDX9UWRCPVAKIF8boWCc1CQq3PlAvOLmiLgfVD1VReSgap3RrS5QeZU+1B3n1Tt/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E7qNElQQOaNDKDhKmR69VIOL80RAclC0nqoiM0RMwhn3RmVIQAydvim3Q1SuMYUC591H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Fao4k6ie5U9EHgcvii0uCEI9UXGVIKIACWZRI6SlBP6o1Acle0P1AKLgRvKGe+aKXPbJ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hxRKf5qEx1CGM8lCfe3RkxPr1JSuRAJ1z9UDPJApBO6kz1UGakSghdOyUHzOUJSmf2Ua0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ASUzZO2SKIJKOvVTugJKFQiXfmjkeqkEfqhn3V2zYJzQPvInJAGfiogn9yhIKOqmu/xR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UacSjngIoE+bmhMqTO6jfiibT59VM+cqAR+aMA/qjJczukJIdnJVmGUru3xQVyQ7X5lF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EdEExfsqAgqQeakk/qiofdUwnFrKjc95QJlF2OY0KknmgDCVxneUKJdP6oTG8oIHNFEm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7mighOJTIJSY5IwgmR3U7Z9UDKOgQAz3QJP8okx1QlAJnqUriTp96eJSEQgmfM/FCTv+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n9lABKGZRS5/wpVhpjTJCSd/gSkj3kTIWWjg+vdQGUmm/qpJWcm8awr4p4mtqDLmvHeI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ne3Va84EeU59SupyR3uPJjn7UFVulWvEqp4jEulk7crHeJ6rEqNB2n1WaQsao0nquHJy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BeXbGFuLde7XaP5XiWwnzbrjrmxazeTfelaXeVnxdBnmt6vCni1HqtZvCze0a71XG58W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bLR+I6WKn7rjrmFvt5Nd5pHNanedPFikc9Vy4VyOU3mweaAdftFaXejScWc6xK6TxLYm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dd1za8Jc7cETlC93pq6PPi0fiCwC2UXUzkYOZXPXhwc7G2COq6peVFzsUbg/wua3lP1h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UdLk+Z6nH6vR4Rtho3l7E5uf7vfQfevpq66FSx3TSbVIEwR0C+UboeRfljcDH9QAE85y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d9lduWyWjUSdF+qeE8/m4+n4fFdbxzJLeQ/DuIKwnkNqOjIckK9oe6o6RhaOblSahdoJ6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GTSrYGtzJ5FO6via5uIHLVYeIDDr8VTUtBbi+w2NStuLVU2hzWYodJXnvccTsOZOclZF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6rH11E9kRGSXNbmTzCymMcdo9FXTaMts9Vk0xi+y53YqxrZ22bE7zAepCY2QN0BBdlki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Y0n0V2m2OaZxc+qqqA4dFlkQ3QnqqnOA3ae6jX+3nuY8uxYR8VMGCnic09grqpaNWx2W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UckA5udJIyCrdO4j1T4weZPIpCQ7zHIaQs1yQns/NmD3KSo0BupVro3JKx6oOLcjqsVu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quBb5i0jmnqOw7xylYdqrH3ciOZC4c3Jiw7U9oc6DPXZeNaqpGL7wV6NV2LF5pXlWsnF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Cr1XHf3dV5toqvLt4dyXo1IftKwq9Jp2PxXi8+Tv4Rie1J8uvdAPJdlB6yoWxolkDkvP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Y9Exl2pnuq2uPlyUM/jqsdyoGzi/FXUwQ5uTR1VbZLswI2zVlMHy6Ki44sORBHULHrhz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QJi0FukdlmtvAttN4p4tP3+i83PFpmvevAhvlBz10XllgO+I9l5XPjHLKxmyXaT3TZdC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idhI6ry8nNikQ7kr6TycMmRoqCDi92e5TUZ8ug6BSWOVl4cXM9CUr2kt0A9UQSdM+pSV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65sXl2rJzs/VY7hLcUyOYWXXdic7OeqpwPrVqVGmMb6rgwNGpJyA+a8XqM49DhxfRX0TP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iqXhtDy0wR5SSHAk78tF948N2P2N30m1WAVAJnl+5XIfAXgCjwpwjYLKG4SaNN2Ik4iS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IwtGQXy3UZvd4Yyg2Gt/NJUJH2gO6uwnDnn3VFoB7DqvNyejiwba4YXZ+8tPvuqfLGeq2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Wk3vag6m5xObSQsufGtUva9BRxNgy4bO3XNOJbaavlMjM7rar/tgLtJ13XNOJr3Nmwta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5cYZVqPEdZ73N88HPLYrU7VWcHOww5q9a8rU+u7OJzkyvCrOxYswAueR5nLkoqvqHqHK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sd0g9VnXNdb71tjMImmyMUc9P1VrrR9HfRz4cNy3bZ7Y4RWeSCP7mzPx0+C+weH6jalh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zwns7al02f2LMOAEGmdcjH4FfQ3DDy2zsadQDmfuXBlXLGzMYH4cQyXGfHO43WC/rF9S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VAabiACNZ58/iuyU3HvqtJ8TeHbx4ivS7bRd9nFpqWek5hZlizz39VO5t8t31eXE122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aHQHlwJjcjktf4s4mv8AvltJ1W+KzqlEHCMsJ6xzyXbONvDLiy8W02t4ftDABm44S35F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p3nZKlNrc8RaWQPy0V7hyS18c8WmnUpu4gtTWYS2MRAHznmtQrOq2nFWrOqWt7s8eKAV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T+tTrF9POZacjyz7rWqnBVKt7tRwxaMBgJ3Q09vwY8S63CFjvG77dZou2lS9pQl5MOmC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rtv4xtl/cTWq2VsLqNY4mAAANbEATrsCs2z8I17NZXUaYlskux6n1Wv3nddputzZbLCS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5RdNkF8Ma5rR70auzHxX0N9HqlQsHDdstVrrB1oq1BhI+y3MgT6n5L5ToVTaKjqYdGQw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bzfabpr2WtTILHSDsRmAPl81O+NervNmt9O32W0VKLsQY7NzliWuvVtFH2ZIdTcILQMj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UbDb6JbDTUbBGhGp+YXqxibi1Cdx2tG4/wCGx/u5vy67LR/pXjTbSeGxlnrn3XH+HLT9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Cqy+GUqAc4+UsqZjsADuu/8AGwZS4RvGs/NtGmKhzjIEbrhtqumldn0feJbvaCyysr1L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2ZOi58c3HcXveJ1zO8QPB+we3IqWytRoVadZ0guqBsuPSYI9ei+TaFG0WG2Mx+0strs9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j02X0l4vcSW7hLwT4Lviw0m167HU2upVHENcHNjP4q3xK+j7ab/4Ps/EFygVr7ZRbVq0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TzWrSRsHhX4kVOKrvZ9ac1tekB5MQJcNJ+S6GLy82U+bqvi/gi8rbc9s9pTc6haaNQh7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X0dwdx9Z+IKdKniY20xD2udmSNYHouvlXYxdBdeDy7EMx1KoF5Pa7EHOBE+8clh+0Dna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c1wOeLxbqmLFiJPVE3o4Ymg+dw56LEAdibLcupzVT2uLXQ2O5TYyK3ENdjXNaSQ0ZwVg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4yS4uBcZKxbWS1roGEwdVXdl4Mq3WyoSHl5dGHoY/NcmLgzYvF93WTiy6fqdupYxmWPE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fPfEnBt4cMf1KzfaUHOhtQREdeS+h7S5rqLGiQYzB1la5xXSpVrnqtqMLmwc3adu69jp3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xYgTHMhWBw95ry120LEfVLaz2tJwTkNo/cINrl1TCJ8upkR2XtY8b5zlnf8AV9O+Cfja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3aP8ApVFuVR4ze0ZTI301XbPa0a1nZaKT/a0X5tdOvVfANgtlSw2ylaqbi143B1XfuDvG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pOr2Y5uLXeZuWogRy/esz4n59434Nef9zhjudep9rNY76g80kg8l5twcVXfxTYW2ix2h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sO4I2XpFrX+bCS31C61xflHLx54ZXHOa0GIBu5HcqCsfLnIClalVa12BhdyadT0WNSfU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J06rjcF29hvn8x5bIVGEt6clTRqnytn4q9xxt0nsmm9qH0gfKsG02TFic3PuvQeJduDz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a46rxiXsc5z3BuHaERXIww4EO3WbWY2prB7hYNoaKOJxcANoC4qtWNtBO89UBX5iPVYw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6eXdYrTJ9qOZJ6FB1Qud+KpAD9RI5ympsA0BPcyoHknacSdodia05pMQ5A9QnY6eoUtE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Ox9VcMvwKmrmtzJdqVldKvYgaZdUtWkG6uALtFlEtDcImG/FGmC93mzGxhDTBFMjQSNU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Zxs4c3Fhnoq3WcjkEIxKkvbnB6rCr0mjf0lejXpuY12XqV51VxLsnj4LLnlYNZvvaLHd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LszmpTh2ok8wUckebXoPZqIHNeTbR72jeq219EPpukEheNbrIGuc3CD6KObDJqNsb5cW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HNc6Stsr3W2ryA5uK8G9Lr+p1P8AiteHTAjP95rjyr0ePJgsrkO96T1GS2G66uJrcJmR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Ea5rLuquWNbTdm6NZiei6PJHflbRjBxZ5I03DC2T7yxLOS9uKCe6uBc3QQuncq2te5pa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Mua+BOUyFkmo47j1VNWX6gHmZXJjzXFLHg12nZp9VivpF/lhbC2x+0qNaTkd1kf4INs+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os5P2D8UW2Rx2J6rZnXSR5Swn7kzLrDeQ7LfnxpqxsLnbFM27HOw7dwtsZdjdx6lX/UG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nG9tLN2Pc53kB6ouukhuYAW3OoMbo3NebanU24pIBbnBXNjW8bWr1bADsR8F5lqs4p+b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vmzA7ha9e9sDPttcHTmu1i9Tp9vBvQMbtnnmtNtoDqjoXtXrazUc6cRbnmF4Nd+PXPuu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zqlnLXOyDvVURDlm1c9APVYlZpxZBc0ehF1GqO/NXgzoRC87GWO5HmVdRtYa7CXBWuS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2TvPZVC0Nf8A2kHqsuw2U2us2m2GtO4T1c0iUvNUbTGbnaQFtHBfCtv41vb/AA+7oq+z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Dedwei2nw04CsNa3Mdax7R2IHUjmfyX0Zw/ZbDczcNmslKgZ99jQCepOs6pp28MXscA8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30YxMEveNXO3PzW50Kw559Vq9ltntHe8O7gvVo2wncO7Jt3cXuNq8nNI5LKpVid5Xh0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y0e7ktOZ7Last5q0O/cry6FcnQ5SstlUbo1Ga1x2VrDKwRaB+ynp2k856FFZ0Hunwz1W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Unf4q0Nn3VjDh6qrEBvKIqR16qDIPf4ojNUipOuasDp/NaDgnChjPNKHnCp7Tzagqi1t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LULHaY6q1pPMFKLMRPNyI7eqDXTrqp6ILWDp8UwMqprpcrQes9UEbOLmE2f8oYSd4RBB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t6pWtBw8k4AHZQT4oCS7VT95oge7GaAEHmISzyVmGcSUt9ECgx1UJn81DnyUP7KBXGeR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pJ2I9VU6dzPojWlYBxaKEeVOB5slNd5Q0ocgfN17qyqwh2UKslFESYUJJQ/eamvVS0QEp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PuoJGqyIfipme3VT3lECtJxOTNB/lTv8SiCf5QNCkEOQALtvVT96oJhnqiY82amrlD5t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QDrJ7qtwI6pgfgtQWaIZl2efdQOB3TOAGyokk9E4HX4qvtkmaT5ZM9UF7T6q4Dv3VLU88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N35oHulg81A7qAgdrgNSmL/Nz6qqRzBTBuJNCwOJ6hP7SdlSGlO0ebPVUWB3ZQuUAB6p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IBVeIjqoCXO3VFhWRRfKxcM7K6lk5bg2W5KgLXNB5/v5letJXg8POJrPb0H7+S9yZViC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hK4zt81qMoTKAdKh7Shni2PdVdlk4kc+aBKUn1Q0maQyOqdVzKlNBJHXqUhMpgR5t+qQ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zSOk6p/WVWRCLosEJTKYnmgSPLuEUskO1lB4KJICUkFBW481WctpTucBqfiq6jgUZefb4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iPF9pbedsc4GAwmCF2+20/bWd7SJXz7fgNhvS1UcWjgMycwRM90ZrVLdWAd5Tn1Cxfau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awXVHaENykrHAxbKMWmdUIxNMQ0SOaU1ieRPVO6TsDlqqagwuy166JWdnNrjU5KureQY1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E/isSs1znOdhnpKyu177wNRzdgPn1TCpibk4eadliMYW+YtjuVe0n3cXyW2TYnGprIy+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RxIQfWVA4t1BHWVmiz2YHTu5QtcWtcPN2SfWHBzZJPJR1YnDLpMRAWhW94OuJzuhhL7U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+qDs6mLESXZDklkf3FVKJqE4tY6qB5OpAQkHE6Z7oOjDzPRJFMXFztQlxYXaeqB9QoQT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T5dvkrGPPlaCI6QsZjQfsmOpVjQNmxh6qtw9SXYnAT6rDqe9k2c9ish9TyuyPYLEqOby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dzmNVXVnDoCI/ZTe1l2RlI+pia5sjTTdZbjmfjPd31m5aFSnBaH+834/guEvYRTbpqvo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DLsQj8vmuA2gkeX+1aGDaA7C5pBGS8W0txbRmvcq+ZuYDl5drAGKRHVF087Dy05lBrfN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EnE3PnqrpWxcPeWp7sjL+FtUTTbDYxDPNalcb8NZuI8s1txIwujNQ9GDaQw6wOsLxrwp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1Alzo+JK8q3tlrpAI5ytf7TbwqjXHaPVYzpHXur6rpc7MKk+bDhwk9U0egCMWXxSuk/q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qoB5DkZcdpSiC7Qnqi0Eu0+awloZ7j5qQDyUjujJGnzQTJQT/CDi47Slgu3+aEpiTzlB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hJCMpMN2KMk/aQkndQO6gouxzKU57z1RxTslAJQSDi1BUADm7ImRyjmo0nn6JQHAudso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UxAO5DqiCQTzPdQtPmUbB3nqjhnFAmd8kWICecoCP5UAJdoESCW7FK0Vzo5IScWvwTBp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iWD9nVKSS7WExAO8oYBy+aEMx0/aOaOIcvUpWMA2KJ91NRBc6fzSxLcgT6pZd1ITZ4dD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oETvARd8O5S443lXbQkS3WUpLi7T1KZpJ0g9FPNi0+KulI1r8WQJTnENpUMnn2BUcSNj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cd0cb2+Weakebn3UwnlPZNFhg9zuqcA9khnkYUxlDT+n5RRRbVFFFEEUUUQRRRRBFFFE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BFFFEEUUUQRRRRBFFFEEUUUQRRRRBFFFEEUUUQRRRRBFFFEESuTJXIAqqhAxOLoHVWOJ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Rc1roOxBRh415cZOsdRzW0i4DdpyWs3j4lXrU8tlsrGDPMnP5palHG12KSeZK8+vYGHa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FztAOzh+Spdx1fz3ed09nD8kzrqDtj3QF0s96CfVAreMb3qe889w9Zdlvu87W7zWhze7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CVmWawYI8nyQejd1qtI96u5x5lek2vXc1rTWcMWkFYNnoEaCNF6lgY1jsThOHYoj1bnp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MlbCycLZzXmXeWvbkZ9V6bEZFRQZqI2LUyVqZANUqLUDm134oMa1VjQs73NEu0C5TfFK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oGu+wSSO66ZfNsbZabWnNzlplqpNq1NIGyDQrZdL6LnOJLg7LNxhYL6DqejTP+orfKti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FS62DFhGfVBzy02d9Vzmhp6yFS276uzT3XQX3d/kCqqXcDsAO26DSqVB1N2bCD3WfZQW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2ulQAqywcONNopudVJw55IM7hCwWi0WprnghjeZXWrDRDGtjRa1dliNGixzafl0BJzW1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VGWQAfVBwLmujVHuVVaKjm0nuZ72yLGvX0a/m9lUIInIQtStdsr2luF7nAjUFbZUo1aj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t11uLsQZOKc0W1pz6D31MQZi2zXpXdYfqlPE8eZ+ccl6H1ctdm2CN0PZnbPuibVOa3eAn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Ea5JXMqlznYZHdSm0udhjPqgyHUKFspua9pcD1KvsXD9CnUZ7HyDeSSns9gq0nYsIPxX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6q7V6dio+yptbMnmvTpiMP3rFo0XHUZLNp/Z+8olEydp7LweIKTntwhsnPU7r3oHL1JV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qiOUO4atJc5znPnkHGCvZ4Uup92OfUqNMuAwlz8RGv6LdKljpPdm31VDrIw6NhB5z3kN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uKLezFTplow/bH5LZ3Xc17XNkgumO60K2UqtK1Pp1GhpaeaLtZZa1otduY2pUNSdSf31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vmfgsO5LE+1WrE5zWlkZBwK2qzWY1nZjDCFrzruut9la2BOYJz/Z3Xosuw1/e0ylerSo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AT3Q28unc9kouxCjTLwZxYRi+Oqzm+XZWYekohg5IpqfvbKxgSsbGnzTASibRwVFRo79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F1TFJHQFCtR4lq0qlRjTVaC2ZaZn95rWatOi13uB/WSFtl78DUrztTrUy01KbjEtc6Rp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r0HeWsXjpCJprrw0NdhYGrFLyN46rYjwzaPaYdRzySv4HtNTzAnPaQEaa651N/v+blGS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ajQ5uHQ4jkvYs/AYc5n1h5DmmdJWy2K4bNZ6Ypg4uuaDzLmuW11qjajq2TdiAJlbhTBw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02ta0EBvNZDSrtmQ0noUqjjP6oaqNIQkjknOSUklyBXCNEBI2lF0lATujOkhSf2USZSP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hJxIzGplQZ/mikIcdviVMBPdPA7qFBVhnoiQdhKtBQMHqgqaw4sgT3TsafL/AJUckYCJ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oFPmho2I9uqBdKGRUyRKbEVJnXTmlEdVCiGzUzSAnY+qdoPdFFx9Ur/s7ppJQIlCkcSl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Z90AQEqQd0CJRaVQzspPx6qSiICUkzi3TSeaV37KIDhHVLH7KhyRKCQlIKhcR1RieSKk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XOAdrARDgwgXAamEAfVK4FzsxPcq6DMI2z9VHNH6oMB5esouB/UqKES5DFPVHXqk1Rdi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Zj80FoM9eiIh36pPVEOhFETylQwOqmJKTP6oDJ/f8ofNQiUM+yJoR+5UOSDTKMYkZQGU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NVvz8oRYb2kuRxEquSVIjeUXS0fvNSTtn6pAJ/VEklDRgUrs+SZwlAkoFIPRQNR1KiJY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KT6pnH1Sl07IiBpCBy6pyZSPIQVweahk6/FRBx9UbMPihBPRKXIh3mQMEszpn1QxfyjJ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mmGe0qQBoEAmEUsnmic90AJjoUsnn8Uzyld8UCkoEmdcuqJkoPlAJJQEFT95qaICBKJg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b1UqxHlBx9Uzp7pVloRn2UlCSpEfopWohAOum8rwLWz2doe0DKd1sGZ6915t62clzakg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2cK8R8hVukq98LHcPeXQzjv41S7NY7wDqshw8ypqSV18nPGHXbOL8V41ppE4pXsVgT1X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uWNftdPHiWtXhRLMWUjmVuNopjovAvOgHfmuN2MWi3nYmVPeBJ1yWkXnYDTdhwwHTnOi6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xmtTvWyF20u6rWOTkcpv6yOrO9nIwgHULmN8WYUXOjEQ4kh23Zdlv2k7YAPk6iVz3i27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DGHIg7r2ODkdfmcxvBw2gnWFzjiFgdaGyM88l0y3UwcWEaTrnC0Ti6g01GObm90zEwF9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8C7msF9WNsiXVhr30X0mLWLPd9jomm8BlMN1z7L5us2GneVnrVcMMIjLU7fOCu+NvFle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O6/UP6dy7scnxvWxnC0h7sWY6FO2oOfu7rCa/F5g6eiJLhoAP+ZfdR8vyst9UObrlzPN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1yRxPLsykfLtytutWM5ri5rj01VlNhc1rokKez82bj5ozCupsxNbPm6z++qqaNTpHE7I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S3MHrJ3VVCz+1wuEx0+9Z7S1m4aG8ytCttmY7UR8UDTjmOWayJ/5lXVyaIOfRZ0yxqju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b/c2OW6a0VSHc1hPr+bUAdlK3C1hOLDJ2hYhJGKJB5yr3VDU3DjyCpcScSOWK8zhgEnm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qAEYZBhQnpk3mpW4hke83LYqio0HWAOZMJ31hvI9Fi1KxLnRBWK3C1IGLR3Yry7U9vIz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8y1OIdmY6riycmLBq1sJzgNXn2rC/TPFmDKy64xN8uZn7WQWBXMu0E7wV5HNk7vGwq9W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RGh23WRWeB+q8+0RnGa8HmzejhFZcS50lAifsz1JSOnFn8AmbH8roXJzaWNqEN1TSC7C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mADnYZcDOoVmRo7QA3OG65bq9pB0IKoH2pyA5q2kSPMSCeS5oaX03HFqi5wP2s+6QEhq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mLamtdijXqvKr5r2K1Jzm5gDrK8q004c6NO66PPHJKwzOLL5lTB0j1RIPdQNOHWO68PNz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j2Oaal7ze85oOHmzE9VGk4ua4bXNGUwg9ktUANdt1RptJb+MpbQSWuiTiXDnk58XmPfLs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GW8S+JV146ItFOzVPalrow5AkH4gLntUubTdn7ueq+yPok+G9Cw3TSvao32lrrYyXch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qyev0+L6d4YoMdRZgaWNAAzG63alTDcLQFjXPZxQsraYaDhH2tVnYIbyXzvJXuYQj2gd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l6FVwHmkAcytfvS3zpnrl+K6eTt4x5d8Xh9XbhkeaVz69rScLseYM5CV799Wk4cRknPM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5zjJ0ifmkb20LiW9yyo7CCIJ1K5nfd5m0NNR7C0NnQzPZbbxJeQtdRzWQQ0HTU/uFzS96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HOVz4uDk5HnWm1Auc4Alrt/xWC94f07iUbQ8n3iTnsYWOahxZadVzSPNyyWjzOyzW9cD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44zgDPP9FqNxXe68rdSpgw0SSdl2O6Lkp1G+zhzaTQ0udJj05FTKEdZ8HrPVsdR+J39N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ucEO8oylcN4DAoubRafcA9Rmu4XG7FRbizPMrp51z4xsdOqS1qup1zTtmKCMtZ/fMrC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af6js8tisbremVVrlznOknDG68+0vo2xr21aTazcwQ7foU1SphbhbEneVgMrNf7X2bg4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raaajxRwdd1asyzii1lJ4LsAHzWiW/wau2vUxWZ7qJkmBJ+8rrVvsz7VaGVnCSBAkrF+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vPwft4p4aVrlsEYXNAB9ZXN794FqUazrLaWYizOQSdd/uX1i+lg8xAgbHNcw8UKDLvb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wAjWXBoz9VLtY4hdfAItV8UKbWilnkDnOWa65dvD9O5v6dEe8Bnv+91XQu5ll48uGyhs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lv6OC2k2Ii0aAMAz7rjtrlkYvDjwxtsadcTT0Xrtr+VuXzXkcNU/bNtrgJa4Dzbb/AJBZ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VTdb0weNntqcC3852dNtkeXAcgJP3Lwb94DHFHg3QumzhlGreVkpVJe4kRhkgx0ynsva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Tgu/6FVMTrDSYXo3O8ngvhrEYw3bQmNJwCT/AAubHNm4uSeKXBNbiLw54Q4ftNN1Jrq9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EECep6dF2qlZxd1ns9np+7RphgPMAR+C1jisUz/hbXZj6wCM/tbfmtoto/qNcRPlG6ve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1al9Wi/rkol/1g4q1BgHv7uknQzoPxXJrgvyvw5fDKzmOL2PLXNkb6jvmvsOq7mZHIrQ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VvrVBopWqPPBOF3poDks2tdqvhu/Kd+2f2jWOpObEtef3yXtmD5SD3BXNLlum03DbH0a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7lbld14OrNxOkjoVnbceuXS1rYBjc6qoklzmxyzSB+JucnfNFzxhdnzSFjCtklrpaSWg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hY2NYPZsDnHCDzJJ+ZK9C3kGn5TORlYQH/R8JzGsnRcuLGWKq0OLcTjrC0jxQvQ2Dht9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llr8cgtzthLmt3OgXG/FG3mnaLPZyS4mThBzyOZ+a9vpXgdW53UB8zSDoMzz3SAkbO7n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PtIF3p3X0GL53NY2oOh6O0WVQvarZ2+zIGDusDXzZH1Ujy7StV17J+Xq2Li69bkt31q7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snFrT0I313XTuCfpPXlddRllv6i210vaQbXTBD2t6jRx32XGK04XZlea97sTsQJHMrgy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9Zj28mO33Vwd4vcO8UUvaWe3srQ4iH0zTdziDkT2K26o6laKftBDsZ93IH96L84xULaj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ODjkea6pwT9IO/OGXNs96Ofb7O3MPa0F3bUAc5C6WWL8/wCu/pbPH5uC7fY7WYa2IAnI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t8hJk5iVovAfi9cPGtFjadpFO1YZdQqyHDpOh7BdAsrrO/yseXOdoJhcdlfC8vTcnFl2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cLmkO6rBqgHU+6vRvF/s7O1zZY4SAXGf2V431j2jsyC524WHBq/kZHMHqq30xUbhcAcW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lLDsCsVPV5dooPpu90uYPtBYz7Rg1yB2K9z2c6iepWHa7qZaPMAWHmAFx6V5rbwGLI5L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6LGtV117K3ysxtO4IlYzajqestLeyz6tvYacWh7yrGEfoDmvPoXgHf6uqyvrId5SW7rG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Q5lEVDtIHMrHxB3mwk9S7JQHzNkQXaZqWrpeH4vekq6g4c/RYZrAYtPil+tim7U9lNr2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gg9oLvcy6leP/jEVNJ67JK3ELKLcRzHdWtTGvWcGu+z815F6UGUXNc2BOea8u2+INksn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1ql6+K/t8OCi0hpyaXHP5ZLFunJMa2lxGL3h3CNJ4DszK8O6OIaF/wBD29AgObAeyTLT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5sFRbL+Xp5Oa3/N1XnXlQdiyEjNZ9JxLW55CdUagD8UwU2S14gpOd9gu7HJebfVgNpay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bSa3D5d+a8y/6bH02NGRzXHa7XHm0S2Xc73gCRyWPRpPpVGyI7Fba6xB7m+UxGpVL7pa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j0sOVj2JrXYZaT6rKdQaGuw68pCRlnNlwyY7pqlXDibjB6wulcHdlYzsnYTHl5pHAOw5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LMEg6lBtpDsMrFwqsikP6jXRHde5ZyHNbvqtfp1xi5hehQvDA3l3XHcakrPqtbh0AWE5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XaCfVeJfloe2jixR1+S3jK5ZHrvttBn/AFgK8+8eJaVjwwG1MU5nyrT6tuPmaamL1Xn3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AnddvDbucfFMmyW/i573eWGg/wCYLVrw4jL3ed2AjeZleJa7y9lqWzyC8e2W01d4Xfwe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iR/vNzGglwWvXjxE7zeUEzqvGttofidJjksCpXNV2Zg9Su3jHo8fTezMtd4G0u1gcgsJ9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qCTzMclVUkdT3XYxenx8dX1H9ZLVTUcC7CSfNuVh1KjG4nBuEmZIOawLTfjabfKC49Su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qRhdlCwTaBiyBjmvOfejq7shGLqUhtB5OPqt12MeN61O04OcO3JXsXJfDqFupTBbyB16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Vm2Kt7Osxx16o55xx3u7uI6lgsr6lmcadakJmYn1XbeAeM7NxlcbLVReBaGDDVZJPmBI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ymy9iy76rTmXUy2J5/wAlep4DcYV+HeLm3eahdYrWC0tJ+0BIJ65n9hHNji+waNsLHe9I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t1gd1pTbaG1sM+XmV61lvCMMGRsSppzRuVC2EfanqvSs1qDtyeq06z3lP2mNHUar17Jb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VcjaqVceVoKyRW8uvurW6d4hrWZzJgRz5LPo2+dIRY9YVjuVdSqgu/Ery2WkHcg9VbSt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dKqNzCyWVgd5C8inWP8AJVzLQW7k/ckg9TFyM9kQ44spPqsAWk4tfdVlO0h/fqoM4O9V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sWg9UzXE/qVdjNa4neU2KeSwW1gHYSc+hV1KoXeb71RlMVkhY4qdR3VgeS73j8FRd81JI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PdT2gLuSC1meH71cHDmqWEH80+vXugsmfKM+qaDslbLnNcRHqnkd+qzRJKYA9+qEjEjh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+aZo6QUPs8sKYGd/ihtHT7v3IEEu2IRE9Ci74opcKUt/ZT6pJJxIf7IfiqqjQdAVaZdu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uQRDeiOGevdMgRzZ6hUlpxO5LKwy3SVTWb73PqpRXEoFnTJET19VAZ3+SyAWztPUoFgT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BAoYRcG8vVAydkoV5P6p2E4mykLR3TAj9ZWdhif2VI9RzS4uqmL+QtbDkSgR5fxlK4k9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7LPuljEiXwhJ7qyiwH1TyS3qqmtnqrQB2V2BPqmj3XfeppuFMzoJOayLhPL4qwNVbZHM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r0SOxbEHnkna480JA3zWlKZPIpxPUISC78VC2VNhmmfzKsOfMdVWjmfzUDh5G8qTi6pM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RQ2tPVLiAdqQlObt1AT/ACrA/tFbSqHE1Y8S5PSOF2q3EbFcFT/pDubv3+a2AGdPiVq1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yWzY/VWJRSuEfqjjSnPr3WogpTHfqjChJ5KioZuUEfqpmoR6oqHqqyUzsuqR37lSmwcq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RvKiyCBHVVuIw81HP+KR8nQyiUHHE7klLj0PcoPcRt6lVkkckVYTPdB/x7JDPNQujqhSO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PyT1HdVj1CT16IyoryWubM4lxXi+ytsl7V6hcA+rmMWZXaXgu6eq5l4kWGlSrNrCJzBk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6nUzgh0mQIAXns97CZ+C9G+qrcTYMheY04nNzKMU5E/rqq3jG7mOSuGIqp4I1M7LNZU1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UYP7TPMlWvnkR1KqdLm7kqBQG4cOETzJUhpbqOyre5wdnl03QpOPNUWxPbmhA5T0U9oc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JTYaPtR7qqOHErHEYcOISqn4g5yu0oEtc7nHNVl3md5gmmfKdeqR+LE7E0hroh+yqaou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4szI7JM/K0yT/cUCJ0z7lCmFSW4fvTB3lz+RVRnkAOpUafXokWVb7QjDPwTYxzKqJIUa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g7Akc1jPE8x1cVc8t5lUvI/uy5lXSqCCXfiCq5PmyA6lO4gudJaeQSyOWfNZrcav4g2Q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2mXZ9M/wXzbXh1PFilxJmNl9TX/DrrtzTBBovBkdM18u2gezc5sjIkZlFefVJDea8y1C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2LdeXaR70GPRCsB7Bixa9ylzG6d5J3JSZjZbNM276p9syHFufxW7U6jnU2anJaDZKvs6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Zrcyq1vvCBERuiHtLy3FnK8m2VfK7cL0a7g/E6CF5dvzbkpR4tU+bmq2sP8Ab6qx5Ido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1S4Dyn1UcydZ+KaCHbxzCD3dT6qrpVlzCIcBrpGoKSpn3Uz2Eq6NGMHc+qm3NLHVNhB3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91IH9vxKhkaZqZ9e5RlHH7W3KUhg7p6hM7AdUsR+aBm+67OUGy52UFBjo3nRMM+SLpBJ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BHE3FrKbCtEan1RMf3NPSM0RHP4oTPmkFEK8zp80I7eqaPVCeWaCHrKIcBuT3S5lRpCU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dvWVS1/dNjL8OWXNGtoY3+aEg/bB01RcHcpVfmDs/mEQ7fM7mOaIDS7MfFLBwt0Eb81C9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4GHP4kpHQdNUprPLc81A8u7qaZMDi6ItbP6pJOyZjzi95KI9s6jJKxsuyn1VpktzPySY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YBwyMxsi9g2HzSNqO2Mp3VCUNqnTiyUJI2J6lQkHYhQrUXaHsD3UEjp6qO97n3TNIxN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ZQz/AEKcuZ7uIkdUMbTum1f0+qIAyiuRpFFFEEUUUQRRRRBFFFEEUUUQRRRRBFFFEEUU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FEriGtk6BAyiAMooIooogiiiEygKiiiCKKKIIoohKApXI6oOQI/NqxLQ2VmEg+u6xLQD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zRK1p1x0hUc4vycTlBVbropB2gI5leycL24i7yZwYzKpeGObixEuMgNjInujLyn3dRH2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sfFenVbFPEDIbOSwnB+J0McRlqgqFGm3RgHdA+zGoAVjzHvGNNEuEP8Ad8yNQhqsxaj1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bYq9XC6nTdUDt2kZLMu27rT7z6TmAGMyPj0RXr3LSczHUcIxaD8V6zM1j2dr2u9m5sta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t97CiWCZUkbqH3ksjmQOaIOLqD3TSToq2ku16qwEoogylTTOyDs0V5V82T621sD3V5Bu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W+7qefJYDmz5cIBkjVBq9usj7P8AZ8vNeVWnYSeq2XiC9KFipta5r3uJIGFoO36hcpt/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1lNAMcQcRBnr8im1025oLtWz1WPXpku8rclpr+OrzNMt9m0OjJztPXqsGzcfXk+s3H7K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PQjbYptG/MslodUw02SXdoWwXRwxWbUZUtDmgDQRmV5/CV61LdZX1ns9kKZAc0Gc94+C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BnSSev7KbHo2Sy+xa3ccllBgCFMQ3Ig/crAJbz0VqaFU1824ZkK6fN+aqqgim6Bmoywi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7IKx7xtFWyubgpe0a6ZcHafmtftPFlejbqtnpUHH2US7EM5zn5hBsFvuuzW7Dibgc3R2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tYhvXL71hWbjCvaLR7E2SXZZlw/JexZb6+s1vZupwGiXuBkDp3yKuxQzhJob/wAUO9Vl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LJx6LNoWoWjC5rC0TEmf3OSZ9qZTa7Uv2aRqgX6gzbRWUbIyn9kHuq6VpfX/AOpI7ndZ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PUqNmZT8vLup+5TNJdslkfsGUTaKRPXupmXN1I6qSC3WUNkc1IaYO8q3PoUoacOKM+SJ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2+eHLTelo9p7Vob/laJz5/NbO4ebDE5JYPlcBrsSi6a/cnCVO6/6hOKo6JcQJ/jNe82g1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FMz+8kQJbp8UNEYwHaExg6qauwkgZTAOanm94xhOkFDSAA6IBn7Kb1y5oY/NhOnNGUY0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hc6ZAnVGRzjlKBIISv7pi4O6t0xbSgQKjcnAgkhDbx7ZfTbPixN8uepyXm0+JaVpdhAB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Tc01MFTOWkc9lqdNldrWucMDpOQdn0Tat2baG1HYWOI7J6wrupu9kQX7F7iB8f0Wv8Ps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RMka8lsFKu8ezxeUu0AkojGoi9TU82Fgg+4QR8wvWsdKqPfdjO5VtIh/MluoI33VwaGt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SG6/FNqgWHkXDWRp3U118vSQimJnb5qDNAA+XcO6hSfki7TNJJP5lOSOfXRIfdxAg9Px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TttMfvsoQd8kNoQT+aTM6Jw5V4usE5Iu0xEqM97n3SwThiSJMu2H6qYiHOa4QQT2jmib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UPJ+E/v4IjvtKGzT0UJSNlzfMCw5xKjSHObBlXRswlM3NIHHyu1xJzlqQBrmpVMSFD0Q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XEFrnBwcJAnmiBniyKmffqpJ5epRJhuLXPQIiQVCJSVXFrg2B5iB17piRiwiTkSeXZCQ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wuABxcynAPs8Wp1goCT6oOd0RjzegOajssfNqBHCHfgUCFHy2oW5aA68/wCEseXNCB9r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mfZKYPlBk9skaAofNBwnrklDifmgYZqEonzbzhUxNw5F08iE9UqvNztYQbnvKLjPLbMp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KOMqNlHuR3RJOwkzsghccOkdSqyCXaKxziKmF2vMDJKD5nN1w7otADmiQHfmpBPmaC4b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9nmrpDtM9UxBKRpOFzuRiUzXT32J5rQU9kuqYny8980hPlc4mFhrQh3r3UJSlxDsIGLT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UxdKb7XPuq8ztlqpJOkv+KCxQn1SlwFZ1M5EalNiBdzQQ9BKQ5O1lOD5ukDNI4jC52KR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1Sh2J2EfNGYdhJE8kTY590jp5p8hhzxYlW6X4W64jCKkjupM8lWSTh+KgcRrCC5plQOH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mDzTe0J1JnkUFgQiNM0rXH2mHUc+qdrmuc1uKCVdAQSgQW7Si0g+bbPNR8YU0yUkt1HzS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GM8ImSkxAuc2CcOpjJNIIKVx97dEkj5wUjicWGZLlApJxJdU1SQ7n1SzO/qjWxBlT7ST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iHEYcWRdoBohsykwhJ7qNcHuyM5kK1NmDp3hFSB36c1BLm884Ki7TVykoEw1ztXSBhGv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7FDYvHWUj8+qeCXbJfWELSiOg7pSPXqmzO4J9UjobqSTloigBO8qT3UOepjVLOKphBmRI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plI3Pqi7yNbP2oClWGcP5QjqiQNjOWkIALLQoIAy5Nibh1M9lK1AKqrtxU3R1+5WiTpn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Xa4GkwuLJy41qznTvKrcSfzWBc16/wCK0arm0y3AT7xHP9Cs4g4mtOWIkarpcmLv8eSl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Z2+ayD73XmqXkDrJXSyduMO0NhYNYA7fNZ9oIO6wKzCfLgnrK47XLHl2thxLxrbQJa50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Ke50XlV2k4pHwWK5o0+8aB80iVqV6UC7FEg55LoVvs7PZucczoJWn3hHmkR1Kkcsrm18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ueXyDynVdevi6qVr/qMEO82h+P3Ln1/XKaLcWMF+eThAXd4M2M9driPEtAtwuEMzOunR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taazHnOGBsHtPoV1nianSpu8zYPI55lc+v2z+40Uw3F9qBPOfuX0vBXgdVjPw0H2Li1z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t+4Xvc1LG2mRFVg1J1zlaRaKlOlWqtaHHCea9Phu9TRtzGmmS15jX0/Vfpn9O83bvj93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Z7afK4mS7ZZlO1Go7NsdyvHa5rbU+mHDLZejRcGNbJjFkM1+jYvkebD5nqUs9x8Fb7An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44dw0Ekq9vmdrI0gbrldCxT9XnRuIZ5lEUIbiiOxVmNlPE57TRjVr3acvijlU8sEmc+n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CDI6rJYXf3D4KimGYvOQxzZifmCspjGPbiaQeo5q7AZJ94z3SV3lvmEdoWR7EFuQJHMl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EgLTLy7Y4nE4gnXRYD5Ggz08yza1VjmtcDDYzIWBUqtOJwcHN2yzWWojZOseiknmkc6M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eNxqOb5hGjiMlHNDmBuT9yQlrtZKaKrtIOL/ADKkhwqezquMwTAIMrLeivBbvA5ErFe4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+wSRuXDNYzzLsOQKlbhKhlvvBedamkuyzWfUdDXSQDsSvPtEudhwk6EuGi4M3Ji86sx3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yvWtMBrnR7oOS8W0OLnafFeB1Nd3jYNqeew6rAqOB1hw5LNtJBdmY7rArMIlxjDOq+a5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6AjuhJGhQAx6SRzJTR7s+oXVuTmhg5+LFiIPNWNqHyy8k8zqVW54buNk1Fpc7X4Llxqr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Idnoq2tL3NbGcnVAOwuyaXOBAgLuY1GXPqiYb35pWuDnYcU9YTOIwucTAbnkFdrFdaD5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QRiXq1WYvKRh0zWFWsvtHYRmYJAXU5o5I8p4SmehVhI2IiJHVCQ52GQTGm68Llc+KpzC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p+KZzQ3FIhGRtOLqurXOIcR06FVVnHmT2VsTvPQqmsWta5zjA6LrcjnwVXZdlW/r6st2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MTqV+oXhpw0bBRpWdjMFOi1ozmDkvij6IfC9jv7jS8bytYxmwFrKLSD7xBJPpHzX6IcH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ZAnn1+9fNdW9zpnt2Whh0GSuLAG6K5lKKeLLISqaxJqMp645M8l4Odezi828CA3mFqd6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6rarcScTRK0K/bS+lUbiEsfMOn5LrWu1i1m+LS476TE/euZ8SXr7J3mMiTIBj1W98SW0W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981x/jC/2UHNmkXtfIyOQ5FMVyaTxBent7Q+BDI5rT7dajVc7OQ2cyvTvO24nOkjOSIy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4sxmcj8J7ZLuYPO5UrOLtwOpSUxLsUSECYqObE5TJ0TUQThkRquaR09vZuBxs1Qua7A/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1Lxtn1Wvm6NYAnmfuXNbvomk5jgMYdmTl2W7cKUS+2Ym1AHA6jt+imbkj6V4doGg6k4N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c006bJyGS5P4YUzbW/1hBpAEB2c5n8l2KzWU0tpBzC8/N2cXohxdh5KyicbsiCscSG55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Foc2oHUntdlvI2PyXGq2vTOJroynmta4PY2pT4hqMAA+uuEDYgR+E+q93iG8TdtsZZ2s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ZafmvB8Mq31+4b7rQWufeVTE1xzBGonuror2XDr8VUQHawVdVgbQJjPdVOBwujPDkoMK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cf8AHs2i3Xxw9cdCm0061dtapULiDAOn3H+F122ODKlJpOEunVc98SWhvipwrd7hIq0z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WlNlsuPjhtEOD32ay+1bLc4cIMfcvWwf1MMTi17Km66Ao+LjsVVo9pdj2CnBl3nEkbQJ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uWqiWn+m0ux7Tll8z8FxZOePGuS722CnbWtqYm1amICMgAAI+4p6oGF0iMhusi43m9rt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U8gDiJzn5hY1RxNN3lkZBZtckrw+MwavBvEFEN/41iqsxTES0j8V69zEO4P4czBH+H0B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l8XvLeF70qAyWWR5DTzg/ks3huqa3AfCVZrg417Ew9hAj8E2mnjccl7G3dUEOaLZRYBy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0GC0OaPslafx7azSqcNUWsDm2m+LPTqOJza3FimN8wFud/Qy9rQ0EnDUjTJXZp5jvNy8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5CDnmCsp3vOdGUSsOq8mnizz0TbTxr5sNO2eZ7QHt0duV4zLN7LE0AjrK2ipSL+p5LzK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rpgAk8/VTPmsh1AN1aI75qqrlsVqKxLRJxTB5LFwk08L2nUyToQsi1OhrnahoJgKum32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BPzXLi48nn3jVFGnigBjJJXz3xfe4vi/KtZzIawubTOLKNJ+S7/xZ/0Ph+1VJaC1oOcx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z31qrnAHESZXu9JXzfWVQ6PNmQTuhJDve+IRd72FKPUr6HF87lRJJ1g9kuIjYDqi5r8O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YnFhDS7/AEnJbcdM54OpA+5YtopNe10NJ7So+o7FpJlWGXNbP2lnKMbYD2w7TLkrbO4e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jE5sOJGclYjrQRUY0hwJMAnddbKN+jYrstFSx1G1LNXdQcMxgdvzXUOFPHu/+HnYbW91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3eYn4lcfszyHNbM4gSvRYS5uZB6FdbLF0uo6Hg6rH9zDb6koePtyX1Y6X/SX0XEeZlYB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/serdXF1lvF3tLNaqdZrf7XAr5Aq06dT3qbXepVNO0VLFaG1rNXq2eqzem4yFw5YPjup/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un3Td9+e3c7IYeYzWcy8KPla94a4kw5wML4yuDxh4luWs1wtzrbTb9m0OhnLQDM5rolw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7tDKY/62icRnsfRcNj5bqf6f5+L6Tb6SxMc3EDOIeh6qQP2VzO5PGW5b8pufZbQ8NYYc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k4us1prezpva9++vlynNZ9K+W5eLPiz1nNNkgHQT3WJaLnoWjE51PPSZVlmttG1NxUq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fQrLEtdhOjQC4nad1LHFGn3rcVssP9SzH2zM4kxHT7lrde+7Zd9TDXpZdvxXVHMA8oBO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K1/8RgLf8wkrhycuNaTY+LqFTy1AaZ/1HNe1Zr0ZaW4muA6krBvPw+s3nqWeo2nUg4WV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X7Tw3eVnd/0OiyuRE/1Q34TrvquN2MZG6CsTofe6JC4lvNc/PEV43TUZRrUiHAmWlwkd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bvK5nsi0gZGc0c3ZGxVgcTtT1Wt3zQqvw+9ggwATvuvTst80rwxNYfM09U9VgqebPTVY3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HVLnO9k5+H7UrxqlkqGpiIw910WvRp1ceEHQ5k5dQvEt1mYzYTObjoOvzU27EkeDc9Sv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ORbsei6Fd1+stlNtRrSx+7SQtHrMDXbEcwrbFbDYrRigkO0V2xyYx1CzW8VMM6OylZPt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u+9A2m3UiZB27r3rHb22nC7QDLzHU8vkjo2PVLieuLksK3MDvec0HkV6lGgHt82To0I0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2Di5rA+YLmysUleCKU+bI91VVICyLdXbQc5uJrsPIQvAvG/mWTE6qSGRmf33XFlHd4at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LXchJXjWy2FmJpzHOUts4is7KL3OiGDUAyZ/YWgWDiO2XxZ69a1WcWV4quYxramIOb/d0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L6Di4+7DbY7Rb8NR0adCpZrwJdh19V4rqr308QaCNzKop3iadbzAkNzlon0+9NN5cbdb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6tKXeYSe5Wq3PbvrGGoBFMnc/vmFtdEEYZjupcY6q0NPln7W4Kw71svt7K5s5jOV6EjD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wtycC3KclZhHNhWg2jE3E0hePbKuFrm/Ne5fVZlmrVaepZqeuq022XsXUXVAw4XTEHRd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594VcPmmS6SvFqWsHfskvW3PtDsOEtjPIrznVD1g7ldiYPd4Yya9QPbqsR/z7qSTqUCAO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xTVcfTosK12oU+vUo3vbjYfZ/wBF1THOQdGa1y1Wt9p8xBZnoTK7GMd/DGJa7W60OyOT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OJOxPZK4hu8d1zR3ZIInsrMRG/xVWIHeQiZ2GI91XIua8856rMspPl3jdYNIS7zAzyCz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EiDqjWnrOvEijhBJHIkwsNlvfZLZQtVJ2B9OoHYp5GfwWJVrEOc0PDg3kqXVi6m7fI6q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TfNw2K2Mf7THTBLs/N1W2WK2nC1pmXZRK4n4F3pUtHCYo1AWPYYbJByzy+IK6ld9dx8p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2ynbS52XzXr2G1vdqctIC1ez2n3tg0br2rPVFPC0kknTCtNNmo1XNwud5V6VmtE7k55E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IY44hOZ+ayrLbXOrNpmjUaHaPxDCdz65KNNrbUJ1kHnKyKNUh33yvBoWzE3yhziJ3y7r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jFrE7c1dq2WhVB0Enurw8nCvDsdpNR2EyHNzg/evQp1cOHESDOmqD0gfRFpl259VjU6m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pa52JpAZqf33VXTPoAjQKyT5t1jUqjjqAORlXUnh3mEYWmCev7lZNLQCXDLLnKupAjZV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Q1jTqUmlpioSAZ6T+aGmZJHI90wnn8VWD1nqrWieq2lEz3UBdsphnDI31TCMTo0WdrpY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1zhY4np5U4qS3EMxlmFpKy5hFzievZVtn2nPKZTHPF+KyCHfsq0O7HuqS6N/RMwnFr8V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qmOOHFrmBCcks5kddUD6ol07gDqkDgeefNMGzt8UEBB780hIVjgQ7buVW4O88xDd0UpE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sOQBdpmkfIc5u45oQkjEnbJ2lVkEYmnVpiP33VjB5Wu26o0cMOHSVXUHm/FWgA7/ABVd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SSpRSWj+UuAHqrInFkYULSdoHUrIrDSeqWI/NWGC3EMhmM0rs3c8JgoFg8pRzOyLfewk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z8N1Nil4KEnkmeCdgegKSe6gYuPl0KIdiSmds8Jgzt1+SBPX+UNGcB/JUBJ1lU1LQ2m5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rWO9phwtc7ECZ0A+Kq0cz+qjCMXNQQdJRALXYdUiLWkN2PeVHOJSz5cRyExJUcHGphwT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Fx/lOyDtPqscS7XqnDqn9owzEyrsrJDv3KZpnVUMJc7PNWCcKjOlwHLNQg9kjXYuack8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T/KYGd57qtzw1rXEwHEDNHFFb2ZOcEyVKLBI69VMROiqLiOqgqE84V0LwZ/NTPmkYS7D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I3nuSoI5z1SS0eUvAPLdI55DXO1gxASLpaOvzRbAcqg84W5/FFlQCphJMuz6LW0e1dr8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tpb5mtcCFplGuaLsWGQwgGfvW5YXNotcACSJjRWJYYGfzQz7qZqEnutRlD8UA5EwdQY6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UZOO55KiqZ5oSQiP+I6mZnXopE6kDCppQJlVOM/mmzDs+yWofVKK3OKR0nomAnafVR45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CdkTnUwgT1hKTGLMSiq3HD1VUjFz6hWGXO0nqqySP+VEAulKXfsoEE/GJSOcT0AQqOJd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YPB8oM4kriD+qMqXT3WheJ9mIul1QNLoJJz20W+6+Wczlmtb4z9nVsbLDVDT9ac6nImW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w+ZalQOxRmJkxzSscfdLiBJ8x2Xnue+lbLZZwC/6tXdRc4aEjf4ELIY+G4nHs2cyjNrO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W54doqWFxptc7yDkfvVjh5mtOTnaZ6rFYVnz7pQWuboQecpXksqPyyaAZ3/eSre+d0Aq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DshCR2M6eadQNuqLSDzQWBwO4HJHHGJoMdVSXEe8MLpOSZpnzabQd0FmOHe8COZVZIO6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Y/3g3aSgQuA5Yfmmfhd5TDgqHVXlz2huJzCGnPcifhmr2uJa3ztA5ELVqaVVsJ8wBPqk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4vM3M8gqmAuc3IjXPKFSi5wG6qLwHYphPUd5XZglsZn9+qxKlUip5oa3mFojLZWxYfOC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BpV8TcTntaMwCBr+uSzbMRVd5XSOZj97o3BqFw1Kxaj45HqQsqsw+ZoBe5sCAfksG01q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CNDB+78FdqmJx0wzzASweyrDyHYfZOiJ9oXAZc45KxhD24c56pVYF50jUo12lpIjQ7hf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Y1paKftHAYehgn5L6yvD+nYbZaCA72VIuDBq46xO2i+SLeXG3Wx3sSGCo4vlwykzHUrN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HaIdsFlEkNxDFGsOWHanHE1oBI1kKkYNQBuuXqq3OG3dJa7UxjmtLiSZ0CpNpJpvc048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Rn2jc8uS2uytd7Fjv7tOa0ptr9g6k4sNTcNGQ/hbvd1Vlaw2es2f6oORGnMLSLagO5le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M7Zr0KwBbiieQ3KxalTDTxexe48w4ac+yjLXq1MsdiwkHqqA8jX4LNvBzGuydj5gbLAe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3VNtbWSDoQUrmnaCmptJd5iGdXK3Awt/4jS7lCqsN08kG4uR9VbVYA10zDVQ6oGuc3TT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NcDulpgnzGM8hG/VR7xSc9r5Dm8tCspacOB3nuhM/hCAqONP2gBw7g7ICqS5rcJAcAZl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+ynko3GMUtktMZlWDKm1zyGB3qAiq/ZHF0TCm4bfFNLPsvDzuBKIg08X3o0rwnkfigWHl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w5pMTyUa172tlhdiJAgjNTaaVgEIkn+4fBWOZgbicWsP9p1SBpc1rokHdTZohkeZT1TY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leCKbXRHT8VvbKfazKmIDeRzCQYhicQIkAEFCofZ08Rg/FQWsPmyEotb0k91KTXPqNaw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gXOaW5Thxg5TujR8uyX7WRB7hKXDF7NsERMuMR1UDScLpbBJE7BSGjA+XY+ij5KUvYys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sExIUD2Od5XvcdAHNjNUpIPKUzW9EBj9nk3zZwCdQNSmaHPxezYXOaQCCdysoJJQYCd9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TiQSdARsmxkOdlEIi1zSW5Cd1VmHOVtFr6vlFL2o1ycAUHUT7b2ZouGm4JTbWiNJOuaI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v+rcBMYsQhLUouZibEBv2pQ0pc4/soebFlmsY2x4dh9n5d3E6LMOD2eLEBi068vxWoVW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kcwmL6Yc7E9rYEmZ/fNV4KrqbqgogsaCZxbIhg5xc6TPoiJOyqoVRU8zmFjoBAygg7q9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2Uq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