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顺德开关厂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60619385022XP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2064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2059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变压器、整流器和电感器制造</w:t>
      </w:r>
      <w:r>
        <w:rPr/>
        <w:t>,</w:t>
      </w:r>
      <w:r>
        <w:rPr/>
        <w:t>配电开关控制设备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中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蔡晨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70308501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佛山市顺德区大良街道五沙社区新汇路</w:t>
      </w:r>
      <w:r>
        <w:rPr/>
        <w:t>1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何芬、万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6-2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万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梁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7-0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何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梁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7-0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何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梁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293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293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3293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2931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a9f6bf05-9b56-4354-9558-157ce9094345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293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ba9d2fbc-51f3-4a68-b324-210e4626c714/7f099bba-fbd3-40a5-a717-dbe3e46564bb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32931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a76a157f-5a9d-4a8d-9ebe-ae074fb491b9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a9f6bf05-9b56-4354-9558-157ce9094345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DkAAAAEBAAMAAAABCr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DI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XMAAAD6AADAQAAAwAAA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QEAAwAAAAEKs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aAHgAMBIgACEQEDEQH/xAAbAAAD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B//EABoBAQEBAQEBAQAAAAAAAAAAAAABAgMEBQb/2gAMAwEAAhADEAAAAeVt41LoE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wymgpq5JbZR09p4p1cxLAQ0CaEqBAA0xiYAlbhoxtUxgAMAAAGgAQubgG7ZbBJsQwBgA4k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xEEuQEwAEMEADTGIHFIltDGyJ0kluiKbBUgVMVplJIoQCpk02KkwGKhgKghXASBM2klVIk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ZLUMp3Rit0YrVGa0RmaIgtmbsJp0HVz9ZWxsXeJL1dPFtNd+vBovXGExXLWNZYa4s5Z6Z2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JoEKmqIz5urlr5Tl6+TUQywdaZ3k9KXO2IyJud9eFnp7+Pce71fO9Uv0npeB91jW/sck5v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b+McONTg8umVicavimIi1FEiSUJHCwseT0qaYkjQgUMTpVVVJTufohuaTGJsEMAARSC4pN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1PJ6jq8z2eA4lpJKsILDMtEFhmtJM1aJKCWBTgKIDR5hqQGjyo0ICyWVplqAyE0KwBDKQ0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DEFJA5bIWhWa1UZmhWbsiFoqhaKJGUToRBZUlqJGhtWSWEt0QtESxiGAADAbkKSYNCtJJc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g0kUkhpIYmJUCGCABMEMJVBK0DN2zOrsjqkNlhB01y1L27edrL31wWvbPLJ1Z4SmmUZlxn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TJGkyFEhRKK5tMT5bj6+XUVxs3t1Rty+zzdG0Z68WPo+f0+dkhdPANUlaTvGnp8/uZ12fT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rw+DN+w5bo8fk9Hgrl5Ozk1OTh15k1Waq5lDSlHjGQ23YxA5QggAehOgWA3SGH0z1cuRsz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ktQyWwYmpIqoJpgrij0tvP9Q8jP0eIyNJEmCGEjQkIaUlpAKksjQAIgRRLHcaxR9N0zXxp1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dqYiGIqiSKcsaCgAAAAgVBKtLKoJKCSkAFNwGigNFJFJMY5pDmGmqBkKkVaRDcBalFuKKS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AxA3IUQFykUmEq0QtAyLRC0RmWiSpAAARRIUSFCAaY6nQek0Pn1xJGA0yqly3WdS2khySE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pJoQIomhoROPRmfJcvbxahvj1Ttvavl9jTLXPPrji7sd+DiGuvyC1rc12z6cb+hwTm+qvM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5a+69L5f3Zc+LflOfn359TzfO9Tns8+fVVz5FehzRhjojK6mxqSqlIaVItKoGnQzQzrWSB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GgBAgEMRDITGBTrN6EZuwXdxWep5voZJwKpAEoAJNEJhCtmRpJKuVkaQABUEtgXDPp/e+I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+3gs02x3sQwkoJVIRQJUElhBYQUEsYgABDchTlwyQoljQySmROkrIhKSZUpFOGtkhThjJC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AgbVAmhuQokGAE0AtAzWqMy0QUqQgBAADExDCRuJG6Q3EOrIsAQCm5AbE0xgwqXLSECYTN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ogoJKZC0DNaIiNYPk/P8AS87SdsW136cHZy+v1Y5Xj3VyPHp86A06fLO06rnY5eaO18NS9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cor6j6H5L6TFvnrGXPHTLU5M9Mk1aLFydfNHFquizz+fs5NQWgmS3Kz0GAA6jU33woWDzG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NAwEFSEmyVYTQBUhTgNHnRZDjt7fI9BOfD0uAzTSpMJVozWqIWgQtAyWwYLdGK3DB7Biah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zWqDox1KJCiWMQMAABtMAAAAABhKpkFhm6IkoIdBKtEqkSMJVolsqVdGbtxBQSWEKwzNES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UJgAADCVaJoChNdEgEAAhoQxFNCACBMJKKgoEURNN0VLgTQABNwAkU4ZZIW8w0M2WpaiAE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RskpEjQo0lflvL9bybI2wbfoZ4bY+hjthprj3ZY749mHUT0+Trz45XGhkzUzDSYRagPc+m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83EsZ3lZhjtjc6FBPP1c5yb5aJzcfXx6zqBTAAATGJpiaFZGEu+BsfcDczJbIdshaBkaKs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Y6ix0mBShbZ0enzVunkrXETSKJS24ZRLGSxgAAA2IaEgEqRIwTAIqCiQokKExkhbgNHmzR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mbLEAAAwgtCaBtIoQABM2iCkIoJLCC0S2CaIpnrr5M+74ZAnYADEwAAEMQAMQwQ0IJLJY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JBkhRJFJCgCOpa0SFEoogNHnRUuqidFGbaGJgwBUiSglsEqCGwQwkYslBNU4zNUvynj+74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313rPH7vJ2Voc5vOvHy85l0+cEu4poGkAhU0JPX+r+R+uxpxrMuOe8pxc3f56bPJ2Xhpku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ebWGtysF0hynUjnOhnM9uaa0wzpY2dXNspPsyXFE0DSLcMpJFSIQyM1U0VIaViG7wDormo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cMStmRojMoJbqIWgZmgQWEjQNAwZKpEFBFMJi4BMEADTAAYim5cWSFuAsllOWMbENktgD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oSUlKAt5BqYhssw0eLjs+u+I9CX2/l+jhKeZqamQbLMNDMNFmGjyDUyZoZssmgVBIwRTJN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yVYQtAzWgQtAzduMnYQrCSggtLNAhpCXRSDAAQMTBMJVAhggBkhRLVgA1UFAtY3B854fue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evoR0rh9zTnqDHbn1vHhzvPr8pubuNZ645+/lL6dceJdGF5wmtcPR+v8AjPsMt5c5Kaky83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0i5urzl10y6Tk4fT83WNAVUSFuBerq8vDPTflra5vXCbndc9p39U7ZvtCdjaYwAaYIAGCY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E2DFbhgugOe9rOY6cyKYMQCbEwCbCFoELQjM0RDqiHbMlqjJayQqRGWmYAUNAwIAdAAxMR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yA1rGy3mGpmGimgaYADTAm8yFCLasmdEZrQMnbMzRElBCsMzQMzVEKwhaIhWhDBMollCoo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vU17K5TkwuSRghoQADAGgAGkDEwZUSrgJapDJWmEtsl0hKwgtEjBDCVaEwUBhRcTFZjlyf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haRvnbr6PPvHL7S5t+TXDTow3z14M7jr8m+nl6s+joVPl9rn3WqcuHetcvLjfHr8Pr+v8Aj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rLFawmHnen5tUtFWfH35RjrNmfkex5Gs0hU3Gc1rjGq6G+bMtpqJ2xuS82x6Uc1L9c83F1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vINTMNCGUSzVpgADQNDEqCVQIYIAYgokKJY3IUIGJgMiVYSUUhhKtGatRlntNZuwzdhCtk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GAMAYhghglQIZCVIHIW8mavJmpnRaQKdWZPYMloiC2ZvQM56EYG6MTZmRsjM0DJaswNwxW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vVmVahmtZIloQMfo83okeXfIWoCnAUkiiQtQGhAaKEaLMLrKo6PoPP+jl8jwfT8gp56WMY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QxAxMAQ0AAADUoYSTCTKU2j53wfoPnahJW9Cjux7+Wd5m98uZWyg38+ujPvx9Eoy5fXenN2M8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nBj0ZdvhafYfHfYXy9rTzCLmsvP8AR842CrJw6sJeakQvG9nyNFE50PS7lUg3S0nTKKFM9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prlqv1qozZAG5oYMHIU5Y6ijdoAAGgbhlOQYAAAADQNMEMJKCVbMy2ZmgQWEtgmgbhjJRZ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M1oGZozFbFYmxGK2KxNUZlhCsJKQhgDBDBDQlYROiM9HcUrkoTCbRLoEUEq0SUzN0CVhJQ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0AANBWekHMtZHrPab49XlmM2jM0ZkaIhaBmtgxewYLoRgaswXQHO90adfA4zWtGWjKaUx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VZhZmLZAWoDQgLebLcM0jOVt5BqZhpKR4XzX0nzWkVOzfR25bef8AR5tuduWOvl34+JNdv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n0dkbYcftLbLnvLvOPR105fR4Lzy+v+P+w6/n+50TMqpI870fPNG3Sw35pccI45rTi7ObW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6Yo6jSadS5tKbsM9cklrS8q6KJfqCaENk2md0eh6GdfKz6Xn3MUlV6Zam4wkYSUEjBDZJT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pCGAmAAMQMQUJg0inIUSwaYS0QqkHLKaQ5CG5dUIG5IblFqQoljQgTQAwGVJREFFJMEUyK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qSRpgqQUhBUsolFEsYkMgKEDEDQDExiYSwljNO/KzDj1zJKZNDEAIEUIAAQ2IbILRKpElA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pQNtma0RmaBBZLKsMzREF0ZVoiItGa1RBaENrK0DwPmfqvltSLnS9NvQ5Ovh95VNc/fHJ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cdvhV18vpZ9mRCz6m9+eanTXnrXn7PPuD7D477DfxvUGSKakz830fNTc5+K3r85dE1x9PR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65bnS9YycXncojTSNDFapZOgSXz88z0zz2fePUsyejMnoGfRmjq4qRmaBOuehu0hiBiYAx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MAAAYCYCYIbJVhDoJKCSwkoIKRKtEqkSUCBiKZJQktglQslBKsILCCwzNAzLCCmQ6CSgh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IY5pAORiBpgmmSrQlQKkQxKmkooTBopuXDAEMEMHSo7OXXEhUEgigZIwFQS2CTBAAnI0AA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ZMlrRkaozLCHbINAyNSXJ6MzeiJmwxeoZGiIWhWTtkLQl8H5D7T4zUzuKu+nozvj9jqXF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neHPhrl2+IaZ6E1RNuG2ryJTs5BKvsPj/AKvXi915rKso4zfy447K26O0yq8ZebFpTzPT4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+nnuE0M69PL053VTzTvt598l5azitcumsNE/TaHCYhJshWiSgkbE2kQkWpCiQsllPNmhmz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avFmpDKJZSTAAFQQ6QmAxBRLGICaDMohXr9CfLHdyEFOsy0S2hDBMAAE0ADEwAABAwQxM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huWCAQ2IbJGgTBMABDEAANw4YigYSMBpxQmUwq5SCWCGobkpiIpQFEMskHLkYgYmDGJgCE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bILCW2JWlkqjKrQpoJKQlSgQAmCGEjS+T8V9t8TqZ0i63XW+X1uW9qm+PfQm+PDbHr8x9n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dvD7udYiRj2RrzacXfw2YfSfNfQ9fie9IszzuL3g8S+zks67waVhrMvHntlKef6fm6mSSr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ZrXDTPTXNp15+Xq5tcmhXmtY0P1AgzNCGrExJoJsIoEaESmgTQOWNoG5Y3IVUBbhrTljEx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E2CbAAAAABiBgCRBr7nzhHq+bCLearUxDZZhoZBqZBoZhbyZqZBqZM0Mg1WQarMNTINXiz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Q0IYDAYgYmCAGmCaATAQNNkq0SUEtglQSUEtoHIUTQJKKJKtIKSBpIoljSBJoGmMCGIG4C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0NyAhkthSGquUVMhRLHJIxA0EAMTRTUi+b8R9x8PZm5q69DLV8fucvUdGenHpoO/Bz9HP1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noorz/os98UtZsvLXh7eLfn5/oPn/AHuvwvo3VZzlHPwJ08nZz2J5tLeTnTKLeeled6fm6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+aNcOvXz9LntrG86s5obvnuLgSvWHut5f0UbyTbRFi5lhCsIKSKNMySQYgbljTAGA0DBiG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twGjzF1IZdZM0IC0mMAABgANEQoKM9BjBKghaBm7CCwkoIVhmaBk9QydogoMzQMjQIbBFU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laENDcsaAekfSR85l9B4JIFAkMljaBiBiBkosgLIZRLGgBUhMBK2Q6CWwkoILCCwzWiIWj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HQQUENgUqik0JgAwllAOFaSSiQoljQgVCyqCXTJVkZzrK+Z8P978HqYUndd+d1x+3n3c5j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HPz9PN0+ea46Xlp2Y78vr3xLG47Hy9CdHF3cU78vveD7fb4H1dQ848zyvV8FPbyuLMRAnL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8XTy6njO4tyz3y1wjSdbjalWdcuXVzWpO7M6LZnq56s/UiDDSsWbPCjVQFJAkwnPbMxNAz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CC0SNDAGxiGCYxMYT3YGDYJUEtBTzF1eTNHmzQllEsSpmL1ZkaozdBLpkOmQtQyWwZGoZm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EZmoZmiILZktUZ1TIegZrWCE5ENklIkAr1fHceh54AqVSMJaBiCiQaEMlFOQoljcsqoo0G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rRIwQAxMQ6jNXNJgg0K0CCBWIGIGINEgAB1FxQSJCGIGIGmEqgkoILFgsJKIlUji+E+8+E0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a478fv49OWuevJWrvLk5evl6fOXVy63HbzdXLy+nEejya82fTpzzr2+f18bePseR63X4n1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E+i8FPSy1izlqaqGlnTy2xz214uzj3x4OXWb0ydF5Z26s20m87z5O7kayuXcpOrhN0n6at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o5zVGbpCYAJF1HQZG4YGqMzVmRvJiaozWqMjUMnYSULJQS2GnVxdKYR6HKYjQMBDBKglaBm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0CqWrQCGxNsRQQUElBDpCKZBaRDFQ0g0K0AhgmANMeWsHOtpFRRJSJVhBbMzQMzQMzRmRq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dGJs1wXQGE9KTnrVrk9QzdgJIakKIRoZI1UJNDNrZmHZ9B8v25pwEWW8yrMxNJhLoZsp5s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Q0KQinEtyJDJLKgsIKCSgkYSNQDBMFYgaJOb4P7v4WzkQat3n149eS6sc+qH2cc1njU9PA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PhzWfR6fNlM6+hhjK9q5LXH0vL9Lp8n7TTLWYy8L3vCTszvNOS4szmxcM9+fPXq5O7j1nx8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NWK1smjzibvmrO5VLS5W+nuSeD6fudMvpOKZoQAwQwmbRkWidIotwFksqs7l9zDq55ryEl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AQrEADENj0xDqnLU5loklWiSgkpCGCKZBYUDEwVgCEDAG0wEDcsaQMljEAKUtIVgDEAAMA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CUDWVSEME2DEDEA5Y0IYADQxMQwSaEMGAOalMUktMoU2GZaJWgZu0SqCJ1Zk9WYLoRgahi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YPVmT1ZlegMThuYLlAxOmJgME2CAhDVA0IRDE1YBKtHJ8J978JXnjNL9Dk9Pj9ngnorPVH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HocHb4chtrz5V11n1cdd+E6vn9LgnfmVLp8hel53dcfc68+2Yvnvf+fk6FkrMtOa0sylVk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q4uLfn0215dS1lCbRGlhfZ7Evjev6/RHP1IlYkeiW7jM0RBQqYCTCWNJYwTBUgE2aac4oD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KoJKBDFSoJKZOubHFSMATGIYSUCYDAKYxAAqAO70Y+fNM6AAAQTFSsSWwQxVNolsEMEMEx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aKmgQ2SXICRTmgGgaYlQIAABAhiBoYD2MFSEMEqklUyTQM1pJJTJpskaENAwAQNMExiVBI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aREKIKUqrJY3IWSFkhbgLedFEhakKSYDUoNCGGHwn3nwteXSNXt6fN7+P2eVlsdvm9eGfT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rbLWa1vWOX1uvl2zz7N+PpDjro115vK6cL6/G+725upwj576HwEzE2ea4u3KaUmEa4t9Oc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a5qnqc1+l7CeH7Xp7S59CIpSK0MZInrOS4tJFEBZLVpiABI0AAhgNAwAEFEsbljEDAAQM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AABoGIGAgMVAWU04TEMQdXt/N6zVYNWIYJUhFBJQktpQEMQUSFOAsgNCAskKSBzUAIG5Ro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yFqQpyikkU4oYmQUgaChaj1MjJMJGgABWhDYlaEMAGSrQlYSUEjBDQJgAAmgChVRE5XmYy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pqABUhTzZbgNKyZo82WSDaJWIBNGXw/3XxFeOmtK9Hzu/n789zmx7Z6/N6bxyx9TzdcoqX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np8P0XNSwcr6uTunfixfN0+XO2GnT5v3XV53XM34nqeTJFY3c41ndsC55dOXDB12xna4iv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rt6JctGkGklMpE0xFMRSPRcVrDBAJDEiiGUS4pzZJRamiKJCyWCaAEgAMQMUrRIlki2Qyi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ZmyyBNCAshrSTRsdIaAABBRIWSFJBRIUSFOGUpChC0IGIGJgDJVkSUVC0zESDchVZ1H0vm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ErWbIKt5spIGBABQ0IxOWtsdLLyUygAAgAKaAaBoBDYmgEwBIYgYARcg0wAAGFICSYedxW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oECGSygYlQSUEOgQACRbzI1eLNVAr+K+y+Os8VM1X183o493Lj2a49XmP0oZ4c/R4dcMqW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y8ft93F05zqbzhNLi9PzunzMbVdfl/Yd3F35zl5PseWvBXKXNzxQ3pyaaHN0el6h5fqdVz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laNBYVLS2UKmCYkEI9Ab1lFBJQQWEFiZmiJoAlhLBQCQ0yZ6XAZq0miYxKipYCaRRLGJq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XI2hWWENMdS63ctAAQwSoJbBFBJQSULJQQWEqwgsILQmADBDBFJEApFSSMEMAAaRDApJgg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alF1nRThG9c4WSxiBiagmWBAAAM6cu7lOQAAKGkUSRRIUkDciUKlQwQAlQkTqjnN0YmoY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3RjWiILDM0RBYQUEjcSUVJSiFpNY/JfY/InhoNOnv8rv5fX3Fpx+thHRNZ+f6fmb+dlUrr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TbqiOX1b5IXTw+jnz+jj6Hlrp5OnyfsPR8bW+bu8Xk8lanHqI6fR9CdPM9TWobQjRRNlI7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aVUsYqQGCmpO9w9YpwFkMoljEwBCnSYgsULaQWGZYQWEGgZuwgoJKdQtAh2zNbJcp3lMzS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YTB7KX09fJpcXokgsocCUSFEo0UhallOQoQMBQYIYIdmb1ygEDJKshlCBiYhoU3JDYIpCG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KCCkkq0ZFhmaIh1IlSEwG4ZRLKJZQg2csaEUSjpzzcrEWAgYgYgaAQOVDZNUklUzMsIKZB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JioaAABAxAxA0ACBiABiVhmtUYfJfZ/InzI1q9Xo+V18ftXphrj2oi5p+b6Pnb8WA12+Oz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bvLM75z34bmN+asnnefXjn0s47+p6Wd+b6etzQwlmhsjCx1NAxlaTVjQkYmzdzQxME2JUj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Y3LGkwAAGO4sAsktEqlEtgNgMBiBoBksoktbljEDABpklAhgkwTYCYE0jBMQEQAwTBDAaK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y6zwYZ9HrdXz1NfS8XkNPWflUnpvzKufQOGk7TjpOo56s2MmmkCSRMblo2FjCiXv3y+Srk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CJKJCpcgIBMEDAAGIqos2YySkSqQmMRQSrRJTIKCVaJbBNyrE0QwTAAQCChAxAyWMTAQDR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ghhJSENklhmWGXy31nzJ8nOmel9vF6PP6SS5se3Tbl6pK8/0PNuc0HX5G/o+X0c/qV1cnV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Ljnd7teXz9vN1+P3ezw+m43TrHWdEhiu5lumYbdyrKB1SytJskskGO5dlAOQQhpI7zQ1jM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BLYIoFRRDYJjENklMltktsgtElUZmiJoBDBDQAxAADEMEADAQwJcmSENChiCiQtSxuXTcq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/Bj1SDx7Ua1eWJuqyWqlzdiyUEtgADchbzaW8xNuvzvR1x2dGvJLZY9MiUTmyZ8vz7j6Q8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MZeRc+4vO9KWSRaExpsktC2z9uPCrbI3BU3IMQAANAwABiGCGA0laEg5ChMABKggpAUiSk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QSWLKsIKZBaiC0SxklBLYJNE/N/SfOnyM1Gz6cPT5+7jnp6ce3yztGeLH2PKvHG4rfi9Dbg7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fo5+mdfP7OTs15ubow3nTk5urm6fM9b1PJ9d59R3nrLpszZVkt0zDt3M6FAxiVliKkpJM28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BKsPYdm8Q6ZmWyJ1RyGswtYslNkGqM6tma1RkbBg9gzCzM2Zi9gxNEQtAh2Ga0yALIdBJQ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DJYTUGSYSAJgAAADEDABUHNxd/Bj2rbLrnXerN/PTBEqCRgimuZqLits5qF1M5I7kvCu8X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QXGhmy3m0pKTxfK9Ty+nn9X0vO0z023+Y9Y6Pnfo/nrnt9vxvamvnctcNc9HhKdb4Vb6Ne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19r0flvoc77nKz0tSFEsYoEvD5Nc/qK+WafU18rS/U18rpH05821+jPn7X3TxLPYPJ0l9I8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lAYhoEkUSFEsYgoTAGomCbSIalAARJZIUSxoCfnvofBPi89ctn18emPR3dOC4fcca8d51x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q1w09LzfR4/Y5+zj68e3O+bWstXrLw8vVydvjer7Xi+48mlKs9UVSZ6VVk3NMoRcU4obQN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QXFIyUWZs0UI98ZvA0wcsqRGE3kl7820qKsyegZPSjA2ZznQHPPVnXNZuYvoRi9WZGwZPR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Res0DQUSxksZNBNI59Y2Jy6IOE6Ucx0YxBSEMErRBaJbYF0vFw+j5uPYdfJ2zfU2dPAimS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pJGRx572Y7Z9HbTXTwMBLchbTGDpJuJKCFcnieX6vldPP6txU343reT6tz1eB7vhS93veB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q9PJ6XEfP1G2+PqvpMduRd2p5npbOaSRKCRQkOWHhcf0sa5/Nx9J5mseWPe4wPcc34J7kH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PS86xOexOauol9T1/J9XHehOaFSMkIYmDATQUIG0DaCiWNyFEuVoRSABA0IPE9rxz4nDo5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49PVON8ftdHPvyTrhzd3N1+NhcPXl7+vjx4/Z6ufbd08/rds5Zb5nJn2c/X5foe94H0DhppF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qBKqGgmXIxjapSLzCsy51WKTYysoGDQNIPowN4BMGmCpGEbZJOqZdw1ttkjBDZJQTntmc+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bATQCCmqM+frwK0mwYAmEsQ3IXDkx359TTOwwW4c+XZzGZZGa2RkayQUEumVdXb5/ke34/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+o1vVVvwxtGtJNDS5ZdfNjnx6xO8+ierXo35LbnflMvO8+496vC9U6ndTeZoRFOSlOpBZX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b8/rPQm/B9fyvZudfn/pPnF7fR4PSl+cVRrl6fPyNZNdExXULy7RkfQel8z9Hjsk1naGg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9nxbjye3i9DfH3aK5+iShYpox+Z+m+Z1yy+j+c+iue5ox2u82ujzosexzabVWT0REbYGBN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dTqmee/OWErTyZoQRqs2tEsYgAA8j1/KPhMerl2euBnp068V59Pq8m3nY9vXz4zvwAGvOx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6OnlvHt9Y8knb0eHM34fR+h+e+gvl6LwrHTZZM0IpKadliaDGDQtY64CmnczTEdTVjEDQA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5sQraRaQmeLyOm8dC3LNmmoCG0wBiy2xM98OgbABghoSaCpoWG/Ob3noAAwBJoTToVKObf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OI5erjGSRaSGkA0x1Nm9zVvL4nteNz9k+r5fptdWmOnTw3vyblRl5menR50rHsVV3Lzel0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/ib4beRhnriTd6xlrInv+r8x9Vj0SbrO8J6ZOW3qZGzPm/J9nx98PbW0zfz3t+L7txt81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Pq+X6k18vGk64+j6Wnp578GvN5Z9FHD3zXkeD9T81rlX1Py31csroWeuC6IjM0swW+Zmb0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Pax5Hped6muPtNvn6JVJRMMfmfp/mdcsPovnfornvb1x3xe0kbHSZ6qqSckrGoqNps5huN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n6cBR05mKsIY1kpCaUtmYamQa+d2cJ8dw+hwbTc+hn0cT9Q5e/wA7H2OC45jqq484qd+EE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IG5ael7vg+7m63N526GOoZZNI2BRnJrOaNFnVWQ0p5lmhFgUCdMRTl9sk3zoQUJgCMM9Aq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nY0SU5a0AGWmRPTx9RZDKAGgBCKcBfLvyHXeGhZINCGhiGgmoMd+XoNYCqGonj6+MQEMAB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20V28Pj+14mPYen5npzXRaW/EY8fLn0a5FZ9S129O8Me0np5L5eLxNcurzZeuK229ua4/S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5vveDvjt9V8p9XNdMsx2SpHNtnsIpHz3ler5W+HvRrnN+D7nh+5cdHzX0nza+j63letNfK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6fl+pj0eL8/8AQfP65ev7Pi+3npy/M/UfMXL+t+T+trQ2Mdcc+rAitLOfLr8lO6vOuzt+b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/AF/H9TXP33yVz79C53G5iw+Z+j+b1z5/ovnPoLn1d8OrHbTDfBa3z1qFpmVnoiHqERsk4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moZc/XhFRvmcz0ZjoCkMJGSyUEqkZ8ffxnxvnep5m09GHRn0+jlePn+3pFSsJlz5s3Hf4C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qaAbTT0fe8D3ct6z0zumNXUyarFJtObSyGrQwb0M61CKppNVRLdCGCEj2izfOS2QUEzpBz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qzR0Vz6lqQpwFvNlZvEOni6ltyGjzDQgKUo0cMfLtgdNRRTljJCiWMTCSDPfHoBUhtBHJ2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o0ICyAusrOu89K5PE+h8PHqw3wM+r0ObnbCdbtZ+h0dm/JGi4Nefp8Hl498XFdFxh6Ho9+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6JXMvjeD73g74afVfLfUr1NPHYQjHXDcqWj53y/T83fD6DLfCb8D3fC9246Pmvpfml9P1/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VTrj9P6nl+nj0eP8AOfQ/Pa5et7nie3npzfMfTfM3NfXfI/W2dSFjsc+uJrpFmfy/1Hze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c8b4pAAxKKIS7PBHRglR08wnpb+O5r3/W+Q+pz079sdc9bikizuDpqGUklxaE1JUtuCx46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IRTzZRIrcuGgBALk7OY+I8v1vJ2Xo+d6PP6G8vTh9vNVJgKteXzIuO/wkmrgBU0CAA2meh73g</w:t>
      </w:r>
    </w:p>
    <w:p>
      <w:pPr>
        <w:pStyle w:val="PreformattedText"/>
        <w:bidi w:val="0"/>
        <w:spacing w:before="0" w:after="0"/>
        <w:jc w:val="left"/>
        <w:rPr/>
      </w:pPr>
      <w:r>
        <w:rPr/>
        <w:t>+3l01gZ1ss2tksAEbGFTStprWmWpqMRAI6VA0AMEMPaqHvnTkKJFqHJjWdp0RUmE7TS2z0gVA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nAy6segVNqhglQSMBlGXN2cxvRZDpkq2QWEFojHoyI6MegM9IEJD4uviSHMxopRakWiQvT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KOTrU18/n73Fn1efXT0zWHq59W/KZ4/P649nj5rfF1fsHF7nRtjtGW/LNb6ZaDTDxfB9/5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q+U+tl6BmOym5OXfLYc1J835/dxdPP9Hz9XJnp4Hu+H7msdHzf0fzkvp+x4/sTXys1G+X1H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v4/gez42+Psex5Hp464fNfRfO6xf13yP1q9KtY65Y75GlFmXF6HLU3tonlfMfW/Ja5Z+t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7MZ6+LHtKTxJ9srw+H6f5645N8PW1jK/a6s9fnPb2M3q2x1acXAorI6pzkszRZDlpIKIRa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BgACgADIgoFzdeB8T4/t+LtHoed149nXpyTx+r08187D6CbPNmo7fGE1cJosAAAG5Z6Hse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811DW3nRbljc0DKUobRrNpbGSMZdSykgbVIlSPZae8AA0ARcGN52dCFVRaI1w6IQwBgKgj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1bljExoAAG0yMNsToqWNpjBDcsaEPO4Mujn6BzUimys+Ht4JJTQCQxBQNVrnpHXpGlSxql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RjsfO+T6vn74Z9nX7a83ezPUaJpc/RzptRQmFeN8/7/gb4a/V/KfVS9SFjs0kYb8vQaRWd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/P9Jxeh5+enhe34nt6xv899D89Ho+x4/szfy03nrl9L38HXjv4PndGG+Pt9uWuO3N879D8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yv1a9gjHWMdcze5onl6uQ12w3PL+W+i+c3w6PqPnvpJrOXGOqISUkzP576H5/WOL1vJ9bf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6+ffBVJ0aRRWbVLPWITYSMJGSipEjZJQSUEq0SUEtiibJGCVKFh0Ynx/h+74e5iIarfD0Of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+nhz25teaUG/IIKQCAIYgbTO/1vI9nLSqeaqbVOmKhgNissHTaKTSiaRNsVyxkiMkGhHtt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HLgx1z1NpFWiJI35tjQzmNnjZREmmFZGm3PqujyZoSxiRYmAkTlpkdFJjFQIBiRRIVjrkT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I05rLh7eOSCkSMJYA5CtMtF6t+fQt5I2MgnTn1L0x2PD6O+7mrkmqJCkgfNvgbaZ6DlweP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8+v1Xy31U10JmOyTVcu2XQVh0cyfMS3vh9N5vqeZnr4PueL7muevzv0nzkvo+14/tzXyWf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p8rPXj1w79cvcPB1z27vnvf8ACuL+t+U+sXoVLPXBVRpUsXN0cprrlpHz/her5XTz+v73l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znWc6IhXJl4P0Hg6xwet5Pr75+51c3Tz75RtBrQxKoCKzNHDNJWctKQbTGAAwQwQ0DAEIo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B465nx/g/QfP7mAmvT6Xn9PD7NV5ovo+Z6Xns8ypdvkyNWIaQBAMBpnd7fh+5l0tPNY6E7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NoKqWraYnKS3DKcVVCYDEQsj6Qp6xK0RLbWcduZDow6lUbc9lrII0yR0vAOh87l2WbHz7ZF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I0eVFoYCBjDPPSDY0DKrZBoGa1Rm9GZ575GW0bEllItHLz9fNJC0RBaIWiMzQI0LXWoZ5H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9r4C47785r6e3js9ivFF9y/BD6CvnWfRV825fpc/nQ+o0+To+r5vnUbYKtc9/qvA+kx2op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nVhvV8PZ5qfO649O+H03n+hWO/wAr7HoVc+f839H83cer9D859HN8+F+GHCa7413eh356/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eevq+B6S+z6OPTjsS5WNcNimgXL1cxo1CfKcW+W/P9N6HP047806zLmtFEFhl879L87rPl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3s75fQ75dHPvlnrmbVLBEEYaYRalFktWSFOGWSynIUSFpItyxiBgKASJoV51B8n899D89qc4O6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rz/aUaRPRt5fVlfNxTcd/kCauUAgmCaYNM6/c8H3ZO6peNXUssTVtBRINyyqm1TGCtCFkz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cz8Jnqcsdaeeva0r33bszdhBYZ8/Xxj6cOomdcq0mkYyUatgDBMCeXrwh783QMAAdMRDEw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zVJhKwAaBiSVz68x0aZajw3isDZnLj28ckgCGpQaAAKm7Nrm18TzvrJ1j5M+qhPln9HVnz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6yT5ZfUo+WPqUny6+nk+aX0mCeEfQuvnT6FHg9XtdkvJ2bvPXF2lmNpOenuZeZ7HEz8v3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uzPZBJ53zX1Hg65dHZj6S/Mx1b3ny+3v1Z6FSs9K8f1Is+Qj3fH3w7vpfmfoZ06MpjO9N+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l6OdNOfXgT5yo36cPq9MNOfohTMXKkt5hXzvv+BceX7Hj+pvl9P0cO/P0XleJ0nOGmaUGd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hDqKG5CnAWSFvMNnlRoZhopChEoAOHJ8r859J83qc++FOvrT5+/H6tLpM95ufOZXPU9/jo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AADTOn3PC9uT0nm8a1IZbhlMatjBxmdD8/mPYz8iq7OXfpTyH7ulnjdneGOrIAQxB9BUPU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evmH1cXWVNQagjGAOlyykgaELl6OYvp5ugpyynIWQyyGUQGUIOys2W8xdCA0IClIj5ujlr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0gBs5ubp5QTISYIAQwLm66NJ2qDRmUbwcdzoPbHoIWgQrCG2QWE4dWJbmwak1UlU4cVIBn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RaATQlIkYNc+bpxNNGzl10EBNQAWHRkY8vb0Jy9FTU4b4Qb82625EfNrzHRnex4GX0c3Mr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iJWiIbQvB9/ms+T9P0Nrjr0VZ6GeqMnSlQIjO8wAQaagIbhlOaGgAYJNgAA0ASWZhqZC7T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39F87qcoO06Tt5+/gfY8enh5/Y47y4VcdfnIaRAWAAAhtCb+14nsx6THi1eUL0vz8a9bPzN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8fT26PM6ewM7YAgAQxA0gciBAfQ1zOzoWAbPBm3NWFmvXwdK9KyZuZhEvNOt50tkEUSUc+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4bFuCqchThlkBcojEFXS4ooTViChMExFjtgPow3CLkTEc3PtlCTQAANAwClddG2WpQgEBy0m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E2qlsEAPDXA1059S4coxA3DKcoqGjn6uXpGIGSFEBZALG8TtJClKKeIuxmy8rxSeri6i4c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diC2uHL6GBnvj0mbsJjXOOYAScoAFCRRmo1MUdCwF2WDTVQKRYQW0zdhC0S5mgZu2QWEFh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AQwSZKotHzvzX1HzOpx1Grp2dWHV5/u5JOd5XRjM+bh28Xo+Gk1rzgFiAAAGma+r5Xpyd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4PR7dnl9fUGdtiKCSgkoJGhJwUskamKNlgVssQ1WSPWrJ3OpmzQhlPMNSGaaYbrTQggKcB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lC1UBZAmpkzUxDcxDUyCiQ6HzB1PlZ1LmF63xs7HxM6+fNHRrwh6C4bOtcqKhA0EAmAygA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hRsc1mqzDETL3w0NCHVqUWQxpIvK4HeGhaTEmiaGA0im4MOrl6ChACRRIUSVGG2EdjhqwS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sN8Cejk60YmVlWR0aZUtuQfPtyF78vUAARWcYOQcpJVZUaKaWWyJnVGK2E53qGSsUqaAQN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U5CiQaABA2gYgYAAAglQ0eD8r9V8nqclxTfo9vl+n5/vZtZZ9NTrmz5/Nvj6PgSmtcACwT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W8f0k+veumLyT0wYrVEKwlgAIYgEBM1BkoVaGbLM2WQFkB7LTuWCKcsctDqGa9HN0S05Bi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qhA2gYgYKKEDcumJJQhWAJpgADAGAlSRKkqqaGgBOYBBQiqSCnAWoDQgLeaNXiGhiJq8A3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ZWpkzQzBkSb3zbGqQFQRqsg3WQVeTNHkq3OcNjBHQ+VHRhKOp8odRyB2LjDrOQXtwxlNO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x0KA1rnK674aOzngjTo5LOiMUbTkLKYiGLDYMAGEMlFkBSkGgJBDEhpglSBgCaGSi6yDRQ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NGpkGpmLoZqNCA8X5D6/47TC4Lr0uvxvQ4fX1OXfHq1x5ulcvP9fyevzs011+aJpAAQAwL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3m/H1YpnaM1aITQhoQ0CYJMJm0cM96rhfbonnnp5LwnXCc66A9N27IdszNEQtBczUI6c3J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QzDQzDUzZbzF0eTNCA0M2aEBbgKEDEwTBDZDoEME2CTAGJKrItQltZhaiU2eAbGIuxk6t5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mGhmyyUW4ZSSKcItwjRxRSQDVDuLGmKACaBiBtKxkuAQCYSqQAqABKlCVIQMlWiSmQ6FoE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WUSizMNFAtkBZAWRQ2gbmgEQJAwBDRCuRDBKgRQSWiSglWiI1RkaBk7RKYIaG4ZSRLRLPI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0zTKroy9rl9Dx59OM9ePP2eJvjx7eLfglNb84IuRNKAIwKfTzbx9z2cffi5zpBCcEgipUl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BThHdfmo9M81npLzyz0DgDuXE49hBqAwQwQ0DBXleY3CSyQpwy1IU4cU5CnDKE1YCDTG5Y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JoABDEwaAAAAMNsSZtEjERQSUEOmsO2Q7dmZoGZoELQM3ozM0DN6BDprBozM0DN0ImgbQr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IGSFE0oAJpomAJghhKoWRhKsILCSgkoMEZlmbS3mGigKJRZAtk0lOBbJIq5qqAgAAAlCGl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0ICyWNpgwBMFNyTLkBItJASDQxNEoJiCTg+K+2+K1MgLe7fj24fW7sntz+jybKrnzeXp5e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5EBSGgARgU98NY+69Ly/VxZmpITkmaDKbkmaRKpCVSCHXFjrgUSWUSFEotSR9iDRKkSNkLQ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BJQQaIktEjABomnAMBpFEspyxuQt5hq86KqWtJsk0CFoiSkIJKaAztJBZUFBLYIpCYxDFA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gDEQxUMEwAEUgEAAAwB1DSnDLUhRIUkinAUSLRIlIRSAGgBA0CggGgYCAC45awQxANDQkY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SmRVMmhgwgBklBBSJKCVYSUElhLaCpoGIGgJpGaoErDJahitkZPVmL1UuS2DGehHlfE/ff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69ebr5/SfTgc/XpN6Y7cnm+l5vb52YHT5qAoTBA0GgeuWp9t7Hi+5hnGsLlOyMVrBjOsma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bSYmsnDz9XNUjViGCTUAI+zZSJWEFBKpKNURF5FElUSxiBoAAREuKZQhgikJsENklhFFD1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TgLUoeV4JtXMzdY6AmhCKAYAA0htJbJYw0INWZLUMywzLkRSENAIGkhgxFNJKozegZu2Zm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oiFqGRtmSUElBJQSWEGgQWLCtEjBDBDZjO2pyT2wnI90YGqMi5ENklQNwynLLrMNCGUSS0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WQyryo0UBoQynAW4Y0gaTEMAAAYgAYgTkQJWko5vg/vvhrPPTnStMSdvXy5NuP0dNjPPq4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/GQGuCAAAExAArTLU+x9/536LBTolzWqMlqGM7oxWyMVrBmtJIVycPB3eXWi54rqXJJ1zzI3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KmdSAoSV51IMCM9EQ6dS6aQUlRSSSwyLIVFCYKKkAxEMAaFrnoaXnRbzZoRVqTiHIkebzA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kiktwykCgwQ2SwH38PedDq1zLRktAx5e7kJXRCYLZGTdDNXXDvl0RrjtlUWaEGsmBYKnRn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lerMOfs4TXWdjCdoJp6CutDE61Ly59ONmE3JKsMigqiid8UbxtqectczOblInQM3QTnvJh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JVyDCUVISpCGElCJiHUWtBRKoJLDNaSSmAAMTAYIpCGgYyFaWSlHL8R9z8RZ5c3OhS7s+j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jPbWfV5efq+dvw4jW/IgLAAAEGmPTO0+r+k+X+nxaJFolFEoaQNJBLRE2jMtHm+L7Hzepv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knXPKjqnnD9VaeYMoBhIMBi5LREt0S7DI2KxW5GL0Rk7ozNQzWrMjVEGgZGjTJbIyq2RTA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SlJUyi3AaaZdEQtEYzqlzNAh0Etghsh0C6+brNbVrM3BMvNFmQWSwcsdZutVOQ+jk7DVx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GZbyDd4BvOSNjGjofOyuTfA3157KlI015g7a4qO58tLeEYpcyizOSnkzpeTNNOajvfHa0s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KgkAByQ04ARThjAAQMSCbQk2S2hReSOoDQyDasEdJz0avKjRKlkoFSAWlGS6A5zoDF6ysJ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ivtvjLPGm41b9Xg9Dj9UxfTz9+SuTm4PZ8jp8/JNdvmIEjEA00GgrTPU+k+p+W+qyRallt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+iKdZqC2ZTtJlGuR5fyn1vyOpnJNMlFqEWQj9ecPMoljEACKrOlSaG0FkBo82aKEXMgNMb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JRRKTQhGryosVFVDttpiy1lMFsjnW0Rm6Yt8LLJQORaSRRDShCtyFEsrbn1N7gN8yJcpSs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xiYRpnU7Zbml6aS8fTBV87hLM2WQy0IEkWQxZ1BpedlEoshluKKrNjK1OSt7Xgy68k5XYN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Dnk2WaipEMbrNtBNTCGxTaIdMkaBUEpoYAwQOQI0xRqWNgKaQNMHIU4CiGU8w6r5aOl8sr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igUBcqZV8j9X8pZ4ueuWnTfJ18/b25Pbl9aWlOp5XqeXv5+Ka7/IQAAIAAwHrlZ9B9d8V9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Q4pR5voMH08fXWE55JrnGa7REnJ8b9j8ZqYyKwEACAA/XmjIqLKrNlqZG01QIYgYmDTGqC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skpkFol0JKsIKBMoWsWa3NWsmIMiSiRBEgDIpMABiZJQTTZLoEqKkcg8xdazcazy8x6R5/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RTJEqQC4ZrWAbxmloSKJEt5solLakLICkgblFpA3CNXizW8A6a5GdT5A3nJgiSnmzSsrKS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AYgaEDRDEinmFqQokGhFSkUmyHUiw6IMLsSaGZqpCoCyQbkLUsaAq5CpqSCxYWkmQwlUpc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LPAz1y0fdwa59HqcPfxcfqb9GPNN7+d6nLrhwJz2+SArGCGAg0xuaT1/t/g/ustnBNaTKK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1ckm6ySKNUuOe+Zw/FfcfFanFNzqIZCVbGB6Osv6K4clCYAExcFOaNRCobEMBjExgwAAGg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jSEpDExhaZu82qzqSRhJQQWkkoM22SMJGA0wAUAAEPO4s5ll8MfXfL+SqtQVfu+A4/Te38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53KxA0imSJZAWQyhUsqgltomNU0xgCBiAAEMAEADZLsIKCC0SrCFYQaFTRUQrQkwTAAATQ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QkU8w0UIohFqQtQFrODpMdhFBJSFNhmtQyNUmZYZGiIVgDaoEjcg4crLTBClXy/1HzFnz0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0fR0xy+hxY+lbPmW+bfnSFrzNBYAAAMAbTTv+7+C++jYszqCwhWEK0SUzNaIhUiI1k5fjf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jWNTNgP0fO9GX2to1xr6AyrXPRy1okGDC5C5zldXkzQzDRxYEI0MkbLMNDMNjKi3nRQklJ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hhWmVKk2QVImICWlEg6ilEMQIpyFJIolFKZK+bfxdnTxtaIYSwG5CqgPtPpPzD9Cy7lBLZ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EU3KmuYWZhoZo1eYWZSbnDxnsHgantvi3NlDKJC3FHQTVWnJnNSIcly5FWbOhZ0O4Yy0ZS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YI1WRGjxDUyDRZoslFCKpSoohVo83JaQomx6xQwQwQxA2gaQAmCaENFCYk0SMJVIkoJnVL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4ny+Wuehvz7zt6vB3+fx+odnHo5zwet52ueALr84EDAQEwaCnLTr+9/P/ALiX0zGs3RQFO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JSMlFKUL47675SzyI0jUyAH38HbH0LnbG/oHqaxk9QgtksRU1K886QS2DABpgAAAKgTGNp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qWW4ZoSFCFpxRtWaFm0IYQUJJSHUNXIgE0c0qSAAIUaJfz7y/X8jUNH6EvKvZvPTwI97y7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assX3/wAF+gy+ibGbkbBibIN40DLSSMejAzTAYgBE+Bv8XZtzp0Jht9D8wR+m7fD/AGa7E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40bGVU0lFQynNwQywrdnPZqPDbmIyqCZpRI2S2gY6goJKRLppDtmRqiDUlyeoZPREtopyy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YktksYACYNBTkGhAmCTBDAVIn5z6T58+Oz0z0Ljsz17Fi+P1dbw7c+nHzPQ4tcOKanv8AF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NDAG001+1+J+zj06l5tGbXSsqTV5solLSkEmiFaM/mPqPmrPEz0jUwbYuvl6T6T0vN9Lnv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kLSBpgTcLEUEGkoqlq2tDJWhDAYxDCmhG5Y2kaEUMAus2apUrpBcAZrWCZcoxAyWJLQzKB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ZGyDQPl/kP0P4uuj0e059uju8qc32fO74mvI4vS23j5b0PW3T4X9I+L/QOnIY4GgJqR6ZM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4EToJkwFF8VfE64/S43xdnd0cu/lX6lS/P+T9nw6nw/wB38f7/AH831LgjUllOQdQzQmhgx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s6ljRV5BeNhktkYxvCZ1TJTZLATEE0gYAIAABBRINJFIIbkLrJmpmy1AUSFOAsgNCAsgWy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pIG5C0SteF7fiJ8VGmei35xr09/I9Hj9PD0PP7c+jgwnLr8wQb8yAGIQaBgDaaX9j8b9hL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aqKRuQpJFJJWhDSQfO/Q+BZ87FxqZXFi2x1PpfR83vxr3XJc0kDBDEFyJZABMRFAqliVIk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1mrkTTAYFJGjyZo82VeVmtZ3DSKZIGemYhMHNBtnpCm2uRoiFaE2xNg0Sed8p9PzZ69GXs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9Ot8/Jz95r8Zz/eZHzC+g8vG/kfs/M79ToEXmwQ00JgDAWOuaSMqFaM/J9nwz5z6DxPU5d/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5dTSYDztuevl/Z5O/v5voKp3KbQxAxOnU0AAReZICW0F1FqCEctEjdSUokaEAIAGgZKKJC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YVKoQEAUTVBJQSrCHQSUElhI2SULLbJbBDAVBBQJWlnx/a8pPhMtsdJBqmdeetbcHRj28W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1rmgAAQAGJg1SP675H6yPdWizYejM3aJGgBiGlSaBMJ8X2/Hs+XjSNTGpoWkWfR+j5nqY1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2NMEMCaShQIYIoJKCSwzLEh2hVIKbKiqBDBKkIYJUCpMdQGhmFpA4oJYxMBsqFUisTAYJtD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N9nyc9founl27+OzDTWOuKmbKxaV5nd5mOmPbz9PLuAawAxKoG5DUAmXI0CCJD5/3vnZrz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7OLpzv0PH9fzc61wz67PP1169Y9OstOvFjElaKoLCaCAaFNSS07LGSjljUpKcFN50US1SF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ABADCBgJUhFAm0A2Q6kZIUIKSBksokKEDaCiRacMokKEinLGgGmg8z0uA+Bx6uXUns49J3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4/Xz6fL7c6g4Mt+Sc2uvzkNXIAgAMAGmV9T8t9NJ9Qys1KkqVCStEQWiCxYKQlSF5Pr+bZ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ZA6Lio+g9bx/Yxr2yi5KQqqWlKmsrTMQAAwGCGCYyVQIYSNiAGCAABobTAaQCbaWd608r5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2QY4jRDEjRzSjQNyDSATApItJocnXBHfydfbzvTndnUlJcYWk8nXhjrDDn2BgADTQmAxAk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GHgfSfO47ZdnF6fPrfLpjnXfpha6YdWJydnN1WdGirv5RouaSBqZNDIrUzClKCsBOoyI0v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qakG5BqZLmQolGhmGhmjUyDUymNzENjINVkGzwDoOezYgNCGUpCiA0M2uhmGpIlIkpzQMd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AVonh7uM+D5Ozj1E1vOnYd/mcPuR3c2FxUdnNc+fNT1+OAXIACYJgNpo/ovnfdPsXnWLRI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mLooCkklJAef3cVfI5b4amSpU2qj2/Z8P3M33VQFU0hXKtyDlyMAYgoTAAAQAAMENA5oaY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YSGNbZ3xXXUuTTW1y35Mz7fZw96agsYBIoTFUtWIAQjAByiyAsgLIBycWseyvPvpx9OOGz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8dN783sx22MRNTMNTFmpkGhkGpkzSZY3IU5C/L9MmvkfQ05OXfRcWk1618Er6Eq83P0Obu68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mGihhNhJQZrVGK3RzTvKTTZLhFTDqnmGpAUpQ0kMSKQAIAQNIEJDqA0MwszCyArbDeNAYN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BRK1KltiudzStDVzNVZnj2YxxFLIRMtpBHP0cx8Lxd/DouzjJ09fi3y5fT2572WvN9DhY5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AuQAQwTGJjQ9jyPUPtLz0xQaAEABKpLLaQBUIBcvVgfIc/VyWQnOlNOPW97573836FyJoQ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0gAYyWwAAEwAGhgmCKZLYDQMQNyxiBc/Rhbx88aIq9DoPnvP+sg+f79sj0NPCZ71Z7WySF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iBtAAACGIGjkZ5+X5v6jOp9PjvPX08nnLjroZ35Pz30/y+/P9pv8AN+708+4k7U4pQQAAx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khdZUuHh/Q+RnfPz69nPsuo2zvKYzTt359+/lYFyAAAMCmSFOAshiioKJogul51vKYrUMz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UCKCRA0ICUWSDBDQAhAmhtMe+Ops5UaKGMQFTQ9c7qkIokL15t69FTWgaJY53KcilYCSNa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zPivO9LzdRAL36cFc/odVedS955iY25qW/JLC4EwQwBiAyn6PnehH22k7YuRrJCtEOkIBUM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O2dfG8Xp8FmSqaqodnf7fhfQZv0TTi6gNFIrkAqWW5RZnQxAxAxMAAaCiQbkKJRZDBMEFE4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3xNa7O/zPRmaUqTHK8K7eXplefn5u7W+jux61emG+M8+W2FyxEjJEtwjRcvA5+xzeBzOP0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fP9F4vt8/X2zV49moWtZ3kcfgej5+/mnreT6vXxcXZ49Tf0m/yvU7/Qnld70bgNpNAMJTF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Du5Jfn9iOfbvqejHTk7n1mPT5x14+iVO+QACopFAlciBANEzcjcg7yZUpA0xuUNDJKCCkG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LZmtEZlhCtElBC0kQ2G2WxoABUgJg4ZpWTNDGjUyZpvyb165obZ0Osefr5o8tNYCFDAlxy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9fydSWbukemr5fU8v1OP0M78OPVrfk8ZdGPTxQUXMlCSUCGCbYu7j6o+86OXqzUqIgpWpU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koklWGcbxXyHm+v5NmWeuVNhXZ9L8x9Nl7riotJhLgV5M06eXqVpoQMBAyWNpFEhbgKICn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DVZSamQarNGnnb8NesSFwc1rOTs1vrz5uvM8jo0lnq7fC7rvruVnKTJiSkIfnMdXl8LeFo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+3zFM3fs/OejOvv8AZ53q8vrZvbJteZ1fPa8sHJr0+Rr08d2FNOY5qxKlN+/2eD7j6bTTv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MxdKyorj6eaXzYvXl39HTPozvOrzXHy/ZNY9nyvd8Tv58n6vKnMrkQ0CaFNSIEMmS1IaOb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AASrRKsIKCFoGRqGJqGa1RmtQxNAzWoZuwi6kbyDac0aTmjQwZ0mVVZLKcBpvzdB9BMed1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n0ufLbnvxVquWsjWTN24zWqX47x/d8TUjfLZ29EdcPtYRfPeHR5vq4WebHRl1+VBZcQUEl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XRjsfddvB6GNIbJbBJhKoIVySULJSSVcnynie/wCDZnjtlTaK6fpvl/psvdedxZINANjL1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qyRoskbPnDoWKN1gzVZhdYB0GDNlnJqZBqpSaPIXSEHEunir04z4l7uRO3I4u6Zu4Dt086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k7HlojchRKJ+d9Dy54bKHgltEzcgUGXL3y3zfW/MVn1fY8p4uPpY+ZW/X4q2KvIAQi1Q5S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531J6fXJb6k83RzA4op6egvLv1zb5bx9I+Y68dOHo7OjLTOqx0xF7fne924r576DwOmPc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3WHi5e35qcgTZUCEqIhWGZYPTOhgxDKltkKwgpIAhiBiCkhWgAEBKKICyAsgjSFmIzLNjPSU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9aMq0CDRpG0We9fPpu6GaNMKwPOQsKkUNJkzSPl/D+i8KzHSm6eg9J4/axdZptN5N8XL38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a8+RqWZGoZPUMjUMtVpH2fpeT6mLRIrJClIUpCkkAIYgaRHznzv03zWplltjQ0zb6b5j6S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aMzqwTBVFYpoZytqKCakQwStCY6AqExgqCW2S2EltM53zM9ODoMeTTxz3+PyedPptfK9qX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u48bafRqXER6DxZtMKrURM+Pg83y+khuNKaQBgCGgE0hY1q6Tom5vt5Pp9dPCPf5b08jL1+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Ms+eVlo1p18XRX0Ty2n2px3Fx9HfpuotpYGz5v1fO9Wzh4vW6cdPOjs5OXWd59bWd9ODfr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LVRJSJnVHjcXvfP3LUoZIMSKHUTTqpKAGEqmQtBM1oGZozI1DJahk7ZmtWY+b7HGfOL1XX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Pdo+fPomfOH0tHy59TR8r9D1d0YHeL51egHCd7OA9APPfoB556KOOusORdocU+gHn331Hn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6NHlz6ovy/n/bSz8Zh9yHx3R9XWfX8ivsHNfIR9kWfFc/3yvD4N/eFx8I/u2fCP7pp8Ivv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+V+fT+h+QeZ38fdEqyIKFkpCGgGEq0SUiSiPB+X+t+T1MsdctE2RX0nznvx9c4JbUpKSAYE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3F3RiboyNwxeoZu2S6ZDoJLUJiJBo00Tx9mZ8zwe1wTPHz/S/Mlr1PGrv9jxvcXg9X5/uP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Ov0uHoXHpnSJqCkJD5OjzZx58tsXzbeTStsNWKYIAIkwnLbNXoCDTDu4Xb27+WXXqR56Jw3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m6G9Nsdbz9vq8/tn179DzfVvbextJVAAzj16XWNUh8HfUud6ghukwEwHNwMAn5z6PxU85O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23NtL39PJ7K8L7w4DuK4juZwPuDiO0OM60cz6g5X1ByvpDmfQHOdAc73cc5uGJszB6hkao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WZoGZoiCwgsILCCwgsJKCSgkoiWwkoJKBKpEToJsEMEMEMEMEAAAAAALwvd8Y8L1/G9lAa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EMBWhI0C+T8f9p8ZZhltlqNyy/c8L2I+zaMhJgIKcMZNDctRpVRIUSFEsYJGAAAhoABpo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p1c3r+cnV8v6HmlYyk6deUOueVnqdXi0fW6eH79vSOZUpRSkR+P6vjzzaYbZPn5468rp3b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YExENCToh0gExgDCSkop8phOmmue1Vvh0Xn2d/l9z6HV6nmew9vUZatTIiqmhqhUNWZdfL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NMJqRk0R5vp8yfNTrDMMABGu2O0dnueH7bTGyWygYIYKagLAAAAAaAYAAhgmEIAEykAKK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CAAAAAAAAAAAAAAIAAAFFMVAAAAAAAAAAAAAIAEC8r1vOPmPc8D3EslwBKtAAAKpBJqMZA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f4azHKosKmqfq+X6R9mysClRAwTAbTByloQUk6ABkookGIRuQogKEABBx9fKfPd3bui8T1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g9TymYdOHLgrWaM2aHV9T8Z1L9oviPcPYlNQoky8v0OF4UqTxcvN28rtn6Hk+gvVWWjztpo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LkKchUuaJpGHn+n57v23NOVdGOtzr6Xndz1el6fH2PpnTz6NRWWtVc0MBUyjDfHQtzZPL1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ml8/QIAipYDR8xh6HlMUZo0Mg6ujl6jr93wvdaYMAAAEOAFYMATAAAAAAABElGNFsYhoJqR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gTQwBDBDBDBDBDBDBMAAhTYIYIYJgIYIYIYIYIECVEugQIODs4z5L3fC9+wbIQyVACTQ0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nSDm+H+6+UTxjunU85d6rj6KZ+g2PAVwDdElMyQlFSJBDqKG5dAwTGJVIDSDCGAAA5OQ7D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r8R87yaSiqhM4pqnvgavnpE+zrPI9D0fXL0qmoNRPK5uzjfOapPLhzdeE353dy9jrpplTj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UtBoEqgpANKhAGfn+l517dl56uetR6l1x+vsnu9PRy9m2W/Gum3L1WaCa0Jq2BlpnqOpoQ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PnOiWFqpPM8T6bxmeDD1ITyV3Zh283UvX7nh+4NgoAASOHYmAAAAAAAAACAl0AAAAACEwG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E8tRpoAAAAAAAABpgBAAAAAgaBgAAAgGkMSEwKSByBLYLHbM+L93DqRLRmS0ziVaEqSiIG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YzW/mfoPnU55zNNLysemOkfYtXCVhFy0YksiAGyFozN0ElIBMAYTQSxFMZLYQNpC0ZxrtR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y8vl+j0/T8t/NdH3Gmb8Xt9/zy/nnj/ffKWeB18vT1x73peX69zEbqs3YQ6Ex8f3eNw82N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3nZ8/t5eq6dTq5U0OYOSmqRAwi4BzRNywLRn5/pYu89XpdPP6HD26mfVp08vT1npZ7Tuac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5/dWrws3qLiorFa0VUtM9CQQNAwCOXrwL1x2GgJ8L3vKk4lokznQrG7Dq9zw/bLEKxIQmU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WQFpIpJFCCnIUSFEgyQogJvNmigLUBZCNIQRrDKJCiQZLGIGIG5ChAxAwIABDBKgQ2SUEl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FolOiS0SWEFozNAzNEebydPFJUyhpIqUlZKLcMIpmXzn0/wA0ebMzprpz6FVjR95cGZpMp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ZaYJgMBoRSAYgoljRRDtk0AACAAENyzk+f9vysuz3/G9fh193Tl3zfT5Ojzo4PlfqfmdT5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7vY5OrWdEAm2JWicOnM8vow6ePonHfmTx6z06/JNctb5aAc3FSW00AAVJIvPRZaDRMFhvz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fp8f0Gs1mu3Tz9nfz+iFakZbZnj+lxbpW/J01r08fZKubbFesapaZ2CpEgDAJ5+jxT1NPI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rL14+i7nyX6oeW/UaeW/UK4O2wllLJQSUElBBYQaBm7CCwgsINEQUELRkOwgsIKZBQSUEj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NskYIYIYCYJUgYAAAwAIAAAEMEwAAQAAgACSiaAAAAAAQwSaPK8/0vPkgZSmyMzRribsxe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a+l+cPDknUrXDQbhr98TpmIpkTrCwxJdRQyWrSAmgTQUJgxg0xiYCY0AJoE0gyzLj9LKXx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WdRh1o8uPV01PK9W+jWVe2lmD6Wcx1M5V2Bxz3h8x14a8fQef6Pkx5fTxdvb5T2x6Hjljc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MGmJlRK3OmZoKhDTue55frcPvvLXla9m6x9Hm9KvKVevlwYmmPj7HtaZNO7dC5qNa6ExZu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AE/L/AFPy2b2aYaceynSLPfY+3BDAABggCtVTQDQAAAAAAAAAAAgkoVAAAAAACYCaAAQ0C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AQAUAAAAAAAAGmAAAAAAAAQAAmCBADEAAMQwQMQAACVI8/wA71PNSCglMhAKOQqUAgJ+f+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TPUWmegCZ988nlo8gucoOo56OlpkqhZbQCoL7tzy36geZXpM81+iHAvRDz33icL7SuN9bO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LOWe0jjrrDmfSLzGyrJ6Ii6ozNRMzQM1qiCwgsPkVt5/Lt6Hmehz41871569vlvbPS+EGp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AAbTSc9IWydKi4uDPRzt39nPXH9C8q7a9LtH6PP43zfv+Vje1ox083v4vb6ct+rk9LWOiL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+6tECpjG0xTSEqkXzX0nzmdXcTx69Odwv0Lw6O/mQwTAAAAJtMEwQwQwQFAAAAmCBgMEwEU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MEqQhggBTSBgCZCGWIBQAAAAAGAEAFAMQwQwQAAABAKRzTAYIaAABggAAENAmHF5vqeYkD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lFSgFUh43seUfLZ656k3Gghh904cNCWVTSbdRq8wshGkzBTydvs9/B3oDAAAAAAAEwAAAA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NwIpqstILpMYCIYIAEwQM5fkPufAzrx7wrl185ax0+ZqN6+cpalLmkGmjTSNoHGkEa5UtN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31Fcf0W30nN19+IBrPzeOPXx7553nNZ+15fq9eB63H2ahjpgHfw91UgUaYwBpoSYZeH7nk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delpx6Ho+V63bgJliYAMpDCaTBMEAAAJoAAGCABjEwAAYAhoAAAEmCAENBFADQAAAgAqGC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DEwAAAAABMEwCWEtkAAAAAAAAAACYIaBNHL5PseQkJoQwlUpZVolsBMJ831OA+Oy3x0i00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JKmTVupVwWYEbRnJtORVEUfRd3J2AAAMQwQwQwQAAAwAAAYBIyaVObM52kKi0AAAENAAAA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1nyHPeKda+YmLXiSaiqTgARgAAjFRk3K6iqlc3Ndfq8P1GfvsDpgx284+c9Di7+Ho5sejk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bv5+ilIY642b9nP0KA1TVAADTEmGXmet58vi3lry7dFTWb0ez4XuduDAuRhQAAAnKKSoG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OaGAAAADAAAAQAAmhDQJompoABDBAAAAAAAAAAwAAAGJgIAAAUhTAAIAAAEAAAAAAAAJo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/lD0Y8qU9ZeSHqT50nozwEdk8ovQsA249sz5ePQxrn00aTVlv2QGYyVVEI0zeaJCUAGmxa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huoDEwAAAAAAAQAwAGCFmUrpTPTE1oQJpJuaAAABDQDQMABEfP+/Mvwb3wfJQnfOk1FNOB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9VFgJ0VLQjRUrmh0qt+w6uTsfcQDR5fqeUeJ3ed6HD04+d38Wp7nq8HV18+s3FVjrB22mraY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SaFydmMfMaKufboTMaf0Hzv0XXiwNYYnQAAAmmAkUkwYCAAECbBgAA0AADAAAQwQAJoE0E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AAhggAAAAAABgAAMTAAATQIQrGJgCYICAAABDBMBDQ0IBgk1WPzH0/wA1HKtISQRSlS0QF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szyMOjEzKKaYfUuUlkMokKloAYmwGFF56R9JrnoAwAAAAAABMKAAYBNSRoVAAQlorBWSio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ACaYABF4BN8afHKk+KnNspNQVLivS830ONK82jqw01jhffOpxm2XSJhvLuaX67s4u19sE3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PE9HzfR4+jnxO3WPQ3w6unKyLoU7nQIW3LG5YwATQxMIuV+dz7eDn06hHPovo/m/oevHQl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AAkwBgACYAmCkoYAMAAATE0wAGgAENDEqQk0SKwAAAQ0CaAAAAAAYJgAMAAAAAE0TQxM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EAEgA2JpK0kJVRh839R80nHNIlUiVSiVSJVyJpK4qY8rn6uayRgDD6VRVjEiiWMVDaEol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5+k+zuaGgGAAAAAAAFAAqTAAGmABlrGggBAQwAAEAAAAAATgxdvO9P5dy8RNvkJiZEEg0S33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Z9vGDT3C6MttOCsXow20l5GLvn6z0ODvv2gB0PI9fzD5v0PO7uPfh9/5n7Lpzw6MNd41bk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mlqpY2qAAE0JiGAcfz31Py2N9gjl2X0Hg/R9eOVaGsQya0eVlAyWmAAAAAEvMeiYAA0w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ZnVgMBJoU0gGgAAAQ0EtFACYAAAAADAAAAAAAAAAAAAAIAAABAE0CYAIErFlsENEfNfTfO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0JNQCapUiFShJh5nL28dSmFAHv0i5ctiVomnJRKSiBdJkOfr4+0+vpMGIYAAAAAAAqBo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NoATgAAAABAAAAATWZGqofwn23wTyKiXzqljMjJUNQ3LPU447+OvPJfbnVZs6+eennrm0v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56fWdM11+wANHD3c58f18u3Lvh9b4nr9eK0LsrC0bdOWqoTKZJbTAAAATQNM5/F9vzc65R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4H0HTgA9ZQwkoqaATTAAAAFIUMAAABpwAUCAaQwYMAEDBAnIkgtBABQACEZ1GowAAgAoAA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UAAAAAAABABQhQ5ViZJRKKFQmNUAAAgCfnvovn08qHICUNJK0kUSikiG4Dm4e7goTQ0xPe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NHa+KjsywzOo5pOpcnPXonlI7PV8L2o+wqWAAwAAAAAASqgAYAAAwGiYoHSAgABMAENAAA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aaed8f9b8nfn0gnhhWoSalEwVIH1chHdybrnchV1wNlm6y3575+vHq30+sYa+yADy1g+Lq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89OnHWoA0VrtU0s1LLTRYAwAABAAIw830/JlwA4+jo+g8H3unAA1liYAABSaYABLCa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JoYMGgYgYgaAEBDVAgAAAAioHSYAAAAAAQADAACgAAAAACACgQNGUVM6lEpRtoAUAAAAEo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34yeHNQJNQIStNABANEoky8/0OAlUqKlnO5vWUUBc0OGyanUhyFpUX9B839SfTtOAAYAAA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FMAAIGmKaBtAAAAAAAgAAAJeY7AVIPJ+X9nxXzXNy8aaIQCppwDEEwrp5ajp573xeZ1PTI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c/V9sKun1k0Dz0xX4z1vI9zO+ttb5a1Gi22GjTVDRbmigAExgAgBNGXler4OdNVPH0b/Qf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A1gaBgABSBwJzRSYAACBpwAA0U0SFKgAAAAAAE0AmhNMQABI5kKaqAAAATQ0ANAxMGgYgY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Jk0IColCVsVDCpC1IUSDEADEMWSgy8z1/DTn5sIhpAlTIVtc1qjMtRBQQtJMPP9HziUykA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m9JAALBokUqYI5bt4fuPivu498CAAYAAACBgAANAwABDFQAAACAYgYgAAABAKbCaAaeSfG8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Z50moEKVuGU00Q2Jtom2XWZLcDujq5fUev6S09fRAFOfo5D5D6L5z6ea1VzrFaxoVU0tAA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NMYgABAiPl/ofn8dOuKjl26PoPC93rwYnrAAMEMCk0BKsGgYmIAGgYAJgmAxAxAwUMQMSK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FWQis2FOVFOAsgKJYACGCKCSmSUyCwgsIdBBUku2S2CGCYAmCABpFEhSSKEiiBaJyNfG5e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okbWW0AISagaByww831fNMhlNMPP6JrWaN4BNA0E0YGl4NOnOLty/QPkvtcu5ZJdR0TaSU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AAABgCBg0wEwTQAAAAkUkihMAAABCKIs+G830fPvNkK87URM7PmmZ7r8uGPbfhZJ9DHjan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d0RV6OnTobxV11+r5Pqzf0TTmgAMOjzj5b6f5v6SXZVesmkWAxW0xqmJgUhgMAZCGLKrmO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26oqM71+i+T+q68LEaxRIUSFqUVKRV5hoZlWQykgYmAwRQSURJYQWEFhBoGbtETbJKQhgh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NCGIGSFEMomTQkLICyAtSxoBMAAExktglQJUEsAEhiRTzldjCTpORHXjz4nz+W+UiGCBKx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I0DQA0R53peaZJlJURhW0byqpCUgGGJWuPUTd95n1dURl9V839Ku+pQAADMroRAxDAABDA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oAACRpsmgUARAAgGIGIE5wPhMR6wioFnUhNBMVIo0YtuXol5OiKs63FFUqNNIs6u/zfUmv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yvG9j5mPJ4PW8bPWfZ+MO3n/SPR/KRf2DX8c2l/Xq/Jug/Uz8zmP00/Mw/Tj8vwP1mfyHm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tR+heX8krPW87Fn1Hr8Gvm9XrRFzWH0nzv0O+XU6OnJDYigQwlsAChORtAAA5cMSLIC1KN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hmGhkGhAAgBBSYIaEUElBJSENACGJFPOTacoOo5UdZxydxwSeieaHorzoPTXmB6a80PRnzw75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s8jOmcFG84hqswtSDEiiZNDINJiTjmwznSSJ0RnOqjNaJYKCFYQUhKkTwejwHOrKzNFGRO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h2cZtIu7T1zPoFDmha+l+a+ojQChoGAAAAIAACGIBoGgGAAgFQqaBgAAAIEAAACGAkef6P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yhJHICTozWky5lguiaOQc111noXU0a3nZv6nD60vsNuag0DL5P675HO8PJ9Hy5vxxL0eXQ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JDedFEislwEhSQU0S/acm/P5/V6/Rhed39F879J046uFvluZUWQFCBgAmCnRCGEtghoZFg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JGxhJ0nIjrOKD0DzZPTPLR6k+XJ6Z5TT0l5qPTnzmd88Qdc8wbrANZhFqSKJCkkW8w0Mhd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6wR0GCOh89GqyDV5haljEySghaBBoELVmK2DJ2zMtExpEcSGqlyMQE1IhoSYSqCSkTw+hy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GWC5d5005essNTL09+yJpkSNK1KNfqPl/qhg6EwAAAAABMEAAIAACKSRRItEI0Mg1eAbGI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GikhgCKEjzPX8s+NzvPWRMEqQrlhneYOJHvy9Nc4BvtloXrnqGuPSdXu+H6017T8fCPfPm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83kmujw/b8fHbxRHo8tiLGIByASSkmZsSinJLSEU5ZQmfXR1eXw9f0d8vVm+h7HLp18275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3nnyekvNR6a8xHprzA9KfODvXAHbPGHVPOF3iG0whimNDOihAxIpQjQiTVZSmyxRusA3WK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UhiKCS2ZmgZPQMnqLkahk9AkoJbQAxMQ3KLQAJFEBZDKICiJNXgzdZI2WEnSchL1rlDqwn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dIWSkJMJGgABMEmC5urnOaGhDDzM9Y3nLbH2IXrOopw1qZlKlyA0vR9T8n3nvHgehXeYyd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kAhsgsMzQTNahmahmaBBYSUElJSXQDQAIIQyZNDnyO08zE9nzeLhPDiouZExoBsQouajPb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KwcWb656GmmNmu+HSb/OfSfMS8RszBddHEd9HTiVjp4ILrysl00IaQJwxRX1ub8mtMqtCL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s3+m+T0xv9I6sdcqebspwFkiUQGhkjYwDc5w3fMjqOVnQucN1kGimgTCVoLlWjIdhBqjI1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JoRiYhggBkgxAyQohS6GSNXgG5zqug5g6TmR0nK46VgG6xdaqA0lMkoJVohaUZGtGE9Qcp1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Y1oLDpxJYQWhDBJo4sd8SVSJKBKkIaEAAJTHXCTGbVSOTyb6Pc1OLo2iGmCBAm0koEmlQ0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g6LZQ0ACRkQanJieieRie6fN4n1R8djX258FkfoS/OMT9Mj8xzP03P8zD9Fw/P5Pvcvh2f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0+Hzoe3h5RXfnyEbxmFSMjaeg7ouDMVWObUUJVKaFlpBWuNmG2Wh0ObHrlqa9HN1S9Hjev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jgfeHFfY45Oi+g+Az7uDpKcuwEAnInLVfoH5/+iYvy/hfY/HVaFqOoobTBpjuLT9B7OP0O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PZmNbCYvYrF6sydoltAgGkDEQxIpwFqUtkBbyZoZBqYlarOTYwRusFHQc6s6Fg5djKi1BV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6A5zpRzPoZzPcMXsjGtAh0CYxMAaBiBghiAEAqKhuVtxQMQwQyWUJwAIAlEwTQc2GvOXKQ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JFEkUkisdMiJpElB1uK1GIgABopoBuWCECaJ9fyJs9nHyMz1OfzuSu7z+RWaZgJWzNasxN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nYzhO9nA+9nAegzz36AcNdzjiXeHA/QZ579Bx5x6TPMfpNfNfpI86+4OXLbCyJpWU0DqbJ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DBM9ctTaoZdqTo6+bql3nTTF5p7KON9rONd9Hna9tHwvi/W/I7lOa1BCHNSS01v8AUvyv9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9Z/NDiE9waCxMYmO4s/QfR4O3lacBbzF1eImxgjoOVm85QdBzI6p5g6FzhuZWWhCV0uM9L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30M5zoRg9gxNQzdsgtCbCWAwAmkJpFCCyAsgGmhgiiQYgGmJpiGgAAEUpYxAxBQimAqGQ3I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CiWMQMQMQc3P08ySUlSENDJKQkyJVBMaSYFIlXNdBYiKBK0SNABQAJiBORRYmM7zXLy9kH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so4r62ch2s4X3uXgO8OKuxnG+ojnOhmFbBnVMidQxrUM6txBYsVpZzLsacZ0s5V2M8Pl9L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AVD0izGLgvn6s1uaSZaTRpWdla57mvTh0S+rtleLQKVuWMkKJDyfz/wDTvzPcTT3kQDipJ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0/R8Xs+K+r8PL464rrAGNyxgD6uX0T7ldU8rg96XnOgOc6BMa0oyq2slSIQNyyiQYIEIbk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kKIZSQNyFCYxMFSEwGmhEooTBABIUIKQAIAQUSxuaBNA0DQAJgCGIGADAAFAEAFEwltDIZ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WpRjzdHOIFICS0Si1DGJFOApJES1SGjqebS3LGAIAQwQwlaMyNSslsGPP0ZmBqJDoIdsiq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mc51s4zuccB6LPNPUZ5denR5j9EXgfazkrpDnewZVoiXQIIimwTCvH8b2vF1mFS1BXJbGZ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5TWJKJrPRC89DTbDZejo5+uPQrNY1ooIsihrRmc7BzfA/o/x2p880dIAITUqhM6/0r89/R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N/J66+TrkaKYgpoH2cdH6m8duWpqGUSFIBiYCBAyVcgMBUhDQDAGCGgaAZJUsESxuWMQMA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hlS2SNEjCVcjYACGSFpBQmDSKJYCBiBpoYgYAAAAMQAAwFAAQkaGSxFEhQhWhGXJ18cjSF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CABgppGSpUAjZjSmqENkFAhgDokpkFoI26jzn6KOGuwOWulGNaITGDQMABAxAAhiQyUUSi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GIamKjd86OiecOlc7NzAOHyPW8fplIdl50jWWgjTMvzPT8pfQrOgvO0LTNNI1XXv4++PQc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twyiQZIX4XtYV+aK465AAmpEAe79z8f8AYc60Gb8T8/8AZfGdJaa1AAbTBpn6P3eP6/Kt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NJgJgAMAHKKUMokKJC0gqUDQACGIKlsTQAMaAQAkwdQy3mkuZBkhRItOGUkCGgpAOQsACW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IUJFqQokKEFCCiQZLGIGgAAJpCKQmIpTa58nZyJCuVlWiSggpRLAYAlUmaFQmG7TRk0U5Z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sStklQPo4+sohGhmFmaNTFGxjJ0LmR0nKHSsKNTKhgyJ1ZkuijmfSzmOkOd7hg9kZlqJVy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AB5vgfQfO7y7z11JtWCpkKoKNPTl8IkqrjRHSDW4o6vS87083qAxoTQ4qCwBoBoR+bc3Xy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qVQw+w+k8r1OWmSRwfnX6j+Y7iB7iEDqWNyz7P3fA+g5UE5aEqsgSnKLJFtwFuWJNEOpHN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A02SMENDEDlgnKNBMQCAAMQJslUhK0SNiYKAhiYAgTAaogCAAGnQ0xAAqCaihgDEDBDEDJ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IGIGmEqlC5urlM0gctCBDQlYqEME6DFXNSqRuwRXnZY0MYK0xuWMhhh2WcWvQzlOpHM+hG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nTZLbE2waQCBJoYiKEylINyFOAtSwQBFgAhoQwDg+c+i+f3laxeoEhV52E2Lp6nH6Wb8rp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TaaRekWdfoef6Gb0CeNMTHnpmWDEmgTR+dcfbxdcsHYpqQ1y9+X7K0ctMEL85/RvhtTxKm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U5pPsvf8AE9rlpg5QAAEaAaCgaVuUMSGIGhDedDEi0gpwyyGUhDQDaYTQS0iyRG5C0gZAU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W0wEACHIAwC5cJNAmh1NUAgchRIMQMQMQMAEyEqQhlAIYkUQ4qsw0Mwrh6+QkQMaJTQMBN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GNc6hWH//xAAwEAABAwIFBAEEAgMBAQEBAAAAAQIRAxIEECAwMRMhMkAiBRRBUDNgIzRCJ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aAAgBAQABBQL0rS3+mRlBBGuNiPVgggj0kEyagmSDVEUkkVRyjhRRd2t41fLakvEqiVhKw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8pdzDcMJHOHuKrpHCiiqOUe8idhy7ceimimWdqjI/vUEEEEEEEa0GiJlJIiiKIpcSKoqii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Gr5ZohaQRstGSYdFVcLh4bZBdB1B9UqVRXCqKo5w5450kC6lUVfdTQ1RilRsoqf1KCCPUX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ygRBqElxIiiKIpJcXFxIqiqKpJJJO1V8a3lkiSNaR2t7qnZU1IIMQpMMPSKdRWo6uJURUT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ijnD3iukQnUqnO0ieommm4TulVv76CCP1C+8iZSXEkkiOEcXFxcSXEkkk7tRfjW8smCKI7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DUKbSiwp9jqD6h1Vuw7pZUHjhRyFYRSSSc5HO2oETZggjONaaUKTio2Ucke2haRmnuyT/A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2JJJznfqeNbyyagmX4HcLoQRCm0pMEWC8vHPFf3wFT4OUeOFFK5aWqQp3EUuFXaRNmCCCC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a6fLeKrSCCCPXaYSg1zKuFaqVqdjhPagggj+jJlIvrRrf41/LJilxJ+CComhCm0ptgugvL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wDxXDlHKKKVhELSwdTLRU7xsIgiaUQt9hCk4cko5IXagjeaYB6rlj2w8T9HH9Zggggggge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xYLkEVFPwqED82oU2DUgV5eXFxcK4kwLiRVFFFKo3NRSO9pUSNMCJpQa0gcL7CDFlKjSPa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yRiKvUUTfggj1F96dmCCCP2juMR5LmiDEgV/flFkXJqDGHA55cSSSSSSYJe8iqKKKVRuai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iiPLxV9qmpyj278ZQQQRlGUam/wD8DdxifJcmEog5+THQdnDmCNGtgmBzyc5JJJywa90Xs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6V5Kw3fVxM+uilNw9JF3oIIIIIIIIyjKCCBPbgj+hR+lXjFeTs29x7IQRsiShzkrhXbWE5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wzQovJV4buqorhEETVHpMWBvdKrf1M+hP9Fn9EqdsV5PyQYwf3LSmkIqdxVFXbwnk3gUgg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Xkq8NQggjZV5yNT2kKaju6PTv7a+jJJOzHrIUKFyVcOiNX9nBHswLxivKpkzmYa10jkk4T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wnkzjQ/jS7KpwxSSc4ILSwVkDlg7qIwRuSEapJ25JJJ0Ip1BVnKPXjNf1Ukk6qflTREbil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j9FHpOMT5Vcmcr3axO69hxPd6/FdCNFTKNOF8meOh/H5zc6CcqnDdEkkjBXI1KtWRO41EO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vJJOqNMemv6VdiSdCOgZinIlWurydEkkkkkkkkkkkk7KDWD0j9mpjOX5M5Ts1HFVRqyi8u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TJjZRyaMN5U/HQ7j851OUEKidvzqvgVyuEbnOTSnxO/BBBBaWlpaQQQQvqwRrX9KuuCPaT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R6/sZyUxvK5MF8W81OEdBMq7xXJO4jBiCtktGcPQVueH8qXjodx+c3N7wJxU4/OhVgmRGk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f7U5R7a+3JOy7NN6CCCCM4IIIzggjJNTRqQlVwvuQR6a5qY3lckP+exV4TuI0f4rkgjxii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OTs7Kh5UPHQ7j/rNUHCcP4XyzVxyIg3hcp0p+ynUpBBH6OCCNiCCCCCCCCCCCCCCCCCCCC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kKjoRzpJJJJJJzkkkkkkkkkkb3KOGRW4ig1jF9/Gjs7xFFdIiwNeVHTmg1oxBUIGoLy7xX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NRT/oggcOG8P4XyFUmREETJoogoguafsoyggggVCPajVJJOzBBG9G1Aumm2TxSq6fTQwdN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IV2ae7jh2aCM+KNHtjSzmUQa4eo1ROFTuvjApT8sP4aFF8kzcO4bw/h3KqRIiaGi5KILmn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gggggj1IIIIyTOffdmg1Cm2Equ2oIII0QQRlSqKwfiXORSMk9ZdeOFzpNFEQchYPZCZIN7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roOU/Fo8Z5Ybw0KO8kzeO4uhH1BVkRNSE5KILm0jeT34III9WCCCCCPSTfgj0lIIEKbRyw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QQQQQQQQQQQQRlGmc5JJykkkknXJJOmcsdwuTEkRYFEFIKguSDFEd2XuqrBIjhjsqgzy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5JnUUe85Epjkh2S5oIo4QUQXJGjEgc/UhSoOelSkrNSfqV/Sp+kgagiQlRcoI3Y2YIF3I9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jF7/hBcqguSFNB4weg1JFSBiEwPWRvOD8NClTyQkfUgc+S1VKbRSp5NFJ0MHaIkRor0QvJ1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rraqVqNuhBvpR/YEKaD1gX23ZJuwQQRnBBBBBBBBjk+K5NSRrIF4aOyd3RcmjIRHr3pr3q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q93JKOG84Lw0KVeb4R9U7uEpEdkFUcvdBRdDRSBELBVRo55ImyyorR9ZXJob+vggj3U/SI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PSUgjXBBBBBBBGcEEEEEEEEZY/wAXcjVgvUaqqIKOUuQfndkiiukkV/aS/wCKjecD45qOc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nIxkDuFXsg7h3kuS6GZIh2Qe8VxJImUEEEEaoIyb+hgj+oIXfoI9rH+DuRqDWCuRBHSr1E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zRpaWkFpGUZJzgfEkc+B9UfUk7qUqYiZOUcMHC8uEF0NJLuyqPUVSckUnOCCNiP1iEf8A8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Q7qQJ2HLIiiPHrObHJCOQhDsdh6ECN+LkywK9pFUrSQ4awckFPiRVH5NyqczlcLmhOSlTK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JJ9eknySk22vTtd/Qk/QJux6GN8H85UeHKky0RqKK1CxByd8kGC8WlqjEHJ3TxflgsoEbI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cZKnZw0gqp3gjQmaCj9Cbk5r+rRYWjXS3FPRyySSTlOU/sI/TST+hxn8b+RCjw9O8FMdyw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jlEcKvZg/lvi/kwJBBwOUUeN4JJHDEyriOFcXIK4uEXS/Qgjf3U6pJ3p/p6e7i/43+QhRJ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IVOcqbS6DlGoPUpj+W+L+TACZYh9qU6l2VQaLmozLENIHaG5fi4V5dmgkCby/q50wQR7ib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n7dPTjaxf8dTyEKI/mmgg/lhU5yR2VNRVhFUpKPUZ4v5MBymWL8aKiFQaLm4ZliOFUTuOT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SCZwQQRsL7sk7a5p6EZwRnBBBBBBBBBBAmmSSckKDUtxbUt/qeKT/AB1fIQoitlfFGKVOa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jDs0c6cmqWjeKnJgOUyxfjS8m8VOGi5qM5UqjkODkXJuaiiC5JlO8vrQWkejBBG1BBBBBB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CCCCCCNuRFKeKtSvXvJ/qeJ/jreWVEeonca0qc0yrzlTVELu3IrYyiBjhXdnLlgfJODFe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0XNROStk4TNuSCjk1ySSSSSSTqXOCPSQbCo5I2pJJJ/Urrgj2k9C1fWT1oMQnwr+eVFRVQ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DWlXnJpENTlUlvCq2UTsqpKKmWC8m8FdvxYnzQfw0XNFJ7lfg5IzTJCB4mSIRlBBBGqSSS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YK2UVI2IIIIIzkT9K7NN6CCCCCMoIIIIIIIIII1SSTlJJOUlFtzkY1G4iEWSSSSSSSSSSS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4YjzyRRO4qKmXcR8D3TnSgqO7SU1+Luaa9n801KqZYPzZwP8AH/sfwnK5LkvkhX4gUQXJp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sG0lUpYXRBBBBBGluu0ggggggjaY4VLhzY309CPVUgjZgggggggjRBBBBBBBBBHpMfarsS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fdreGI88kKSd6ozl6Dm6EUnJHEiOgVRroHvnLCebOB3C/yDuE5XNx+U4rZO5aKIIK4kVc0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YfsyiiCJvJqQoM+OKYiJuQQIJBAu+n6iPfXYgjYggjRGUZwQQQJ7MaKvjifPJCmkI/ureX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VAlPs5I0YTzp+I7ip/IijhOcpHKflF7VeFUcU1FykVxOSIMoq4o4UZSRvopqavek/44run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k/o65puxnBBBBBBBBBBGqSSSfTnRV8cV55U0lfxKCKgqHZB8RkxJOmdMSn2junZr9GF86X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0UU/MkkiqKo3ipwoo0kVc2oU6KuKWFGUkb7TKitHVVd6SIL6kEf0KCCNUEEEEEeiuU7Mkkk7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nkzsjVlHcs5/D+VXNiHdBrlP+eVXhWlh0+yoYfzo+ApiPNBT86FGFQUUQXJGlOgqlLCjKa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Kr2Ja7n0Iyj9KhHZf0rhV9x/jjPPJFKXD+aSd1XvVTQxYWLkand/FMVe6jXDl7PUoedBfg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85uQUapUdmhbJTw6qUsMiDWIn9GorDpSKvl705T67R3H6SRfdfxjfPJCjw7yT4tV3fya9s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qCdkRZVeEWFe+RSj5YfwFUxPLeBeckUeo5wryZEQsKVBVKWHRBGIn9JvX9K2kqjmx6SIcD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qSTsO4x3nnROxUfOVN0D4VFzaN4egqjOV4fyuVPywy/CcsSNXsLyKo5454q5NYqlOgqjKC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uQop8MVz6CCJkv6Oc1913GP8APOm2R0kEZSuimndXQL3RUKaE96qC5M5wvhliRuTlFePqC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8OU6KIIkZJ+hn1pJJJJJJJJJJ/ULqQpVWoyu+52c7qEk/p19qSSRV7Y/zyRCiOTvakWIpY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RPi1Xd6aj+W9knu5JRUyZzhPDLFcI4V4r5FORtNVKeHGUUQRNCfo2d16SQ7sv9DX2UHLvs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X2oIIF4x3llTWBiyKqC8MH8r4rk1YVz5yYohUeSU1kqMFG84PwHOgxdRIVxMjULFcUsONp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PYQvX2kaqitVP3ckk+tRTtW59GdcEEEEEEEEEEEEEEEEbin1DyyQojmn/ACioLEu8XaEGw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0CKipVgTnCPRGVMSiFXEqo96rlTpqpSw42miao/bQRnBBBBBBBhlSMRFkEEEf0KdaamvVB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IIIIIIIIFQ+op3ypNkaiIVF7p3a1O72n/AC7TOlHQKpIlZURXquTKSuKWGGU0QTaTUmx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QQQQQQQQQQQRpgggggggjRG3O8iSKxU/tEk6vqXOTXQU3Sr+eGsd3e6CZa7OmiKPZBAjRl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ykrilhxrETdTUn71d+SSSSS4uQp1EQdWRUneX0p9BP20bH1FBckKSDvKovanzUE8Xc5U17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EFeRcnTOkObBBQpyMaieqnqJ+pX0nLA55cXKXKXqXqdRTqHVOqdU6p1TqHULy9C4uFXZpp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PXT999RHZNWFZUSLu73SU17q5BXJa7NC5YZzU4KfCu7tWUqcmG4QbqTSmuCP3y+iqlR3oy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cXjF0oXrmroLkJ0zuJTcqL2EE9qP0f1EXNrVUtUsUtUhTvmgxiRYkJ5P4KXDuafFTkwwgm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Gyn6lfRevZc0aWFhYWlpaQQQRt0uNjEOVF6imHeq6KzoTrKUalylyFyEoSmlClVYjKyor0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yaN+LbxvDnII5B1sP5yaoninL/EpcP5pcVOTDCCa4I9CNmCCNCIKhBH6dfRqZsQRNEEEEF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WHTOmdMsLCwtKfGxi+TCjnWnWQY9HGJ8V5wvk/wAaj1nqKdVTrKddTrqfcKfcH3J9yJiCm6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HUQ6iHUQvQvQuJJJ/WfUfF2SDPkJTI7LTEYVdDRvh+eW2DR/NMqcmFEE0wJ60EEEEEEECp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kk6O2UEZIWlpaWkEFpaWlpblBBBBGUbK+jUzp7siO77k6MVlhTE8SYVTE+K84Xyf41G97V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NDDeOt3FZyzep1FOqp1lOsp11ExCn3Kn3R90fdH3R90fcofcofcIddBr7v0f1Dxdm0p8K7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s6EGeP5u7OeUheUKnJhBBM49eSdl2bR3NpaWlpaWkEEEZoSpKkqSSSSXFxcXCjdcEEForS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II3qmdPcV0DnDOUUkkndxWWGMTwYUxHiphvL8LTQ6SHRQrUkRF5Ykq2h2+3Ptz7cTDlJtq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7FLVFTONiSSRHKYRfTknfx/i/NnKKkIiDk7WIVEjNCmyTsg9p3yolTm8VcsLygnpySSTvO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yblBBBBBBaWlorSBGlpaWlpBGXc75KfkkVd+0tKqdsqSEEEEEEaXvFXKnyQRuqYrLDGJyw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c1HWp9wNxA10piV7KUvJtRETrIdZBHou2rUOmh0kK7YypJKpRQ6B9ufbn259uOoQOSBBtJ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MM2NK+9j/AAfyIJTLBGKOTtCliqPbGbXw1Xd2PLUU6Y1sDmqp0zpioYXlvpST6Ts27jsk2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PzkqFpaWkEEEEaIIyQkrL2UQoiCjM4IIHQhUfmiDGiNLSBywTokknVissKYrLCmJ8VMNziP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q1bs5UklRtRUKFWd3FZYfyTVU8avk3nD+MEIJ21I0RhaWkCtFELRUygX0cd4P5y6inUUbU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6w906UEeNqnVOoh1EH1BVkw3LRN9fVXNNx2Sbqba6FzXbQRC0rN7LlQTtAqDULSCMnvgc9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cDXDqqIVcSLVUZWVClVRRIILS0tFQQggtMWmWEQxadjCIYpPivOFTviE+C85QWqJTU6SnR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w5q9tvFZYblNVTxreTecP45SSTkgjRE0uXJuSrmuUk6ZJ2Mb4VOdDeXL8F2pJJJyw/LeJJ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kiCZJtOyTckTbU/KaXcbSCZV+FyocC8MzVYKlUc6c2MkZTggqDqqNSrVu0NWDDPktLSCBU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hjMsGYtfivOE8sT4OEKNC4bhkEoNQSm0saOYhiKfZSl5U2/CCCNnE5YXlNVTxreSc4bxII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NEk5QOG5pkuUb+L8KvOSNLVIIWBEkVsbiFDlvG5JJOqSd92SCZJtPEE3W7a5JpdxtIJlX4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wkc+CpVnNEKdIayMnKiGIrjnTlBYpGVB0OprKaUzxnJg+MZwYJDFp8V5wnOIT4O5QwifGD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ph6quFKyfF/NLypeGaiaEQgVpi+TCcwRpf41vJOcL4iIW5N0qKNzcN1LygqaY1ySYlfhVF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FiFbJTTvX3EKPLeNqSc5EJJJ9J2UCZpsuE3V5btqpImlRdpBuVfjKhwLwhUqjnTm1slOkc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tXVwq5NbJRw4lFDE07cqfNHwzU/KZ4vkwnGMywZi/FecJ5Yjwfy3nB+JjcsHy4qeFTypeV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VBELS3JEIFQxfJhNb+K/khhfEbk4aTokgjJRRucZryg7KCBouxBiE+FXlcqfLlhLx/FPhP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ca5J2III0RvKJpTZeJuKLy3bdkml3G0g3KvwuWHyc6EfUJnJCnTkZTjJVgrYiCpUV2dOmr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sZlT5oeGj8pni+TCcYzLBmL8VMJziPB/LTCeJjcsHypV8H+VLyoeGbhuTuKlW1UxKH3SC4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YZ6NOu06yHVQ6qHUQvQc9Ir+SGEXtIyBcm64IIFQamqBB29X8a3K5U+XL2SB/FM/7rC7aF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kk7Kesmluy4QTJFJ2FPy3bUTnS7bQblX4XKm+06o585tSSnSGtjKo9GpXxEirOSNkpUCjT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zQ8dC8pni+UMJxjMsGYvxXnCeWI8H8tMJ4mN4MHypV8H+VLyoeOajcncYnyJJ0XKXKXqXq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VRVnJlRWiYhRuKUbilUY6UaIpJAogmhw3WguzBBBBBXT4V+VEKKCwKiCIiiH/AHW4XcpDO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0E9RckyUUkauy4TcVck23KN50qO0ySSSSIo3J6SlRsLpYySnTjKStXRpVqq7NlNXFHDlsD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0PHR+UyUxfkhhPHG5YMxfivOE8q/g/lvOE8TG5YPlSr4v5peVHwyXJMncYhsu6anTUVii5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aHi0jNRBNDhNSiC71fwr8u5QoEd1Ts1BOV863C7aFIYvad9vqLkmSi5N2XjdxT8ptvG5ro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Jo3OqyRzYzRCnTkYyMnORpXxA505IhSoqpSpI3JVG6MZlT5oeOheUyXjFeSc4TxxmWDMX4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D+WmE8TG5YMUreL+aXlR8MlyTJRWjaaHSQr00RtTlE706Ep9uLhzoHQOgdAWgPbCjGXCUD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WkkIzQomSqSTpkknKd+t44jl3KFAVFlfFklRe7eaviu5TGcb7fUXJMlIFQbsuQam47JNtw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lo3Q6mijqJ0xtMYmVWqjCtXVxOTGyUcOMYiZKLy3RjcqXlR8dC8pkvGJ8m84XxxmWDMX4q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5bzhPExi5YQUreDuaflQ8MnZJkoozLE+L+aflST45QQQQOTtX8jDCII0Vog3NReCfbq+OI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Dqp1RtQe7uxUKy9l3KYzjfT1HZJoUbsuE3FEE23DdSjudlo3V+V4Zli1+RBTpK4o0UTSvK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+VHx0LymTuMR5N5w/jjMsGYrxUwnNbwfy0wvipil+RhU7KV/BeaflQ8UycIJkoozLFr8Xc0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p3FfyMKNE4dk3NfeqeOI8n6EZ24GtkVLRV3aZT49RN9ck0KJsuG7jhNxw3U/hdpo3V+VGZ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GhJTpo1NK8poxuVPyo+OheW5P8a3kzmh44zLBmK8VMJzW8KnLTC+L1htZZc3nDp8VK/gpT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QTJRRmWNXsphU+S8ancYjkwozJwgn6GpxifJ/OSFEqp3p9m1FnepFLjaj2VyboUTZcN3HC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/G00bq/P4blXZc+jQgRI1qN0YzKn5UfHQ7lmVXxq+VPyo+OMywZivFTCc1fCp5N5wnjinw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zIa3kxHipT8qHhk4bmoo3LGrlgk7u1qYjkwo3J2SZrpjJfXfxivKpzlSSV7NFVFOxYkPTv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ggj1IIIIIIIHJkiEZRrkkkkVRCSSS4kkknQ4QTbcN1P42miZSXFxJPeezVyhBNh3LdGLXu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5qflEyr+L+aXlS8cZlgzF+Jg/Kr4VGrcjVKLrKdepcpR+JUrLNGuV3Swpp8qHhkoiZqKMF4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DtamI5MIIIOTJNH4ykuJ9h/GL8qnOVHmtmzxfzuUijxnBHrSK9Nh2SZySKIpJOlcmkEE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DhNHfYcNJJJJyftoJliXq1eup11PuFOup9wo3EKfdKfdH3R90fdH3J9yh9yh9wh9wgtZBK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FTEJFV9ylLypeOan5bliPF/NHyp+OKbJ0lMK2DF+K84PyiU6KD2MaVamVNlyvoqjXNjJj5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Dog1ITL85qKMH+OJX5IYNPi7VAqGK5MHyiCIOyTQuc7Mkk77uMZ5VOcqXLoU6aFiCQjanO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LURBcQg7EHUe4se7WoogmTi1S0VBELVLVIUhSFIUhckO53O5JOck5uG7UEDhqEEZwPTbTPF8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kkqXKXqTnhmSreM1Pyi5YpfivNDyZwqSWII2DF+KmD8phKtdGlWsrsmNlcPShFaYigPZbl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yZKJoUUaVl+NZfkznCp8Ha1MXyYLlBB2SZqovuu4xnlUzY3s3ujXd6oyVKlMXcpFD01cLU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EnUe4Rj3DcONoIgjEQjYUQQk/MkiiCbDNEEZwQQQOG5xsuUZmq97i4VdtBFyxNO5eip0VO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p01Omp01LFLFLS0tIIIIIIIIIKdNVKVO3SujF5YZPk3gkkxfivOE5xFRUHOVcqbLijRgTs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kc2FQw9WFY6UFUboUUYYlfg/ml5UPB2tTF8mD5QQdkhIriRfdXjG+VTKmkq6EbT4ciysqI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zt0jD78oLVRB2IQdXUVz3CUnuG4Ybh0QSmiEbai8tz/MCoKNIIIIIIIHCEEZwQRpcg3Zkk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UIQg5EhdpBGlpYdNDpoLTQsQWmglJDpIdJDpIdFDoodBDoIfbofbofbILQ7phj7U+1Ewo3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KCM1PyiZVadwuGKNG1UQgggxDZRaamGYqLVpy19OFpUFUp0bSCCCByFajIrIWhSVVYkJ3F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hil+Liinypr8V1qYvkwnKDVHZSTmvqySTqUxvNTJFgV8lJ8F6FzR1RIVwq7lPmhtyLURB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Je4Si5RuGEoogjEI9BeWZpzk4brVck3HjRNteWoQRlBA/bQbpU/KjNv8AKZplGpT8pnGpy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EDqSKrWompxEj6ErTp2pk4boUUaVKdxVwxRow5G9lTRGjFp3gwid0E1r686lMbzU0MZI5I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vU+aGu5BaiILXFrOU+bhtByjcMNoogjU9V4gmSc5KN1uyTceM3HcszTOptoN0qfleGaI0Q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Rsqp+UJJJJ0uG87Lhua5PG6FFUYuaNTJRdb6Vx9shTo27K+5JJjOamaMKTYHslabYV6d6l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OUFqIgtcWq5SHuG0FUbhkG0kQRqey5RFEXJM3Dda5JuOG7jxmqptoN0qflRm28ZtuG87Lh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aiDkG6FFQZpduSSTpUgj3MahUyQbMU5HKqDV71OV7tekbjOaToFrF7lEa9w3Dqo3DINoog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SSSS4vLy4uLi4VRBHFwikkiiKIpJJOlu44au48ZqdtoN1Kfhm24ZtqJzsu4bzqnN43nJRB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ul27JJJOU+/jSrkxYVKg1eznd2r3eqIXoVXTuM5Y2VZQbCU2oJB2JJJJ2lJLiSSSSSSSSd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kklxcTlJcXFxcXFxeXl5cXCqIpeXFxeXFxcXFxcXDlGKXEkkkjttBupcm7bhu2vDedlwnO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pcoi6XbcEEEEEZp72OKuTRto2IWJhCrwxvapztt5w/k1O0EbEkkkkkkiqSST6afqZ30EUu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mqSSSSXFxJJJI4RScpJ1uE52XCcpsvGaFXJNCijedDsp/X4/ipnTbK8IiD3CfJKiwipuIY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FQggjcUX00yT95JJJJJJJJJJJJJJJcK4kRxcIpOclxcXEiFxcXEkiqSSSKonMklxcXFxJJ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eXE5SXF5JIo3OSRV/SzuY/wAX5NGuRE8mt+I9JG9io2RyQ1dzD+dHwF31F0QRvp70+1OuS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2dSapzkkkn9HJOiSSSSSSSScsf4vzRRtWG3XLcjUdU706klXxXco+WH8PR6Z0zpiUywVhYW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RGSfr5JJJJJJ0z/eMd4O5zaxVTg5EZ24L13aXlhvD0W7UaY0QRvSSSSSSST60kkk6p/o8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scb4O5yandjfi6l36RHxdT7vpwi7lPywnh6PUg6x1jrHWOsdU6p1TqkftF9eCCCNEEEfql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kndxng/nKk0Wp3V3xbKiv7uX4ueLuU+cH4ego/RJJJJJO2v6pdyCNEEEft3b8+zGxG9i/B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kn4YnZWJMdqqd9xnOB8NE7tT1F/VL/Sl/cQQRnBik+FTyya1CMmLCKkitHIkO3Gc4Dwzgj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wQQQQQR/UV/RQQRvwQQQQRoggxKf46vlkwsOmWDGwtRBzeztxvP0/x1wQQQQQQQQQVPUX1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ZgUQj+lr++xHhXT55J2L1KTpSoqorHLNV0CvUXcafTvHVBBBBBBGmtpkkuLi/bX20EygjY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fRRC0sUtUtUtLSMoIIIzjRBaQIhBBBBaRlBBGUEZx6cHTLBWlpaWkEEEEEfsq3hiPJdFN9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CuLutPp3Ho1xXFxcT6C+2mzGa5QJ6NPVAqCiaUEQc3sMQgXXOwuTTsQQQIgiIWFhYWFpBB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RlbI5makZQRnH7Gt4YjzXOJIya5UHKqlu60+neliOFUkkuLi4uLi4kkknWvtplOqSfXpII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gWDtmgg7gpi5wWioQQIhaWlpaWHTLB7exTQtIygRpaImaoKmpMkFIGDhyEfpo9Or44nzXO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xDURRzUQlsP522n0/0sXw5xcSSSTtwQQQQQQQQQQQRlBBBBBBGUejJJOc+kx8HUOoXivLy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iS4V2TFJOwsCZTnJcXEkkl5cPXJiwXE5Ioji4Rc1UcupNDVEcSSSg73ZJJJJznejVU8cV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ZuFp92MhajVUdT7LuNPp/Po4vxd7kEerBG030WogjULELUFRDsdhdlwghBAoh33HZN1pm5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RScpyQ7i+4uzO1BBBBGckk5P4xfm7KkkqqipaNdI9wqrCrLHc7bDA8pqXsnV+Te5BaWkZ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PuT6s5wK0tLSCCCBPRRSRHEjtxcmiSd8mDl1xpXJNiSSJOmWFgqRkombcpLxV/XJrUkknJ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MdAkyvdrWqi1B3ing/nbaYJfk3jSvdOl8m8IvdB7xrxy95JJMV4VOf0skk651SSTrknfaS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3Jwi9lXcXJNpNDs0zT9CvoySSXFxcXCrpdxi/J+SCP7U3SK7vUHeDfB/O2hgV+beNUZJz+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eFXy/Xt0u9tFLid6S4vLiSc5JJJJJJJJJykkkkkkkkuLi4vLy8VdSfoFzknKSSdxco2F4x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KW2Jd8rrhydvFHc7mC82caZz/ACijkRREQchBGVfwreW1Ockk6p3o1xpTQqir7CqTlI6sx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xdF5P7NP0MEEEEEEeupjOXZtdA11zVZ8mpYjqnem5HFdkbuE82L8fQreNfz0sZIlBRMNsz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stzX2VHqU3o5uJx1OkV8dWqiuVScsHj3UihXZWT9inszokknZjaTcUx3K6GuVBKg56rk1Y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+dLxj0KnjiE+cacONQjZj9BJPt4jwq133TqpVHU3YX6i141Z1z7sEbaelJJJJJOtc097H8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pHTQ6aCUkKrYXdw3nQ8N+B6fHFJ8xdGH5bsxuySTnJO8m2h+d1VMX9RRpVr1Kmyh9LxMtR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nWmaDtUkiZpoXSqkkk+onv48XOnzU8fkQ4pSV077tDzw6/D0H8YvzF0YflpO3JOpPagX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+qYmxirt0Xqx+Hf1KWpCBUzknXI+q1ife0j/6NIbjqSjajXCLqQTJBdhM0yRBRcpJJJ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XfUEFzp8v8L1L1G1DyKid9yl5YZfhPoO4xnkLooct4SnJBBGcaF9FNE7UiKJk7YTKSdv6g6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s7W/G3s5saUPpv+nlBGbclTNdaqYvHIwq1n1FnKSnVdTXC/UBj0ckk6JJJJJ1pqcoq5L6U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h+o8Lm1Rr0VsNLWnTQ7IVV77lPnC+CegpjPIXRR8qfFIgjYX142UTJfSgjR9Sp2Ykakr0x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+Pof46iFpaQRl9L/0yMoIIETJc11/UK/Tpqs5QQRngMSrHt7+g0RBUE5yd6EZxoj9L9R4d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TpqJTUj4owrMjdZzhPBPQVDGp3F0UvKnxT2l2I2U20IIIzX1/rDP8LG3Op0BqsRabqSCWq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TFSrhKd1fDN6bcMrmfaIrFZa/Cstw+pCdC6lUxj769DDXJTwzT7Zp9s0+3aPwjVK+FsE5+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pnGlC4uEUkkXKCCCCP231HxdmlRUKVWVqyh1FLv8AGtVRz53W84LwT0cdqp80uKe0vuzsL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UKd+Fwif5rZEoMlaGGcMpdJWKqlSRaDXqmFpon29iqgrOrjU7JuroxTrKNBt9RiDUEQgtF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f9G42JynNck/oX1Dwdzm1YValzUYcMdzut5wPh6OOF0s5o+LdpdifWknROS6kygjbxFWFw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dn4bqC4CnLMO4p4eo0fSfNXD3tZg3Ma1qoPMCi/csWU2l1/UljC4PmmNEzUqmIT5fRuNE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7nTTqFSr2XeQ+n+Po43hdLeaHi3KSda7cEZRqggjZTcQndqN/z02NctGgio2kwREQkRe1y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HUGlaiqFCk1tKkkN2l1/Vf9bCt7NqNatJ7HiEDnNaOrMJRy4umfRvH0k2l9dPexv8b+dDK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ctVCN1D6dx6ON8VyXNvOH4b6EEbS70kkkkk60znbxCfFPitN/wuJEE4XKRXGKf2pNtcnpf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nSwiOFwDZoK5pUVbXULnfbU7enauI8Po6dv3Mk+vjP46nlkxiKnTQpp8XMSWp8VYkuRsO52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CCNnGeLuRc0MNw39JGUb6b1VJa9IdTT/AqoSok5Kp3Lhe5ivOmmyma6lWDHPStTU/zuSjT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8qUb1o4apTG3Fdssw1Lp02rKbyfqY9nFfx1fLJFGSqr8G3S7hrnLNy7qH030sX4O5FzQwv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XiLOtN+u34UUVtO5MkQXOUJRRyfL0qni9BvcpoqDu6M81OUgU5KS/FNmSSdCEkibM5STon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J1SST72J8Kvlnh2lXuvTE8OnK1KcJuIfTl7pqkkknYxPg/kXNDCjdpfeVS4kkcnewYka03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HMQpLGUwKsjWiuRN5dSoYhIKY0rOhKL2o972XNcSOE8kTvBBBBBG6n6FPSjcxHhX8sqbZV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6VjqKUvkVljewHkno4jwqci5oYUb+o5OxBWdaX3DXQNWdaehAiwMfcn5k5JRorlcK5EdJJJ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kkkirrxVM4Vqj+42k1VRiCdjhVKfm1M51wQRlAqEbKe230Gtk6R0jpHSOmObGxW8MR55U3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3lR7pVbC0viyosru4Hzbx6Fbwq+QuaGFGfppJK9Swa1XpNpUqNFVJoKjmtT2GV0UhS9S4u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Oz/UXumKpI1GFSp01p4lD7lBK6uc3ufiinf05JLiSSRFJJ9lu1BBGinyri4u7NcT3q7FXw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snyodlq91d2ZYqipG7g/NvHoVfGt5C6MNy39KovYWsOEes9NzitScWPUbNIp4obVRUR8+r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UkarmKyqqiOHvcIneDFSlKhi6nUpOvbtrsVkuY1bX1G3FNiIrURRGRl+KXGxJOpdEEFpBB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9CnzaWFgjC0q6UyUqeOJ888NzUVLr2nUQ6qHWQqOldzCebOI9Cp44jy00FhWu/TP4fTVTo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JRrEQxVNHNp0UsqMcUKnTGuRyMHdlGoKm9iKvTbilVzqfDkGiO7KNQUrpLW00SvSqrTWnU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0SLs4tkFNx2GJk9SZKXj7S+030KXLlGr2TJVWavGmSR6/HF+ebVgdOVq+hhfOn4+g/jE+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YTYT3FSSCq+CgqroreGG8LUK1FHNwy/GrVcx9Nyva0acjk2pH12NGV+otV6vV7f8ALSI7N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ImTf9BmIqNGYsZVa7bknTi0mlwNqCVTqndxTZ2p8+7BBBAqem30KfNsloiZKiFbjUo7jF+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8aJ8lREpu5jew3nR8PQdxivIXRQ8mcSTlJJJP6BStN1BqporeGGekOJlJ6dVqtqjWoh+Py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0fix9V7j8vTpYMUpeLCO6CC5Yp8qogxf/AAJxBA2rUaNxYyq1+9iP4lTsjRtGRKKINb3/A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L1SP0E+m3ZkknKScqXknBBBaVuNap2xvnlST5VGogv8dJvyfCljSGQ/ncoedDw9BU7YxPk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jKdEkkiexJJJJJIrkdVTNVHKjkp0kaR2RsGKb3waQi1Ua+9FaTrfUawqYhXaKFPqVca+6s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ZUTJBxiKliL3dl1mfat0otq4ep1G7mKWKacN5pL2Uago9Cqzu9ktd2X0E/SSSSSSSTnJOd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5C5BrpK/C614xyfPKl5VeOabEtRHy57JRZTepeWG/j9BTHJ8hdFLypeOldCb86ZJJJ1Oeh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6gxFuRTqfNXyYhstwhiqSq6g1UZrxNWw5006r6LrlFVw25KjHSUKl43OvVRiOW5an+RWtW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Yd9js1JJJJJzTuuP7MbyqQ6nk0U/GGp31yr/vupNUWiorVTeT1I1xqUkknSmxS5/4tdNri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cEEEEZqY/yyp+VXxZ4O+R01GTDqcq5sbtPywn8fo47ldNPmj4+hJJJJJJJOU7juEp96f8k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cR8WslUcsDXlN0qkIo99o10ppe61qrc7YVo+nJRqvQw9dKjVKj7G1HSqqtQakbKiFB1zMn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qliIlDu3GNuoP7OTujMl4/wCVMPTspjfn9QygdSQc1W5STst2p9d2wmuCnyzjKBEK3Gxj+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eFLye75O7NpOkreW4znB/x+jjxdLOaHiJpnVJJJJJJJJJJOiSSSc5JJJJycsJQW5z1hFVT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ZVikstcKlxNjabnPVCq24YkJokxj+yaV1RJTqLTe2ojmV6tyumo5E2VUnLCOzdoYxXDKSJ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lyVEKAmS8f84Sle8ctrcGk4pdDmylSnbtpqjRG9JJJcXFyFyFyFyDnIXIXIXIIQQQIhBGp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F6F6F6FR3bYxyEFo1O7/46fjT8qqfJyf46Cd6yfKCCCCCCCCCCCBvOD8PRx4uS5s5w/jog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fVdw0gxDFVmCSEm59d6XUmoiOUrzFJFjurmoqLiVMOi2yqFOtKyTlJJJXWX6EF1uRFR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EzZh6jqVOjUqI+hUaOpPaWKKJy5c6Kw7JcmtVSnSQRuf4p/HF8LjKKuKTPlkhSZe5jbWmL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nogVCuy3aT18TUVifcOPuHHXcdd51nnWedV51XnVedR5e8ueI55hZVsZQIhBGtHFxcSSoq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BBBBiKVx0IOmdDv0lVEow1uH7vw8r0Pi3D2q/DyfbH2x9sfan2p9qfaqfaKfZqfZOPsXH2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GYrE9HHJ2XJc284bggjU71III0v4WraddqJVxLVa3EK1G4hSo5VXB/NG0zGyhQuVtNPnCQ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ruhKLe2l6w1w7QnGtV7R2zRe81FwtCojcLQqu6qT9zXci4ZRDl6CDCmssFGNuGMgRNOKS3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fiqLSFgYxXqxqMa1Hzc4Vt6prrtlmtELRELSCCCCCCCCC0tLS0tLS0tLS0sLCvQuPtD7Q+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T7M+zPs1Ps1PslPslPslPslKeHVp0lOkp0lOip0jpHSOkdI6R0jonROkdI6R0jpCUywsOm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NDpodJDoNPt2nQadBp0mnSQ6aHTQ6aHTQ6TTptOmh00LELELELCwtLS0xz1ptw9S/0sd4u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bC7cEEEEEEEEbFWVSqindRyLAvYcstwroG11QqVr3sqsRtKo2aj/gifFE7VGS9EhNOIX4P4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0ur7l/QbiXtb97UVVxS21a7ajFyTzThBpQX4ZUm/FNVeh1RtJEahGVWne9rUY2NtxUSH6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cdI6J0TpHSOkh0kOkh0kOkh0kOmhYhYh00OmhYhYhYhYhahaWlhYWlpaWlpaWkEECIQQ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QQQQQQQQR731P8AjwXpY3wdyLmhhtyCCCPVchWb8rbX4imnQTyc1rmO7LgovXpoInUf8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g/wD0e6CksourEr8lE4ZwijdlnIu0/sjPEQaUF7ZUO7NqezWwmz+clMUkPkkknNMsP5QQR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CPVX9p9R/iwfpYzwfyLmhhv0laqjERy1HV5R03Yd3l1FQe65aTlYPqK4pLCOqK5aS2FN61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9xBdVVZecO4eqwrdlOybdX+NvKZNKSw64Z3Wj2TaTvU/Gz+c8YnxXU3LD+WcbCev+f2eO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RxXhU8hdGG/R1ayMR7lrVG0rKdf5Ila1r1+U5TlIgi92vhcNXl1NJyXUp+Hju6P5aonpv8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h+UEEQoJ3o/xsXsguxT89peT8fiul1LU3LD+X6FRP2mM/hw3n6OI8K3kKJnQzT361S1K1z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lNHTiEhy6JE0NhG4d0skXS/s38Jlwr0KbvknpKOXtSG5N5TJvFBDD+C9n/jYb5iZuq2vSu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UXNT8rnVS1+luWH8k2VE9dP2uK/iofyejX8K7fnaK3Qx8Zp7605WpSuPBq1YKqoYrvpUZ2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L9w+Os+cLib9NdYYmSjkHcNhKjVE9J6SlDxTJBBCl40E+GH4qE/ATW3zUbogWm1RlJrVza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+mmuVDyTYUT0O4ifvMQn+Oj/Km/ApU8azflaK0sOmdM6ecbck+s9iOSu11Iq1LsoyQdyiZ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Vq3t4zxHKZLk5D/8ARBPSXhnigghIxHPVtPppST4UeXlPxbsM5Ubsu4bwnOWMZLLCwVsZS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IyreDU/zJxvyP4reWSEZNTZX2Xq4ueh9xB9y0r4ljmv5botkVIaKIklPDveJgqozAKUqD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i+w1c1HDk+SZJvLmo3yQQahRpUEaxyq2xWjfFnao7JFG8ZJmpTFE2Xr8vw3jKsnwXJUHUz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8vfXa/P6x/C0fmjFLVLFFbvOXtX8pJEzauxOuCNmCCCNdiqdFpUoIqV6cKlJXFPAvUb9Lq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DfoyqJ9Igr/T0aPoI0VIKSGG2HcZQKOP+8m7yZqRD2jWOUZQLURMP4KN4XyUqDO7lEyTN3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Re9Z2hySjkhdKFDyTUnsuE2FE35JJ92CCCCqpJJJO0qdsT5ZJlIiifpKi/Gt3dRaUU7MTt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pDEoPKJhuYIIzjOu1LUFapYo5qiJ80yQTQmymhE/zMRMkFKPCeaDkPw9CmsLUGr2/KZvGc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uuiunzyggggo+SehJOiSSSSSSSf0MEEEEEEEEetX51yTpXjF85J7sbeIX48upJ8qYzgbwv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7P5omG8tit4MzeL/Im4uhM1Hdn0l7JkpR8W+aCiDh621l4Yog1flk7uqbbuUzfXpNOuqj7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01Okp0lOioylC+zGUEEEEEEEEEfq43MRzrgjRApjeck0yST+hxPDE+VLzY7ux6FyCOS3qt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Ke1ydOSjRKbLdmonwp5vU/wC8k2UzTVX7FB3ZuTih/Gwbxk4rtlZ7N5Kfdwo3y26tSp9xd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oVE6hBBBBBBBBBBBBBBH9VxGcEEEEEEasaLkmuCNCe4qSOooKisEcpe4vcdRwrhzpyY2Vp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Zgg4qrA1f8mSaE1qILpexHUMJw3gdxhY6FNZVM1MQsMpOR7EFUop8RxT526/+83JyFD/Y/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upNhPbggUqJcdISkdM6R0joiUVEoOG0nCU3HSU6anTU6anTOmdM6Z00HJbUaKYjhnnqTWu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4ZOzeB6mDWcO7BsVzmVaTW1awtasLWqGKqK5uEqWuQ5VOFHFPjbrf7qZ0/wCf+yV9/G8Lq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2oIIILS1SxSxTpqdNx01Okp0lOkp0jpHSOkh00LELEOm06bCxpa0tTR3O53IUhSCCCC0tI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YopXTsn8iCc6E1rkmSZvSSihI53YwjbaB9W/1abRqClbhjfk1SincUcM42lK/+4Jlw9P7JX3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uc1ykTYavemqO0dzuQpCkKQpBaWlpaWlpaQQQQRqTJNz6hTiqiiLKVEHp/kG7yaU5blBhq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vwYmSlVJLYROKSQ0U/LeNpSv/ALIgg8oOupf1GPSrcb2M8XbE5KQQImwhhuPYURDnNNyvT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zVFUf/IJx6TeUypMWq9qIiZfUVuxDUFyppdXcU+6pkozyTcxSf5k4/LRxg1/x/wBjrcb2L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bkkkkkkkkwvj7KiC7+Ppd8neSc76aE5TLD0umzNzupiEHCmD71lKLc1KW7jU7pkgpgf7JV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P5yTeknKRFMJ/H7CH5I33JcmJp9KqOG6U200JyYKlK51nWUqGSjjAcIkuTjJxS3FMZ/Egg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sdXxc4uQvQvQ6iHUQ6qHVQ6yHWQ651zrnXK9aWvXvJImqCM3EklxJJOSGG/j9ZVEybmu/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KupN9DDUlrPRITP6gsYSjkpUUwSRQpJ2zcU+NtTEtupNEEFMH/LsrvJ6ye8onr1vCpM9zu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YWFh0zpnTOmWD2JD2d7C0RCMo1u2EKH8fqzm4Tj0vqFCPWQwyIlDR9S/1aOTiqpTS2i3xz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+Lu1RBBTDfz/rF/b1PGonfddxU5yTaXYRCj4epyImfLs1E3VyX5FZGpW2H00Uc1U20ML/A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qUcniJdVcMXR/2m69O2I7YhuSlD+f9Z+f2z+Knluu4qc+o3mn4+u7hiek7Kq6yjsudDEqN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EVjk2EMH/AK+j6p/rUcqhhG3YlfITOlzuqY9IqtEFKP8AN+sT9dOy7ir5bqlTn05Gcs8fT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IfUO2E2EE+VERVQSq4SqSxwtJBaappQwf+to+q/61LKsp9Ob8XcpwmT+KSdt76in+JmdP+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+lTnGTuK/luqVefSUqPMI6XN49dfL0VyafUv9XYQoL2qJDtCOVBtQhrhaejA/62j6p/q0T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MM8p8ZL3c3fxLL6FJeyClP+WPSUT0UT91GleMR5b1Xn06zTBJ8m8eunPouUaIfVKsv2aaw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ioorFzbUFRHC9lMF/raPqSf8Akoi8VV7sS2m7mnkpT5Tfn5olj0FKH82cZz+uT9epifLer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p7CeioiCZYl19fapLcx7bVzaqofGoK1UyasCpchh0ihoxyThKA7ig2+v+FG8ClNOyZJu1T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mG/n1R+jUTZcJ+wxXlvVvUeYD+RP1LlyQqrbT5WNqm+11RL26WukcyMkdCxKp2TRie+Hoc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M0IJ6D+Men+Ro4wn836lwmz+f0U72M53qvpSSPU+n+afqFOVTLHrGFTcovgqs1McObGVDu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eKpe9BBM00Ju1PHEOvw7Bxg/5v2S++qnOiN7Gb9ThdPVQ6qHVQ6qHWQ6qC1UOqh1kOqgtU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/z9M71P1C9xM/qP8ArJu0nlRipqYsjmwuF/m0v8KPjhUmrpTQm67ion/lYOMH/N/UFcJlP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xpknJMk0yJmnH0pPn+nUTR9TX/wA6b1N8DqeqZbhe1bTU/jp+OC8VEyTJBPQcVP8AXaKYX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yK4kjKCNiSdKyVaqtPuFH1Fdvv4XShGx+CM7j6V+o5XR9Vd8k32uVp8XjkVuhBOzk40V/4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EomSa03FHv7tFKH8v7CPYkkkknKNqNrGc+g/hdUid8pJE4/AuhT8/SU+P6eNOLqdSv6KOV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mtR7UhujE/wCunjhkimuSDfTXjmogphUuq/r01ySSSSSTtQRnHryYz0X8LqRpGaCTqgcnx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H6upNj2qx21BBBGqYL0G9z6dP3GnF/wCq3uN7Dsk9Su+ylTT4oOMD/J+kkkkknKduCCCP1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L6iu9F3DudH5SYROxGf4JJEUuHO7Uu7/p7YpEk5Jon9JjPli+6Fzi9x1XHVOsh1WnUaXJn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ddp1jrOUvep3URBCj5YH/AGNOJ/16CS9uUCa13ccvwbk4wqxW2lE2pJJJJ2YIIyRMo/QyS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eforw7S1Ey7EaZ7KpOaMVxRYjVwv8SjUI0K4b7UbKZYhZxGlcoIyfMN8kSCnxTQgRM0ypm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HW4XDKiVGqiomtN6rUZTSpiW4iq1clGLa9NEkkkk7EEEEEEfopJJJyn2ZJLi5C9C9DqIdQ6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6nZ6fKCCN9eH86IIzk7x+HPS2RELRGlOjIrbSm3vh/wCNUE02/pEF4Vbl0rpcnxppNSokN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yQpH09ZfJOj6qv/manbFOVraX1HE0yl9aKf1TDOGYqg8a9q7cj8TRpj/quFaVPrdNCp9br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qDnK4waW0GZOF5w63UoIIIII96SSSSSfckkuLi5C9DqIdRDqHVOqdU6p1FOopepepcXEkk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II3VH86H9xCMoyVwoggiFOkIg4Qofx/q8S62gz+PJRdC51PBjlvSagqQjBMkEz4p/TeYII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Y7w0IolaogmMroJ9RxSH/ANXFH/1cUf8A1cUf/VxQv1TFi4/EqLi66jqjlJ1YXu177KzFk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1JJJJJJLidmCCCN2SSS5C5C9C9BaiHUQ6p1TqnVOop1FL1LlLlJJ9SSS4uLhefSfzoRT8N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EGNuWnTRuhCl4fqvz9R/1E8M10LnU/jaxGqilQZwnGbRB6f8An+m+dxcSSpKlRepXqLC4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ejj3WVqCy13C8UO1ITOSSSSSSSd9E2pJJLkL0Ooh1EOqh1UOqdU6p1TqnUU6il6l6lylyk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cXFxcXFxJ3O53IUggtLS0gggcnbVG3U50QT24FXKC0RpRoyNYjdKcs8f1f1H/AE2/x61TN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eN4kTJBBOV/iwLflBGbvFhilhfqHG0u59NX/D9QRHYminx/KJLkSEzgggjdkR2UkjnFyFy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h1TqnUOop1FL1LlLlJJ9SSSSS4uLi4uJJU7nc7ncggggtIII9B3Gc71TSkI1XDnqqN4yak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pvLeP0ckklxcXFxJ9RVftE/iXaevwbw0fy3hBMkyYL44JO2nF0unVxXdces7aiZJs/Tf4c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Qwbe+zJJcXIXodRDqHVOqdU6otRS5S9S5S5RVJJ9GcpLi4uJJJJJ0QQQQQWlpBBBHtySSO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coJkxiuWlSRmmSSSn5px60klxcXFxJKnc7ncggggggggjL6l/qJ/HrXOt4Jw0fy0QQTJE7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mv1Cggv1OgO+q0xfrCC/WFKn1N1YqrcfUE21EyTZwL2MwjXfcYq9ESkl4y1jeoh1TqnVO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XqXqXKXEkk+lJJcXFxeXFxJJJ3O53IILSCCCPekkkkkuLi4uLi4uLiVJU7ncVqlilgqRv1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GkrxqI1EznTR/kTXJJJcXFxcSSpKnc75QQQQQQQR6P1D/AFE8BdS51/Bnig4ThogmSCZYx3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GGqn1F122p+RNmiy+pRfTaMpNTKSd+SSSS4uLi8vLy8uJU7nc7kKWlpaWlpBHsSSSSSSSX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cXF5eXEknc7nchSFLVLCwsLS0hCCCCNL+d55BBBGThElaFC0TJOBdTHWu+7cfdPKD3PZ3O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R7EkoXtOswXE0kFxtFBfqFAX6nRQxH1Flak3wFE0qLliP46afH8OE4QTJBo3krJNWwsL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FSmrqe39HwzHUqjenU2mLDqbrmaZJJJLi4uLi4klTudzuQpBaWlpaWkEejOzJJJJJJcXFx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SdzuQpClpaWlpaWlpaR67992ptN1RadFKSb2E/hE9KS5DqNFr00FxVFBcdRQ/+jRQ/wDp0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qov1Vwv1SqL9RrC4+souLrKLiKh1XF6lxeXFxQX/KzxFE1LlWSaKZKN4TNog3ktLCwtLSw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0hwmldH0ZP/F9Yp2YvaQwj/8Az3EqdzudyFLS0tLS0ggj25ykkkkkkkuLi4uJz7kKWlpaW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BH6R++7TQorUGMRqLsRqQwyf4dUoLUaguIpILjKCC/UKAv1OgL9VpC/Vmi/VlF+q1BfqdY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1ZRcVVU67zqKXl5eXFwjiSVJU7nc7kKWqWlhYWFhRbD2+P50/jOr4NU/CjeG5oIMPxaWk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cY23E6l0YH/HhvrLb6W3gf9b2ZJJJJJJJLi4uLi4uLiTudzuQpBaWlpaWlpBBBH7Cpvu0p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Ljhcc8XHVBcbVKmNqi4mqotV6lykkk7MEFpaWlpaWiNLS0tLS0tLS0tLS0tLRqDfEXNM1z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yTJgw/Gw3sfU0/wA+pc2ebES3FU+pQE2UMB/rbkk5SXFxcSSSSSSSSSSp3IUhS0tLS0tLS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zU313JJ3FHqKQWlpaWlpaWlpaWlpYdNSwsLCwtLS0tLS0sLCwsLCwsLCwsLS0tE8dKZOEy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TJo1ZGjBjVcdNTpHTOmdMsLELSD6yz46lzbzRX/GY1nTxKbKGHS2lJJJJJcXFxcXFxJJJJ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iNLSCC0gg7EIR7M/sqm+vsuFQtLS0tLS0tIIIIIUtLS0tIIzghC1C0tLC0ggggjRBBBw1d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JBRRBM0EGc0vHZ+psuwy6lzTmh/EfWWf5tnDtvqz2knLuQpClqlpYWFpBBBH9OnbqapJ2F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sLCwtLSwsLS0tLSCCCCCCNMZySSTnaWFhYp0zpFdtqrzoQ/C5IOpOe4XNBORog0Z465JK6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Gd3sWGyp9WZdh9n6f/twKhG1Puz+0jKdl++vpwQQRkuwm7BapYp01Omp0lOkdJDpIdNCxC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TRi/JdKaUVGYAUTNMkEE4Re0lxcXFxJJJOWMbZiNjCpOIhCDEs6lDZwqxiMk9yP6DGy/je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gggggtLVLFOmp0lOkdI6SHSQ6aFiFqEb/AOdGL5XQp+Bc61SaehMkyQYQWKWKWKWFhYWlp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U2PpyTi88Yzp4pNhFgpuupi/2Z/H6RUU6bjpOOip0TpHSQ6SFiFqEJ7c5SSSSYsXNckyXJ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TQmSCCFNO+Uk7H1dl2G2Po6Tis/rTIxGzgVnCfsJ/bu4/QRm3n2ZykkkkkkkkkuJJJy7nc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mSC5fipyLpaNEKXO3WbfSckLr+iN+ef1pk0Nn6W6cH/Z3ce5BGpvltySSSSSXFxcXFxJJO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0sLCwtQtQhCEIlbSNGLyTV+D8U6F+GzTNBvKFLV/1pUxH82v6K3/Fnj234TZ+kL/5tif7A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Z5zlJJJJcXFxcXFxKnc7kKWqWqWKWFpahahCEbiicacUKJkmhT8IV29PBt8ck0IMKOpfLS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01lmEzcktckO2Po38Ppzrkn+mv2Z0SSXEoSh231yadzudyFLVLVLCwsLELUIQgj115yknK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SCZJl+WpNXH/61PxXJBMkyplLU7Xiv9jVSbfUYlrdGObbi9j6N/B+mj+gqO59VNU6bS1Pe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Lzo/KZf8AeEbNau2+jT8ckzTKmUtTteL/ANjV9JpXV9P1dtuL2PpP+r/ZJJJJF5neXR//x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CAQIFAgYCAQQDAQAAAAAAAQIDEQQQEiExIGATIjAyQVAUQFEFI0JhFTNwUv/aAAgBAwEBP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oZbpQ9xR7ugrsoQhY/HiivQ07jzX1luxaKTe5TiiorIxFNyVyS+vv2LB2ZhpuXKJ1Yy2RX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u6DsxVJuPlKc5KV0TrwnHzLcnz1L1rdwU1dkacVHTcp0FSdypRcndE1bqXU+pLK/2yH9TS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j1eUgmk0VOSMbjwyUbkMO58FSlo9RIVkN9xUvcaL2dyu3CWxSUtLcip7jD+H/AJGmnKBRo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rcqR0u3pJF8lEayv2av0kyjGpU4JU6nuJYuWnSMwlCM92x6IQ2MPpnuiSe5Xi7+hY4L5LK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FjGMLCgrcFajGMb2JclB72ZLTosjxlRVkQxMZ7MxdJKN0PpWTkcliMTjKXcML32MHGUVuL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kkrMwdPW7scl4liUIqY6cYSMU5JD6FkywkNl8rdxQ52KDcd5sjiU47E5TteBVvq3Iav8AE0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6kr7lStKSs/SksolifcMeSOHcoXbI0JWtFkKVWHDK19W5Rqum9jDS8SN2hyf/AMk8Pq8xi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KGWZuN5Ryl3DHkspUVcw2H3ujw7SvcxHvZRhrlYhZQ0wFJwj5iUrwMV/1j6YFs5ZJmob7h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FBqlt8ik/EMT72U209jCQlHzyMXitTsilVco6UYqP9rcl0wyUsp5IsW7hRQf9nko6VyKm3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oNqWxX1WVyeGsRpyou6MZOckS6YsZc1XQ8kPuPDpzeknT0z0plSlUpbonJyd2UKqpyuyvi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TjYlik4WPyYunZk930xQ0aS1hiRwN527fR/T6N/MeB/cvclFpmKp6ZEY6nYWEmPByhyYnD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9SZcuai5fO30NuwImFr/4oW9UxPmhsSbfJS9xGE4yVnsVZXkolaEKosHSauV4qMrLpsaT4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O/YOC9xNqluYeveVpGKoqm9hH9OnqjZlapom7mEeqDZiK0o3iN36YjllbufCwvIeFdSTPw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h7iKuynUWGh/sr2rQUkRfgwSMbDfUh9CiWLd04Gq07CbfJo25McthSsOpKb3KTVKF5srYl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14aWYilodsrCLfSX7GRgqkFt8kZbu5em0Y22nbJYaWjWjTOR+HNR1MUpQ4JSb5ySEvsEiN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Z4DPBZ4TPDZoZpZZlvscEo33K1WMVsUJKUdzGWUbLLCYjRFxZh7aHIo1HWlpkRw9GUrGJg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7GhG5wOqkeLE8RGpF0XRsbFkaUVYpdLnYTvk5WE7l/psNR18iwsJ8M/GgttRiKOhci5ML4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yRhVabKf/AHMxS85H7KgVHZDeVy5dmpicjxGeKzxmOo30z5I8ClcmR4HcuzUzUzWyMr9Lm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WjWjUai/6lGdmUdMY3sVPDg7tFaep7Zf08wzinJSIVaevTAhR/uOVzGe8j9lQK3HVClclF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uCPJMjwXQxcmxZCXS4XHASNBoNDGrZWZH9OhBt7EZy4aKyX8Fek+bEeSjiYUY7EqSr+amy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aK0Kuq8UVqc1vIRf7GgVuOhRuU6NuTZFSr8IuOaFK/VPk+CPJMXGWosWZdkXfqkR56JkP1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WInfkxGJaWxLEykrPK5CtKHBD+pVIn/LT/gxGKlW5Ey5cv9fQK3GcKbkQpqJKaiTqOQ2OV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y5PgjyTFxlGKLpCJoh1SI89EyH6tGmpvcWBK2GcT8Xyah9S+yocFbgsU6P8nBOrbgcmxys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Eyn0y5PgjyTI8HyRJkOCZDpuSZDkuXLkyH6uH9w5tDd5FT/rZLnqX2VCQ1cjTSHJIqVb8D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nMp9MuT4I8kyPB8keCZDgmQ6JFn0XLly5qZF3/TwSvIUCySJvyslz1L7JOxCt/I6yJT1Dl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UbdEyn0vk+CPJMjwfJHgmQ4JkOmxMgjSaUaSUSKNCErfp4SSjLc/Jpoq1ouOzIpKne5Ln7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0zKfS+T4IkyPB8i4JckSZDqqEOiZH9VMw9PxHZkcN5rMrPS7L723XMp9DPkfBEmR4PkvZC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I8dEyP6qMLaMNVj83fgxSi43S+5kzUzUzWzWazxDxDxDxDxC5DoYuSwo2JkBtI5FAlGxFi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R/VRhdo2aHGmlexXbqR8qGrfcONzQaDwzwzwzwzwzwzQaBQF0MUc5oS2LMjG2TQ42IdLPn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pSSe5TxUW7DhB/wCROtGjsirLU7+rcuX7Dt16elq4ofqow2Gcnuj8Z6/9FfCtboa9G/dcO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IqKzK8Upbd6R5MI7q9i6ju0Tgra2Vt5d6RdjC4hcMVaL2FXp1P7Zjaahx3rhcP4g8HO9kV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rRnH3d6IoVbK0SKchOW9zEN6t+9EUd1sQc4ig5LUYtd6wqSjwRxGuNvkWqNK9ypUlLnvWh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bSsfjzceStQUPnvXBR07iSq+8cYryoxdOMVdd60J/yQSlvljPb3rQkovcq8JwFV0R85iKe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9IR1OxGnVij8epMm50/L3rR9xXsUZKLMXC/mX6i+jSNI45r7mmm3sRqStZxKSUuYmK1OPA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sJ5WNPpwjcUEaUOC+sjJx4KNbVGzKKnZlarK9vttOxrRrPENZrTHGyv6UC+clv9ZThKXBC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3+2T2JS3L5XKbuyb9FK4kJDQkShqGrfVUpKL3MNKPuSKc4tt2J4iC+CTu/wBNfqWNJGI4r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SpkehDd39VCOp2HBUqSRCVOkVaVPRrH+mv1FsajUX9SUb8ZwpuQ46dvSTsRkXznP4+rpz0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ElOluV76VBDVvrFEa9BuxRerc0pigsq+y1FOqpelFiyuPn6ynXtCyFi5/CHjZk5anf6eKu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SMR4j+CpNswsrxt0Yyt/gik9xVpRI4lfJGopcdaFnNb/VwjqdijR0XuYen5Wx4a75JKz+p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lLSrsqYhvgcrkHvuN3ZSqeG7kJKSussRXVPZckv8AZGSjnGVihU1x6l0S+jlKxrZF36qPu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Er0tSvEkmnv8AULK5cv04ifx0qdihX0Mq1lCGoct7sb6cLLTPqQs5P6um9xPc16Y7HjO6M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5f0GSd+uU3bKlFS5PChZXfIqKd8rCdnci7q/VGVhO5KX1bVyMdJCu0fkbWHXJy1O/RYt9F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Kw11qTXAqk18niyYiWVF3ghdSdut9tYh7ZIkvSjH5JZYSXlsLufEvKLJofow4HlhJWlYXc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GvRhwMjT1bFGhod+39JpNI49VWk58DwtRfAqUl8EkS9GitUrEcCvlkKEKfA+e3l0PqQhor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96I5Pn1rdo3Lly/XEZiOSXo0PeiPGT9RCJcdtxGYnkl6NH3oQ3bKKLEvRWT7bi8sU/N6VP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Q4yl6KzfPbaZi35vSjyats160ue3MTLVPot1w9qyQiXpxyn23J2Q+hFzYsWzp+1ZIRN+nD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ix9CHmpfyWTypexZIRP04ZT7bxL2H08rPk4F5hbLNcDfpx5ynz23iuet5p3KS83Q3t6iyn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13sWuMRTfD6Jceosp89t1b39G4oX4KNB/PRL1ILfKfPbcopjpRfweBA/Gifio/E/2fh/7F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8CpxXwWF0S9SGU+5lmiS2Lly5cuXLly5fKPGU+5lnBblTj1P8RFTumLsyfHqLiw3Ybv3Vq2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G79p3Ll//ABRd8Lvhf+tvvh9tf//EACkRAAICAQQDAQACAgIDAAAAAAABAhEQEiAwYDFA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iUXAyUmH/2gAIAQIBAT8B66sWXuYvwchLtrGyyL4F8i+iIY8Rex4r5a6K0URW2sPtqxQxI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xuxMW58l/YYvkIZYsLGo1CeHyV2FDwhiHixSF15egsOkWjTiTw8R4q7IhksJ4eKs0kX25D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+hYj25DGaRCHj8KEuJbF2BYsstCGrH+YUiL5l2BY/sciyI3WyPRF8pYfkf6f0RGSZGI0R8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iXkZZEYhSLsj25YkX+CaYhoUaNJpNPoX15Ymy8ReNRqIvnvsCxJH9ERDwhfhqYuKy/h199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8TEhkVvrFl9kWJs1UaxPD/wBhfh5Ib77OsTWYYqh/oo0P8E72WX2hYmswxqPw17LL+jZZ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0ViYkMjiSGNUWxD+k8UUVwLbWa+MsSZqaNRF4laGS8D8ER/SYuCiiitqxQh5oooa20aTSa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WGMVkViYyi/wh4H9Ji3N8SwxD47E8WWXsfpyeEReHFsuvI5WKhMf0mLa3hLFFblhizWxrc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hxQoijlxP8Z/jIxof0mLNliQkUJZe1YYs3lD3IeyI/Vk6NZGRq3v6TFhvCRQliyxD2rDFs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HsiP1ZFYXkW5/SeLwlhLF5Q9qwxbEMiPYt1Zoa9OeULc/p0aRISKLL2Ie1YYh5QyI9yGWW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RpYkf2Lc/rIb3IlvYh5QyI9yJbEP1pOjUR3v7qHvYh7KEPch7EP1peTQQ8739JFFFFGk0m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32IYlixMfIh+tItkfze+Svj2WWWWajUWaiy915WW8pj40P1EMccJWLc+Cul3tRfqLEpGoj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SwiPc1ieER7msSiUU1+kH3NYnKjWhTFXc1ho8H4R7msMdPEN77YsNGk/sS3vtiw3RqLRF3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Ezx4xB73wrsaw0PEN74V2NYkhf/Sr8Ed74V2NYZaNSQv3e+FdlkIaIPe+FfHbNQnl/XWGz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/QvKZq45So1M1MU38xocR0Jeo/hWKLNJoNJpE+KeyPj5jY0heo/hpFYon4I8N4YmMjKhfKZ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dIkVyLZLiY9q+Uy7Z5E36j9NHgUsXyKVFljmkJ3xMaKKxFfDore0JUzwyIvTfs0VwyNR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xfFe1Ycf00o0IS9N+oh7L4pbILng/hrD2oY2SZqF6C9lbXwNZS5Hsj8OKs0klW1DwkL8F6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kaEvRiviWN7nmiPoL2L2tXyooricSiMfm0UUIvZZfEvdXNZfHX/XK7wv+jmOZrZrZGTwt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2R68x5jwrieY8tl9R0mk0lb2LkeFyPEfPW5IQuJ4SvEmWR4XhdbaxHieIqsSwuF5XW2iPH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x1xbJSUfInfFHjeI9g/lP8f8A6n+6F/L/AMiae+PHLEewTVo/jdrH5/Y/4/8AgU3H8kLYy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/+EsUfsT8kiP+rrauN4j2FqyLr8eWtP6jzs/vmj2JxsTcfIv3C/HsXI8R7JpP0rYuSWI9d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rcuSWI9qXko0mkoooooorDxHtLI+eT+8R7S0R88n94Xaq/dz3OPUaKKKK9S+GQuuWWWWX6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Psssv0F6EdshbX11ehHbLC7CuJ8bxHsK4nvWx4jtfXFte171ujtf3v//EAD0QAAECAgYJA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FAAAAAAEAAhEhECAwMUBwAxIiMkFRYGFxUIEzcoCRE1JikKFCgrEEksEUI3Og0f/aAAgBA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6vZ/XFf8ASHEqShndD/054lRzvH7+E1EZ3ToIzul9J0lPO+Bzyn9U01L6BZdKDPGZUv2YD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nnUUcw5emFHO8o+pTw81LKUo+oTy/KPp08ZPKY+mT6Fmruvj6VPok/sCDPC/6WZ2884ZZ9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/AHaJfuOwzxn9OEs5pZ7yzznnVLqg5Dy6pORU+pSjkJLqw5Dz6pOeByEn1Ycg5/QxGiedc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Ziw9HlTPOmVM86ZUTU8lJdKyonnVKiedUqJ/WdPP4fWlP9suP1uHPAo53lHO8o/XAc8Dnp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9dR6S2ngKelatnSDrydsMEej4qA2ncgt7VHIKdMH7TVFjsiB1AZwThd2r6zTAqGl2TkOOn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bTzZfhuvF2Qw6e/DbvG0DhwTXDjhdoozXFXqR6tHTr7VmELWTK2jUi0qGl+6iLumJ9YO7z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uzBwB2jYBp3cyA7kVCjVW8KkiFIiKi28LuiFox2wbiouVyuVyuVylR3GY7x7oUXwC3p+V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JWsw0ao4nBvPZTsCtJmPqSmiOVEyVFGDZFXfyptKc3iePJb0+anR+JCSiME5GwK0mY8SnO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irlICpwK3QuIV4KIbPB+6iplScDTMwUnA06TMcqSaeMLGSgMG3yhq3raKixxBWq8xUlHSO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0vnMlvhSmrqs6GjCQHOjZOqp6Qk+ab1LSlbSKg2/jmSC4K+tfQY4Mo1hUgb+kijUj1lB1M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YDiiIzUIiNSSib+kij07fi4Gtq8cLrUw6ZKNaHSclrUTxerpPuotU6JLbMFBkghhgWiia4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oemYlbKnTtUywvN1GyVtMC3FKVLi29DaJUcIRTcpdMHpjZW0a+yoOURg+67k2JPJdlEYSP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nYaqkp28yjAbImSolMsSaHc9f/hXxW0FI4g9VhDoo20ytkKZoA46Q/wAUCw1RS756l62gp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W3rVfeeqgh0NBSqzUrGZWzIVGgIgbrdkU6tbujSGCbtaJrSXe182AI3o0Q6YmojADoadSS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XqdXWZCMFNqkz+VraSfYKLSoG+p3UShDhxW+5Twui82APBs6NGOZP+KJKfSksEOgIo0yU1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JUTZSvQjeu9ESi5y/Th4oH8prRo7m+jR+HO/mFSSnlKTROqKe1Eq4baz3v8qK7BfptYWZC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CpBazrhQTyTz+RjW/81ZrtlIaIK9SqTUAhYm1mi2Oyo8OFQ6QDZCixpKmwraaQowNYVpzq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4/egaTRjyo0zXZQoMeMlrHeedY+rTxt1EKI0QpuVyuVyuVyuVyuVyuVyuUD6/ejBECiKmaAA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v/mrrjcdeFpPw5GEQo6dxulFBz3DU1o7y0kHe0a4sgR/Wz+RNAjitm5TgVKdEApXqRMFc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VyuVyuVyuVyuVyuVyux9yuV1FyuVyuVyuVyuVyuryU+hb0Iq+iSbY+bYVvwpaiDRqwHZRd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goamqaCn/AGtmGMCwxChwFQavuoC1Ixl1W5XdfxFSdBhctpQaE1qbROuBQQiLM2hKHefo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rGg0RF6jFGxNtwV9mQjyEq8cUD1AegdWxiFByjaA4XxRCwhysjbnqA4M+lRK1ipI61mIby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h965wOrqnyuKhFX2BHT5wZR9ImgFALaC1mqNnCK3ioOvx5UedgaBYmvcpCwjz6fPQErrYV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waJqBMXce1BszgPHT59clRO1kFctoqVUVm+cKakdI8k/laERoGjRt/mqRYmzAqnJ+VS9Xr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sOSkIVRh7lNSTvKGJhlIEMFHjTcrjhh4qnyhVA7wwbjlMMEarsKyqfNZv6sPN4jyWxo3Hz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V63gpWhquwrfNX3rN7HBvawM9yt/RD+Vtf6h39ogtoP0nzOQa3RtaO2UEqL1eryt4q+meA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REVW7KMOdUoOHHBaT2qNymuW6rlcrrNw74nSD8w1arEXNi13Npgo/9Ts/rapHQP8ADoL4I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5ejrkeGrU/pl/jBaT2qM85N3q9X1LlcrlcrlcrrZ2JHmq370eXVCo4J3gVGnvkXuq5XK70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TrO3P806NveNSHNQwR8VWnLQhEG/F6v3UBdS1v5RUYPfBjxVI75a/iD3xfc31NI7vUJ5DB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CocOGJ/EddwqPdyFXSO7wwceVV+W36hdiP0i9QF1R9UHnNRwRFU+Mih6b+I33w7Ico1T5F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471BkUPTYG5PDN0GxlK1Z4qu8iowd8K72NRuRQ9Ne7kLKK5L/AOKRV1iyr/dUjyQqxt9Ge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60kuamKJV2VR81R7u8MKDydUblufNkQjWnRKoKv8AcKje88LpB2qNy3GjHCZs41Nr7qUxT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qAchhQOac3kaW5Ej05572cCoVJLk5Tqs8VdJ4pHITwzT3Tu86RkSPTXHkLSKi2tBy7WOk+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w7D2yMHpr7WBuURWgV2oYO9Z/igN54crRu4gwp9stjbQNyjwrQNDPNZ3ihzuWIP8A5KfbI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3gblFkxXZ5rO8UOPfEO+ekZEn01jffASXJynZ6T5TQMQ5neNLciT6a4+2C5hcqgAQFXSfK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nvT4y1OreoPkcJfRJOjyraX5UFLDudyFQ+MttP7K9XrgrgrlcVxV6vFF6vC3gt5SipNVwV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0nylNHfEBvM1B1CUcVM+taY/qtILzZH3rP7yQLjJSnhovcGjuidGYsbKoD3yBhCr2UBQPT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fFOJvgpWIPasBzdRFpIK39b5l/wB3Rf7VNxb5C2dMz7qTgbTb0rB7r4kfAWxo3HythjG/y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KZJQ71W5CTqD0x57WolzK7KFg88gh8tbRs5ToHmtLSPHupaZ/3Xxivifwvifwt8fZfEH2X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Kem0n3W05x967PCA7UhDrq6idoPTHoWfup+LJ/hH5azn90E3zh2JhNRvjrmVjKsPTNIm2Z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NDRC8rR4dq0LXGAJ697qahwqxd6o9DDQT/NbWbc5MTMOFoRSXdfysR6a9CzHmzb5W24AxW+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YtxBpaIRTU3DglwuX4v8ASJCgclAdfRNylYt9N0nhCzb5swnVwHIQw4HBBgIiZKYievpKL7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lwUT6Jet4LfC3wt5cU7RtBi60B7oWQTj3sDaO0rpuMk5nIwswUD17AL9VuMNeFvhb4W+r1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t0K4K9b63yt8reKvqi0Nn4FiUbMeSo8HCNozx15HgoDANsN4L4jfuviBb64qQKkxSYt0Lg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+5bxV/oA82ZsnjvZ6NvZNf+U2jPGRoGqt1XBcFvLfK33fdbxV/pwwsedkEE9va0Z4y497Of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m3xRpB3s2eMuD5s9H5wru1m3xQ13MWTW8zlybMOFzBE2YsnDtZBCjW/KbLR+cxHfqMMM8W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eYstGf1ZiM0fJ9kLRrudjo6mkb3smnmMjbldTfVu9N97IWkfy2MeQqNd+YWWi+XLieFFo5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6o13I2TO2YRWmcfbDv82Dz3qaQdo2R+bMKC1cAK+k82De86hCI5WL/mzCACOAFfSea7Wji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d7F/zZhE8Ant7WRtdJ5r6/BtaP5hGxPzdef/EACsQAAMAAgICAgICAgMBAQEBAAABERAh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QHGBoZGxUMHw0eHxYP/aAAgBAQABPyGEITmuCyhUNkTEIQhCEJ+UsrgsLyUpfCuDWEQYg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IQQS5QQgkQhCEJxY+U4hCE5TMIQSII7HUSwaiY+SXBBh8j8bO87B5RMLCLioGLNrGBDPgN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mWMYbCWP4hUrG4hvDy3hlEhLnBGE8l5ESQxQQn4FExZvkXhhCcNm+T8zwilw8LmilLxXgu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UITwuEzCEE2JiWhhcEK4KNmYyEIQeUTBo7juHmhSyzFLlMTGeBPQpb7EJoThiCGMtwAkP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A2PDxAuJCXgSEvwELCExJl1iJMhCEIQhCEIPNLhFKUpRMpSlLlYXipS84Qg0QnKEIThCE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BYJmEJwXGlKXKlKUpeEITwwhOQEhYOg05LqzGHwgMPIpRspcUo2dx3DzGJm4RJWIxvKwTD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rKS7Ipwy48ihzmgxR5bJjbCWaXFLkSnGEJ41jS4RB4UHyhCEIQhCEIQnGiZSlzSieF4p4a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QhOMwlxTF+Qw/FSl/AmBKGowyuCCCyWGWWGGylKUpS8GzcO0eGjPrwRSjJjQdh4QhMV3jZ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HQhnQUTG4sIcJSjg+AVYlml4KiHKEJwEJhCEIQXFRi+sAxs38hBMxuhrJfgQhCcqUuSlLm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YSFxpSlKUpS5vCl4QhCE8dKUpS81gSHQbKwhMTyMUbGGyjfGlKLDwmx34Q9mq6EyjVI6Yv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sWgizrwaRibh1G2BjUG4PYkLgy4WBcUvCBCEJxBKYhCCQ0DUe7I8EIQmHilKXydxFRsb4j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AvOE4hCZpSlL4ITLLwXBeGlKUpS8IQhCEITE8aEFgw0TgsLix4fGYQnFdhd8ImL6CQgaQk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UqIE5Tw3xIhx8NRDIEQc5GcKUpTiJZTXjhOCITEJhvEnDINEyQniWGFm2kbaya7IQn5FLw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ly/FCcKXiuE4TjSlKXjCEIQmIQhCCQsvMIJEIJcYQaIQhCE8ADYF3HioTsBrQ+8STsfeEU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YXiPc3HXE+TodBLHUXvDuQC2QhMmTKEuOUhoNwXhuZmEIQhq8RdUYnJ5mITDIQnNDroX7I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pmEIQnAQhCcVwpSlKXzLmlKXiuNLhcrvMJkeCEJxvhglxhPK/EuPed52whzIq8T4hkKfeK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Lh7PY1ha4GGGOh1z0wZXR08VEhAxcuG0u80pS8IQgsUpSlLhG8gSZCEITDQ0IhMQmE4hMJ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L8KEIQhCc4Tg+CIQS4Qn4aFhdkzSlKXhCEIQhOSF4aXyThPD3ibnfE+xdYr0NlwgUirFBq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dmpgMN4N5tw+h94V0dMJ4qXHRPobiE5QniXCTKomosfOEIQhCeI+QYnAJBMpSlKUvhhCZu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hCZmVzhCEIQhCEITnCZRcMXipSlLmEwnN8VmlKUpSlKUvj7hNzthCVkHdCgTfYUWabKUp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Ex8wPo7Cj1gYpS+JKGPoayPCEEIQnK5giEIJFgwezFzS+d4g1mCQ+s3FzSlLgmJl8lwpSl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PzwnC5pSlLmlL4EylLhSlEP8AKRCGwLudsLWNTor0Q3WJqOlnm8LF5dQmmEGHkNxTti9YK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2UpRFSWKtsKRCE5QhCZeULC5FEEQ+NKUpSl8D/HUvAUvGEwhCcYNEIQhCEJwQlFkO6C7/A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sJYMQnjhCEIQhCCQkQQ1CbHbHUOQoKDWAksN5XgbQbXDw8a7KUo+zseshBBoiIJwVkmxIb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ExSlxclKUuZmiwLBRPEBC4eE81KXjMIxeYn5k+cy80vAUpSlJaIiRcg2y+G+GEJicBCEI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OEwsLrDxMwhMIThS8oQSJjqxdjtkQGoQg7YuNCLECFE4NqdWGyjZ2ntwsNj1g7ZpRYnNnv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iyKG0KUuJwvKyE4UogirKUonhiEITCEIQhCEzCEJ+KpSlE/wzHwuSlKOakdaduxilL5gAC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VeVQhCEIQhCYpSlKUpSlxfJRMpSnQaONXhMIqnwYDXljodibEBNjy0UfThDuPfL6xrpCaN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1Yr5BKFwp2xaedeFw2UIIxMQnmEITEJzmSEIQn4lZomJlEy+KYNlzCZIQhCEGTxUpfFhBD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yifgISOhinTD3EhNjFi/JClo0k0WDkUUYwax0nWQaIMTYaMINaLFwkKE3PfghIYXRoLDWe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40LlOGhINpkEIQnihCCwsQhBrlnkhCE4JieKXJS41yPCEIQmYTwCDwQnEJwEILiZQtYoPT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YZCExMEIQhCEIQhCEJmCWNiY6CBBaH2JruJYCUNprkeMYXKCH2MhqEHsMfUbXEIM7BiEI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zYfGbE8HcQx6HhD6xSlEylKUvJfhXlCEzCExcLh5XgJiEITgvBCEJmiEy8aUeRCEzCE5EW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EiYuS4e/HUD5AUT8QAQWoJ7DQDYRON80IJYeYNCbwYnCpBg5CwX7PWHhKMJi6NH0QWU7jO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OowlkXZ1wdp3ZWwr2Qw2hBhTpxVilKUpSlKUonheOcITlcUpSlLmEwnEGFEIQhCEIQmJ5Z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K5SIQg0LISxOCXGEwnGCRCYIPEEi40LG4wnipS5IfB6PjUbwg8QhBonmSw3xeDZWiOwhvK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NxsNhIbh7Cw6jq4M6eDabY78aYRxc90LTGOh24V5kN+HCEJiE5UpSlKJlLiEITl6skIQhC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4NsKl0gtCFw1xfOedHQbKIUZuD1jGQhCYhOIQhOAQ/wBiNpTYhMZml8S4rDF4vhpFWSlBN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wxQYjsbiiDlBbgWwuzqOrj05xIlBrYUsN49GpoJ149TthYJ+S4XNwXipS874IQnEIQhMov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T8BSEIQhCEIQhCE4k8yN865js8QnIC4gengHTBIgtFwpeAvIFKUpRPB4qUpcGxx2xYKlIm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BnsDEtIhszXDYKNHc6DoIQgzpg6YYhI0Db6FlXgEJCaGIZFHg+yDodyDmJTYhdZhCCFAmj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hdiRPzaXjCEJlS5pSlL5YQhCEIThCEymFh4YmLF/BuYQawhd4i+hrIkQhCEEiExCYQmYQS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aGiEIQmE4pYeLxuXvhy6KBh/rGrjLs1NxqYtC4Q0NsV1nRweR1GiFh47AmbESTF3w0Y9T2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QntinQ3Y+RYpP6I+36HwdheOEIQhMIQhCEJynK4pR8EPK81zfCsJCW+FKUuEUvCl4Ub8dK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/L7ZJEJwnGCCyGicQWBZ92xYUYP0wcJBd47G5L4CBAKtiY2J2Ok6ODweFoDH0JNIKshF4j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4EdxToXZ9hANY8FEiYhCCp17IoPKO4vxIQhCEITzQhBE4CExCEITMIQhPBCEwsrh8YQgud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uxoXN4hCEIQmSeSEwsJRlCExCCXgPoQmC4S8SwQTc7MUCZiGSGTELA6b1hMTwpB0egoZWB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BtRYYwhCGxlf2EY0huIECRC2LMo7D6Loo2Wh1yMPkCEIQmSCcKUvmnC8YQhMkIQhCc1il8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5TNKUWaUXhnFcaUvLRnQfCixfFc3FFiEJlLCDRCE5LDfF8VlNjuxRilsJQ4YDJBvoZ2yxl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RMD6FwT2EemP6EYIlEIbNQ2hxsbD7FqHp4R2Oh8A5kVkXE9CCXAQaIQhCCEhSlKUpSlKUp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UpS8XhC50NZhPzX5LilKUpS+KiwuCQylLilzSlLl+KlLiCZcQngSIQhPGm524eMTKi2Hhi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YkGDVRorU26FsJYk2LvgbcP2HzCAxeB0H0MMaHYp0GKIbeCesOgu8GF2JYWbwngXy0vAUp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coQgpqYx0R+q4QhP+BhCExCEJxhCE5wmFlcN5hCEJh8aUpSl5TiZCE5TE86Y7ztwhV2Een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JaxA2IIp2KWB2Z7OuSOxF0IWLFvFgkTE2dcSoURm8KexDYdMUuVLwmaXC+EvxaUvl3iwxt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KUpSlEylKXhSlKUpS8ZleFEIQhCEJhCEIQmITNKXFKUv4VyUuFlYeVwQ2UuGUvguO478uw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xnaPOSo1MsyQbeQ7D3ishcN2KOG8Oh7mw6GSYgQsSRILG9i6ENnQQ8LfGQhMPyIuaUpSlw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KPFyUpSlKUvClwpSl4XFKUT4T858b5b40IvMkTCzS4WX4HnuO7LoNVsNsVTRsI3DsGIttj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PWNvhR7G2dMO0DOwjqdRiieeV4lDF0Ojw+xDY1Yw24XDc4QhMzzITN4oRcrzNjeCYiE4C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TjM0vgwhCEEiEEjoEdwiflwhCYhCEITEIQhOcwvGQ2UvKYQhCcJkd2XR46siRDl8DEPSgn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huwdw+xx0zbzZHU6ZJ4dy7Ng5MaCGIJsg1hNCQ0IgrpqsQQWRCEJ+JhOFKUTFilyUuYTj3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whMkJzMWQsCZpeAo+xRdCNDeaUomUpSlKUpSlKUpczK8a4QhCEIQhCEwucEsPjSlKUpSl4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LagizfBzxQY+xtBcUZSmqLMR9jHpjvK5IlnNsao2jYbydhnoU7jbwSws4KJl4wfNCEJ5oL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N4XFLh5aRCcYTwgEIQnhDkFgmXi8LhFmpaI51hSlLxpSlKXlSifKflLkhIZeMIQhCEJwpS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uRejcEJXB3wMQg2NnoNthwSpQb0IRsx95pibnYdONIQ1D2aItRdwZDsejoLUbBIZS84XBK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mEIQhMLm28BdwhCYpeIXFzCEINCRCEF5IQnJ4WZg2XMGsk4QhCZnCE8CEJ4J4FCwngvNcV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L4IQhB8BBGwv3gm7H32KXWJiErwWhQSQI0iB15JjOvBCzkWF0KOwmOhA8pYOcDuTQmhjtg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a4UuFcAqLLIyEIQhCEIQhCZnB48U9icYTiVDpWUdcJlLhi8k5XxLkQhOEJxmRcAnN5YFjW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gLhLRERC+bgACeE4JHQ35KXNKUpRvjAxFNhFRwOFGEbtiFCO2A5phesQM6jpwtYm4lo7MS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0IH2NGPrJNnQThoNxCQmxtKOdIY+1hEGXx9Mo6cUhITNdDnmBCEJxRHTEJ5FcQSE0PEIQg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YQX4KxtgwkQnCE8JBCEH4gAhBrihlKXC4OsiMQx63zpSlLzQSGPMIQhCEIQhCeB8hlgy6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1Dd9lGpFMcHNlGBdj6HXjvNGE9caQ0z9kxrTxLUIIJCC4VDGMtIY0g9WIQuUIQgyYbReK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QfhhCcAjCZdDv2MhCEzCEIQmOmJhcKUTxcX8G8Jh4mEINCRCCXlmJ4eg2UWIQmSEIQhCcB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kWBcoo/PCEITCEILwshuSgUdEMtpBh8EiCFKKh5bQ6sdxoNA2hg2XDaN4Zh2jbwKJweYQ1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dCU4Jl8DRB82gKgoWUubilKUvCjUS1s7eSE4Fij40fGlKUo2Xx0vBFzPHCEJ5uo0TihCE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kBYkTKGHkUvmpS4UvFZYBJI7NjL0JaGSvoPvCG2R84IDnAPWNEx0HTjuNToG0UvCxsNgwY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Iaz1xPaCLSEpi5hOFKUuLlcEPHRMXQX8G6FniQsrkqKIQhOO8rLILyomIJZmYQhCEJ5JyZ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EuYEJiYhCcJhYgmGGy5pSl4hSl4whCcF2ExImxQxblvqUgzLG9DCgbgQqXljcQOo6MdTUP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x94to6nZncUQg5vQ/6FII9IWsUvGEIQhCEIQnJYhCEITEIQhCEIQhCEKx78y4zGV6ILHzS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J4F4aLNxedLw2F7jtxeF4b+GhLIbLilL+N3cNpO87cDrntHwBpQmWgSs6yKSKOCVsKbG0N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jL6GSkHjAVBvYxBP0HPR0gQ6QhYuJmeOEGvDSlL+DPKuU3F9Lx3NKUpSl5QhB6LhcKXhS5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eJ+OEITEIQhBEJ4YQgkMOPw0pSlKJlyvD2i78HYLQqsylihUcE2I7GrHzjo2Fgw2o2o3g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jSadDcUEzekelEm0KdIS4zEITKzSlKUpS+GEJ/wAAuScNco3fBCEIQmJzTKUpSlHyQjqQx4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rGmkK5hOSJml/DQlg8X5aUpRMuS8+478oZQcOs6C6KWG0O+EdxTN0qoLiatgx9DRGGztiU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SglR50d4jvEK6LguEszzXxohCE/OXOl/DhCEIQhCEHy7CyVL8KZBrwFlYeVwWKXyLClxfk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SlKUpSlO07MoYmhUextghg8IuOhhyZuH0mzBnWdOHi+imwSkMfQ1iZjGK9o9OI6FxWUhYg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4UuEylFxpcKUpSlKXhcUpSlKUvkABcL8ylL5NG2IKYXq6KUuFKXxm8K8sEiEJzXjo+FkIQ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XgNw7MuYjSHMruC6w7YVZhKxEVBdQQJvHjuTGjpOsg0LAhC0i3R1Eg86HvtHqRCLrCwWFh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QhCExCEIQgilKXhRNA9mnQKUuKUpS86UpfGnsXXihCEIQhCEITwTEJ5FxCYnBcKXKHQh9e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LxvKEIQhCEITCEIQhMQhCEF44QmRhXQu2V9hYUZvqXSuJgwJjU9C3Y9CwmjPgEmB9BsR2Y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UXqYC/oRLFwhLghBIXJB+SZvCZZro09jreZmEITMwswnFY6BHcLCwuxdfiwmJ5XiEJ5LwF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SlKXguKx0gZPBSlKUomXClLl/hAfAhCEJyZ0YnBTZsoog89D9hPQ7ZQtYi6ymg6KUG9CJ0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KMY52xVjPo9jPQiULmYJEEJZQhYSEuS8bKXExOU8EIQSJkhOYCCcuUu0l/LCl5QhCEIQgy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Jwg8QmaUpSlwpSlKJ5Xgl0x7V+CEIQhCYJD5oXOl8MIiPCP6CGdPDUJhjY1D3Y8Q6KeITD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LpjjbE2xh1gIdI0yuHoWSROJZuZzApSlLmEEuMJ5gACRCEwXMBBVdFb7eEwylKUpS4UpSl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WuVxSl4v8GEJ50LjRMuLmlKUpeVLmEIQnhnipSlyUpSj6xPDizZho0FWD3Y8KI8qzER0Gi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hKC3oSILmuhImFKXCXFOEIQhCc1iCRCCHleeEIQhOa4dM3x3kCBYln0QVGuUJz0pS+Olwp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fjXhSlKUv4MIQhMIQhMs3CYWsamKISOU2d53YRATQVBUWHwlbhsLUsHsL2Yk6EhCFyRBI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LgkTjfOT4tl/DpfL0ITywhBCHxjfB9x9giQWJhMIIJBKJCRBJAgqNYSIQQkJUmK6EGQg0N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ysF1whOcIQhCEIT/gKUpczDQh34QDR0WEDUKB68LCkZ143rDNmPfEFhEEIQWEEiD6JwILh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hCEIQSITFzCExOMITC8840fXG4vG4pSkEUY/KilKE5XzgosTFllYZp6G9RvKOzPuIfXBk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RtHh0/AvGEIQmEIQgkTxT8GjZ1O2ELNDL6CGBqR47jAgEnFv3naezpg48GhI9CzBISFlEI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NllYQhCYRCCZhCE8kJ57xmT89IDZ4SGsooossossoohCZnBCCEIQhMPo1A+87EWXG7DQ9D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XyCaKjRoiian2MT6C7KUpSlKXxTlSlKUv4MIQhCE5vDEHfCVjIO4ydwQY6yBjphDRm80h2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4qKQSJlLIkQXBYpcISITCEIXGjREQQNINbEhISQKwhCE5LguF5UvjpSnX8HoPFGSWEREEk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8A3KKLEgpeTwexdik2L5zoBdsCBYUH2fafaL5RfKIkScTCFWbjFKUuaIPs+4XyC+Q+4+w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S8IQhPzZwgxB2eGjG6NiKKILEX2M17HhZCLQJFtkbgmHuH3gooxYQgnFcKXCRBCzeEEcjs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RkggqNGiCIgaDexbkXIxYmGoKhZ1EZRGQmHw6cIQnK4Weg+xCkIQhOFKUo1RULLRCEFmlw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diqO4Ybl7fR9R9A3WaKIyHfw3YKOfefaL5T7RfOL5z5eJMIIJBIL5hfKL5RP9iunFlKUpS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F3O7yzXRezHMM0WTew8LNsKRWUY1I7iJLQ4fZ2yNCWCWEPguMwsIoylLxFxZ2wmMIFyAss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ApOXisUEEQasgqNGiIiIiCCSBB2FpjJcJCcITgs9BixXKEIQmI1jcRk+MIQmX0ds3Hsccd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z6xzZ3YBTLTNs8TjW4/gPqGLCKIyZ2bKyii/k+QOa4vrFLxuKUpRYKUpSl8K7ibYxEdhKR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XBJWVA9iG+nBUlC2H4JDEyiHlYSJlPFHw+814CHNvG6iE0REEEEkkkEkkELY0ZKKLKI8my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aGlPBCYSExY9BixLAhRWEJhuECuRJTBBKYQvBBNHY949eC7ZR7CGzdG+djVKdtPtF8uKUZ6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wD+AX1HjmkNRoPHY1CgSsW0+kXxj+4uHQeIQnnhCeDsO7C1mu0r5FGO6jP3CnCeMaxfQaO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uSeHoLCeaI7JiYWH0MbwoohInhpeKZLvCRPB1EdfH0w2FzWOggoRGrK3g+IIQmRIaY0K7E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iIIIGQVehu4oPpdYuRHsJHil4BPNG9Hc9iHQ9iiDtn+48ZoxhYtH3FfJ9w47Oqz0PN5vBi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d2BE0IPqEXQpcIZTBBBMEHYWsWDMEhc0pS+GC7ndhOCh3gqGbF8XomNB6PkEmQRNFmPpgo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6G2PCQkJeVZXEO4uxPfi6iOuFzWGNbF8VOh7ELg6D4zNyQQKR7iLBbGkvloaaPn52Dmxy2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cH32MNnYiMtEkEYQ4HoQZNlUTHssQwqY7uymE70fCF8Y/hG98TCheYQnFnY9inpwmF2OzA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FEpoJcLD4R9ncusS2xHQ9miGaUpclKXNwtcTYfESWw+VE8l4LvGwWRRCyuKGzsQmVwubyW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zsLw9RCa8beh7D68fTDoIfAeaUvCHbhewu8Sexg2U9j1hjYSG+gtNrDRDx8jGY3cIexHGx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xU2O4PY8Q1R7HhTG6h0z2YhLcoPpi+Ii6FU0hYzoNQeZCEIQhBrR3y9OXYdmYS4CmCAuhD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Jg+iNsSLHQa2dBohMUpSlKUuKbMJsPDHiTjaGoekO7eTsaKMEIQhcFmjwsJlwuBcpEIUpS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dsdvIJohPC0NbOnggsdD2dMPgPFLxWb47TsLBdjDtgtRnQbuLl9sQpBbWymgxsJmfUN12Q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nQQ5MXsRBUPZREMZbj+47l8PQm3sYjss4m50D6FRo1giIhpDEMkRBIx7EoWmEJnuO7MIqU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ZXhBnYTCWfWBNcRLCEIbNleWzHZnYXZJINL4F8BLoWVEtxB+PsdOJCFi4Qli5KXBuA2JCR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PcSEE3np4vcXXiQ+sHTx6jsPrD7y2mdszEITnL7Fg94HnYhdD3xB7CltiSFHLY8aTKMg9y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ax1nVxMdMN6HK7xdD2OPmTnsyNOh7Gwdx2HQJU4eZXFwhrFYyYfYouMF3Ow7YkPCrDXBvF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Id8ITCDWhAusIJngnNCIY3BdjvjrImhV6HMVkPxrs6DownlLFz0oh8LEUIJCQgkTleCx3E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65pRMpSnQfYnoonxpSiY2hh0KXwpo9nTC7xBNhrZPD34PsIbQ1sUHZBtglGlCi0LSsVSDR1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6E9xSWE0M6zo4MYTRB9HeLsUdT3mdsaHsO2ZND7yE2O46Doyxt8IkVkIYhL5jtD7D7T7z7Rf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audhCKQohVNYghBvZFBQmRjdghCEGh7CxCEPQzeIQhCEIQXcQO4hQgNQ6ep1eHTyOx3Q2B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UTPZBIXKIJeCEITgx9ibEiD7H0NopSlKUpR9DbG0N5FKUpc9Bjp4+mBIhN56D4QnHtls53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9iQ1tHvYhNY2pjKQa28O6IY9tCF6Es9MOs6RE4HXD6x9hT1PfGF2naduFPvM7DuOg6ctjb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bZRXyPeE2j7D7j7D7j7T7T7SjeOsPkifseRm6wSbD2Oh2OnGxS5cH2Mod8VGjWYTkDeELv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hALGx+UEdkLqLXBXisvfBSJlEJi4hCEIQhCGuO+XYeuK4vP3F1hZvBFNBdnXxwRvldlKdB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bhsWCgPgkNcX2EoNEJGk9jfsbokONIQtoQmhc+zoM6Tp4PobHXHQbY7Yuh74wu87+BdR95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1Z6ns647xrD6D6xL0JMqKIQhOfWdJsIpQbOp3ypctKJlGdjoMMuKUpSlKUpRuJgam4gmNs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6Zal4rgsrkWYJclilx0H2d8u40L4nYXj6iHXEIQhOKC7EiHYpRvQ4pSlLwCY2zrmPQ1iEw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VnamHvt4Yx70LOjrE+LjqM6zp4PrB1x2HZkOp7OuDtme87Z2H2dxztO06Dqz1PYhBdC2x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oSOWCqjQQPG8TEsk8MeDrBBR0ExjOh2E9cBbxRsWRRC8YQhCEIJEE3E406rHyDFqU18sR6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Es0vBZvDqezuLB2ahPA0bjYQSzCEIQWE0JbOuIQhCEINE4/YeH1ifgR355E9EpVilhQ/kY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r6PcEOkTKXWUdBnQdfB4OuO4bfI9T2dcHbP8AfgY02ZuPsdp1HQImC7OhDodjph45u4tQi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BNsLRZdCkIdRcAni2UuKUpSl8VKXj2i4BCu5t0WfKIdj4vReQjriQmUuELikQROOlzBLNF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hcIJeFXj6nbyOp3z7GsdDs8EEjtyPrBg2xvQ+hiocdCXYkktZYg64WHTDqH1xSjehx1KPu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8rtle87Ym0UYXeJ3Ow7jqOngdsuh3ykx2FkFiYfHuO4WTUdhYIbGPWF+X2YnbCYhjoabDy5h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iOuCCEhEEiCyhEEhIXCCExSlKXhS5647iPeOp2F1xXEXj6HYWFxQ8to7594h2Hbxd+CEH0M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zD9kOgcXg3RCCwZ1HXwfRqH1juH3OkXU6nvK7Ye07TtjsFQ2Eyu8XdnUJoLrHQ75dTvh6N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w2NlxRh2iwQXR3w65aPWIQhBi5whCEITwpvxkg2oz0jtFo/IjoIIJEEhLjBBIXFZpedKXg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vHQ7C8HbBZhOEz0w65XhdxY98B+Ltgni4b0MPC+h+gVsFprn3OuaOPs6jrKUo+sHTHadh0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YQrudmR0ZQRhkExtdMPZnUdHCoiHQ74vo3Hs7Z0GNEITHV4Ud8F1ijrltHrFEdDrgXlvPv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RviuoN7tEGH41ipnBEEEEJlC4UpfCuIKKIIg8TCW8GnDpibaKysTYsDfHYPnWKMIwpSnQ7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KXPU75XeHgZCEITgjtimNUR8kfI1IDQKKO1NClKUvA6Cx8l4GdR14hDoNDUQ0c7zoEi4ez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i5ou6FbC2ex0lD2jGWBOoa2OgTQ9DF2SFjrgmKrC7NdF0MZCDRBdC49hTrgSE0Qg1hRM0G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xwnPtE3yLD1G2Jsd2d4/GhxsEJCCCXNYpRlxRPKWWi9ifsmIQnCkLrD0ySR9k0QyBNFRoa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HyS6HcSZs3hs2VlwmUbQ0eKC2wuMIQhCEIQSF3g+jSD7RfOfab8aQgoQQSCXAgXzn2jb7J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xBo8itQWLw6kCaw8c7BdToG9Tb0P78AmkBv7Ql3Du6DseGkDm2JxjNjBmhrsPBZTQu8NGL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g0QmGpiR8LhahBHXLWjoUuFzSlKXgKUpSlKXn2HZmWNEFFogygdo/L6iQhCyuS5QgsNF7O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PoUXeb4TgavBNEFr1isgxj8AQA1sTZMiijbNlYJlw7CWiEEiEIQmRdF8UUtkWGjnCEySY7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lFCcsXzH3H2Dd+8JEkWcRsaCm5iWqdAnsfUI6HcNvBGwQOMcdj2PJFmIahRNpDGFpjHSbE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Weg+8YOWcSqQThfDozt4HpgjpwH0MpSl4IvihPB2HcdsJHYFGVBJtCIGLYk8nY64TFxpeC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e2E+h76HpU7ajX2O2PTCRCTIyMjIyMdhoxtjOFFwSSxYxtFRo0aNDag9sRGjREQQRERBJB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wSIQhMs3TCCWhyFFD2h87lhQ2oM0D+M+k+o+g+o+g+g+g+o+gv4L+Cvgv4L5AQTsa9EwqJ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TY2hreQXCMCYOiQx28NYWlYiQghBdNDiaD1I3ZcXYWeh3GIsNXFqCRMaUZS46Hae8TjaxQ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BMuKUuKJieF4e4XY7YVsNWh6wheMyglqZFwfj7ZIpSlwhIXCkvZ7oQ6Guh01Owo9j1R6oS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S1ixMGkSPBcwEJ4LTCEKKKIyMjIxpoKmzZsrKy/RcjwHiwQib4EHbxLWUxl9j+AfxEXQqd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PqPrPrPpPrPpPrGP1jBIQ0QRgSZ1SElkhMmgax2Dh0cA4a+jaUJ+4Y1Q7FCkNSsKKLZuNId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ChhZmoZoMoTZqkkHqHy6YPYwbWBimpX4ClKUomUvAUpSlOjO874c2hnY9svi16G1wo/LOU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o1XbPbCnR0Q+0dmeB64T9CReFcn1gbYuR7C40khus7iYsXF5Ps7nTjo0aIjQ0sSoRilkRr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KUo+hMPoYpeC4tcZBiYhCCiHQhMEuEETY10OsWFRDpUJYhCCC6BNYK6B9HrKkiIiEUOwgh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jWNEJhCDWsBtgpo0G+elKXiucIIpSlwpSlw2jvO+USjXG4q/IsDYQhZaPZ7YWujoBPmOwC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CU8VKUWKUpcJs7nThM7jbFyTWO4vH2OwilEylKUpT0aB9Yb1wOXjMQgkd8UQhBNDWCokQi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ISrMtFZWUpSlNQnQ2uIUpSjaGCZSlxS8PcmS4tH0bTRhpMQdx1EJl4gnuMFMJEIQhOWEIT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bNlDL3Kh7WIzGaHJ3ENeW7Zl7PbCvR0AXysMU7PTCHSJ46UuLhMpSlKU3G41FH2Up3Owni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7i8ai7FiEzCEymMH0LLePviuHQaHXxqMNopedx0wrw9cE43gxuFhshCEwmjdgs0bQ3h+C8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xCEJ+Exo2ZrWR6Dew0GMK9kM5Qaw/JIPwD64+WwxTs9EJehIniuKXmBJBBJJJJZjbEQgXR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GFKNj7OxSlKUTKXFKPgRRMpSiKXLY0usvo78oTMzLFKN6G2N+UtrFKUpePXCvC4cJ6GUbG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CZRjoNoXMHhpsXBNDEPEEiY2bKy8SuHZCEITEIQhCfgQaF4A+orSPgHxhJsXoQoPyUpExs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gggg0aNGsQmWnjuBClKUpSlwQYpWXCYsssoosopKKK8FGypAWFcLRkggY3ESCRLi1G35RF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YnhcaXC4PCIPCxSjhgnovgfWJMo8PKwx2Fhi6O505G4XBtDe8PFE8PEwfCF4xeWYhCEIQg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QqGgShRTUH43DamqMsTjWVlFFFlllmgeRSlKUvBYWaJ4QmiE8UzCE5TEJzpSlLmiYTKXyp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7CEIkggkgSEjQgQfFAmhJhSrhDpiXGlLjqMOnGYWOp2FhkEWsfQninQ74kUpRhvC5TEy8o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UTKUpS+C8KXLwNhDiaRpbqNkxdWhz2Px9sQlUfECEIQhCEIQgujsUpSlKUpcrFLwYTOhS/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CEIQnFcrm8aUvMC4G8yy8VAxljCxpRWJsT5EHaNHwCMCBCCBUGCUkgSEEEiUmC2MISGEXZ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R9nYpRlDUPiuCZS8WTwrw3BPFKXwT47GlGx+QTuhZ2O28qkNoPpk0NE8nUTZMQoohMPksU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5FZSlLhSlKUpS8Uylw8UTxSlLgmUpSlyUuEylKUpeRHXwXw0rN5uaylKVhF4GbynhRPjl4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ZeFKUpSlKUTyUTE+AXICnadnhGwVEofcDGEJBD0O/jR1ja+CcpmU2xWLMwNiiyyCRMkITC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KUpSl/EhCeaj5gKUonhSlKXlSlKXCzBISF4ITzTjCEJwXXOeacoQmINcIQhCEJiEGhkIQX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3ZRUDTcdDXRthsUH5H0G1zSjYxYpSlKUpRMbWNY0aIiIiIsIQhMIQmCFKUpSlKUpSl8IBS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WR4KNlKXBMvK5RSlL4FlZXj2TE4TwTlCEF0UpcUvgAUpSieaUuKUpSlKPwTMzBohCc6XCe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FI2oaISKSo2nldRspBoaGiEJ4rOcBGSScIQnJDesUpfBeM4rwQnj6DzMwhCEIQnOE4hCE4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UpS+KEIQhCEIQhCEIQbJSlKUuFKUTEy4WELE4MnKlKUpSl5UbzUfCc+07cI9whCHO0PsY5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bydJ1kGNEGhog/E7FKXmBS84Q6cbilKUvBMpSlzfFS+HoNeCEJkhCcBCEJmcVyuE+UIQmF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dCiYiiZSlKUZSlKXhcLCWExCEGiYTD8Lx2ndhdi6EI2ZrSiA5VI0pHQfk6xtcMbG8mPMJl4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hM7KzZsX4Kl4LhSlKUuYQhCE4dMwhCEIQn4qZeazfBfyO4/DCEIQhBInFomIQhCEIQhBZR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QhOAhMi7MIcQkXsS+xHYUaYxdseKR+ToN0INDQwxBj5vPbxUXiQhCEITwTisUpRPKQsKzK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8aeCE/DpSlKUpSlKUvip3w15VwnmnAQmJxeZicQWCEJwMWE8buUX2E3yX8nsCqJdzt5Z9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fiABfGsznpSl8SzMQhCcAqJsbJYpSo0NIaCRi6IGkND4zM4QhCEIQnjpfwYQn46EJzuaUp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yTKUvBc4QhCE8qB4YINNgT245B4a+TtgQ0QhCYPhrwQg0QQeKUakjTNBIhPHhCcqJiJ5EE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KMpDFtLzpSlKUpRDGJ+BVlDcjEzKwojIyiMRKWUWN4ZZM1g8SWHXEwhCEIQhCEIQhCEIQV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8YQhCCKUpS+OlLmlKUeb5JilLiJxlAjYdxDamD8aO4wWYTmx8dMDLcsrN50LhMNYWFIQSE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4kdBCKXg1g9YikWCeeiF0JIgkhpDWCoKaDeLhOALEo746QhyYTwqKiouNChMGKvZA0wSC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DXgGhCKQQwmiREkNCYNZIQYgkQhCcqXmiCQkQhCcqUuKXNLl8Ow7s0Jug3XYk83NDXk7DC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GPG824gnmegsilG/AXKEGiCIQhCEITi5RCiZSjYxQ6UfeVlj8EIQgkMmRBomC6H2JAggaR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GQVrGPgV1gRgH2UGWWhUNNSRCDiSHwYmXYTCtdnQ2DYanOE4QhCEIQhMQhCDWKIXKYThCE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Cbi5CxiU9HvDM7sZIqeTsPsXXghB5aJhmh2DD4ZSlIQgkJEJwD2zLmwnNyiYQjIRkZBIS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peCpRBOiRBoa8iZAILIUNxmailKIoXRSKJeGgco8KLiNTlqj2RYMUhhkSxMpEqPg80XYkQ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LMxCeGcXyZSi4OjS4XEJhc0sIQhBncKHcQmxNoleMf0Hk1GqhY/GjtiS0TMJzg0TDO87se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hCw8UuPeVmEJkninFLhsoohBxDaKXh2FhjIQhCEIQhCCRIMZJAbQbDLCZSlKIqGH2S0LLv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SlExYR04HlCeCpsgPi54VFYgmWzRDs2O83xpSlKUpefTE5JiFExMubhISkkk4wesHgbO0X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qEohyehGigd3k7DxTriEw0brEbQbFstCcaJgxNjtGylKUpSizSlysPvKKUpcXBsohcVxpR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ChEPAfEiCR5oxeKiNQnQ594PobLwXgs8DDp1xPjMJilGKP4EOuU4OuNMO5SvBQSLBDKN4h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CEJiEJmEJjQ0QiIQhCEJlYpSieCwj+cPF5DY+52nfE2ilHQ94D2Q+p2nZ40Ps18FKUpR9O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ei3edYYbcbcpSl40pcwmEy4ubilLxTKUpS8BSlKJiYgsJCWNB4mx8LvJfMwpDIo2vIxCEj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UomUo3zEylKUTLiGpT2esGhoQnA+S5zE4rDILFLhD6yQh86UpSlE5Y3KLLKw3FKPsdp2w0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KPTF3HZ5GNU6uUwhqUO7E2d8sSsdg/FsXBk86xS+RYJCnM8wm+C8E40TGIod+KlyoExQ8q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ICz0FwzqVKPFKOXhS4RS4vK8KXN5dBtlYgg34AuKFhMIQdKJjx3C7ZIUxjph7GKiRaR1q8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ijZcLkuDgWRR4sNCAm4+cKUQpeAT4UguFhYhCEIQmEIQhCYQSILBZiU4PC5LEIQmJwbIGw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/AHYHcYf+BK+mJlL4bilF4IQmYQmYTnSlKUpS5UvlpR4viWHiCOAeCYWKUpS4RSjFl4Q1h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cVvGPQTR9jeolgQ2h+NDwtQpS8aM2bN4YxoUl2GiEIQaWvQzCxcvCFE0JeGglmif4UEFhh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hCbITgs3F4oqiar0JWwBg9hGFZt/eCcejt/8AtROp/XsT8rEM2b4r8GEITExCE/CQhODLh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4QmEIQhCEJwLCy8IeOnP7BfeZaTF8rFuuEIQhMzhSjwtc3BhrKE2IghSiZSlGTBIXXinO4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mLA+TEstbxCDzCc2Ok7YuoIdI2/0HXJLaQSP3PpiUq640uFKUpRcpieK5hORCEzCCEGieG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UvEmJnTheEITEITEEuVHl4fQmVYh7B959+OrUPysXR4YQhCEGsNwgw+BYugioouEwSx6Gy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UuSl5IXBDF0PjSlFkfCE4ThBbP+rCGu7/ACN8Vl4zdn/QKrC8UImELopcplLzQTLilyS0T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H2aPWGssU9FE+IKUpSlLwvNkEFzniWINcYJDRBrQu+HrKawa+WBfYY3H5WgaJSlKUTzSlG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7D4EMeg5FhDFhZY8FKUomMhspSlKUpcUTynhYXBYghpwbEUTF3wpSlyUbwY3L8v0hzY8QhO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SFKUpcJRYEIPBSlExsbxskIUoVw3dCNYot1vBS4pRtjFHxa4IYxhMXARimPw+B4EKUpSlK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IXXjhCYhBImHmEwkQg1xPSM1oMPoHoXdkH8rxMEheCxOD49gm4+BDccRCEwSJjqPFFmlL4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KJlKXI2w3BriuSlzSlKMZ9KTmbDFdx7uAWOwv9v8AshMkEjRiNBBrWFLwuBrpvv4Kp7KL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CG2tkomJiwLAzS5bHgqIXYrRPRuNZcKXKfGD5TgITBBLC40pSlLzWYQhCEEiEGhB3zBktl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m8H5OkfXKlEIWKXDKNjZRtM7h8COo6MFghCcepCeOEIQSxCEEsIQSITEJgSYzGQhCEIQSy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CDR9WzYmiaDdAbd6Ddafs+MbfA2QsCRTqvn/ZMJxFIUQa1g+LFu/60MZt9komKLIId222p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sLCGiYSw8LsSaBcGdx8UhohCEIQglhCYQhMITNKXwTjRFL4lwQ9nhbYxKekfeKPsbna6yj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1weUIXOEGjQbg8PZMdR14plKUpeR4QsTgXFcCRBLghcQSwlJ4KdjF4oLc+4EBCDE7tO2aZ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qJpObIk3zsUuQOW1m0fsQ5j6YpapFEsoaw0wuG9YQaLmSbI+6qO+W6Qkx8aih1NPU64MRu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4ROaYJYeHjEGNmLOxMHiQQhCEJwnC5omUpeCFhMpSlKUpS+ZFz2nZ46Fg6DGRUKwm2FX2O7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EETxsXYxnvPWdY0E+N46LEJhImhomFwgs0pSl4JwRTLilw+b2JCCzeMyfLCUfwVoKUF1sH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bgXDwVg/rgZFQn/sgj6UUKkJdLk+L6GLCYhBfTEf07fAlYoiXUxKaH/oKJlKXKeCeFG8Gx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PzKUvhpSlLilKUvFcE2OzhvBUBr2TSd3nHCKUomJlzSlKUpRiYM9nrHWdHj9SckPQuGUp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UQmUpSlEEKUuFypSiYmyaNhiEGsQhBLK/cJ7PhQE/sKj/AAh5d1PS1RjfhIlEKtqPQb9DX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2voxck9FiPdiN7Eq6PG2i8v3OI7RuJgi6IO7N0J/ThYuFKUTE87GMWKJ4pSjfKcUTxUeL55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7ndxTaI9inKHrfm7mwmdiKUpeEJwUdhj7PWOsfDcl5pxhMQmSYJCQ0QnAQmJlCQmINCWHx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xbbqSEMVdP6DwO1YkJr2/bOmH8D+wkL5BrtDuCZWn/YJ9UOL5H9KPfyzVffhmOhCEITDx1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8lpn9JDEEOt/2ZF/gB2E6mSbfoX/OiCRCE50o3heMxYUpSlKUpSlLwuVxQmIQhCE5QnmXY7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aAfQmxv5e5sIQSITjSl4wQdxnY9czoWITLxCEJkhCEIQgsoQRPAii5MN+AnhcwmZiG5+jR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2ybL/AENvbNhIEa/QmV8kexqX539lDoNFil4UTy+hcxeh6DcsYhCQ7bjfZ2DYhrf0okav7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2yDvpwnJEy0QXZCCxSl40by2UuL45mEEylKUuSlKUpSlKUpfGuwu2dgYvlEpkhnsLUHsjpx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hE4TgIQhCEyu52Y7Cx34JCXCEJxpS+WcYTCYQhCEIQS5qPEEicKUpSl+ETUE1+ol0f6H/A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Lgb7JCT0aEXsLqfBB/98UPgTLzQNvpExemzVNiTClfU7G791pDEK9DdC22lOmJNZekL0dNr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EP7W3sfVqMT8j5nwpcIeHxhCEJwglwXCEITCEIQhCCRCYRPJ3HYPDUasYK7CvThH8g340d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V2O7NY7jYYTCGLMH43xn4VMIgvwkwuSFwS2aW0MhO9XcQopQKM3YdoQ0doUP38FXdlpC1m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j5LUC0m62aj1GjosTRDiSqUGwsRKg1N/OPn84omUpSl4C4o2Rt4eKURS4XJSlELkpeIUpS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UpSlKUpUXhRMpc0uG8IfDR4R7RU0JkxOjHis15UC2ilKUvEKUpSlGzdjtzWT65l+WuKIpS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OmLRxke/BpcUpeO+CVD42IRF7RF0MZt0U0VlJ7Woiqt2Ht1kIQhCEIQhCCa5WQ6M6Y+zZE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sNab4DlU9pEPHRGla3Pkf8wuvgQXFjXNjYmLKlGyocxMt+GlKUomUTKUpSlH8q4JYQhCZm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eHEqkWRstEB2g5oPyIeF9FxSlKUpSlzSjZswm+ax2GyWITC/EhMwhMpEGz0fYhlvXQgTCY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+D68alKUuGjGvttP0yohNii1Es7HNbofQWx5O/o2BfcXIC+AAWYQiOpVr2Ja10axk77Iup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iWJC2I2EqmyspcLhjxMHgmQslhsuLg8UfCl5MpSlKUpSlKNlcVxWbBcgyExSjfLD7QXs7R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0fkQ3hj4UpcpsdmaybY2ELDeKXjSl8lE/C3oqi0EpdmKFT6L0pI9WzaoTL2Q6w8o9C89H0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sq+UfOE4uoNTf1vbHlD7vbwVL40MXWaUTJg9ohk3s2c+hNB8oaamn+ie2/Y7atQ9jZYuKU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GPlYeCl/CpS4WUJxWFkThtTG4mYYy3wW8IaGd2M8+5uDDpwuCN1we2/K8U6/wIJuasXBYW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suEX8GCQlwmJiHQeGxLU9nRxNNbL7YmtF8SL7SLdlZRXcUSbxRfgPK/gIK/Zvevr0LNn7Q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0WSfSK09v5Y5Q7QaVaaFLLP02ISvshCEIQhBImVKXFEy6wxCb/AExVRaZ0pF9HVP6Fdex6T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UuKUpclL4GzxfBEGiZpS4Uo2UpfEsLGifJCFxuOX2NILQgQhcsQxcF3FhPLQJbiVjbxJXQ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rhCeZNhNxjELMaSi5JlEQhCc55KUpSjpNRjdBPqjFGksaYU9YFu0QPoNbDEa4iLkvMhs79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pqhf7mxpEKCEgQ1zfwOt3ouCFLhSlwYXFYaEafZ6WKpBCQ3o0wb6oX+xCEIQhONKUo3hYX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SEIQhCEGiEGifhKXghCLyXpFC9Q/3lClGUTGHubmA8tbQj7eHC/gaEupCExCEITwJuJuNY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jEFlkGdM3hPxGU/QlQp4MG24Jsb4D412Seto+DBIYTQ0GJFKUpRMpSn2Ojb8I6xLbHwNfs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EbFfRNE2JRYoa36E/Y9i7F3JwXwh9im+v7R0exPmxFyUTEyln6Y61RMWTPk21kKY+nwwhC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Lso2PKHicAsGcITEITwLw0JlGxMpSjmENFogRFRoGUuEPDvE2ykS2F7woN4QnoV5FxQZC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Qgmwu48Vl9DrIEKLkC4XN8V5QgliCh00X6m8ZSlGjMdlPY2tCC3cujYyihIiQoTU8BTo89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8I7j2xH/4mDFtfDOljVGoZzFtDZF/mydh8f8AWBBNTrbXwxXT/wBo+bvjhMaNcVhcao9D0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NSB9hBPkugZ2KXEJiGuCaGy4pRcUUeaXFH4E5QhCC5KUonwCeSjaYmuAUvghkNwSMPCGlF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H7mSKpNMTExOMyGuaEJiExCEIQhDcIOM6C74XXhYUo28q2OmZ+HS8hOUJCISKUWkUb2b8Q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kERNBomxRaj40Wav0Vl+4Pb3saGt0d7k4I6z/AOHC7Cts9isLIaOx0Ex9uhuxsg2kr0iDd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Caw8aHVaM7XSd5Y2Tkuimh/QSlYUDfNoi/WkhpPYje3YxPNKUpRlKUpS+FSlEy+WEzBIhB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gpciZR9B4fuF8w/mE8uWUdGwPHQdZAsNigbwLIPExCEIQhCEOs2wQhCEIQhCEIQhBNGwPD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jRUXKMSdOmVxXGlwpSl4hSlxYbCotM0estbs3DaIvs1RCYWDL6CCytITReUV9ytq1fBjv2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pja/3BlqIuuhCfYL/AChP/jYmiIuz5S3SHPfv7PhPx9sQhsJfs/2xIEh6F3WPsg0SL0+xM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6NwT9h/8ARrLJjETRNCaG2xiifIJRtLpBj0Mf0LdqdCazMTDLhspS+POcITCEIQhMIQhCD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EJ4WEI6RpvQfzBfcPFilrfAIQh0ELRDoOnHWgiyUsa5lsZCEIQhCEJnq5C+RrQu+DPees6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EhIpSlGyl8LhRClKUonybYY3ZjRGEBswfLGm2YiLoaq9iLstXoosWjo5qp76Hu7HmEHiEK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HuVP8mpP7DaFtBrhP+hzFpf7FpEJcO3w0GIPytZ6jeSiNs9IoQ3fkyOdpYkGJNiQRoG44f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/gP4Wj/Q0QdrY98GOIhcjY3wnjUuFzeFL5umELLIIQgkJEEhDpOkiIiBCwvvLyx9CFoh0i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B9psHcQhCEIQhCEILqNp56XCbwY++H1CbGKUonhS5fAPgz4dSlwWZRPIg4FRRbmxCbDJOh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cyLsdCbThTdiS+hMHwIaKUpcNQ/bHILHs6CFloas/vYovRPfoLS9MU934vs7LSejUJcfY+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sujc/mUp0HhI6Za+TevbGvSHVSNv7Tf8ATjFO/iGdLEcG7ftGiExy26Yd/wDobwtv0jY5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n9YRJKP2Ww0QhOEIQ04QmEITCYhCEJybIIJI+SPk+w+w+w+4+UfYL5hfMbdCDyCCEIQhDU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7D7BbLxR8H0bi2X8GiJoLuLuQNBsG/wAn2Xy4ofUpSlKUpS+FNHcZ24lBEJgghBos7LyG8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CExCEIxGF1g5Rw2USNvSJauGhl6Ftj5ASj+D4EKr5hIu++iqob4UeBit+4WMuKbM25dMgk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UovQmLC3nvdHhFXtHTf8Ag/tfQ97SXuHQbC9z4EVgsdRoaaQl8hIZ0IfrX+Bf/qN3+B3QT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ztGkN/B/gKy9dsUtFMIVaLZ+vf9Uc9LTX1Xpf4g/WITCh2l15VKUpfDSlzcaxx3P3H7D9x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5P2H7ir3mScQQhCEwxIoovEwpkYWF4LxfGPUe6YB6bsctA20K6B2hD2rWasV8ixZ+7xuiZ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hCEIQhCEJidxnbPUOZlnHplkEiIaIQhCEEiEEiE5BYaMVr4HVaCAbGgi39lGYyh1CZplvu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MCP44kppV2ydPFLilR8I6pmo/TEy8aZfRCzt/dEiwj1PQl29T69fIvIQzl0xvRFEZ20J+g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6Onu0v628ezL+imzbO2Fp9COo1tCE1ib+MPofQ/3CS/bBrrSVGgTXv7GqUp7XaO5vP9i1L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kCFfvNi9iMkPo9CYXGG9jKUpSlKFDSiyyivB9WdRZZfwX8FfBXwMXrHZTmsSmNlFRUBAQE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LLL58ySQQJRJJPGCb/Q2ej6cZYUSfXDbXH0D6h9Y+kfUPqH0Ij4RHwifhEfCI+CjQYreUI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lDuPlSjfkwjIyhY1ywmUiDGUEiF19CbpRD2E9iiJDaVgn1aFtehroabYlM2II9tkkGK+DQ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HymQPVG0LueBjVr/LI3K24P1lLdF610632fF4aNK+rqDTN/qBpRWfEwT0HrF0tDTD3P7u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ayjIUrfoQnpiVP9knaTXyLY7v/wAZ/eH5F8xImWLHvPRn108zhLArDBBJPgqk5+i/o+k+k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g+on4J+CPgQJ+ET8E/B+h+h+nBs6PxgAABCEIQhCYhCEIQnmUtplxSlL5F2O4eCx2G0XwM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JDFhc2+DxoN1ClvTxA/Rmidi2RSNiZ1LQtvQdBF+yLtF1Pb2z0fBFoZTO8sp8IWrEP+gzs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rP4PZ2yuTwTVfyH1h6m4hMQ37EJYfJqn0xwH0m32TxGI9yb8A+AXNI9AhBBERcQhBiwQhC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1uC2L8RK52ZCEIQhOE5pWO8eCyfXheFzuHmlKUpfA5ts+KRlh870LHEz2MoPIKlZUWEk3oR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98Ial9mqGxcUbKL7yf4maX7OohcmfMQb+gut4QuLY2v8AIjandS/s2cvhYesf5gSDRH+vc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6Wy9B+BDLEemfrj4ITJYV1iCCXJ6Nvx+/zjVEvxbE0flfDCEF3O4eCwhiouaUpTvzzksUp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C/sI09oYxirMYTFoehPIX6I7DbsHM9ns/6AWNKUo3o2bf2ILqo767H/aeJsL8G7neyFY4Q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xfeDb+hbP7Nxu8DCELj/S8fQe8k39UY+RYULw9sX4zCfmXC/GWhq+FwhODysNlFJtxvgIc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KXjSlKUpSlKXh1fZEU9BJp2NKFs2wkKTDdnR7w0nRpSOEIaj4bL6w6DWjsXpnYirL2MJl8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NQSx6Sr/oQXZtWC+h6rNTn+weT+dCDexCFwSNX/RRs70/rTodpLduLQy0arf4GkSN/vPoI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+l2PNKdxHSdPCwv4FLxf5yE/BuZhm49/7F0JEIQhCEINEzS42xAtsUZsTY/GCcl+DeVH0b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cAaSB24awiCbJ29j3BUvoboIwdCXX9gz4wW0QhDUfImhd4WRuGqfvWBheF5ouGwdQTu9j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HYbB0PsTsW58ieC4+jbkDW2Klarvspt3fD5HqwyD8A2NlKXAjrOngaCXb87Y6GCXGUS8K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2TNGxsYz0f9nTjSlKUuKUmCCbm7kbZE4kJZQhCD0XNyUpcwhCEyiEITKg0h4TQ2bCCHYg1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cOkmayQsQagLFFm4FLsmDJD0v1g4n4XhYT4dx1WC3eCRCC429IXO9qIQU0Xi2yfrBCGLCH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Y0fBs+GQmu2G43HBvDYR1i65tkr8zeJzYvCxf8HsS4N5RC39Q5P8AvhXhCcailw7TuNDSE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GLCRDsTD8KzSlxSlKUbGGPZPiEFsZF2bM1pCFQ0MTdCOIZ0eOwxg21SX0IImCM4ptSNAmM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NsXBZQ8IYuxMqOl9bY99FNGwR3fvvL9s6cPbW2/kkmoLEP8g6ln3EDTbsQ8kdDtzKyyyPR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Q+xb6wpEdIuuTYk2LysS8LQXgZaF4r4qXFL5KUpTRUUps6GU0iAR/QNRCZpRvk2bB3ZHGy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y4ey5jI8kITKGTiEJmDWhu76F7kdGFPQfaEtUNloUdoKqz/8AyjsHx6WEtdE7WV3mlPiPY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8EGqE0V8m2ax2EPK4PCHjZEwhs/5Ep1jDH3n6FLGiBs1+xAkRnQ0bfwa/wPGhtDZ0Fh8Ls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2NhfCQ3QWlmkhzU/XCE3h0nTi2J5KUovF2OnClKUfQuylKUpSlKUpSl4ClKX8eMh+uZiDa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8GQ3DVhsbHLlIJE4sX4DKJ5b5wY2DaJKNDFAXbNjIU7D6H6iwQQmEIJMqCNjyHHsJ/wDwH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XA+BYYj1xPoRtWmJukJCZduK6wLO4OhYXAsPoSKMXeHlZYlP1DsYQ8Tf7ITiGqnTgyCxS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JlL4QClH34WKeTYqRkZCEJ4gBCEIQhMti8i3xpcieKLB3jZRxlExCZRvFxOKF4FwQS8UHG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Ew95vEW4WTE+aUlIQXWJ0Eej1n2LKE94I9Y7cG4+2jQwR1F3BR1EPgdCW9N/Y9Og+R0MM0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Kyxt0PBM9fA9n1zbP7PJAlCE/oXwH1H1C+DMMsbQnxpS+LZsjIyPG2JieMAIQgxIhCEJzS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8DxS5mSEIIJoTYYzuPCLwFwi+SvhCcJ4K6GjRlQqdkHZ1bQn0DS9XEDynrG7bNmhSCEQhC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DNTKS6F3khiE95WDyYuxYY20UQ6YbQ06ewrbb+cnvC9+Fi6sNN14c2KHhcEe8MWgKm5+hN7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/AEUKdl9xdL3psVK8P/25AiIQhCE8FOyf8st+ZNjJ4AEJlvR3eFG2XFFiZGoIeEIThOU86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Hygvnn/8AeHH/ALBvyGN2X6bHakRFawpC5Qo51yQMr+oXQsGIfIsJm9iyxO39sbKLg8C7N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0bSZf2MJjNxL/tdHS+h3NBCvkY2juYh4XF4Zv/AOHR0NYEnjff4dol+Exf8mo0TlSjZcvoX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IQsPDwpS8KXM86QsDw6Al+z9h/M/Rj+8T+v6Yf5AR9j4jF8AvizVn7o/cn5H8h9HhqdTsh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LyWVkj0PgQ47Un+SKYGWRTfCgyh53YHQJPgf9nrv8s/8AoS7/AI1J9/8Am/AuG1/n/bZsq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FrQswMKEMQhcPQhi7vr/QcTGa+Me/wuxL/wDxB+Vi7cK4DZcHnVCJygnYjZfwV8MXxM+hi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+sQ/oP1H7oX2JwCMvlH8uNYDWKWkj/E38BfRH6ISH2H2FfJfyfufvhBJIhR+jYdSjixFwC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6j4I0+hBGiOkdock/dwaIvgX+xXxiRJG4frb/APhojLO/g9DDbFyQuS7youh8X6hDp4pv8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W/wAHoPwt8nvldZvFTw7i40pDZU6AJHfxI/gT4In0yH2H3F/J+x+2EEEEEkkEEEJh7Y1Ed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c4UREkL74rissfeV1hKn7NUN0ntnrhAlMfsT/AOC//SYtD6GJHehrp6UE1Jgxxb55cH2dB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s6iaPkCeL3+Cl+I/+BpWxfhp4uKUvgTYTbyusplwuCwbuLw3gu+J+O2iS+x7T0TR78p4e/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JlkLphZg8I9C5sQnoYhHQdcJCde3whLTE6WfhT+1/+RJCjPiRP+ggrgaIb0ObDr4n0PZD7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2joW+B+US/F7f/APC/EX34lmGyd3iJEEha4m8hDv/AH4L+C9s0UEiGiELyzh10F2N6F7CX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sPgWbqX0uzVv5uD4Bev6Og2zqJ/5i4yV+cUcTYvG+2f5KhhdnU6np/X5K/FYv+VXYTeITw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8PgWLhCbNnvLY8F1hs8BPwW4dRB9HyZ7ELyJaipjXfub6H1invwFhdZQx4LhU1xp/6+H2I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ZqhP2E/w//pqhZgxhNCyvDX+QmNo7Y9BtH0vJf+C9/n38fsEUfzD+Q+4+w+4fyD+bAygjF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QYRBIhBYJhualO4kT8eAvtjcRvlBeZbp8jDTYnprFdeUsNCFnsRHXYFKRE0lw/Y4v7Op6x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7dvFx3EnAvB0ZD+3o6b7O2PUaK+fGbEheJv8AGP8APN+OZdDXGYfvPsxUVwkEEl0TRBInC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MJiEF2L+KUfwEnd4fU4T6F5mzaVr1/wC+a8Cw8IQsJp7Rv3x/8z5Oh6x1M+S0h0foeekSc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R/wDfCPPsovC/I2JfjML81kF+JCYXc2RrNLilLwo+52DHwUpSlKU78oxJm4Sfq/EbNsQIM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E6Fbs9aQQxZWUJbuO3X88ViCwsHvFPP8AwbOousPg1pT4Hox7wtodMLx0YWf5X9GKOhr+w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Bi/H7/wCRXC4d53D8jOwTYg0JExSlLw95hBImT+t+GxKsSnCgstwSF5egj5JY0NsvNGj76O8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SX7D/AP7HaYLgsv6T/wB8f9I6C6H0yV6K3gSMaoZ0hK+S8j7RP8X/APp1yf2heF+Nbf47Y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WNkEstlKK24uw/FS468JZZeFKe+FxRoPVOj8OUScOyQusMmxeZq8T/sxf2LY8I98XU+oI7g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v2E//AAPcj/Ywt4eiv6Jxb/yf74/0P/Z6i6NB+6BqhsNGIaCCjwseuS4da6n/AJ0dRD6Nf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i/E34Kl4sX/G0bEuK4Qh2HaPy9OAs3NKUvPRDUx0zr/AXg2ThPM8TF3hG34T/ADlLm/sJH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0LPh/wCB/BY9fIkwh79Lf++K/wCGBcDZu6CbHpaOkaCE1leT5LepZcOhv+wWCwkLg/C0E9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wS5T/AI2CXB4Th3HePwtcHzqIfFFxSlGxLdJr+/wCi8CbcZvy3cQlEiPVj/ME74ETmfpWW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AQV/YWE50zTP8xRoVwYhZ9tf98bfU2/s6oaC0E79CwaUY+hKzxeFheLRjqkfeEh8Uv7xYg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w/ClWLyvEJzXhbGv/AA98HQXcfgo+KbIQmULksUpeFP8AKdPOvynQ72zqM+x3Ep4IIT7ha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YBzMGsI1djUeyR+vH/MR0HG3d9FCUWINjUhgeCwvAsaNHpD+B/wDz/Gff+XlMEph86WiXm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FvR1/4C8aUS8D6xPFKUpSlKUpS5QmYTEzMXhSjdm37Dp5X41+DASqEiKz0xiVm/2P4G0Jj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NntYfBam7dbwYTg+xYJetcUh/8TNKx2UJk2vjDYgsQsI9YXgWH9vRD5LL/wB/nL1/p+J8m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xuvgZKF+c2diWGLhLxPoQvw3j0HxQ2J7LiHouKUpPyNfk+Ji+WMWF+S0Qrb0dMah7i/vha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vjfebmnxl9Qe+hanx5JUff/WByv2gqT10usjY+xRcHrC8X9AS09v/AIyf73ifFs7F42LCX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zpioSw3ehCeRi7H4IQmHk7cERfYyR/eI0/wBkPYgY0NA0VR/MJh2C8j78d2L8D1CQWP76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8jZ/GZpW/9RISxMRB0XTEv64uP9wam8esX8kFhE1iuuJC8LO4/gv+hqsP9zxPjCf8H2/zW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lh2JTy0aYMfhuHmfH9ivkf0UK4b+Ri+zeDoUGN1P8ALxti8TEhedslp4SvmQdR4+eejWEj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IvD3Oxv4Tlq/4f/RqU/c4kloTgWF4mdGNr/8AdHU2Hn3Ji8L4LzWsXkYvCS/LeA2Ygvo+w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yUpSjxodD+U7nhCEIQhMwgoTZCZ7GjPoh0hq94WKGr1h0JaIWjdv42Je/IvwRLDxX4qrGD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Yvb+70xpp/JeF2iemPUfzx1b/AOIMP5OvDQWaF+A6s+jT/USLDV/34nwXkbNsSn4bZbkvw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md4QmNmyEITCEIQnBiQMbKUvig8HbinrscnyHWG5t0Il9zR0FeytoX2NpnZh4inf5jFglh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BP6KPmsUpRPCosn8DGn2r9fQ2Ssq+VhHcW/fwfVCnFp/7NGuEBNiXEXBC8V0dxfgtDpjJ/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35Gxedi4Nj2JM0pS+ABSmzZs2QhMkHvoRhCEIT8FoMmPEJ4lhiBd8V3C/YoNMXoT6NE9HQ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sR2BahJxcFxffjX4/XrOh9V9LEsMaINcJxCCFjv0fqDf3H+hrcNJfJ3T/ANguPqfI1J8uC0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QRRbQuK4LnQgkl79iawaL8R4brF5J4aUvEmLhSs2JGzZGQhOIQhCE8VEieKlKUpSlKUuNj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wfOE8KBeJfBDMGdnsS6xXwi1m6I0jRdGz2JIN4SEOyxOEppm4r8il53L0v00X+D4GX8iV7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A/YV//wBnyKL/AP4F8MTev8wmvlFXw/yR/wDsNP8A9z979H2gyekg+g/Qpbd4kF2/Qk/8v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RgIgutijrBEFhCOynkZ/51MFj+5aF4WMJxpSlLyBWVmzZsjIycA1gmEIQhCfi0pS4vAUps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QhCE8OlKXzPF3fFhOvYr0iR7YL4E3sXWhppfeHA24Jlp0qF75NUHK7Fg0WEDfbJ+NeCc2j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bwz0aEIhhiC1YmtaSrFon7qfoZv8AQQ42MIQhYrsdzXeAXH79Ji4Q2iv0OhBCIJYQhCcJz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wQh/LxJ4/SweopS8gNmzZs2bI+YEIQnkflpSlLxKnY2bN4jIQhCEzPBSlIJ+SPk+4+zEwa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KMx5kJ4J4IhMJE1Ua7oo/WyNdDT6E/gQ4NI2GzLLBB3XoL+AUQWFQSLi6YlPxbhLxvBozP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MJRrQkNENwRCs9EOxp/Wuio+t0dFhHrBCHYc09s/7FphS4QvYR/3gbMB2nCYtXwlPR/I2B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Q08IXC4WGi7aQq/yA69v3j+29CnI+x1YXx/8AIYVx9un3vYf5EfI/uGNfRXIEIQnFfhUpR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UrNm8QhCEIQhMvvlSlIJI+SPk+7gBJGasx9x9hfyV8lFYUvDoxdyDwPBCEJ4egomYbE1ht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kTG0qbp6OxsxBj6PYIrsRUv0K/wCES/KuEvMuz6Dc1/ZlxawusbGLRdir+TSLrq+j2Ub1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6oZTLZnvCf3qLF/H/AMiQjBY+mASUHn2ZIoxdNo/r8fFv/wB4pCT6f4j+F/ia/wDqn/8AM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ffxuHfr+Z/boGKUosJ9OS0dMTDaFCzDfJeFKXkB4kxWVmzZshCeYqUpBBPyfYfcfZwhRgx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fyFfJRWXnCEJwpUVFRGMYPQVsTjCYhCEIQhCDWhRCEIfJ18D90wmqtGnYbtNj3gfRsHwQl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n6/y5+Aw0/SLA9stymhHt4NE2U9PSG87J9D4TtgTBdE0dPsbY4TRj+CyXiYW76L9I/onJl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ZdZeVn/EC+idM6QYTHyaHJSkeARWbNmyEIQhCEw/CUpBBPyP5D7j7D7shGLLcbYvsPuPsP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yi50pSlEylwgkgjiFFwTAsvJBJBIkNbIQhCDEITlCCCcOyW42/UbSa3RjYkLQ2TLsb30hB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P63/ELPs2p8F7vv8A2e2euEokjQJEGEpse0SPt4Og2ii6WG49j2S/UiMIQ9TuGtvdGp2+Q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4bkmNi6E+Kz/gDs0C/galGmy9aW29IkL4NmxJ8QhCeGjhFCoggSvYvkPuPswNSMHnH2H3H2F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KXx0pckkkcBReC5EFifPBJJBERCzfEwb3hvClL402NDRCFV9/BClrT3CK6CYJ6HNr2Q+T4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U6/xr5KVEEkkZKLP8Z/2f7v8AsYXRCDExdHrFIfzGju3fYx2cCmxC6QrbP8pokz9OUr7r9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JvK5946DjY2il4LHo+IIv5ceB9NlnV1pYnKlIJ+SPk+4+wYSNBiihxCJfIfcfYMfsoopfG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EceorNkZRZfDQSSQQQmFzpfCs0peI/ZfwbHnTQzex2OgiCQ+7fyIRSjDwb/t/FqVFRJJGS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ovj8kYQT+v/Ze/wC/94Qj2MSPQmj2ez6exrH2dDcdDpxQkPQNCaWcPRBbpn/Al2j/APYHp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UXp37JLXCF4Og+8N4U7q7bGM2/qcC6W03bHU61ggjG8l9x9h9xXyWVhS+SlKXCRoJCSOFb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siUghrjfBS86XNKXJJJJBIlJGWaKzVwsCsJ4WcoQnPpzqfSK+j0QZhCcVIYpc7/uOnGlI+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D9C/jjBGVx+CMGhIlZPKtI7YeztxuE0bGJuh0G3i6CGgnoTdPQWv83/Q39WNFZsjKP1A+p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k+h6Ow+SxYH8jY7IEKh8jE4LFeF4UuaUgggkgknIxXwX8H1CYQSwq+T9+GWKERCEITjeNK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RJJHGbKwQa4DqEEEgkxSSThCE/CjyIIKMglZ0ig2h9DijYvCc+j4lH8Q+5WD+An9sWfJJB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bGxcaR8n3IaO0Gnv/ADnaf58FJfL+D5x/BCSImNV/Y+xhhlmJvDpBmvwhD9YtBjrF1hYNo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s/fTBYF9BfQ/UaV/0qPWFxeWIA2F+kPYduHseFyTnXYxB2nT7vVzSlwgkkgjJReCiCD7C8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EJlMpSlKUpS4uF40vjDD4ZZQhMBFRXDySNCSIUwn+Bc9xohCE/AQKfPPkLD8FxRGpuv8AQ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iGnv/ADHZf5T/AOpnrg0uz/gaOk+Gv/6B6pMdJH+kX8Huh3n+Ya7/AMo39/5Bu9h/fB4qC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Lsh7GnRvo9El9r/YvofWHXj7EJrHoE/fyDVts/Q/Q/U/UTCCF0/RAfDHzFhkPvZ/ZWX/tM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9bD6i40sKvnJBBJJBMTlfHc0pS4XynwtsVZMCixOLFJBBJBPLCHQhZuKXFLi8+5c0pSlLm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8yCYhSEJmEwhCEJh/iBcKVEvaOyR/J22Aij8v0hTpt/At2z2j/J6z/kb6SNdT/Ax8P4OyL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v/kbu2P3eLyGDceKuCZVZWRBSX9M1T9jex7Eyi6LobYm94R0PlDZtDYQ0XD2IY3E2d/rmZ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2PirYYuRY9nRNoQRb2fpjF14UIaEIQSIT8ClL4gFBBHAWXBAiTlFZZIEpBBB1+JSl5Q6E8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xS/gmaUXRWXFwsUvJsos7OKdjPS/5PSP1Wv8AA78f4OpvO8J3jf5G7tsawpSlKzZsjLLKL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ef6wfqfobz/Z/8H3khCbGdh+x6Fu37/omjw6TrkujQ3OsGQQs/wAD10S0SBi5FidvVNaXo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T9cC5dRs5YWKUpSjeS5II4d59ll4FkVcRggkgiyuDQnlcWs3F4UvgpSlLi8ky4ZBFwpS8k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0QnFeKKXEKVEYUpSlwxoYxjkVopssorh5JI+D9T9RfUTfAvgLxWNH9RfUX1F9MizFxNBOO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QhYJayexkkXs3+hFj1mveGzr3DVC9CD9sVCxpBKfQJPgSfBZJdaGLkWOkp+oPaPjXZYPC5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Dggga4oMsUUUTKmCy4EokJ8D6CCL8OmiiZcKysWJ+fYXnfwF49ODWVjeITwMo8Q0K+ivjJ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QT8H6n6lfGJMWWLKSEiPgXuQ/WT84pihfQgnI0QSysNQ5Ei4kE0NsXs7ja/kdMOx0Q28dM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LP3eJ4LL3tguRY6xv8IpJH4mIfWVydPQhOWJsnAUnP2xSkkEEEITE5UbLxpSl47N4hCEIT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fzOsLl4peKlKUuSjeKUuG1wuITLJmEzSjeYaI2GxRWKUkWJCfBJkWCCRCZUrOvqJ/QkKvQ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VFfJEfeJ9iXY0fB8vZ78FRfeP3oWC4pNY+z+j+tilKUpcinfthap+hcXlYfsgPhYmLj2eJ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k+BNsEIlypcqUpfCi5Ty74E8KXFKN4uaXC8a/KmHQvC68p4emZ55xJ6RvhJsS4TgnghC/g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0iNAvmxfNl18YviJ+CBIaDVcFGrx0esdT0NEEh6vuD79E+BBJhGrENDcT+ZJF4YdlttFQ+a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i+Ij4Ew+1D04xeD6YQXWHja4QhM0bEx8ZieCYLD14KUpRPhOLEJlKUvGE/LuS0XwV5rMxM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4whCYhCJYsQfoj4gvoV8C+AXxn1iCxfc+4ST6RfCfQQTyTD2i4/68UsJaOwlkQj7mH/7/A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rR2zTOv2JWU/BRMIISQSQQ1aSC4vM990WfjLdfp4MXKxNdrZ9RjKbPRs2b8UxPLcJ4agn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FrE40pSlH+c8XkNeClLwfXC4QuO+Fxcwb6b/BQL6hfIhfIJfnAhS/WN9BF46UvBcaUpRhN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miF2Mi4LuFtuh23zQ2xns9HbJdiFBRciZSlLmuvbXk87x7CopSErX+kXgRX/ReK/j3DQsr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CjZSlzeFzRPhfFfFfFMXDQmwyYmZwXB9ckLFzSiFDRMIQ6+dLii43lUVFLhd8HPLzDcRsr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9Mz6xTZ1/gSHQW6xPf9Gq/Qz6CF0PR6wbeao3iYpSlKUU7+Apnac4vNPjKcJWv/AJvC4LKJL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S4vjvC8b+DMrN/AQuvDc3nSl80E2hMUPm+b650osTExghMw6FheCl5A/fiTy7Nn6Ziz98U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hCQhehixsv4G8F2M9s+RD7C6aEv8AUdWvk/rbH6F2dHTCWjRZK14S4N6fGIuHQSft8XmXz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qwhi4o1fw3+kJ3CKUpSogqE1hGyEGmNMXNYhMQnCjE/AswmJwhObwmPy0v4ky+hI/N6IaK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TFw1iSH0wppj+xJGEE8KoWKsOvmF9yRF9AviIXonjaJizJoSx1WHYkFrIdC94zojsvbsS9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myHs94QQujsIdsXF8A6H9z4N574Fo6ahS+2guaN1/+ays0uYjWVmlLhS4pckLyuWJifBcn+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InKC8VKXlS8W2UvKiCZfov0fqfqNPg+o+spSwhYghoSIQRSGqHsRp0o/kT4vGsNXyfsRgR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Ey3xRSl8OyIqLkT+ii4E2E+BmlPgPs6sYuiPnlEb/AEtf7H/sJs95EuzsSM2R2a+uXf8Ab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7nm3uEBKfpJwZ/JH/OxcVhCb/n/pwRCExOKGy86MTKUpSlLzYXgv4SPQ+K/HpS4V4u4XB5h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LK7ENCw7IUQle2R9EXwaw2UuKXFLm4pfBSlLhfrCs3mISRrLz0HeL1Mr3g+mexK4Bvz49D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gme8up7OXX+eT6P7Xnabp/sXBl34P/T/rC5IWM+W/0i8bwuFl8mUv4LQni4ubClKLguFLx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5qXgHoOqILijyvDmP/9oADAMBAAIAAwAAABAzARRQyBs9qaud/N+3lAHiBwBYQ28jBgRgr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7q6pZ6br5q5ZHEUXn2nBBiQx0AQTrpZJ46ZKavlFeCztiEWRTpQMzTTuOLEpORfLKdnCNq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cWznCyTwSCVePCrR6G+kV2nm39ffkUMHO4awzKaLY5pBbCJRIDJQr6rLhGhkXOdmB0yWH0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IJ5KqemHKpjUkqtyRoDFpr5DEy1MfnCyEbBtAwl79stMI8lIxgCTgB9WHyxLZCmPNfPaYP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9kONHHXdNZ5oZDxhIoRaQbBbhSBxhTU23003Vi7K4Y5Y44aops2F14pb62tABxgXlXPSma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2vUSWvvN1kncmOfdhQwynP8WOL6c0Sy2lu9bPVHVnGRO2l3F3Pvmk1W0svsvtptN/7Yq4b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aZ54o5AjzAgDphqq4/dslG4boaRiAh12lzF3K37QWx4hvPS5Kdmw9ApI9eNRyzVFlVGHQh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V9OHVM9+F2FGXkURyk112HuE8uNde8MHmM+M/ctnd++NfNZprJbhSJKDhaQpT5Iaz21kj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x9d8xgvu9FPuLjzHLH10IIKoux9MvP8vHXhzSSZKeOfaJjjX3EUmFEBhgxBiQDEk0NcPW2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P2Edi2nXmGUnnWmUnWkG2kcpPbob76gqZ2V3G0m0nyDfyS6p5IuIdORELBGOv2xNZbIE9m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U2LTiSTwAjQCwp/tE2EEGyLZI6pZzpede9N30H2EE9HO33UsdfV1/tuMt+stlNUVlFFGut9+6</w:t>
      </w:r>
    </w:p>
    <w:p>
      <w:pPr>
        <w:pStyle w:val="PreformattedText"/>
        <w:bidi w:val="0"/>
        <w:spacing w:before="0" w:after="0"/>
        <w:jc w:val="left"/>
        <w:rPr/>
      </w:pPr>
      <w:r>
        <w:rPr/>
        <w:t>+55JCtFk10kBCuAaBhDnvZh4UzhhbZU+ChOd6XMnAwd88Ot/OSRzwRygTBTgVFFcUsvPJRpyT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98N/Nms1EM8t8PnPG3P8AR1dZhpVf3fCb7xjXF5dNr3FiyOmSGPpVA4bFXHSt4eTLiTs3Q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5cv1mgkOxi7HHGy8sYkcYYAccE4sAMieMEseME44Mso8Iww5GOa+/Zlz7bTlVNZhJpddh5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/v1TdRRJvxCPLaumS6iS28Ej8drWfqIBkNJ/b2b1HdwnXnVRQFGVpSbKQuusEwgIE800sQ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goo04g+aKJCZ1pZFdcwEw82fdHdVdDTdbTd7BNtV1L2s55xl1Vjrpj/Jf7rDCyKSl9AmXz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M3qsActsaQ4eCgJT7JHbmKOIaymuAM44Y4wEEYcMU0Ykg4wIk8MaMAimW6H3/APIuGJHj0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WZS5z20SWd8QXWSTTQf28d1S9fbbQQnpi99Y2zlv/ADFM34WXP+xf1jdR7J8xCaRR2N9bq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7ijADiAzBBAggDzAywQxTxjX975zwHAhiSHXnnnGV0knV2tFfemve3u/9v1Xsct9v98Psv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75MOdckEoMURxwHCCDfqGfaUgq1llDa8BEAGKZo5IoPNtFkt+BazDggzCSzxjhir2pjyTK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yQhDTzAADBgxyH2EE+2HnfO0FncHtusc/vmH1XEVnHMYjwDRJ5MP60fwXIECY5Zp2VIHbV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GFqpf6oZKOpZKqYre+6pI6xTzQzzQxAA0qjTAAiA4JqxhByhySSxJihgo4s1tf6h32zjiJ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DzYqtPtWFFMargw6R6ukiduRfh8COnsAQrbhvDuSccBWPfn7odbrr96rO99K/Ou48Nb6rR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w45KbIJ6ra4yhQBgyQRaDx1FCjTL4I4YprY5xCwwy0ExjxSCgxpecPnoU0sVBzBNbXKM4u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ye+v+3JrsuL7kVb1Outf+sbr/ALDjPXj3rnuLTrOC+SSOeyyimeaWGmWGPL/uy2mii6CyG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iKym+2oQ4cIiUtuRUMc8IwrpnPPT/ACRFGpyP9LJUAHtzis18n7JhneZwCs5ts0iy74/86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vygpvx3oz38yt36kjvkuvtil3j7n854kuipvknuinU3ctl2nqmsPJNeuLuIOVCOOBJBs78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1jEKW9wFVDTsqw1gWQwvY3NkACKMI58x8z0//AO8d4kpcP674p4JNNNffZde5o4JI4Jrq7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J4+qoa546pYbYoJ75JOrJqZLJrgDDSCRAzA/9Pn3WE/WEu4SAKEJ/Ttq0AjsRluwOYt/XE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tf6Lru9ObmStIv/8AOa6O2G6uOamyOWR0KzOTP+GqmyrT/wBhntjoopunrtrmhkrvujgvo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kqngLqxOBBBLafRXRlujrJ9z4p33X3TmGe0L/AEyrLHy1pI+Zc8LMP8P8/v8A7rfz7iuC+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Dnf8ADKlog5lmgoihw3pntiiCnhhigtvnimtqsnlmnslmvtuglmO86Lm7norPJLNZghsns2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V8osCx2M7hmupZKTffYdRdQGy6Llvnh9y9o3mqggivx/v+dbGXSWQTaTVADCCNjJDLGlJn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kUshvrvqqgmlsvlqsvANmJqkjikmousFO/wBb/pgxLjCCypeC3hlwPrnQ8C46a8/xCDi3U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uPm00lixixvbzKSmHlGHX1wzxzDCQQzHhxjQD6jhmnU2E2WkUhjY54W5iQ5Jq9Kgz2EEv4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jrEOVc9DcC9evpl0/yAt3dNa0ohaBN8JGVmkkXfJuNu/+s8k0VRFnyVaxbynDVF0VXRDji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TCTSgywi2G2EXXHll1WlV1I33EEEpqOv/ALaifeGCKSSyUJdB9nG0sfJlWUDsck2IEmGV9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EO6rfdxhNFfnHDD3bsgUAo8IMUQYZP7fzlZVRep9it5OJc5KilNiW5dlMpNpJVhlttcpBV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8kAxBBZxtiKCiCkIhN/7MQnKCkCnoM1PiI6l1GJ29XFwQH7v/AJwrQbaWYbdedYYdePecf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k2+Y4ZPt9S/hvkri+yItTsThGkJjOGQR61aYdbcSSdRJbUcedYddefcGOMoqspHY7aYIIq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mJyAhF0wVE2eqkhqfXEhrt7gho1tgu0hr3qv6zjzYQioo/wA9f2GEYfs8aQts9KXxi20mP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Jh60wkAQGivdD3pogmU13nUnByW7pZbkFOib/AKVQq14PlPlW8OPPnSZKHLOQiMIUluizr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6wo+s0pJZ7FxRsvmuXn/Y1b02aS8xP1Vs/5fLuVBpaK5xMEh0YtFs/gy4khs55dNRRNxxRl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9Bbk4QkBv6IeT5E5BGjTDKKhBQyuefbC2l1sxZ5yw1CCXKiW+1rn/AE921zb91vx6Oibrm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sbHokpHwcgKU7W2Yoh57zyln2ZKv8x9PUDLID4t8fCE2ohqRdFvYbQjRc2SvX3+lAotpmB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vi3KByp4ulhggt1/zw3w/7Z50U5EgjvolEhqAP64pvMlDbDrkqrkk1Jl8MRGblHy6qjI/3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wYKncvqqjmbaYnhX0MN8fZaBCxv37s738jlnC8XRfSkNGolOJK59sjz6800xwS492/wB99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8MQTL42B/1km7K1lOfbK7J+yqPk8JJTZraPEHihsOsK9ID5QpKASh6KegmrZy6xFf4AU4I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Rh1zHX6ZJoo75o5xD7T7ISq9yS+LIJt+I4rM5aoAC4YoLbkYCnVzIlCe1I705JorL7sR6O0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qLSmkx/IYTWA3qNoMSmKWJZokipY+ugTA0HH8R/8AcLHCOPDoRIDNwsGeuzHaNb8Ge8Ail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Kmbd66aaaBn3OymVmwCEHMI2zW2g5W+yqRHgOSsXNGZu3iq8VMU8DYmSAzSCGhFCzDnHph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Vc3VmWt5+MuTOLhr8Eho3SWrfO6RkKtb68URlIJ5Q078s+2mEO6OYjIM9o2lMNbWyxVuPz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IW31v/meez7UbXDnaNBCjaHc+N2M+ApyWqPPd9wY8WzZAPwo7Y7HO4qnGcNXpE7ZgK7r3g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RCCZfY9EECmO0a2W37e2Meg8ooApyyGa9ijTbzH5xbdU5y2p+vZ+G86e4VMESR2iWOLYuI2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2W26hxVB+WOtNlFIym1EwASW9MwMkk8tscE5lRVIdKvPlFOm+CBId9HU0jTX7G/1Qv3lh9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kkJSfJ6qmhT9ey+l6wwtkPPW7fiyX/TGajaEaKOt+3SKWeGcVhd8zieKc3oOcw/aqi9O/C0E8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TdC/wAoNEmEZE1Bh26zZTLDZpuyu3/Tp8rNmGCNClOtlQYzS/8E7zMMRvj8UegiD+etwxA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ct3Vm+YGG6u2Oui2opRVCSevgTHu4y/qSyRazvESqz02EgPXD9ZcAkmncWcUHD+DbZ/Q/m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PsaaP2AU73PJpau0FUGASasYkJVgQwp4nYDpHIjbbVhlVhAOLRmuez6qe6eybSlFdYmP9l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GHpfO0FSWSDL3rLf66Gm9CDnXRC1naEptMeMZUcebv3Tl2K22mUSKii7eQkaDO3Dum7jyq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+jH7jrogK5zqN1VHHa7Sm7ri277zmJRNxaKLcOEadiA6wiTimgwU6iH2SiIoUsQAoUch51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dBs4Upc4A4caY8a+4IGiOHTeJDT76q6umv9PDP3s+Ungm8br/ADg9ira8rySLtqy2kql43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MeSoi6hUDgngksqjXWUXKBCuvjOingDNFHAcotonlFIHNirBTDOPLIFeMCB8jHBGEDoK+9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Qe3k28fSLDcc6wMVb74bf2w+m7vgNr3zw+hkvrg27oyhJfBoirJLssEFqvhW1keRLNvmrl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RTBI2y6+05ik3hpsqvi8zgng8/ssx8qLLeU5aV75ggvi0grjpS709lYd3y8ecHu30dUXLg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94h3x9/32q8+UaUsrFCVaa9jdl1PAnpvjniqptslRW3AAVcHr1czS9/6n6z+zgjhurrvil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a12oFYzsgqedt1iCW2og73w3CEIGMKPeGJTEVDoHsitnmlkstokkuvjDeSutsVe0oCqwpl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tmthqHscNGqnriBDZdWMASlp2gotq5lvljhpk4HDBScHARuvaAIVQctkIsmrlw/jl06rSD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BXCnjALPq0582x59+5489lOFKbskjXAFD+awkuz6u9MAPPitogpcV5wku9vlgACUOfstp7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1/wAOOLbjACXQABhwzDTjgQwh000MRBc8aIZfMoY7igxWKAxH23CwkIrsYqpbqettvc9n2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wJ6Cn6pP84sDDhBCTad6KQDq7/ZaZqgGQeEusZYd4bZO8iIs4r7c896IracD3lod96k93I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RTTyV52d7Z+eFS1wkU0U0UZdcrNP5parLpI44VWHyr+M0/neLy5eodryTTgjy6o1ET9u55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xqarZoYqt5KqzbLkrRasZK64o74I5eqqq1XmCMu1FVy1LbT02jlS7xNMxlBASyo4+MufJr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9qKZ9dHSSKupBlHqDa6u8L2wAIvRxpbFKY7R5rafrYZ5JLra5Y7accdcyh2iYKee4ovK74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o6ByKBknwFEj7YL8OFGjHwf1WebyTLIeI9ct8O+d6ZIK75uq8bMf1YuP9Ayfnj3fTiyxw7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OuemJqefoZIvdYoLsvad7pqOitKIKL7566+MF+YJ5L4+jmEnkDT2SRwgKYE8/UlUmW/8AR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vD6+yfDv2zjy2mvfT/nuAx6z7Z7unGkGDoZbuCOmGT2C91rdCCG627uefLOvavHPa/SuT+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HDrKWyRnq8K5mKc5NZAs7KABp9FRNIApkcbBDUckrEYu6+ueiCaWWq2aWfv7baVh05qnvk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833p6SKWqS+27ZjuOPyqSv2DDi6uSeaqHfrjTCuOijfLb2y2q2NgAoMMVqGaPauiGiSG2K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0iiK2eWgdymuCm8C03aWnWHPW6qGj0MFdlw76JEnSt8xLmL06ay+6GiyZpD3MGyauiG2HL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uqy3iT/CCfnOaPQd/ec1gxzdQmuGWquam2xUZngTPfJPdHH7Dmuu+moEskg1mOme6X/8A1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SXVKebi0y71tidFA6Q2j/AOKoLIV2IEb755fL4O48dbpbabYpY/ZY459LtNvM8o6LjmPZY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I7rvUf+tDXY8OMut2BgTnB3BiyXWI/HnU1O64oraL4MIAx8kUQ+Imj41n4e9YNpfqO997I6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oKrZo74d/+T5ygwRQyjgpnUBgiNpP/cc+RpfwWsR+Yeb7+AGVTvfUGf8AesBhA25E1/0nd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EMYiWmOaiyyT+rrXLJ0TGqaJ6g+/XY5vLjS86i+KFIKywyWiLWiGWeyjjnoFlYcAIwkw4t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2Pc55E2+DiWHmOuTn2+EWeTgmwwGHqty6PFfI+AAZMnrXWii++SabXy2OvOGiV1dv5lfhq2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LW3/HyCWB1ZOiTGvSmD7XzqaCKeG62uHlQnOdOHWKKK62rHvmHLxvSfmmi7TVxVv5aD6vL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7DRllFdVJF9ne2aa22a6TeOHXzh7yk1UDb0SwehIY0D5/jLzKW36Ul4SBWhSIOzWavGjiT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W9DFrXjuiPTvLuOKIIVguzfj+6CmtRy+ZfBZGeSCmybz/AOBBBDJEKKCLJCKBIknrlv0XG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deg2BcohwsqqoIhxv5pxSXd5Fsxn/AMZ6r5rv9vfpO5PL9zthtqKFnueKLYYoFTUKZ6MGr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yBh5qkFpZDiVnEliFBpjxSgATTRhb7yQYqqoRYo1/aELU6F8+iXFi975dQ58d+f6Nq9yJp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acusN968OIMNdtvRO7XjjyPzL+cEAzWtig94DjCK8M6prdF6mzvZQ1AzzSkmyC4ihQLQBD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SAgjI4K7uBjgDJb/wU7aHj3kzCbjMQQRyMMQO/wAp+KOrmDaCO2+OOmu+GzGB8Q1eYfyL0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+14H+X5Hnj/HKeb71QXpNZDT+kAQYc0ks2yKCu+OKOesisUYOYw8eGQGqg3KfAVybdx8w/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B14F1T6kNSSmf2GXrCSPyuCOm/uiQCr4Rfw9oEiDm/wA2qrFebiJRDyT6ziNXe++5OzyuD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KENT3+yFPLOMMjgVrvOpnzy9qdGmGV/pBygjjTIAOq8OWHBJWX57upz3x1gxg/wD9ahp9O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1bpaRW5TuHBTCRFV16FJot91rOS6LAwHZeSM+MU67RbzMLrM/8NOtv/xW32knuyTwTzSZ7O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BEPVYZKtsUWxOgUSDWXOkyKO4c/c9AzDQRQjzYbvPwDt2S9lA2yg8kSXStnH8KmRO2VUtV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NiTSCACuNcoaNxiRwwwAyTwr5q4ZJiAQxgBDAAT67rNf+MMMEE100mx9aagyXR1jTgC/Lp7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DgXMMQxxbLO5cGQEnAx0yiiWBmElRDaYTNcEHoesdIXmgBAiBjWW1Uf7/AIQwQkMMkwAwi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Q88MIAEc8++6+OOOKKCACcpEPLm2dFcM8kCswqeO2TuyYwOizrMg+cxstGcwoSpcmV/gzp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slUTOmyyo1c08QskIogsliqpkYAA0cgQAAAAcMw0UQ8I0UAwwwww0sOye6u+6ywqzzTHFd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U+7RJdvTHuimqtjpd13e6WDi6JZctZhM9Ag6XV4wlkFJFHgDe+/WJ5cYIEEsUcckVxSodk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M8gM8M8MowoUsgUswQwwoW++miyCKkm8d7hvCRfzSFttETIFSEIpKy6SKfK6WGiyrDf2yY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rqcLv59854BtVD8iDqQyoMHKw0Mk0oQcejY0VUosswkMUkkEMM4oMYYEI0wA408gAEyu+e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aGCGchzjXalB5z8IY9Ov+y2UeTTLPrjDN1MZEIHLK9CyuNkNDNpV1ojBOTbsF9ebHlze0E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GCWLhBwgAE8wsMM04sAAIIIMU8Y8wwQ0gMwG+KyiCqG6IMMGAwN7oXq4EFPJnoTZevP6O+P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6UX3WJcLDVdFNNJkkh6zr5yTDmTGz1/SPaaTN4sMAY33BqSenE0EMIAAAAE4sMMAQUI0oYU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8oU88AW+SG6+6w6uIUVQ76gJBxUybfLfjLyyOimq+STBB5dXHCUwE9NVM44WR8zNLKHO4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WJx8/SMAGIEh6lepvrpmsojBAEKFJMNNPFICHJEsaANIOAnONMLPPrNtpjsnitkM8R/7EP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DAqd7+LcVecTZQ38ZcZ8mjgMKEOJXok7h/l3xx5S/zf3uL6pjXPEBCFu480rsEIEGHFPMB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COCNBNPCQMMMJOIALKEIFHvvrgggEpFATAT9BSRdN+2/4GS82cHXea88//wCc/tM7aoOoj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xcb2quq4DoSjgv42amHjhSBjCDqwKABwjSBygCgRTxxxCTxSRQADDwgAABRDziDwAiDoIL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pp82U+LL6eez9wymTRKt3mHzwIP8AXz36CG7O+A00gAGKKVKAr+uw/wBOIhRmP8WUQSfVB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LPAKFIONNIPHPBCMPFFGIBAMPLLLOFOIAFDAIELnisrvl5+TtfTrNYVQ+WbCDMKIhHncxf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U15qf5tvCqAjzs+BLLVQ+UvNVytRU4jOeRbcYUdBjpQkFPFMAIEAPIACKNHLGMGOAAJFPP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BKIBCAgi+8zyoumyAHndbDka/wDThDC1rZb11HxQ4FH22l3GksKboQqKJZ4T+UdzQVt70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i1CnmFXH3eI+NxjiziAwyjyiABDSAQABhSgDRACAxBQAAATwAACoJL4769bKJVxVMijqK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FpLPWUCQII2E333WWsOILjCJadvJHDBiT31bpSk6rEQTiiiTn30XHLxtrKQjSBCCgDyrAi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R6gBxgAIABSIYwSgAAIB7P6fvroKrFXPzzD68BBFnG0PazgO/0Dyp833H3VtHsNIRygaJ9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HJo8VGTwF0g1Ri6RWHF02mCNYpbygBhgABzwxhiwwxAhhzgBwwAAALYJBRTgIAxJc49332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wQ6//AHyok8MQIeCg79E8+vf9B37/AD4wghCADhzn0a6KUVDW2jOkLyHMDFcMKUfQXdSjj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KIBKnrACAGNILKCPJPKuglnrmIigjktvrj2805/8AsIAmaPNjCsMffn2wyhVAczRflHyp76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t447wBAy5PzX963Hgf+vFnwDykRyzDWUWE2klh3IjYZASCwjCRCDxxyYIZLpCTjb6yjb7b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qIqpL+cNfMyQcvNiCiff9fEGzAzx79A/ywHcs774JKope/FU00mExzpw35kDEfiqUzjyDl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lUMKY6R1Qx5bY4zhTzTAaIb7OdsYqL4IxTL6JTIYJrCeOiZJOofGYAjzdO4zSI8ec/wBTk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84EqzLSCaCi2XjFBgBhdNNFRiUZ9deBFlphsEXCbh0dH/AI2VgTf8e+BEAtiFDMKtiklssr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hvpjhkpjjspqdQAHlWEnuthgQbeVTU1iu717+b2JLBrFbCnLAggwxz730w8DAABGOIPadL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9wLNZMObZf89x+UOkVZiw5VeLNBHFj71w00xYSMLIFIfeTe7Vd9/77qstlskpmroPhGEef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mzw3x/iaMOX8gmuEBKACHPcdTWNOKNEPBpp499poqi5f16INDQ3wilcbRlVdlikgHGfKME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BFNvohntl63tolvIAKQ4vukJCJZINCMCLaVXbkts1tirg0XcSFIe23JVcpkPNDMKADXVXX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cfded/mvoR8z9zkSb26Tw2k0zb2Vz+wizKJOSz245y7xWRVLBLlsFLecODSQcoqhOIPinE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WaTOlhkmips8w/RL3NKtuPOfTsupKMS8wyySEAKvlk2qJhz1WkEhIXZwyzeiCNLr4gy99q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wQsp5edcWVc591oqipFLIpUuuDhjlqvhssgtohpir2VIJNPCkwsqjkYNMKl11qsb3uHCpj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njn4/xGNFogI26DALkffx/Pxx4Yg3ecfT+x80BEfRW2su4cKaw/4wz/18mgmpoPulsllln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JiCNkNGNP9YNjnrquvqjpYGMIA26rsNx0xhAJMk4KneZdchoPmsiFJa5rtVeSO+411Y339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ouX39OX5Uw9hKQPNaTDNuiokttFNOABCBFpkrsihtIDOACEJGODHNN+qwsssvuohyCwins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MO77oIxBA2WnmkWFcdcthwCySB7LTdNNsclo+8YmRI54r2z/AGcXmjNfmgKcM8Y48++S2+2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Yo8+eGGaQwOEoMcMww4sUMM88PzCKdJ5x8UfS+iyCGaUsXDqOGuaOyCameauA8I0gsoMII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3TX/JqfzGNC66++IY+WdRa+Dr28T64Q4Y8euKOSQYcgcAM8Kqq4dRBAgM0gIocIQUkQ00x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hB4BE8si+K2EYaaKywoYABdtJN1Zk4Mg8YAIog2OW3WbrnTH3CjXHrC2Kqaa272wkMQxNC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MEgssYMAQ84wwQ0A5115NBx8048AYK+sM8AI4EEIFxl99FPT7b3Ki+mMMAsE8QAMwBt11B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C6i6Oa+S2Dydh1tUomHHtt6e8w8I05VYOAxzHAZ3q6zTdwsskA4s4IsQcMY0N5BdpNUwIw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ssMEws8WW8dx7nPLP3X3reeUY/8QAJREAAwACAgMBAQEBAQEBAQAAAAERECAhMTBAQVBRY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B/9oACAEDAQE/EPTpfwFvfVQmLFG92Mg4qkIHGUI4CCJYsJFL69/LXsoTKJl8DwqDFZY1m7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IQglMPFLm6UuZ6kxf2C2pfHVYoNR0clEHMIQiiy9aX1V41wG756UpS5vurWl8UGWQ2XQcC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vCExMow8PCH4EJf8AOoYuzQ/tYj6YJ0ENoTV8vCHulRQUpfQvivspUanuLxoaFrTOv1G1n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YhCE0PC0TCTY36VIfqF+E0GvrLZbLKxSj8CpMxHEx6BeZRMpwe8Y1BZeEPRjIOSvQ2IS/4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RBdYERdiYB6wlFf5I65i6VlzYhjRBP0aLhDrODkkJ4XS/8AvAg/EhbMTqOdboU5Owb4xq+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RyERiEFVsesGJ2OBsxcicC5QkWF78xP2FlZ44e05Y06Dax/gcdnAiq8X2karsxQXnVKRLs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U7G0nAuROCCWUJJjU92+GE/IWV4FaAwviXbYSxBzExfxEdv4FpPpiD/pxZ8DV6qkNTkLhz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n9Il/yq8bME/ARbdB6BNDszWMdRB8ORvUfT+MXH3quRJfRJUfcI8iEpEwpfdSo16NLrfyW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hUooHd/sqEoxi4g3/APyMbjEJbQXnLwjYjRDk/oY+xHAvA/nvoJwbv419t+ArVBSppbgUH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2t+TkkdR3xS47HNkaJxyhuRYFwLflLxpUanop+ZYuVohY7DkApnliiswnlSIT8sngYkHbD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quxFeBCDHJHWLm/kTdODfpL2GdxLVcBF16x9ToSEtMMqH7Hun8Yrs4Yq3o7YeZMdSotOi4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KPwzM0X7Cag/SWjExPR8D0EhNbGnsFNVHLRcCHPKFueUf2sakEPNGSUGiRxUTgqKCuILRC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gv31sY1CR0Xs501IIc07R0Ax0Rn9iyBGMQ8wLY2GzUFxjP8FEhCZXhuq868ZflXZask+Si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aCYpyxMOO4Rt8DzQ0YHlUJkJIMIULZS7rC9BZUHfiRS/mrZDdB23fIhvQy5fhnFjHKsGOL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4SOavDy0YloTbwSg95668F9BDanuX0UTr0JhPoS3RwI4BCCvoXuoW87Z/nGJBYhYf8iCSR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3a7T3EKiooLgJDknNGPUciHOB/h/LC3+UU6FgouGz2ub4Zqt+npz07ilKUpS+x2F6gIbuo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WfWUJicsfWww5QZ1hKlexKKNlFl+lS+sxvgUVlLEzaxrGv4Nfw/yP8iyNZm8IQnpLzsRyb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1GUvJDNTOl8jYzgZb5GbpEFwGoNEwsv3KXwXRLVnCDKUTPom/S/0tkRsX+Yoq0ZRCDCOwj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y8TEK5tEcUdsBaHyHS5FxdyZBwuISfBPgb4yxDZR/hrVHUeLGxNlFf0X9hf2GuUT+ixqmP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E1CViRIHNzrBkCUWKQSQJRPzLRDJPo/vDHAF/xC5EfKGwHAAhqB1cGPmfn53TA9Er0P5M4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CwihyCUCcJXWtBDko4Jy8DAk30Iki59F4tko7AwJt2WtYRHYRPoRcRv5jYRZrkfxxTFKXK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DaHPEI5BtJcH9MQF7haZNxlNQTCGBNt1wLohDrjPDSi8Pc4R6ESi2OClD+vDhuxSjQaXCS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o8LS7r3OmVDQQCzkaCV2P4EbFWItpaZPsgGBk1wK39cSz1O4vIsLaWYQuUxJ3Rcr/AASOY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S5pfPSl9sUz6GPkJJeBfAPaxYaw0JSESfiSIGOh23NuEioNAkIIGUO4sLxLCys9YwSTIQi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iIQn5CELhiVjG9FPI3gPoynCEmIcsSmO/jCDwO+5q2sDTXeKyhMNmJl1if2FlYhPGhSaUt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J3bkXRZe6zfAvRpdXNUJkCy4HsKDg4K0d9T2kHgcnsaIQKhTIwSKSENiBPTZeJZWWxS1SH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wtl474YT0LlMu/MU5Yha99T6wMd8h4TUJF4NuReNOh3FsvGssXQkCLM4GOfwN3ZCzcIpS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LibRaLD86umYvOU0wyc3WJejl1vesXR0O4tkvGh5N2xiqGokyNj3Wy8ExNJ7r0+MSJAnE5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NixaPxg5KCWp3OmMbbnEMYT0xF81b4OQ4rTqdxZWF51bfBfJicrTqIhzR7LdYeKUt/AWIT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ooss/qJFotQxMWGPocLMT2xRDmKnOvUXIXWnXAtl5kNoK7cIa1cWLqUS9MXVaUuR4TwXzr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Qi0dCUwtJtJpIOTEiEJleZKI74CcRi/yoYnHusqV4W9KUv5UxPSRCbUuaUWV5lT5CPgv1E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0F8q1uLpSl/CWILEJ5piCxCeGavKH9YdCDomo0h+xBaTMJmEJ61L6FzSlzSiZfbQ1G0+FC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lA9l6dKUpS+isUosUui8s8MJtCYXso59FW6BF7Dii9l6kITe4Qt14ZpCYhCE8UILxrK9e4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dEWjFpMPZejPOt6Xxral3ubmizdl7jci8q8nLsujFL4PZehPQXlW68s1gheGlLotaX0Edo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c8ruvOha3WeGlLqkT2oJEJ6y86GrUb88UjqKaq3Xor8heWl9ul1WqEco2nFimHAsC9llKj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C8t0hNaUpfdnu0urEU4YUp2NJVnJGPZPKcG29XuvUfhSwvGnqvy1oszwU+hFQblnJFQkc1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edaTMJ4Liifin4MIQhCEJ4GQEFRu1ulV2PnZeRC1m9Lm+k9lpCfgr03iiwm2XrZV8mPZeO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4KXKzXGBPKhH79KXxMReFhahW3AWFQjtss0urytS0XjXihMTCVYvgMHB18Eo1G/F2GIYnkN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pfSeGlCmt5FWPoaZnwN3deNC0Wi811W8JGNHA1XSE/wBElrEBX9HieLkSPobKmiWxZWs9R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21RNl4XotFvCedbqcjkwrLwcR8WUc8LOhwc4qI/yGNwUR+BaomZ6d1ReLRxNBIXEPGkoi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QmkIKi0IfYkqh4QtmVodtmy4XIrTb8MGUaEpwniDSssPwXNxS4pfRu6HIQdB9ibvspJ9Iv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kdqaLwN5BprtC5Gggr4EWUtycmJwvAzlPfuVotXUQgN3T+6Id/kjGj9NYWV5k4NlFiFCPg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4J/BJLoX/AMAlj7KXek3BvomMd34S2WUNjVobUR/8KLENc268nOF6SG5Ej4xMSUG6QfDzT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JsV/QhYsFT/6DK/8AGfYw/ZC4WnY4CTEh6r8OlLlZgCVOXAqtDWNoissXVC8azcLz9YVN8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UKmPzlQHCcBgU0+Ckxk3K+iU/jCQEPluSpBuso0ck+1stYkIoynI0T8BDOiP8Byc7NFFsv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LVGRWilELyL1V5G0uhhF0J6Wc/Bu4TKOY5ddPtE05b6Htn1so7i4SOEf3RIg0eCGc0whoa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ESatwXJxv/BO1/wBDeq8DVt0xPxohCYXmuCNui4y8VKW2NarvgYRNlG7V8L4JVC//AAJXT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4ROT4QMEtOkxPQnwi6tejGQjIyEYk9IQmkIQglIxLVHckMEtpzrAIQmSCFqsvKzS+O7IIp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mQ0Tg23izUEkTDurFrgkYy8/w7bM6HfjLE/LXgeVqtqXeFKUonrBEJxwSkvAiDug/Iyzfz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yVpdFo/At5stkJlEM5Ui83EoSbrD8zsNlhvvnPKF+ahbvC0nnmGhISGhIgkIYrvDcjVaT2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wc45YlhCF4miEEL9BevCEwlRIJSBBB6Lf6xB1ywxcMbjLwtP/AHIxyHOLyd2q8T0X5z1Qv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QY8Qh2EqEQ79Dwno0cdMd2WIWVqkyu/1ULKzS+jS4QWNh6obg6i98Vp1vpuXiDXh7iCcv1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h+DkhJI/Ih6LP/wC84oWlY3XSxB3F4O4jkh/qLyIXswcLiN1iGPKy8d/onEOYQkDGrFhbd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ovFcXN9F7Isjp4Q9VhojHaTCOox95WycFyv1qlKL8NFhRa0VDWGIohr/4Y7HQaIu6y1WO36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rIos5OsYs5+nI/wAjZC7w1/8AJY7HQ4MrdDcTHb/hF6yEvMaaNyLGUj7R8Q+YiRw4f+Cx2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Nzjt+rNF41svOsSRDV6IaCCc6E13OXE+exYLCwWeVhbcAuv2RfgrDuEPVOCVVYsELGPSoW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2F1+yLyL1Fm0r5umDTmhGhjkBdYR8MLxLWhLgT/hC9ZlnbxBYeaJn2O6in5QlOMvwlheKn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MvXbco7YN3wb+hu6eJJ9CPbeGdEgkXQmVjBLxJFcLz+yvWWs3feZheElZAUIySSQSTjQmx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Z+U9IIeVqUxwbeEyjqkNwN89SlKUpS7LzL8FeG5eq2QikxnN2TSbIbiEIWX3YTzQnpT3Hq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toeBnb9WarxLC2WaUpdBSlej8SxCeBD2X48J6K81KUpS6whMQhCaPxIWr2PVYX46F+BCEJ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Wy1fjL8peFetNITzvVaLd+Mv01+U9fnlWVh6IX/QktVu9Fh6IX/Ql0PReJZeq1X7P/8QAI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BBQEBAQEBAQEAAAAAAAERECAhMDFAUEFRYGFxkf/aAAgBAgEBPxD/AAi5GPShcQosMeDmq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WlISET46+ZCCELUhthxbKiwxjHuTJIhCEEiYgkJE8kJpeCeqE+jNC4DODCIMTuHg1RBqCE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E4FrZDppvvnvQ1RSEyP0FmYTBCFlCRBIS031zTPnLnuDVIT3EUGp7aSwghCFhC1UpNC+X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1GiG1oxCGxu5CFouC3EvbCExPKgnx0IdcNm5sdRs7QcFS6CyhZp2KCYvomhZn1prgsE2Oh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oX+DbTG5IaoeVhiFikxRPE+VCepcDfiGMC6BJaIYuiNspdiG2HoQxCZ3pLC0X/EQgl4ENi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bELsK0stkMo+srDEJYo3lYb0WCeYTzT4K97/odN7D7Gjwkidhm0VtCJseViCE8JExS4miE9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puS+hsIl2ddhF+lXQlAkEJj0vCyYzsQSJ4Jytid/wJ9DlxI/tobBVNiQWuxf+kNhjY+tLE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oSzCeaEIQhCE5ZyzVfQ3GP7C2HQkHW6yJvYSjG3PzSxCEJDIJCQvTPW3BrlcU919EJmfsQ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2RDdkHcE2wtBCFoITF9RqiU8K9ZA7/CZDoLUKvzA0Qmn4MWWISEoLDFhcl+4xeKakJUVUz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URMJqKWUnsfmhDEJi3zBLFnGYhelfDmiE0zmfgOVIJlkNwaiVjWxD0IhBISITDfMnksF9K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Da9xDoNqbiRNjsScGq30vCEXB/DOhIhCE5r7lrnCTYSewmti+zGLGWURtYl74eiCCUIHXp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JPTNC8q8CCFAhin0NiUb0GqH/ADDELQb80476Z6p5CpTroT/RqyVEII22JBG9RIMS0Cyhe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pfZNUJ5jGSLYjp23ENLGJoRYRPsSS6ww6wtK8MxCE8jY89Y4IIwomXNF7picXY/Bn+DGK0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LsEJUNao7a3GLwr5DnYmKKIyaaOLQqGphMyTUvgPwl0fwFfwuMVnY26GwH20lieiE44Tg9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REEEigmjqNbjkU7CSIiSSSGhCvCiiyiiiPxvwWltiMQWFFY2lY+gTIsIRReOaIQmJmEzOL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dYuDqfp0xTcjE3T8Kysbb0IUlRskkkTTNkVHbTORYQkNL+n/sR0MYCbaFIPG4p9cRaITC1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SFhuFSN40ixuiEzDofp0xfYkRjYiZLV3OnCpc6ENH2QCmJW6IQQxqyRIQmZzTgYvP3xWHI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Eok0JHU/Tpi+xdDCTZ0PjNPc6aXXKFzoQzpjU7wTyieguRalx+5YfxN2VFBQSg4Nw+r0P0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+zqdtDMQoVibEZCCC7ZSIQmicKEdBILZHRguBNC5VqnCudSwbMSpESwdD4Gjofp0xfYuh9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poWIiIgSQ0SQF4EIbYsEzsjphfBXFyta4WqMoIRQUDgdcX0F2dMewuh9nU7a24vCiyyg0L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tRQanufxDpzFxrlWul4Vp6YG+KQuhdnTHsLofYmxufM3rleFEPwD2US7sXKWicC9y03X10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j2E9hKseyKNuc0LsdyaPTKzeZDLcHTsZqBekuBeaCpoggkkgjQEVsPoR+Fg6x7jGJQYoJ/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7nTxoQ2d6hdBDbi8CEwhtpQi5uuct1JwssvTiMYs26EOllxvcqhTCcKaiPweYdzp5StrYa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uLFOVMIjoum67m+G6ULStS4lqW2utLQeN8hC6Jgnpi1PEEnhEUvFPIuNL2TjnndBmfgw7a3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UuucV1QmITnS4FzL5RiR9iTewzsE21MepZXguq/LpS6aXCzOScRj+0WsRYWlj8cJ9OlLoX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CG4x26FpY+Bc0+BS+e+8y+7HBuFU2FqfeFrWYT4EIQWlcy+NNBm3vAqW3A7cK+FS+dfLIY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bC1duFYhCa1715llcF9SaitU3uhvKLnUvGszzrihCE+KY92KwTb3GN7i4TE/nFxLVeJfDW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SaJqQnx555lZmJ7TGtj+RbBo4xeMuhe5YSIQanLSl1wXwiGiG8REW4S8Q2N/CSEXQ1POvg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fgLwCwx/CRDComXjJGxV8whSW41WzIfoyouchEGh9/CsQ67GkJtYGxatcJiCIbsCgnVfHP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Qv4Fyi1PhQhD5E5Jx1uhrct9klJRDdFHNSyjc9hpoSI0Nclha0tdLm+JCKIXZRRlBanwoQ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moxUNhMEgThhdjb/B308Tf9EINcLhpfYhCNrYR9UYl2M/ps1PhQhD8pKlI/oNZeOEJbYWH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hYvhwmhCGiomuNMUQWp9allC8xKIVG6PZOToMSPrKO3xJcSaDYh+otNKX1JCwNTSiiERGE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WsLzE80pBFxwvEJl0Nw3RvzF4bDbQ2JHUmmE8C40LKalKGSKCgtCHxIXmLRJoWyD6F3re2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fQ4xwpRTzrjQhEJtqNFSu5uIW0a6mMmmEyWH5FthBpMaQtipk3Wyw1MXFthYmvoPKu880Q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aE/0VsQ9JdhrYQ+x6j0IQgx8RYfmNpDCFLC3huUcEhaWLMw1sNYRNXQswmIQhMTgnGhPCm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xbDpqY+IsPjnBS4WiRMJTcSm2HwJTCXI3lYS0X6G6KbsS0LxKGxsbFReClLqg7E+GzClLk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aGV+8qcFgeFhamjEpyr5KHwrzQWheNCwtC9q9iHxFieJC0rxoQ/vLjITLxUuLwUui6JyI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v10LysOQ8U0y7HQpSlhBPG3FRt+DfsdPAvsIWJ4+gpCCbi6EiEIPoYjpwwTYfYhNuWCevt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oqRIhCEILGdhdC4uwjplcPQbwL7KFyzihCa9w2M3LQtCx0GOaISiJCY6YWvqNGxi6+yheG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Q6aFoWOjITYesQu2Fr6Y/Tr9GcCFxTzyE20rCy1sfoxY7HY6cLQ9vrE0qCKXUtCyuZaGqJ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rQsTD6H2JuLiWPHX610LnXleF2TZt3aF71RHSQ6R4WX0PsUXEuOv2l8R4rrKOtgnt4M4DJ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2412x1+0vcsrNz/wDJi3GjUY1urdCYkf8AM9DW4kXHvWOn2lrnwFrGPfHKhjAmlTwsJXkPo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+5SxmwbkMug0KmLQu/J0x0+0uBYeheuEdoTTsdu6F5Gix0/wKy/MhDXCaQfgvvh9vmUuq8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taHl9D0ThRZZZZeMkSN7+Pub41qbLoXlWpE0PL7HVqpS5ZKX2LpviuaUvPfK3oXmQtS1Qh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5Z+mJNsSKclKXReGlLouKUvpo3lc04ITC1LQ80oooTLilGgndNhKa6XVS/PbLrWZohGR6g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WhjeFKUXWlh6tCGP/AA6RBImmlKUpS6gJiwuBjzcddRhZQ+h9/JXuonpClKUpSlKXwGPS3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Onyl418DrpYtD1NHqIbbQ+vur4HXwFsxdaO+Gq0vvgpfpr4HXS3BaOmpHTQ2+G09v8510t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I6ZbiHjtp7fEXq/8QAKRABAQEAAgICAgICAgMBAQAAAQARECExQVFhIHGBkaGxMMHR4fDxQ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AQABPxDyYpCB3BB9xEX04PFkInix0hNxnLYWLHJ4cGECzghvN7ttvXJZwfh6/EO4dWch6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hITLJII6ltthtsTPpbyrke5j3yAsJOnizCGxxDztjgOlvJ46Rz9o8sM82QWWTt4esEGOs9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t7m9rUsst1ZJZE1qu7crvzKsT1Ojbe5OCSXaLvgII7DN3qeAL4bt4B+Yc8z9ocYXe4HYu5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l822+beFtt6l4Df03+bwbIbwByDAxjN1nXGKeY97m+W9hNmMFGFhnvUJ5WR5gB7kBYlDdj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CaraaRvQQZFtssurq3p+IjdvKEJbw4SSdRbxl24jPAOoOMiILuONyNR2QvALI4yTiT0wTP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ZYyN3Y2NrbbDbDbLatPNizgFpCcZZHOQQdw6ssssssIuojSZJd3lw7jvlNhEcHGeZLLONz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dGLjgLG3hHiOBiPuWXS1dIbYYlwEba2wwx0t1kL63e2TGrlyi1dlrG8Zx/W/Wxkh8TwLtc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Q4TYLHzZNjd3Bnw/dePm092293m7luwe4vcJ8pquAsk83ZiMzI/1wze8mzzBMsJ7CMTebn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b5hZpD3fIkk7YDb2kc2otPOTifEmPdod92ibd7u8/cPzADjGHWUC40QyJK3jsYe5W5OusQ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xxsLMwhHxZZeIiyCyCOPUkGMvxgLLYj7jRC1xPyBiODEm94ZPu1IRfeGcTpxPwCUMCx3dN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jlh3Z543LXINsMpl0wFizw1v1tfFj8WfVj9wQR05NQXqDuenA6xXiKYin4YIssgLEQEBZx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PwGyyeM40dyJSUkHbHqxnUxGNIbbbeMmZsyOQ7RMbS2shdEztwCQx/MA92Q8/giEEUEjPM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Qwfnh4wJAf13+XeUSrqNKSfHN69Xhvc2qHV12wl6t4D4t20YGdWVmJNDMJBh02xHUcDvbL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mxFkTWSYwDr5t5illiBjDjON88F4nBalYU4hW+aATEcCiEyyzqzkNnglK8ImynI2RO2hJJ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DkxMY89vtdI8Wt3CkLhKcQwsQ6cA99XjMcnAWScMsssu+N6h5NsWl1YSLNjiYl2r9JLLMY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lklsvXCtthhhmwsgg64I8XqG2PHA9XWRJeLctGHBbPHueHSIcA3VhZZ+LwcBBHa2jEjpa+7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j3J83T5vttTzeHmfvfZfbbHm8/d9kvcr5tfNv5v34nAO8Mo39BPf23lFjMiEJ6Sx6I7I73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EIW1o9yB1EYpCIQQbSADoa+bf7vVhV57zR8kKZ/GM9yX3Z+bHzYZhDtvKK06sYR1tvngzQ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Igg4IPIp9Ih+DPMeMJGxjYY7Tjo2A1aSTETheAx+HzbeNnO7CwkssvHOcGWFkFpeIFbzo2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W9MMNsMMP55Z+B0WJx3C2pCtxSEDwxdMg2WHbqST5jPF7XaSCwRER483h5v24E8J+E0pqL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Gk5khdziuVKsZ+7Zm7u7WW38Bj3YgWltsMMQtLFLFd7LtjbhbckpDhyMqU9zZLPy4N6t6Z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2Um2/6Y4P3MO7EQtZsI9SXvPsZ6ig67Dk0badnUZEWSLp83W92q7ug77gNsaMTsDuPm95U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E3ze8PCf7zOE75hlttsuC2m9rADqIj2xr4ksy2KU57Hi8+P6cMR8Y5nJ5cWN3BR9gumyO+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td7JL5lmaI6xBn3J22cPu+eBjY0YaBimKsEPQ3oIfN0n3DqyCDkYYbbYRtLbYeGkJbOWEB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atQ7RdwpChQ4793jbPZeWySD4s4KjctZNqVtdhsZaXzJdI6tht/DeHle15QMsSIS6ZCZni8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ZZZYxscEQ4Ot4Wo5aLwxgYHl2ggs7keA6k+YeZLGRkbtM392iC77mDif72TuM2ANb0MWeO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c529WsnnBHuVZcdQOtkwbt7jHu++3Hu6vfuwA22PNrvd2eby8B0je0ehLerQ6hT1dsnD4n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J4PLqRQhBkQSPid9Rg8QEzBHO8JZPBnVkELt4tWMLvgCE43SDAn6lQybeMJCIEwJOTGdeAT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2WQcsGYZfBInuZVd2cV4B1ngyySyD8dtt523L+bbbeN+IY1wEurNsyYvhxOR1jgHu0SX3D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DlhIcnd3a8gseLLvgPGTAvUCtqxkbstS2T+HLEwRwP4dhGohwHHGbLb5l0x3ZAgQQLtwBx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58c92ZPE4P1vG9uOY/wCGxk4wdxaPixtCaMnHZAQjiiN0nthsitMUu6xhBkXmX5lfMnzdL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Oj3ebu8/c/Pd7QhGYcDXd8dOyNvGRRDl+Ldu+eAOot4KurXzEQay022PEMo8cZJPiG20sX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wLFhsxWm2YNuAmF0nys423qy8JLN4B8zqZkJjwBBZZHDy2h1eres5/jvKcXVvGdWWXSyCI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OArVqxjY9w3tFl3CtxvgTHu0eKcbB1LLEbClvzbw23icJq2W288CW2344eMQ3Hdm8RmWFj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cnFu3akSN+LuF4bbbxlkWRq+SzDhsmEDuyIiGG22GW3qU+J7sk6nkbZdTl1Lb3d/0R/v4t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9Q2eR6JXZd22azRmSMsMW86LpQZl5vtvHzP3ve6Hu7TOGT3ea67yXQy7zg2y73mwCmHteP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41G6hTzbmNeYNvKohYVqODbqydWrUG3qIdY4iYhl3ZA2Rn9W3NTJnrMS0khOomE9Opva/X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L4TiNLRabvZ9IdWcHHzZwxDweOfF582EDnePPEILLLLOCLJ6t7u0llkOpVqSBggngyySOC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2NhZ49WeZOSYc278CSpsK1dfPDFo3VhIs3S8ebVjYxEQ2HD+CdcbwIMHUHHWW85J/VnDJO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zzkF+DLLgFt2idBZQnQlXZex6mHrWMUmkAWcZM6DIvmKX9p5BWJbbD9cutvNdourUN3Ue1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7bEyCz8DYv1ah/MO2g7hCRv6ukTPNkEHuyeDOPUcHGwsmPHcLDZzEBtrgkYbZbeCyxt59c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DUcDDHML0vbju3LE4lLmDBsWl1GcEFlnDVq7y1jy20gHhmBw6/h2seBMk4JHDCwjLCAs2B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79edn6QcZEWcOni8R3dWeltjIdTlpdepOP547hTbUQ7sGxaMYwLuRDN4ht5L2l83cOQy+4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Q+JcwbGTMZKd2ndpdXV1OTZlkeIOq4aeGcxbtoHWOUSxmwcI6xg5O73OsQhwMZ4R2v76bm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l0wDYQ7eId7zY6vmsNs5eUC228xHuIk3xBhAzuRHWAeI4CF8Q5Pi/XmyyzzZJ5vKEyMWBk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eWHsstEuLwXuGBAjuIiwsss6suuDxbaQGwscGWcAiEGG8LeGwxClKQYYEJ8wkZaWzlhYeo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31xz9RrjJPMyvXGWWcYxwWxdm1nJ3DLerberbTjrLDLP1ZdXVlnIE2tq3fNuTPtwPnePdp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wkmNhfmTOLTmhYEi8GCTJsiHnLJ27/DZ4Hg4GW1tLPA0YwM4ZwRpeLG0yR7G0FIEcnPis9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y3h44bLbb8Q9z/uv6qS8vB9d27opAlno3njk3INc6bKIy8bZSQYK3FWz3DF2DfooTzGHUQ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/uyYxjG2VnfCxnBwIYljeMWV+LSCCTw3cKOt43hEKG0thjI4SDZwzl182D7gYIWt6bfMN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+Yb/UHVrChfMIjpEDljOreoeAsWXgZ4ag42+btvB4cDpHAGazLJO+Gy9RW8ioWS4PHAQRF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/NsPBthnxbwWQWct3tjGlvXDYdh+YTO+fqz1xsMrercngatbA/EEHnYhJS6iCyOA4jgZ4T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P1btDOS64eox03bEwsCN28ZESM2oSd29xdJ6nh53v7s/3W36pyE8Canj5zoy5rzwC31Qtq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o6IWZoBK4bkntJD4gerB4meohwbkKMfgzibJj0ssTKDDAgwMJKyYMYtoD4kTcyzhjjLNgb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rjts5Zsv5tQHu2eZKWWWWcFtsMcHAIwEBZBEdRYxt3C2slsNtvGcMshfucsdyI4CZbFmxA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TqY6MbVRphtIS0t827xvAdtttIj3xnc8BM2N8CePF6fl/X4czZZFkEk8AZeEE8m8AnFkBY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Zd23hYy0RhHb5g+LOBdY72AXbCz0sb46CUMIypYC+YxTxMDuX39T7ZfPHeQuEr72VGHiV8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2T7d9TwPyghsB/dZEuF0ux5YKXcsVsLa+YgD3appTsybMpdXOxHdger15LpGfEHycht4yP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wXIvqEQ5T3P7gmU4E6GAeS8BqIHINmxx0WuAQdxwPAkbz4T7t5yDk+OOyFthhyMW4hPkh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Lq64yzg4LwnbWSb1DKlu6cqyH82APZEn0QSZHxbMXfq3Cjp+B3ahfMIhWu4hwFseLLIOHu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ucbwWF1dXV1AWFj/hwCHRHbkMTyTgJswbS6skkgsYi2MRe4M1qNcI3YkxIFT1dXhYmqJBh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lmI9kB7QN5GpqIny85vd/IJn9drkr7mR3DiM4PaKjJja14oc4svHBY8mUZUHVy7thjqWEr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5Oe5GYPtEcERFv4dWQQJ3I+JMmeBmoecBpYvEh5JN7lZW3TIeIIidWm1YwOXd3d5ArDhSprG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YbePVllkRGQWXcLDKGGMcoYYImzdxvqHLY7sgiLCH5miMAl0nUruVD9wrUcBA7KvFrG8DN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hB8w2kMdWts6jzBELtbBSwlvzycMcZZzts8EcZZPh43IbsTwOAZJxnH9xxtvm2GG3p4G3X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0nV3nfYGwOSf2upKm6j98Xmz5brZO0zbKvUz8SC3zIvVg3LLZO7/Iiv6YWcLBxWD4N2xYn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eLbYHuM8yrq7l7bLh8WddTd2RIDFgNoYxFAh3jIGzn1JHAdWcFlkTIgO4x6iGYXqiV8WbJ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schc7jg8WGWEGzYgEZAyAZ6WOGE8OcYOAWZeLch5MiICZ+nJjdlrdkCebfPcTxiEDYhOHV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l3dEXwn4WrH4sfjkyyJg2dxzHZPH7T1Y7zTJBE1LDsGzrkJIbPC7H8ROhkKzl1xssst5Lq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ArkkzeB0mEOiNcMCesLZ5bvjv8vY2RriOrKcmeLyXdu3uxOvNGoL0myPBukI5cvB9z1bzL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bvVt6ShyRlipyHa6Nh+yB/XGZImHgDveEzxbCnpPIt/VHP3S9WydbeQgP3tgF4B2veIcul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7RwIcApChsXXOR5vG/fH74OMssk6j3tvm229R1D3wG2wgsLEcGNk8OiFLrHBv3KZOYTXAL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M4N4Bxln3ZkFnLv1Cy7nxEXCUfuFhbchEQ7ZZ7zHi1fWwGwgQO434l27UO1w+Mchi+O3ayOr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DtxE82fqQH1OZj2iaXq6xEKgzqrfZPlx8ePbhi3hfvHB4ebHFhwsEe4I+0utRItSG738LM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Pm2ODj3PBZYcSjYBKSyZ1N37oytm2vdDd1sgyaTDxhCLqcMi6l+p/O2FukRM+y9J/4XZRd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uWG3aUO8cd0cOljBghsGfon/dKBAbOYTrYA6nxbZL3Wjky7C+fA9yu1sYjzikJ9OBBQ44g9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ht5yyyJkFl4cMbHI3jY+VvKQgeAl1YbNjma/G1KeIYdkL4/AHAxriCFDkPXBwx1Dlujdxs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SogiMxQWPmD82jHR3bQZvXg+SODGwgWFhYQWFhAWD+O5m2HxYSGcA2zZ4YmyLTIDwsPXUn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le7uxgn4cMyRi2yLu7teQitcsyQZfRjlzvlsvcDdUIOJS4zMm74OfV4svUEcHgt/FscdZeM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xuCJsdzEb0/F2eLXu8rziY2C5kLwmPKU85Smn3DwTKyVdzz909/TGRMOo9o4rwjg93inBC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kPqOABMXqXXcPDF7YpDX2tjzdoWFlkEEEEQx2RET7uiXfENvq6jxEMPGWWWZFlkFlj8Pm3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bWFhQo4ydbWxYjGRYfUn4kthORXcuQlfFqHf5/hOnJkTO7II4ywsQfcjJDMB4serbtay3y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2LUOW2xsdwNqBjbu7tvPGElkFkR9cOqkhLdEoAQbC84Z6uwPxTOGEvK87xnvDiN1ahwS1K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XdljMOpgBCbBgWlpddzn4b5tlbDDELcL4eAw/Fpep9Meln2y992zOSnUdK7oe4XFvaWwE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PXsjrC76fEIBlAxvabW2buv7J7+mDqJnxHtHKOo93jeLot3OkGZlp2wh4ssrde5N6zR3LH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acDr4mHiOG2JMbExiG26MhfEerIILOSGHk+luw22w23lbbbdbYQWQLHEFj8jHSRPV3ksbt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wWxwnDFmRZmrtWi0erXxZhxmwQdWWWcF3dm2vxbBFviRnXApdkQgCIVnnztMeILJ5ZJeL5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JGRwk6tDL11bopEueZHWSYdZUvJUK1LdfUdLwva7V79W08X63636T9IxDf1FELLeiaqHGo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rx5ij824pxHJMy23Dh2+Hlu5PtwY7PYttipCCXzGPchpt2W9XlMGRnhIfrvaiZVkHMO/iS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v7Lt+jkfKGbeS6/ziZsvC84Idmz6amaTYPV42j3YpJ92oR3F1XQ64DRE1l5shPiZ6LXMun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DbRdj/aWezByCwxTo4ZZZ5ss4yy7gbG7y7hed/HYbbbYbeB9oSE74wsRGMCWpaiHdsz2iE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ttsXVhYSHdizkGzlj8FkFnJnLqwdWbIeZOGyZJdS5doYYeOrLLPm3LZberfm0tt6iZZe04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q7QZFY4MY6WbP1JgEEiAQcp9LPxP0sLCR4sXdDYfF4QF3KTjE95ZfVqFMOFjUwhbGB4Nzx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sNvXBdGGq8lkzEHWfXrbtjDtso6qbl5cec26dXdhZ2PmdsxHzOvXV9qt87yTUs/ZPf1Xg7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xZ5/KfWJ7YhBm0NsmtyFod2JWCEtct9BJ0bRqDxOod3hB8yrMIR0RGUBnZt7kfcRHGTxi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wAsOSWZLg8OOrJLLLIIg5On4tu3yHBqzDgiS8LLLuFhQ3gM44PbxwXjw2xhBZY93cbd8ax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w2HIm6W8Z5k5L7QDDwAyTzbkec+c08pdkZ3BIDx7tLEd7YW2YkLEeOM6jrgIYeHtLZOre3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tjtnBeuNl6je42xsbGBjYctmyeMgjxF6ZIpWCsnrgqyz6s+uAc5PXg6OLifeLu8+Ot8cgHZ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4scJRWTgDZO4xnsl7kWgdziOB02PZG5E2Nie59t1siui3qLJ8QxE/7J7+iyyS95ebsLyv1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yw7lvCJJhZaGyhkQvXGw4tTq6LqTrIz3FuYtsg4Tr2y72BLGLPiFHCA9S3Znxeu09u9u55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2cHBEcnnj5t4wsZw8fxjpePUQWWWWWWcPGbuzPbh4XaNRCdYcEq1yayxgfyJkFkEEWcGag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Zt4QayZZZw8JgsnZ2Nhdhg5xEsRhw222IILLxHAd3hdWbqkW2P4A5IbHAoWDZEe7ON5zYn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uuiYYVqz55dbvN3wO0Q1Y+ZxO528HWzfa6I5B6cJ04E0LMvPHV07mznd5AgR0nLwwYONcl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s+026w1bIvduW/so8PqRk5k/N54l1lGMhhsoJYY67iHhEpbbnixUqvjgmrGSbx03hO/a8p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yX3OvfEsLHd2/KTNxzBzD3D1DbY4EG0hjuCIgs98ZAWRMu7UiCR3ZZAs9xCn4G8TuOslll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Dybx83rnLCyyyyw4P5eBjZZZZEC3PEU4llvUsYiKYt6beMLqwkSTJY5wzqONgWIFo3Vl7j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tdknpliO8cBhtLq6gOHISxLbw3go5GJ3eYbE5g2B3Bih1dXVhGSLrg82EAsBCCTgOCzmQU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LQsRjYnr7mylnXzC1iiRg9Q2g5AnhvobXwyO8Za782tjH3Kuo/d0mx0nPu2hZAGNoTPZ73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CPds4AdtxsD2J92HeGRGy1ncYnCiDsiTu5a7h3bawMMCRM6/gAOBxHDgcDPGIQhSAiAgQl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3VhYQT4tZXbpwij58SkXh6ly8oLRnvaz9S/EDB1HFlnO2wwy292/FtsLDCw8DnGw2xkFll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ksQRpbyHphWoh+AbDCW9W8enjeoUo4J3kCEDdHbPJ4+0J3BILbaFiz8z9ogtrNy1jeN4LI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lntIEO3ZgjYGB/DHIHifhxOnBLZiW23jberb9N/kcPseYXrcn2jZLkLmWmNnMi3upnmoUJ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o9RCDItt9y0jm5AYllxAWsk7tvlKOjKu1owIMxm2kkd3e2Gz6bU/c4HcZeo8TC8H3YzseZ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93ljqsQ5DOl1dwcMbsmDebOGZBeIZbPu3htv3DDb92w2w/d/MbCluHCig5gd9wkZCMd2ECz3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1L1EzHg8DK2D6MicPKwggntPAllnBdcMRznO2w9WkcBfNsPHmyzv64HqzbUKJ+kAyL24Hl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wGRyd2TNQOytvLgMh7jvzJYsXhIi5BsbG7hRvGKnJG9cm2xFkxGBkge4d9RAcQsIjLN4BA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WeMv3GQFnDMIP8d/mWdRkvEoGCHgj1ILmwikTHAdtzjL1JL7u47h2TpV5/wBcq+pBpOpTp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xHuYHd2ebbQsRbKUpnFEGH7JncjJlXV0ZxYogxXgrcgbb11AgMN1khwd7te7U+cQL6hEme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DbDsMWw8AQeYLOoMi9Rx3CwtqFCbbW23gsgLLJtLITskAIQ9xRJC7OB9r9uPQvHgdeB+Ig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0tISxYI7wfmz885Bh9Xuzqe1nHl3BARkhkGX7sLIWOIJMDhj8r+8cGcmZDkUnaHLGcCHwttt8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OrCwZCbLII4G6R0iZbF5vOwsIb3t1w9N3sWzpbvu723nd6+TZTnjrx3G8FtiXY7+m6fvm8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BfDELbt5LtPA8o6iqXcixR4Jc0g7eoFcXZ/q8Sb3wtizALW3AbuZZuz4LFieiWxNSgSUsn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Pi0+pb6vSgekfK8+m6s2LpGT3suodZFMnfB1DCvHqYgMsNmxHiPGSTyQ5EXiV8IYYhCENR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BGWRF1dRllkcHBbYN3Ae2W+7W3h5tS2QonjahWrcKVCYdtfmGFbC1ePm/e/e/aF+bfht+7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G9W92dRMgbEu7GCbYYiYZYcti22e4922w2wQWWQ5G3qZsWXd6l4W12NuyGYu8DDH4ZPDw4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7O7o4YlqCXJcq1l3bkwi222OfaeO/6b/N48rzz4F4Rb6Ms1uXXA4p7iXoL6ylubq+CLwbb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psSPSZsxPsyEgRXsidV5t5N3LzpM/cqklp7tfMKO7LjuXhsYNLZ0yjjKW6wB7ifEadWQWQ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JmScOkttv5ERAQI6dcb1wGGHq2Uog2yhMbq3zP1dw22kMQWWWbeXLpaQGwcHXibsbcPOBD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VlRpxknLWFE2LYYYh3HAQhOyeBGP10vOxMDI6t/AILOd8xN1GZwcFvc2WQT4u3EduC8OB8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vxTGB4NgsvCBJMaxbOcsvFvmHuGQEixt02FhZtk7mbt24RBkEkxIb+iGfv48pkDtKa+JBQ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z3lKyx6nWs3T1Ovm0GDWsD1Y6v1xvPdQn0nxHvAM2fZCuLu27r2n2JxdIkhlQZEyRq691C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4xH5nZpK8pHY2bHaR4Dk9OTPMnd6hr1Law4w+YYYv6ggyDgizeD0su4ukU+dqy+7YUUh9oNi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AON6t6vJk7G7dEQLPiBu/i7+IH4s4Zxllk7jEV6zwufEcT1j6Xh4lwr5uB3vp45MTljLPA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uSsOkgyDFrKWnd7T58OixfWODECxJ74h+bPzBgxqJtmnIOBloWlpEWWWQQJCAgGxZy8eKf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Bl5zeuCLI4SYXldnHZDwJ7c+bNmBGXWWDIk5f0EcH7jo8S7veVeur2on0Xmj5urvKDuZdF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s6d9TQYGDtbKw3n4OjPrLHcviO2fMEGz7Xg3lz95drCbo2jfUFMXRhNs4l0QrepZYuIRLt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ENIzgBBAhLCwkmCbvJ9y6x3ZEC733btZA5G8K2sMRHGWQXbzA2sWWbAPcYWs7jUTYY+UMM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ReoFkYyhclNtW7MusgLInc4M3yH1vCMRx9Zr2h8TiPKZ+thwfSJk/UnJWVC5DsuX7cMB2y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pWXb7t8BWF+Zfu1h3jLtvu+7ftbb15thhhRm2YjzZ1ZZ1EyyzjYYeG2dsbu7+YYctvFtsO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tLeBj93ZgzuQbMXjLORrPa/nbtQN3kKWoduXaB9XT99vpvOXtKwJjREGWvJ4th3ujeV8gS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4TqVZCNbUek49WvwLpeKHTafqgG3zODte3DZzPibxjei713PM0IbagkzpCimQijG6lkIS3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Y+19sdPMfeOHxlurCFZNnkLlkTHB4CBnALOCLfqwHXU8Wd2j11P6t+rNvpb2UWpahxiPlB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jeo2WQmmbWzYzx6sMsLCwkjLq6nPVh6s68WbHwiETqyzg9wggbYQDZiHJEYB/AFFqBJGCO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HISWJHDoull3Gwwxtr4tcO6DqyyyCAkMvCzqbONtjuRgs/Uo837jjed4DaWxwe7z47u44C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bbwIcG8bbaXVhY4vH0X9RDP2WN0iO8nxXsOrp+kiQWkobo58FALHj7uw+7YnnIu22Y9QZs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FnhfcNExsps/U9y5+bsR7c2xA7F4Q9bd3GzPSGeLxYRj02kyGPbOB06tV38CvHUhYl3awvm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I3ChMh2Yw3i1aj6RH8BxtizxJlkdIIILF1g2O5QJwyLLOGbFnhu6IGCYRtPadsPMcWwgxw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eeAbUCWNjdwt5Q8YTl1dQEHA4OE7dw6jER+FjljZfpwDgk4duQ69T1nMV6zoiPxn4Q7ou8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kSQ/HGPMB82bECHjY74RKzM/CPwF4tW7cb4GuDu8Msg4Nx5ku7Gxu+4H3wRHi23kHgxFOP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f3Q5b3M9MPPYzvZvoXYefZt1kZl3Z5baxb0u2ola+ohZGo+MkDyN7MQ0sbPP2X+BEQE9QT9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ZFN6GYW3QSurtys157XtA2y6F2MRy1WS7bCLO7bJKGNsov9QetBD5ksHfC8GrRb+5GBhAn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tDuG1AkvYM5HkKtlrLXDLLIIo6SH0WsPMyc8T74yDL5jgbbeC75gQ/HCHdkQ8rUToiBEPh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yGcZZn4JH4ZtkFknDYzN2ylq1Z3xkdo34ifS1DOJepEM8+kd46xMRXiIaIdqTJ2RnbEtd3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tqxsbsi/qvEfqQqVt51+ZXxa8nhyDDF5xwa4ehasg/AYz8fa1qiCyyCws5d/1Qz9k+I4d5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jAHq7UGbcbLbwK3mWx2ssLKNY5yVLObtnzg/u7T+qyP8AVP8AlXVl2vPwO4D5kayezA78E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bdivUkBNW26Jdg3iCJ6cSQvhsLgBYggnjC8LxkSI5Asyy4B7tLqMtgEJw7iYCvDZiLLCz1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BAD3dR4ge+ljQse2ONRwyDv8AEHrxBL0bIxnbIWdT1DeEXSHhsQerefXVnOnCkRCW9dW9M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iQxjqAwCzyfljnMsLq67urS0tLpIywsLFkzHh8WQQ4Q93UwTeWatjgizY5SnAxEvYUdZVv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F3LNhRNSwrBiDYZIJazZH5lvXdsY2DIY7xfHqO8cLWb/qhn7pju28Wh7QQ4+ZQ9TRiRnlB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DtnLq3mZB4bsWX75C/wBXWWP4p6fu69q+7N3XdZyNpcw2ubsRYLuwZjAjnA7fNoZCeoLI9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YlgjGBLbDl9kTTu2I4SDvi8LReF4jg8W5AI/MoDPExJ4mjlrgMPDfwBCDLbCL3N4lIUnLH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EcwwhtlDeEonwwHcYQLEHUfuOvdvIcD0sJgwWWWRxkW8mz2yTyPnbw9oMiCz8Hxwd/ghWW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j542EjLsptZWwwurerNl24rjjq1ah/EfSKcT5z9IfxH1n6X6z9LpH1i42LM8W/HAgbsb2v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6t4CzjqQgj3O95KwiOMhES7d/0Qz90w7sQs2fFmwRT2tO+LRg5MVd2dXu7UyF8CCe4TXzd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Vks/fL+m1n/Vdj93Vt1dVdfcQU82jupKzdTY82wereZeXJbIynQsgd8YAQIA7EOjLYiw82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npbK2HqQy8Z437vC8Lc8SGtaE6nS3UEFkEcZ1ZBmzeLu77v3G7F2NvchYeTuyyTl4TbeNl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ZGo8nfYzZtnUjI2TG7vtPXAPq6XS2G2G98ZEnBMdZ6WRwMYN4BBwOI4X1nMH5Jz3Bwyyyy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fHK8ZLXIOnDPcggRjbPHO5iR3jzmJB9WEiDzAyw7i5EYRB1K2rbeAoWQ7UQpTfDENpdWEi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Gn67D93B7vMjZe5NGWgv6CacWQZsx5sEpPiswGsoP1N0+53JL1tfUDWTNln75b+mSHe8j7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Ee0e23jKPshc3R8Q7O6whtigsS75+rLRCgIAwiccB40g27RwtODVq8ObIMJLLLpebvFIcQ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hHvjeUB4k+VjZZZHUXmCyyBiC8brjIIigAy+4Z6LGeMZUt5Btt7tLSMnPiMsg4ePA/Csgi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nVkHmDzJ1PUrawpW5bwGZpbHfKxwENsFZCamRBHPm8eFsZIT1L3CRkZH1M1tt7htbUhYeB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iG8ayQk4bHAQYYbYLOuAjxz3A2MDY8bLkst2/THP3XiHJOm9S39EY016hDPQ8Re7PMeWzG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1N2rLDuMvApv4SFLN/u0/TYn2IenzeO8W6zU84fhJW+oj2y2D3aJl2y71dWFj2rIkQY4BH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jHm0Cdbwhhh8285ZZZEOAWWchD1bHIOlsPBxnGwk5CWw3VhYcAsss4yyyyyTrjx4Odu5OE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8Nkss2yy7u7W2GIMN0sRwGIhBIy6urBscndDhR1jpxbt1CBGbCc4CeDY4dnbtBFvcdzu8l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bbbOrx4hYWLyiEOnVkzcXcYh82OGcZZz5s3gQ3YndhbbPtn8N42HgcBe0K6Y1CXX4Nt823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sP3zyf9UrAe5ThuXkV1PsJEEk87F5XWL1I65dLEr7m1+7f9ZwxkB6trP98b+mxLpbyZ6Lw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3B5iHmbyTXbJO7E+agiSTdQC6OrIQ8Q9QLGL1aYpM/ArKhnEobFmzKR3bD3xn1Z9QfEXRH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22LeFtnxHByNsPBwe4tthi22fXGz45RaPcee5Ile+XOcs/E3izeANjA3cQsnMcsr1ss/Ab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WdQR1d2ST742OkasSjHi2G7W3bdMzbXNk8GdWdx4k+oIbw8WxANstsPzdWFllk3VvxbxvG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ZC6DPueN5Iy6us52JjOJdeJCG4djPUHxZxt2/VH++c4cJDJ+TK2HldYvUE6NyIMPEeeIcZ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C2EBZ9Qp5M7B/u1/TNLjPzboT14g0tbFvfczcmirwwLFOnghxLY/AgBNuTDvgHLuIEEEwQ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n9W5wHzlvxwHUkEFkBBCfwLOrOrOCG22PMREeL1xvO2228dXXqOPVkHLvI33d2trbHyiDD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bDbbONhdcYWFixY/DsNTdQ4/rks4tNnq6XL3DbbbHifwOD8Ar1foIQ7bA9W8bwPHhdZx0L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82mTy26QvUMMr3a7EHGSZeYLoTjxLb/CfXB3OCPEPGl1wWE8hVokkfPj1in3j7xx+3Bb+i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qsnQpA9Wj1FO/EwxXIb5s+Y9zA+oGagVoj4ttvq842SYRun7rb+iS8WPuwr1e4Tu3m9sal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4xnQ9EKaNh8BHllrgvd54MBDpEwgiYTLwnEvU2pL7vCV3g6RHHiy6tzj1iFPwt63j5iLbL5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Y4y9bNjhjgdYNmBZiGo17hvDuyznOrOO4fm2Fhttty2G229WxxtttvA4BhLqMurq6W222x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nOunIKYbiurd4yPFvOwzR6j4lvLbvBz1HbB1ZZxn4BqPtBJd2NjY3hwkkW9cbwHHhw7nxD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USNjsbwzjLL1BpIXUBknXUCRtohkYj5yIvJ6nuE+7wzPRKxMvG3NlbGQDo2JjYSS0IXuxw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7d2bbJGivP33dmfEibeaHZ93f9UwyJX4jM2ddzYqad2bReVO7AcIs0bA9AXTpasO7xlx0h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MWcLkmy4EQVr5tWNr8WFb2HLZXcqFhthFhJg9XcjprxxVaYW1atcO0X8382/cNvDw5NtiI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oSYdyWdWWcZBB+Z2uBweHDLG7iOM4ZatXdssPXHLOMgghZmtm+44MmBeuBbb92zCHCjPcB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YcZBZBsbKFCYdLererYSBaRl16mzbEc7cqFatSu7JstfiGTwvGdocZZZwFkFlnDNlkNm+K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u8eCTTk1E7jIF7tj123rd8R7Z8ygwub1yyOvVAC/U7d2LWm1Rd7bof3f13AEoF28JRcZI9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MYiMdNhMA4Zuw14B3dWMfKJ2QOBIYNgWCXqIOfTHBznDM4xsowEBwZGR1WuN5NS2d2bECz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FkCSy2O/HJjZGxpLzEd3p9ENrh+rvuD8RxLhsNsP4ENv47dWFlnXIHDIiPEcHDwnBghcNW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sljI2N3dwiYRExRw/WOvmV8xS9fccencJD31Prr8N64IpXqF8d2HcTILLONtjkHCd4MsnD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UBsSLFiDZsRHj6W7drJWWrXL05Mssse7IMWkFe3gPqaF3M9TIAdxICb8Idp88KISGobYno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Nuxi1NEQIVgdRKAt6ESjRgvUIxZdAMEYNi8I6QzrEOnCYjfJB3ZyO7ZGxglydki6Q8eI2y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uJqw8gbUier+Lch4xZZBYWHBw84vpng6TljXDw4nWetubbri+1rP4l5MdbrGHYOrq2G3tu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DOAYEu7Uj5RC6jPcBAR9rEcDHpPAYhMss/A+HJllmcBkndq1YwMKVa7hxxnS7RNMdOGjLq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ZYQiTX8csLOBH8A7wmSDY2M7C3dra4fMEEFl4va1a222lpaWFhZ+uYzIsv4gqfVqydsR9j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9QZR1tCTIPxdMryb6h+oVdeZ6yt5ttotyxgrdV28jbUbLXI79w+Gt54gMRBsLo68SaX6h1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vcN5GZCEMYdRmW8NsmCjgIQhxgsWISTSa5u6EvnjNs2dsWLHE4NW+PeHl+sdLp8SSK3y4f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5CfqT4icNFl0GfvftHB+/4IpQwIEJaFpx1aW8GcKylIWcO3dqQoW1EJtstm3SGE4yyyOMs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TyMsnhPNmW5wYe7q2ItvK8OW3OQTeG25ye34DbbYYQJuLqyxnA4SeuDgss2yJlnVljZFts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ePHMiZrYm8vJ4c6buS7xZPjqfNmwLSPC9oO5V5GZKHUJ3CW5jauiK3jqg5eUz0QTtACIJg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cAbBZEEJ3XlwI39oFZY5wdQMTAuu5geoECxA9WLCSyBu42fcd/E64SuPErXqNY0u0EZAWF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e7CAyQgOOvwZzMjeHxZYXjdQDYRNTDw3eTgYYbv5hYRahQomQkfdo8l2bk5LtJde4b3Cvc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QfPJjBZx/lbGI4iDDCxt38Nsss8McRe5Gr08C2VtbbuNyy1L5rzDu6tss4yyCOMskgs/Lf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5G1HAR4h6th6ttt/B4zbLLCwmPlY4+fApd27GyLjIqwXhcgtelsCEterWOjIvd8cRl3IUN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jQp14wyq1OSLUnYtKeBCsF19Qcj82Mkggg64EK6ruvOEF7lN29wBAtN0dwLMJT1bbMFhct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LHGWWQ7hy7oy6ksICB8QjGW8bbbCywtsLO5Gw2sLCwviJrHcXVpx1YQTBBHtPlwT4ggjgx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wKtl1FP9t2eYL2gnyvkQvcGeb5HCX3DIvbb22H9yvZC+yPlJfhLT2Wr3dem2i/SEF4YJK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fiqsru62u4EnclbbY7ss4JZvGdy7vLm6sngyCDqyyyxYy9/xIvWSI8WWWXWTMxHBeLbYY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dtti23kIQSckWGRYwCyNZe4QbyWbk71aJsOyziOSHE1LVZ8wtiR5lknG3v+pdyRsj+JVX4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w0sBgepc8T1uhaTgiDIOurom2O0IdrMjvxGtuyIRb1LPAsxSHPOcQ4DF33jdPEKeIVvUTq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dWZZE1a9QMILCyLeMsjjct6YLOGN44F7jF2pe5Ybe7UPXAbdthsW8CFFJ1B6lr+AdRwseO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yfmF8w/mPkg+4GHzMfOwfu+bL3ww8BtUsbTnJbZ7ALbwP7vcF55wF9lh8MnuTqzqOckYIb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oDEnr1yHDwcnfBHO+4mxjYBPfDP5NeBnZEyCzjOAss4ZZz64dLu2OMs9Rs7aysutnru6m7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GdXtbNBuzcZHfcii7e9ho+IqqbLOZHkfPGnd5PiHaOwchj63hwJW37tHiSBLzYxrh64d98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hyi/vM3S82WR8F9Fh6tfFv4t/Fr4tZ44HA1dknUkaiHSKHUZkZGRmRkZlhlhkQcGZZZBYW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wcB4yzqJl4t5cHBeuPuGHLee7eGpLRs20vQx8THxTn4s90nXxAHi+qA9X1X0W/i1CsbG8L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gspyEYOp1rIJzUjjWTwEySC+4ILdG3xDURC+lsdCR6S/ZHykPyJ7eSyC2KYCFc02HfxYzq7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Ni2EtiOAgICw2E8bK24p1/DbMW9S29TJZZHGWWFh/wAQ4CzvjISeY9N37zTZJaczcsviWu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Ipety0XpZ3PHqGgNqH4n135jtdLDCeITohSXThdJd89uLygC9WkOIJGJXuMusyJspOOCtt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d9QjvV+ljHq+mO3rjOoNZ44AmESwtDxK+LfxD+IWcEyxfFjY7Gwfcjd7d2o2Vt4bDaSy8B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wkES/gHsberZbY5zgh7tjuSSHefbH74YPBdERLY9cX0E/CR8cfDPw3T4uvxPxTh1PS8JWR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8QT4vNWLEMFnd1thtnG8nDSb5WnMXkY8AXX7tBbKecgwXmC94I8oHtA9oPtvkN7LA9z/LF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PIFtnJq2KQRv4S/T+5PpHwI+BC+kv2R8hOXmz82Pm0+bq6sWLHDLLLLL+eD8iPwxsbudt+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kZkCwsO5DuR3HNu5HKZNCUeBI6Ow53GFLsG0IQ6T+YeC7Lt0v99mH1Es+JHXBBicAdbp74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grdHdiyZwctyGWOlu1bSBEh1dWliHu6nIKAgWbEDIm5G+rojTBOrDtZmJbHi+i+mL2pu+y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TzAYPEJjtZhkepqttZCky3kuM6mUsr4tX0dcX0Xqzq38WrOGwSW4pHcg8mixPNnG+beA7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vhFsDLOXvHxtWMwxCZgRHmDAlpsR7tHxZ+LHxBzxDNwi1tEOFEVdyWu9y+I3Wd/bMe1lq/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3Q+JK15n5E/IvJE6WMIeL6L6GFBz5tZ83vjbYhtn4rFl8yHtHzIPtAe0L2gHlA8qPlb2Wf2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6+TMjIr0vVI7vsMNtsuprw+P459Ig22x3JlsNhwydWMbC2w9W23vapBpiU7XeewAuWvFjriy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zT335u2pmB6tDYqtWBvOYOBPuRn2+0MmDed4R7hjZZb3DPBpgxvDjy83hKYfaMcFep8Rwzg6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uXZAmW2IUilNw4RxdVjZ/Mdrt7kTTYD5j7IjH2XV2WvZdPiAeScvEUooUZh7iu3uD3y1+L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vo4MS2OsbqxHrKPUZ9Tj1dbpZesgzgzLIL7R3Zx+TeXNt5u42ya8e8lBAHuVQZUSgRjzwN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QHuxY49bEtn2vLB3NPE0fKwy2d5ZYLoj8SKoWvpKekHA8WQCzyHqeb4Uj4n6yGsugtONtL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T4CwvaS9rypMFb6LL1a+LH7sS/laIL3Bb2x87HyrR5WKWPHBZCL3+AXrq1ibatEO3IM6ji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Lq0urCeH3bcRDOBw9IKHzbXe4eL1PbqTyJZehH6CO2FvvbANbA7eTss6x2KRqz5scyUMjD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HYvKfUtsth26ImYOy9sg9w75gkBFH3abTDyxBko4LZbr3L4lnAIOiy7I2LXg6jICyZvKB7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9EfFCeo+HhV9TDApdgih8LXpb4mPkvtY+W++wMdIatI2OHi2eoh3Lcu1knbJtkQQSTwZasr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7dpH9SeJR5JHcvqj4rZ6h/Fv4s+Yj3DoGZu3lgI2Z4SWFhVsu+B1DMEdcZeN2o45fDj558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yw6y7/VsQsCFiHVkW3dzEQSY8SD4TfS8KmzDrufSXzw8lsunc7rF+lhelvYvJhEYzpL9Xw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r6Jy426Pq6CxIZ+ZAfK68ZByCPEZnAu7zC+LVo9T7lhi/cWQdWER44zqCOAmdWcrLL5h/V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pdMT0wg7Ywu7tAt34iDxkkeY9yp2IfwWkxPbq1cnTl8Ow6lvjHpt4OI3ZLsRF7t4AiB1wI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wlJTb3qSIGF4tt8ww2w3hwHZnxLdvCGfd2d7y6L2siyyyDj6OWWMEDHVtsMO2QaCPd0ZHj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uxYWdWZ0Wh4jcFu0nmJ5WEdJveXxJmxxcb4V+kS9Wiu6zfLuxAe4k+vh6/V+ubKlsFddx3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nZYu3JbMXhGFh5D7hQvmINv3L3F0U+/DYh3mE2T/V57ww7/q6OU3gWgbDZq0vuX3oJ8of2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l3bbwHgLPNlnm8GfbeVoLA/qCyz6siFeDxf5V4/3a0HiPjIb0vCCKTZQ0ZG9WD2R8Vh6tv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WRh3Z+IB1ByxXlY51Ym3SIfaIZw+IbbbdsvC8X8Wv5pnWkUGsgvcomwLQWEGZadvfAs4FW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7j6o+W2By67LDPrl2hGaWkY2/HEiIsZ3YsTscdkb5YiLbbZbeDGQ+b3Ae2w+YZCXmz7tGC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2lHqHqYY7sLLLCEHcMh3fac4O5Jhn3dREdg3CEFnKSQZttucH2hytzdnPgl3maxl1F1IkC0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cLDIYrzh0g6Q9+AYLU/NAauWJDtOOvUqsaskC2IFiMMsIyUSFHa5cA1seCNt0i2I4LNm6t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7LZ3gaUTbO8/gSrsO37sHPmQT9R4DfUr03jFJ9pXvEN1aWG8S9jrbLfqXcZZw/e1llk3iX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Y9f1BdWEiwNg/ghn7Jdf3wBDiBBBTq3QHaHVl4mQG85N62WUoe+7f0R6h2mg7LayxTgIdv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uvV7Q38BnP3w74Ingso03LReNcEX6hiLC+bfzae5T5Z+10OxY4B2oVqDBEoYjHgdxZdlkN8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FpDYurQ4a229w3creGBkd7BtiDk7XwtvN1Hv8ekPd1IiSCDhsj6hcmFJvbeDbDxvDx5iPa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Z1dVPvzD8w8G6lViDYcGFu5d7zQjx8mFb1bEKiIFJErErLzZdkAMyQ2wgJMaXJU7MmHoyl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DiQlRIelm5EZqtsjSqjZRECEO37mGkgD442jl4tHOwvNBEPEzdC8EIcDVI/2TKfU2vXFXx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E8vNXnk7YdLw22RbZsP6b/MvFETDB3jvvGRdSXj2ukM2WLCPbIfERkeTAHqHcspR6yOoa7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tHi1LVqIQ+8Fg+r9rbpf0d/Y3nBsNoNh6YbuN2jclSMizteMSNnO/kXhlLrWuAhdCGIZQs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9TPvi9rVva0CAXhajYHOE4mEYTeuCE5vd0k+3CyGZwcFnB5mXUNeYJl3epPqSz6gdg6kRs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kwRDY4Q7QyeMK29XZT7bfiNXhbbbDwH7lrdFsq8l53V3S6VdroeZ52bIoup0rBsjwNkyH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SsBkWmkytiynRCm6yRwZHabtdbaJ+JSEtLOXeg8rENIG8gju8ZZxANjTC8n7sWyX6hgfd3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1B+Swi7Yu7S/VlHT9k3cer5i34X6wHxe1F5nIdxHc3sxCJmI3U4OeGWR/ph/deCWjg56kp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Y93RB83ixCzPDYzxeLDVLtnpgOXyhBblreGct7tpx6mrJUEMWEIvtYH6h/feS9z4sFBZR8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kHqxQQHgvabedt82w22y6xg9Ix4DGoW02kAFgJ+Mpu3mxOm6JBByVvUal3leSOviOscXmL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0bxXpWR5l8o49xC3cbw+p7Oott/DCQsy6gXVS7TLvOyxOtjDa71IONTqS3aBaRUjV0wRAT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HLTZ1bHd1dG7Ro2E1UCi7lirar3GrFBGg9xmBIDtt8G3SClZW0+LGAzY6EDOJQizLp+6/x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SRrBZNWy4Hlauy5BaK837lgt1+of2R6fueAnpLtLwi6l/TDw/Mf74P0rs8XinEo9zJBsqd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zZIOWSWWRP6KGfvvHdxDqbyuruwvUteI6eJXxa+5JFeEs9xx6XSw7QW3x1bkiRrvUtLwih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M2wuviw76kfE4RMP8Nl+2HeDudAztaghO4LSYdPmGl5yttv5l4pcaGSFgZoIBuyDxKdlvv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7dggfBDdt89jBC+j8EQ2Xi0LYUYxCw2yJSY0GPhZLvhbLaMuHAxwYsWJBBIbfG0h64ElnkdN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UhNhlhh4zuy7MFOC7bt3umS7wnemBwPzDHcWcCACTCHe6KXcGzYPCR6yuH1KKsdyrokhTq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mCAEKjWbEyVVZ1GPSEE92KDLO22V1W/ypf0ceoh0xnUvKBrjG+beXiOrzx7w03e/V/lXj/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8G73yD+G/zIf3Q/pjoh5DwvcgTNBbDKW3ySH2TFmXtnO5CHhD+kr6QvpI9I+B/cUY8QoHe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fPL3BBWifN0/cD0SAerwMnzI66j4yrUuNi+DduLq6Hq26ydtox5xp4XZ8XQcJHbdu3ztau/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h3LlCyRN6hBSxUPkgz+UdMPMkln4byXilldOW/rgEIWTxM15zh757nQtoYOBvqDAR0QxeJ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IMikVc2JUnGyJgmkZ24H34n2v2nNtCxdCxuyMXWI493hwHhYparwxDyx7j3+HmiNLI6cIc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jMsRM5y8Uslg9KGOHLyjq9LzPPfUlfN1WIC3iGwwsJYh1Pr6nylkWYxGw+lDemwh0QZfN0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/hwgWEnUcngsj2/V2cOvFPab4x7/q80ekD+KJ/LDr+49YzLGry8J6j/Tf59/kX+NxuXW21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P5vd8pvsZ7+03ym1MUvsQPtfaj5VkecB7yhi59F3DjsbiyFkF8o2nmY/lB8wDuAW8y61sf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+JxGoS6liYVlzDBnDgOJBWwstmx65E+p639XYB9z73ZnCiRpCb6luRmPF/sh1/V5Mt538P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zjAO3xYFgJ8pbvcJ21lhh4BDuep64LW6LBHVrt9ogC0yfhd2rARCH4kePEebtTovaecIvj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Nss3PM9j6XnzCy7iLbGynBdiNXww9Q5D022trC5HuXq2HsmaMYxdOBi7bBvhseUQjS7hXu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uteTxr8x3bxTDqPEdxDAidXCDlHerJF3b7kREiTsTiALAgs6ZMV5ryb/O4RPiVknCLpwu/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S19F54drwR/qh/bDp+7wx4l3h2jeoX9fL+6f91/iR4ZZdp7gnWX+JLAMv4X9T8n+olVZdg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rxfRLDxC+LXxasc8STEC2Nr+aZ/DNHVr3Y+BbxPC37jgWtkktk8coaORmjyk1k3a2JqIQc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RH+6Ha87uJdwvcPax5GI3Yf7Xhfq8+TzvGxF4JYzqWmIQYYbzCCIbyl7vJeMdYMOS8obzE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WxYliKvNnGdkvJd51QbsFnmyPwSXeQp6gg4zqyyyILI47XhFbjCjUdLVqBsmzgc5Dr0hF0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fve89oXDtbSKbPZluo7m4lqIjMeOoZhDJigZKsy9RjWVwO4kqyB6NgBgWDaEPUdLyt1Uu2X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I7kvNweDj/EnXihhvPJ/neK88O/7vFeT9X+ReO8VvTdCQ7Q87qy/x7/Iv8qP9EHUnd1gX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AdiVPCUwbkIiyiJo8l8O+BH6J+snxL+JA56tgvd4C9FdW5AVUjHUM1wdy6cLmUx3Lcq0hc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nboydT3JBZH5LvFb/AE9j+6Ha8peSdo3LCB7yGnvKhQYRYdf1eTN6mOrPxLzI9TwxB1CPE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3ZO4OoOroyx4sgjBlp3Z74jvHbKEh4DF1LFPleK8IdtosOllBHZZA2QNndpP2uvsYLsgs/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wTMiHTgcH7ckzHu8o8WQg643q8nDu3rl8W29SbXleEMt09PiIeu5BUuieNDnUdFqTDRIzV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tsAwICBnUDG9VhwIdw7Xmz/tv8a35hLS8WyTHF0T+y7GGD9S7TUYkbvPLD+59v1f594LIE5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OWbf0E/7L/Ml/RdiYMIjBCHvHtCPi/hc9X3Z/7v4PdHGiRJ+LPwQ1l+yDuPG3Q6j7Dqe6C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iHXBg2syVmatjpweR4W2222w22w/d9ohNtIbSy/pv7iHa6XnFg9dWxjG7PgSKNzbtiXbL+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SWiXcGQIgspZCwMDBd04hHSONkeOAR2hbthXyQBKSIQWWWcbeTI8z6T6vKPGXQxNsJYlkF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7n3l53jER4h5yCCzq6qw3whhhtbW1hZbeAO5FI8SbxMkD27wnnfwGMYDkGeF3l3xsdXUme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R2Q3q0sy6NjPbI0juzQOot6td21GTeHtY1DVuv7L+qt4t71pH1mZ/pte33eP92g58T1S/z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4bzfq6/vvDeOybZ7YbMtzuTD4v86/yL/CvCY9Qh6gj2hjnvuTqyV2T7v5xY/6ng5s5IWQg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S8SbO8MJZCFqS7U4bnL5jjJ3bGxgbLH1x75I4yDLLI6lQm/x3+ZHvbKeGSvmzaUDpaOXm6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Re448p9JrNbB4BHAIIIIR7jZYsHuIS29QWrt7j5Rh5kE3x4MG0tvbhpfN5pe3i8Ze0HuOq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Xm6T3J5vPgMON6tt6t+Lb1bE+Jd7rO5Zw+Yn3bx8uCIdh3DBeHKKyMumEu0spb56tXgjgl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B2jw/dE3DXZAN2WOhCAGkGeOfUOmWV8Ink3QZ9vA/wokybySZ04vP02n7Y6H3Y9XqGKaeo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3b9EP7JdbwWxX1bPfcMz7s9z1xQ6/UKBH9BCLPtd50i8mQVWzZXVgW3ZXjXuGD6l64m2FkL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vKGt44kGKXfIm+4QsB2axnk7Qzh1acZAWEj8wAYLLH1Y9yWSX9HDP2XmnzEimSOLqM6PMB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fMxvOfkuy7C6kaeE4BNgQHAfUc5HUXqLbsQQkAu9v5Afdix82ww9y+4hZb2iWMhKZeaO04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qeL1PjgGu3hHbYcgQQcAzhxd9S2Ft2t4CLeC1nIGO1ZLPtHtssMsssgjnrFEmWxN4D5fzy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dlgEZwTnD4Y95Xe7erosKN5r/ACJ/1cmNmasMUyefplv7Yb+yGfqvFn/LHqPeHf8Adub+s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PmBmBQ9zMvzP+1IgDkxq2OPfjjf5kT+CDqTqfq79j1eEO15J92dXZJmgRAAQIprXE9Ro47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j8rq8G5bYLuHvDjGoK2Caal23i7hBZ1ZZJYzuWsMN1aQLSEtJyyS7frjfRcEYIJvQ2jUut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9s5eX8Dh4ltCEeI9yYTNnfAEf0gjzwFkGE9McHhDHiHzbebLPiyxvK/e/aF8x8190nYx2m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HYzlC3uCRnW9+TJ8+oHi3ni0mcCBDsCE9yD3De4EH5k/MCWxxzfuB829cPC8OH7Q7b03s4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cw9zxQ7Zirdu0WJd3fxaYOLWSF5RI+NC+lieyW84XlM3uRj3KaDZAwjp+JDL1KdDLq3zLm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/2WP4IDIN5x72vaI6TF/Dnv7ob+yT9COjZ/nGDHeeHS2A+JGK8/EA6rUPHJ8T1Ys6O7Mjq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ydfTeMPmy0+IO0LSYIdReSTrdGyxP1YDbt05gDuHc4jXCzt2Tj6ioushs9132c8J6zZHSv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ZvhA4CCWxxstsdnGbM16sY2743LYb+iwnzT54PDJxjA9tv8szZ9XuXner1eJ49fgcPBxF7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ZENsPmGUOcDpJYg9cE2Ns4Awly8oLzpiBeHAgSWPEW2Askd84eZw87G0uxj3o+WX8R9E/p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jcbDBs7ZvtvtjfuH8sPPNrfMIPLBPKD4WGy4XqGD8IceL4C18Wvd0xdp3EGGTWEa8yLsT5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eE+V481SeN0jjaSL5QfaPnR3NbQzb297DHyze+D2L32G8sn3YIKeFqcXolh8f7vjf7gwtl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zL+jZ1eLHLU1Mu038Slv7rb9kAD6iHGz7KA6ZZ3+ryfuxjbRsxnlCco0RqnPpKpjYHV5p8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NidC0hmxlAhxEeG8W8wGQEZEq7UJ6Pq8z93c2Qbq4tcGrT+AlHm0F0FhOqPd2mWQanintd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3gK1atwvdq1+GD+VbbaXXGf4oZ895L3weH4jetsMczYiD6kdF5W8LwfgcE+7vQ2BCGQ/EcB75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KWHuGDSzuOABaEN2I1x/u28DMIVtrEc2BkBYfMCwyALwZljqXWgZPjGMSZBugILxH2QXiz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xZYfM70gDxL8LR6g/UfDD6rQeJD1D+LUvCe9QzhGH4gfrFB8SR8RHQvIbPxBniARNIbJJO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XnHEHH1JYdJurLLII4aw25E1+Yfpvuj5G6vLfJZ+V/uN7QHtfavJqO7SRSQGfV1KfUJIx8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8Om2Wrx5vmHcc/VeAbfXiekqyf7lojQWZHAbPsWSUrAAIQHdswZDRMRPEnQulhHkTZi6ui0q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rRTt/vq0/3fzK/ikpLDYFhZZEoZQdywS6LtGZZ2/u4Xq6EuxLHmPlw2WGXUfKGM5GfEQeb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PPOy/qtl+eeBz12gr4hZLzHzIBXLSHcqR8z1HifH5HBKLcbx9EnPEbBHVobBOI8HDNiHSB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W0f3aOhuqafFTyjtd0l4ht4wXWAXy4GJ+G+2PljtFSc6Xpo+y99jPEgdk3c8yaEL2IgZsG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s1iZ9OD6SB+IjS0voinC8Atp0XbknT8JkGbdBgcLxnXAdYT8d1+GUCXk36v1+GwrXvjJie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e0/IvP2n5UmdqPlXT5SJ5WPt/Vl7f1I+19qx9pJ8v6ux6f6l/DK16bW+LXw2viT4ZjoY32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93tQ0kPE3Y7E+Ih3KsJtWxgA/VgYFp1EVl3P3dTBugTHSBYaBAg7sgZ1dEmDkYOcCSLRmg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3efI7q8I48k+2SB3ee+rd2D+4C/UuuGFlyCfM+924DAQYRTwlnGxHuTsLTbn4htJ923RwH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GQ3U36tlth4HAHV8CyYSG5wNSBkII3WWN5eSyDhGX8Tk64PC692SMRiPneMKw4BYQZFgPM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XFtraS3SPa5iLW8sGO6EN0BAFttsJCe7bYFi7EtXCkCQ7jVzkCrUmbjBAgcDgfvLATx6bb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+Bvuj5L7I51cYis1dTZ4h+Nvwh+F9DHxW8m/Q2vhv0ut6mq+I4Aw5Ki23m6PEJPXi8mfgW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P3nwm3tCV6QF0lYxF7C9Wj404eN2eMqeFr6Q54T8a+GT6JheoOAtZl8MtuQr4uxG3QBZOr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RAjGBByENscLUJCAkyZzOwNt3tFNCddbi348yIpkYc7hDq2PMvMsm0DtZImqG2Qiv0ux82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+sXsXmyQ5NA2Xekjh8ykfjnGyzxra1DvwyOT4kkS0MIS09+eS22xw2+YYur9WxCHJ34GeQ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MdCh343SgsTD0m7vO4+uIsPEbR1Iis2T+GRbDE8mc3GOsLEIcFA95DdFvaIt8mfRMjwgDd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3YvGmO6AgDneNtyHgRZtnHmuqsY+p8XfgvTE3qCx9Q2228N2ZG7C6iUMQYglpaQkpeNLTY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18X6Fnws+E/BJ8CxPUDUilIxyHW+l+0Q99Sbslk2cbbDExwWDxazxa+JXxIvqw7SMMO4LM0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p8WkJOYweVgOrSMib4sQQDxBIeZo53hHXHG+IR8SZw2pDxPNMpoFhEbXBsZgEBYMfDi9LL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pHjGwBR5T8xHzwD6rC0IgsjR2TiEvYRfxDABnqz6WexNvDrxLWyKwtXiTGkeZTWTzZBysZ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fXBw7jjLLJ6W4IdQstXhHTqIUMGBbdyMeS3gbImS0Z7BbyGxR7nl6/D55LtLwtEI7IRhBC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di2jvaIkfDF26Rc870+PwEPpl1fxHGw222zFNqUMYs8cXSReN4LxT4h247DN2LYR6Rx3PG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WRfPGcdxbb1a3eGfXHfAK1CtSrUr0twvSGTVrXbYep86jVvDZwz8ANx8QEgQJD1FvOADp7u9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dUjLPANIge7MPj54z9rYPdpcxuHbt2+7uXhJSeN7TwePKHLv5wwyJ43hD/UQg8AzjBYT6v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+YWYo+ATMGE7CxANgMiXsYw2JMGBlMwotnRaMLMjga35TbK3bzExHlCkYXuFhx4ZETbCe7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L9WrUkESE2MybeUx1y38pdkGeJcG2z3YfRYaXvnLOo4eS8F44OiEPNl7F6xB673SpL+hY+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eNIJ4IDgn8Ntl/ALM04iM3FJ1OH7l0Lxbu8HpdNS9uIY5Gy7XnjtwEJDEWkQlpKPifd3Xl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TIIntwyy98XgO0PMw9Wzlk28Ft1HBageJJwO/AHXLd3bGzuSNjBwOdcHWw4zpPm3qHu2G0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jLLq6y6tIy6sLI7DAQHzYd9zaRDjfuQJKnPMrZl3Ntu7o6hwskbZGTiuhlrIWFCOrygdlb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WloXSICRPGt1DeBw9Ydjkzz4igS7sjecg4zzFsc6fF131YTxCjELqPbw4ZIwLJG5ycgXfy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OkMePcfidxE+koLZmFbyDPehd4m8K2D6P9XgRCeCJkePyW2Zs9eLPaYjh+0Eeb7rT3PzR8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akOIg7jLzCTsr3ZzzGOrAQZ5sem+yA+4NnuLGfbJwED5gxP3tDk3hiMYhzZ/ccE4CKOAlu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Iem3zLFLXvCSQWXa/ayCIcZYShmHzu5dm1iMvUIQlp3dXV17mUyXqffAH7jBHbuRAkQ8bk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2vzb5tl+7X5hfm1tZtWV2i+Pxqn24k6+J02fmJ64y6XVAQWIMgFsqDLCwsIFQNYQs83bby2+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xKHaJWNruG27ULN2rXIjwJtusfS6erLMsksiCyCzrjIOpIJmA3Yx7b3GDkCB4xMGWLGCia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cMvO9fg+Zjk8Q6xWEAFgejC9CC8BF/bEiwv3b8r9rPlYfNj5kHuQ+ZD5gHmSe5HzJyftP24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8w/mM+797x8wz3FITR7lfcmeYZ7up7t55hYXhujzPyR80cAsW9m8ODKKHjbhkKFKt5MI+7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ECzDkJ7hvd9kHza+cPkw3u2PNie7PzYvNp1liwuo4PfBDMSHXD9rzw+03cJrC3RbLLeBtn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ksh0huyoOdRs2Fy1e02uTu1uyw22223dyadJgu/D0kfMbCzctcsPMhi+4hPPOew5w2GXDW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yNLerCIwepdSxAvJCyBJb4JZLlySMDG6ngeNlkQlpGXVhYWFhYQQGWRMgcCMIx6NoMvM+Z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I08Qf82ClhpAbMihiYj8PHBYC3Ft2+pDZDZUDd/Mbnm1+Yw8x819l9191h7n5Jw8z8k6u5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1+9+/AXJsLa2rGDZKkd4Lpj3+AEsyPuL54Oos4BZwIQMLOrO4OoOGfiDFvxbE3Dt2/mVbU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55t55lfMrG3rjI8QdN1xkTxgBrJFp28SM6bJ5kpl5JgPCHyX3R80h7vtkPmF98A2hfDHm7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867HcjfMn5hISMkOA7xKOrOrHJGNvLgQbupidu8TEkxOHqPaWZvCJdXU3UseLsdpdp97tM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urvvCdS298gQRICDOOmRIuo9wXlbbbbyp4A2YMFn4W7NsMNtvDWFtzgzbbw6vPabPm84J5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wA8RBhStj0j5/LxHJ4us6jfcK/qPIe5854PeK8Xjw8eDGMwUu3J4cCHIYEStiEeDSw83dP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ER9flsMJAerCwsjgCxiChFq1bjN4TMskgyXUsxPi3qIMMTfMI2ksT97T7tzYR7u3u6nmfL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Mfe16YXzJnllfMM8Ng9MfNL3zJ7QPcgOMD3HyMw83R5ljzfKge4Vq6e4qRpwLjIUvuhHUa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5GwGrNHzWXu+XOPmcPMN7vkWXleEYDW3uIPVqdzeEd5w8yQZ3KN2yebZZfPHScjfBfLEqS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XAsnHDDLLwRiZjbb92wtrfNjrBsZ0jYW1hhlvePtbcAsxu0bq6+bqw+Z8Xm/Vos+bCdgR5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O+YYs1IY7I+w7j2yxMS8bEcedn++F7/U9kOrychO5IvvhOPHCcHXNq1kDChvTdHi2Eqz5h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wv3PB2d2w6nCY2OWODrgeNe4Z64LLIGxu84BWomJBFzxBZj48m2z9QsHuwWLSUsCC02xY7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A7XhxKxhdWvBrgwxyDtpaSgYO3zfgtuFtvAdiQmN9Tu+Z21HqV33fdKoGNtSvzC/M/JChn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8ysk8WoYbWWuBtrOSo15sIYSmEebTOvM5ZZAZOo5FkjdlrKtQruHJY8N6thIHfVj4v0v0v1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LlLpePmTfbfG8HreH4ArgR6zGFTLJMa2yZuQ13hs5OFtcPUEwmzReS+eTzx88HBwSZ/Mj+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ifE+JY7nyjqULTuzzZPazuScMjyy/ifeyD2WPhJrhfBn476Z+G1wHMEWp4iPpPpYOT9ohT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MMMdxEWw2y2w9c5t4cNECXdjGw223rhMOPUvV+/B083hH3jp5nHuPvP3vfvgJ7jy7u9+1m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LciH2swbPzCfN+0ZOXbhLG8bbW8/gHAmW22ktvDdWF1khYT8OGyzbtPAdJLIJpNbbbYYIU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b1Dbb5jjIgZZ1ZkhJy9LOHmssg/IBGAcMQQmKhQSVu7v5hbXza7teA7PuHgn0T7j6jviQg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LdNuT7SJbEuT3zOY8bw+75vmOCLL99p+u2VZ8tvvFkvmWSzHkvPb3QXTLQWlsSHwk/GT8c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jxFKb9R9bHuOM1MKw5BTjL0iAsxcxuIUFhsQIFpaQlpaXV1dXXGWWWXmnDx6ZFm0LRahkp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ZCkPLXu7ZJbyH3sU6WxNjYwOwXhG36tELA5GSyCSy77sSxjSdsmssbVndknBGNkYGdy/iy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HARBGExbEKYm7l24nbiLjq7Ydh4EOlsxocg53A7sZYyY2dQdQWWQWcMs4ZJPBOs+cRM488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wS9RX9d1/dwNbKLJIakjLrYgzzdam5Iz8xZmGKTPB4nxydERZdf2w/h2eWWXKtTuSNja7b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RsrrsL5j5MfKB7YHthzzfZHyX2WMniZkRZBymxPG7WwxenkYg8AWRAsiPjkRwdwPuyFEyy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tsMu0+2TzI3tBkHA4PPgQWwoILLIILtFF6hw7UU+sH4v0gb449Y+UUEBnLbYcttiYsQLbb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WLPM8b+Bv48Zm5+J+PFrRcTjThNFsovHhnDLuyHDLbbZeII5ACJiE423plnFjHaeBbJ+Lq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/rj/dZHuI+mcV6Ig3eRSmhfCV9iy3k2i8PH6njOA4JZ++e/rvCBBNHIJ+EJJJ+pbeFh0tZ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88NZ5tfNr5tfMv5bUL3bvP1xkQUMiyy9Q3hCwiHwIQYtdkiE8OG2xB2GDrqCHIeud5BttJ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aTbGxkeAssYXxChwox+PExdOBCZBEAgPdhGQLCwuuFiDnAOxZZ1YwoVrxasYMHTvD0vtCW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7vqfdsfgeOXxwK+IViVhbu88PB54PFvJCZAgsebMGBIlbJqoXfBdGxjYgrBg5Ayxu09Zry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pwcfPGxwW7frv82Z5qc8K7I7tfSyIg7neG3bygb0h3+WcEREs/Zafotl3YbZ7M3W8LsySb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S8qHeeNtth82/iCky7lj8MPxh3bybjtkklndjB+AQRC5bDEJsMPDYYY+DHpwO3mBA7ts3e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tBeotl28SdWcU/EHLMHLFiIEcBBvGdcpBZZ+Hvk5G228ZeobEPqIJlpaWlpaWkAhtLqAsD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cHGWTzvBZZJ0w7Q7t74SyzqXGGMiEIdJW2oV0wiCCz5s4NEjKtTwtKfKeDygBGQEjOG9W2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CeljMeeKIR4Vz0k/ijn7ePK2SlvBDqwaj35MyUK6wIHjj64OdiIi/yofwrx++X04XMOrym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cG3ph2Z4ySzj+bzyXD7iJy6sgY9TwYDuBY2Bk/CxsiOCCZnmx27iUMfgE/cbwaQuA6y5rs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bDsN3OoRZ+I8nBZBbxvIQQcAssggsseBM4I4OyOoYXvgZbvg4/ngh5X7R+AFzHBiJtv4HV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4vPm6IEvUytkEGTwMPUWPdhGQRDq3jeXneoeM3iKOnDfdo2BvazzPnjIddSQcM6vGZu1viF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hWYgf0X864e7XiIErjTpAVdHVjY5OzBjmyecs4PHBeK6a3S3lmlk65XSccHkMY187FZOfM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hBJwyzqyCC6x04PSzCNufhkHBwGDhnITz5HHhsHjIz67llbGIEcBHAKAYB5b02IbtIXVhZ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dkcGIuIHJhZ1ZYWXV6hLq0sSMvnJ64GG82WWR1bbY3jjOTVllljZx3Huxsgsss4IfwfENW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7sLqS3htucPeNchRNt7ttteDNttth4DpeEQYeWQEymWjZ1IebHDGWH1YEB9Rn1KXXchtk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Lyvcq0jJ3M6e5fjHRMdRhkWRLy8lnH1ER63YQ6ti1PA13wK5sZjxjZgL2ln7lk8sD2SXuF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OXIcqRgZPnghns8iYcq7+ODhZ7cD2NQJG2QWWR1wePNhGeLT1YnfH4RgtkqBPMuRX7yoEU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NssuQwwxCMOSQijepr4kPUfBdnix3qTPEE8TQnRBMp4Hivoknshb8CG9Nh6b6JXq38Sj1H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38TnGXb1Jlqfwlv4nFSNWrRat28h28vGOni8eR/APKJ4t1VsayLjG8Xj1K+JxN6LcOK9ZZ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inETWFu7u7jfm21h4EEUgsOXSKXtK23gd2227F6bYdvVlkx6ldyy1d/1WH7rov4JvsD9Za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8PPqOTg88PBdcl1wHdiZlnUhJMy4M+JPuZ4WzWfuRvdvvcv7tW9yfdh88MMWWTMuhkh1Zb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c/DfCyCySTvgOWN2hC2GHgNsibGzDoT1vDh2h2TyydWswMO7ZT6oEIl1k7Kn6ly0th6/EW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N72rok/Fm8XwoX1Y+LU6gFwmnxbd5b7yV8XnzCw/EQkLMWN9yDohnhD6jIR5ya8JQ8QkTq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kJ7IdeJryS2wmayGJD4tTljgJZEL4swY5GGBsjvh42MNYmRd5nmLDdGYfU+CPlGvXDaIYY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dXExOoMhwY3WXqeBbY4OMJAWwYLM04cS2222FC4DatWtqWi1DbLjCbt+m935h3wNnM7SPS8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O9lTcbJRkzh5+Y5Ius6Ql1bCWOGliZi2WYfcJGSY/M8TsOu528yHuQe5+8j5n7T9pXzIMv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+7ctrDDPu2GIFh6kgkO7OGYIBCDkGDPEdYvhBJPiCDO4IwFleAhMJdtJq1kVgMbeVlhkCMR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ViRYj6XddqeJNsPmcXRNPtBuJvZPezOQhevJV4S9kAcBWcNiIq9x8yauh3CFbsvEbC+Jq9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st6vb4GLFnioavcsZeErxIm3m2+YLPMe22YEt7Fa164Z5epF4QzxNrS3pkugn6icyR3PaD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u4eQn8Fn4AnRHRGGW8PBwEBYMlmOLLLIUOPPiVmWQQTMcjQ/qy/ZHt4EWiaWwFh092dAku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6n55fMeYjiwHMcN3I5Y5alWoLGS1JC7LNsk+ZZVtlW/m3wA8Td08ObziZk5argEhsWPmc+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mPvazzGtiiy2W4gcKHxbbLiVJJEJDN2wLpFa3r6n6THvxC0YSZLzxfRebqB76sfiB+IIIL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kyYllC9SH3YHXF2c2SOs6Xu1323yMP5YduQlG0BuzdMwTuNPcg8y6umUHm2HuXzkZ8xjAJ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deY6Xe1yQ1FC21WZ6Vn5hiW8w/Mj543YtWcLPuTvUKk+5MC9ll4gBaSnqaOZJ3Z3wzgKei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1ZEyAsMur6cEwQRwmHexI4TtB8wX3MMRqwTiwIXq7tb5nZGVYgZr3mdbt+uy/dea8rYF32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obpL1P1IgzP5Ef6jxDSO5hg26NqyCOtkkPUJthJOQRwP0kyHmP9EspeZfN7XtPl+ATa2pQ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jZb1KavmMiQdWQL9bNjIyziCMIbS0jLDuMgLEBGZYZIZfRZeo31Arp3uPZDj5x8nGRPlbC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qHm9yNWOAM/EMQbMe3n+GzmPKxXRG3qZYEB1IfUAgSGRl0Q+rTt4gXI182A3YAdMM6rBrI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FvgXzdQPcAWM7reF183TxG2pNk9yd6Z+Wy58y6kty/iVLu3udYC6lm12XbB1P6Eldtx7n7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cPULluzGNLuVhRDkdI4N2ffGdXi3gTzEyCxu7WU+ZI4wwIRuvViEY0kRxXxWDxBiBnCnqC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rO+ijzY6+IIBJh8UEObFxQCsp+J7pLPJ++TghjpshLTYTSBloR3PU6/TbovzGWW5y9q+JZ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SHn7OB5DXniAy6IhEWl7utuBdpliXSOEpNs8N9hWrV3G3cb75Nt3HScWl5u0J8SB8Wh44t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S/M8ScSLl3w87ws+Jch6thttht4LuTwgulmuzC9s8+VmL3baZIy0hyLeRo2LrZr5uj3Hfd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XuMjNuu4CAyJAwgweOpYuiGWEtOAhSUl9Ls7nRtojycZxeU8i9jLID5t4fqRmSvVnIn1Jr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AyO7CBIyRxOMCAybBYQGQNg2LCCFjI4MZBsZIyxAgWEHxwfFohZM77seYPzH7kfNpFPmX3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nhb+DjntHm6Pygd7NHENLuRxfdlT35LpTzsW3qIjhleq2bj9QoXDV4244B+6QR8XQSBLOg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v3fbBA/psv3zXi1bttvBSk3jTKsTzYt2ITtmjbwGITVrLLDwBgNiKcTXUcJFcHTBMSAtLo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9bcl1JHTD3fFCCOk9bdjq3q2GPHBfrgb1BAHd1jkx2c+7dy+Z8STZwbERPj7vO8oi08xBE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zBFOMbOWfm3h+4/dn3Dz3ZDOBHE4FjXmPMahrqHJsSnVhj2LZw3ifnhLNttvAZFJMbbHJG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WQSO2QmC3lDjwmL1LbEXdsGEJnzFvVtv3ftLtWpgiIeYUhs/IwHu+yEe2RO2YJncgJN/TW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wnwJ2s6LMc0u454Nu0HKfFnzydcbyMWD1eR+ZH8VpCerOo6Yyy+JyR0lBV58WTTzIvLW9n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pxz9/Bn8u7vINQ+YyE4ykdpMIYzjbYbYc4yfqeFCeuDBtts3vhurctgg4DXIIi6nJF1sZd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GJ5mHrgy8EcAT0sgmYQeZX3e0vkZx3DtvVvXHi79nB1CRPCTYJob3HyTpLzNtW4cQ+0Tdu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4iLdq0W8sIzeNhdEZ8QuHot0tJ+YWe8nIe+G223Thss93Ue51DYl4LZYFpLbwekvmWIs2K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rYwD3PdjYjPlI7gQmebR5xJnJGeQ3xKCVsOGWBaJJQx/okGJqu8eV7MRIFs0e7LjxCW+5k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gfxH4jxEPxedn++2/qgeDPg4ECjANmbj5WcIzJ3uJZGQm3bf11l+/k85YxCuTqbYWQiOk+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KZ5jGcLPzwBtLEBA2w3kDZ4hyDYyDZYubLJ7ntPEPhAvPqOlkuF4hMrWFhlvU7Bie2yyy6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WHLJsI1BBkzJA7Qi/4sSB3+Dv/U5+NF7f3EaCPjIGBw2GWG22G2NW3lPSW8/zwbGyd2mEW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VjA5alZYxseIOO7pxKVroZh2tlHThs9nO2uW7xvPiBYkWvzatbb93nj1Owuxmd2JyAsnWM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i8swzd5dLWVaIuTgM8Op7Rs8yfmXXPjMODLs/qIVjWckUbFo3JkDrbaJNhXV1U2RM9p/D5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nVt+vi8SvIpDJb+4+DJjyxh8sQjdza/qsB++Bhq1DZDo2I8pp2WcPHiFC3d1h782BhD3zB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9n5gBHE/mHPcfaC223k/AurOuCSz4sidnccvA7bMNZH4lODxunA4s58O7beG8Ntln0wMvUMP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Tx+31GQh4XP8AM5WvKtYi6JH6sT107/p+Y38x10/Za+4bbfy+eP54HUXIPABAh3Gw9bDL8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TBvxBxkHDtPEHDHOB8LwjZkw28McvKs7dwNrIh8uAsPmQHnmdw9np5jHuenmN92XwwaTAs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7rGODx+F4WJJyR4rLhny8ODrhiu68fuC6k8XaBFHVyddtUPiwTL55OS6jgiy/ZB/TieNvi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E8ytralT2V2/iMJ0+4IjbCCJAnSzOojwQtjgE+nFaMJYUuxZ38xvG2kJGXUBBsLC6IT5tL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XnLW2GMhLJty1PtlnIyMOBYQZBthMZh8oQWRPCzOXhn1NFi1dnfV7awHhOanx4/zKnV2W2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BZ6J7+n5ugi9Z/wDggKCjRPcF/NuW2LPzY+YN9Y3H24Lq2/jkOGQrLLOHhtt4LHdqHDzol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HhlncV62DwwtyJxmwTeoepZnhDb3wPjMeX+86mHAvVvC66lGZeTxbw3bYxsWckWTGMS7XT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SXgvDjzWSh2zwER9wSkJ+PfGJA4jKzkfzIY8xYfslr/UePw28yQbEZmc8W9sz+lv5DGHXB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NYkMZ7hJB93fw2rHzYSh5QXlYtISBDynna+YXzb17t/MKPtH34FuWw2MsvDvg33bJsmRE7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a8GikpLtt2KW82RDygsMsiZhw9bAysDy2SwOl+H6+Z6gvrof0SL28N4tll5Iushf39L5+H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23hNsx4HZxxrbrHETbeB4TMwu4cXVmK8Cebyj7SA0ssM8SyXgYZ9F7TNO0oJTwma3hOLdB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hYPUG7XkzT+s8a/mXE3zfNvBYY/d8yuXfdqJ23Qth5yz4iEtuyhbkvU+5urOTli6LL1dWE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70fMxLK7V9Wp7QD5Yu7bEI448P4lvBEX8wt/08Xha3S2E5MQQLGWkpkh/RYY/PHwZ8w8ch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cfpalbULAtoF5WWOvEge2wdxa8+9h++cpB64akNvBttWIQbZBBi1NY9ISeAG7EYsW90+bI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b05Vn7Q3bEDuP/wAbIu9W69WW8tvDIjq2HuSzNh93sjWfD7OQ5CzKcfExa26WBwfx647OJ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tIeZ63R85BpdsBIolvw2sU0WxiPhxFzL7wZ1LWbLGyXuykMll3WpPTuHbHmFNbDS6LCb8x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09uuHlxBBw088AcGPEu3DlZnhD9SPiX1dpnVlnHcLC2sjtjKhWrJVuaVA2rLJnSxknrx62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ws/dCHt1AXribek+0SEyZ5G38CIb+Z3vvXAbttvPifcd8Ev3wJNu5Zbt+i8Z8xj1PvhXV/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OthHyi4hyBAXngd292pMDl2WoXzaeCLYgixOQxiMWYEDBA7gSxwKQNieU4EC8a2udybChb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wbVia5ay7f3Du1rh0n0v8R5WxWZeLqIePMfh7bXQdbIOyzu9w8wSTcqueRf5S8jv3EVtuX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HqKefU4teo3LsIWVlkOvV6LU+qmPYejeiNtPcsl75hIkZ0yom+ADv+YY5NEdgerFhggPEZ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+Ar0t1jQ6kmsWAgnmSvIxh2sFwF7PbQymFt4DuQyT4u4gyNjSFu0kiHyn+kQdqJ8kNhkur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WOYPngsss67gWEhMx+BzwvSxl0Nm7zSXqw2MsSvelp0JY+DJOY2RJ7TfrnLPwInn7rXt9S2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iRZkWyJFpPpngreNsEeKemfNnB/2XagZaxA2fMTJch7hkakJI2wjM64zTj1ZbFnITw4EZV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mMXZCyFBwasT5ie4K9/gPL8P3SZ5sLyZHlwzqVbtWrfJVGeo/vze5hMu6z5n+rp8eLLJoc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F9ZI6DQ637gOKiNSR3LYbnVsw6IzB9mo16jtF/S/S8vFuw1JOStn0w7eodwY3q74XUYc6A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WV4E88MtvT1D+Bbr5tHVj/cro+0IJ2QNsRBBCLscPSz1dkmEJLSYIBwasPV4S2HZPiZCyC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t/wAW54uINmRFLmBxRYS5E8IEO2QfMnmxsbG0QMDxvUKXV0iDD5t/DbbeD44bvv1yj0RsM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Cuk3vJWImVvBjk5OfCefsn/DhanY1g2gk2skjdljJeHN7Fk0bwbJ4QXX9l3jxmieUcjeDq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y7kXmNM9NkIN8Q2PMEX6lfpOXWQZHWAYsLIWAgPUHIMD3ERnEWP1ZPVvA5bKZeTO6kltI0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bbH3ZOhssMuvp2XyhbN0eunqZr8AaEUGL6W0Az2MSA7MggABuuKdjHbbZ+1B8/UGovg9pJ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G/wB5N5FBH2msBGQEB4OhbZAyStpFu8m7yBEHqUIXPAbdxBkfohWgdvohGlY9B+erqev31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uAvxLWg7xmZ7Ef6ta1bu9/dhwOkEHzeC2VmkaZydWE5ku2XvjMC0Gy3ILckrbeW2WUdcgm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k6kiBMN7W2xwWvHvG8FkMFixxBZsRxAhIS0jI43jbbbbWVi0tMgfxX+VMKtLCD1bB82++r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TEIN22WfyIjl9LUPq8LqDY9QiBnH3PDPueoZZdN2W828YqdQTyvK+oR3JbDFuXhDsMeJdT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4wiByTZn6boRyyyJ0th7ieMUpqG3qHhfNaxBzgCcY99cNyXu3g92Xqu6OFpDdrILILtx8J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42oLHjPPxPmU71gv82YHn1NQB670ifXcBHZ+pPid5q5t1rfyyTqGp4x8N4X4sDxIZ8HmMr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3fcO46t4I9outrYTMmIoxQf1ZsaX9kXQGB1dP23RfRbzx1YHIgBidx1dD1dPvWr/AHyzr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S99nMg5B3I7y7OrtiofcRjp3duR8SQXg5/VvG3mY4eMsu7u7sZMu42Hu21EINtssNpxuc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OG27bbLl8Wn6o5+6Z4y9eGO77n8S1Xxdf2S9228bbbbDHcRx4okH1LDic70cNt64PA8GOC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HU3YTz909+SUEFl4vPA5DFiIYOr1JZZLG08LSW/MiIcY93hPlt5cCe9r9ygIF+0Twi5ltH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S8PDhptvpsnSPZZeOJMPEbCjUXsg6nCy7Xcyp36sjaIv1viJ90hj+3WDbPYA5jHzO/CBl9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wLASP9if4nFr3vHt4z4nTS60AHwEkEZ5PFoZ6L20tTh3srGqGGW2Gd2OD7huxPZhl6mSyb39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R8XQI+bAH4loM+oEKGQgecnEe5hs9n/drd2HieUeczWSSWtrbiTrK3GkYmW1jj1klvu82S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rLOoTACc4PccdXVpIkMcB23qOyCC7lYW1hh4yzgEc4wMFkHDEx+EEEkjb/pj/AHT74yDJ3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lGT7vn8iOSLwSxJWWMDBCkIt2oTd3djOuCcPi0Tebknw4eRoIcxOzHi3u2PMPm7Wggssss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Ryk8tkdx9s+UecbOrcKOsosfWwkgSBYcwFvZO7sl7sZL28euPrPtsZLfEnUlhssI0+Idj6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a9JV/otxIwPIvSfq6AI9MJ8t5l+7MD432CMex/d02eLwDP0wHQPsG/wBLNP8AU82vWOJgn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SiUA96dufF9K0n9/hsMuxBrESHa7XlOpezEb5kNdAfAhy7yL4hO+PICwZ1bdtt9l9Frog9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kkD78i6B/+xsxSMiAsLq6hISUiPRu62XfUvXPer3aWk5GRlixt0Z4nkFTPH7cNQ9S22vcM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GQIEBYgcAcgZZZlkB3e10gg4IjjLOAsswtl+oZ++eNSsiCZOAruZCNzqTJ48x45OCIvBPp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RiQsCUhLExm28J1PRu0x7w6YQmd3QfuWm8e5Y7hHuDqe0Qhuz1B1GHY1eMV6RmCcTJPwjj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nUZh44Zw38Q5Lakn3GbGIRr1u7akrtvI4PF2yjh28xwBBEzqelmfpc7PtwERj48zKqiV76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Wn14+bCHvZnZ0aWZ0p/B/UYLM6c/TB+9hyOzv953/AJh0HglzkO7Mt4dkbnBNWCwupzLru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/pgi+D6W7Ri699sC7/GMCA+GEQx8i0yHijQ+ZpHc73a/TO6PCDPidID+hsgnxCdsQsssgh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3Y8DyOrLYkcdh7tbbpto922mXS82wJbd2HeDbbW1u44HWlm7wZl08584penA4zjPvwOHPzHI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njTp9SHT7mDW2gF8BJgZIVGyUJmT2ojMRuQIeE8++S9x54LxXhXciBZZdrw4EfwsrMJLeD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Lxz0XjZC2syGzvgTUHcPBEITYb+LzZAWE2w2WRM4O7JhuOHsxxnfgQVqCDzJZBxl0Qs83b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wCBHTgxiDfk+T3N4gnR8dxkOIu/wQHdfSHfVhQEH0BK/xOAZ1FcefG5ZM+7TSZcCLY7jgU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DV7fcPVpkYyXg3hfM/V2bovCfUJnHWT7k8xK8DWCPQY1954sACh10Xxch/wCT/wCJgUo9g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QWTy8PxAOhjsc33+5mIfL2H8ML6HWf0gGakn7nN9uxXcNekJ9yR4i9TZ9XWQXjxCyyy7ly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62xb1HbqNFsNj302dWr5sgMs5CEIGX6jkBbLPqGDSR9WoUK3tqXxFahQ4fIJkIgQWfVjYw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d/TA/l5hYOEiaZVF7yG9WbK6lMmPtmHakXX8j8DkeDdSDjLILLLJLOH8GBs5+6bysZx4LQ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kO7OWQMajjeucgs5yDqDA2SWeYgdQRw8A+7IL1YwPDF+uCgNqcQ4Yjxx6ZudTrHbb1w9bM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J8QdzDl0HQnCS82vQZ6mEBAMXJJ0j+mwD6tApD+20DsQ9j9yHDeeHed3btTsfAQPC22M3b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tWkEWDvcn3PuYT2ZFUOgP4uwJ3eqH2uwq9eCzAGmbnovGPx1duIPcgfgnT02vaXojAMDgO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Egw+IDYk2bPfcCDJZMuz2jIF4NpFM4LlonpPuyeIpg6Zrg/D54GgsRc2GxYscf34/vDBZ+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LNixAyxkG6rEJaerSRBtixbDYsQ9cG7axtcHf1Rz915PB7utDxN3iIoxK7nJ0+Nh0LLTnI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6nhHG8ZSP4jbrg9JZ/wAOOfsn3C8Y93ldCeFmQFkdEm8QMgCElrBZERFvAkJN1acdXU5GQ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iLF0OGHWP1AK+5Ou+LRID4ieytx83hLLsnZUJdWLEMAmu4XjG1zqWC53HuWZCa1C6J5P/A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kfk6kRX118T0e7C+AkTXr4I9SB8kx2IePBn3bTsXzx3DzicZNcBy4edyGo3LG7u842hssT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GE997dHPDaw0gX6m7U8GmD7s0T2yKH3vORhzMSADnuTsMx8h6mscMY8D3/Nh64O0K3Klyx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PDqSfcvDzG3V5Ay0hjqPOHDPu6uy0tLr1PAmW+bbpeHB539r7JjPLh+9+90R3Ed8pwbAwN2Q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erHuWOkUhqamR3t2gIXhLH+BfyLkBM6lpzcnzfPDpUmslWU60nq2RH4hERdWxS0PDfxBj+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Y/RsP3TeXEvBeKOhNqByE8Uy1l38ypDq7dRBBZZBZZYT/ADdQceYI+0TAIO7GT24BYyPmM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CemekKOoJYW9jPnuxYD6nAOGxNIMgHi6gD1dRIOojJy6uoDuP1bCQCx8RPa7WxOPT6Y8E/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0Ob+rUU/pMS8mLZrP0NYfP0XzYQq9DwQMBDceD6ujh4R04ETweTmDEktLY7gQLYveQ6+t0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v6seaRh/EHTasPmprdUg3UHo8E0pnV2j4ZcF48bACTwBaN9bwsgPVh4VS5TLJsCEbl5sqS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pfcr82pWywvJsrbzo8XTZhT7R9r9uDF2oeyZD1C/N0h+bZfweJ7g7jBBIZLkK1ahkjyYR4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u7/oj/dPmJmxnrdP2RQNUPG2EPi2i8M/DLIIOS8rES0fq82eeMur5unzCYheRmzbfphg/c+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AcI9S78WctD1dEv1ALtb0w9thx0jUQYfm3bY4PN6s5FvBrCnglcu4NIOo6LcJhMpMBtizT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9kT9svqCU2x3qBkYhMHqbDK2n3P2vH8SLOW2FtYbUnUx1RQWn8zh99F3+YV7F8KzDze46/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6d/glb/e//ov0CJajVrbbC2tra2sK8C8YzI6i+fGECIYj7vVQO01R5Iq1Nc1Opznd6PGz/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4Yw/zbAdHRjyRDfRkIEiUsQOJdLCyLS692DAyJOb1Ge7rLCQyNsZAsw7DY+bLPaW+YWDqf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/Mm2NkW9Wto23ahZd3YsQhWp8c+bUd2vmCFj1HSCBnkQlg0ZY+5Z2CQvKW26Ldu8uRSaj9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wy7E3Ue5D06h0Fkl6jMKZA8fmWWWQQXYZj+iEtLrh5emyw5ySy7W367+zmvS8INhk+pdRB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iHWdg9T50jjLI4OC6sICDqLN49thAWEFiCJliPa3w7mJ+kNS7PWviVqHx9TrX6SJ3hAukP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FgU+boDBvZEAjpvC8ZerW3q2G2ODzZZZZw9XmhHR9fuZvN2T92mBf5P2R8Z+TN/hgutfc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/czKr5TX+70E+ZSjEbT9M1I3p9dnwweJQ2LFmeSCxkYIUzYnbNfL6dfuboR/RH4kOx7IVv2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H6O3lfMxx+p8vy3Qnlm7UK28IW2i3aI6Xfbt7iP3N4cefcjnmEln3YLw2NrJdntZY502u8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wTTi3eNtlttnuzvkLoR04F3jJ64XU+59Xmxt+bYOS05eV7SvLqyRsDXbZo92BMx6bpsF4O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nF5SRGus06sjoXfudxfYScBNhyfyD4iODzHmf9sD+ucEK1YyNqQ8ZJJZZZZ8WW365j98GH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l0uCmGTqRgTgVjdyIcjJ3YWO/N5s2F7g4CDk57lYz7s/NmzklmrsSMlLbX9asRNkAHq0ce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rqEWzWv0u9Z9sRTSNp1s1TfMtOpDK3heuDjYe7fwW2VEIYP+7UQDdfPcNN0mPEkE9TOh2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7fdNiw79elfc+3p5fiJbDdD6fj8YpsQe7BPXh0y23hnh3nFi9e8T7j6X+IJidzzruPpAPU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rRHSHxXEYGbJ8QM7sIhQrXArtr3Dea3L3ITCd3CuXed1jg746xxWY3cQ28M2XzbEOxdyzq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HA9y6ujbtvCMUO3QGdVe5122Cz275kpfc5WXNY+3AmWEN7/V6XzDuSD4u7XbytI7kLqckT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EXqIv7i2X6vG6k4s5OnJjxklnVnGn67P98Hd4s7ZXR35mfon6Sr4jUS6kIGRhvC8UMpYl2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/A83XGWcCWkpOPH6Y26Cy90I6ICHu3Uj4g683gZN9xa76kMPzOj9xQYPZF8ILOpFbY7Cd7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8cDlnE7cGpDtkSjv2G3b+Zbjzh/i3OBdfAtMNC26fFAb9XnXqDSdYDgXuyD4DbtQxdXeZN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6n6O/5sI33NvJ98bjdHngPMZfzLbLqXU59WviFC9l9F1SO4PkA3QECBHbADJoBULeo+Jsb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7LI/HIhMccAg5PRgy6WCBIO5DdRnqBtnLDuS7d95tm6GcDZJ11IsTpJw1aneCSyIu14W3V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Mu++A6cHS/hOjYCyMIAzZ+aVrqIGT7Z4OlvKXV5sF/VIb/MnzZbuEoYc2wsNyMg+YPhqWi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Z1JZZxlllnxZZCCWfssKfV1AkWPmBJkz16ulllk8Dwbfqsf3xh03lEWH7J7+iQj9Xj1YPc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t5A5K5DHS2V7hWtsF4vHKpC2oVu52NgUtTosPcYknIA6nj9oP3p6gtHGGGSklRtPWSDzkw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J2cMEQgM+rKtg+L9rGmFvXHqzjXJV42Pwdv8AUmK37c/xOIb9Ahw7KYfuFzhF+f8A3vf8y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D4t0YSJ4YWLs6+bJR47B3A8of8QzDbotkPyj+segSPmNoUfkie4vtukE+12I6328GOyCTq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tYWEBEOpHZu34/wC7TQT93uftD56jN1HnAB6iwTz/AADdlJdJ+0xgT98EEYxMBAJ5ge2en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fMg8w/PBz5unhnq9y1ZepZ+uOl9JKQuW8i3S0J7ZLLICQ7sGblkkEE/2/ACzncpGMZkpvB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N+90xDUffiBo/U2W2dnmUvmz7WdbqczhkDJ2wfxQ/tQ7ggTwnEdw/xuz9Dbm+CC9FoGm3r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TM+rPqCCIHV0T7Jv0I1LGVlq1Y2rWSPxMb0/AvnacEPaPa8keIlg/ct/VBtgiPbq1kb3CF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kiBkPBEQ8EHO5bfqx40iJJJ5kMA9yLvsSLH1HPUA4Zw8JlILNPlYS32yr0fECPVvFeyCv2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IZfM1XZvm22YnTP8AJf4kxPzPL/4tatT5XzHnVjswkagH43y/wbJj0AHrPL/OxnHW9WbwD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xy7bZiOKwB3pBCI7XcXvPn+9vL3IkgeVcLu7MTA8jw2S0jzhI3CByRHcEYDokex6Z8H7sJ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cLS2GGfa87dXsCDD3NnYgnd2t2rLzdrmzFXUx53fEBPxPP3eEo5amIXJWFa+bUxWSbXduH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x7422HkV3JK7u274dsbG7kYGxss2VagZNu/KKUtfmQjpMc8DO+NRekekdLyxf7SEVc6nXM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SQTYaoOtjZxrZ2BmQhB7gun7o6sdGDz6cC6bQ6Vspbb5s4Ze19PxAhDpdf2zP0IDI4CYyz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SOObxvCxFv9WCXneDtnbgl/ZLf0R97DBMJMvNixtZkEMyNqTjY7YWfcn3H7tiZkRo4GZ9+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FbdE0Ua9S1La+EDMAxhI/jvjuJXwhAeNn/pjRGpZb0fudtXZE+4zwaN1x1OZfc434JTc3t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231HdlJ08mMfZ93jCvnHf7mGG/Ox/ibEZ0AnznufF+T4jAwD/APGy7yBrONfF3DP5BGFez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w6E+n0WcD9pv95K90/Ol2oHAgTKCXgeICXR9RGXr/APK6b2nuwNmduTtwHgtgPXmxJ6jP4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AGd5JOlg1kfgs9GMDv98eD+/9R2LeFEG9IF/3A9n5o+pH48M9n7QsbOGdcEn1AlISzwIhm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LCwsWF1dWWWcA5ZkQbMmxJy8eGT8IDu9TkfK8ZNsG1NWTwbsLPiDvULp+6+QMkp4B9iP23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eHi976IqCPe712R2h/ZDZxrbsH1PgG0jhwTrwGEfwA4CZBdP2y39UdEIWloTNtnhvHOSWX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s+UeInlLf1Q4msGkq2lPU692GQcLNmxDNaZgNiBFdRGd26bvxejwel227bkMMue5MiQF82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I8zpIsL9m2SJ09yXJbLkW592CtEL2VTjAfUla9yufG2Gy29Wwy3jNG/tms1tky8xrievEA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RdtbzI7Ef3Lj49Ouv+GL9BOnz98BtvB0HlfiNX01V6HxMtXfyz3+rEHRYF6m3CTphyHWfr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o2vXexHCRyaxi7Rq0xJ2Xz5uitQ7WR7pWyLv66In/AIvt8imc7sVO7sxNemMKeWyxz+K+C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n9l/gnZk9YkAJ8MWv63qQoH18M4mAhbTh3ZNnyydjZO23m7u5W3q3qV6h8BRbYhLeoeTeN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ti9RHxwP7jCyCHXNKfhUu8AygO3xHxEfESg9Fo4FhdkV1YZYGMllPtd15Bz9kyv1Df1Q8s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dzEN3hrDrzmOQ4Tgy/ZEn9RkBYWEH3x4ttlm1th5FMbvse2PXARdR+5bxBvc4YWPFYg4Xu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n7T188lgNssEcBu73W3DODveUtmIjwMWrCOpGT0AXjM2FPmdeR7LM7NyM/Puyu3gxixoZF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EfEoHwO4wOPr5ujrrNEODaB5CxY9cAkiXSzf/AEXZvudFguth8G6d49XlZjt6b3HkumMPQ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Oj0H/AJlB6N/U5cdafa9xX1835bAAYER447yzrYN3bAzpuQj8LC2hXytgYsXPQ0/ZAiPvH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5PF1B9j4sv87GfCDzOmYN/Kh/GH92J+J29Pq6wGkfHqTX9vX6h0F12rnCGP8A5mAa/QnXo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S/wAG2ebt/lH+xvTPmTCSGizTZMISiL8nxY7s39pmWWBYsWLsh2yC7E7sWcsycsWLDu9r3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u/wAAPLPzE/MX2F9K+lZel9S+pHwJB0P7voQPWV6TzvYkZctnKh8RSEMx5XRX5iAp4sPS8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JMDPVtvCWxPchDtaty2dEieUxoe7X5slTz1KHkmmTH+psJjot/Fr4t/Fvvq38R8V9VvPFv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LMXSfUDInj+Ym3q22/U+OHx1dhvJHq8keInh/ctH6hfEW7RR7wiQDiD5X7QZ5h+bHze9pv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DCxC7t4WDwICAnXi3LitSVdvLd/Bs6GuPlhRE5Fp6WPZd99QGdmSk538RC6IhrwvOz8pGT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jm2vDRN3oPmx2LtHWw4+Tu7906P46jAfLkZMZ78T26kq/FrpBhnC99z0W9dxgvrxIAIyze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Zen9sAw8QCDpyVW20w9ecPcoOsQ62XNtFN11/EcIC4Lgtr8JHXDpfP6Fui6uxAOb924PgL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wI6uAGaLLif8ASRDxhYDCzs+2OJ9sR1c8r7f+r+4RDytsQHMXZ9EDseBgNH3G6aC2vbp4g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0Rngei8EFjsnx5L+kL0VPn/oAI+EnV1IEhISiaNrzxuZ8TLLbzttt2jCH74HTk1bKytrDp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q23gvUg77Pdiy3tl/Cz8jae5v7m/vliPvRb3D5pkdxGd7dDxLt8gVvLcOFlqBO7Ca3X5b72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fnZrqUfMo+Jdt/Eu+J8ur1Vpd3/EKj/SU4L+oAQ5+rqhfwsY8rtJ/V7x/U8U7nSf6tfL+r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f1H/qoX3/AKj539X/AORa+F/Vp4f9Wnhf1PrX9XoP+pbV2JcSOLLLLPyA8jw4eF2Y9rwvN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9R9Y2RDMGSgQ9QyOGfMbtCeZgPUfgJuOKc7q1CYfAIIQBsUi1PZy7IGfMRDUgQO17m5e15t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/h3A0uZZDFWxGE+0WvnqREvqxH0dIS54LT+ILoLtjqOHd4A6+Rm6PnWaBJ9B7O7SfPu6af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smOzdF8ndvf0neHYDQ8r4P+4ykXl3ZepQ6zADkBJ1Oj5HPkZ6uwUTPQ9iOdNhdAGp7Sdeg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1YEA0OH+P8TUehujQUO9Q6+r3y86cBvsf0T2vbLuXlbN5cP8WM4siOvbDgd+2APEHZ5SYLD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ZzHz/ANQyfNZW+nuxPWRnf/iXgrOi/wCiUw17A6H8RBmjyMQFx4DwWLD6Z/3NwvY6n+GF1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FBdnef+LGTuGlkEmFmQkHhp+5Zsx+3ArwJwNVhYX0R8XFrvq18WvRa+Lb6t/Fr0SfEofFv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DHwN96+9b+0fOu1thfL+o+Z/V8p/UYef9R8n+rH5/1H/47/8AEv8A8S//AAb4X+r4T+oj0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X1X1QEWSey+4tfJb+SPuWPmB8wfmPkj5L75svqJ6ZfYC6La+mf1nl4TBgfEWMgWF+tfWgP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H/ij/ANVH/prD/wAEf+sv/wASP/VR/wCu4Y/9VBQ4eFi9/V56rJNjgJlkll3vOSfMllnV32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3lB1EOG6PG8PbgXSGHqbl3dzeOO7IXxEDWxIkQM4FKcBi9TbQMgB1LBu2JHFe0y0cnygJH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kSNHr2SYMvmdnMZZoNzuTs+WKwuYZar4SxA8dW3GhgIW2kYxnn/YQf1vJ+rX/AFa6lp8vm3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GT6gbwfibucHD5D1/eFiew0F6P4jhDzHTAPHeZdHcn2jt5jnSblXzvn3GjoAD0Y76/wBTv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6PW9rdQ6NOHs73N8AeZOsgPvcg7linpfd5HzDtlgkwPpQ3fqDJ77t2DCAa+2Rk8Sa2HLQt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BieA9EO4m+N+Zb5H2Pmc/1p5hNNc16ggv37KZZgYETIIO9cMjzJ83lgJMnzJk7sjasSYe5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bD7vsj5b74v7uA4U+KPhgvU+ZAkIgU/8AyxM+F/UfB/qPi/1fX/q3PH+o/wDSX0v6j/1Uf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f1Z+Fj4X6EfXhkWv5Pn3v3582bNmxYsWPixYfUCxB+LPxZ+IPxZ+LPxZ+LPxIECxY5MWMs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8W1bYhw2MfgNttt8w28Zhxl82ifV/nXveV4wXiurwJhycvUZZ8RFswZL6s7BswwPi8OAdf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yDlvU3u9QKyTR4ZnnElIDc2YKdbFNnWfd62ONxniK40QWgMi3jOp1DJ8kMeX/AKLr4IW619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LOdWmWMe5TuZWqPXa0S7fAsv0D9WWPu7D84TYHu74fHHq8G+GRBesthF0WHC3+4b5yWfW+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2PWYsj99H+C70Hg8t1FtdrT3h2TrJanzAB7MbIs14GjPmDuDzwYjc/pbZV7kD+Q+PqQAQfkR3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m3YN0R1/kIieBXDcnrwaRrqPOLA4jLxA+LGeLHxYyz8WYBC+YAdchyMgsLLLLLLLLOM5fq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P5HJEf8WaS/qGH/FnOfk25j1/cUvbh8I4MgkYVkT+H8Shn7bNnZ9Q9S7Lpd2XqWXeCEhPE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l1sJdXUJYhJENsYOHtx3alY1g6s4Z6I+G+i3bpPUcdgem2m+EQ++GaYklCtC92s8llzmnq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e4IieHJFDuZJ7Sv8AEgerSWYvDob6wx/U+P3eX4bfJ8Mu7/43QF4y83d88+7wZHboVde7v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+3bb9Sb2t7jw2m23slYafCfTsX9Mx0j+4IuQ5i8Cxt8DGwebNSDjst/Wz40727LLq293aOw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mf4hmmfG+/wARbHnjzbpPIvJ+p7aZP8H9wVsbHgfaC84Xj4l3xbT7sPNhZZZfPDxDyfEHX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/wLh3Bo/F65PyP/4vUuSKyIj/APhZV8TSwf3CZdXU2mWMlIxsnq3b9TdtuVw1/TDP2y4+M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Rb1wBwxaq/ccZGyNjdxsDA9wdMxYsurCyckWliRJB1kw9+Iczp8XknQ2Hto1+y9QbB3E3g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gnYZbUmiFvUjHb8otP3/hDqWTX4cncj98m7D6JU+Ulj4l+uA/vYFA8kDHL3PvhgA3C09ZP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i/NvnuXz+rzpOyn3ZmPftPH+b2eO19+7wFmgeoZ/FkE9MiebR3wI9nhf9mT6MP1eC2Cy8/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3R/1/yQ93v8SODyXVJfGelwxI1MP4hY43vnztXhtJDI5PwZ8fqGF6jnOA4Pzfx9WnRYH/A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/ACILzD5ss5yCyyCz8T8F+IH3er+Iyw/cPUt4fFkai4D1bdMs0LbeC9cDNv1WX7bWV7Ql5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dpIjdxF1W2G38BsWhbdOLBkO3HS8OPa1K5azuWgfoII1xetsHkPjZB6YgKTe8ZUBhs1asi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7ug8JcoQalgx6h5Edcl8cwjeJsHtCyzqyXZeFAOLvm0Q2KMMff2fSSsoN8Rt0RB7vHDJB1f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3zb1LepoYiOkPf6txeF/0P+/5izXy3k+LuKyzyCR7Lb+JA0fC/wB2E+Oy6TTgPA8PPQ3Q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Wm/Uz4t4HoA9ozhjnze8/0/1FjeAfWsZwKdIB57xa55i9YFXhL4aTP1MlLSxAns8P+FBxk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EHGf8ah7sZdo7/B4Q71jr8OvxP+D5/wCDOG7MYLOQs/Ai88HGShePUK+IHO4jLCeL6nhwK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OnB4PCCxOS5bmbDB9TfyTvayLCEeYXABsdLDh6ssbs5bbHBemPE8L+B5t4bsRwN+lpRB5n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HJeqBJgKeQgqAGYYMIbG3CYRIVd68W5WRehjwj6SmrskkQGdXnH/aI6cun5m7EJIcdZsHu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i3cHkho+yMH2EPw3Rakovd6vN7iYOmHfB44dhk+I3EY8Ywi8iH+rRhiifo6ON8Y8sIMsDD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LNvlunxndWPML5qLZhwOo4DuDFER8GQx63+4dL8vHnbPUkJgiKd9TaclMdaPk/mR5tOnvX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lfm7L8nZ6ZnV42aeP8hebkvn3xJ65YYIj8jH3xAj/AJFvhivXiAdsBH4OlhB+GcvRdrOc/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ss4zYPxCyzjOcuuFsPHmVbAEHGIC2v0JHOzxxw28qZuslS9TDUTFj4tx+rfp9zn1bHiPin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BNdNrLEbuxccfJMzZ0ZRENRqOTNiFXdeGQQjHITDJCC9EryEJDu3MfjIGMye0jB9kRr6bak9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DXu3byw6Xb22lbLTNxenWwD5zknU163m8UafN0VI75julqU9wEg09Xj1IdN3R++N4HXjxEe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xZLi2zHQfCJPPKYF0D4LQqB8wW+W8cPA1Yc6dnp8BfnzCf6n+32OjY+MbkutfL3d+iAErx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/B4E/Dw5XVq98HUcF23o6svHJjX/QeDi+5p6kHgdbGOV4o/LC8/1BnjkILLI/LCBfMGAIO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/DLPwV4/8hzkFkFllllkEFlkHORx6nTfLZ1w9F0dWL4j5QUI46pMZ/UE8FMnjwiZOEpkpk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2X9UA3+Z1MImRniPineQhFvtLu7+YN4OheW1BhJ+JFsgiIsgh1EuXlxxCQLHHHDpngeo7/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7vXlkcSRO+D0XbrOmBbD14jvQWHMpnaTe5CDZrAW7JB83wj9pY3wR2bo+fa+WAEMRjJx0Go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dbKONn4tDq7T2DP7sOGhJ7euHxe9+r1xNnAXWaGkWbbdF0NqI/tk8IPIyA09xXt/wgn/qN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/ACjYA0bjq62Y+p6/BhqjXwdIdfX+YZvklpvHxvcOp446n3efB4L1y9z7nSeWv8Z/5sfxW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mwUJJCICQ3pHbzdH6j1GvFEFkcCfuR78Qwjg/4PMGS85fJZxlnOWWSem/k8LpnqjYAurbS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t4bbbbDbDbbwZswg228Nttv3b92nzafNj5sfNiQ+4RxZs3XjyXtlYOMZXp4hupnHp8WBCd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WsqE4yJfU8/ZKnrd90x3sL4YbWS9xi6boXhbqZXxb3O/E+g4hQrcKPtBnu9cPC7x9o+0HL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2Xb1dzDudbYZ0F+5x0ALxkECPaCohkBJP3Hx3bBk/ixu6mhow+JxzXPm6oEV6RBh4jx1er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sCcH9w+vuUbmrt3G+N+pKdhEe7vIsMOdLAHsHbx3gbp9ceniPc9XjyQ6np4CTHgOG93Up6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GDgv6gDpPtMu6/S8rN+fK9r/M8j23/BL4nP8AjWyBxF2/hD4nt/F5Dwd/dmnxa9L1cQiwX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eEk9xKXXBwBxOv8zv/wAWmHtjgRfbAv4TLyDLJOpLJj5yWdPE8EHL1bGF26+YPxMtLq6tt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hbd8d3d3d3c7JQF0Bbb928P2sfNj5sHjEJWB8wPmx33Zs2bNmzZsxTj1CtQ7dq182vza/N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X5tfm1+bX5t89y/fPXP8AFv1D34u/i7+LH4sfi+iUjpZ84sfBx6ZfSXY933yn3KbbKlWpW2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hALoZ56+byk+eVPpIHqT6hy0+J9STYXYtjIy8W7E7dwWR4g2yWMPeEbbT1Pb4g+rIC0PEq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/MvLEORD4pKnUA9eocrcrvMvPeNaL5EGQAuxg8DXqc7wO2H2dbHvRJQJqxIhEv5XUyJ7/A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3bZjZ93hPZertPiObxZ7vYssM6j2tWCk7+n/3GKf1RfHAcG6F/wDOi6L4/wC7KbfuejfJA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O0S/6/wAZLqnrjOwJ9ZDqG74X8QvPiPEL1N4REdYUveP6LsvweIb228LfIRMPQZjq1wMer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NtslcvPzDHdhsfNj5sfNj5s2bNmxBjkOQH1ZDojp4v0tfFq1atWpfza+YLrbXPNr838382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+bqAncB4jLr4j9X8X8WfVnXix+LH4sbGyD2jgNW7du1+IHADhmzZsWPixEyyE6j1ZZZZ+G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a6c7k1zwNcAzPC8kEpO56yL1JyOXwLUkrb2FZWPcOLba2smTLbbHAWdQtt8yLJYEBYWSRx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L+ebHB4LFosSBP3Dr+o6H3I0qYdp4yTd1cC99REdE7BfpZsGQfi6eAj31AV+j/vg7MehBk9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mS3qXxIszoI3lHcTL7o7vUJf/ADDD/wAWjfUtj1LtM/MX+i314zD/ALjmbQvFg1Fvh1Mf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lb9XdPcpr+i8EsJfsIYS9roy0jPizq848seLyh/fP9QjDj0EqA9ra+Pk/4jWGIB6/3ju1X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f3tfaXBjxFFE+IQ8yPu37t+7fu37sfNixaWnxafFv1b9Q/UL8XfxY/Fnws/AA6SN1ZO2H8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AYsWLFj4syYMTOo88WLFixYsLLCyyzgCCyyODjPxz8zlQteFg993j/i8GOOS28yz5ndrf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BBH1YU+28J5F1wowRjir1btnj5nq9wRFkEdS22wysQL7u4N8wffDLILysZL1wkF6inhvFv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rdWN1h3Xm+Y4o9fMYnN+bQfV6bTcPqQq6b3yw/Dv5j1G1sQhXNiBH7XgQ0lnHBT3tB/3yX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eCXZ6m0fHDeF5Md28LdiHfMDzt5SDfMz/AIby677Yu7bhpVNnf7b+pb38x47syHFYXusV/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uhb9EdS9XQ39Ph7R54J1eo93lM9TkaC7pGj0FsZv3h/aQB3/X+cRu2GfKH+Nz/EIPvgnQ3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8kKFChfMfa/aAWLJA2LFixxZs2LHJn1ZZZz4k+o3ygwH/CT5/Bnog3uP8AhOMjg+4jgjg/E/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7QYRxn/C+HiidcDjMRCE68cyXLZRryZ8uI9LY4CEkTfzxE3h3HSBZge5Ccnx1MC8QxnB0g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w222+bZth4dB20Hp8p6un2WrTT9xvH98t5onDh+13VR/cpNQncR+rshAkYsPfEQgO7L+I3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kD8k8/XpntnGP9C7C9OP83mvOPUO+roTj3BisTBjl0JLB6lDY6i6izW19CIekB/pbW7zdC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eSifKn19FncRGTB4h2RlgNqnS39jxKQOzr0+z+7qW8YsZee0urtR3kB7vGPEkkF4R2RseH0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qxHiHGL9lP8MGWcHBwcvh+Wf8ihOnXLnX/O+ZeoYf8L+B+Bwfi/8AFvHmDP8AlbViN4ZfN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2TNZ2Ha87dV4dZvVvD2bASMkymTGziuuLSb1ZsAEDhsG+I6QQdRF44It88fPDZI3TdCIPz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P5sf/AHu54/vAzzQu938RXtizpn8Wnr+q/wDHkrzXsvhgzwR9UfOQvcZ+Me02NGiF4YP15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Fj7PnbuN4rpDtZOuB2PPL3yF1fNmw4z0vcGMYmlP2lX+hutHgukYCvi0M7jGMUZ9ikwQSej9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ZLUDS+/GhJH6Mgf4yB4t+cX+S3v7B/wBRSI9bn+i+ggziIntT+CtgNig+2Ig8BK62y383h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S9T2pdTwsvnJ/if8AV0Ft7u5dp+n+GPwzjPw3cxJ/zvid1ZEfgWfk8+uHxHuDv/jOTg4OC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jsg5LLLI/DLLLIdRss6mThvm7LH3eJYfm8LsLyZjpvDglZM6hk/eA3uAwPbLORMkZNrGsc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j0DHyv6j0/wBV/wCpQv8A4pHv/UfIiP1v7vYD+49/+UexgvcD7N9Pii8wZm5flWnkX9wvn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UDwf6gfB/qE6P9QddQ5oY3K1vUYvJ/UfA/q+a/fj5Nv5X7rHy8B8c5+CJxho/wAEYD5ka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dw8x2PjCF7Za2HUeI4I2QkyLYfd5d8+4ASI7H1RGD2z371CLj0PpdP8ZEo/tv6X/VuH+1i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pDBk+XT9Bj/Vh6edNrvjoXidDaY+7Ax4mHAvUkxdES6b+O/6rrO2OyfsM/wAy0MFn4HLGI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seOAwiLOM6s64z8HjPwfF6jx+Gf8AGRwFn/B7/HOBIq18QYWWcH55+HqFHbZZZZZJYTkEu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GpvNZZ3wbbGPFpu2T7l11IQmXXu8bZSEeTRBwHqGcuoTwYPSCQiPj/pfpj5T+r/7EJ7337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y37oo+O+kj4yPgI+Ij4IgPxA+LCZgWu73dteFo68QL3/xJPgdOj9nq8feJ5j1jW0Ye3/V4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93gmDWORBZepd8JDuYiaMDvAWIPhEOZ56kV7GTGU4Hy/8QDAwPBFqPt/iMJmMPXDopH29X9vX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/gtE+rxTtNZ5dDdEhgngPiIvCSSOroGeKRT6f9wuLJTR20eRH9nn8izgJgc5ZZZyFkFlkE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sgsssss5z8fmQR44z/kCOM4yyD/gOXA3gHi+SDLLOHg/H1+PqFZrKcN5HpL57lfmWLOpJ8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ncZlkDdPUr1dyW+JInVYOrJIALGS3dKBX7g4ZZBZZZxnGWWch+GRx6mFl3D2reJ6ebIy9s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iIZ034n1GBpB9yNIu+PXya/6s7S6CDW6TxzPpeHUebOuDqOyzpjdGJh72+MO7/Ou1D3KSn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ejgsPRCp9mv8AgnhLC8W3A1K/gv8AvLodjWeh2PTbK8kOz4hg49cERM8HVdVpP/xCGYORn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fcWWcBZ+D5I/5C8364As5Is/5V6bPNHR+bxllllkcHBH55yTfSxV2PUcH/wDAe8+0zby3f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/RRz90+58y65Hq0+ZTLr5hXzPxYiQievUPgasSa9ruu6Q52OFCA27erLLOT884HX6JYDy3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vd4x+b+GeZw7TpD+m8pwP4i8jeOrw7lL1d2Tphhl5b1b3wuo8eIyd8U0hm3uPX98XdzVOA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Pv4/iODzK724/R0f4CITxJY74Sz/lf+o65ab8q3qcCXU2jWOB+BFvcTZeoZGAPn+03/q6I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/Cr/f/AIjnLxfPOT5jx/x5wdeeJZHDEfhn4P4t8IAWfkf8Jxkf8HqY42CyD/hz/i2juSTPa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W3UIQQfV1E/hl/JnIfF4cEupUbWWsk4AKRBtpnmEyDPMO9TonsnsyIh5fLZBzlmkGz8Dxb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h+YIl8sdS+pp08w1e1jY+uD+Byfgc4aIy73f7EQ793kt1Kjtlw6vbwI5Lgv1LQ/Js5eLw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kXUb8wQJfLjA+3/w/DtfEv9g5GTO/cb6Xdnra/Az+GxM3g8xkSzvJeZeHD4vLg4PjhiPu7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7tBdqeo4790T/ACxwfiXqfNsiFfEHDyPBy+Y6j8SPxY/4Dtx+Wf8AER+BBHJeovEjxB1F6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PqPzebQX2QvSF6SfpJ+kn6QfSH6SPuF7n5Z7rB4vhgA+Jqd+b2NlfJbeob3HSwjXPAeYFp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DbQ/U6jo4mfgc5yfjn4HBYPltvkYkZIVelksunSeRyfmWcARP/wABFnoxH03d6+YgS8Sze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D1x64e7efVlsO52dfcdXiYAhRv0/B9sdoIDwHA8dZ8n+8XTxgvRbKB9ot/Lh/gLpD2/xbh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NmRbHi8uA4Im9x2G8GQftZpjwdP74vGXe/wDtjGOcgs4ONl2uzv8AAc5yWBBXX8z8Prj5s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1X8M/HLPxLOD8T88SO9sHXHr8/n/g9cLhb8SinPOQzF8yftl/bae0P7Wvtn52+5tvtv2sX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uqP1SPqQ9QoAeLrw6wFuEwuIVtLpswLDgCDNh+mPwPyPxPxQHd64zUOjCzw8scBPHmh3HP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1IvUr7J4IgsGay9zxnd0L3DrPuPMHDebEb3zeHccYcIHHyjt/H/6XwmJhq82GEqxgSfedz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Q0fuyDg5HLLhk6jmPkN/ruPQZ4f8AJP8AF53Uu42S+AvDg4I/A7AWHG2x+Zq6wZHPX4EcZ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8xw/484OM/Es/4F1kbe4YfhnJe/wAs4yybbtAkIn9MR1+4T1YHq0PUCxLy4bSU9WkiJ/RCh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7B+Z57SeFpmNjdxsCxCps2D+n4n5+vwOWM8R+lBwdBbzPRHRyurAs4fzOVjhjCAGB9lqio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xvDuXrj7R748WGdiHjw2z4vh4t4PEOX9ILGQyNy8J92u+Mf0p/1wxFkPaH+E+pwrBgd7G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ybp16nsjqeo5vjuGcPbg/D1Dy+LPfIkihmR96f+xuwXU4lq+x/hvDnY5OPKGYmwO+YI/FY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g4LOSyz8D8n3J/BF8/wDIfgcH/CsasEf/AMC5E7YcL8S3f9cc/bYknOGdt42G8yQjtforH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jZYbZ7iZBv4OwGCj9wwvpH/F64CyyOX3hI56iHUcLHdi+WJv50i6w6/4Tg4eAu1lXsj5Dq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aMs0sj3EN3GYhEHT5HIvHr48f7lYG+z/4geF+oC64ezskxx8/HAjxbKDu8r/7ny5OHgPkf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TYWvf34P93TT5hbcL9JfL6te+cvAW3jfMR+D1D1yNGTd8p+9j/FfSxl4N0t4c5wfj3eiDr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fqg/I49xHBxnOfj6jzYH45yx/wERER+bs7sjg/A4OMsssvFlCiE+bGzC8FgcVer9J2R/cG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S7hHFdl3tbnRmXq+bxdOG9xb1EIs3fMZbEHgDyxkHe44P0RyePzLOCOC9XY7Yo5Si9t14B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M/wCAi+bpx8SbZ8cV/cN/xfJDGHu8JH9I9x1F7QA9t/z9WsldU+2XkwfT/wATDEPvtYc1P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WkWvT8wXjs/cFkF5T0fX+3k4X/wBPqPqP3skDZP8AJD9Bv/d2XwxyfmGg+Lt1agXdPLKGd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Fuz4n1EvV52ZDrZfgCv8AqemfU+09dPIH3ZgwH3H4HuD8cvnn0EcPwPyOCLJQPNjOB9zPC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8+WWRH/CncH4n4+o4b92JHove+Y6jxLnBvbfJBIf1Rz9/HJO5PuSSyeGe9jOPLDHL5nxCC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cBwBrBBBZBdlmZuRtdmkf6Pw3/j9TVeQiLL1dF8R45+1uORHnjP8AgLRXfUelmNhr+0//A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8jbL5jjZeo1Hzj/uxwx/0N0LrPMHZDxDTzNd+fF6cPuD7/IdMSrz8e7sxMfh4fdgfg/5RZ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P9n/covsSdIzR/l6/xl6tg75OrTx5jy+7pHzZE+psuvBHGWWXhibwRknZf2Oz/Jbb6JdTx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XXcA3wMvwMcFl6jkRaKo6/A4zkOS26XLf1AO7A5eE1gEf8Hex45PyPP5fvg/MjxevwPwba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PiIEgOf8AEhlq3+5ZfMtvCWcCc+LHFPuwjzHiIV4y6tiIuvAfwIJ3ZRB90Xg/X4Ef8Bblh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4+bRvx9nB+J+D1bhxknTLCJUjn/I8H9f7sEGdXV8xYat54XbCt43GUM/F/UwfMmwieyQzV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eby/3HmV6wnxJgdPhaL+CSAO7yv8A547fgWmP/Ub+Vf0M2TtXDPmHxb+pMh5eoi+EM7skF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O3gPE43l8Qx44Qc6f5Dv/AFs65n9KLn+M4PHLJHyf8Q6sLDB6nwIXmJ8yHmePwOXoZHXxD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1kawYBB1Hjh8TPj/hNkP/AADOT/gPr/gL1+B4t823kbOPnhxHfmDPweO6s4Pc8MnO3hLdn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6Z8pULYMI4PJbeO4WbluX78SL1KytKdT+B+Pr8c3zYI4I98ET4j2xNvxwf8PqON7yJxbE7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cB+hw/wAEEMk7ZMb5svER7SxyZdv8wemXvQdj8lvxDaHht2T5Pmz/ACT8yMf0nhs9XUux8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6lYGJ6vTeJ/ZvJwgw3P8AEj/1drg/1aI6L7Hej+56D3ndo8dEujpe7A7mS3aXhL45PV4/i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+ZO/hcbRHgH/Jj/nh84/pi/xHBxnmwyfUntDxJ4OUBCf1YHByRHJMS2nmAPzbQbYX8PXBw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38N4PMcln4n/Br+C4QncgeVjU/C+SDPx/XB7XVyl+ORjHgbngzEDIDIbI7y8pDII+Fojtz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y7WbYkrDlWzq2GeD8Dg/HOF692dQd9QcHBHD4hhL8WL5gz8N49f8AB4BZIPUORD5OH+Cby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aXzcHrc7hlE4FLe9kANDofJZEIND2fEK9y02CzI679/N0ER6GV/QfUARjBzba+Vh/mHpwA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af+5G4Ismf4B6/wAd/wA3TBQTy1jz+rvbd79tgy6lnE3FvHjY/B8SyYtPhh/p2Mf3P8In+0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PEfgcp+Ywg+fiMH4Hj819HH0h8/8AA8PrCOf8B4Mdhj1+WWWcH5P/ACsAd2r68WRPUBOyB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j1+OXksGy4edtt6t6hQ2bZwdTdFifMQSsOAajuI4K7Ld3TxKknlh3wgj0tFehjf7Lw/A8f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zem6FvBycMQZevwed/MEW3V0I5jhtBOx+kbeb98J1Bt4bOvNlnAQEZ6tlonT8Mql7gen5h7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EbviF+Jxpvos3cK8Pxbx9rzb6/wDMWREX3YP+V4n6tz+tZ6Pb/W3WmdAPRds+J+BsFyGj49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T54HUDu8eDx3wW2yd2bLhDQ+VeRCv96/3gy0kq74h5/8Ax1ERwRycTxz6styPleP4kcHGy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R+Rdd8eoa7hh/wgZH/EficHJ/wh0PMU18RBLk6ydevmAXXPznHrj1PGy6vJvPqWWXlJPwC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246iBOFNn1bO2CjffHDKD8t8m9RgFk+50QidZA6v7k0sZ3wF4/gf8HYHJ+BHG9XfJ6lpv4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nxd2PHuMZ8T64WffY+/UuW6XW2NbM3J3jOoMlwh+Dxd9wAfV0nr6/Uiip7JqQD1B/V4e4ch0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LT3CxIPWnA4zgb8X/AEMozxp/Kf8AoMYbul4tMbnljweuF3N228JvX4Pjnwjv6bLP5P8AT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bOj/46jgjg/H6vXC8AEHn8T8DhvMeI/4nojtgnh/Bc22AznOvw2OT8T3Mf8OwHmw0mmBD4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0iOBh6t6jnbZbJYPNl7G82E9TL1DyWwJR8ccYdrzYmPHUM+3lDeNEmJbsAKPVo8uWJd6E+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rsG6dLK1Zacu0a1CMep4/gfmBHyvl5Ijk414LvfuGGXj8PVkf8GRm2Nwgv4DH1bI9Efxr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4GCZfM37jxwOO5gD5vsgGW/Xfef8AqTfc9p7T9WPd+lunBo6eSRn4I1PhLYjkn9kf8rYfq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P/cTdJY7Hce7AWkusfMse54w7dGL1Db3+JeEP6osfkP8A2hk7Gyx6H+P/AFDg5IOC8Y8cL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/A/DJQvELwsjg/wCAbHOM4eFyRubOpEfk/idx+ZztvP7gPLAeOBVdbXiG/KA9whYsfNn5k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W7tRF7To3GUPbbU3s+7CQu8m/X8Aj3ZZPTuPlFqDXBgdRAS+NkIAOeIVDGMr+I0sXLRvQ+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u+GN7+oYBOs8wrQw/UCu7BNn+Uf0hHjg4C9fisLZV5/A/E4X1DN/4/X4M/wABAEZAY6LOX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03h5uy/EO7MLZ8cZBASZGZBfcHyvla/P5PTO5B7vYsRkeh2MQTLbLo+WbViTp+4z/AAB5Il8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h/Gyb2k/thrwdyH+ZML78d7S/Vnu1weJ4OPUOnfAz4Y7+qdx7238hP9Q4xBbpn1/wx453k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3h+REfhhZBzP+D1yyw28tiW3hC3b1l4fi/gcDHAlsNixI+bPzZ+bEiEc4PTqRn6R8SF8QJ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37xM++OfdiJhYWEOrtJ9thzkE7tLqcywnJCwyCOjdI9p9rZgsYt9NLw92SBEPqCF2xz+JD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Q9g7/AMXZTskmDuQFGHqOgM+5B5Clo29ZGh37kQ/BH4n4ICDWv4n4+LtgD8i2238ttPROO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LBmZb/Ev/AG2Yj0l35tn6tzzbaHhtJfdp42QR8YL5YH5jfRLXkyaNE9el26z7d/2k2HyGl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98voPbCWqFp94cdRFof8A61EV+rbPOH+/NlAxh8XgjfPxHq8I9wY9Xm6XlHiYh2PH4ers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9rL+P/wBlHrbl8BvhwR+G28TxLBiqY8f8BF6uzCHzHUf8WcvqXxHG2FppCLqc2BYs2ZFmx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LfxatXJk1bt3bhg8w8Ie6+YJB7scDgCyyzzwfh1dc9caY2B1LxCN5snzweA8bl6llthlb9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iHqZOA+Z1q6vEffY+rVToA82xx0eoUVSt3D1AfL+7R3vuAH5JfM/i7aZk75iP0Wafm2P3+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Hj8T8FC0usePw38GOXnYNe+UjhDyxD951PJDF8hvu6dky8nYCxdnQyZ7bH5gT7hY5HTXiD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BfVgMgO9Edjgn3Aeb4EdsBPCCu2fZHuB6P/j+Ronl/wBF9dD/ACvhI/1DAP5hoMzuviNHc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tnXV53rnwt6ttvPHQORdw0T9+pPZzf28vE6DEl5en9xwcHJx4w4SYEcIeD8Tg4AO8ltttp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+bFj5seLMDeMLLdtOpDhk0t2/wmLEGzA+IHxwyCy9WFllk+J8stXuAePz20tLHzY+bEj5/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tSsw7PgtLOr2NK3qeMsvpKPET5nnOE6u5ZLJ3gkuofBOQTXqAjoeNiQJ23YwBHr9SMfAfU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34Y3u1Pi0D7RsWkO6oEpMLe59PJbQ8yHsu/i3220MYd4SWFwu3m9R+ByvqCOPUficlsmzH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d4Ygr9aAFiL+ugWf0Bux/Y/8ACAan9LGnZ/j/ANLE1j67kHkP3HHh/fVmaf0J3j+8s90f4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zqfosZ6EfRbcwfw5ZnkfthmfwOz7Efwv8pTEDvb9wIeCPF7O0efzof6ofgWh//tL4eQ/wO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47EnaN9kBOuPRwtwu/AJ9juH5juG3gvUWR+uPBsNmY6fI7f+rGR6ho5YXfFnhHB+O8ejCz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RZ+bNmxya+LXxzGzZnA+y38wvngQQuxWzYswLFiBYsss4bPy987DbbaWlixZsN1vmAcGCt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5hxxYz8BlllhdTlj+Cefuj53axLaW9Wwy9z7k7mIh65HtCkJ42UsPQsM9NrvodALrMYvzI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6C+48ma+/Fj53WFsfUjoXICdkPwW/AiE6PbdA7vtgIDyz4zd3iIggbp8Wbo7tbgI+I/I59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fV3OozHX4FnB5OPcZ/Q6/6sFy3Xxa9S+53AOg7bzbknuD3dD1IakvOiEbXqxfhH6QD/qwB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rZNvYAP8AMR7EOdHRYHUALBIvTkR47OXRHy/9g/6vDki6F6D+Xv8AxsVzb2/KJEkZ9rYbD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r5I73bSO3AmZB1BEwssgmfHV5WgBIeQ0mDOqf4g3z5spbpP43L+oRd6TbECDY+bFjixUyP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E2nUL5tcCAgQYMD4gQFln1ZZwFlnI1gw/LbbbbbSxYsWfmz82Lwv0jXq3a6ZbNhMb7IXzf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BYgIyMjMtLbSxYs/N9lh6SPpfQvqSPuF7hzHT1YI8+rWvnh2HDwmZYxDNkkwIjg6oOurG8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zB85d8SHvCtB6Hm1Yi9dSHgEe5Hd875g4J8vdqd9Q6NhvjbPkD5IrDMepXZge7DyK6vg4z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BkR+YcH47bwztvlg6538N428G82FjwG2LOhvvVf8AuGuzhh8TobMe4J6FoJnUGpOfBEO/H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5OzP9SiuIzxrGP7gi4kfoR67APN4/dmrPM3cSJ4L2MOn72/8AIk+v+4JmCxqLQHQn8CvMy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/JYph9D/Pz/mAwy+/+q/+Y82H0v8As2ztK+kr+mc6R+Nh66ldYLSXq9IOpa3UfpnyuThxfQ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Qmelf58W9u+kD/wB2Y9KdI/0W0IfZiLPlpv8AaYuB2f5sEj66i5lxPXzefPHaUbrk/rqPk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Fmx8QLFhZZeId/j64PwY5222xJ+bPzBj3B3rMPqgt4dFu38W5oVwx+bXza+bfPnjiz8WFk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bEz82fmfkkPZI+l9aw8ifmkfclPfOXU/Al/HC/NLHmU9pT2mSsW9z8jC77u/u/aH7tlu5R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Axr38chykeOHxx5bBTEk6iIIh13lt7XbHSavZey7eNjeq95qQnboemDAXEnV1SyCdwbP0H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ELp3d5iFv8OIjg/LI/wCD1HmON4JFq+LDz+BeuDg8/g+GeOJxzR/iDgnkf+v+roXT56h0H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a7RvqX6S9vj6jDHpu2Wxfn+0Zicl2Ndbm/BkmAFQgw7ez5fuzb0+bs3xI07CeiWLv8yBM8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XmzBxUfvGFXyO/uAvogHiGXqMFexH29H+mNn3l7F0H+5t7nhwf1j6UunwPgf93Zh/af8Ac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ZGZr+/wDx2/Q/1/446n/3/qEev/j+pHFj6f8A1HqP9H+kD/8ARfuTVH7n/u0fuHN8GXmXB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4RJcUn7H/AN3b+nxeJaCL+xv+bQsxrH4h+Gz2y3q22xYs/Nj5sWbPFD1KPBKPHMb8r9rPl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TA+IAwGQF1xhx1b1aWLFn5vsL7iz9LL0k96ScfnvlwR1PoJPxL6LT1PotPctFojypedfm2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m1zzO2WWcHgP0sz4lhLE8A0l7s8GLZEhQtB4l8yySeZ8pxtl7fm48HYu5MJmamiw/ubssj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192Xhr6+YQYfg+oKHo8Q037gIvM9R4fPu74HtWweMnxZXvuAIBCL6R/8AwevwOFiW7YEGf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ceDL9/Av7SwL35T+560uzzhab29R9neznRecLh62HV2YWvploK7RvxmzPNHIM7d+P/MWoH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Op1B1sRWf3Glj3nUDGu4LASADFf8Ambauf6H/AIj6WvRfVwAF2Tbu/o9B/pkWfakd/lT/A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1DLhfPBe7wXYSuzzOoPmWXcMvUu4nsZLNFDv9W3vdY9GeYCVpnUL95D/GteMQf6tU7bHuB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z82bN9OO/i1NBrYmeza+YXzH34hg2LEgEtcuzWDD8Ny0hLHzZ+b7LL2T8azeEaIix9Jli+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0SXY4ax5l4/Ol/aW9rT2hztb7G+yUknO4YbYbSE9xGMx82IPmR82e+7PzHzWE9nd9kHg/C1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b1Gi/ZCX2ynuF8wfneIL1Z+r6Yiwu4HBjwZYJ5iSScZMejIKVBnHTL6zXb7tIXw6+BjIhf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lf3d8+ZyjyMmE4IfljojPdr5iGpxHf2QwPgficHOficEcbE3RDr+G/m/j5McJ5QP/AIvcd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67PfUnpIZbh56t6teR1diU3u2m9l5vd85F6/pkydHLHdw/92q5vUFLo/cPAfFuPUAH7lNXe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9QM/AB/mBGeA/vuKB8WfixFM+6ZJy9jT47jl8NXi677/6rY7YeuBy2XzDhPaZYcguFvUvc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M+GLL2H+bpEJt4aGyBovyQH4O7V5ABML4AXh5gXu+VC+eAIEGAcACMus5223qIWjCkhjzf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EryLL0koh74bCJ/Up7lfcv7S3tLe0/OnHyvZrCvlu/me/ds8xB2bq6s/HqwQZMix82Hu+6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8DefphvTdHhhUEGPLPy3sMfNsxBRB8HF2eIHxafEJY2G20ttttku7vbaqH54ezyMUt7tt4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UDOzh9rpMU/D6v5gh8eXlsI6R6+bIb5jx1IKdYVXggBgekIAALMLN4EwkWZP5SGB8HOcHG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4QfMdWxzttttp82PmfmvsL7Z+e/ZY9DfrfVfXYrOkH+Ecw8b/ALIMB822OnIBowQ+r0Qzo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iXzA8DOfYafL9n/m6k9uD30XWvpun2WUD8w7+rGGeY0Devm6A+Czge2Z74j0Hgf+ZU/f8A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4dYjZIx+mePf8Av/q6i7Hf3l/AB/q3rIYd7ieG22zZ9rUui17X0jpLEMuPaQ7rAzcnYd6r+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y9ebR+XzB1AgItLS0sfNn5n5L6UieFh6SUB7m/QL4SfilZCbbntsPlPzJbe0t2oD3Ce7fz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eDeXjSRtjIufmRJsHuAHIPxeI/i38R8DfTLR3u1I+W29w/lvu2Ig+KPgvqvog/Fj1ZDLqH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4EHrnLbYY4PVvXHxs2M82PmSD3Cibab7npLs2trb1Ntsebb1ZJB3eoO8F3xmyAg9YPicOo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7uW+X0Rpn73qx5kSPifpYWpC+ZpN8n/d4P1+QfiW/jttpY+b7oL3fbfdPosfF+k/BD+oBJ9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7bf23yW/mPvZgx8F9UD4slvmdgv8AC6IY6v8AKXBU7ke9l35k09l55Bu2r0sNe7RRv7szo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f8Tx6Pbx+7HiXcy8cc8pENEjoy10v8fFojrb2fH6X/qVKJb2fH+rf1n6FtXa+oG/6CDur+5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1jZh5IAdI+Hvq06h1/1KXlLgfNtsvUOrbPtYIl6vIS9sPHpiGGG7vKaHTnZZT24v9n/75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PtkM6ukwsk/cy/FPwJ9E+iW9y3tfclvaflT8kZeZfzb+bXzaytsNsdQ222z87GX6g/MD5s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Pd2u5w83wSXxLfFv7vQIU8XZdoTywvuE+WB8wS2gTAfVkAusureO7aW3TbbbybbEt5tSKC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TA+bPzIe7r8kl7nTzYe75UfNfBJ6n4r628nU/ZD2I92ta23krUOMkksnkZYxy+IMdsbGLd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t+xr8CWAfmfcMKB7+boV+bqfMifE11ZwcX1vDENtpY+bHyX0LP3ffftn4ni0z4pp6tLXYv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hfMffiCK+qB8RHg7YQkdPggWWWcB/wfqOv8kp+sf9tu6Zdy7Xq3ruFwy7zNj4HRNdVnSYc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8/qO177f93V3YvF+77YD72HkQ9m37LvgHu8HPf9C/82C30P8AEp9sxse7tbeoB0IUTicFh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OmVvm222XUu2YupmAr5wt2LIu4YerYYeG/N1adlr1JkCgO9rhY4J3De7B11+AbDbwLbeBO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fmw9x8k/NJe77J+SMPMgg3wl9i1g3tL9N9sn3KHm1m2GTzxDCPiyerPxHxWfi/Xichw9Rq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DHfDSB82PmxAsfNn5s/Nn5knuz82PmDZ4hicpZDyelpmt96hXzCrGe+G+YR72H9z+2AO2F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ujxfRBPUH4gfFj4kMY9uHjYss4wLqA7sJCQgJkOsmD3wGrqIQxXAIwE8h6H7sidH0EnuJA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ibTOEACvcb/3mV4D+Levbgwvstp1tbzWX92J5i55j6r6L6i+ixYWWRZ/wGJ9WXR5jh928b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kl5/uvCP+bxM/YvFH+Nvan67tXv8AorSx/VNA8szD78zg8IpZ2sX9wHU/iys8zgddsI/b1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BaPEvglP5Rz/Ugvedlp82256jqllqUfJCzTXOi6/BE4O07fWf+5vPDl+tj630wc8QQoa8T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w/iGkll1bxtvcuo8vHlbVVu8YY59tqLqN94/+IZ24UcDD1DItaD2M+WCD9jsXwf8A2Jy0L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j5vsvsvuL7J+azPxtPA2vpn0Davu193X5vmn3NpPMD74BlHwWXq+BZ+IHxHV1YM9OHWaRr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21Cu1pb1bbwTKNo82fmfvP3k/Nn5sfNn5v3sPd4cd/cp42F8bJfMN8217V9lt5bt7jHuB83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PVl6gDwRnqD2QkZ8Rl/EfqOcsjLC6tMtLGee5TPMpkNbwa5SZk2Tx6mdCbezs7OkrEBU/L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Z4/UARukn1hD1K/Nttsa2dTi3goCvlX/Npw6gjqyPw9f8Ow2PmfYn9yPn+68Tv2LUz/xvI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6FukO+lPK5+oY6P2l5MP5vZyftW2P6i1f4aBeD9AWhF5OfzvOT9q8438yvt/c49t9ktnJ67/0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tu3HzDwg9fggrF11/N3NI39JnfPu9B2h3Xu27PX/Q/wC7Lo9E8x7uq+9u0MTPUqYPEH56h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16kyz3Git/k/8WcO12B6gIQP1PgSh4ktbNFlt/sP8y6lpb5t4JdS7tvK2LYzfgP4On/ReG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g8cPK6OW1x3K0+BlPEG9WRflhPcL5m/mPvFfRHxX0R8VksLF1xpbbwG2GW22HgYcvC2X8G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yfmQe7PzB+ZPzZ+bFi8LUpPFs62+9P3W0KR8sr3L7ZDBRZ8MfDAeiBHAwl1dcZZzhJm4qQ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Nt04awrVr82rWGe7InJ9ssS9S8CMxI5bwYtlZmR4Ead/5WPOH8trhBGx8yPmTrqByG2/fJ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jZH67QAi20sT8xJOy/m1v5oRLl/hHOt+nY9/yF/gXv+gYLvb/ANgvTv7v+c7W87/RPS/0F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O7+ds/wA47c1/yynyn8wpPVuGSIB1wPoZbwN3+bf5hfmU4xDuF7gwfFiHA/0MMZ32/wBF5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l8T1p52awA6lnyT22vBb9HH/m7UODqB7ugJYdl0wq9QGB4YvheYvvLwh3oP52D8QD1fCj4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PiKKD4y6SzQfp74Prj1bDLCXcMd4Pcu8AV/b3bM9RZ/8AHeXlwb5Le48RweIjxdUYnp9YP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QhMgMsIDLJttneNhtttkWbOSLFmRB+b97OeZJ7s/N90/NPzSPUxXqV9Nt6bV6YXfMjj/df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MBYRPV9F9Fh4LryLr1dEcpZwce7LLrjYSE5a4bwWZJ1OIX2gYC+kDLnmxaRZbI3q2Lbbyc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MtvBs7dzL1drLILAuoAPAXzN28ykas2EdF18XferYmfch8wBBJIIWnF/3pO9g/tnj/AX1z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OTyr/AJf+ZV/nG3kh/Np9t9jaDyw/nlOJ2su8LFj8A4oXzHxML1JzxZ+IgfxD+IZ6tfF+k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e518TB9ek/wAQzHrX+p5v3aHS8mni9X1BjHZ4YuATNb5kPl9WyEJx3FH7FJanp6yWvjL1J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n6uvgFrTbP82Dh7xf6tIkJh14sPqDrxP6YPtOzrxKLWFnPrvh8W9xeF7XqQftjv8AchAxG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9TAMViS6np5DweOBuy+rofrb1bK2ULGZFj5sweXiDJPcifkvsk/MHgEzWdT8N9d9LCem29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fcP5j5tn5YHzFHwQHqA9QHqQDxGbAgyy9cGDjbN2jnB3ZTchPfGITLFpbDazxa3xa5azvzb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GHI2JtvAQZYQLbtwF0jt3E9rtddzkZdXUWzG4sXSyxvAcCN3xl0tmSbAyZ5tHvLR7i7sYu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R9C8fGcfvZsWjAYogO2ccvBk7ydu22to2/q6IaF7jEfOKPggoBep18RPUX4iPSz8hC+Jb+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DYBOz0Q18SEP4hB2X0Rs8R9LHxB+II8E/BA+JyULzfAv9Tgr+1s6cgepdO3aLT728nJZsd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1MzqAYEmkfd1zdduoyB4U3Lu9ALD9Q1+LDB7npPGT9YQnxHsSfPMDIfDCg/WGeEWGLU/Te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zbw4bef8AZbPfP+ieo+7KTNP1PcoXrgRHiInpnnq9OgT/AFAyxBOAS+6+6fm5DW1lv3T9s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/B7Mh7t+2/eIB6h+i+pPwIH0QR1GXUhYWFnBbZZZdWEdQ22hYyWPwvlur4lZ0X1cCW1+Z1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OWw2lpl0ycFs2xx65I8R98HBl+oUC2jHGRaRNtureS8Zsn3OwOQfNk9HDd4xm1qzzszIyP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1AtsXzwznUHxd68dWQX6khKWK/Mkr4hh6tq6n1TfvCPuWJ7s9vY+F4/0ovj/Uekf1aerLD9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9sKETeyH4P6j3CT6JHlk+oW/mJ7gPWye5odl2dEY9R9LD1fpaxuwXUgWonY/+ryZ85aPnx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O7odf3J2fFqg7Imt9w39JtnlOvrIGPm89YaA9XQGKB3182+CANM+XLfUPMAPjUOmeRsOAZ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6P8Q7vC9fh4PLxPuyJ8/9E5ID2H8kP/u8uAeFeo4O2cL0D+h1/wAELIdBhD6fN+2X6YTwN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veYb5UA9sTzBHiT9X0l9BZPBAgSFg4W22HrhhGrYYbeGJ+0fa22GNs+Fkxv2vuwbNj1IsL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WLYberYbZ5GxHiy64HrjeUs/EhttttlyG2S1UCOlsvV9GVHzaiD92y28lW5f4bHHot4EIs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4ZvAERDqx7k8werXzwyy0M5tLoh6s99TO6229K3hvMD4vIYJ6L6I6eIPZAHRA+IMQB6g5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xc3eFliMMitfBD+CRfD+rTziF9MS8rp6ml4I+KF+LTyC7e+UFTBM3atgBhT6Hd/N9rwntb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nzJR/vAA/2/w2ll6YHfue8y6P6kvj1BqkmR82vHwz1+Cdf1o3fMTECx82SzYsXa1k/wASk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5nhsQ8pP8AMop4C28DeaIU/Tp/2R5jsjzZEMREXrlD/KLH4RAR15hXoI9Qn6ItthiEH5npO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ChfmHrzbaSk5bbK/S8+p08Se4d9wPzYP1CJJAXUMMvAcObTYFm0lbUROXiosj5u4ILLL1x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keBLqI/Ab1bHGcBZ3wHBOpGdSvl4gYepIILJ6tbZzqQmbJjF657t4Xfl+FkMN742fFhk4W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2mV78XeD7nD1HstJbE4RDzeoGyOlgPGx76s+ImWcA8e7GV8Q88Qj5XyP8AUL4UL8JHovbQk9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YH1A9YPrfSgPRCWh8+oYl+yMjPi7qew/7mJeez+5HoSdM7no78w6svjl1QNsh+ogR+PaUH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2CxLuek+LXdvsyZuEyLeMmGB26It7wBZ+ZHzY+bPzZhvibrJ/U+PmUdhsfp7vCeNnvgeY8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mMHSw8Cxccj951/mKgYjiXjPTEQ98HBb3Wn+56LNHfFoPk8fq2yDgwmZaE/awLo8QX1CnU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zftZ92MsLPqLLLwWQMn2JZ5ukjrTxDp1bDDztq1wekFpBJMy8EsQ2TYRNcSDFlnApgQkhZ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HjIOS3YbYbfw23h58yPUFfUG0htOCcC8nUi0tJz8QfEnAOGR7zHCRjZI8RsGwv1Bd2Wm28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PnIFtK2nuw9bJ8OIWdx06h/EPfDK+FHypDgv6le39Qsxd5HsSH3D2K+UYOC9YP1gvAQCfH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t4226TguWvWHbHRbweJ5/BDWLEfUtluG0jr6JPEcGHcne/Fm/tf4DP94q/ODduvidx/q/k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dn6h3BnXmXr8LTee2x+LTxfXdfd7DN7Yg7Y95NB+rA6Loc1n7ORw8P1F8WH+Ihhw5ierJz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cuC4GI4ZXiAfsiA7P7U28fDBBHZD8LYa9wOeY35v55yyHq9T2geBPIWQRwxbEXgTZO54g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92W9XoivcLt3EylhfqwbBg64YZPu2GMWYF43aTDDLDxsOzwcH4FlndjAxFnVhJdFtsw2FI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2V3WWcZskkdXQniGe5LzWTlpMQiZCBjc8SOWO2wXO4berUPzYzIgV68Rk8a/XA0C3R+y9r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wQ/O/4j37B9PDQPAgvBI+KA9fhtvGxxjk2HtnslMeONLFizZhDu2Ke7px8bfzeR9E9br2j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iJo+CNrnjYd4wB47JA8NWa3rB9dwHayvV1/C3Xl0H6t67iLo3kll+76DpeEZ8QydHcHxPw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Pix51f4+G8H5CPDB8ov8AqPmg/E7OhunjAv2v/CT7k0jp4PN76jjzmZdf8Dr/AK49W2xHG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QId4OpbS3nbbbbZZYvdsdPAdLF0u5AT464bhM22by2cj3gyMk3wXWLu3YWJvUyxBjxw0vV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Hq2G3gbThttsMNttvVvDeuQ5ZGJ9oUgRlp4vNRmJwxsZVkkGQC658my93c2FnxeHcocI6Q2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nZL4QP5g9wXxLPXEP0Ra5dt64Hq68dfm1K37h+7bbFoxbdZ5tPbPzX3SfmNSMhscWB82Pm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mzd/EZNWT1MO2UOrSF9Ma9Mp4GN4D2sP1Dr9Q0fO2lfjZBL6g0vnexB2DrZYnPEkfIzCHk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a3o/MtMXiPWvbeCHpHZWOnUA9ICKxQ899xE2NYhhHBn22fmy8DA6SN5ul/DDH4vUSR4/7P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tkENIX6E/3kdMtPxb1wsbfHv/ADZ/74YzkGOjbDbbDwHUEy9TFj9w5w2G23hrb1bbwcHUO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4t2yyZlnD3DkzbereF6tthjeMssiTqeMtjDbbbbbDat6t83Qtu7uIj8APzbb1aS28tvD5u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yy8p8WdzmWlpdWJTk8cerup9w29WRbEO14QRMNgQH3AQeGJ4s6sZ4kZrEl836u+cjotLFm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vdfEPkyQ82f3JvgtfNr1C+4W9CwN6VqdxR8kJ8w+TA93sWXqfin4IVZ6v5s/iPGFgOgkfE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A2X8Cap9N10eIO/0tumQ7H5s9TxkjmOoD+UI8ogMn/wBHxDTPhNkGfTOLCE9dW07nj4sAH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PW/6gy7LLGyQDex4nL5CA9F0Qlhdkv/nWwjq9ceHBaUeP+h/7s6jo74dfaoP32/6vu8eHt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2Nzf5P+5xaZ3LXqAQIEj3zGxaLTOmOnmyKy1KheoPosfdjvBFuSM8cPBnIQWTOnZdFsWxb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ngThmWbBkbuhzhZBwOEGWlttsNsMcDw25FJsMP47b822xEcHGEhMfEnf3J0PcCZwky22y7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ztI2wyHgt6hKgyWOWtIzLoF4lCeMgLAPEE6IkB7tk+B4N+6C+5Mfkn5LPpu6+ifhLlPG2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f1K9X6pB2JDzPmb2O4sP0jwhB9FmXjnb1Z82nBkCn1GW+XtvUkiM2SQR/eNrUPMGOWy/RG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OlQDce7oPIvchEdHf0A/9pdSYGflQ/wDab9fSDz+58y6h8QnUOryCfg+bZq3xfm6r6H/q3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2OP86cPmOMvJDC/wDnXgvUz44yQIzVfzM+LEIT+vQ+xMn8wL/hyc+I6vJENsr6Ma/wszxZv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LSHCXxdZ3dQh3fScDqFybvm37tfmV8x0dZQ9MP22J+hevBdPiCypH0gzxY+ONSVtbXh546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hdPLrwcjMkgguyO7G1tY222e4LWVniWQbaLG7ktWdWMWWaTl3gEnBxtstvAhBhttt4E0nI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XHySHfd0Wkv1OO76L6SD8LJ6QA8bOeFoev9WO6ZSPzX2XqxrsxjPi8obdV2wsj5yDxdo9p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zA7lp6bV6m0DepXsj3pHuhRl2se7YPqw9L0Av0jPD0J23qSO7AhLertdDCZqHq3Y6tl2y6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tjDzZkHqevQzhNN6JdkPDZfsvAx5kvJ7lg/DuZgT4cloXjDIdPOyZ9vf+ouD257XyIDJer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QKnfMTp92P2XdfifQPGv8xbEcdV+BFl6nE6l2upf/AHrwcPibIZlEP7jZwIP1N6lhY2Yb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2T5jhc1Pov9D/AM3ccZ72w8TEnXAOD3bx+Lgstsgwo422s8y2wvDgQh15Nt4NizbDskW27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jdi2XbY4WGO45zh/BZbvB3a2scG2226vVkGQ9fgeLJmzdss41t/AbdnmLLIdPcN7Lw88er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x9w427LeBti2m16gd7ln6l11EF2I7ABeiDknuyTjojey5d/c4ckq3VKrAPGxeh/UOOi0+L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DiPngUdtibdCXa3dlksRIzqDnmBtix8LFa+L6oVO52wdebSBvRtnwtLbyjxE9/S3X4GOP8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FMeWeu/b6iNDvZ7PXRKT0GwGr2I/K9f8AmQI1L+x2f5Lt+0bsjddNlPEPh7g8bAyil06Qz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AxDLS/A/3FtthJl5L/wCp82dxPQzeYmEboP28f9yw7tibV8L/ANNseJdT7i/UMcck9qD5Q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ct+4Z4Y7s7h+JWW28bPSGONpvXBbDDD3FtvBHG8ew4B6iLEGXbsmHArZbeHgtt5N6hvPAv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mbxtstttsajEd4bYe7LPwySZbW1DtRxdi7xYQFjokZZYtyVvXGHxAWF1DFs+J8rM9X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ba9d2fbc-51f3-4a68-b324-210e4626c714/7f099bba-fbd3-40a5-a717-dbe3e46564bb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DkAAAAEBAAMAAAABCr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DI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XMAAAD6AADAQAAAwAAA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QEAAwAAAAEKs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aAHgAMBIgACEQEDEQH/xAAbAAAD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B//EABoBAQEBAQEBAQAAAAAAAAAAAAABAgMEBQb/2gAMAwEAAhADEAAAAe1qumHc0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+njX1BFy+f839l8weVOkdMQrklUoU0RColhUpZVKJVJZGCTBAxDIQwTAAYADBibAGySgz+L+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ouyS3ULRGa0R7XseN7ebJRCK0I110lxNZjObipiosScgmhDBDBDBDAAAABggYgAGAAA0Ay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BMBMAAAAAAGAAAAAxDBMATAAAAAAAEMhJ+bXyuLWohgk0KagX1HzX6BGoOVAwBgDAGIAEw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oTIQwQAAAAAAAAACYIYIAAAABMEwAAQwTC0TIEwQ0AAACGgTABwmMKAYJRKUJc0ppHXSfb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cW8v1Hf4PvY0eR6+B8fj38W85K5slUiVSiVSllUolUpZVKJGlQAhghghgAA04AYDAYwYwG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IrwNDTUk0DJbIxnaTv+h+b+lzU30Rn07aritcozjTMzzvKlDlBACYIaAAAYgABiYAAAFA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YIAAAAAAAYhgmEAAAA0wAAAAABiYAAJgIYIAABfLfT/CVmD1EmQpqSZqa9r63zvRxWAAZm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TAAEAJoAKAATQAAAAAAAACYCYCYIAAAAAAQ0AAAAwAaAErQAACagAAAE0DTBjgaYAhpKhC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WPtamu3OnNFaZaHo/R/J+9z16wC+B4/1PztnHGue8yqkSahKphJqWVSllUokYsjQhoAAA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0xtUKhgxhxd2dfKXqaS9bOVdcy8mfXlZf1HzX2sZdmtkZ3lERpnm5Y3hUwSggEAAAAAmCG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QAAAAA0wTQKUaLsUcw1QAAAAA0DEDAAAAAaYAAADTAAAIBoAAABMEAeR8t6Xm6iGUkyJmo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95hmjAXz/ANDifJfT4eqrTQIEBAAABQAAAJggAAAAAAAAAAATAABMEAAAACYxMFEAIAAAA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AwGAAkNCGgBAJPwaw8hzc/ozmumaaZVRRt6fldeb9bfB351Pzn0vlHzmfRhvETSqVSJVK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Qk0sjUqAEAIAAAaYADacDTG1Q6llVNUxs8DL1eC06NPQzfNn35mvm49/XeOP6Th7tZMmSw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zQs3Ik0CYIAQwQAAAAAAAAAA0AMTQDTCWjLm356vXkR6VZajAAABoYAAAAAAAQxMAAA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BMEAGO3hnziZqSMEmiYqKr7/5n6vNGOFTayWEjQk0gCAAAAAoAAAAAAAAAAAEwEwBMEMEN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sAaEClAQAAAAIaAAAABgNAAIEAJoAAR55j82TrKAP0Vp7lOaspzRe/PrHte/8p9FjfTjs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i6zjNzqQqRKpRKpSyqUSmpZGpUmgTQhoAYmAAwacDTHUspplNOquGPxvoPCmu/wB/xPp877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RwfSeXqeJ0Z9O8hXHFcU45ENEqlCTQhoQwQAhoAAAAAAAaYIBgAIBoCagwx0is2UnbcXKw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AAMQAA4AAABgAADBMAAAGIYIaF8f9R8XUjLEqRM1NRNdx9P3qsUp2s1ShS5olpBAAAJgh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AAAAAAAAAAAAAAAAENANibYgBIQJqUQAAAAIAGCABgAAIAQAAIAEc5n8pfPqCaQQj9GqX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urvOzp9z5/wBHGvpzPSXi+e+t+cryo1z1jNUqlUolUpZVKJVTKppSyNCTQAAAAAMAaY2nD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y6ijq8b181j6byvVl9e8tUOXp518bKvN1Onh0yjNVIk0kjUJNAgAEAAAAACaGmCYCYAAAA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DmjTKwqdDrpOVgUNAwAAAGIYAAAAMEwgBgAAAAxMAGAACoPn/AAOzl1IbCZuaibgj6v5v7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mqkUOKJEgCAaAAAAAAATAEykDEMEMEwAABoBoAAAEMEOhU2SORJyCEoACagAAAEwUnzJ73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wBACYIAE0CcEfJ6cGoCABIpcn6RUVqU5dU5dl1FGvXxb5v0npfO/Q50/M9PE+T5/R8/Wc5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mpUnMEuZSRSiAEAAAADTAAYA2mNyygBssNb7TPrpVHT5fRX0u3B241WWuSfN+R6njNduem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aiVUiTQhoABAAAAAAAJgAAAAAAAAJhOemRhncWG2W69LTgAoYAADTAAAAAACGAAAwABgA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BcnZ4FeGrWpKuSJuTONLPa+py78azemUTm8xSKgBAAQAAAAAAAABQAAAAADAABghghggYk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JMuVUtCTkAUoBSAgAAAADPzfVDg72CAAAEAACBC+Y38SwTVAIJFYaz9bL6zl3NNOnUVVVF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/AEXy3sY17oC+J4n1fzlnDOme8ymoSFKpcykihApQAQAAAAMAABgDAG1UFGwul9avfM1Lx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75cmp63b8b0cun2mHzqza8yuHefoIJRTUkqpkU1IJoSaBMEAAAAAmCYABQBABQAAECAWOuJhN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ro04AdAAAxMAAAAAAaIGANMABgAwAYAwBgmwn4/6T5jUzLKznSEznTUx+hj6ma2NMMWcXj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AgAAAAAAACgAAAYAAAwAYmMQwkpCGCqtbIukky4lUtKpaEmKk1AAIYIaAAAAABNAACYIA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zYkKgECJCz6cv1m8aTmumKctKcuqcuy7zZ0d/mdWdfWdHj+xKvnfo/MPmc+jn1mJcBJErk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AAJoAAaYAAAMCGygs1U6Z1jTTK6u5uysp86uLyOTOu7o8zWX0lws6cIzPp9OPrgQoEJEmh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AAAAAAAAAAAAAAIYIAnDbmIVTY+zk7FppwNAwKGmAAAABADEwAGAANMGAMYNMBsQ2Iqa8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lrNYzr1HN7vX6EZethWbHM8JTNpBNAAIAABAABQAAAAADEwAGAMTGJjAbEUzNaSTpWupNu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aiUlyCECaUTUAAAAmAmACAaAAQwQAIIXDp8lpObViAEmidK98v3aMaQSTUveKadjadNoKq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6/wBN8X9Dm+vjsL8h5/u+FZnDgSahAKgIE0AAJggAYAAAOBlDtaK9ZuLvPQvXJG2WHPZry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GptWNG9YNdpzD6H0PH9bJiIBATUiTQACAEAAAAAAAAAAAAAAAAIERzdPOQg1NOvl6pWwgA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ABwmAAA0wABgMGDGNqhNupdAuD0vFPLO11wZ9+1cn0HR2azjnplm9fKc+aS0JNAmgAEAA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JgAMTABiDGJjoYwjXA307O9fCPX4bM3U6yocZsy4lJcwkJRAIalABDQAAAAAAAACaBME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s+ZqwQCBk7aeuH0jedKSIJEFS9Ypy6posoTpuWOoDbq895v1fX8dqe78/WBEiBACalAQA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gDgpUFzau04us6NHlJtllFXMiMQfNcHq+NqbVhVbPFmqgj1/f+X+mloRAIGgBAJNAAC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iGAIASqTPn6OYlhZt047KwAaYAA0wAAGJhAAAANMGmDTBpjaZVTQ2OnS0WPI9XSXgr6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9XHpjHHXxtZenm+njSlkKaQkwQAgATQAACAaAAGAAAwBgjBgDoYxsZHXl9Evf0COT53u4d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KzzpRUwpaVJoQAgJQAQwQwAATATBDQACACK+arDz2rEmCK3Merfvlj6QUrzUwCATQnNay6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JZZCltQi3AaVk41UFNIGglAQAAAAIBoAYA4GmOk1qpItwFkTVxKRiBiBgjyfnPqvk9SnAa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13w/28tCIaABA0AIAABMEAAADBDATAAACgAQEE1Jlz74CB2dWk2oADTBpgAAAwAAgAAAY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mDHTqaHcUumkUY/Q+L9RnXSw1jLxPa+Za83wejss2u5iRpEmhACAEAAAgAABMAAAYmAMEG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RVDrrOj6Tm6pTzuzw658Ly1ic6zzZiolUuYJpLI0ICBNKAAAAADBDBDBACACX4xh4jWpI2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7Om5Z92ZlrNAAAgBAS5es05CiRKUoolqxA2goQUSxiBghiBiBiABgBAAMGDBW0Q3JVKUVK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AwDL4r7nwK8U7uezE0RCuSfuvhvs5epy4AAAAQAAAAAIAABpggdAAAABAAIaCXJjjpnSqd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gAUNMAABgBAAAANMABgDB0NMKTG0yqil2Wm53+1w+gCcp5ny/sfNzpye/wd7OCqbmU0JNC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AAAAAAAAwAYAxoMdJjCldGptYvZ4/oJdA5JePzduXWZyrOyYrPNUVEpLUqTQgBASgAAADE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UhKpBPhMPmrjUke5j3dvqHFrtw5t+rnpK5aAEAAAIk0Q5NShAxAxAxMGgbQMAYmMQMQMT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YNMABiBuRWhIxAxMAAAGIGAAAJhjz9weTj7gfN+11gwBoAABNANAxDQADEAA1TTQwAAACA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5pvOw1y3OhpysAAYAUADAACAAGgYAMAaYNOmANpjasOmu2pHjqel6PytY39Xx+LxZr8XTHU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UtWSmhJoSagTQJqgAAAAAAGmDTBgjB0MYMux6m1Gs+hZ2egnjceL1+XZnlWWsznUSzDnNU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IAQyVDBMAAAYAMTGSUiVWJl8rrzakmnrVw+76GsY8WfjR0evn2SgECaBNAACBRAZAXLEDA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YAwKGgYmAAAA0wAgABpgADQAACBiBgAADQMAABiYAAAMAAAAGIGJgAAIYIGmJpiaBpl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IM7iOfLSLDp5us1acoBQwAAGmAAAxMAAAAYANMGmDTG1oHYusraebTLy+PyLPR28vTOv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0fD+ijulAkIE1CloEAgABUAAAAAAwBgDQYDB0UXRqa2PRXqae9x+pjRht5EvPyXjvM51mk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qQSoAQAgABypgAMTGIbJbYimQtJXL5js82zDXs+k1PP8Aa38s1+f5/Pi/en0pQCBCACEAC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mnYADABpoADAGAAAwAAGAoAAAxMAAAQAAAAAAGIGAAAADAAAYgYAAAAMTAAAAABoGIGIGI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AAAAAAAAAACAWemZyq80fbx9y0ADTAAAAaYAA0DEwAAAYmDQMAbNYOqegvfLOtflvV+Iss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aM5On6r5/6LNYkMSAFAhACAAE1QAAAAwABgMGgx0N0Gq11HorsOzD25emzPOubyduLUnKs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gnNJcwAlAQAAggYA07QbEwBtiqtIzvbaa5PH9zzF8Pv8AW9HeOYj5qzfwpqMvbfqSipQkw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gFEAJozAsGAAAwAYAAwAABgAANAwAABoGJgCRiBiYAAADQMAAAAGJgADQMTAAAAAG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0DCgAAAAAAAAAAAAAQExpJzZ9aMOyNAYAwAAABgAAAMTAAAABpg0wo0g3nVdLyyNeWM08z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7c1rGk1M0uk57n0voxWa0IaEMQCAEAACAAAAAYA0waaDHTZQ7V2VpOuo6XSdXs47Y2eZ1eRW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nlmkEypCgQSiAEAACAhgA0VTlrTmh2tYfQu+anv37V87n9rBPC8b0vll4vP6/XufH7/VzJ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ASpNACAAEAJozYWAMTAGA0EMAAAB0AAADTAAAABiGgAQABgAAAA0wEDEwAAAAYAAAAAxAx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AAAAAAADTACgAAAAAAAYgAABMEMJKZLYJgAAAA0AwAAGmAAAAADGFK4ek2tmcF4qUMdfGr5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AFJX0Hz328dIiVoABAAAIAAAEAAAADABpoMY2VTpXT0nSytJuyvY4vcmqmuDN5eDTl3lYm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oEKUBACAAEEAAMAaajTp3Fxp0Y9s1v6s+iTbzuTzl4fPry+J1+lrOHo6eVZnNTYk0iBACU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oABACEMRMkoysomqGmAAAQxMAAGhiYAUAxNMEMExAAAAAUAQBiYAmAAAAAADE0DAAAABg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GgGFAAAAAAANMTEAADBMAAAAAAAAAGmAAAA0wAAAAY2OHcspTI5SoBB899CHxUfbZV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83Pv4GH1nn+hK0AAACGIAAAAAAQAAADABjG1VjpUO50srSdNStsvUXt6hY1l4/R5lkczw1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EIAUoCAENBAAAANCtoptMdz1h6ko9fs+T2zv6bi8jz8Xp8Seizo9TDz9RZNWKWhJoSaBCg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AQFFomNZOSOnmsaVDM6NHgzovlZ1vlDrOZnQYBu8maEUMQNohgUAAAAOEMoAABAAAAAA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AAAAAMBMAAABoGAAAAAADTACgAAAaBoYIYhgAAAAAAADEMEMEwAAAAYhgADBjhuQpJDSK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wQwGnQmgAAAAQxAAAAAAAADAGDGNqrHSsrSdNSrnSzp93k9DOjj6PFlw4K5tQgmBCgQCB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QCFAAAGJjEw019Cse88ezq8Lx8V9nXyVnXqc/n6no+15fZFxKsctCTQIQIQIISaBACaAAE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VSqMugOWOwOKe4OCfQE4K6orC9JM6ciZIJghVY3nUa1zUdVcbXtfEzsORHYc1G5lRoSxg0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AAAAAAYCYIAaGAAAAAMAAAAAAGmAAAAAA0DCkxDEDAAAAAYAAAAAAAAAAwAAGAAxEMQAi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AYgYFAAAAIGgAAAAAAAAAABpgwG0x0qsekaWXpneo/S4voZepnJnXL4u3BU5uEEKBACF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gAUAAQMTBvUjs06hvHwtTX5HHOtdMGdMYI6PS4fos3e5JWkDSBpIaFAIBAIAQAgFAAAAYd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M1qjM0SZmiILRKsILVQWGa1DCOkOSO4Tgj0UeevQVcJ1wc1bZksmwqZHQx2mUS4115ekoC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GAAAACAAAAGAAAAMTAAAAaAaYAAAA0DTAAAKAAAAAABgAAAAAAAAMAAABgAIaAAAA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AGgAAAAAAAEDQAAAAxMAAYDaYUmOlVlXN6lOZ1PR+k+K6Ma+s+f5OeUxUoJIaEAiUEAgBA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YVXQT1oN+bn4A+RfNqW4KszRptj9KbdqMaaABIaFDQhoQAgBAACBQABgMcJ1S98+vli+Y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ZKci65OU6VXOuhJzm6MDZViaoyNBMywhaKoVhBQSUEqwhaCZGoc09Qcy6Q5V1o4+mimMhD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SAgBUAIAAAMTAAAAaYCYAA0wAAABgAAAAAAABQAAAADEDEAAMAAAAGAAAAAAAAAAAAAAg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AAAAAAAIaAAAAAAGJgDTG0x1NJVKqqpjUvKJlusnGkyDSQ0IaFKAhoQACAlAQ0AMoWr1H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nFT8p1ebZmrWkq5Sbn6BdfWTxRpK0EAgBAIFEAIAABNAAA2JuoVVrLOunXm/Sy9M3njsS8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P2UeJHuSeDPvQnhT7mdeKvXzPKn1M7POXoRZwz3ScS65s5V0o5l0JMDVVmaIgsIKCC1Uq0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KCSqIdolVIIBAAmUgEBoABgAAAATXnnoPyfVGAASWcgdZhRqRQwYAAAAAAAAAAAAAAAADE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GAAgAAAGIGAAACBoAAAAYAAAAAAAACGgAAAAABpgAMAbVDpUjcxVZpABKxAxACBpA0IaAB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ZYaJxazzLzSGkUsOgODm9gPAw+lK8T3AhiJRyxpACBoStAAgAAAAABuFRarR7RPRffjWf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1eXp25epr5NnsaeM5fd1+eZ9Hr8y4+oPmdV+gPF0j1Z4tF3zekc8d4vmR6iPJj15PHj2JT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Fn2YTx59eK8penFnnT3xZxHVBzrdWYGqMjUMq2qsTWCJqUlUiVQSMEqQhghlIYIYiGCGCx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MU3Nck6wJyylFDclavFx0PmZ1Vxh2PiZ2HKzoeDNXDKEwGCGhiAAoaYAAAAAAAAAAxAKcj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WQyhMYAAAAAAAAmCAAAAAABgAAwY2mMmUcoViBgAAAgAQAAIAENBKAADFRQNTFzMlSgAVM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QAEAgYgAQ0CgIaAAAAAAGOBvRVpW8sdWno4uffSzuvDy8/WfNeb68dDNmunML13xB6GnmB69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V4dR7T8ez1q8qz0r8219TTyrj1tPGcvu6fPM+jv5qpfo14Oi+zPm6x1znosZ9dR5+fqweT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tOzw69qLPHz9fKvIz9XJPNXfnZxrpk51vNmRqjI0VmZoiFoiCwgoJKCSgkoJKCShEMJKFg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5l1BxLuRwncJwV2ZnMbzWRpJLENxoMTKeSOgwZ0PmR1vkDsOUOpTQxMBMAAAACAFWUqhiIc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ptFgBQAAAAgaAAAABoBgAA0waBpIaEMEMTAABAAAIAQMRAAACgMGA0lDSQ0gAAAAJNHi1p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AAAQNAoAAmAAAxMoKekq1rpzY7NPRxrPrrkmtPno5t4fHOG841zlx0vkDsfEzsfI66jno3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JCyQshmjzDe+al6tOJnffn0ejXn0ei+DSOyuXZdWtAqZN9uSjvvy8z2n4Jm++vDuX1583S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Pe44s/SDyc/aR4Ue9NngT70Hhr24s8Y9bOzzF6OdnCdcnMbqzA2RkaBmWWQWiSgkoJKCSi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xEqRKsIerXKOiTnjplOVdcnK+grlveTE1RkWzalUIZSYABAAAAReBNJgwAAAAlbFsAAo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xMATQADEwBDQhoAAAAAAAgEAACAAAAAAAagKGhDkAQUAABAgDLVLz1sA0AAAAIFAAAAQNN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lLNRbvqzZ7778anc8mXbwTl6ZrhWesuHFnOOknWNiVYmc6hgbhzHSHPWwZmgS2xXEnQ+Vn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rXrrj0Ou+XU6dObaXp6ebtl7PQz9M8/j93PWfmeb1vLl5ovKy3hB1vglPSryg9U8uj0jgo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0dPNpfU08dx7d+ES++/B0l9peVpL3zy2aIuXKepnFHoh5efsKzxc/ck8Kfcmzw17UWeOvW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OE64s5zZVktZMzRJmXVZ3rRkrziYpVJSSRglQSNiTBDAAAABghoBghhPP0oxeiILRJSENE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eMelt5npgBQjE3XBR2vms2IoaQMAAQxENIGIpoAaYAoYIAABDEAAACgAMQ0ECCkCAAAAAB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iAEDQACGIVoBoAABgAMGXKWaynQdmbPovtzpXPgRr5q4emNORRqOSbCWiChmdZY0A0AxME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AKQU4ZRLKEwV0Y1vovPr09a8no9PVFelzdGddKzyTk8zq8ylz546mueUppMJLUopSFJJKE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KHbfAL6V+Uz2L8Rntnj6R6j8yz0b87Q9DTzdJfSvzHL61eQL7VeJUeyvKuX0lw2dM51KK7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P0VXlx6xZ5N+tNnlY+tmePPr5p5a9HOuFdcJzreayNEmZoiCyoKCC0SUElBJQSUElBLYiG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MlsJjQIpggCeLr565a3DE0zJlsGg1rnZ1PjZ3V5yPTPNZ6S4WdpzUbmdRQmAACBoAAABQA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AKQA0AAQACGgBACVoABDQAAAhWIBoGAMGDLlLNpToO3NXo12Y1OeXgWXyRxdM1ip1BJIIQ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rSwUkQwQA3IUSFEhbgLJC3IWSwooKrdcujfpI7M9Zd+vk65rs2w1jW8C5PM7uCa8fg9fgs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Z551hIm0SNDcCamRWrwR0GAbPBmzxZqQyyWUSynDKcM0vEOm+RndfBUvoX51V6VebZ6FcO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6GO8tDfTkxO88wl9U8p5vqLzrXsXPUaS6lyjqo4c/TDyY9lJ4ke5NeEvcizxD2M68o9LNO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0IwNlWRqkzNEZuwgtElFSMEMJKQkwSqkirFiagmbEzjYOaeoOOe0OBdxXnnfJwnXJynQjE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zs0ebNa52dD5nHU5pQEGd+IezWG4AQJoEwQAAAACaAQAJQAE0AAIAAUEDAAAYMKKlNDaU6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u2NLzcPJ1K5I5OmXmlYJCCECECEXeWiUkDE0ABDBUmAMAAAAbJdMl3a56aai3gjofPR0b8+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DtL6G3nWvoTxSdPGuVI49eWzLDXG5jO4smXIEop5pNTJ1opBoBDZJQJjG5ZTgLrMNHkjd8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bPGja8KOi+fRenXn6Jd+3n9eW69A1nxOL6Lw5fOz25wWednQ+OTvrzUeo/Jo9Q82z0K8+z0L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R081x6t+Q5fZvw6l9s8bSX1J4dF6ZjSInps4M/UR5Mewk8WPdVeAveizwl7WZ5C9SLPNO6K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gbSZGuqYabY1GdSQqQlSEqSIaEMEmCGgGgTCShYLDBdAcx0hynSHNvVCGQlSJjVCGCABNA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MnSuaDrXKzpMBdjNxaQMQAhWgAAABoBg5Wyh2bSvpPTzqfYeebp4GPDrN8MY7ySlQhICAQ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mbICyGU4ZTgNHmGryZq8WbGVGhNDosLVLV5KNTNm+nNZ168ekvbrw6r2Pla9M4TGvPOVhh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5pnGsWZrSTNaSROiTMtVLJKeaNCEaPKyyQsgNCaGAMTAGPTOhjYm7li62M99/QXH2D0JdbQ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M1w81ctlRE2OVKUpRRKKJCiQokLebrbTlI7a4Gejfli+vXjs9h+Roeoeboejfm6R6WnmUvq6+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ZvxSX3DxKPYXl6S908tmklRjHZocC74rysPamPDj3Ys8OfazPIXqZWeeuzOznW01kaJILR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wgoJKCSkIYJgAAKkCYJUhKkIaBNmefUHIdOZz59U1grFzVCQhAklollGYbVzUdFcodj4aj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y6G7x1lvWOmU6n7ONZ+qebLv89HJrN8MxvLlKgSGhAIQABNCTiWkGsIZCGAADAYmNyF1mz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qhliY6mlqpcaVnRpeLN656XofOzdYkPF5U1MJUyhyTY0IaQCYkjmiWGasInVGbuRKkIYNy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0ebLpMdTZVzcV1Lvt17uPWa9Lt8rrze54CXwb8a8HnejwVw4dXPcYzcWIECJKJk0eLNXiz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DpOejZ40aEVVEsbkLcEaOGaXjR0XzWvVpyaHVePRLT6NTirbKy8sMjpfGS91cDPRrzSX06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VS+jPFUvRnNET0WcWfq3L4ce+j59e9Fnhr2c68k9PNOBdudnMuhVgaiYmqMyyoKCChIKR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0gWZJKaEqSpMJVIlWjM0S4x0I5p6w457UcR2I5K6IM3YIqgp9Eq9e/e57z7Y8CXp8aOLed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Q0IBAJgDBJyOFhGvFPMvslGuclBLoEME0DFQMYinE0MGgp5hs8aNbwDpfNR0GNrq8qNKzI1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lszWirJaykKpGmCQhpMUVJEaKzOdkZOkCEAgaYIYDTBiLcaG1Jjo2lXZGh0vkDs6ODaa9H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fBR088Yi49eezDHXKzHPeLMFrKZrREFBmtES2C2yDRSADE0BSYJgVIW8maVizeuZHZfFov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j6XlexL61qrnl8T3fBmuLDXnSYUWNQkszRu+YOuuEPQvzA9WvIZ6x5dL6b86j0dPNqX078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8px69eM5fZnyNJfQjls0l3LhHbZ5kewHi5+9Nngz7uZ4k+zlZ5VejepxPfmTLLaTJaIyNEZ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QrCFYuZaILUQWEK0slBJTWXVCu+jNj1N/WxpLD5024c+Ppi8UtRpIaAQAFMRUhMyOZ4pdO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PpHZrnBYQWLBYQtAzLZFUCGCGQmA3LBpgMJLCaAqsw2fOHS+ZnTOQakosljEilCNTMNJSH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0DI1VZLYMF0I510hzHSHObIyWyMlujLSqNrmpddOcOpcoddclHZpxVL3aefa974WdmXNmb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FOCbHKSCSKEAIKJBy2SNFRQS6ZJQIpCGCpMbllNUtaxtG3dl6jXR6vD3xommfN8P6byZv5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Z5U8rNFlKdByydi5A6zkZ1HPRsZUWSFOUWSFOA0vEOjTka9tcFHo15rj1K8yl9J8Gh11za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jyDbXCDsjz5l9FcBL3Rz1F5aOXmz7qPLj2meCvfk8Fe7FeIvag8hetFnlr0pPPXfJwnZFc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mOunTLl7mnTjT8/n8gfJPL0xUJajQhoQD0IvQIUZF5klZYckuvLASzNBCT60k1iiWUSFki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YkwkoJKZDoJLCHREtskYAwTEOWCHBoZs2eLN1kyxMSorOdkmSuRADchRIW8w0UBZIUgEwE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szUauWMAGMLllVDLUiktExSSJ0zJjSEhXNSIGSFEhbzZppj0EjZJTJLCQAaCiaGCKc0VcbF9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b8Osvp9vkdM16pwEdHn6cxx+f6HBZx474XMS4sESNAJUiRhIwGgpwjWsEdL5Wdb5GdZys6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zovm1jfTHddOrL0Ja7uzqPI4/ofLPG5urkImc7NTnk63wpPRfmJfUPMZ6T86j0tPLqX1d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8apfa08Ij314msvqrz9Jeswtaz2qOLL00eZ6TyXfx44dQ4Zy6YJCxDQk6qb23TGp5jTBKU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cuvNVBCSCCxAj6tsuEwAGIAABAwaCnNDEFEotSygBtMGmDRDEDABMInRrktkYrYsxW6Mno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qQxzTIKYlQSMENCTCXbINUZPQJGQMBpaVJYSqQN1KqGCoJKRLYQrRE6Kso3EwW8mK3Dnnp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sjK3mNKSyQt4ydBgzYxDZ4hss2a6Y7G3TyteueRnbrwXL6e/laS+qeazvx5czXnUpOHRlZ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TNnNPTBiaIzdyJAAgABKkJgNyFOUaKWuuuXRE3Wix0ad8uXr6+sZb3EmPjet4s15/Lrx7l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DRZhakKSBoQJSrIg1eCOrTgF9LTyhfZ08Nr7+vzhH01fNaJ9Hfzmsv0HP5kmnnS6TvSzA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yddclm3JEwIkJnklfPnzqW4Rw1YIBIzKyTT7YbuZbYighaMyNGZvq9GXxF2c9YzrKZlogo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HkGzxo1eQbPFmpkzQzY3AWpCyEW8w0UBoQFkBoRQSwQBQIbllOAoQOpDR5M0UA5AWkakFh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hltMQAKmudVIlSSRoU0hAAIEMENBUszw6JMNCySggsILZmaBDdEVpZldhC0S5ugG6guRdH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IvPSEibmpmkkjQSIEIUaIzWiMjVGbpCTBDABqNWX08/VFaz2Lfocukvp9/j9k16b5bkvzu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9Xgs87Hsx1nlXRmmU6IzWkCVBK0RmVK+PXic2p9Pt8kH158nqv1D+c2l91+PsemcOp0mLN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Z0b4+jKu31vZl+Tw+18o+d5O7z7ObPbKom80MM+WWuObWGpsQJBNBM4lTVJJSPs3o7nN0y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ihdfqPlOjN975n1/KrnlRc2ZhZNCmpAAEAOWMTG5CyLGToBehgve884i0IAEwSYSNACqnD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aOLhUgoQU0DAAENMDSNBDQAxDBMBUAhoaAEA00KakQAAAAIYMSLIATYVAVLCKYDGDTG0jR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DqWtCY2kMRFJAJoUhSm0QtJSFciTCVaIVsyWwc66Uc66EYGoZGgQU1l1pEejh1GrwDbbku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3aX078617Mcsg49udOfHbKzCdIsmbSQqkSJGm1zWmZ8x5nu+FqIChnZnrxOtUwBaxRAmu3K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fb6vn+yPo/b8z7LOu71PjfRxr3/Lw8iXPz75umJxrmHyRwLphrI8hWJOUBQVjDRWOkCBCP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gQ7CC0IEAJVIJLYStEZrSTNaBmaIkbJKCC0IaByGuuGxo8rPavz/aPmV1cwhghhJQQtEQU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bIxNURTQgAqUXWTNHmGryZq8ma6Z3A0DExiYlQSMEMEME0DcBRCNFIMQA2SWzNalYmhGdN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EOpopJFVDGkDEwBFkBTkWiQoihpgTUElCSOQQgEDQhvNlEgxIpDEwEqBAxN6KtUFZvGNTn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zXgqX0b8yzvnjR15c8G2WUJpEzVEJNJzCiAolqSszj+Z+s+R1ACu3s8rr4/S6ujlePoc/J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GNdfnFKw2v1zH6Pjeb9Nr89fPp6GPn+FX63497J8/xet51nncPq89nhb8k2dcc7Npljlcx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NJDSEcvQ+7YWNyjR5M0lIpIikIBsQwkpkFsyWoZPQMjZGS1RmtUZGoYmzMNbCSgXv+F6Bp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VNkTqGT0DNaoxWsGatVm6kblikYCYlSJp0av3vSzfiHWVmiV1rVMgtEjBMBiRRIUSFEhTh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AJslWzNbBi9EQaSKswuUxpoZLGmA0CVBJQFSRSkG4ZZLG5YAxKkJNDbQIRSkGkDkATCSmZ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lhDqjOtBUANILzqYlaFQaOIdtYdMgsjONkc89EVhO6MF0JOY6Ec66Q5zdLitiMvjft/ltP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j6+Pv06+L0uX1fM1WmvN5mW23f5HP6Gk3n2ZcEy9/R5m2demedMvb55hqfZfT/mn3uU8HR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Gs+Uugs5sfRdeLHr8kcNbuzmM6GSDJYr0diGWfeGdw2ATQZrVGZcklIBoHJFOWU4Y3IWQG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AEOpZV5M0IZemNV7/AJXWzx3ZGa0DI0RBSrOdZILCFojJbIwW6MDZxi9GZPQrv7/CnNnPR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1AA0DQCGCYDGCGCGEqwg0DI1DE1kkoJKCSgQ0CESrRNAE1Rm7CSgkoIKCGwBoRSExRQgaGJ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aMBCRRKKSBDCVYQrCCwzdhDYKkDaFFQS2AqRLSKJcNpjEDEKJolUEFJIVoguSW0NCEgWfC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NstFZ2zt083PPP2epyT6k3wHoeLvy64Qt+XSs2bXgRusUbRmVf33559Vm+3g8s6jK8rnHi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QHP08q83XzdKeRrS1kGCYWIYLbJH2L1Ii0FkMus6NVLBUzN0yWwgoiaASYSVRm9WZLZGRo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NyFNsC2bep5HsHhx18whSUkinAWpZQgYADBAyW2JORJhKtEqwTcicBZAU4ZZAamTNXjRq8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DKlgmwSbJYhuQokKQEq0ZFokpkOwg0klsE6644lcU0IpIG0DEAANAAAhslsJBDcWEpFEsY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kIGIbkLcNaUhRCNHk41SdQWRk6kbkGDEqCUwkoJGhDQACBAgUVuIy6Mj4jn7+LaafdOvVw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wdM73l5UdOHTwQBrgyWNyFJIbkD2PG6U+2naee+fHqizk4fV5jMx0svn1k5dL5lOD0/K1j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Tgi1Lr7ohxZIUIKcsYgQMBMAAcspwynDGAF5s0M2WpQS0EXkMlml87Ol8rOnr8yz1eFwNS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M1oiS2ZmqMzQINEQ2hiYlcElBBYPO4SUwkYqYADBoKcMt5s0UMqoZQMCgRTJbQAAAAgYmQ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MNTANzFnq/WfAbRrzRFazCNXkGrxDYyRsYhqYhs8GbGLNTNlgySkBXacD6eYQwkoILCCwz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egZmiILDM0RLbWnmFymNElJOBMJVolWEFAhIokGDEMlYkKNGfI+Z9F83o7xp09fDq5vP9z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Lpx+leXjzU9/jDVKHt+Pj2Qn6F4+crnXFAM/bdXhe5jRFQKGk8bWikAZRyarvwepxXJXLp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w6FgzWZcfZNhLYSUhMAaY2gbQNKSybEMGDBpg0DEDAAAKKIWgZLYMVuGO6DPHsk5jpDKrkbl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iSwzNAzLBN0QtUYmqMlUjw2wRDBDFGAhpG0K2hBWEOkDEU4DUzDWsGbPBmpDWhMYgoEc6q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QtEQtAzdISbJV0YGzMV0IxW0mS3DnewYuwg2DKtgVNk0tTX1V5hli0JNCGACBIKEwAgAAE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IENksBTozN2LBYZrQMy1ElBmaIzdIAoE0sK0IEeb8l9x8PUNFvr+b3rh9nbzvW8OzX0uH0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O/wAV9XJ2579vD1b8fteR6+PQeNl7b35vBLjt8b0vrPhfvZJnec3BbZp5seh5VarRHBfVE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+HsnqAMQ3LOmfJN/ohZeUFhmaIgsM1ojNWiRggCnAWoDQyZs8mavINXkGxkzR5M1uaENA0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CCgkoJbBADJCyAt5hoZstSxpsg0DNaMwNgwz6kc5vJiaBkaBC0SZrQIdCobJY0QwTQAwSp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JVSRo8UbvmZ0MRQ2Qrkltk02JNADFSQxMEwRQJWiSgidAmiiC2YzWRfrc/XZj5WkS5LQM3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EFyIKhACAHpl6a+nj3fM5YSzQqGl3nuZlMh2ELWSCkJoVoBAADhMYIQIQACTFj4j7j5KvI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HecvZwx7uPu4cbzIqd+GtcvRz6X28fVw+9zbeZ3a8y6Xz59fmZ9uPf89z/X/Ie/ry/QNmS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Xza0baTy9nOuG+O0vn83q+JvO7nJdcI1Muihn71iRiYACQhpIozRqoCgCU0IYISKc0MQNp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1NRggAAAEU5CiQpIKJCiQpwJaSGANMVDZJTIWjMjUMS6My0DgLJAaYEhQgABKwhaIzNUZGo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IdiwWiSgkoJVBNKjWNAltklyIcFk2JMAKILCRghoAQNAACYANk0Bns/YrPxuzljFayZlsy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zHQHO92c72DE1DnfQHObEZx0Jed7NMa1DGrgUklJAyJNVmFmbWyEUSFuHGhki1kGizDQzF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7fmnySpbP2PK35fR9fDbLh9qcfRwZ87h7+H0fCTl683d6nhelw+9w+pxY3lt1eZNx7OHL6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bz5+n8198GmcZrSTPl7M687bm60Uai8nPpyTp1+VONhWla5g1Y4ST9FaIYgYgSeYTQSrDM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CYxDDs05Pp86+UVTrICE0zTfn6ixIaGJMEqBDEFQSU1gsMzQTM0DM0DMsILQmmoMEUEthL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qYJUUEOgRQSUElBBQS2KhoStElIGgYmCbIKBNMoTNE0IcgqBJghookKJRRIU4C4YTSChA0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plsd3O+es2iCbDOqCXTMzRETsjN0EGgQ2CTQAAmCGAIK5unKMHohNhC0DNaMzWqXM0DNbM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o5jZxynUHIdUmB0C8+XdJ+dR28ehS7s9+3nN+H3NuXt4s+ivH9LPr8zz2jr8r0NeVcvrV2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t5/qVza+f6s15MdfJ2+V9j6fzf004wUjPLbE8zr5g6eTz82lHo7Rjldaz5G/NtSOjmlSD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AAEwmNUZmoZmiMzRmU7hguhGB0M5n0Iwq0ROgZGwYLejDqhJoZssyZo8WupmGhDLIZQmA2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BLYgJFEBZLKEKwZBQmZaWByNUEtiIoEAAIpIKEDEikgbQNAAAAhiYhgihZKkTQNzQSIYmM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iWNwxyAOWUIAAGkU82XedFi0IRJoswpIC4RrMsdZhZAWQyoJKU0AMAAaCiUVLUKki5Ah0C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SAGgAAAkoJVTCYBLD5Dwfrfk9VVOzfbr5k8vo+vhjnO3V5/R3M+NOkdvljPVx6PLPTrPp8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2dPEo9Hz5rt+2/O/ur5uucs415PKwOrz996Xo0JPJ1efLHRy7teT0LOo1x1TJa5XH6M0ko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maGbNDNlkMokKEwaYlSJHKDkKIY2UZy5GkDEFOGUSLTlo2gYNU2xNBTljchThlOUWSxgAA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jg7peLk6eSqIk1eSTYxDUzFtQjQgS1AWoDR5i6PJpZCLeaNDNLq8WamQamVFpMaoSWADAA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EsOglWhKmkLQXM0EzNAgoJViw6AqEaKQoSG82WQxuQaEAAkwQAmMBgOUW8w0UVDEypopNV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AlHIVIhiATkalg0hoUMTEMPL+F/SfzjVkC31YUef7Olef23myKnbgz6+Tr8taRV59HqcfV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b1sefz9SuerxfX8xOb6b5r2O/wfoY6DLkjus8fk9Hhs784aHPuTXDemCz5nv+RWRqrMy82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6MVqjMsJLoyeiILCSwhWiRsTYStEkNghgioJQgQCBgADQMGJsByFEMtwyqgNKzZbgXQhlp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YhgTWC1OYlgyS0ua0Zi9AgsSSghaBmaSSWzN1IlQQWGbGoIGxiZQrWgFoRSBnccM+jwEFI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NpgAAACaAimgGJwxCiGSNhFMh6BBYSrCFojMsM1qjM1DMsIKZDpEqwzqkNDNEwSbiW6IZI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ZFMJVpc3YZlokoJG4zWkkfB/e/JW+CJ6b+n4/s8fs8+3mernrWOnlTt2+X7HkdPnzpnW/B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sdHoHHj3c3o+R7G/Lyxl3ni9OE9/g/oNc3VnEfP8A0XyVeuRonn9GGwkgWemGPR1+d6mNn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heX6fpQwNBThjEFEsaTAGiVMgtCuRbc0JUGa0SZqpHlpkSMJKZBbIbBMQOQoVDAEUEvuRw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EMUl1mRq8mavJmpDKcIvHVGM9Iub1RmaSSWGb0ZkdCrnXSHObuMHukxeoZGqrFbuMTZGRq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lGT1FznbMiWEsYez4yOziSKSYmAikSNA5BuQtJFKUWpCiQskLedF6ZbEjYlbINAzKQgBpo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DQMQAgGgYgYgqoYwqBEq0OyRgkwSoJLCFcklEqTAchZCNDMivA9vhr4EZqv2PG9Xl9TOc6z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3xJ19DyfT4rx5hnb5Velz6cfrdPlla45aZ1rzdfo+X6HH7vj56Z9/zv1Ht/J/WOS+f+g8+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XueS9OYpWGc1WPSzHXWPJ5+nNp4E2fqDC8BoG0wCRuUmiVErSTOdAyW4YVeY3AXWIbGLNV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yvoRiaC5GqMzQM1oGRoJmaBJYQ6Dv6vK9JfKju47JKCSgQwSoILZmaBibBi7Cd42lz1zDV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CbCVaskpmbpCVuM3YSUVLATEMQAAAA0x83Tkc5vEo2UlQQWyC6MjVGRqGL1Zi9XGK3DnXQ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0BynVJi9ajGtAy1JGRJZCNHlJsYhreGx7HBfnRUwVbyZoZM1WaNTENFmzQzDQzZqZ0a3HR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KpGCGyCgkpCYgGgEDJcrchZmykgedwfm+fp+ZqnTzE6+rnwdvL6Os8GydmPFRiC6/Nv2fJ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PW8np1xy9LLmz3z9JedYYe94evLp99+efbb+b2xoSfHewaWR5/q+eOd8kzL589NNMaXn8v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YTa/SxO8gABMAQNA2gtwGpnRTTBNKihIWiM50gh0jWsqW3Gh28/o+bLinNlEhRLBoGCGgA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/J34WchRElMkoIdISoEDVKqMzQRaTay2h0mJCGhVVTSCEOooZKKJIoRaEJNFLACGIACm0L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qKKllqi5HSYqABMBIoioaYJgDFTQySkJNAwG4qHzdPKImihhKsILRBaENAqDNbBktw5zok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A5jpkyrXSMNNoWNYaAimkDExMAGgBiGCYgTCZ0RBZLBoELQMY6IPkfnftPi6Ad0/Z8v1uH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6Uy5ejc8laZ9vksQlJVLSVTbXqeXPRvzy9eY+m+Y9W8vsSnmcXkfRfLV6fNtKYvDZEhTaw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7Xn6c3N0YH6c0XiwQ0wTASpkFol0ySqMnYQ2gqQpJAgHFAwAaS92OKBNpLbJG1QwQwkoSW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NmatCGhtMQwBhKsWW0UKixgivej586MalUgEUxBRIgqCVoLFNkOgzWgmZoGZookoENrKoI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WEt0ZuoKJRo4sEgpy4EAACKkBAHdz1iCkYktColsJnSCR6Ga1RktESWyW2SwExDEhioSoE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5c7UDQ7Jx6OYCUUkFCRZAW4ZbzDV5BqZspwDEAm4koWXSEmji/PP0784twAt9Pp4Ozz/oO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7Xn93kY99cVT3+EujCzveGXL3+v5freTn6Hr+J7XGeYehp1+T5el468f6I/O9Kc5+e+i8k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u2dkkyRDJdpx6r08ZsvP9KMaTUihuBLSRd52UIKcBo82U4ClIU5Y0wkoJnSATQKglgU5Ci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0IRiBkhRJVEspIhiYAAIKJYA6TYJMLaFr2vDI2xTsAATBDCRglYQWLBYkjQAA0lokLeTNT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QF4b4gPYwe/MjE1YA2kWQxiQyQqs2WkyegZ1+fWQySGDEMJGCaolWEuqMykJoG2yGwksIb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Q6WspneIJliKBc/RgZzSJGCAAGAA3KNDNmjgLrOinLGBKCABAmEfE/cfMV8sqm2u/z9se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5359ufNHteRvxw09+T0Dh9Tj9jo8v1PPz7O3GbMOzLmvN8V59fi/RfS/Dfa3zaYVlHzXbz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VylxtmTj0YTvl0ZtMJXLX6RSLwdGhBmGji0q4opyxkhQMRUiJBiBkMoljpUSWhMAaa0SCAQ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JktQyxBTgLUsZIUTMaGZWpkzQzDQhlCoYxZGIhgORacMogKJCiRKJCiWMkKchRLKIFt5s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jPXAvu83pjXkU1ZAmhmGhmGhmGpmyiKGAO41OnOOcuUxiFGmAAmEAakDQNAkwQ2DTENDSQ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yKgLUKVoLBgIQGWuZimElAgABDJY2mJWEqmQ6AJCiZNXi12eLjVQx+T6eJ+dKp0Kmp09Pj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hbZb8HS+RztCa3476eX0ufv8AR8t93H7fj9eHT0+Z1+L6Ez0+bFz3/Pr7r4X6lz9ONJy8e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fTNNoWZpxZcrXRlldTe3rtfWg3JFlRTYm2JskBgDCSmSUEFBJTMzQMjQExAnIMDo5qlRJF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MkpKgBAihA3LQAEAAkWJLQhGCWnNBtlsaCBoATCRsQMBghghhKsIdhC0DMsM3aEMEMAGJU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BBTSKbEArQIAhKgSaHUI0Mgt5hs8mW8kavKjQzDQza2kDuLKH6MeYrkEwSoIbBAAIKIZTz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aGbKQxFBBYZTsjkfSjBbBgbBitgwW6Ma0RBYQWiRhJQIaErDMslzWqMVrJ8Fye14uh1ctz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w+/15PPPdb46r4k7Y+j81XseK8+jXo42np6cuvL7XN2ea9/OfP7nmJy+142/X5f3E1Eyvl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POlrbOS6rPv8AVjxPV9S0jVEvrvM1x1M2U5qqchZLGAjcuG0DEKwBFBJQSrDE0RnVamNaB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MjUMjUMy1UlMzdsxerMnqzBbhzmrMjdGGmodHBujnezTI2a5uginmamYmhkGpkGpkzQhrZ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HVzCAEqBMAQiiUaPMNDOikgctEzcADBUgGAqQhiSUhDRMaoyNAyWiIbRIwTENoKJCnLHeV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LICyWrQAIGJFOSKcsEgQwkpkFsyNUZlhm7BNMQAmBJSE0DEDJCkgaYSMJWgZzsGK6CXnXS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V+X+/+ErOpt06fVyXn/TLjvpcnGvNn0c/F6vl9/iQBvwvp51nt38cNRivPo9Twnj3b81Zb8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yrz9Dii1ivT9WXyPW6rm0CinLZoGevVHTglTJVyS2ACG0FCCiQpJjJY0wAB3npFItYqwzp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hMYxFUSQ6hGjyK0Mg0IaUSLTRDmgl06zLRBbiHQSUEc3TjUFBKtCbIktVLAYwRQJsOnmw8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sz39avHZ7NeKXPuPwmnuniUnsnj2nqnmVc+gcNJ2nI03xU2VUUlb4egzwlzSdsxegZmgZL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UhUgJcjEKKhJYKxAqSL0x1NykklolUhDZJYsLQM3bM6oiY0RC0VSNADEMgGCGhpSW4YxAy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CGAAAJhKtEq2ZGoZPQXNaKJm0Yfm/6Z8DXngrrT1PP9Xj9jzumFN3yvqW/I9vxbjMF1+R6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a8XR+1efJPNefRxT6k78XmZ+p5+/Jlrf0V4ed6t1joMpobETGgwZQ2e4dC6cMDeDMuiDRm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Cwg0DMsJKBKwktE6FmbYDATYSUyXTIdhBaILoyNQzpoABMAABNDEwTFQ0AxEUgaRGVZjJB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yZbgNCAp5BtOXLN45tc/ohW7HOdZcch1ycz2GsTZLm6IkYqYKNA0AwDr7Ofu6eDF6F5wWE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hfzNa5/UA89JdIyPA5dY+oWOudhjZeuGh08uguS2kznYMtVR0khRIjJChMGiVjYnSFNIQy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iyWMAc0iVcksszLRJSJKQlTILCCwgtEjZJUiGgGCGAJygpD5D6zwq+PVTa+rl6seuub0M8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nt8zSDIDp4KvT0ef0fM9XPPH0OVdPJrw+l5/pebn1el4/s+Trll9F877PT4/o643ntoSDb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U2M/R10rpx5cu3kFvn0ku2sOwh1KMARSMefqwJ2WonozE1RhHTRyHTJhezMJ6IMStTnfQG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OetgxNJJVZlN0ROsENsh2iSgkpCTAYlBACkyhygNADAAYgoQMGA0Lg9Dz89+eprHv6uk16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tAIcFVAaOAoUysw62sls05Z6w5F1tZ6M2xoZqt3zs3MWacHVwp83pnp1831nj+p8pjt7Hs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L8fZyb4/TcnZz47/PmkdPPISW8mb1zEdl8Avpe58n9Lnp1NLHWlJZRLViCF5Hm65/XbfFC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1+tfyVx9WfMWv0p87oe8eJcvsHl2voHJZ0GWkrBiKQioAEMQAAADEwBiGCGCCRgCTABktks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TxPzSOjDQ9XyXn09Gx18vqRydmM67c3R5t44prt8d646Z6+xw9nBy+56Hm+vg6Ph7sXK+W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3t49O3xPodY2xseiaRQyxUBVs5u2z9QB0454bZm2uepJSBqhghDABGOdQXthuaPNGqQc66Q5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nLPZzmFX0nI+sOR9aXme4mFaBC0a4Y9HOdGmbNDMNHm0txK6rNlyoJ6OXoKQxY7YnPNyYA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FAiqMjsDkXUHO981y871/Gz6Ic3j1+lpo+vzclsJk9AhaIhWGarhnSudLn7duvDv35MKs1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eiOkwAVFBmtRMuH0fPr53TPTp5vo/l/qPl89F9Z8n9WvzvL0815/RdnDz47+qvE6E9Hyfa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O3fH142jn3xnr6DzPUpykylolFEkMTryfJ+qzvP5dfTZXPzqud8hej0534p7EHlP0ZOA7c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Y5T3fC9XPT6AVZ7AwWO+IiAYkUIhuGU4DRwjV5BqZM0UosgKEAAAOVKmZzpJ8d4v13y+nC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r8fs+f15dufX4cennv5vnJrp896RvO3fz908P0D5+aN+LT0vJ9XPWa8zS3ni46/C+m6fL9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TdoqTBpsiZc/UExvjiTR0aRRSAKmhgCBFQ8DNFi6cekkpAxiGyVpIhgubp5it5sBglSBWE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Lo6RsQ0AFFIEmhYbYwdXPsWkh8fTwjTZihg3RJbMlsznrVg+ql431o5MfQ5SfC+i+dz6cu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YrV9PnZVZUtSWZTD8/Hjz6azDHqLv1NcZ6w345MvBuPbz+Z6Lj3qy6J0itNI530C5VYZmo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2fMbZdHTz/Q/K/ZfG56L6/wCR+0X5Ll7OTXL6HzfU83Hby9M104et52TlQ6STQXO4R9D6f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iNTQmgYAJgAKNMz5nLbHr5va9LzvT5+hK3LmaIIqD5Sd8enm+k7fM9nHoy6O2prBdLOBd3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1JO3XJzZdnOmWl6nNn2cRTNpcjMNDNmhnRTllCoQJQQAEJUjxfif0b880xGl9JcD5+/0er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Dn6c7554/S87fkWuL15/Qwwee/rvyOjn9HXatJ6vPj19Twc/a8rp8zq975v6LXz9ri89Ka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Z9TneG+CrLc2cOrJRoQyiUUpB8fVxRq82a9HNuaPKi3NiYAAJoDk3xOi1QDBKkAMlgKX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0FCBiBiYAhc3RzG1zYNsz4PR88TQSgGIHUMtSDqNDqqWtOaqOXowh+B7vhZ9U9/D6M6+04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Ul5s11eLlnz9gGs6593d278mOmmO/O/J8/wAzXK8g3xTYP6L53pzv6jVdePRyHUHKutHK+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PKs+V6efs6ef6L477r4bPRfc/D/dnxvH2ceuf1fl+h5+OviDOnD1fR6e3l6eTp8vjPo15/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2HyOuS+t+T+rGuzDHbI22OQ60cp2ZJzLVGee8HzGHRz9fN7Pq+T63P0AyVMAW0r8rzd3D08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MfVY7zQ5qSkRzyHPrlsaY3BuufdMcuiydEBxdvGE6Uc6sJGySlK6zCyA0Mg2eLXV5EaEA/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8HPfGgG2dXK89u/gcKJq8ZYWAnDchpWLa2eJNbRKudvoPnPZY9asXnezypactKY0bQfR8u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y9dNpjEDaBiAAI59ci60zg1z3It2FqgGgTkHLMCNytAUaBiEZLoExcvVzRHRzdRo5KokKI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OkRuAOoBcenKaqNDMUlmdDFQwYt46CnYstusefqxMPG9nxefsfpeb6y+kUuniMOfyM9+jk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7ji9LoXTx9Lx8O8vR+bwjfFy+u55/d9Dtx24fmvsvlzzamunH7Hq59+XpTARaIWki8v1PJ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i7unn+m+K+1+Kz0Pu/hPuD5Dj7OPXP6jh7ePHbwWq6ef6/0OLs5ev5zxva8Pfn9r3/nfos9e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O5z+u+R+rTqz7eTHZaHWca7w899rPMKCJ0lPleXs4+nm9j2PH9rHoQyWW2dHTz6L8p5XueF0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XfD/dZ6ItZ6YWtDI1zOS6pM5oMujHqILCZ1DHl7+Y5+nDqOaLDMdBW6XmjSITAU2Ga1DI2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H3POPkOft4qPT8zTPq7n3cHH7ennex5948vp5bM+Mrjt8VDVjAABBoGJlel5fYfQXnrjVV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ZQmnsQq3y16I0ptMQMB0QUElo5BaxpzdfMa9E6AwKcgyZrSJRajMy7fM9E0eQaPNlKUavJ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Q36+LsLcsBAxAxA0BglcbiBgVx8u8QrpECBiCiWNqg6+fqW00NpmKGcXj+14ufYd3A89fo/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mjPY6On2N+bn6ma8uHByeJrnvyhvjNdH0c15vv7GO0uks/K/V/JXHBpGvTj9d0c/Ty9LGh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va8Sz57u4fR3w+k+I+4+IztfdfC/dr8dx9vHrn9RydfPjt83SfTz/AFvpef6HL1eB8/8AQ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9J8z9Nnrz/IfZfHXOP1Py/wBRc+rx9nDz779XD2FqUVjrjXxcVjvy6PFU86lnbp4Ca9K/K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L9N0fItfV8kWsX9l8VU199r+fOb+47PgPus73yqJefXJlK0Z9GdFk2J0EY9GJy9GGy4Gkm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c63DnNwwe6MVujE2S4rdHPj2QfAcPr+XWdK509fj6Vw/QbeV1O8tprnno4M+zk7fBlM15x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AOnn1Pf6vL9POqudJRsHUI1WQe7qtunLakxoAYAwAGEXlGG+PSLDp5Tp0y0q4rIaAQwmaQ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7l6RlIVJgwGAJUjjx6ec6OmNRNhKpklBJbM1pJxdWHXCTAdB5y0RnlfOaGQbGTNXizV4hv3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kLJZz3z9Cz4vtE38+dOGPbLrrOf2OnffkTfk649nzfHjvjUmlxHpeh7OeuXQLPShIqSR/I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NvzdO+P1XXzdfP1IoRKkJMJ8L3vnrnxPU8z1d8voPh/t/ic7X3Xwv3R8jxdvFrn9PlrGO3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Ver5fpcvV4fz3veDvh6f0nzf0GetfH/ZfGpj9N8z9FrHtcfdyc+89fL2EtgRbPl8Poc7n57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5Sdst+cPX9HPX5ZfTQfNV9BJ4K94TwV73hXCH6Fee/ajOvL+3+Z+hnT0XlnnZOSOp82g7y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fIzpzzRFwF50iCmQWRKqRADBDEiyAshLos0fL/P8A1ny9clTTfscnZh5/0Z0aROmPD1cmvF1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kb82YHT5gmgAGgRgDaD0/c+b9yXqMXLoQ5acsYB9L04b75WDpDAGgExiAw25i+jl6YObXI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UEFMg0RC0DPh7+Q03ViYxMQ2gYMQ0cmdh1aDgTQNMGmAAZ3Bj083QDTKzvI41IZ4b4kMBj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0fP8AQKaokpHF0c+1ufXwd0VlqzPeXVuA8DxOjk35wfs2ef8AUYd/PvVJzQk6ASMQafE/b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dXN065fWdHNvz9NvNGpAUTJXzf0PzNz5vteL7euXs/FfZfGzS+6+E+4X5Tj7OPXP6NBjt80B0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63k+ry9Xz3k9/B08/pez5Xp47dnxv2XxyY+/4Huax9Dz7Zc++fbxdowBsDiz2zSMd8T5P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2/T4O/n6ZnQlzNEZ+nwegc3xf23xuufN9B4Hs6x9IieffJ4BqoCyQvXDoJBDTRNwGqhFJIb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BRIUSFEhTgLIC1IUSS+f8Z9/8Jp5hUL6b4L5/Y9fm80ze7luLx7/J97wp1yVT2+QJpABAA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fxfTPSc1nVUhaEFOQ+s253rlsskdF8Qdk87rYw0jWc0Xis66teTeCEjrrIrSsMjsONnWcb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yHcclm5ijd4UbKA0UBcknNpGp0tKGNDEFCY0JTHXEjpz0GJjx05UxTDCKCJ1RDYSrCWw27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Q0cfVy9S4dfH1luKsYmASvxb7fotcuTu0nPTh7uLslsASboAQVQV8N9r8VrnHTy9euf1W2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mSMBNC+U+s+P1jm97wvorju+M+z+Omp+3+J+4Pk+Lu4tc/oKNcdvlU108/wBH6Xna8vT85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ehN8/T0fHfafGXGHs+P7Guf0nL18/P0c3dydqUK7QaTmw6sZccOvjs+WTXTy/QdefRz9WS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o5+oPjvs/ktY830/M7dcvsFS5+jPm6uUFTM635jTq4+oJclJBIwBgJggaibiCwgsM1qjN3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2Zq0Z/HfZ/Mr81h1cuiacut4+1z+l43Xh6DflTee/npBeQAIGIBAGACV3+f1nuVntnSdOU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oe+aKRLoJVsyegZztJxlWaVozlVakvdGc9CrnXUHKukOeeqTjb6znnqDkXWzkOoOU6Q5n0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k9BlWgZlszqgIpBUkbcunObXiq6NOYl15qhECMnaIWiILDM0DM0Do342dtcW5rjEmXXx8F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6z9c/k6PrH8rcv1C+bs99+BR78+JUvf1eNqeqeXS+k/Ps7XxWdM5wT8l6Pmb4HbxehZ9H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NAAFbXD437L4rXKfpvmfq7Nfj/svjpZ+4+K+3l+T4PQ87fL6To5/U59/h5+wjXPl8iuKxd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8+Z9t8lPdN+Z6+3cvqc/TjjrzdeHSjbdIpHNh1YS58Ho+XZ86h9PL9TrN8vVnSomlYujLU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6z5/XJ9PP92LTl6c+Pv5i8ryNuW0R0YaGqgNCEaGbLIZTkGIloGIaBMJGAIByi3myyAtJC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huH0fO0mpqXs7ODs4/bz38svP1PK7+eOJUu3yUAiAQAAAYCPfCz3e7yvXlGnnTBgwPsDI3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YavJmjyZpkc4t+foNyGc/Tjob5a4lOnUzaINERnvyGfZh1krQM3oGboJVhJTI4u/gJ7ufr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zWkCKaQWGXL1c69dFENsy4OvmTMtmYmDkKJCkgYaGj3o570kyy68q4vG+h8K48sa6cUxoM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AxBRINyDqAogKSoPd8/38duyM3nrrXOx1DTVzmuXyfv8Aga4r6f5j6g65zvHY0zmz57z+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ovY+f0x29j5ziz1zQdtx1fQct8/R5/wA59n51z83tnPTj9p6Hwf1/Pv146YTcdPF1ps4Za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Px/V8SzxLjfp5/qqi+XpVTZNJlaRobeJ7nmV8YB08v3Hb5ffz9Vcl5RWdBIwQIgUmikKJY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Kaco0FEsYgbljcsABiBpAS0fBeb73iW4A7a9vxPQ4/VeHRpn1cuuOjn5s6R2+Mk1coaQGh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vd7/zfvRvZUpSqVtM+qqDfOyQokLJZQkPj05y+vHcfN04k78naTOrM3sGRqGM9Ac/P3cRW6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I1DF6hmaMyegc/H38ibdGW6yUgaRSkKICyAzkZ0PJGhkicHKOSBAhiYADED0z2O2pdCoJ5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hdtr58+kJ5i9RnkT7KPEj3JTw8vosK8G/a6U+aj6cPmJ+qD5NfXCfHr7IPkfR99LlzdvJ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gaAY0eR899tFx8X9flsuhqpcY6JPlvN+q49c849XqmviV6fo65+b709uOvOdDl43WleN8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72YfU6xqdWeO3LUbGhTlimHPn0Zpl4P0Pzlz5nTz9e+P0Tl8/RV5BoZ0aXkHZykHxa1x6+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/AG+fo1malSaJVhLAyTkBoGgYgbQNCLcBoQFuHLdZMtwGhDGJgNAAIaPm/mftPkLeFpr0d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ocfVzT3R05b54a+F382/NzJrr8sTEQMAAAG0zb2PE9I9wKzSkxuXL9Sk980yhgiqzZopDk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wsejAnpx0HrlqAIBIbQY4aZnVc0qAAAbTGAMkObNCd950tEhZAWZhoZhoZox6eDsNZmClg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LgYkUSxgAmBtl0nQ2yZ0Kz5+vjKWuMbXqVkahkahkahit0Y5dWRzdHN6Bg92YLpDnXSHNp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ZC97xpLIRVZhoZhalGZhZ1KQoTGkA0BncnL28HcMA5tceoU6hw9dhkmjh2x1OmsqNVAPm1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bL21YLUlypsh1QDguAPkeT6Pn3yx+g831M9B1Uua1kgpEqpMY0zBoBoKEDcgxBQmJgCbJd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FXizZ4hs8aLJRh8T958Rb5U65UXnU3v0Ybc/odOfD153xQ56/PlUryQCAmA0DToAR93D0n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ujipaE4+iy5jpjunlcdx54ekuPQ6FhIXhZ2rns0MYNa5bOy+VnXXEzrOOjrMQggOqua16D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riR3TyCdk8iK25qPROCl7DkZ1vANzNlkhSmTHs5ekYZGi5knOrQlQQWEOkJNDaYdXL1mwM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+U6c9JNxOmCGNCTBNhPP1cxj28vYAIYpLSRckjSRzks7XAWQFkyWSikpOTbn0Ox5urIIslV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x+h5vYbEM5+ji7i3IMEQTsc0dXKdDtmZojHg9TCOF60c9ayTQiqzsYkU5RRKGpRoQjZ87O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CmpSMt4IdMh0ElBCsMygKmgAUTABAmQDBDZBYQtQxneTH5j6zwV+Yx6uXRa59Ge9dk9fH7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3x8fRvryeZOkb+TI1cgCNME06AaGuVHser4PvStzjm9b8zmPrBG8MTBCLIC3mynLLebLcE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BAxAwBkssgqnAWpC1IUJDcsYgokKebN75Q6pxcaGYbzkGm3KzqyyRahDcBdJghDEDEFCYa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OicQ1iQ1MkddcTOo5Gdz4dDrOSq6XywdnPMGunNmdFctR2Pjo7IxVdMY5nTOKOfWqOhoGJ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Cg59+bQ7HhoU5g1MpNnmFY64HJ2cfWWRBn3cG50mNlkMW+WhHPtkdjhy286KyrI5lAlIAc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szZZLIz2gha0cy6oMHojMtEzSC50JbBDBDZKsXM0RDqjM0RCsIKcQrRJYSUyCwkoIVojzP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u47Z7uLSej09M+jh93k159UuK42ujyu7i6fGzA6eNA0BMAAadg0zp6eX2o5Or3HL5vZsy3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gmA3IWSxDUXWdl9XPuMTBAAAhgmA2mAAxMBMAATYigkpkFBKsIdBLpElszdhC0klWiSgsE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WNoKUhblgJFJAwAqGUQi3kjYyDVZoolFJA6gLeYVXOHQ+foHNokoJKBMKaEbYpACJjWQEC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4h05ZsHIVIhiIbkL250dT5qNUgpJGt81G85A0kU4CyEaEBTzZRAW4ZbzRuZWUIAGSqgidI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EBZmGhmGhmFvINlAtOKGIGkQ3IU0DAAQNAEuT4bzvf8G3Noa6fU8r2OP3+Hsw0z0OafVm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evyMU10+emJBpgADTsGgv0PO2Pu5fRm8c9eZDDWRgAwRRElAmBIwVzR0aRYxA3IUIGIGJg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BghgJhJQJgCATSLUUWQFvOikkUSxDRRAW8pNZzRpWAdCxDZYs1WaNHjRqZBrMoszC0gaG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sYgqpYJoh2E9OdlJA0AKkIpCoAAEmgQhKlUK0SWzI0RmUhKiJGCVIkYAA7iy4sIdBNAFIK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TQAAmhFBLGIpkLREMAQCmkEXAhAxA3IUSFJACBkhTzZoswogXZ5MszUbVgzZ4M2MQ0UI8P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2AVvpvzejl9Dt6+fj5/R69J86621W934k7ZdfziBXmMAAoaEYA9M6Prfb+R+rzazuSHb1n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GbpkKwg0Zk9AzeoIgLJRRIWQyiQszZoQy3mGjyDYxZs8GbPFmpmGjyDUzDR5o1M6KUsokK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8duYoyk1nMLUgAA5B1DKchQqJKQJsimhiY3IUgEUzN6Bm7ZJQSXRDuiNZoE0MASoEMENma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aIgsM1qGL1RkaBmWiVaIWiJKRJQS6Znogucw0UBbzZo8g3WAbrENjENjJlkoshGrzspwjS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AskGICKklUCVIE2SUyVYQUElBEaoxNBc1oiHUkjITAGgoljcsz+A/QPireCWqbVTeh6/mc/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+5y83euaxZUteORq8wAAKAEbQNjOj7v8/8AtI70KXZhcjENJDQAAAwQ2KdMRCAchQgpwFkBZ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W82W4ChItwymqE6BUmAwAQyGUSwAAGIYLl6sTNWiVQS6CSwgsIelGL2DJ6hktgxeoZGgRV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2JjAbJGgEA5Y6hlCoRQQtEQ6CFoiWMTaASKJZRIUIAAEAgAQxDQAxDAx2zOdOCnLG4C1LG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LchopY3LKuaKGgAEUEy4GEjIZSTB5hoZsshlOGUSFCBy0JKSjOTZZtbzqYABKkTQA0CYiv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5NUtDTPsz6fVPM6/P9svk2vTbLj9Oc/N4dsu/xYA15QAaHSaYNNG5or6b5j1z7FUZtPMud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ENlELUM7YTFwJNCGADEmhgwGySmQ2A0DchZLHrh0G1Qy6mhTQCnM6MskaLMLrKi0gAAcgp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GCGyWwTdENslsEmCGEtgmwkbJVhIwTTAAQ0AmMTFchTgLrNlpIokKSBkoskKEiyQogKEDE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iiQpyFEseekHPnoiGkUmhoQ3DKABpjVhmaMzqmTTYMYlSJdBCtEqwhaBmWElIkoBpiuaKJ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XmJUlkuSZuYlWhDBFMzNAhWjPl7sz8/W+GqtM3N7d8Zcvr9e3nelz93JvzZayuL1+DXyuV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g06TTQaY2mPo59D9C08v1coGWJjEUEFADAYyRhnDgaEMQOpYICxA2mIYFJgmAygm8w6Meo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rEWLgpSjVRJtXPZ0PnDqOWweQbE0AAAAmAMExj9byfWVscTOknLn0Z0LSzHPoyTKdsydo6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L0vMS9cdjNgKXRC20OZ6ohbBzvejB6WRn1SZZdORiFCNWYrr6jzZ9gXx59qE8hehkcZsjI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NoIOyjhOiDMsIKQo1RyGyMlqGJqjMsMxooQMAolGjzZbzZpUMpIKJCiUWkDSBiBuQqo0Ex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ghaIgtERqjJ2ErRLC1IxNgxNmYm8mS1Rm6CFpJ8X5P0/zVuY1W9Z9nL3YHc8/S4e16Tv52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cqnr8ZAMgOgGACNpj0zs+l+m+I+1iKoQboEwzKCSghACcmKsJKZJTCpCQokoJbBDB1FDVI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+Ww6mhsZhnpmDTBCEqkGAhgNs5KtltACRRIU4oaAGmX6/lesuapQpqDKKxsHKNFAU4Z0dP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i9Hj+j56a2tDJdGRnbQVmDQx6ZBq8WaPJHQ+dnRjEirOjZSzbq4GehXLuukJRlz1nZI0AI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nbLul4cd1XOtJSCgSoOdaojeNDTj6MzFbSYxvmStUS7DJWiHVmb1DMtCKQppCbCSgkpCGg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htMBI0Mw1UMaEUQFOQoSWhAxANAKggpQhIaSPM+N+/wDg6501aNC6+p4+3P6L7eb0Ofr4u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ianfzhMZAAYWAMGMKTOn7z4D7A9JWpJdIE2IqiFaINAjPbMzdAimSWyCpJboktkLQM3YSU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ymPRMt5s1M5CUikkMgLlBTkG5Zpm4E1RToJm5IGxNMYMGM6PV8fsXsnzkegvPlOvmzCiQo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78DO6uBm3HcG+sbkZXkDlk1NAyzNVZk7AYzV5gubpwMLegOma646LveegstuYww3yTMsIV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xO3s4e+Xi0iKQpQSYCZmCGFErSBKkRNSUIGIHLZJSEASqCFrJm7DN2GZYQWyC0S6CG5KrO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MZM6BktpM1ozIYCpklMgpkFCyNiG4goJVoj4T7z5OvBnXK1MtqT0M+fu5denTPXiy9FXr5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OkDXmAdJgjAGAOpo0+h+c9I+1TJAbFSZQSAkUTZKcg5DRzQ6kKlskoIbgt5Bq8Q2Mg0M2W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dCwY5WJWIERuzmOiDJaSJsJYDkQa56m4IJqRNghoYMTA6PQ8rc61xo645pNMmhDBMQIC7x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CTufKGucIsyDYzo0IB1Nk0mNjEqCY0yFpjsWFBUsq1qsRqjCdkmcbQZK0K4oWT5Dsri0Om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dRzM2fMzYihiY0kWkhIRTgKRJSSKJBiRRLKBiTQDBK0SqQhgDQZaZAJlOEaPIN7ws0msy6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lXajkroDmnogyKCCginSptxC0RmtYM/A9/wA0+Lx6efVVTU136zhx/SLP2Mpyjg7ZduDH3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a6eAAZAKYA2mjaa10c+h+iiUlCQ0wRQSVI3IAIYmMQUIKcg5AQA2mMGJoGILM0WpZRexit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EOgQwlNiKCEwxGCqGbGbLSY2kBKLcMokN9eahqWNIGIGnI0AAySgTYShlAxK0ZrUIdhL0Q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izV5UWpzLMg2MqLIRo8w2rCyzCTpXPZZnQlSJi0TOwYLeTE2DFayZ02bXlRRmjZ5BrMIcs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4ZaGEWEOmS6BIYi0SJDVAnSJGhZ6wZNBSYIYPXGjbG5M+rl1N3myiJXZYiXMIbyDZZI2WT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kazAVk5PhOb0fO0mo0nT1X518fs69OOc9R0T15Y+T6fDrycs3Hb4yYXA0wB0MEbTV3FH6O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Q0cBeYAqgEwQ2S2CYwTZJQQ6CXSENkOgkoJVhLpmt4WXhpBIwVDFUBZAXWVGmmepGmbMM2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SyopElMToJbAmwkoJVhBYSWiWwQ2SWGbtEOpAAABDYhgAAkDchRIWQxoQOWNwyiUUQyiWC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qsw1MqLEADBNEKkZtgXOpJQSUiRghslsJGyRg2gYgYmNMJYhgCCSkkUkhyItKSFlJ0PINS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szaYxoE2QOQGEjQKpE5CyWMSlokKlI+a8L6n5epQW7d/l9fP6G+uU8vpdqzynfG8uvpw8r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Rl5pjACxgwY6KTP0MDMABgCTgV5Bs89R56WYGgQ6BNgmBTllIQxMGAwQ0ADQwAuaLyoJKB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sCdBVQEyBmaIypUSwAAKQU4CyGUSFCYAA0wmkCYIYIoEMEmgAAASpAMEMENkUAkgoGDTAG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ahmt9TjXRmQrRC1ZiayS9WYG+ZmasxeiILRE6UYVYRorJZJQgYgAYmAhBSSKJRoZBcjE1Z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EqkVUhpJJA0QrRC0DI1Rk9EKbDOkyhMHMmigKJBiC0mSmAAqGEqiEqDi+K/QPhK501adHPU6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+zj9zi6sfRY464/Qk8rP0/O6+CEzXiTTsGmg0xtMKl1+guXmOpYKkTNhLtkaNk1AUSwaB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xDecUbrFmxi10M2WQJZAWpRrpjqPUBRKNXkzoWSKmJNjINTINVCNFmATYmmA2S6BFhmUCG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KlIpwyiUaGbKcs1rTM55zR0RiGqzRqZhoZhq8WbqkIAbQNxQyaGIKeaNLwZ6K4aNJiSiEW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eLLzcGu/L0GSJAQEsAEFTQhoQ0MkLEhkosUlKUWpZRAarOTUxDdYBusQuUiiQskKhwOsGd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gAYDZktUZu0QtEQrkSpEq0TaYgQ0CpgICBoD5D7D52vnJ0ik1S1tF49vVxWTrkaU41yE6w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gAhSBtAwafe1JGhLKQBQwbZnOaNTINTMNKyZooCzMLUo0IS6VjZrMUOoaaIQNWBVEbGxEX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iCSDRIGpg1UBbzZVzQmIozRq8Q1MkavFlkI0eIbGAbLILUotCByymrJ0zo6eYxBSjQhGil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bDScQ3WQbPCjRQjQyDV4hqsg1Mma1izonOxkg9MtC0MRpRll18o9I1MlpmQqQEMYkVebLe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yRusQ1nINYiTSsQ2MWaKEaLOiiWMSKIC1AaEBbigmgmmyrhlIQ2kNoGJjRJRIMkGgECKTQ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UhAySlCGyfL9XnPhc9ctEAuvr+N7fH7fNrxzb6O3kdufR5OfTz9PhSC1wbRYxA3LG5aNwz/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QAAEDAgUDBAIDAAMBAQAAAAABAhEDEgQQEyAwITFABSIyUBQzI0FgJDRCcBX/2gAIAQEAA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YV/XLFsltRPqVSUVOH0347UQRCP8AHVX6lTg9KpQz/MNKCjFlo5JbWb1+pxLba3B6d32Ig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6lmH4GNVzqbEZT/zCFNTDO6ZYtnV6dfqMc3+bONvp/wC7NrRGkf4/1N91bg9Lp3Vv8o9yM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0LlWbcyqn1OPb0EIIIIzwX/Yya0RpAuai/wCKctrXuufwYClp4fY96MauMaU3o9v+MVYTF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k4ouluWJZDnfUYpJox1TKCCCMsN0rogxg1uS5qL9AnVeqFyE/UepVLaHBhKerX2+oX3pT9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8ZjMReu5BimFd1yxTZbUQX6eok03J1RBEILS0VCCg3+RlMRuS5qOUXz1KH7MnpH1HqD78R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tcxHFPDqj/wDGY3EcLSi4YstHJKVmi/UVmwqINaI0sFYK0bSuKNGBEyVc1Ucoq/QKdkSq4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PVfp016rvY1XOpM06f+SxuIsReFCmphnSmWKZ1qJ1+nxLOjUGNGUxKItE0BtKBEJ6EZOUc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/AJyb9P6m+GcHpdO6r/ksXiNJqrK8TTDuhcqrbmVW/UVW3UWFJDD05G0kFooOojmwOUp9W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v0The2Tfp8Y+/EcGDpaVD/I4mslFj3K93GhSUoOluWIZDnJ1+mZ1anR1EwonYVDEMFaU09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RqP7O7jfk36bEP06PBgaepiP8jWqJSZVqLUfyIMUwz+uWJbLaifT0flVSK9BDD9BM6vZ41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K8d8hnyT6b1N/D6ZTtoiJ/gFVENenzVHoxtestV/M0pKU1loqSlZsC/TUv2V6X89JsFITO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7l+lU/wDeVP6fEv1K2+kxaj2NtaiEffqsJXerla1Xq1ITjcqImKr6zudCmphXZ4pvWonX6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dUGO6s7ZP7YkZ+xfpVP8A1lT+mxT9OhwelUfciCJ9ZHiO6o7Coph6Gly4zEai76bFe7gQa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FVtzKyfRoNaMYIhVX2XFNSi7oi5OXpiVGftX6VdlPt9L6i/rvY25cNS0qSJkov1KJ9HjcR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hMOlFvAghTUw7pbliWQ5ydfoEQa0a3KSp1Y1DsNqQMxBrFSt0rOEX+T6VT+smdvpazr6m5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1ETJRfqEQRPo8biI4ESTB4bSTiQYph3wuWIbLaqeegiDWjU2L2kqVUQ1pVlQSsOrD3jnfT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36XGOto7mMuKNEwtOymoqiqL9OiCJ9HjMRppvQwOGsTkQpOKLpYL1Ss0XzUEQagmaZVF9t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NcI8vLxXCqU1mn9I8/oTun0uOdNTbTp3LSoFKn1UVRVF+nRBE+jxVdKLXKqruRDA4WOZBi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TSr0VfLQRBBM0yVxiKn8dR3ukRRHFxJIqmFWaH0aj+y9xvyT6Ry2o73Lso0VcUqMCNgpIO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6IIn0eIrJRZUer3bkQwOF8BqlJxTdcwqtuZiG9PLQTNBCRXDnDvcj++ckk5YJf4fo1Hi9xn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KcEEEFGjctKlBECnxRy/SPda2m25NM01EQj6OrUSmytUWo/c1pg8NeR4CDHGDqZ4ptrneU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KueI6Vd/p6+36NT/1kz6XEe6rYWCtKVC5aVKCByjPk530ttz8NRc9Vwzx1F6EfRvcjG4is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a0wmH1FRI8JFKdRWqzGiYthi6jHo/zpJFcTsxyRX3+nr/ACfRqf8ArKn2+jd7WtZIlIWkN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D3FSoM6M+kUpMKFPTYYl9rF+iVYTFV9V21GjWmGw+oqJCeHIji8uF82SRV3epJ7sp24Ff+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b6JCt2o0pGYY/HHUoIgcpiKsFNL3fS02yuDpZKsJWdc5fosZiNRdiINYNYUKGoqIjUXxpJ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FP4s5JJywroxH0an9ZN+jQT3VMKwTJyFUxFWDrUqMbb9LErQpXKiQhiHjlF+hxuInajRrB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NRGNVftZ4cak4bfTdbU+jcf8AnJPokF6NoNKKQ3J69MS8rKYKl0X6Wkww7LGFR1rXqKL9B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yRlMtgYxXuaiMaq/f1EuZwMW5v0Tj+hvdPokHdVw1MRMlMQ+Cu4i96pZT+jRBqSuGpyuVZ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MXX00zRJKdIZSgXoJLnMajG/4Gpg3XOw9VBWKhBGzDf8AX+hUf2XJndPomNkYnXD5r2xTu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n1Fl30SIQU2lNtrSu+Eeoovn4mtpNcsrkxiqUaA1iNHLBKvdTYlNv+FWmxRcLSUXBMFwKi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sofQqPF7jPomMPi1pTqQNqIpehWqpFd49SimnQ+hQRBEGIYZmTltSo6RRfPrVUpMqPV7iC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CEQqVIHPV7qNNKbf9aovyyZ9Agxg1B/dXC1YG1zXKlYqPKPvquX6FBEEyosuVOmVd8jlFF86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rVFqPGtVShh1UpUUaOVGlasOcr3YejpJ/rlP/AFkzt5yIMaNTJ7ytXg1JVHi1BXjnGCT6F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UWWtKroR6i+e5UamIqrVcMpq5cPhRrEalWojSvXFcrlwtDST/AF6n95N85EGtGplXfayvi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FxcT1wyQzz0EEyakrh2SovRKrpVyi+fiquosFKgr1oYZGnRqV68FavJ1UwlCxP9guxvmog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Y/EfyK6cpJJJKfVzEhvnoJnTaMbahWcPUXzIIIMS+S2ShhZKdJGo+ojDE4kfUVxBhcPb/A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8k8xEGoJk5xVqQj3XLskkwTbqnnoIJkxDDshB7rUqOF8yBGiMKyLGgpSw8CNRqVqsJiMQL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Ef7NR2VP5eWiCIJkrhzjH1IpbZywTLaXnIJmneiyVyqvkcoovlIg1oxg2ifjoOoDktMRVg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K2kUqPX/awR5aCCEiuFXLHPuxEkkkk5UG6lROieegmVNpSba0rOhHqKKL5KDUKbSm0TJ5i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91HDi00p//EkEykVRVyqPsY5ZXd6Yz6FMmpK4dmTlhKjhVFF8lBqFNpTYNTJXFap0xDxWq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UpNX/AOKSTs9RfDNydVos06XnoJlSYNSEKzh6iqKoq+S0poUWCJk4rVIK1QcqvWhRgc5KT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nF06jqysVM4z9Pp31/PQTKmhQZCFR0JUcOUVRfKY0ptgpuRBFQVxUqFeoPdctCmOclJjl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uQn/4AtNii4akouDYLgRcFUMHR0afnoIJ1WgyVFKrx6ir5SDGDGQOqQa43EDsSVK4+pJRY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uXyVHbOpcXKXiPLiU/wDjyZUmlNtqFZxUcOXymtkp0xqQV66IVMTIjzUFqi1CmkqyGo50r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ZOpcXF5cXEp/8TQQTJiSuHZk9YSq8eovktYMpnYxmKRhUrq4RRFFeXjOpS8+xCw0y1yFqn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JUvUvLy4uJ/8AhaZIKUWSqJCFeoPcL5CIMYNbAroMbjNNHPVSRFLi4QpJKtSE+igggVqGm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FOuSLkmXTfJKl5epql5chKf8AwZidcOyGld8JVeKvkNaMYJ0HPgxmK0mvcrlznKmkrSp2J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rUU00LDTLXFinXJFyReFCVEcNcv8A8Cw8K9HNHuRratSRy+OiDWjWkwPqGJxCU2ver3Zzk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NPLggjxYIIIyViKaaGmaZY4tU6nTezun/AMBRwlQWoOd46INaIK6BzytVRja1Var9qGFoa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QQQQQQQQQR4sEEECsRTTQsLC1xCn9p/v5FXKSfHRBEyVwrh7kamIrLWdtQweHs8xEEQ0TS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lpaWlpBBBBBBBBBHkQR/vlUVfKRBCRXCrli6qvcRtweHjy4EQa0YwtLSw0xaYtI0TSNI0y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LS0tIIIIIII+vn/QqvlIgmUirtdSpqLhaSi4JBcG8XC1UMLhevlIgiDWjKYxgj2rtggtLS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0jSNI0zTLCwsLS0tLS0gggggjwI8jEMVTDo+dijlVC4R6l5chKf5SfNkn6VEEQa0p0xrYy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JXegmJcJilExKCYhhqsEc1dkEFpYaZpmmaZpmmaZpmmWFhYWFpaQQQQQRwQR5L2I9GMtbs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lLy8vQuQlP9RP0qIIgiDWlOmNaLCJiMReJWNVpqNLiSSS4uLhHCVXIfkPExLhMUJiGiVmC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paWFhYWGmaZpmmaZpmmWFpaQQQQQQQR9Ao5slri1x1JQnilS5S8vL0LkJTy3CZySSST/oU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TYIg9yMbXrLUVV2SSXuNVxrKJWErIarS9C4kkkkkkR6oJWefkPExKiYlBMQwStTUR7Vygg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DTNMWmaRpC0jTNMsLRfo4IyVqGm00zTUtcQ46kod907JJUvLy9C5CUOnhOUTYqTtb/g48t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wYwRCrVbTSrUV6qo9/LJcpqONVxrKaxrIarS9CSSSSSSRKjhKzxMQ8TEiYholdhqMUlFII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wsFYLSFpC0jSNMsLSCCCPpLELELCwtUtXLptndJKlwi8y8Kje3+AmC5ENTp5KIIg1oxgxk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71crlHOnK5C5CfDkuU1FNVTVNQ1ELkJJ3XKajhKzhKyiVjVaajS5FyggtLS0sNNDSQ0TRN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tLSCCCCPPgggsQsQsLS1SFTKUO+ajeqpyuE78Dev+CUgRvkogiDWlNg1uWIxFo5RzoHOnf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vQvQuQnxJURVEEIIyRMpJJyuU1HGs4TEKfkGu01GEplBBaWlpYaaGkhomiaJpKaammpYW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jxvggjJWyWoWlsCIJyuUTtvcN/wA2giDUGtKbBrcsRiBVHvgVd6IQWlpaWlpaRl1JUvUvL0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Egggg1CmyRKItEfSgcg5S5S5S81DUQvQndcpqOErOPyFExBrtNRhc3OCCC0tLSw00NJDSN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sLS0ggjmgj6ZOq5PqNYMqNf8A5dBEGoMaMYNQVUamIr3iqPf4fQhCCCCC1CxCD3HuLnF5q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KIoijVGFETJyFZo5Bd8l6mq41jWNVpqNLk3XKJUcJWcJXU/INdDVaXtOmcEEFpaWlhYhpo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RpqWFpBBGyCPPgggggjYxM8ZRkwtG12x69L1QSsapqtLkJ/xaCINQY0psEQe9Kba1Zaiqo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ggtLELSFEuG3lNXIU6sDKqF6CuKqjhReaS9xquNZTWNVpqNLkJ2yXKajhKzjXUSuazTUaX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aWlpYaZpGkaRpKaYrRfpo2KkiJsUqdcu5EZQIdRHKXuNZTVNVpehP+CQRBqDGjGCIVaqU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nQOdPEnloI0ZTG00GsG0xGFo6milWiPY5BbxXKXFxcT4Ulymo41nCVjWNVpqNLkJ2SSXqa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VNRC9pKZwQQWlpArSw00NI0jSNNSxS0ggjKCPolFpGkqGm4tcgpKIdzsdzsdyI2dS9S9xq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FyfcoIg1BjSmwRCvXSmPdKudA50/RQQQIg1gxo0aNG5Jk9Co0ewc0VN0klxJJPhyXKajjV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EL0J33KXqJUUR5ehqIXJsggggtLDTQ0kNE0TSU01LFLSCCCPoYIFYiliC0ywtUtVCFOx3I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MkJJUuU1FLy9C5NznI0RUX6lBEGtKbBlOBEK+Igco98Cr9Ig1BqCCCDRo3Y5R48cOF3xtk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uJ8RFURyiKJlBAiCqKuclymopqqaxrIarS9pKZwQWlpaWGmhpIaJomkppqWFpaQQQQR4ME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ksQsNMsUsUh2UnfLvl3O2TW9dtZi3UmWt+nQRBrSlTkYyDsmIxFwqj6nnRvRBEEJJEUao1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cXCuKijlHKKLzwRwSSSSTxIIINQYyRtEWgPpwOFUlS9TUNQ1EL0Lk3XF6mq4SspriVmmo0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0tLDTQ00NJDSNI0jTU0ywtIIIIyjeiEC+JBBBBYhYhYWqWqQpCqIm5WovCqwXISh08xBE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a1ERzkY2vXWoKo988qePAiCJlJIgggiiKIpJcK4uHOHKKKLlBBG6SfElZJJJJJEURRowoJ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OFF3SXKajjVU1TVQ1GlybpL1NVxruNcSuglZhewlMoLS0tLCw00NJBaJomiaSmmpYWkEEC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S9S9TUL0LkJ8JBEGtKNK4akJVqNppWqrUVzhzp8eSSeKCCMpJJEEEEEEJJJJJFUUUX6BCC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aPKKuQa7Ko9ESo5ByiqLz3KXuNVTWNY1UNRpcm2RHKajhKzhK6n5AldDWYXtOmUEEFpaWG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tMcxRWKWkEEEfUqikKmUkpsnKdsqXqhepqGohchKHTgQRBrShRkQr10pj3q5Xvgcs+fJJP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4RxcXFxIriRReOCCM5JJ3TypmiDWlOkU2INbBGVRslWmPaL5Nymo41VNY1UNRpe0uTdKl7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qaqGo0RU2QQWliGkhooLRFomkpYpaQQR9DBGcEFiFpYQpCnXKdknc7ZplJKl6lyl4jkEVB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liMRaOdI98CrzqseXJJJO+SRykkkk+BBBG2Sds7kzQYhTQaNUQkkUqFRB7RUFy65SSSSSS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l6moolQR5cTsRDsK4uUvcarjWU1jVaajS5ucEFppoaSGiaBoqaalhaQQQQR4qIRkvFBBAr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hSFOuUiEiEkZQU2SU6ZRo25YjEyKo95POqwOW7xZ5ZJJJJHcEEHXhnwUzTJEGMGpBIijVG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6jxw4Xl6lqEHU6kuJUknnQQa0bTk0VLIFWBXKXl5ehehchO25S9xqKaqmqarS9pLcoLUNN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NFTSU01LC0ggggjkRpAq+JBBBBYhaWFpaojVKdLrRpK4p00YjlRqYjEK8VR758B74FUc/x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dJPiQQQRzzmmxqDUELhFGqIoilxcKo4cOFFQVPBjbJJJJJJJJJJIiiCDUKTZGtRCCozpUQ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vU1VNU1TUQvaXJtkuU1HGs411NdBKrTUYS0gtLENNDSQ0UNE0TRU0lNNSwtIIzRBG5KvmQ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LhjUalSolNtestRXOHOnlnNzxVgc8RpG2COaM5JzkkkkkkknNRNsEEEeYmSCIImU5IIojh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uFUcoqk888kEZddiCKNVRiqUHCLOVV0JUUcoqk8slymo41VNU1TVQ1GlybZEeolRxrKax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0ygtLEFpoLSQWiaBpQORRUUtIIIII2RlHgQIg1pQoCdCvWSklSor1c6BVnkknJy2jnKo5w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V82SSSdsi5SSSTxwRtgggggggggjancgRMriSc0JJLi4uFUkUUX6FBqDUKbClTQa3JSswq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zeXl5chJPgyXKajjVUSqapqIXoTtRS9xqONRTVNRBFQuQnKC1DTaaSC0UNEWippKWKWk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EEEEEEZQIgxklGgjcq+ItHOlXvFXggjJVFXNz0Qco94iXC9N8EEEeNBBGXUuLy4u4p5oI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KCCCBG5ySSSSSSSXF5eXlxcXFxcSSSSTzQQQRyINKbRiDFEXN/aog9B6CohBBBGUqXKXKX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E+GiqXKI4RRMoIIgVScpLlNRxqqapqoajS5p0ILUNNDSaaCGgaBoKaCmippKaammpYWlpa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laNJGJMFfECqPfwohB2Fdse+SYFdIjYFXwoI8KcoIEyTgjdJPhJlJO2COGSds8Ekk+IiDG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GuJJHuHjx4pBHDGyVLlLi8vLiUJ40GoNaMpSJQHURzYHCkqXqXmoaiF6FybZL3CVXGspri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YdFILS0sLCxDSaLQaLh0NESkoxqNRz0RK1ZXjlHvngRBGnRBXCrmroRzlUc86uOjTvxz4s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XEk7YI5ZJ29Tqdcl8GMlIzgjKN6d9kEcrUGoSXDVGqI4vLxXDlHD0kVpadTqSST4UlxcXl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IIogwpoUU6ClceKLvkuUvcaqmqaxrIajS9CdiOVBKrhK7xMQp+QazTVYXNOmbnwlR6uHug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h0Qc8VdjnwOUe8Rsk8UEEEEEeYqEEb5LidsbI2xvjfBG+CCCCCCCCM1QgggggggggggiC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eBqCFxIiiKI4RxcXFwqiqKKgucEEeM0ggtEaNYpTpuKVJ4y5CR9REK1ZFHPFcSTzSSXK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iFExAldolZglRoi5SSI5S9R7irUgVZ2Rm1iqIxGjniunYo90jnQK5XKiQKu5RV5ZJ3ST5E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yTuggjZBBBHBOzrtnOSSSeaCBU8BBCS4uLhHCOEcI4vLy8vLieq7oIIzjwW5oNQptKTRid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x7BUFJJJLi4kngkkkkkkkkkkkRyoarxMQ8TFOExQ/ESmSIWlpBbI2kK5Gjnztc60c6R7yF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/PG2Sdkk7JJJJ8uSSSc5J444o8R/bmgROBFJJJLi4kb35I8BvcRBEGNGdBijXZqVEHoPQc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QRtkk/MaJiqYlemoj0XKSdkkkkkk5oIg1g2gqi4cWkdGj3qLtc8VYHvEaKu9XTzUqa1Hrg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mpBGcEEb5JJ3LySSST585z4y9SC0jdBBBBBBGcEbI3wR14Z4I40EEQYhIijVGuEcXCuHqP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lG+sltQnJHKglZ6CYmoJi3CYtBMVTEr0xKjVJ2oNKTZMPQQbSRBaSFamVUHCi5KsDnKo50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VZ3KsHfknOm61cJVr1m4zD4isOSFyn/BSTwyTzplGXTKPFjinZBBBBHLA1BOhJIg1RqiOL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yii8uOSK/BJJIjoEqvExFQTFOG4sbiWFOqxTDqirQWC5BXFd3SoOFycsDlKlQRsk71dwwR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dTEx1ZErPdUf4qZM6OSmimIp2PgggjbG2SSd8k8Kc8EEfQxzruggggjhgggggggjJEEaIp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RFEcXFwrhVFFF5FQ9RbtbQV1MbSe5nAiFNiqenYVFcyhhESo+K9NajVfVchVrKOqSK4VRz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ytaiCrO5Vg78Eck+OmeHdLMRTvZzxskkknbJJOaePBBBBG9PPXy0TO4kkkuEeI8R5eXlxc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JJJO2SSTHdaC5sSiraKMpuq0tSoxtSnQ/HqudUYrHbWoUaCuKFJrCnUSFqD32L/8AoOl8O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VRbXSiStQSGk7ld4EEEcsEEZQQQQRwIYd8OKyW1OWCPBb4MbpJJJJ2wQR1zknjnZPGpBBG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Y7vtkkuJJJLhVJ5arbqebIudozh7W1a1P+SkyqpXWpOaFOmrijRRC9GiVZG1DUHVBXwvpl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IPQUU6sXUNVDUaXJkqwK6SOFG80ZwQQQQQQQQWkEZQQQQQImUZIU1ubi2+3KCCOCSSeNlN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re3jQQQQRukThjengSSTtgjxXd4I8ON9VttTJtVLb6KjVoFdiPXRG4dXFRjmOEbJToko0W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qCvHr7vQaw5w9Rw4UqpFew0kFoIOpwtRtiOTrHAiZwQR4882GcOS5q8cEEEcSHptZ7Ex9X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ebBBBB/fnwQQRunxP78KCCCCCCCCDHtjEZU32KlZik0VWqlyLSpjcO1WKiyymJDRagryRF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h6mAq6WKVRw4UUxPxzqJKVGzSppfT01EWdqdRGxwQRxSSSTxzl0yjczorTEM/kgjkjjwuK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1KTvDggggggjg65yTsTzF4IIIIII+t9SaLmhh6NpVqXVEtxCLSc1UREFcK4nKSSS4kkURS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ouT0ltBfZkvZveh7Xjktr8DbSSd8eNBBG6SSg6W4hst4YI2QQRnBBG6CBvfxYyjwIIIIzj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ngjkXfJJJPhY9s4dcmrCpiHIOe52TUKeJ6VdG1y7pJ2+m1JoSLkuSe2vn2dV9tcxScklxO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ZRWHf072rPhwQRugVN0kkkk8UEZyST95Kkkk5zsXt40k7KzbqOaGFYxaKwN9zsRS0xV5fT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Kv0fnUK6TRmW1Uup019vBBaWlpBGck8EEZQQQQQQQQRtXe3u3tWT+SN8kk+F1F5pJLiSd8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Q/HqjkhfsYI5o5FKiWvURDDW6r7GJTpUnFJv/ACMUjnvSjUVXtVi8dB1lbOBUK9O6lTdLM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R/WNSKlpCkKdcpJJ445pJJ4JznKcqdSBzmuzggjmknbBCnXJfI6nXlkkkkkkkwjL61bVay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CCCMoIIIIIygjgjYnbdBBBBB1yknfBGyDHNtrrk1YdjfnhHRWamk5yrdh3qlXGzqcmFdfQ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dafHE/wB1vbVuLkJQ6FqFhYWE/USI4SqTtgjOCCMoII+1XOckUvdC8Ekk8EkibaVK5tViM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6oguaqi4dHUZxvypxXYqKx+M6t2U0ZUor3HYZbdnpj/ZOcZV0jEZ4noKs0XJ1xDZpsWW7Z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CC0tQsLCwsPx3KOpPaQp1JJE4II3QQQR5Ukkkk8ck7oI4YI5m7KNO5z1RjXrcv2fqCTh1z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3Yak9ab6j73r78HknVdCohhJQ01Wo5qtXDrdRVOueAdbiNuLb/F3IyxLZp0mTh6S3UYlKf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fITiuXdBBHJPNHLBBBJJO2SSSdkCoJsgggjfGUEEEEEEEEEZQQWiZ00ucxtqV6tyySSST9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GccFZt1Jc8D810JRGuoGi+KKKlBc216iJRquWpWqOY/XRy0nMcr9G5zabqS5Mda5FRUIIF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yVspSKSRUK6W4ja56IKqrwQQRsknbOySSSSSdjfNggghdy9vJ65SSSSTugjKCCCMoIIygg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EEEEEEZwUGWJXrQL4TUMBRoPb6hTosFzknza7bauSLGSOc3JlRzFfiZYubGucMovmqxHi6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piv2UutBc8C67Dk5Ll8cQQQRa+p7ay98YksRZTKRzxGyIkeBBG+Sd8idvBjikkknfCFiFi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RugjngtLS1TqSpOc+c/uYanJVfYi7YI2wQRuwVSmyo/HsRHu2pvjxvUUjEZ0W3PxrmlCx6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aqjGuxDlPnhjCqs1ad5h1h1dttR1NWtPS3bsV7VzqldLqLVuZUbeyl2FdB1cNbH3sEEEEEb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SCCCPGgjbGUEEEeE5JKdBXHSmxzlcuyCCNkEEEEEEEEEZQQQQQRlJJJJJJJJJJJOU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5eqt6Z4ZumyotVrmOW+s5rXtdRnELTdsotY4ptsR3RWRRpMqq19fs9Er03tnCqYF1uJ2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S3U8npLGdTD/Fz0aLCKrlURm2COCc58Cc2J9HBBHkwRlH1SNkRCu65YIIIIIE444IIIy6cUe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U1RHVKqvV/vbFQqahdWuxM35sSXPe6iUZufUc9bVVslJ6sGubUKrbXIsKx1zdtD2uz+Cud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1qdsl5YII4qNHUMRhnUOBnbkgggjxZJ+k/uOCSdkk+CxquLUR1aoqqTkpHFHO7vInJBBBB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QQVGXMXZTh2GVtIexFo6Tx1Go9i54Vkvxfyov034mkUH6b8RRgoVLFr0rc/TnXYbYpU9mI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Fa6xrGtK7bqVNfanUUnyWlerh6+HXenb6yCCCN0eQnBBG2SSeRr7UouV1Zydco4YI8FUFa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LSCCCCCCCCCC0tIIIzxTba+VOvDNdqlPTqEJpvpU0NNsVaKW5Uay0ypU1FG100SlWbpGFf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9Jd781FMX+p1VESpUVw1HVDQRjYuZRWaH9M6L2L+i+BBBGcEEEboIIETr40k7oIIIIIIyj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iKp7mr4c88CxlBHi+rMjEZIU8Oo+s1rcIsjHoVMOqIvEiqiqs5YN+niCRVFUdURCrWklXL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9UYsK359m1UiqvRg5JTwoIIIII3QQQRHHJJPiT/i2qty9SE29cupJJJP0MEcvq7f48qVR1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epp1Kjrn06rqa69NyOiRO/wDxiygp+O0/GHYZLFSFaiXVMMrckKVS6ncKo/EPSqrhtJXlF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fc721lUxKe26WjXQOj6BfClSSSSeKCNtlNMLXwyMMQxGVfqIIII2wQQRlHhJxQRskknwp8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eDRHtVaBGHNKk40GiYYeitXJCn1fiPge5EpMSqlRlir76OXp7poEGix6uw1NCCr7X3ZvTr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6XMb4Ekkkkkk8MqSIpPlwQRxI9bamJ616upUkknKSSScpJJJJJJykkkkkkkkkkkkkkkn7Gf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5zwyPS5r0hcsEsVsQkVjCLFXEftwq/wAtdsVc8K331Kqsd+QIstoqmriU92FX2vS1x6Y6K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hxXRVptdKZKKUfgkQ9iaumaaljhUVP8R0+iTdBH+BgjZHg41tuJypLa/Efx1NZpSVj31dO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9+TUlelCnTclZH01R9b2sasOxKSzDL78SnvUwz7K2S9m4t9RyCpJR7LsZ7a7u+KYpe5C9V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kzjyV8uSeRy9Z8GCCCCCMoIIIIyRCCC0gbtko0dRK9LTT6iCNkEEZQRvTw4IIII3erNitnX9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dOlW92HK3uw+SLC3K5WrCtW92JdKyJ7sPTWH4pPaohhn30MsUmli2rkvtr7KnQcP9zHKqC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IIIIIIIzgjavixnJKb5JJJJ2KhAm+MoIzggggggggVCCCCCCCCCCNk5TkhhcXpMxFXUq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uknikn6BPFkkknb6uyaGdH34WlTK1S9aPvwxR9+GXNClQKtZETJsqrqL2jvdRXL0t00svV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RtcktordSF6iM9yw0c3KCCCCNskkkk7ZJJJ3qQQRtjjp02vTQcKkLsgjOSSSSeCCCMoUgg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Be5O2CCNsEeBPDBHkJsnwIIIII241t+GzwK+6qrppvaiUkYiO74JfdVS1+VKrYz31KRUYr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WVXNV9Vti5emPivljWX4fBrlUS5tL4C5f3S9rzEJbU+Q/unTOSeOM5JLiS4uLi4kkknxMP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rwQWkEELl1Li4R05zs6+c75ZxyxnBBBBBBBaQQQQWkZySSSSSSSN6rRwiuMQxtN+ckkk5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Tmma+RGSpKVG2vyoOsqPxPu1zWpl1BSktFH4xsVM6TYw5TitSc1WO6V6bkVjktxDajFY4o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puoV0yb0qLmxSoqNqGJbNMlHCtjZHBO6C0tI4GJ1jKCCCCCCCCCCN7FtVlRHFanHPOUDU6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R4ndYIzjbBBaWkFpBBGcEEEEFpBBBBGyOGlUdTe/FVXovht7i8EEEEeBJ6i23FbNBdM0nW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6HLXZaYZ0VMXBRdbUxSexjrXKiVWLlgn34bL1NOjeqFbpUzd8qjZpMWWubLCBF5U2Rsgg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bNuEquHsWm7kggbYaSKKtRovXnggblGSbZJ82MoyhMoI3yT4KrvgjgggjdGcECNOwi9fN9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20DCStKnTSqVKbmLunKVXKnVcxMvSne3LFM1MPhXTSK6TTZ1auUH/AKw44rtiqqe0ggjmn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9V/FqojkVrudBlXpUt54IE2z9HOcccEEEcykCbII4oIIIyggggggRp2znOSeSDrsnep6q27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i2q5NJ5hZa+oltWpUSpRVI4H4dHCpC5+nPtxObE08ROVLoLlJPVfbWuMSnS728Ucckk7V2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q1HVF8BiJFXo7wIjON8EEZQQR4qds4+ggjchBBGUEciJnBHBJJJJJJPBBG/FMvoZ4NPcq3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td6uqq5p+QVaiPTKirEX/AI6llAsZpubCu/Uuxi2uastyx6WYhFyd0qyXEn91Pi1elTq3w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N8EEEeRRpUNOrF/hwQQQQQRvTtwJyTlTYkP78ynXxIF2r38OSeGu2yrlqJo4P3NXorPlV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fmyLqtLTUZ+oiaegp+M8ZhulRisU9PffhcvUG3YemstKydEFyU7pSXovVHJDid8+Un0qCY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8OSSeKNkkk5TlJOckk72U1cOVGIvhxnBBHEmS7l78k+D6o2MVng1itiEirQSauLX3qmvQ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WlYdqJiPa2kxHsqNVi0f1Vql+XpNTrOT0RzcP0yd1Sn8VytkTunR7VK6DVSPBkkkkn/Bxn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cmVOmtR1WktNfBa5qCvc4tdxpwT4CCrvd3831hmymsPxjetBNNr3XOpPsfWpJURUzQw9Qq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V3XVMN3xLRan8eWCfZiZFJKyWYzJOlRcpgVer1HOgqVbk4U8iCP8ABQQQQQRnh0qldz3L4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Wq4XrxpsknwkF4HeB1ynZJJJJJOfqbbsLsXEI4q1FqLlRq2FarqZoUkl/91WWqYb9ipeLs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9OiL0KnfOosK6pIi5R0yY61Xva5M5JJJykkndJPHJJJJJJPHJJJJJJJJJJJcSSSTmnnSSS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s9reOd1PqtVqNXkiE4I2QQRtjKSeF22COWCM5JJJ2VUvprspNa+hA+m5i5Rswie6q/wDkS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4b5PdbWxTeufprrqGWIZfSou9o/qjFlr6jWj6qrmjZGMlzMNdnBBHFHIhJJJOTWNVhJJJJ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wII3RzL229OdHKhM7J4UXxIIIQhCEIII2r28eCCCDqSpcYlttbKjSWoYdjmJ+O9Rz3JSpV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0o6gucpSoSUX2uxJQbDaiy7Dqj21GKx2Xpb4q5r/FXao6oiFy5L7iCnSVxTwgxjWp58c0e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a7oIIzggggjZJJOc7ZJJJykSIQboNY7v4Mkkkkk7lygggtLS0tLS0tUjw/VGxiMkMM6Kta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to1GuxDFc/Dp7XJnOdGmrytU6DXQvtrU301aKUH2VslUxj2rWV6rk0hRlF1QZhmtESPOknw4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lBBAz2rqMFTrAiZQQQQJ4UEEEHXZPGvjRvnc1evgxsggggjx4IQgtLS0tIII2Qers9mdJr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77qr5a+oq6OHquWpiEirsoKxB9dVJzpvsVKjFZWtVxRrIuHq41qFWq6oKuSFPDPqFLDsp8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uLiSSSSSSSSSSd0EEEbYILS0ggggggggtIIIIzgtIIIIIIIIIIIznZOckkkk7mU1fwwRxL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8FV5III8OSSSSd0EIeoU7sKq5J0FrtSm73YbDrFasjNRsLSRjUXF9VXOFjdOd3TJqK5aeE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mgggjZBBBBBBG9N8+FBBBBBHGvbKefXq2K4Wq01mms01Wmo0vaShKcbu2zTdZnB14JJ5py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JJJ8GCOOSR/ua5IXPD+6lT/Zi/wBuFX3P6Oq+/Drnh6nStQViQWORaVC1cQ1qptYxzynhB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SbZ8Wdkk7oIHJ0jKMoI2wRue+0c5XcMqXqajjVcarjWcaymuayGshqtL2l7S5o0ZXc1i9e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yXlb8uaBfrIIIIMcyzE5Umo91Ci6m5G/8rFOurUFirWpq6rTRdFdlB6OYve9dJajlKKI56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rULUVCkiXtSNieFBBGcEZxlBBBBGUfTyOUnOSSSSdk5SSSOdCOWV8ehwvejG/k0zWprtVU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FRqbm9+WNs7IIIIII86SSSc/V2xWzpVVYMqRUVZVFha1bUVmJWF2Jlh1mm5Ic1bXYokxHW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gnHYWFiitjJGqWqWqQpBHMm2CPpHeDVXNEEpGkaRpGkppKabixxY4tUhePDZxnBBBi0/iG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SYXrRe9rDXpGrTL2CKm+BE65ySST4Mkkkk7U5oI2QRx+rNmiueHZe9MI9UXC1EPxaxpPQR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lQtvbo3YhrYwy9cQkPPnhin76GWFWaYi5Jw3FxeKsqgjy9C9C5C5CUOh0IQtQtQcjUTJrZ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NMVIXyZ5pyd38Cr8sqbc5OnDCFqFjTTaaTR1JDSNI0ikliXE78Z+kp/M/MgTGoQYr9xg/+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l6mq816h+RUPyqgmKeUXX0uB1RrTVYI9C9C4uLieGPOggjKNkGMZfhlzwj6aI5ZdR61K801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VHvr1WvzQQr+6nTW1+Jb7TCr7VSFwq9aqWvMKvuQQjYm2CCCEyRsliFiFqFqFqFiGmhYhY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jJrVPce49xKlxc0lh7T2ENIQhMkaWFhaWlhYWFpaWluSNksLFLVLVLVLVIUhSONdsEcdX5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G6SRz0QY9Vfyzniv0lP8AY74r3JMV+4wS/wDHx3uarHFqkcOF/wCtwY35SSSXKarzXqH5N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jz81x+afmofmtPzGCYumJiaZrsNRoizxSTyQRnJJJJJOx3ao21+bNG2g1t7kouWykNpUio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sOKl9JtJIY9NWun8lJYqYlOqlJYegh/W1Nz+w1OR+bdi9tMsUsUsUtUtUhSFy6nUlS5S9T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TULy9BzpRBHNi5pchKEpnBBBAozvCFqFiFiFRETZBBHM/5ZN7cEFpA58ZU/l1Li4ReGNmK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/Fe6EmJ/aYNf4DoQ0saY5ERpQbdW/HYfjMPxWn4iH4aFNunS4MYkkLzySSenr7eaSSSSS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JxNZljskGJp4diw/FtRNyGEUqJa+jURUq1LlRYXEdUbpvXEJ7FyordTQTJCCOB+TOR/fJN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9VyjKC1C1C1C1CxCxB6IiQJT6aZpmmaZYWFhYpapDh0w2T3HuJcSo9ZyU68KJJpmmaZpmmW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0iJKpTUsUsUsUtUtUhSM3KiI+ors6HynKM04oMX+opftd8VzxH7TCfoxFZ7KiYt5TxNzzHf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Xpn5FM/IpjXI7jVJLENJo6k2F7mHpI9n4rT8Q/EPxXH4rz8aoLQemaNUtUgwHSptd408OP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5sWHPrUnJNIclN1O2jOIbTFzptuc1rKbXIyq3qi5N9+HH1FdkhgnewTkXvI1ek8SqL153d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nJUGd9j/kRO6CCMkOpKkqXKXLldCP6ugpfOULkLkJQ6ZQQVPitVGDnK5ckQo0INNDSNMf0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OyTGfpUo/td8VEyxX7zB/oxv7RjrXrjHD3q921Fgwte/ld2f8jB/r3PTouWF/RCCU0UZR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/DTUeiIqIqiUxaZC5WkeN6q27Crm3Do5mgsrhqiJTRy0Fw9UscVKLmNyputfXq3ua6Bjqd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cNvpNgVFLXH94NYqpyOXpknHUkTJNqcC9Vb25G9+N3dmxc/8Azkm9qdc4QhMo9uWHSa1qF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iFiFgqIiVas7KbFctKm6mXOL1KuISmVsS+oslOs9hQxDKo4YiW2tLENNCxCwtLSwxzYoqY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VELFMV+8wTV0MckVdsFjix2dN1rpnbG93xq/MwX69kEDk6VU/kMEv8VNJVNij8v8Awruvd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Gdhew3uqoT4WIZfQjZKkmFdLnVHsclZ6C4qoqbUG1FQbiBKyTqooj4H1bUqOuczo5uUEcL8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qXKuaCduRONcmica927Vy/wDO6SSRO+xSCp0pZYT9u6rVSmVajnrnSoK4a1GpliMWjRzlc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jGpK6ammpYpapDiHHuPcY5V0VML0ruqexRDUaYr956cqfjepfuyo4NzxuAYg3C0kEpUzTa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IEKCTh1TrBBHA7tV+ZgfjvxH7T01t5btVSo9IuGr7Kfxq92u6KOXJqQmSibpJ2ySSSTsUr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7MOsVsYltbhkkkkkUb2w6zTJJJJ3vXrI0kkkkknauajO+U8L+ze/8AfE9SRvGonVU2LmvbhZ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y/wAS5YT57JKuIFWc2tVxRoI0jKq9tNuIxS1NkZ0XWVKPfg9R/Qpg/wDsVP1qIWoYv95gG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bUyw6S21xiq1Sk/8ANqmFxD6qy4qdWqIYRf8Aiy0dEshVsaaaGmaQ5kEEZL2rfsMD222LF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9LX+ZM5FFUSIgpognd/ZmStETY7uzu/fGXXZJO71BsYl+5fAYYVSSeL+xON3Yb3cN7zkg3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/ANcT+41OnE5ejM5JHL0yXip7X9v7xP6ssJse9GFWqr9lOmqlJkLliMU2kVarqjsmtlaGD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7NOplR4cf+kwf/YqL7FEJMX+89PX/AI/qfzEML8T1L9h6av8AM9wvZ/yQwf8A07FXJEksU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VFIIIIK/7DAbqS5Y9sVD09YxN6FxKl6yrVUsQc32wJ2d0qPGd9z+7e69mi5oklouyCCNkl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tSkqKtE/gP4YeiI5OjsZYreRO9FYfxOXoN78dRckSByjE2JwL8mJyVO4mckk7n9qe2r0b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hSFI3U9rxO+L/AF5YPtlVro0c5VXJEkpYcf2pqOejUr4xXCrnRouqLQoNpIJ8cd/2BCl24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/AOxU/WomWK/eYD/r+pdxDDfqPUvkenfuVOju1T5mA/6rfiM+Wxe0psxP7T0/dTYjmrTPU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dGluVqKsHUVx3VJQcRLW99kEFVMo6IQQQNb0Xo5ePoQY5k4d3bJvRajktvpn8TqNBYq4li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lao3qnC9epT5H/L+8mcE5r0EUavSeJV6XdG8lTtT77KxA35cVPtseMMZ8csPUsXWYiVa6v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1etKkjMqnZ9dtFKtZ1Rc8Pg1cNYjUy/wDON/7Az5UuH1H4GC/7NT4KJli/3np3/X9TyQwnw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d+93Yq/sPTf0N7FJeuysv8aqXF6mo8VZyp1HUz8qofl1D8xx+Yp+aU8e1qf/oUzF12VUGrC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0hHtJhUycnQRZFTogqQreqWlqFpaQPaWiJ0gVFIUg9x1I44yqpdTUXNqK/CWNMOkJ2XFoq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LT7YdZp8En9iJlGcbIIIP7YL2ganSMlJ31PiiiEkk8D3dJKffikqKU9rpkQXgTKn2kknJ/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+jh1Ua1EQmDE4rqq50qbnrhsK2nsXt/WM/7BT+dH48HqXYwH/YqfrUTLFfvPTv0ep9hDB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T/wB7+yFX9h6Z+lMqfy2Vfg7v4Eklwj1GLLRewnf+h4343LtV05MUUkkkuUnbBBBBBaWlp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Wd3EEpuPxag2nUarqFRGdHYTCrFWukVORnfDL1E2STsanXdG13aBiDuwnbJe++qvREleOr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k1ITY75Ewk8Ekje2xy9aZWSW1G2rsY1XLSoIzOrVbSTEYh1UnPD4Z1Qp02027HfExX7yl+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5en/vqfrUTLFfvPTv0epfBRDB/A9Ty9P8A+w8RCr+w9M/W3uN+Wx3Vr8NK/iqLhnC4dwqQp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dNDJ3fJFHd0Ukuykk6H9oKLwySSSTu9TbGIqZIPVX4aiqtqYi5tWhc+lhlS1vtfjEW5eRO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TvZyP7CZp24n9XNWBvbiq5MT25QQRuUjrGcbH9tsk5t7p22KsrT7VB1NHsqUnMzpUXPKbE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MHvVy5Narlw+DgRBdq9lMT+4ofso8PqPzPTv3VP1qJli/3np36PUv1qIYH9R6l8jAfvd3T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CC92/La5OsED09tT5mCbLdNDTQ02mi0Wg0TDtPxmqVcI1ueHw+s38FT8F5+I9DDNsojs077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wQQRwept9tTtlhFfpuruUqLY2jUa97H6Naotzqvvwq8rV6MdLeFvbjf3b3F7DO2UbYz/t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f3G9uJ/Zqddi5vF4W907bWwVF6plpsUbTYmzGYh1yrnRpLUWhQbSTevZSv+0w/wC2jw+of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/WomWL/een/p9R/UIYJfYY9f5TAfuP/NT5npijfk75f3tcnXJ3Z3cwP6iM4IGtRqV/wBdTo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qIXdJXZ/fn45t2Gd2ywX7HU2o/TY6i2nY/FRqI1ypRbNFeWmUF9vAnflb8h3Yb2F4HfFBv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5Hdm99j+jcnd14Wd9zELZflG2uv8AKIhQwiqJ0VFngUUqfIw/7aXx4Mav856cVv1qJliv3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P05YH4GLWaxgO4vap8z035N+bvkJ22P8Alk/4rlg/07k7VfhXT+Q9N/aKsDnTwp5Mkkkjv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dY577nElWrqFOq+mqYltRju/Iz5UF93AzORCcpLkEcSXoK5IGZO7N75f3vqKJyLkzvx1Oz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evDTTenZny3v6upUnVHYfDNpDviJwKKO7mH/dT+PBi/3npqdK36lEyxf7j079WP8A0rlgf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cYNv8NNJVe1T5np37k7v+Qz47Hp165Vl/jXLC/oJJ2Ux/bE9KhgF/5GT/AI7v68/FNtr1O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KasUbRV1JenO1YWTrvavS4uJJXLqSSgiiwdB2SCL0cNJQVSOk5LKZSSpcovUQuUuUuLi4u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5Mn9hnfjqDNr168lNNydxnz3OXpRwzqhTY1jRcm9t6j/iuWG/dS+Oa7ayy89O/VX/AFqJl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6sd+hcsCv8eOfbSXKm2yhSVHZVfmem/v/APT/AJCdtj88T+pcqCfwnQggjJnZTGp/IYVYr5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qStsJknw8WCCOD1JkVau3DW1WOSFlG4ZednxpLLd0ZxtgghC1C1Be8FhYg5IGpJYhYhYaZ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WKWFi52qRxTs7Ekkl6l5KlyiXDlgV0iPg1C8npcL34YIyYu17oJ6yU+88SiJInbepiXW0V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bevRH9zApFCt+pRMsZ+89N/VjE/gXLBK1KGIq6tQwjLquKxOotGs6k+jVbVZV/Yenf9iOt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p3yxn6cqX61yXJMmLl6gnuKaw/OBnQb8ldmxfb4skkk5Tt9TbNKp2zw8K5NKmttOX2VBuH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lpGG8T+0TN3dmS9t7vinBBBahYhag9IIEpmmaZYWFhYWFpapDj3ZWqQQpCkLugjemSSIjh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VR06jkErvPyah+VVPy6p+ZVPzah+a8/Ncfmn5p+ag3FtQ/LYfl0z8qmfk0z8ima9MSqwva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xGquWDT+RnbfU/WuWC6Yer+tUETLG/vPTf1vYj2/iUh+GpNbWqIua4ao2kqRlSqOpupUPy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0qg/uM7bKiZ479Qg3tsTJnc9RToIM6tyd8u+yBOm6SSeeCODFtuw7hc6DrauMW6plg/2122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oLD90cj+iDE2NTpA/gf8AFNkEcD/knI7s3vsd2y/riRhpiMg6itkehBjP2eBJOck7MGyGI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oqlxeI4vQxL/4VyoKqUkcQ1RabC4xv7j01fZcPrNY3E4haueCoXKYvDo4ckKU3qx2GrpWa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x+fqHwUZ8k2pk3ueot/jUQwvXDiioT02LzySSSSSSSTwqVEtc7vnW/mpfi1RaL0KdOojsY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iym65S5S5S4uLi4uLy8vQcsrI1yIlyFyC92uJP/e+ovWmkrHDGa92J1zjgf8AFvfZVzd24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VOzU6479+UeKhQorUVOhClqlpClqiJ1sFaYv9WTEhvUnPGftMAvtqYuBzlcuVCjerUhBep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KilJ6sdhq6VmuKvcb22OXpOXqGVH9ibUyb3Mak0lEPT1nCq4Vy+dHFjkjE1O+SCOcOSpRc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as6pT5qfbDrNPjggggghByyIgjELUHNgZBYhaIhB1Op1Op7j3CtgaqoIriVJUlS5S4uLi4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LSmqIlzS5CUJ4KvamnXKSUKi5u78LE6ptqDO9ZiKNost/HYfj0z8amfi0z8Smfh0z8Nh+E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DsHAmFU/CcfhvPxHn4lQ/FqH41U/HqGhUNB4mGqqUsEIxEbAidN+OaqsVioInViFqFqFpa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7ZTGULVyoYeRtOEtIXKJMVh7hUhSgrkqf05LckLy4uLhVXPHL7zD/ALkJJJJJLhq9biv1Y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dvU6nXwJ8L1RvuqZ0G3PxcfkYhHaNF9rq0alN+ilXDU6jVTlp98KvXhkkknZUdlTzqdkzb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K0+R/RCm0tQtQsQsaabTTQ00NNDTQ0zTHsgYxYsUscWKWOF75L34WEoSmyp3pdn/Jvx3wQ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BBBBB/eS9hOFUQcxs09tbCpUcuBMNR0UclyPwzkqUsKjEROsZu7t7GMw0iNW7C0Eptd2qf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FhYWIOZCZY39phf3b0yf8KnR56fxL40k8PqTZoP7ZYOsxjar7nscr8PouPx6paq4ei6x1X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rD908VT5DO2VQYk5L231Mm9t0kkkklVeohJJJJJJJOx6y5vxkVxeX5t+XFTIIQhCxCxB6I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ogxnS0tLSFIUhxDiHHuPcORw1YX3EuJUlSVLi4vQas5u7J34qhS2QQRnA7snyzd3Z2IG0W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lLtsd8cntRxVwphabm14zQgjYvVMQn8xgP28K+FJJOc5SSSSTniEvor2XYx6tNZRuKe1HY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7Riy3jnKSRVlRq51CmIsr/e+p3E7cbu6Ccjeq5QKilq5px09z191Psvy46nxTvwf3BA/vTSS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TqPcUs5JJJJJJF7bU2vP6cnWn8djl9txOSiCZpvq4a534ZQw+m9EIIygjYviQQRskkkknO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Oi1H1K9B9FR1B1vPT7YdfbtuEXrB7spyhRUOzZG906EqXqg5RFEdBf1vLy4uFdAiiugVZW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4uQkkvQuQVyZM7yTxsTrsXtl/54qe9nxanu46hTT3cH95Ve9Feskkk73d6Xbhd8f7ygVer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6wifGo0pJtXqiovhzwKhHGnLBBBBB1OpJjUivUza1VGtci4iVNNyspytBjGva5qtXlZ3wy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1QvUuUuGvg1TVHPlJGvg1DULxzpJGd5JJJJEUvFckZ9CUJQuQ6ZTsnKS46oXCKqiiTlJOU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5OcXCr05aabJLsmL0RZfJPFU70/lxu6rS78T+9JeGR3aepJO+p8E7O7N+WcEFRN8beuclx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kk7F4Yzjwpz9TaVO2VN6sVMVVQfVuw6VlQwtW13xdWVHMXlQpuhxKIOrMaLi2i4t6+E3zU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coj1NQc6RroEqmoK4kkknk7COVS9C8mRYyRBve7rcheK4RSSdtQpivRDUEeXISm9Ugpd85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6cNRYTZO5/wAE+LuyfLa/sSTywQRwoQQQR5kGPbOHd2yoOpol1BR6JTE0huii1qSNfTbTR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lb2R1V4mExDxvp6jcHTQbSa3hknOdrfrU40cK7OSSSSSSSckUdA18F6l5Klyi9RF6EbLhX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UUZCHTgkXqOUY6E6qJlcSNfJOdRein9F4ipOohcmUki/FnwcvRvy2u7ZwRlHDGcFpBBBGa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rLqai5U0uc7B1mpSerWJRqOKmHextZyvpsS51ak6kvLSXpgHfySpcpepev00Ecc/UznOaZ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EVRHKhepcpegrlJEWM0VS5SVykcqEiOg1BVnJCdsiKXNFqF/TKSS5RHqXqK9V3TlJO6SeF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d2dylFv8Ax9R7VRajqdBNRtLpVxlS93K3vh321YII8FBvf6KM482SSSS4uJJJ4VJyTtxxs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y5rtninw/U2xXdnTar3IvRj0UxDHtSk/Tellz1lXNVE5UMM6+gQR4CDfHgggjbJJJJJJPD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SSSSSSRM58GdkECduePGbl1IXZPLHDJJJJPFHgySTv9Wb/GudGs2lSw3urPouuw1dKSvpI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GQVm/8blQ9LfNLigjgb28+CCPCknOeKeGSSSSdsEeXHK0ny4I8WM5JJ2TxY9t+FXNCm9ab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FqLelFJKdQqJNJeb059tbOCCCOSOSSSSSSSSSSfJVesk8E8M+An1reCSSSSSdk5ST4C/Qv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zrCLGxlRWi81J1r29c4IIII417fWr5sEEEEEEZQQR5EEEEEEEEbozg7E5SSTnJJOySeW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CjiknbJjG24jZQZOGeiTasYNtxWaiLzoYN1+HI8BfvYIIIIII3wQQQQQQR4Mkk+U/sSTnJ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+B6o2Kuy5tKitq09VsUFRBraVUbYx1azmQ9Ld08FfKTw1IIIIIIILSCCCCPpIIIIIII2dTr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TvnbJPJBB18j1Rs0VzoNlaj5XBVLalVEbUc2GtcrXY21zV5/T32YjjgtLS0gXyW5wmUIWo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aRxL9jOckk+W7t4cb+pPlQRz4tt2GXNqqiU1S7+Eiio5EWnYwppSQrMRruZiwrHXN4U3L465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cXlxOUkk715Yyj7KfAd2yXnj7KCBUkqJa7JO/47bVpwIwoIiU9NSxxRoXlak6k7lQ9Oddho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SBqQiIRlJJI7ZJJOU5T4KJCQQWoWNHNaIiSiH9qiEIQhBaIxDTQ00NPoN79CCEygtILVLS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ojTTUtUsUjO0tUtUgRiqWqhapHiL2jbBBHFPhoQQQQQQQRyxtggjKCMoPUWW4nNiOcWuIU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JKrUunlQ9Kf7udfGnJNyqKou9MpJLulxcJ28BRT/y1cnduyL2yYJk7sMI2Jk1JP7Xu3uqE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OpGTc0VRMoyVOiDu8EEEEZLkxktWmKyCOGC0tIyX7/wBVb1XOm9WO/JepTqK416jT8l5Td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7eVDBvsr5QQR4kc7dzu+cCplBBBaWlhbDYLRE6caZSSXCuLhVyna1WiEiLmxMo2tdGaL12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JM2KdNrxeGnNsrDuTu3ZBBGcEEbZ8aSfK9RZOGdtRYF/kpGEX+SskPXnaUXX0+VcoI8Zm5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d7PlBBaWFhYoqbYIEQsUtUYilRYaUxe7hV4Z3SKpImySmSSObIvQVeGiW9HJBYsKkboIEQ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v1ckk5TyQWkFdt9F25rlRKVSxadjiv3XnaenPmhsnhXyUIUtIz6HQniQcnWOakkvykuFci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LAjut6F6FyFbsU8laW7175x0RkjWIaSCsgcmTckQSmJTQa2CMlulWi8NDv2RYEVLYFF5F3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+IbZVXex1quWfAQ9MdD90EZQQQQQQQQQQWkEEEEEFpaWlpaWkEFpaQQWqQp1IUtUhSFIXd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k5JyMWFSqK/reXFxJJJPC5cqTrTUQV5OU7Oh/62ypcpcouTc7lEeo15OT5Qlc4zgtUVFyo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LB0F2rmgq+JBGyOJOKCC1Yzggjm9SbGIXNDC96zUR1Gmx6aVM0OiUUmtSSOVDCvsrT4sEE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XQ6HQ6DnErxzmz5clFPf0Lml6FyCuaOhSE3dD2nsPYewqW5U6csWnAqJnGyDrd1JUlSVJU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JDqSoknUhwlwtwvQlC5C9hehchchcheK7JFJJJJykn6qS4uJJJJznngggjb6o3o7NDDCo2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F/gFVedhHIuxOGSSSdk7kOh0OgqILsgtLS0ggjdT75qJwII4kkkkndJJJJJIuSOLi4kkuJ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gggVMk7bEcI4vJcppqWGmK2CMoOqDskJ4U7QQQQdd3XjkkkkkkkngXeiSWqWqL0VO9iFqF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ha0hBUTkXLHNuw65oUelLqitclWmxrbPbFlMexi0F5m+NJO6CM44E44I2Lm3laklsZRyRt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TKCBMpJJJJJJzkuLi4uLi8uL1NRTUU1VLySSS4kgjZJJJJOTPjxrzxnBBBBBBAqEEEEEEC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XJJVPce4lxc4lxKkkkkkk7JJJ2PS5juirknUq+xlJUqsSab0d/K7or6XtpdcOvMnBBHnNn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44FyXoJ25EWBXKpJJJOUk8E7JJJJJ2Tw3Crtgjcu7pvgggjKMm9vpFyknKc0JUcs5NdBcX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KSTz4tLa65MW1znK5aTlY+qtz09j67YVrb8HhFh9RIXwII+javQVeVrRW9R2SptTwY+lni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vbljxkFzjanl+pt/lzputctaRtSVrdErdaGGX2MW2piGwq80kkk5yTzwQQQQQQQQQQQQQQ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eqdndxdqZQQQQR9dPkwQM+ld2lSRHKXKXEkiKTmnhTt9Sb/EuxtNXMwjZrVnXPbDsPQHd6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STs6kEeOgsJvgjJEyTJe/16dspJ3RlBGUEEEEZQQR4LfPnYucEEFpBG+SfFxTbsOuym5Wq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CLCUEkRGvK1B7EXxV2ISJ5ScaZSTt/v6tE6QWlpBBG+C0tEbJpisVCNncVIyRojZLYyRC0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3z7iRFJJ54II8RUlKjbXZoU32rXTpTpOqOqqykyShiVYlVoviwQR4Ek8UiZogqkk5wLxL8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ZopJJJJJJOf8AXBG9sEirIu1e2X9ZM+Tl4U7/AEEkiiKXCZxlBBBAqeVjm24jbf0Wv7VWc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lnfBHNPgoR0Vds752p38iSdjHSOcTyJ24JJJJJJJEUkknaomUk5Ioiikkk7f78GcpJJJJJ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be30Xqjeq7KbbnqxUW1xY4tUq0X0/BTgknkkknlQRPDZ22ySSSSSSSTnJJPDIiSdGo5eWS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KSSdsk8CZqkZNyjgReskk5ySSXEkkk5SST4qfR+oNnDrsasOrdETEPQTGVUPzqxXquqYZf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c5J8BCCFEQQXgXKSScp2N7ZSTnJJJJJPHOaEbF3wQQRnOU5opJJO+c0XamSHYaP8AiNymB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nKSSc5JynKdskkkkkk7J5ZJJ8es26ku1FR+E01NNSxRiOstVU5f/EADgRAAEEAQIFAQcDA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gMREgQxEBMgIWBABRQiMkFQUSMwgaEkM0JDYXDBUnFygJH/2gAIAQMBAT8B4Dzgc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AKkfIT6ULJb+Pj04KKH24fcRxPpAigj5s3yEf7c1xHmgHAqvTH/dclD0o4HyALZX/AOgQ4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gImkDaLVXkY4H9+6W6AryQeiq0AAr81CtX5IPOB9ipUq82tX0UqVKlSry2latWrVq1atX0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V5HXAn9m1atWslkslavjSpUqVKlSrxoDgT6XJZLJZLJWONLFYrFYqlSrxGuBPpCaVquu1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krHGlSpYrFUqVeFX6ah6C1ayWSyWStXxpUqVKlSpV9/v1FeqtWrWSyV8aVLFYrFUqVfdr+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ZLJZLJWFY4UqVKlSpUq8xtWslkslkr40qWKxWKpV9kv7kOGPp66LWSyWSyVhduFLFYrFUq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KkAgOF+Gj9u1kslkslavhSpUsVSpUq/eHC/I7WStZLJWF2VLFYrFUqVdIV+Gj090h3/Yt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XxrgT5tav0leJV+5atWr6ewW6r0APj0cTpPlTYnO7AdeNoCvL9PNj8QAtNoM5zR3KnhY2P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P26vAopLb3d/RQNEkTh2KZEPq3+qeBl2VcbRQ+234FEGH5ypNUMOXEKCa+LUD9Ts78rUwck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+GPmPDVLpjJjE2rCZpwNO4uHe0+GRoyI/cPlMbsXAp7A3UCQHdTt5rzC3tX9Uy36V7D9OA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de6i0z5bwGyIrzAKRvNhY+1rrY9sjfwtGyQ5h43CKg5X+ZaLYZtO0k9gtA2Nkhwduj7NyL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h0AWsa8liaZHBgT9IebyskNRNBcVorSsje+pDQWnMGDo4u60krZJhbUGGPUm9nKWBzXOH4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ysvwr8l0UjIfjdun9pLUjP1b/AOFqv708NBOxjM3t/lRyt04Mtdzsma17GFr/AOFE+LUtJ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E11UrA2RN+Twhrj8RpNe2emt7rUsPY/8AK1UPMGbRt/rw94hGl5Td1pZo3ROil/haZ8csZ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zZxyH/wAKZmDy3pHZXfBqcANvJmVfxL3vltxhFL3v9Fv5Cw08wtpxKKg0/NHzAIezZSLbR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Ka12VfVaiCSF1SdQQNJpCb+CiK8lCy/srXALTvbLIGPaFGyLn8pzVOzB5agtI0R6Ul/a1B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pIWHTcwbhe0xzI2S9TUQsFgVRHkoWicTp3tH07rRPfJJbtgtXqOVJ2HYr2kypr/KYRfxJv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P4TgzTQue3/EtC4SRPjKH6ujLfwj0hH8qu9IUOxThXk3sx36uP5Rd/kt+ELXsqNl7rV/qQ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RCwZfM5aiaTUfGdgmWO/0WkfpxG6in79Q7tTim07dPd9PJopDE4PCZPqJ7c1Nnmk+l0n6s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9m8prXOeVoZWtlwdsUzCCcwn5SjjpZjG7u0rX6TkOtux6o3EJ62V3v5MFoWuEEjmrQMeyX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2lp7OH9U4EGjxAJK1Omlg+dOlc4AE7dTHYlF1m042U+vp5Po5m1yG/hQzSNlAta6V8ZzYV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lESHCkZCx2L2Ba9rfgoL2lC+UtxTfZ8zjQCfGWGndbW2PKNHJhK0rkf2on6DuhqmvlcH/A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oD/pw0r26gcqX+Ctc39RjU2Rsuqo7LmDRzOv+FPK6V2buprWkIdlYBvydq1XOxFuu06J7d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yztw0DM5gFIWazJn1C0bHN1ABWvZzmlw3aj1bcAL8niLQ74hYQdE+AOI2UjpM2ObsU3mcx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mlptVyAa3KhndG/MJjg0nVSCvwodXjLkdjutZosP1I+7URxA4Varyhm6hEcURZGbO6GU0A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mNcD2WvjwmI4RudE7JSzvlNuK77rT+0Hwtx3Ckdkb4gfb2RFy93avdwvdwvd17uVyCuQ5c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3LE/cQvZgdnf0RPL07m/6rvJpQR9CvaTbxf8AkcNHhqWGJ+60ujZLlZ2XOie33eNu6Ps6a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gdi5AIBUiPtrBZpAUnSBu657Vz2rnNXMb+Vm1ZBX0SfN0iTiX19p0pkzqLdOh1LhiQmDUM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mlYC8dhw0ulEovOlpo/dtTyyd1KOTMa+i11tkEjfqvaYyLZPyOA4HgftcHzcHGz1AEpwLe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jkTfQU3dOdSY607dHZUV3VlWVkUwk9JfS5i5gXMCzCzCyCsem005gdkFpo3PlByUrJHSEx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JHDgTvwjdRtao1IyYfVarRumkyatQ29OKN0njm6T/AMUUPt+n+ZHbqZGXJjA1TfN+wU3dS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0FkE7ZM3XZduostcvhguWVgVgeFFR3fpAvZ7mMa5xPdMgDoXNsFTaUsZlkOETS92IUsB5LY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SFnLctE7ON7F7+0wljh3TkPt+nTz8PTHB9XIdlJNjsib7lFwC5g6im7qRR7J26d8vAuJ4U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um7dB3Q9KFHPDXxMWhlhLsAN04aYOIda1PKJuJMcWHIJ2pe5/MO6ZrY5f79qiGmBuN1FH2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unjh7NNlD7fp1L8vFrC7ZMiDUSAnzX2HBz/xxY6ukpm6kUeydunfLwDQsgOEgUfW7dN26H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XmN4eppOY8uVHjazK5hRdfAFWr+2QfKpvl4Rwk7oNA2T5A1OeXImk59oC01lJ+ybv0nZM3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0flQ4Sbpmyk2UfW7dN26JN1Ht6bTylvZPaB8DyP8A4tUzLCPt/wB1FFiySE7oj7rB8qc3I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STfRvBz6RNprLQFcH7Ju/S7ZM3Uij2Tt0flQ4Sbpmyk2UfSSsjwDiFmVzCuYUTaa+lzUHX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2PNAs7qVsha22VSvHUB3/AFBTsweW9Y+3MfimvBTpA1PkLkTSc+1ums/PRJsm79LtkzdSK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24ybpmyk2Ue/TiFgEUI1y1y1y05tIC1yymCvSNRcy2SOKbQnIy3U0gDW/lq9ot/Vv89Y+5O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a6ZNkzfpfso91Io9k7dfTgE/dM2Umyj36zuh0SbKPf0wUWrjbAGuFkIa9peHuappI3yl30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xP3nD89cmyZv0ybKPdSKPZO3X04bBblBSbJm/7j9kzf04WkijmaWO+b6LSwMdlzNgnfsD7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YWYWYWQWQVhX0PNpm/TIo1Io07dDZctPd9EwfVFxtXmE1lHqKG/S7ZDf04UDq02bR3avfR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sfpw9oR+5u2VfuMb0yKPi7dA0E59oC0BSc21smuvqdsm7+tC0T2hrmvHYqLSRSX2Ke+MRO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UFQWIWIWAWAWAQaB1FtoCuJZartSDEBXFzbTG9Ttk3fqO6bt6YJrom6cV81qZs2YnjUUcry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2Rlgkbv8AjxeuosTRXpwVFNPGy2nsm6jUOtzSnE+awBmXx7LTCJ0bo/otPymvxhN2nwRvj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aaeQsd2Wk5vf4U3m53jVLUPwfWAsrVXn3FeaBezWvcC+0wgBzj3UP62Lz/hWqPMe5w810+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hOmblhEO5XPbpDQ72jp45WOfCd04V5o1S6Xlxtkad1FA57w13a07maeQtaU7zTTR8yQNQ1Q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V78i7vio9R8BeALC1D+Y7LzRhIPZacSxiqC073AkOCzcPljC1UDm/HXmsBiP94UYIQzmBx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oN2tTHCGUH90fNAtJq+UHMdsVoWgvDgVr24yuA81C90PJ5yi0snzNKd7PmcbctRAYXYnzR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NcOxXuOXeM9lqIS8N+Idlq4DEd7R8zjq+6bqs5dvh2UcjopMG/LaLG29pWqGcIej5ppZZQ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kHxblM7ytP5VAwyM/Cd5pFIWOsJ+Oqh5g3C0n6X6j02RuoNOWs0xgdR80ChZKRbE9sztwV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mfL83mgXs97+W5jERqz9FpopHWJApW0ev/8QAKREAAgEDBAICAQUBAQAAAAAAAAERAhASI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QMEEDEyIyUWFCcf/aAAgBAgEBPwGz469o/Wu64i0v1S9quhr2b5DZIiPXP2S4rFSLb1S9q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65+pXwO64jEMXVVon4FxakQL1C9Yl8b61HCS6bN2+KuEun0kjfFXtVofvlxJ9M/TsXDgdl1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Yo4j4S7K7Lgrp6464CRECqJ6i+E7L54PBM9QkknhOy+eCYHLI7I+FBHZHxHzJ6MrP0Ukkk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hTpkkkkkkknrk/O3aCCCCCCCCNMkkkkk9jbsqdcEEEEEGJiYmJF5JJJMiSetzZU8XExMTE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GRkSST1CSbJcRbkE64IMTAxMTEi8mRkZGRJJPSEhLjS+BBBiYmBgYsh3kkkyMiSSfezZIS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xMTExZDtJJkZGRJJPtG7JEexj4YMTEwMDFkM3tJJkSSST6ubJez/dwYIMTExMTEh2kyMjI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3ZL2kvlwYmJgYkM3JZkZGRkSSTx5Jsl0zb5IMTEwMDFkM3JZkZGRJJPzSNiUiXTXAuLB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syMjIyMiSSbSNiQl2NKTx8EGKMTExMSHaSRIXZHsL54IMeJPUo+OCCCNW7PBPAaF11uCde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qkf4U1OdDslZesnoCs0PZk/6LRAh+tjoCs5+hU/bIdPgpc6n25FTgVUbmX7hNdMj1CGhfx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V6apHVHcFbw2UbqCuPqzn6N0ytuD9Sz1Ls6s9txV7SYp72qbS2HP2VKEf8iq1q8dkVq03t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1vA1lsYKRzSLt9R4EUVRtbF5SVJpyipNOUVKNxb9uQzCfJjufuVqqoP1EfqI+ilp+B9tVo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G8SU7q1W9Q6oE94Px7ONTFaeyq1f8itJeCmmUfj8DH+PYU1Mq2cnir4l2b8ng/wBKPLKNm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kY5mz1LtDUjppRikKiHNvyTJWtjypP5KSiqdTF2mvyVw0JtaaWmRGp2QvSN9BVql/0OlQU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BH9MoKHB+oiZ9ZHQ61sT+0x2KaptUsd0U+CIpIyEo7eymCUQpm1fg/juVboo27gzdM+j6E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f4h07FFf09c9nQx7vc8M2KPFnuKlKzokV59fJkZGRkZGRJJJJPsFb8h9nhn47VftcoqqZD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z7F2gxMTEggjStMXj1NUfYnSftZSkvFqqh7oW6KfEH4x+wdl8MEaUMSGhaYIHpSMTExIII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XgUFKU2YvEFNUIp8i2fsatbZJT8LKSoVoEP4EzK2RkSTd8WsncVVmJ7ipKluY7+xqFpdVl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kqELzaNDWtD5KtDKk/sWRTP2QYjpa8EsyZS2/YVCvI3ZKyV2tKGUlQhebSRakq1oehD47U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UU2bskJECVmykelDKSoQvN6RlJVrQ9FI+NUpEUsb8P2ztNlTZKzd6R6UMpKhH3ekZSVaUR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NGJHEdtkfQvasggSslZvRSPShlJUI+70jKSrTJNpMjIyE5JMh8X/LJFD1v2SJJ00j0oqKS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kq+SkfHx3MGJNI/H7mddI9NJUUlQtVJV4+RD4qvU43Gxe1xMSCCCCNNI9NJUUlQrZCQyDw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t4MSmU4+B+sXy1PTSVXRAldOzWpD51QqmbzPwP2UkkkksknUmPe6dstCY3qQ9SHx/LF43H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Z5O0wY0ruzG3O42xfA7R2uo8fxH/6bxuUeO61L+jYexTt3V0/0Y5L9xSmb92VUjqg891Y6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Tgp7q2meB7lFX13VySf8AovPdnSVsp7tluOpCqRTVPdlUTBRVPdGNbWbKNn3WpIjcVP0Lb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G/wChprwLurISMl3avZkIxQtf/8QAOhAAAQIEAggGAQIGAgMBAQAAAQACEBEhMSBRAxIwM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iQGBwgZGhUrETI0JicuEzgpLB8ATx/9oACAEBAAY/AthPlRGyeOvpZzszsXaQ8aD03OBCP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B29KnN1NiALlNaLD03KM8+VTzGxP+PpXV/Tsdfg30qSbbI8qadiOvpQuNgi43OxbmanDNy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qpDdGzPKe2xZ35TIKo5Vq8XbFreHHF04KfVV4mfo3Ubu/vtJ8pcNi3uOUu7REuUHJtNi7S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EJ29GnRs+TtSPTbiFdVQ5O52SmdgALlNaOHpPUYfF+20lGfKZ8xHflTWZ12JebN9JyG+VX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5Q3lTjwtsWjjc+kuvAIl1z5E8ocERzIcnc7jw2LchU+ktZyLneSnyj4TtgeUHlLWfOxLzd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sXOspm3AeTlyhvdT2Dhyccqc7hsGtHFACw9AzRKaBcqW0mbL+0W8lKM8+UA8v+OUuPGw2L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D8N1OcztdVu4PzsAG32x5QNgOTu5S1mVdi1mXpD+Gy3E7CQuq75vtJRPL29+Tnvylzs9gD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DZfidjrO3z+PIT9LfPKD1psepr6P1W7/7bHXfvcOnkjy9p6cmbyjV/TsAPR/95spm+wGk0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8mcjsG+jSTwRJ47An0dM34BFzr7D+JpBTgPJAwKPJSNj2PJjyfVz2MuSzKrdXKvyXWctZ2w1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v5OUSOTO77B45KOUHpTYTy5N0COqrTVWnkhc6ymbcBsJu3P38pRVAVZoFpryZ3XYOHT0YT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jCQueRzNlTcGwruhSHPWHMbAcldycDBblU1rn4hNE8j1W7n77DpxKkLc+acjsGd+Sn0pJS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4bLcTsJCyk23P3dNg05H0WdhrHk/U8lLGX4nYSCk30A5uY2IOfJG8mDcYCA5N0HJdVu+fx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egiWkSW4VUEYtH/j6KnhMNbk8oS5F/cbKZvj1WqQv6Gq1v0t2XZUc5UePpWB+U1rrjkh5V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CfIpn4Rc6+CsZNqV1z9XjloUsuSy5IXOspnHJtSq73s7rcm68jJNl/bwjXDM759YntyanL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d0bDWdvft6ydyXVHDYAcllCXIdRtuMJnFrv3uHT2XJPBEnH2ryWfI5N2Gu/4Hsxq8XbCf6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JybTGG58l6wlyQ4Jf1ezLnHgpnG5/wOST5VTe9mgzOuwa3LkdFLk9If3KZ9midUkcFUEYp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yeUOvBTN/Z2rG/S3VQlUeqaqrvG/oyameRV9ppefkqY6+e4Q4Qr7ST5Dqtvye5V/wuC3VY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X2YkLlSHIdVu9jkOT2CsrlX/C4fa3VxVZKkeK4L/+xrG8ePsXPOEvPf3GymTXFILry+oCs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+1ZWOCmDguK4exA1jRUIU/PTPwi518Ugq73OKgKgl2VyqftDd/ZcVwhVUVVT2jLnLWOPWdv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VQ/hcPtbq4+0BLrKfDgMeu/e/b3olUNGPXf8AA96qsarEKj/wqOat1a+k+ByDeHofwlT4e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sFULit5UI59IqQxDHeNvZaZspN3Y3V9hvFXXBbq4q63hz64VlYwvsr+yE3LIZY7xtC6uNh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YKrVxV1cc5sFZXKo78LgVZVB2l/Yet8lMwptrlXhZWhdXGw3it5cFVqqDDeCuOcWELlXXB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v6dqrcgldymfNXV4WjfYXKvCytC/ObBZK5V/wuCsuK4K6tC3rzVZfmV1eFlaF+c1AVpdlc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eXqPV0f35S8LK0L+bvjurwsrQur+jvEZLwmfp2ZspCjYU8xZWhcq64KysYX8pdXhZWhdXx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XV/QxfNF86cMf+1UH69KTcq2yhTkVo3KuuCqFY+WvCysuKur47q8LRvz6uKSyWeCiuVeH+1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iq3yU3cwuVR0beWuVeFlaF1fHf0Dcqh/C4Fbv0qh30ry/Cz/Kss1l8K88PFb0P9qx9BSFX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rwtG+wvz6oBVBLsrlUP4XAq30qgrJXmrL/at+P9K//wB9qyv+VaN8FdhUgKh5fqs+/Vl1e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WXH7V/wAK/wC6sP8A74Vj/wDfKsfpX2E8Qmb8v1WWhT1ZfYXjaN+cboX+1cq/4XAq30uOO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k3KFPWF42jfHdXhZWhdX9HcPMdFRVUz6jvC3l7wsrQur47q8LK0L89srFZK8bfhXhXF/uF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oZuU3Gvqq3m7q8LRur47xtG/OLBcfuF1wVlYq+y4q+G2CboarL+yF1faXV4WVlxV1fm9ZK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dcFZcVeNsH+lVUUzeGro/uFPXtlxV1eFvOXV8V1eFlZcVdXHN7Bf7hdcCrKZVFRTNlIUbC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leNoXVxiurwsrLirreH3zToqKblW2XkqQ6qbvX1sNlUHyt1eFlaF1fFcq64KysYX5XN31D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SntJcq8LK0L47lXhaN8NsNvLUUzeEm3Uz5GirCvtdfa3KuuCsrQvgtsrK2Oi6wkz78lIQo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6viurqwW6uKut4KmOwx9PJVt7i3V4WVlxV1cYbreMKgLdXFXVxhr5GirDxKntnxV1WXl7r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4q63gr4Lq8Oqrt+kKKvuvQlbxV1YKrfyvCNhXYVhWyp7mVaVcrfCoR5ykKKblTyoa0TK3Z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9tnDrgoSt4q6q0KrVxC3lRw8n0hS3mJi6MiymaBOqZZIg0Ptqeu0ut8q6qAqtXFbyoQhsa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8l4SQt5FzjMnzNlS3s2x3xh12eLMZQLgJgbKgX87Wb2E1v/8Apfw9A7X7IBwxUhRV5vS49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9rvtTbph2IRcxzftarGzdmqtl1Kk4V2eu2WsKwmOODw3h0VMdOYSzgfZpw6YPFOXReEv+Q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MnN7L/l1f+ylpeGKqphktHmPDicJWVlbb15QCgfNeFpPYLxNI7j2AcOsQHaJhX/ER2cp/z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qfCppdH9rxv7SKk4VjXY6XRn/ACGL/LCCNnTlMkQq+ZLW6MvHRFrtG6ufsAetYzkD3Xi0L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w7OQYSQqab7av+Vut3Uiq7Nh4Wxa2WE9KodFfmQMO/mTq2PBOYWivsAx3xgotfSUAU/pf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hLbNdmMJC7UwvZA9djU8qnl7NE5RnReANb2C8Rjq6SoWt+yptNX9JxPGdcLXZwa7mkvZl4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UCogFMGm2LcxiY74w9k0ojmh9F/8b/pSPo5w6xAcJgp2im5qPjJ+E0AzqvCJhbpHdSdfa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DgIzRabtMHN9ejxBsq1RLXNp0Rc659HHrWIKa7MIdaLSvPCgRndNmaITy2rD0xPZkcJyeJ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+amVfmjHfGDRuc3WCEmOB7oZGq1Xb44qtwmuwjXFuIVIAsM54XNyrgvBp/UJYdHpOLTKHb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qTopqfNO2B7coMdkg4IuzQ6YNxyc11EWgKRupfGEdaYpi7a4OyLc036g5uWPxczv6bkFRS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MDm5hSIeCnt0cyOsAQJjonNdTBLWQDjMKkpdl/MY0qWjbqoh7CD3X9vAxDslPCRmpHhTDp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FT2PrdarfKH+JV2U0P4W9x5E9uRjSBEyJw8JVBXB4QSgUCTJSE+64Fp4w/GBvSmJw/VXDo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YaKvoiyt6F1z8Lr5SelbrBeDR8jJzGABASE81qPHZyLcLg5UousCP6VQ1CLCjkmu4GD2fO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RzFUHZotzUvZKZsugUzzhjvjB/Edxsv5Ym3tNDX0Qlnqoh2iB+VTROn3U9HMHiMHidqlFs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VNN0gUxdAZQZ1picOiaYmDmcWmBOaoq+x7ephLgOcnpWILhMKZTHa+pRU0zT/ANkP4dc1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qsDT044AEdHeVii4N15KZWtKkOilO/BFp4IFB2eLSMyOAzTnCk1RBx87vtb3XiLT29ZUWj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505uYwjXnIZKmkPyE0awpxXh0rf8AyVX6zhwwa3AJpQKL2/K6G61mbqk6rDcLWZVsR/bTE0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qqLyKKid56bj4wKZ+spBCeXPNIOsdUsY7qQq6Jipoj8FObM6out8/S8OmC1mOnnGVwpwkd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QJQ1eIRAg9nzimLtM1mV4ivDZTuU5uYQzFIEKY9jrFC4V+dz/AFDBPSnVatXRfae3Namkq3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b02dIsPxiopNU9J9KkdKBnDvGfsbRVPO2OyMo+AyXiJMJmyJCoV42zKoJCFVxCo5y35dwq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KRQnZHVM4tdmIuYTDxUCc3gRTC136qQBwU9DB2o6Z/qWjkT4ii1th7AP6VwOa4A8VXRuHY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D/wCKppmLfaeykb4G94zrJO1idaHxGWRj4mgqYbWDH5HD2QKPorVnRaGm4i7P2AIzREe6d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1slJqq1pVRSVlSxU1LJEQLcxiKBwEKWUCJq/tvfymkHWcWlBwAPdV0LEJaPVPdA6TW+EHM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F1L+par97NAZoj4QK7KWannBjuuDUMh2iW5HCR+qAf6032DuUPE09vS7XZjA10C9ya6DXR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uRJSyh8IIGLHdIn7if7sLXZQMZj1jqubMIulL0u12RwObktfSUYuie2Dm4Zv+lJkQFuqt5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/4iHZYXBCBBuISVOY8VdV9ldIOmBzc1Imyk9gPXiidHu8ZootzREZaonmnOn4RwhJ0JG6z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1CLulURAhDC9vzCa680mpn1HRT0s2BSY/WHMJJzcjEE2R1ZFvUKuiZ9Kui+iv+Nw+UC3XB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IhquuFI3Xi3xxUjcLLSKRg12RwAGLm4JFNd8QnlCvMqQmLeo9Zt1Iu+uZP61whwr0hrSmI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MIkXyhImhTc10QKBC/aLD8R0ekH9Ji13xhOaBRnx5JSUu6LXXG3qF/Lcqq3PL87HnmOzEs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lOWk68VJw2N4EDjF7Mqxe3ohAoHC5uRh35HNjgexRDr+R8S8PsrP9JwAKlgt0/SIIujJAf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5KWAdaYNJo/qJblhnnCfI5NdIKbzP2n0g6YC82anFSDimhzphGXDNVYz6W7XOP8xswrPCo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EL4wg5KY4xY/Oke+GeUD6KBMieKOrbnFVTb05y9uRiGN+U9sAmzsaFEYBrWVKtNjD4hKcq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cD2KP8Sh4KRg3pSJP6aoQnlhPoyWqQiR7Au61wd05NhMb7MOo+rCqVav+sA1HNXUyV0g9n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5hu0x7YT6sb3jJskJlp7eS3Zqn4Vj6J0b/AIwAppR0jkSVNa+iGHUdZFNHVGVkQgfhBkWHh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euEFVUvVpOhmv5hr5Gpks1Sir6Jd0rhZrM3VWPRWHfA1Sz4KfCHwnM48MLXZiLH5GIOGir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M1T09UarXEDyVQqbVpzH/AL585uYw1FsoScMZcqcF+6kYTWuLHBL9Ji4YssFJleK3IZ/xA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+jHjrE6pHynB1jkUUHA17LVdKvREFjD8InVGASuYVsmnopolHRlSMXN/UMGkb1VYdF1jQT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B7G9YH+s9pLLnk8xgCN04G6DtVTaCU5jqTzx13VqthML/AOoqwY7I4A5hnSqrGYsgQ2XVV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XQtRlb2PY74wDVQe5teCdrcckQmOE5oBziQjhP8QTyUm0GCimbZLwUEGuceFV/Lr1Xidgr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nUr62f0rg8Fz/AEoGVc01HWLgUWhztVTGkCDsE5U2Uo0E14zJeEendXWphurq4V/I6+r4c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gc2U02BFUQgZ1GA6N8iw5rWG7CUqqb7rWprYvCF4yvCJen+qrsbq5V1eHBWVlZcVxV1dX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0g6zjIu1eqM6j+1S6opq8HiTmP8PcYf3gDxlkqlSfZb4HdbzSO61m2gNZU9Qz8wdjMreVH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7qcqZg+h2uzGDotd14TQNpLxb2GkOxRCBQMJiIPlLK3pC6urrhCysrK20OxMBhdBq8RW8t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49ENdkcEiqFh+VZf8ZW6fpSkpGPjsqCqn/UiF3heEoy8jXZW9K2VgrRorq8DsTBveG5+Vu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cVyt532t8reV/wuCDuOx8TgFvj7Vx9810g6YDrHVcjJNC8LyOk1vFarn+HqpBvzhBQKFqU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+UYS8pZWVlbDcqpjQrhCysrKytG6ur+ljBvdHA6DUJBWKsdk3YjBcred9rfK3lf8AC4LdC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iuK3vwt8Lfat4ffJZJwyOCodNTZP/ALLxOcCt/wDCP80KUweowyha4XjK8I1RZd6oIGAPL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srYbq6vyI7enkzBvdHA6DYWVgrISg0FWwXWqNiFbyTxyXSYZ0QKBDA0nLG4fKIUjdf2hAp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fMWnlcsdlbY3V8F1dXV1dUhwVlZW8oYDBZWVsNV08oYM7o4HQCkFZpQGreAhNxkt8LeW8v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kYTOaurq6vG0bFWMCOnJQ48QhKIMpqrZ/+lulNLtbVzW99rW0Tv8ArgAWt9qbDJ+RXWNuE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ccZMG943x5lTODxQur7YwZ3RwPgIg5KjQpuxUWq7e2pR7wPfZNVlurLEYUVPOTyOAOGmZX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4fadoyv8AjcrFTiDkukJaShzXhMwrIgtjYwln6NPlGwsrK2CpKk0mWCisJrdW6vEFeQyEK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q7C8Wd0cD4DYWKtEOy2pTu8D32Du8PnYuxU8y9vTGQ6qLdZ32rqRM8dCvEAVSYVSvC9Tbd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d2j8Y63yVcE3UCpGWjqc1MmZwnWPiGyrBndGmB/eA74LyVSSt1boVoEiLHdNoU7vB3fYGG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2NPKvbkcTayV5+RHoweRMT2xSZ94KKtTGbjJSFG4wdl8wZ3Tu0bLSd4VzQlFvZbykHLh9I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WBVVFVXV1dXxOg7HaLhmMZh8o+fPWvmCOUyhPzx8oYuwVXTLBPhgkKuU3GcaKekvkpaqLY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DSd4fKbFv+MBB3+MHdkYN+cNlbG6D8VcDYWK3YXhSBR8+w/GAT0Vei3CFUPRaDTqFQzCBQ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7YeZlzM+UdGTalTOCb/qM3GQUtHQZ4KWzVL5wCMTsRBid2wP7w+U2LJZCDYHtA9k7vD72N8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j/wAgrlXW8r/iFlaFuQE5Vw6ztE0z4rcR8JHVCdVQEdF0btgebdfJiA8kO8a2K3lIUGCi6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gnpKDJSApEJ0AjsWwYndsD+8PlNi3/GDYfEXd4H/LYGNyt4/arDwmSuuCsFuhbqqwrdcvD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jm/aoQicQ2d/KOGYw71Av+QfSexpDtZdkx5M5p7SZc2Pm5cim+ykIVUtH94JNCmauxPg3v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sD+8PlNi3tBsPiLoO/wAtg7yt0DmMJ7wHnnt64NRrxLquB+V4b9Ctchf3BVqE6W2I5PLaj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ZqYzcfhZNywTNGqTRhMH94N77JsPhO7YH94fKbFvaDYCLoP7o4yETNXiR5HR/44TyCeYwN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p8nVT2uE5odCgSL7YcoKrzSq6RyCpHV0dXKZMzGQqVPSVOWMwf3g3vsm9oH/FO7YH94Huh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0XQ0nwijsind4OnmrKysrKyqqA4CZreCuFdNaYX5Gx3xgdqGyrJMd4XBw4qRaG9k76RKa7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LLBVoVGjA5go0YKWzVL57J3eDUdm89E7tgdA/5IRbg+ImGk+EUcZiUYHvsCnd4aQdojkz+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UtZS/itB6oHXY7sVMcVMAkJ7TQ+lT5WWwf3jPSWyVBTZnvBuyMH/CdgdA/wCWAQdB5yETB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4hjCKdA9uUkZ4JqcRai8BkpvppBzSXJD5oqTVM1dsxgCGxf3g9O7YHQd3wkowcczEwP8Aj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FuM4G9eVPHXCATKOs01/T5AHY22V4Ux3U/Q0zRqk0bUxGydB3dOwOg7vgC1eLogHhdTbB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3RZ22bO8TjbyAHMYi15siEP1cvvyaxieUBO+tqYDqU7A6Du6MQXcEXQGtutqVqs3P3Ux9K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+EIjYGLe2zB64TyVpyOEhwnRXcCt4oT0kpCVkf5gd24Ii+3I5GfKXV1fz04CRkt4rfK3yt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BWC3Qt1bq3SrFcVxVz9LeW+FvhbwW8F4nBSG6IntsXdotTsBg7upGy3UTJarKMEe9wqwm0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3kHa3mwenKXjphaeq1gJTjLNOHKpcpO2urq6urx+PNTz2L+0WdlVWC3RAwf3hNxUrNyjru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6rCbTVf3cRAbMd4DZGOj7cqIyphZqiTluqyBDSgXcduDsbKysrK3lpckHkj5n+3HWJiBjev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zGu6qRnxVYBzbr+7iNo2De+yMW9OVP61wjRGQ4TXjFPwp6NxllNbxTQRQceVf7XH7XFcVx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/AArqkoWVlZWVlZWwGN1dX5JZDwhbgW4FuLdViuK4q5W8VvLeV1vBXC4Qst1bpW6VulbhX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bIBoVQdi9awtGb7Ypi8RqX2gg3akdeVMd0lgGQTiyyaZnVK8W6natk0ymxwqFrf8A5z11d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7eantplWVlZWVo8VxVyt4q63lvLeV1w299gNofL2QoMWsSt5Gs5qRWq0KbqnYazVKVVUeL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d4P5VPI4HN0jb8UTJakNwoMI8QNFJydLbDkY5dZWVsVSVcreK3it5byurq4XBcFWG6t1bq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XFcfInyesBWA77OoXgVRw2boHtyp46YqQ4KzfIjyxgPLHyx7eSPmzs7KeyOzHeBxHyE5q6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I4Q0mU14rZw1m+IdPM3heN1fHPl58nXyx252ZQwUVThqgpo+gj1rgoKLdKF1rSoqcFIGT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tGvpY+QOzGyMD6DY74wUVHlNd/XxXBPpR3CDSL7cGN1Sq8I5rbzl8NNjPankJgUPQR6VwS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l8qRBkq6y8LnfK8ZkUCXW6LX0RHVu31WzKqJd14nfhWJVGj0/Ly9PI1hfAfQrm5jBqiXyr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E2/svCwlAkJpPBBuak/bSRGaur+wFMd8fGEhhv6A0g64XPPwt5w+VrfxHa3UpzSarqENu0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wBoTmdJLV0tRmp/0cJIOWkfmICfHbsPT3WY7IywHVH8w8clqnijwC1HV0ZRZot1ai6LRO2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+lcIcOC8NlRS0ZqeMJOVOG3l+r3WIzxT8oHZe6+k7zxUU+Cf2VPItPx7rNdmMLRKfRfxG6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VonuE5I6odrd1Ygqbb7d7fn3WByOAngIaps6iIFpqlkCOCbpBc+Qb1pzS/tE8dJ4fEJhf1q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mt4rxHWC8JmNuCOCDs/dWSIywT/jMW+FvBOa57a9Vdv8A5QOvRSdtx0p6PsFaBorK2O3lL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px3WuCTaqxVirGE7GSkFJ23e30kdkdnT1ex3xgDmmRV1KcjwVYHNWCsJ57dh9IVVsdVRX5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FPI45wlmj5Frsx6JGGm3PnZhX2RhJU2dPQT29MZGasCOqmxtR5KWXK7+eGKg2FcAgfO0Oz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V/Rr25HYTHki3Pld/P38mfO32FsFwrwv6NnmMLlRVdIqmk/Co5bwWs2W3YeW05BZboVsNo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v5VivDOE1VX2F9vZWXFcVVq3VZbuG6v6TY74wkqVnKR9HnnnFU81dXV+V38s7pXDOEjdFr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W9L4U8rH0zXmV/QF1ww38o4Z4WsWo64sYUhrNNE9vvM8dYgqaBXhQnAn9KIvT3mBzGCao1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0xye02QKn6Gr7Ph2RwzbXoh0RKrcFGAcfRI9nHjDMIlok4iSkYFSdTqq1bmPRI9nSMsPRN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niYFpq0/hT9jz6Wd1riA4KTBqjBL0QfRdfSTHfGENzVlYrdKsUNYX95uxwgprmmioVvLe/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j5cezrxmMQb/UFwjqoy4bb//EACwQAAMAAQMDAwIHAQEBAAAAAAABERAgITFBUWEwcYGRo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4fDxYHD/2gAIAQEAAT8hQhYNGSXs9swO3Zk8Mn5NQOGoQc7CQkQhCEIfDI9EJkUJlj/8Q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zfua3iSt/pP8AxawstjeWIQhYRZGwvHUmgaj/ACaYhEeQkJEIQhBof4DfriEEVzGh4Yxj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H99bGcjZEcSbNK/8ACJaqPSsrCTLZOKEg1+TTEvEMSEiYQhCH3b9VlLJIMYxjGP8A8RFXh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wyuy2fu9a/wDBLVR6XhxBCELB4yY+wt1jzpbo5Roa/J6dnUJbiaQaINPGa+2Ei+NRgx4MN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BWO5oV6nmGf8APC0XxF+pFWPfuK/E/wDxqmNokO4DiXcQhYQxJnxeYTp0EjH+RIWi55Jjg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PX7CjwxJBhjwYbGP8az5B8l5k7wkf5RCV7v2XoMq3VfYLTsY3tHSlVHkZ33/jAyw3by0Gx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RRd9sxO3ZkXg/Sf4RYWr24J5giw8Fhjelx+sQJHAw8PMDDf45hq3sn74aT5VENBL8oiV2P7+j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8C1K5RDYZJegv/Gc5/wBcDeELKEMSaIzxTOpFu8ibsf5AhCwsT0MBuxuBK8YHtgg0Syjf4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N20hUJ8KbbSfk6mvRRmxlb3epjEJ1kQjgazTCf+No7jy0G0IWEIYg9GPmCAf49ZQsLG9+W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sNm90K6SQtl+BuiD2I5B/j2cB/WrDFiS7L8nmPO97a3jpodvd5gkQmX/4pG0vg8eRzG1b5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QhyIxOqrEl1W5zDH+QrCEI9gVC7G6Lfcg4GOht7LGgV7EQexIsN+Qs4nG8YXKX5QjXBx8a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6mEJCRPyufkVRy4NCvI9SFlCxizY+2ZToQD/IEIWEIT6se0GchNxcKHURukJHhAoN/kbmN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+TeNk9w9TGRj/AI4QhISyx/lKX5C2fAu4zDd/b00IYgyCds+yDfGP8jQjp92RCeaNbOIfK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osP8AI2bml3Zv9/Jw/JuD9/7YmhjOpMG7t7ISwJYYx/lCRPwS2ukh0kCdVXHqs5iDttfQa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NuTZPeLbdSpp9BR/jVqQj9IGvtEeVDwypbwLixr8kPdPk5beE3YuPybyMi9tLGM5y3gvgZ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f5OkJCX4Kz2D8OnEGfQg9inqNbUk3bG7O3E/fSx4WlYWEGfVZ4wQD/IUISLmyJahKxHqZS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6wf5G8O/szFhNn7i/JZn0fIyEJljIUQbfVddGsbG/ydIQS/BpRPhip00Es2p9RtJNtxa3A3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lCEMOTGSGuuIDrycox+i/w6ELkCBvHYvobgnYzYKSY5xsZj/Inj3+JlNv5NZXyEIQeGMbs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79cLwYb/J0sEwx/gYJervm+J18amxCQmtskVO7kfsLC0IWDkz2xnwDkkw/wAWtCWbkLYYpq8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QruJDvC9Iu8BjGP8AIXj1+6LPF7fkr2W/BXer7YmHhj3K4uo/YiMYYb/KQgxj/HztnhdPG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q2L2FkSEIWlCGNwkix7SJjHl4f4dCZ6AmUSou8ciDkbbDGrqPnJRcliG65W5b+SM4HT5Z/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2QhB4g9jwkerqtCG/JpkIMY/x+7e4N176WxCEZe/gJlalhDkGSu6wlE+GTaPlCRjHhlL+GS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ILYiwqtx7ayj89J+SM4D4vFwlT3/Js9OE+7IQaGiDwklsLZNizTfkUITEyEGMY/x2yd+B+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vVzg9yB3TyJaFqWExjfIKnw87/kJhNjY3+GQkJgXBMWFhIYpdENe8LQAi8T7B+/5KfcdLs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JEcKSjvlTVkINDQxTa2FpwIQ2vhWVb8imINE0Ixsf49k3H+QZxWHp5x0nkLr5EsMbFhegm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1W6LS55Rdhjf4aCQkIIIWRzjqLU6qDFMTExZFLsu6i/kjdt3Pvschw/GLXCSnL/YeNlh9m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PXFyxtJTpjbv5AsJCHdDAU9A/wWBYMbGP8c7cC4XcbuTou2pK4LlsPCCwbGyiF6KGJC276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x/hkIQghCwTg8epcJL2YTExMTKUpTsGn+SnuvznrF+NWiCQkP42wLJuo1sIXgSpEh6zcYT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vxryQYuN2xPo9jENi9hw8sY/xzaIhxQX4PQC2FECEiUS4QxseVhejSAkNo0MfO9nB3ght6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D/CoQhCEIWDxHRc0Xg/sJiYmUpSnvy/uX8k9/ZN5T7vxyFlCQ3hUM5HiGTgsqC9iFAgQG9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L4XLOFLfsIX7zecXOwYsYxjH+MU9kTlj5UuBd/OZiFiZve3mffwIUhJLhIbGy6UL0aUWKn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hCFi4PFumPci+n/SiYhSlKQX3TX2F+SereJldn41CFhCw3dzuyhbG1uNYPLvYk2kMVeOX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HG2CnNwhrDBjGMf4xucll+zSoUwOnwoLa4gw3rWulKUpRPI2N/hULFxcGG9d+piUpdApQ+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ivupfkNCEIQpun04QvZiTCIPGxKNIXskR/kaEhASU/wCCloiWOlfuWeDGMeH+L3zf1XgeU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7gE5fYTFRMDforNKUpSlymUv4ZaaUYvofHT+49FKU8Rj+/wCRs4HR5beFyvc4/kCFg9n0L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nYMbdEJk+Tc2+/wCRISEjqPk3RrBWfXoXbo2DGMf4yZv9J4HlIbgpB9Qb7C5xeuUpS+ivw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8/CITM0JR8In+RM4j+1ccJx/GrCwsFa73ZwEMcCRopRwvViEPX9B/kCEhLB7Yjc2sDcR7W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Y/wAXv35Owe+XsPfQUgiQTln6DrI6vuN+tSl/I6UvqXqs6lYzlfh3PveKZIQgybV2fkZ9x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w/IUOY3/cLl5gm+yi3sik1xwh/kCEsSD3ElWJWnzjYD55wtg2MY/xa9vfifuMcyty8Qa8H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NdutnMBuX3/8ADc7h+8Ac4nvudRveBXj2AXDKfr+Ru3O5sXH41ZSLcjVPOwsxVm7PIKOmL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sP8ehMxV0mq+MXWGM2+RxhjGMf4p0330dxlFbCoY/BBUJdhdiIpsJrl+f/Xm9Pk5bwuwvx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LsQF9Z5x7eR76leokHRHEnAv49CYEEq4RfqESJLhYoi4WJsGMeH+JdxsH7412IMYkRNhLx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xTZwhVdz8v9v/AGDp8C4wuwX41FsotlWbjYji9xNZsYeTOSbYv49CYkOMPN8ucbeuXhYbG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YTE5ZY8JwGjbSJJNMASbFG9yWVbfQRy/J48f+0ZdhfjEWzC2Fs352IVMOs89hjdBAL+OQg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3x/ZhqNlR4GGNjY/w0IQg1ORn9pDY45sKd9x84TUYx3B07mze/8CX/AKH/ABWFu1+NLRIti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OfdiYsh/jkMWEJCCCPCLtJLcQlMdN8lRhsbGxv8OkLL37fJ3LaJVjGicYFGxvcjPnbDZo8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njchw/FpZhROERPGkrG8obrExMTLgxMb43PxqEJCCCCLum4eXxjeTkHGxsbGx/hUhIWce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NxubyEujhRtIahjIbJG//ALQK3IR9sC/FJZJCzHQldZ9kUQmJlGE6zcXO74/GIQkIIIQlg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PYsfbEww2Njf4VISxUKlEbHBJ8Eom9xwxMXgFpFccL/2jRBBbvxSQgmGzFcbIm7E5FkUai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bL8UhCEJCwTJy3LnGyMbDDDY3+EQhC46iUJMOjpi7bZ40baiFXV+j/wBtCfikhBBDjQiuN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somUpSnK/65/FoQhCEILAVdLZYpNlm3iYYbGx/hELIoT3ZAsEIUm3LNkEhCLYh9z8eBq693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YYYbzNuXr2HmZVoS3b2Fqejf3/FoQhCEw8DG0k3ErTpjfi4RXQQ3+GQsKM4CGH2O4OXckR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+4xjK2P8ADz/3CEhYbGxvR0t7Cux97xEJhBo2y/fdBfiUIQhCwQRV03Ny/wBMe9vQEw/w6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GlsxCFJPc5dxsB12WjVfgPa2sP8PBtoS8dScEFXf/ANkhCKUb1w58Dtn2cH+D9x3S+UdYb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X4lCEIQhME2D2bqIaJss28u3+JSl+RCbiuHA1TlPMbHJfqMeFtzcHPRdxrbX+HhMIbHzs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L8E9/uXz90J11+hS6r6i7Bs7PcQ+BILuFX/raUv5QhCEIWHB9UX5+uJqMq3+IQxsCVEjR7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q5PIOZvDHpYywf4posmdN79/7E+jd8f0bzr9/7Nuv6P6FfPxf5Hzw+Z+6F448f0x+fv8A2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9Mfyvr+6F2P8AT+ip/mJvH1E3Z/Qlc7CUnBV3/wDiCFoCPYDrVxxhL2c2+5Ub8QlS5Lk2Q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vo0Y3BRul/GNUbOn3H/208PqHSNvlo3d69mv4Nj4fh/sxtXcv88oZN7l8f0zd8r6/2ja7T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7/wADnSX4/o3nWfP9jnWfb+hWdfi/tTb+39oSvb7f0zfrt/vKF2P9P5I/8f8AAkdvqiuz+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RlXf/AOEIWCwZ1ESAUhLhD2RRucIsxhv8Mh7xoQUopjN/2HrrFl2N7Ho5Dai/iZomIQmgN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s4f5u/qeCfP8AA9x8h9fd4aNnRfh/2Nrlvl/aP+B/wznlP5X8oZXafH/R1/yv7o8H9n8m/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0bzr9/7Nuxe8/dIXdfb+mfVf7yhM+P0fyf5af8Ca9Pqv5JdPoZHf8AQn/I9r6iDbufKI//A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FqN68/oxsbllMTf4ZIpgRILC9jfifuNNTcspS4LcapFbFT56n+LhCEIQhCEzCEJpDlB8Ee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08Gv88HmvyPd/Q29H4Y51nz/aKcP6P+GPflfVfyjxPh/wyvrfn+0JrpF9P5N/P3Nr/Q3/A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+74I/PxTjlz3/ALQza2f7/uQ/sa+P1GO4v/doQhYpMIXVRrlfI9Mx7NvllWNj/DkhEJgY9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isURcOR6EVvgXfc3L7fi5oEIQhCEIQhCExCaJhGaM5Be6J8nuND2fqu/qbeS+f4EeqfyyP8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Wt18p/Am3um/h/wBm3QvlfyhP4eP6Y91+7+0Kdnx/THWt79/7NjLb7f8AvCEIWGxqY+clS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nNmRM52X3GT4V2RSlKUWuJVneD9hfiUJC9U4BCEIQhCEIQmqEJpfll8EeE17Nkv8ArZaWx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v3pLq+J/QqkqX3T/9yWEIQsPAuSl/CJYpFmSaVE5ZYtl0DwhAkbuF+KJCWTZZJdBt2H68P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CE9CEIQhMF/7khCEXIURS/hUsWwcZBsk/QrtfJMJhoRtl7/S8/iEJCQssayBqNBoeET2G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broV2zv0w8QhCEIQmIT0JohCfhmi5aQneNXyiP/yiEIRcDf4hYEKPAby9+T9lBxnsGdZfI6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fP2aHqGR7v7i/DpEEtAVuhA4b6gmnw08zCSCRoNBl+A/EZYZfgMsth436I8hCEIQhNcEJ+H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bmUZ/YWjiMFOonXb6nYP9SesE7piq7nyif+MQhYow3+ISEsUYYv5EhLSeTHCFOPDL2ZwDfO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0dR8R1avkZ7PgT+g5RfItyEwkgaDQYYYfgMMMMMssNvRsIQhCEILBPxHTKKU5xd9PETf5C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dWvt/Qn2f0f9nv8Ap/Rt/n/Z9f8AfAn6BJ/zE/8Axl9W+giQeQ27nyR/kDZV+RrLY2X8Q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+RJCWgO53CAzTIg6tr9Qnsxd6Cd0iV8Jo6CwNXDhwX1Rf8KOrTiOv3DfKQb/qcN9UTT4aZ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MsvxH4D8Blllt2Gw2G421QRWJoY8wn4ngPneTweY+qIPr9mhvqT8N/ufF77fsbuK+f7OOn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++Tjx/vgt8/73Zx4/3wW8P/fVk7/77Ht9v+m67/74F0v8+pET/wDGeaf0F3xMEFX4ptht3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gv42l/ErFKUv5CsJCaRGY3OiO3njATKXBOurErrF3F9BdRI7v3nU1CZ0ifwSTvq+jwy9mJ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3R1ZdkfI1zHxgPBfWNmQSQSMMvxH4D8BIwwzsX2K7G0cCDQ0QhCEIQhCE0T8BCZINcu+Ds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+qR4Pn+A/74l1/E/oez7hf9Erql9v4L7v98nHj7fwW+f98nHZf74E75/3yfE/3wKut/3yT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0/X+xXu/98Cb/ABfyez9/4KX/AFFdn9DvQTOgivcbd0Qj7evKvsLEu+hEXo7obibZfXn8X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9FI4fiYJaCKEyBZ7+juH9vsu2C+wpRFKUpSlKUQS+PrCQF4hdZBL1C8qEwJvH1heeoCdcM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3uJc0N6HwzokM9WvdC4ALhM+SBl6CgadhIjC0bdhsug27DbsPREIQhCEIQhCE9aEIQhCEI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pr2bGv8kZS4X6f2Pzvn+iPV8Q36/In/YmnVL7fwLdbb+2/wDJJzt9v4E6u/3/AJPifE/ZC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dXt8f0J3h/f8Asnj6r+hTx8P+yP8Ax/wWnI+q/k+T4ZdS2+ox8+q9kbml339Hc0vl/wC/3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JwE4q54N/KnZucv8ADpCWTrjQEhfHs9hhbWxKVY/2DYu8LuE9ylKUpSlKUpcUpSlEEjhvq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YJewvKIiXuIJlE8ISeEfIl9Yn1TOvQR1C6+wn9AuE0bEZmGWnYfYGDQYb9h9gb9ht2L1o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EJ+AhCaA28u+CPCfsbQ0/k3/AFLXC/54PdfL/sX8LP6N+q+lv+SHVPfb+BOKq9nf3Y1tf0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7/wBidX9n9DRj+/8AfrW2NzP49FeXf/wW8pm5uL8KhIS0X1JoSEXudb7DW2262LQY24xnP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yp1YjXWQvAReQXcEncpSlKXRRMpSiYmJiFe4u48BmIxBiYOBl4qJfDfUS+sS+qZ1CfUSdW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7oE/ho2I0Rr2GvYfaGTQYbD7Q+0PsDbsWV20xCEIQhCEIT04ITRCaBBPIe6JcfYHCfdv6i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fqcPV5H2EkehuXlsJ/wCChPwyQkJpHYI4RWs264CNnUo6yjenaIIJHjsvsV5E33Yn/wAD2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utV8CeO4EylKJ4TExMbIubKgsd0kBi4H3MV9iOqPKIUvqilKUokcN9RL6xPsxdRBHVxN5v0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hDYmhvBPYjseAfYGow2G43G6G5ReSEIQhCaJhIWBj9SE9V8DXHo7n6f7/AHQSmOKxx/qR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kJpl4jC2J1G/9Lg6QbKPLELd+jTYnZgjBMbuUZ4p2KhOuCS/4lXAWuSXkR2YQ+HrWvhhLR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Gxspa6vqJPULuITdUEnVhdSr4EwpnCFKUpRI4b6iHDiI6tJi7vvF1UxPCZ0CbcM2ItJMMt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gyy2H2BsUXkhCCKMgx/jIJz2UR4dm3JD4zSj4MQoV7ki0wZ9hLbz6NDOwS/uAm8tCfw19S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hITTKTHR0X6nSjpHfOFwGx6GSkE39alKJ6ITJHYeAXa2hdMl7P0N/ZMfsSzrAb6z3Ezqhc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2GxsbKUpc0pSiZcNiR1iR1Quogu/wCgRE4J/CYUpSiCXwwlBDsLqBHVMTP+CcE3qjZkXoPGv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BhsIEyICMaZCEIQhCEJmEJ+EhCBLKUiVCEotlo4D1G6XO1/Zkiv3bfwJdD/V/J1OPt/BG+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Gi5SXup+yEX9H/AA2Vej739zo7+j/Qn0X0aF2L7ULuAndQm9V9RIyrufKIyfnC0ISE0i8zr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0EJuP9o2N6WTQpfThCEJoomJiYsLCX0FOgnAlCXtjGqxfyc8/Qha0/gR6Ibj2sggpSlLrp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Xx9QSgvAM6oJOrCd3+gmBO4TClKIJ+jYk9Qu8LxibqhL1TE8TOqEzqbE0FYmKDV9Bk1GW4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tEmSEIT0IT8KjKX7kf6i4Cvo/QfU+Z/zTofqL+iv3Vfyf6H8BOdmv9e5OWz4n8F8vlf5Iu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PqN/uzqRL7fsjd8V+zv7sanKnup+wknxPh/2beGv1/gX+S/kSei+jE/j4Cfr9EXfQmibw/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H+ZISEhNEsSBYn+iNc2t1FoMbcbLrhPQTKJ6b6EEEEGjiJsGHyY2YiCuwqtzOtDHi+cLK0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UpSiYS+G+okBeETdUF2GLyiaEvcTE8oTfRsSeoXfOwR3kSPKJvVFRsTS/sGj6D7QyaDYZP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vQIQhCEIQhCfgUiEGkNYUfeERP9Qn6CH+67+pa6H+doPrv3L+9FxPrL+h/uDf+S/6n8FadD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Qvifsin1v+eSTfYG57fcP8T+j/H/R4fZ/RV3X1/srpfj/AIy1/L/op9/glzBeR+zNvZ7oT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u2MW1DXj8nQhM1QUIG/bv17CrOIuSjrKN+hRZhNMJqpdSEJlVSGQ2hJlLifQkGPGxERYQj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F9j2iQjuXXdCwhMTEITfc7rAaNeglkgQKlLgldQkheMT9QuomJgmdAmdTYmpLXsPtDJoNh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fYovSEIQhCEIQmqCCDG/RmhdAT90dtV7bDWdP1fqbOq+U/g8J/wCeR9L6iDR+0w13V7/0Z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Jdl+P6ZZ4+Z+6PZ+/7M6dp8fwfV9/5Eurb7fwc9b8392WouONv6QtDE3bTRsRtOt9fyZCE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UcY24kTPZ633wdINl9JMXpLTCYQhCEEnktosDNAixJ3welOOMNobKUuilLmZIRm5fBUXyX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ylKLKExPImSbe4jodibRw1dcFdUT1R7uEmdUUpSlEy4bEvqEjqhLlIXcGub9BP6id0G4jT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aGTUfaNx9obdhsXpyYQhMQSw7Bhv8FCCMzfy34JcJr2ZEf8Gdr/XsP/N/ZP8AkX9GyTSLz/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tUeDncS9BPYJnT6Huibdfsbd1+JQkJmnt47k0kOjohtgJ1s43AbG/UUpS/gKKCQs0WCDYv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sD5mhhhiZpRYLruiEJjc+B/JfcUiTE2JhBFFZE2CqLCWk2xMjHilwS+oSuou0hd4XbYu8J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SlE4k8MJYSOwn6nq2GOrXwJ3SJvCMiJ0k17D7Q+0IGGw+wPsDZdBsXgrxuBxkJ+KhCE9Zs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L5+/8knt9P4Pv/vkd8r/fBX0ZFf8ARf4Z3F9hKPBDsMjuXz66EhM03c9gmSbFW+/Rdytdu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tGy+tSlKUpdATKU2zMJCQRTCywMiCMjCyWHgPgg0Om5ubjZS42NirTS6YIpdSb5IIhGJ7i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4TlRRbpoo4psab3E4mGxspS6KUpSlEjhsSuoXj+gm6oJOrC8ogJ3CCZSlwQ4bEjhxHuOrSF3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dRP6Stw0bEEkjQaDR9B9osJEQ4wuyG/Yb6JCEIQhCEJ+OYxxPkXSPhjvX9T9xou/w/os5P1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b+i+fv/ZOzf57D7vqf9k7L6L+h9z7/wBk7L7f0Nrrs/f+ydr/AL4LOX/vqLoulG7gXnf3N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iEdOrL2D5X1I9CEhM9widncRJRCOfAPdDCE8jX3KN+tcUpdcxuJsoRQTEIWLiCCTFcCzBZ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MYyEIQhCaBBlaBcFKXBMTNjYhMrYonhRISxXEdUJdBSbCEI+DkEOjNnUvko2UpSlLi4uul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N9RKC68F3fcLrJi8wnBM4QTKUpRK4bQldQu4hdZIXeF1EynUb6BTuNjWVqPtD7A8CwfYGr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hCEIQhCEJ+ESFgcGj3D+R/wA8f+mPc/on+w/+N/yPrX/vY48vh/2iPr9K/wAkrZx9v4FHw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0uZ9v4OfP3/kpLer7fwbdj+/8ljql9P4E71v3/kk5W30/gRf7/rN11/z4E1/oR/zF3PuLt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A73+oh8XBGK9kJQXbL1vsMZtutnCXJR1jZfVUl9ZMohEEISxSsrE2JhFBBMTExMpcm2PGw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aITQEmjc3NyhClE/JRCiYtBCwayIyWJ9hYGJYgQLE7DvdlFZR7NArOlKJrv6lKJlKJiRww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E9hJ5EjEQmHhg8gSuoSOzF1EEvX7zxBNFOE+psyDDDV9Bs6DcSNug09Bo6DbsVqxCEIQhC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9GEYV3EcDe6O0i9tiP8P9TbyL4/g8Z+9/kSnx9X9E62/3ycPhPj+ieF9f/RN6t/j+h/8AF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8JfwR5Xv8A9Eje0+n9C9/v/aO6f58Me9T4HNpJWI639BwjfM2692HlQYvqti1rH8uPUmlCY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4WUxMTWaILQjVjGM3I8TBt3NnkvjVSkF9HY2ysptiHLDHiWFJbIITg8h79FY2X0Y+49nQ2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7HE+39DwJne+49rEpfRTExCEIKVH9B4htnM27E9j3sLwMKUpRI4b6iUF4xdRBJ1+8XYCeE7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8GzoNvQbxqPsg+0PtDR0G3bWxCEJiE0JYNmBv8DCEE48eTyfwT0TXsxD7/ZiZcT8fwPue5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/8HOHceRfk78dxpaknUu/zuPgcBsfqN4qm/ydRiS3cXqohCZTKUQQuCCFLilyXU80ubjYi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2KJhFLqhMrBHDCFl2SWNdB6ybYKLkGsTTCZ6FLhKkExv3Kz2Ye4XkivBfY9rEok7iCwHzr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bMg3kbGylwh1eMvCJuqQl6hP7oRKfyCfYpS4JfDL5EvrF4X8C6ii6j/Ub7D/FFhbltuNOw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9wfmNx9gfZGjoNuw27ZoQrjcSLZn4eCQshdue36yBSIZHRdu5X7E4EFuP9g2X02LRltuPc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DW6V4QhCZJmiFrmEE2iSClEE+KKKQggpRthtilxEQPImaXDxMT1FlCEEI8cizBMbRCsb05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REREQhMQh0YnhROFKUumIg9zI++FfYrCfuM+47B7+Sf6AWm2ENVE1icbDZSlKUpSlKXBK4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P1QS9WF5RMCZwn1KUpcEePrCf8hdVMLv+8XXBP6z4E/pE24aJg07D7Az0wkdBBAl0OqQ27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TCEIQhCEIQhCEEhZd0XYIkO7OgOrqxKD23L6CRCDDwSm5QriIcD2a2LuKCpdMxCEIQQtSF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gsaUTWbgxZpCl1bGxB4ITEvphDMQSxIQkJrKkE0JjCCzHgstkfo3VcX0KUonlCYKiX0xFJ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YQvIqdWIxsUfIg8xPfClKUpSlKUpSlKUTLqJf8ggLwsb1QSdwn9YJvQJejRSlw1cNoX9kf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fcJnR4fhDR8NEIGzoh9gPsnRD7WdCNIaujK7fgfwAgsNjJJWSd39JwLvf7+w5jK3yyGy5K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QsNwoa3M6rYG7tiJ2IbuiEWgURkZBLEIQmmaoQnGyMqFIXcSQ2VET4IJEIyG5cLpeiEIQg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SMnRU3y7sqKKKKEEDLwNRh4mhBHcpSlKXLzMbtAhCEIQ3JiCQggwUs1RvFakjdwGg/I9w2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xLtC70IF3CO6Lm4uaUpdCEJs7oLujDwjeBLBWJBPgeFLhsn/ML/gPAPP7xdVhM6wTOkTbh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r0Dd0GLXuPzGTF9k8Y+0eQN11DfQVgPkm53B3DRNy9ft1wughvWlhRbWE3huLcifD3GixD2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uX449S5iIiLJMQnq3BukMnsKkz3GwtMwmi5Kio21QmLiE0Ke495cLKhUTwnhlGxhijGNjF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Wi61hCRfGi0Kko1wNyKSifA+wYmqEwhubnkZ5CxeAkIPMR3LilExMTEIQmCg7oNvcisR2M+4+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0R1HuCFTo+pcUonXDaErhxPu90Lrgu77jqkgndnwJwJ8hP2eMEkEdjxobA7E6Bsbrgccht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Ytv1kVWMaLgeup3xwL8aBVGdldgpI7OyNjyN9Wh4pSlLhRMpSi9SEJkhMwhDdCZRaQoLFw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3NzcryXM84LwE+wT8G7hDTOojY2IQ3Fc0pSjwm4gw0yDwNYb4jIxXCibEITBBonopCRUmb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xFjfoxpO5RWEelSm2fk3KxMVivAXixL2Z3R3CwOJTdErBNhUsrDY2NlKXBJ4b6iV1HssT9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eEJ4Tf5hL3X1KUpwDL5EwQ6p+6OpAu77hdZBM7PgTuPrCbcNMhshVmOOzsIWse3jWqwRJ2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bmdV6ymy38Dtwc7ajzNYEwhG5fRpSl9CENjksojIzfQnQu8llE2IawhBIgiIiIiwhCEITB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YWEL0TY0TBRZWPtH448MUJIakEZkPee/QKXFKIWCVrRpYmPPi5YkGNDQeCCRSo2xNMwhF0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CvY6C/U6BjtXyhET6GKHccMW+uBhijZfQpS5Erhl8iSC7qfwdSw7n3HVJBjt9xv8AkEvhH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w31PIGN7i9q3DnrXEJhCDA5gUuBwbyySrcQ3ath0BAfUL37mMeppyNZCEIzc3NzfFKy5KX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8A0REEZKFSsSEdyrvomgRkZGLR0Jp3EKijb6CfVBMTxcKXQYKXEJhm+ZiEYwHDYhCbD9il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cpRBRQPAh5BncZ3G9xN3KGww07irAxlQ4NIYeKE8DEZvil0TExuXK7iELguJQhYNC0Yvck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nxPYexkkFLoY36gAOEXsxK/nEel+6EOWn9KOaE+7LWJYVgZTtsiW5UbDA2PKE357DNz7CE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Nlgb76pccm/ISzCEIQhCEITBrNKwoi5KJl05Vovq0uIiY3E2UrWCKaKsvKSnI/cSwjwkQS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ftiIhERE9Jc5qysSIyY2NiIhBEEhYiQysuEUYLPYYYYsbLmE0QgxCEIT0IQSF2CWT75GDt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6DEEXZYX3eEZub+Rtrv8AQb+B7WOmx9hroe6whyS+S5KUuoCCYnjcudAGJbojyROyGtkbu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znPdlXNz7djr1eqMbS5GcBLUtMEVzIu2X2IeI5NDQ8EJoExCG5WLIpSiYnuNdO5XmlLoCF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OhCCWiiCZcKJ/gZi4JOWEJMQmF4UJxFCEyNCRMEiEFiDKhRjGiEN8blfbClKfGYsIQmpCO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Wp/bBTQXBpDyGhsJPLNhw8LsXCnCL5OG+uJcq/dHVH2Ou/hjHPzIa6fk5I/Iq4KUTE8t6Q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WkyDYmRiErZ40LRzjuV/Jdwm8jG30sX7ittxL0IyMr7CygMicMYUWzYMEJ9k/8j1lo5T6D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UpUbapp26mxsbGxEREGiEJhaLoRCYpdS5IQmNzcVxwezQqKilKyjwXRvpuXzhCDDi5EhEQ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mioqzCCWKJo2NsJDEY00xvExSlIzCNAbEZvqhCEEhbC5AZW8fTLeEnE6JH7lY28UuLijeL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Azgy+Rbj6ot0v3R1zEdX4Y/zPwcenzsLlXyLWhM4aFQVsObyM+edRyGy+g9/sjVbF6WygS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YILEWSISHV9kZIQ/dHUmJjuJhFLpmITEwmJkFxsG+BVuv0EbDctIQhCYQjNzfJBcITxdBs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KUpfBV2NiI9+NkZHhr1VuxrG+YJEIQmHRCXnCEIzcrLm6KXDYpTYiII0aYqNiEIRei8JFc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YPLgReJccgRDRIQaIbDg53F702Jg3vcDzCvUnQ5EgwGxvNaEh46lCsk7/ALA6O+7/AHClp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xdni+30CFrbkI5bsmvrN13s+Jl4osNthIWNu586EEb4mmlGLhEJ68wjjhIhXlbG4dwiEI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BohMIbib0gmUvkr7ibBCiexzfowmN8UpSlKU2IiCc9kZMQmOTITEJiiYjY2Fma16CY+2l5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ERCelMKSRRxUTiisLyHlPcNu+LLyV47z0uOMHhVPdyegld4bJC0ro2VS9W9FuEupdaNbFK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E0pFCY3shAIKhE5I6+CcLq2ls7sIjvJKjmJijLUHfc9yzmCCB0PQzpBKiy3ouiEJoEw8LE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noCjwqLgox4sE9h6s2e6KUq10uGsjRNUIRm+mtD7FL6cIQmEeaXQEIKU2IuxBAtw3GJ4ML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S4VFLhcVlZSieNscNAjIN9W5SlLhS6kJqN+4r3ExMQWim2S9xSrDKVFWKUbOo/u4eXlLdf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P9yr3m0gPT0G3acY0ahOnK/c3GbfdoQYbIhvkcYOYmuR+ZZFEWzezXwLbjhipsCqPJzuMJ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GVCE3HeKEFouVXwQ3CZSiZSlxS5mEJqDZZZegTUHdJhCk6jzgOafRwZBBqeBviM3xSjFYJ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Ud+4fevEPYTwn6JSlzSlKXTNL0TRXg/JcMm2YTBe5Wbn1xRi4aF6FLhvIwmXEyQhCExCEI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SiZuwURkYtMGPLRCG5CMoghjYp1RseJ2ynAfWR/Y6hwEGkjdXCHT9JJtmmJW/1xFxIvYMa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SpS2x2xO3vmvyL9TevuRbXM/c/Yt1HDjYyn0T7kPoNnQu2RsXQR1VsNjyjas3Lw187IW22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ovUuG2ITMEsQhMTbf3QhxwxY2uSNsUuhjHBpg8U0UuITBrWO1eDa2702XyLhMSE2YQhMwh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8TBZHDFKciY2UpSixdEIvUmHxnoojNyspcKXRCEJlIhCE0P1EINEJiaT9ueSCs7EHjiX7L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qVD8gnYkqS3p0TezENrTenoFn3GtigVR2hjyoaM6hvnGd+zPKPoybY50ie64FthYQvXYOV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+B7vbg37HxlG2wjlux7i0zJJrrLkWClLoZMUgqL3G3cXkLGxsRDeMIaJM+m7NCZuHiEIMQa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YfIwqDmUYomLnF9OEJ6ACYmIQjINy5G93oPTNO5HilKUTLqpccORWLg37F7oqKu5t3Jrch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nS6XqpSjxve9oVvCsY23wU+4+V7IJzUn6G1DYyHGN2JiC0rfYluuUTvvYGHGzty1BjVPnc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XYSh0exCX6bswSXY4W22heRIoLFLiDEJqhCEITNxSlImQSJFhFEyiCGzPobH51NjYg1khC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TLWapKVFL6tKVGxMJhGR63omsITCZEiEIQmuExcJijFvmY3KysvgvgqKu5t3yQhCehwxSl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miEIQhNHlSmLtiHDeGhetnBvusSbIEpvOJZPo+/3wrlMuRspRMsNz9gZYeXgO2V9i+MNB4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T02Yt0n6aZCElyuMkIJZptjY2ITTCEJiDFggkQhtvcW+4Vtbo8KUuF6MxERERA0whCEIIw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UBMuvYaPCZLFUVGxsREGjY75mKb+jSlzsRERCIhCEITG5SiKUpS5uiEPkr74E57cKiogqz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1Upcbm5dNyc4SPMbE2ylN9llvVEG+jyb24bSN3XcV59EuUPnCFBhqCDR7LdaE3TLbXL0Ub1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vjUszkrGhUTwSCa76oiMJoCM4RkmjfseMJiFhor8jJ7DmxiYubgjBUVGxtomINF0Qjw88U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osXgSQVG2YQjGEI8XMINCRCZITFWKX70a5DTXKeqelda4HohNO+KUpSrWmJnQTRb/AGKGn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+hCYQhCEzBIhwNeTwiyE3eBYRsCpLN17Um0zPCGySKqN/6exEL2iDKqJ6bO3CL7EXQg0PA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SKUQETjhC+2LH2dK0QrPZr7pmExWVlZSlEy5oisVWWQg+cKJogTwpLHwKtx84geKaJmY3N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hEV3PITuFYb36F0JlFNCR8YmN8ExXil0QguDYq9ABtV/YYqsaWbf3GYXkxSieKUuil1ci4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xrWBMk1NZJ4cUYlmEYe495WFfY9hBV3NsQhMiQ1BoY8LQJuU8YOi7DgpN8An+cAcZSZiAZ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rgPKFrR3d2PDw0OnxZezzRTbvZMkQT5H6xPaLt4Y/XBGjUpSlRfwUITXdVYmGo7qRDxROi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CCLQJiExBohND59GEN9FK8Uop1FO+q+hCeRoWVKIUYjibXuOyspdF0C+c/Jv3KxN4LQJEO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zb6ehSlLjYiIQhCEITHUpcUpSlKUpdERCCxT2HsKGxMiJy86CdYUasfYrkLruKrXAI3sL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wWH1HhCHvu0uoKq6OmGNlVnDGpU+co99owZBglOp2J+ozCmXZnkZDnLruVe+4gaa+5ffBM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/RWN/UgkjFB7j3Cd9UJaufJ2/7o8DPkJhBi+cQhNCiG5ubiTZYsbEIQmGXFLmaplMTKXQF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9PAjyIr65iIIITDJsQaJRYN8QmNysuaXCbEIJEO8ORhYc1uRr0p6O5SlLlD0T0KXCZcIY7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ojyz/AD9sfTQ6IHQc6UoWgvCQS5Y+V9IhRe67od1nYMCWk6EDqQcmo1mb6LlCDRTqhIKIm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/cWPlKWD5QasT4ewl3ltSRF1r4RSlKUpSogumlExYpSidxCEZHp5E0QmUzYlcKUpt2IuxB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PGi6KIVaGh4fDN8wmEeaU2FohMPeUV1RPYgpRMrK0CiY+GWRxXsbnOkINZhPGEyvWHRggs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IUtCij/ePdpC4pRMpSl0pDKUuFyQmYiIiIQhNYEJglohMeWRZIe8joCo6Wc2aY7pXdRuiH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jZ3Z5IWEaLgfjZ3JqkVVCLN422Y0u9XNoy9QVocUiK9RCDHLuWopJw1cPAghzwkL7p6IQs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LY8cXSl3EMDXbEIQhCEaasrCieLhcJ6zKVG34FSlKXFzsRERMt4I+zN/I7oUJEIQmiEwv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mRCvtiijIk756PcRKLAkNugmyJeMkdiIgWCEIMTgkiIga4LJoa33Ii29uRvWNybjl6vti2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t3zSlxQ2n12aNiP29BOrJVYKnq39ClKUuuEINHkgHhzVmn4KI09SWLKAhyen79MkfZEQrA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lyQSdva+F5ggPZNk4YkruqPtzhMINCPL9wTZRcGNdvSSYM7hfJ4tuiITTlyS8uCuwfuCk2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EIQhCZN8TComxYKXKZcFievCEwhNNKXSFKUuIuyPEwPcPce88yPaK7EfYhsQmSEIT0YRE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lJCdvggqmIXDT7m/fTRFxubm+KUpcQmITCEM4L4LOgON5cDN8jNiIiIwhCEHkxo3xBIc0o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przsihyfBvjkQhCEJhCE9CapoZ4cmPPu8PRei9ws3T6GzNyLOuHhD5mk91Dtv4LvcosMWc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oP54+hEJdyHEj4Zjf+AIuGhoT2efs9Gx/EbL7I8RDwkH3tymMUPoCfcLCa9aegnjbWlXp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0IQmsCaaxi4YkPTCCCMfeX4KI+3rbjZsLoRd8QWCEITCZJxXpwmUIqJmz+sboanQHTkHTfqR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XrCWBRhhSbhCcaoSPRPuPdlgjC4QLIgggkknI2fUbDwhbdl7FHRM9sOrK32DzUmhhdt7UM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Ecb5VsJ2xfgX3yC+VkHB903uibu/F7iDtr/oUZb7xDwxq+RImWeV9h39m+YRcjpI+Gi0z0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NcS624S22IJDe+aNG5GRm5uXBsrwTw3omiEJlBENz0dylLovoXNKUuiaBB7MpS4pSlLopS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YQhNOwuSEIJExubibENlEy+hc1FKURCENp8P6EFDYTB4HXUT5UZCDQl4IiImIQQmiIglobS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E2HohMJpoxspS6vd5B4gwuhwcS4S4RtDc5WUXTMLbRs2OckUbY9n9D5s+jyHhHktwcUXWT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UskTRGnZs4ToMqlX5XRiaOxQznGzYcs5Topdwly0NDQnb7L2ehNJdDJuXwsttyOuC4IuG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pmz6EWgTD0LCFJXvpvGygvqxNEEI62YQhNEITSEIQjIyP0JjcrKylyPnK1QmuYpS4pSr0E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2EOCsrNzc+uW3FJwojc3Hp21UZxPkSndaMGFsNvcTmFEogtKH74jKIyM3Ky6popOUbhJke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4aJgwg1l7iy2dRCYQhlm5u9SG+KPgRJcaF+xZPCIVdvAkbTwhmx/nF8hoake3DENdBw/c5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vl2NsuoDdbp9hiJ98sw1l4eLrfvjZLfYQjW99x1batjDhJFnnqSHVblvYLcRSY2aj9FjIT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YmT1FsC6tZM4vwcRCEJiExsbelMQmJpBIhCEwhCEIQnowgjkXKLlB86oQQTyR9yPwLboew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nXCYZFXuMDvIQmW+zZCLCEzCEIiCST0oQhMobwNRHoQmLNFi04Yv0Ms8DOzqee2W7YONwQ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U5bRo3B8OUO413i8zpH71CkmeF3yi2K9jH1KLohldL+4Gz9UCEMe9/B7G2Yu3bHvpSQmg3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cVh2Y7DaJ7jfTifDQ3L3Q+XUZeSE6Bpw5Hbe+YQhCEGhohCahCaUSghkJoDgmUpSl1TUkQ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2FxCIiI1gTCTUsUpfViIiEIiEIQhCYZuXNKUpSixSl1zTdAvhnDfGhJtHe0Kuz66HhpiTE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i4XF8F07EHzhJEIwxdBJltjgpSrMIQmXhYaRCXo/bNPZKsgk83JNew3tvAkmvd+fYVnThh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jGM292M3x2tfIm9AlW7IGtiNhKzqFfYIgkQtV3OSO3rUGtg3PoFBcmwM0pdUIQhCEIQQJC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ZEWFKUpSlKUT0ClLqumEZuUTLhS5nuNOE0QhCepCE9K6H6MIQmYTzq3KXUmK+BOCSNmmM+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Dfu/qR9yPv9j4CvYvYe1kefoT3xpRQ274YvT5Y0hFeIQhMRkY0z4IThCeSaHouL/9o/5lo3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WHnCl3fVBCFE3wWm12LbXDhrn5HZ34rtiYiq7odpNLxVnRJ+w/wB6B/tI5Jnr0fge5DTXQ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IVz3Gho9jxcD8jynEKe23Qvvyzdn8XUW3qgg9hl7h4olHQPYDFtXjiMXk2KUpSlL6kJil10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0TFZXgrQKio2NswhMkN8ITy8kG23y3XA/xvuDQlilRUbGxtqpS+lcUpsbZS3+MQmEiNASI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EJiaITHIti4fHpIiex8hJrhm/crKPYL3F1QmFs0P4JiExRYMuZ6sxP9U+wfOERjuylTTwU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fndsV/WbDHZ21UaUxMLBIu6D8V1ZBTbLdRoROvI2bafsbtrllrHx2JRlML3lHAJON2UX4s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vd4bvSEtrl6XyqJnwPtHpno0voAKUoyDRuV9jwF9hnY9g3W/QpSixSmxtn50wmRCEZvqTO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R+Tb+dg86mw9uar0Hl9HDoosvSCaOuZhFKUpdVKUpSl1whCDWVi6KUpS4UulaqUTeGfBSk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hjFilwo3oTzoRcEM+EhTOU5hERdkFQcN3HVnGhWl/sT7CQleluUWpwdtXmot/pxuKLppwW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yKO3UeNmPksXH3kKhiAxNjY2jwhuQzqilG2EtOGW2fl4Im7kSWhF9EY14mG+IQa1zEIQhN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pzNLmlymI20TN9BDe42sIuhCDN9KIQhMWFKXO5uUpSlLlY5kIQhBB/h1zdHTVNPxmEJrmj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ie5B8ojKIzfLRPQeGf7wu4hHuoPwwRpLS/P8AbYXHXKn2KK2b6ijG0tpyewQ8MWmsVZnX3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qYhu64MdeESnghkB9xB+hD45h2sW72FjcyXMId844CUafUdpjmWVH0Y/Ykog2l7CatY7y5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jC5JhMwmKVFKbehCE0bYXXNczSlzSlLghcQhCMj0so9haJCWi+lyw4DzpqFChAlFg6sTFE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NyOvoKVFWmlFm6rmlLrWNjbRCEyQhNAmSExCY4anmlxSl0REY+/GiMg8M7ZT+mUebLnCNv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e+wyVHTkeHKY011Q2La2PXyIYjYlsvPciruuT8jDJzbU2/JS9mX7RnHDuQ93viF0uG5+Sp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eUx4T1xibJm1PoNZEd1CPDhNlEy+fQmsBBLhCZJmj14hPSgsQhCExjIxRysFRSlEysorQK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BG5viEWEyRk9MgFiw3oyOzofGOHsNivCjCdiHDRPER9FpyiisKbm5WJ5KXHyfONysTYtRM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Upc0uZiat0whCEZvilKXJBBSmw0hSRbz+Gdc+aULa4D7j9vZeEd4NDPIkJlW3Eqx4tqd49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4No2flbiuGweAi6c2+GXD9v3/ALfue29xPY2pXUWog0Lk9vTf3K2H1QifnBSGexHV3ImkP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ILmiKxQVFHB4glZRRRHjYiwmhC0IsdjHZxGMYkjQiYiIwdLgslIVaUciwMTBRWCT7Ewg0Q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YQhM3KNiIglMV9B+BsQmGxRRCEJkkN2QjE8QhMUubkhIhCEIPBMQmX+B6sLDFL6bRCaBRR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+m4+cI9gCi9NqQ6rL9gaVuXsHQcHtYVLo8pcm8HEVdwlXO5HW4xouRuEtdjFDeOzKLbdPc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k9xkH12Pg32+4j20GveWx1OIzoY3beAxyF6oT2NG3uGYTLhBc7aJ4IND2G5WUWVm9hHYgk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LRCEIQhCENxPKOReSnDcHO5HmEJlrCBSXgj7F7GVjRMJkFQ4Pwe43103fXEZGKm5ubm5fR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RI9xCG5v6EEINekHVgXjl6DaIye492gVJG2+iFjcj0m42qStG13xSCMlIIJJJJIwojkQg2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UpS4mEFsbh7DnHLFlbSHQ7AEvkhPUTO0R/pAWo9DZD2EoxYb3QY3E6CfYeNhBdu2Rw0BXG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C4xnh8ZbwQqmnwxpXu+J2zX68hBjR7oSFU9w+TanLUTm6OJz7j/YREEsJqTyhN8Qlj7Sii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i7DTsQQSe8vuWUUVhMwhBtg8S4ZdPdz4IT06XDkjsJ4Ij7YgkTEIQmEJlk9wtG/oQhCExR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pGTBZS1Z2dBZ0IMIrHJGjLHHiYNMQh4pcKT4owxp+w3nBRGxVopS6kJHFTZDUhNM0hCEIQ3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cpRwuLIhDe1VKvqWKotHY4N/Y3nCETAe6KA8IGzhhsbm5HTuTry2Yjuk9n3Q3mCO5U1fBi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xikeagx0hrqMVdL5ETJhH8jxpujyciI6EJG12KlHoRSlxdbFETBLE0OSRphBUqT5yiC0sr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CIggV9nrymcvc7M2NU19TesL2JohNMIQmFHI37nuEtClwQpSlLphNFxUVYpcQhBo6vCDXg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jBKG2bOpclWYTEITzoRS5L5E9ERBBCZhENC2iDO5uQg1hMKuCxhOrBPn1tiEIQhGb9tbI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Og0rlpIY7Wa3EJmj9jgNphkzS48sNTdnON8cbooi9XKM9wty91ueWrYpt7lbjeeQhBi8Hw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fTdgNaBDfTS6EUQuZqLgbi5OGKXDb5N5M+4hWbS80bKUpSlEUpSlKUaPY4m86vLtonpQ9x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wbLhIUQmhzO2KVlZX2KN4WdjbVSlF1GhNpYU9xIJadzc+DYSWgQQmq5osLuxxjsXwc9Mk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xBZDEw39MPbisaLkOMmFLkpdcIQ9x7jfFWFRsbGxEQQ21yl/HB1wiKdWKjnhY08mZsFHVH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kOZpqPUkQ3LgcnsOc3K20S74VlPPapO+zBuj+6DFHtE7oeC8GGjadaEjl8j9GLCEJiExSl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bCIWKIKTqOwkUlsXRCa4TCH+libCUWjcpdEyhTvin8mhMTGxCSe57ieSsaIyMRXhkxc3RC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ImEEsLMwsQmmaZqRvhqi8cZ4Ht0JSEEPZjBERhCYhBIa0NYdkPQ0bKXF0BGScLqmSG+KUZ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dt+/JHJ1YiJkh3Jr3oledliXYq8ruoZvuPMPDfXpRyH9gKfcEJ0Pcgq4nDY7R30mIPT8tR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Pha+CiKNNrhS5g1G4N6pyxVGLE+wvWRCEJkhNDRMQmJlqi0BBEIQmkIQVHWT1IQQkLfCQ5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bQle0ZNV00pdERERrQmmPFMbYeGmblaEUpS5uFNzWtk2kSSNzfKKUuOrKJmxsMxY6CZcXH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4mylKUuYJBui08maUuaURCEz84rKyux7SlKXQ0efBZkqjbr9zcolE+h92hfQh+wNe9OB56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t9ciOFlj4RUXgN3KLrsvaDkzM0pjxvDd748TjlkbrGx6mo1V7ib4UkRL2PFoomFKUpS4J5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YmYNC29FS+ktUIQhNcJlcYgka06QWy0n31whCEI80TKUugUonm5iIFwV92V9yu5RQn4wuK7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hXbCijIiDQkdAi7sjLX2Grb9JK0a0whMITLfcSei6iQ14IQginOP0LilwonhE9Su7VkmbJ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HeaUVdiJ2JruhNFHwB9BzV0zqhbPuOXFiFIqR8kU0d4aZtbrhu2bOC7k2+qn98KjiCSMrt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4vnYIQ2WI0Nm77nQZN1HNCFi6IIRCE0XUClKUuuEIQnpLEIT06XSsX8BCYQmSEITRSsrKO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zghHNp5cFI8au++hsRERCPCbRS+BM3Om8mxo/YNW7+lrhCY20fuTRSiCZSl9NECeg3mEGj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lzRPCZdNzDiPL4Yjw0yG13U2FvsfRDOoh6k46ruXW36dyDj0NnYrbc2r4PPgX0AN5TRwfu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uUfJWOTr5IGGPAULGz9Nwm2Ew6Abs9CGjYS+RbciWasojEhCExCYmNiEJqSGhEJkSGiMmi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9dVLmlLmlKUpS6bpmRZG7ZcsuLUPJqCbvJt0zSl13FyjdILdlXsPdCeBm1Zv30TPyb9zfH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kp8CRUjnO2KVm5WN5WD3TSlOkdzfQhCEwrF3FT6nyXBPnggpSq6ug+R5RJRfcyl2Lolwst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0vloSS7mzuk+5tR8lrh4/WCO5JMbWxjE+3JEOgx03GpDmTLoyjTs2XbD4ErdHJNiKN03sW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bUe637FKJsTCCwXIhcNjLkpSlFpvoA6UuilEyojTEEEk69kKI3Mmv5zub5voXF0UWCCClK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9EPVvilE2UUWhFGiEDv6Z3N8XW94db7l+2qI2IQSdT5GvOFlEZuRkI7lSPZhdEGjfCbEZG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9CEEEL40GCrPnZWgivdV5Tce5pcDYymQg2SrUHhG6OFsil+JDbux9HfuOfILvfZDoKtlSq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D4Ixnctrb3KL4KJUknWK+yOC2DeHeCFISewcpJhBBhFLKRCExFjH3Izc3N8Qg1lpjWSjE/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oFKyispdVKUpSl9Li9EITTCEITJPBCEJhCEJmEIiLRzYvgvgqFMNjY27FXYvgZsbGwpopy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S4LEIQmWOJvZLbVNNzSlLoSeTB7mgRkZMLu0whCEIQT9CZmeyj2DVysfBb5gkWujQis0At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7+xtO8TTCrsgmgLr1F9epwnGtB9CmppnkeceSetX1G8+uHPhJHH4M03j7iwyD7QuwdBt/LG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urQhKtmJug6lQlx1CaUkN5TKLMJ+AhBcFRURPjCCHTcjysIhCYQ4NxImLmExCaNzc3N/wR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CYRm+IQWiCbYhCE0CE1DkxWVhAmXC4pWUVghRUP3N7vtt/ZDe/AjZvtpsGTZpR27aoTEIQ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b66gQVFKXHAihBJOT3YUWeArsTxiEIQmulKN0nsbX4U8vHsbhezHiNF7jtkYXqknammUge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aCDa7ZppVvYomQ3SQQrveFGJ5EdYo126v4GOz2fcSHzSe2GSVbiFcn2DmG3Y5Ww8e497cH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3RSRJJC0I2IQSYkzc3/At7YQWiWwtFL6UwSEiZWJoOx2Doy/6HYXtJWyxgTBZ+xFKUvqzCMK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BSlRsVGxsQmG2IQmiEIQhCEIMaIQhMPkhCG5XhS5Th9gUvrwg2Q9yaQommi4zNFKUuLjbs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FRZZ7CEGsPYTYmEPROOpXQjyTYzcNvA3CajHnfeY2oO+5Ere7j0M3a0C2HtYNiY2o5QdTo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8KWLqPuVEl93Bu1l2XAx4u7bsmNI8n3AMQmUTwkQSeFYmE2kZ0eCCCCCDY2IjYiGjR7BqJB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WOyy9FRQghBvfSfi0LeYUpcKXIsilKURto48D9IjFladouFNhT0rog8PVSlWi+iUpSlKUp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UuYNCyF6EITG5uUpS6gUudiOw+0Ij5/TLYerKIL2Ij7BVxpyPkRu2O/cvY8FwK7aPtD3Fs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PvlEpMmxsrkc7FKTDm8G/SdkJdlPv1EJkwsLCQlmZEhBCE1AggmPk37m4mx+biCRD4ExhN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SNsbGxsOG3oAojI+2lHAnh93qNieSeT5FTcSoOl22IciXW+wvMLuv6CF4Yv7I8T6nkNtUJ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dSZoV3Piy91mlGyjYXcUTG9cRtlDZi7cITRCEJpgthuFxSl01lFaAn68yQhCEzWVlKKFr8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cynsTQMj7wWQ+wlMNE10E8Izqd0MkLSHhV0MmG9Xg5DoX8CV5iXQdkaXvvyQeHh5GPyL2d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jC9FLMJiaEXNLoWmC7ZJZ4J7FXYRc3RRN9cuipuUrKJ4UpclKbGxsJNCIQTJIbEIJihJ4h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9g83aKUpSiV1fU/6wu7F/xnnX0F2gusgu77xd79TwhvX8MTwCgQ+Gn7CfP7OTcb7kzsNEw0R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eqXJcF0wgtUEEIQhCExsT0Fo3KUumlKUpdF0QmRhj/DF3ygrI+oZG5WzbkhsztLtcLbkrr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2F0VdEHIeFsVPDW3sEVTiiYi0020cyMVbNu3JcnbLaxs2pvArdN8d6YGEbkxWxIhaGzyv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CZITCagJYLYrLmEITRCEIzc3FpvowhM3R1LqFcK4XIgl7Y1zcv0Ouu66JlU7m4mXS6Xi7C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sB8kzRJvanPG5BomXTPzNEPLq16BkJh4Rx6oQmpC4rKQVGxMI0hCEIQmmerdNFgjCjaJp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c/oKm5BQb5YxCdNxqZUghvNpx5HrbGIQ7W1b7bdcbRV5PJ4IZ4kdEqS2/LEyaYktpVP6iC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3rCmKdBD4EiEL7ovviZyhBhbI8DPIPML7FdiPtiE1rKbk84RBYIJYWYQmZiE9a4hCEIc/w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BnVw/xD/EL7DyDd4yJ5p530PEyEJpWU2+JCEERMlEDbPv0QRDge/46CZdSmn5/Um7VLdP0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/WFGtniEITCSMpS6QpSlEqbIe+nYiJisrFZFy9KEJohCEyQhMkxCExETDPZT+ugl6HJ0LY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Quj43HsmsMLRXuoOCY8I2MJvzSS8B7NCHcPse5EbrtsTGNwrVLj2GLeU2k1+4+Me2DZG8N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iG4iYTlFdkMo8CF00D+U86L4nxK9EeEeNF1CEE7h7hHkjuJOrYuCIQhNxImaysrFivKZSl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mhYpcKNuLil9ODWgdKKm4km6L3G3g2ysbnweAf8Y8E8P3PeEpTI7vof4hXdD6JvlqE0VFR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afqNJJsbNug6hsGz3/wBhCfd/Viz3sUuWPH1hI4Iv7ES+sXZsdXfwV5Rl0wmNlLmjWMPIn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Dsggkq7l0whBCEIzf8FSmxsQhMlEwhCDHfHcvjNFGK7MqW2ozYbq9z6MAJH84ldwYUQVB4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ZH9T3mN46nDqQ4eL2LDdCDHj6CL7MfIxP3C9xBhIaEhMTEwjsR2H2kSlkPGeA8Q8A8Apge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i3uzYQSogtjB7ENoN/mJVaO99g2f0xncf4PGZFyXXJ7z3HvxTdcV5j8x+ZQ2lYt8Su+S8Q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4CiPsR9sTDKXDG3LmYUTTTnRyYQmzMEhJIb3gomXOl35N5cTjQ1uQaITRuXC4cWfa/wBT7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Pu/2x9x/Vivcjp/Qh/wBINuqeiaEK/gf6sa0UpcbHZE66iXx9YS+CJH8ok/1Qu2C7L/Aur9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+ouoRdU13V+BgGQTf5BP4Mng0/YumlKXJdC0wiIPcT0GLhiVuh7F56iyhm21ezHej+EHGP2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4b46QpfaRjwhHXFUmphlkjaNxNmnYRWUNy6kmdoW744ZOSVT5WPucLhAkLjCe5GISaeUSJ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w+yQhDbG2drFdzzI8yyXjPEPrLC7Li87PKxd09nC8IrsP8U8AiKRC6CnJ/QWAvGPIjbuTS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xI8CGzoeMixYfBBZEJohCZTwzcDQhduYQhCEzbEWRqxuvc7BU6MrFjexuhPfcYtEwmhs+1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Ru/10EQ+b9RtPknaLfwDb0CdWNvC+LN7m3wH2h9p4VULRvRMpUVFRUbEIPaU2NXV9CPt6N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7Bp6ns2UpS4pS4LHJJBdcwhCaGi4Tlaf1RsltVwsNx72/k4f2fUc7wPY8MeEIb8E/I8BMU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QySfYPBjODMltt9SYvENincaa6nij2Yw4EEZ5CUmwh5pRlwI4aVqY5TNiEso4JZrLor4CQ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JfKPCPGPALtnhPCSi5FTEcrSO7wIIJJG/RjzTyxAnu2G4uoXtE+wQ6D346OE8kfY2LZbj8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4xsbZsgkPFlZ/cW+RaPZiDEF1Youh7YuzheQeQeJldnmqY2BbZcnthE+hHYiT2RxeTkLOx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Pk+w/qfYHJiFwfffsIX7v6lkpKdhDn4A92iqVPD1XZYRkESfI0hP+jE/p+jF30R+jSiOST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Ngs97DdybB9Jhp3jboX/yD6A+0jls21V9A/4ha6P6D+WCulN7mlLooswmPk+SlZWVldilK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fgaHyin2NDEUhIfDElTThOBPe6fYgR7BBWmaT4Q26W/PZkiWtK9zda9O42SDnqDXZIU5E7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2EaXQM5MR3rCeCFzilx0zBjbsNqIUpRPFLikluNVZ1FuyZRy8QmFo03umlysXJFqWG8twK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njcZBIhCs88HPgRR7nnwewbnAg/mncIVuwXmPKIS7iL3I28ZEjFiIGBtY3h7cSrJG+fZHm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3FZQmzopTZjLMHDkb/ai/QOTwSPuBH37/AFOP2x1rqjnE+47Or0Uo9qzT8DO3cPuJYpfR+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/49kTFKUi7m5EjaEb/l/Upyn0OBR/AmkTC8x+Aaa6PK3wM3N5DcAeRDc3ZDh/UauhGJxur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L1fKFM5Z8MO2NHMMXTteFHgRvhCCrh7G7+0KD7r9Mwfqp1OpwMark/ZxjlKB1/kUDV4ZT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ZZVOXeDTW7Y3B0GwQhDeFi5TJBCW4mxNC07mweQls2bWLEEcNE0OHCQhMrSxvfEsQnocQ2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kUH0fb0UwFIbER4B9hDg1TuJuDwpB8b/oLtnjHhYT7Y58E+fqPTSS8lXuhvkeIRyijZvcR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d5Poh83d8G1tdGu/Oz3NgV9pioNJ1H+qf7p7h7wkXfCe7Eoqu3dCEiu0Z8RyeHNsLPcEMO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YeUQTPhCZx9IffjU5wxdy1EiVcFFMTCPNKUl+wffBH+vxog8LL3IJ8hG8T6CT2wuUF2wt/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KfUQkXBsG6I4G/f3wu4goUW/I6ZdCYmUTL6PmJxh4TfcXeE5MG9bIVZST4Dap6MMDyqPKZ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k/dgWc/xBKfZY6kqfQc7mcsfeeGMmqhM3C8iaoJHCEF1qUbwZ0GxuXYrQ2ifHoPZMRtU0w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YpSlzcsfeJF5wsM2Nop+pj0UTweB2EIRucWUV3QeE5dmExMpR8jE3V2CqfbospET9wZAKk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eWmdWPCGhAfuKHyR5EewSP90976nuYVf+DLJNqumG9dhdPWu5ywXdf0HTauGERDatdfJLS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ptUauMju/3EuC9kMkd7oeD/BSDJ8p6BDfMIQ+20Yi0XDQk8sf2Eb46V+okSUUgkyYpDlnA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ZdtOR1Kq3yNTpISriNowzkym5yGsqlyJ03Ny6HBBUUpwPLAhI2hM7oHyVOsqxvD1J4LDfc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2NhPSFYsLFwKO7WhdDbMTE64cmI2GJ4J1r0Gji1EbKOuulKMgjeO4L0uAjBHhY2JjWP3Gi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Z0TPtw33xghd7BPFHspO8oczbdYxDiJubj/FEIRGT9S37P1Y3iFEEds7v7HM/R/QYIZF8g5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IVnyoQjwgxDlk45YjLq30EjluG+2FPHNoaypblsf6sTeCtfQROyxGLiK/3OyeY/1Bq23JB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+UJEJlNRpbDUt2hD4Yaug/dw3E8G2Z3BXolSRDfwFST2Yq9x2kKOiF00c5PuE64miLCPvh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yl7UF30rYZvnnE9S45NG3lKLC0tjdZnU4YXotHFwLa7CRt9B8CeHJsuu3gP0xL0hoQpYCX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E8LB9KFjnohBZgvOnlFuiNmBHNvYRcKq/wbNwTeU+yd4hUQsUI9vovc3An6DZ1GSSsUS3w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8PYWtdKyj7PcZ9x+x9SHPFYKiXyG72h4c7wKcvxiH+HKILY3e9/QSJ8s5Evb3S/UxbhQg9o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bE1vZoDCz/AF0x+z+4tO2023Q2a5RD+Vjw91fYXdPFnwdv6jiNJHIfShL5rEUkKRYe0MTYQ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nIRXSK5o1b90cE8b5PBGbm5axk3NflhOoxEI3100Mv9cJOtj7NGyxf3BqXmOB5HRidTiTq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QhCELNKSKFpWilKUqKsbHkToKQ3GtjqISEJHHS2XG5mSV76m9NGKZxEy6BS6fk9DR0D6i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YeY8wmNxUonhNiaG2gtSH33hCb3kSGix7p0QxNryxolXiSQ7zQxqI6sUO31jLPCRs75dBt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2B9qs/vi4WYTG33xn3z/Rn3I5aPIW/IJPa/kfOELbdb6YT6WPvv6oU2E+uPvn6iGqLs0Nj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NixdyavB4H1xRs/R/pjl8f30LFJXRM2ZznR/79MWH+KR/kPdHC6SdsJku/wAECDj3G+wha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lZtv3OOm3ciITPGMSGrsSPfgeLamRRo+qPs9HYiGuwaiepOgu4eGi10F1XZFH2+4mukXCO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aPqLyavdt0IPX6iGvV4geLEIRSlxCHEEzuExejMEbSHCbLWxXKIRdhLNwpRobORmx9sExs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pJmNXvQ3NCF6T7PfBSlGU4KL9jcbZub6YRipWlzwbOW5GdyC5/KjZSy7dWJ9le4SILrdzh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FORLckfrpigkk6EFwJfQP0OF+qjj2EIQhMw+9YxfufoxPrMkPuwj9SJzHzh9uIJ9D+Tqfq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9wEP8Lfojn9yiE67lKUoz6P64KXDZP+bEntWbfnFTmci7P6C8j4F/Si64LuX6jpuX2Yuun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w1DXKdN9X8U6lin7Vm1O49WLNjjM/QjYcX7iLcIwRl2t+BJ3G8UZdGPjFREXUacohCEIQh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4hNmJGxY3l3a7Cfx8jDYnt0kNe+xtAYXwCeRY/Vaz2IifTYomIRBIRsiR70JElCCEIIJEJ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oTcIbAQh0YUbKXFGJkG20CjxSiLsIUdxhqFi4pSlKXBdQ6ni4hZqxIXn2PcUuhMo2GRaZK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mPCZS4SIux2dxCTEhDRG2iXUs7dv92HNtt14hutM+oe+hBEE3C4+x9xj7YcgvQba8sfIl8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Q/fhHL78F4fMgR/r64fb7jgw+8Ef5PCH2a/3OGKZc7vaFjryPL1XCKN5WFMd4+p4/GU3sU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XZupt2HgE7yi4bFI00J7nROTGy6lYJC2ZT0REEEk6JQ3H2jxkwu/HNUTTrPYOdXxC1ed4P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eW8EriijQjolqH6jwS8QQghFSxopRIsEswhMIQhDkEJq9XopY+xilKyvO07hykvUrAXliz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iy3B3Nx032GUylKUpRDdieizjbs2gbJ9euhIims/5Aixz1dE5Y2jfYQeCQ9Xufc2gkLR9g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I5v29F91GL98+8ZEffhHJ7/2F+rkc6P8AP1x9m/0G6FE2feCH2u37Tg4ZxilKL5ZQZ1w6P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JuniRzCZ8I8TI+xPU2XghM2I4F2S7Caa80mKXI6dIkphAmQSNhhdxefcTcmilKXSEFKUpT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7pcWb7lGLw6h0MU6N8n8TAM3gkoo6eqeKyjERjWKXEEKLF03NGC3NiHujqcQsXkuiExvfB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xCEITT0CVJJ9RImgQSIQgigkfzwgkINbEWOP3xSlLkpThOLTQY2/3H4Qhrs5GnF7kJEHta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YtQ73RDm0zqy4UEtnYVP6QIo4RatwG+tx9mOT9sQhCEy+xh90/VH3jMj7oI+8/oj/AB+Mk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x/OOd5DbzbZ98Ibj/AJyciv1jYgsQSIIv3wZ+iH3jCWEHhDE3ZAq9mxa08IVzXnjDHDsg+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Ue61pdPcqHTWwonB/tw8XCYTKUYoxeYQhCaQhGTMxbtGFwQ8ve3tHV5+w9aujlgh+cnxLc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3eHt6yiNFIUpcL1ClKUo1jO0bQcIWwm5CMjKIyMjbMn5sQgsEEiYhCG9xC/SJhixNEE3iI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xua9sITXxnELNHyOmwtt6DbDGxWPgYVB+wkhYcd8BzroEzgGx96hBDZSlxynA3+6x96cG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HssJ8AvuP9dnbPuX+oj71+iPuv4Hg1J8NFZZF2WOT3/sN1s/Yfe4k/Z+4ba+RfqC2RiHhI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pfeYTc/3ZEGITJEpC3x7iQdmEPt7j9RJYbjChEhu5ZcrhlYbKJlKN5pSlKXTS6YQh5QC1s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jQ0uipUr2qCeUHALz6SWDWmNm0i3WhbJrnB+o+zReO2VqWhuba4TEHsmzl3RSEgRxS7vEz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pgilwhj0ZRwWpPS8cbYUosPgM58liaKbyuBZaGoyKp8gxEwglhln+f64o9iYqfcETFBOxE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7r9Rh6/u2P8PYf780pS5t7Kxz/wBdT7PImffv9Xj/AFeEfqDEcjsv3Ke3tsKl2ov99BbuD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+x4HIw4U4sLUNrZbPM2XKGQdyfKW4t9sh71w233/esLTcoK8UTNxYY2HhFeil10pdFLpCW/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7CxsNSu4xzbFE6ezGcCR0RRN7oNiYdmuo1YfqPBCe4hYpcoc2KNx+5HcpCxWY1WBphM6nm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haKXO0FsXpMTN6auOEWLrZRitels/rRSImKVlZuI5GIWh8mxDfYhaWb33bIAr/QWfJ9jY0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uj9YZQ5sb/l/QSZt/QDc/KFyhdT7p/rj/AC+EJ92CP0f3ZbOipad3jeCwCm72PvccX/N0L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mKLL+TZjXcNtEG+MEbP8APUuDG4hMbcbnQtfKWIK7GvsdCCVhZWzKdBcPOJh6YQhCEIQhC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59RJnSCK+ssNybrusTUd/QI2jUYx+onuniBUthDcSITEGoG3YTTdFjYJNmw47oSOgmFAl3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GN2dGjF3jY2gatr9iu4m2xOQrL7i7x5B21YzT2F3T2jiWUeaEnVHkweQTT6mz3YTabd9Fy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LDOIUXfsRMmnbMIC0tyE8CZSlzB32Q5Xu3cmoljgxHCIep+PcingffH603J42w0TUon1eE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r48nc++/fH+3whd3v+zwRJb61fcTJ/Rgjh9AeJlXca2Yn1scvu/VD/VF3DQmwgkTHNDg0j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EvYDS7DQeFCC4YfUvvi/9n12yl9oY8Fv1NkIb3KJ7DfoYu5db0UpTYhCEyUQhCDRBo/wdB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k+rujw4S0h3tt8v13qEnCWUJYJEwhMTCTxHgH2hJGCTAvgLZ094cupEVbH2M8AffR5UeRF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7M2OCuw0+qxSl0UexFKUbfIvuWXgudBu6iQMw1OBjUchPY38I63I5B3V5KdPZphCZIzYEy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HrvwIURcvfk2Eym5DWcNiFzSix+sX/iMEcfsx9/uXVDeN9Nx77wi67jPtNRP8fgsKCGJpK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cJdkMQ9s3plDYCw9uvcU179SzHB7hh/RGbsC0jGhsQkT2T9MFoYUUYz7kZ4qRixDZV2FpH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ekEynz9eEIQ3Ny6QuFHhn+BqJXHhC75WwR37O0NtfaJl4EMYAb+qOq6+qhuUPQm4lpolo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cszcWdwXZiNjaaTDwOS1zGRuweIWygmETdsjuyO7Pfoq9xfg7AlcDUY8TE/Zi7TPCzwPLf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khGRm+II3witFntyQjxNlkY4YslnsFxvriPH1RCf6oXY/QXcBdT7RF9z6om6r9RL1f6n/A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5zyfSIYuzwn/VOi+uJn8ouNJe5yCuLyMRRnRDatUxdCGdbxWKF93X9x6/pBgxaL/m8Dlzj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urZtJ0HnCNq8bgY0SY2Rn+p3ilhN1+05RRPaD5Qv2jQkXEIQ2EQaGkd2PBIi7IauGTNA0c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kZBoTcNvcNYeG0UpSlyIUpSl9GZJoue7W76CVPJHg4KVtDdDKM3N8YXjlMa9VohN87aoxa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UCLO9sNbEeIhzWCQ1nfDRsEiEyTEy1i23gtNe4iCRMTEITDRzgokTENjvBMTY/L0bYmIQnY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bYJJ/Ua1Yekt6b2I0iewWulKUpSlKJsE29y5LcLk3qv6kW/JNCLfkn0HupQ5rosCdp7vCh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D+sCG7+iJBscPaDRG1p46s2d+6GQkq7Tu8UEQNckjwrzIdrICNjD7obGqYWeKy+z/AJzgl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iCEF2MhuHj98jpzxRFBOw5Pc6SWYI466XO/c3KysorUCCCoutamu41vyzCx8LEwvVfcc+v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82Gl8pCdrZz39YtnSTQSWuokJCQhCPCsqWPexe09rPYyPJ7xvnTCEp5hd5DrgyXIr4OUp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Oh8LhCEzCEwg9lTezLL43EiEFhBoWYTQtX3EImKiXTEOH7+nKINMmHAKe83eBJE9yYQhCE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WbUQnI7wn7HjGg4Q9w5dDZ8Q+cP7AkhQ9hs+VhnL7fziHYqKWt4HtpnVjw62z9RCWxIR3B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R4bxEKVbIDbL3NyexTaqwhFN7hRt0oxKvw0Fxjlm6Hxh5PkJfcQl5wm7zohGNbDxSlKUua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YJIhNNHjggYhLshyvcLlT9wRU1gtfL7n6zRD9FaWskXxlC0whCCCCCBoW5XEtijSXIiuDx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8EpbFUnGL6Mp3D3fYe77Br+oTu4B3kfg2pNx1CR/oz/Rn+jP8WX3nuHuE9n9D3PpggLvBM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oeF9TxPqR3R8m3fVwItXbFg07nkRaJEx9tJelQptiEIdIoRJtLeTdDn7ZTG/+x5X1H/eH+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hdj6A06fYMXh9BpxIdkWoO39x4V9RjfeY6ZL+nOI+Q438AkJLgOGbCYQkQmGOVPfeHFL4H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niPAScygvBBnukM6yxBk7HYbEoWNXTCdCBo2DWJ8iLzLrejdlqGkxmhbOCyh7RjlkeKL8YS+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hxw29BDZUjubxdMEMVfH7RMcIQ3yoNuMfo0uEXClKI2wnopS6GifeAu2Ebq7jNmI8aRT2e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4++29mbJd++Gxg6Xc/Yg4/UQ3Ajk1i0UugoUpTY8hCRdwmU4DkJjZxa0Mb6DZjC7eWKUpc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2IhqiENQ9jwjxjwjxMDx/c9/6n+zPN9ROC7Te35GNkHn4HjnkFJryb9jfiDNs2uT4PjXSb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eZFXcpsOtpFdx62+yFlNMINDyE4F3EIQRmkQS3+xCG1mdRIobiKUuGQa5Ri7t45vS5spnY+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beBjrTT5OPYqiOAtsJuxPyQte4+itbkOZj8sKc2JsKd0FCED7D3DcKQgjrZyTCX5/0FjYS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IsHZhD8PZiYtFLh+mmEUos0pS5LmEJmD5QtxRXYiUohdFTc/ZdOxXhL6jSj6ky/gb7RXns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5Q/UaKV3QWE8UuFKIhBLRyCxrHQXCOb6CUWm4bZIWpVl1ArPRFHiS9EApSntiNqYQPYPbwN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b7sR2HiHiHhwzKEM7SHLX5KK6PDP93i0HmfQ/2R4P0PF+mImCksbDthUv/c/xYu7wX/JP80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0Qlm0+xsbG9zZ8xaqtEKMZNZTQIQYTeNEEQhvYQwYaf4gSwt7ew1Rtf3ExCZTkxRPLC923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QgpywkxfCFoS924fZ7lC9DkyiZS6qXTub4IQbdy4JiFFZKJnnd8SR5TGNY/zCI3Lyhc6p9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qvsmXWEylwjY27iaKUQuWixPcVNhYnYdSmLYi1HyUuboEcGpENtDVwtaRw9C5fB1D5FZhh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z5biFr0pSlKMcwlyuKKaITU6HF7+i1uybfGCN7cTEZH3Zv5N+57jfuXwL4DfgObj4FJNFs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wZ7GfIkgkjuOuZcHUWKcsSLT+iFw9iSj7TwswwEryTbycNyEEOuOmN8Je/Iad5F3NpMlCZ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Ca9ha2QRgxPwXKscYc6nnoRy5R0QBRCjdwnDwmkXq9y+B4fqtuRee2EsLDSclORbE4J7CqW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tbHkjGuQ23CY3jaH0eCzcskxsclrdFyTpBeJJwokfUQGNHUG6MW4S9i2FKR3F3sWq5Z5Dy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gpS6IQg1szakJhGxmQgvqNev3NxrdiwQWMQnoNC7IogkJYuKUR+pijfabn20hSlxSnWdx9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+gckp2RENGeBKUw+Tfue4o4UX8A5iDQjEsrRdxLlMSZWNsT23ExQU7+g0RCmELoYyZkEtT9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idg2hcHNtcUE3yjrX3CY+HwPfWQnCbHJSdXY4bOB34DgiMfqIaCUvrhYWmRu6nmwaF4nsN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OxNwdDKejROOEX3EvYbbfCYp1Yp64PMMGy32wuLhRCntSIuLjkrodwosFOfDJv5G+3KA/L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TKxCWhquSO4+SpsNdFghSl0J54tPSlKUT39/7DaKb05fbEwtNGcpsJmieKIeD7vYUOExYE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3hxiltXyQhMGWxMWGiEJglhG+G5We09gk7ZhJ3J7kdz3F8+ghCEwmUZCerS4NkOhd2yIZm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i43dDmxn5OBOoN9vox0CCE9TYz3CFwNDdpHJL8CvFjaEr1VoQnp0pSlLopdLb7lExi6iL7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h1KG38FVEdUT2KsgaQrBPF9BCexm8bJIdB9g1bdCRUxM5OgfaOPA2KT2GNd46b8kiwWekX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bu6PILuYpdhbpvyQYxmqzmV9hMpdIuGb2/cRu76aMTKPAsTKXZiCeuTfSPvMrMlxZKUTKt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l+sCEIyMhCC/AQhCYV3egtYYhoRblPuNaM8igatuOqfyLexfaCJtF8bBwTubbgdxabh8hV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rLe1HLN2Rvjk8jqP4H66BBsPj0LkpcE8o4fgZp3N8zXS69tCbExSlKXCxsRpMsvBS+iCJt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NjEkPEV2PIxd4eqNT9xF3EhYJiYpKEOTk2urKN4l7jIdE+45wmnxhrHQcrceRubiGbm1zC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ZsSyoS3Yh8MTGxHLk5F5Lcu1IN44C8omcC+SLLvh9iblZ0rH2FRV3xSm98zIlgtCKWjWCQ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hDY8LTSlLm6oQhCEJhCYQhGeShHkcxDVsRvioVDcvCHavXUfaiQ9FZWuw92vq8G60qUlDb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GphHsxPqPKF6LQ2FMsQmLcSEsTEJqWZnYhMk9G4X0pheiswhCY2NiIgkQmFi4Olwo68kz3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jcqcUS4yCrbmwNDdqM3UHGNbiXUfdF3WNsTobV2MUD/Irsh/LHKWDbjci6EyNzeiTHuYx8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ci7g7gj1FEKUpSiFyUuUxhJp2NiDwXoUpdFw9dKUpSlLp8MvDlhci7hufvRWS9iyLgnkls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8itLFlHRcDH6jTAc0xYhSl9BMuluFKUpSl9W4pTb0IQmEJhCEJnrlog9O5vhMpS4o2Uog9L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JQV8nFo2LphMIQmE9Cl9XBYmFdENzc3N9NKJlHhMQup0IxGVlKXClKUpSiZcLm6YRegzw+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YuDjdRDXDjrQkLH1uAzsnPkVOipOw4HB0Kh+q4nvO4aQw09VsuG/DYQWRXcjN8X0EFKXFL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9Eo2XBCCCCMWWGKXClKyvXTc3N8J4VlOc3FohCejMpiEJohPTS0acJgRm4rgn6MxthCExM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1RkJhCI2ITTSlExMpcFgpSlw2e8T6v+YMQg+j30eDaM4vcSvsPnuVn1l6DWrfPZCMv02Gb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6jXquVHl7hjRNEITJCEIQmSlKUpSlKXTfRpSlLmaAsTNLofOeCjZcEKXClGylKUpRhPVS6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yRCxJC49KaNtFNjYRsbEWtCE0tKUVl0Q3Nzf1oJEJkhCEIQZCG5ubm5ub6IRlYpWaoTLhU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xHcbGDy5z2Ikm3o6FJcvsNzYjcN27RLXSFw47kkKP00I8CSCZR6QhCZhCEIQQTKUpSlKUp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l/DwbM3ijzcKXRMUWSKUonqhCaSZubi17m5ubjpubm+i5pSiKbGxNcJhORl0UohBJJOFKX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QT8AyEIQhuQhMV4uih9DQ5ifKcysJcDYajj2ZbzinDP4HtH6i5IVy1GSJrh7kxYnLFimuE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LmEJiEJlImjcVNzcVN8bm/oU5MY6bk0QhCZ307G2YQhGRk1j7CYIoQfGLm+hfQhHoBIQhC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6BS6BSlyXFyhZRS5K1Ae/rwmEITVclEylGyZJdH9zKERm997GUOkTHVPopcrjXQyP59V2I+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8LcRjYuKUuNszNxdJMpSlLqpcQS0QmFjYmilL6XT1oTSF5oQgsTURZkJi6oTTuJtRCE9W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BS5KXNKURRPNOQrmaGQhNNKUvpPLZA36KWhM5PbA+g8IW+xZE2xsKs/XZFyx0AuwRwu2kx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kvfoW6fUoP1n2ywyEIQmrYqKhQ2Gr9Wl0UpSlwjk9ht20TVSlLp4PWPehwJCMREIQmYJEJ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lLhYYoJYhPQAQhGTBWUv4JA0QSw/RTEXcohAmhQQni4VYb0FKXDxSl0nuN8Rm4yjeVml9M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gvYV0WG++gf8AKjH92qNkvVwfqIXJuLgF6DIJYUULyEUJmEzNEJmadsPC1iSXQUOpCJofa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MPyIQiIQmh9joQhCEIT8VS+nRMuFLoFKUpdE9K6oQUvjCeJrhCYeVuIJCNzfEfRmwrsXOx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EwsbEJh4cHCNB+k3j/FEOeWhJ7PkQVs66Tgt/HwFziTKbvD/AK4cNUO+0Nqb+B+s7mDUU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XWpdJ6plYXpJnQUfcUQltsJYZAYobvkTY2E2CozfFL6ypY4TCaZohCEIQhCEINY65WGLK1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eFKUpS66Upy4aEE8UuUhZQsJYJZXqQhBaaUT1vgg1lohCEIQhCDRMkzbh7DW/LTPAm4u40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9hn9okh5Jl/0o9n6l69DZroPPP+vprRYrd3FeitT7jforUsQmEqKDczeRFkbiYbDLXZHXF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KJJB7J4hCaIQhCEEhIShdhYGzlJj6n0ifo9hBIqK3tCLonOgTVxil8CDnT7i7P3NkNKuED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0aROFichP3Qt8p2GUJhNOhRkDyDa6DwSomfAw8r6FdmdWDY3TR530G3VEJjc3zub53ytU2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tVE8KJi/AJ6AZCEIyYfAxaJhMImgTJMNj8QHhDFobcxE+S/5guV9A37DQzDcxetREayaHh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VVqSGtVFjcx6UJjYhYWKJ6ugsiFlEthB7iPuRm5fA3vhi+TiWhsErIHuVKXVRMXCKUo2xw4F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6hQfpFPISivBdmP3N2H2/A6bmPDZedBW0e3Dgl1sQnE3GIcCYm72Q13M94xDmblKNh7zzl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W3q1AghDcutKPp7ljWMIQhBocJhWSCRbDLpulC9G60ylE/QuhkIQhCEIbG2IiEJoVP1TYX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d/tEbT2obUb7Hea+h0IkfHCZs6fwJQnJwHleijkdrbH8ieEFiSGQhCYpRvYpS6EkbQawmJ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WELFaCRiE9iDCMkEEdx0CcvuQQ6FL6COQ2PC/cOmw3fBMXNoKX3K31PkomMKISk6RPU14L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llcY6AbrongUpRsTRAdjqYPtjniEBOOgmLDQiUnOMwsoeGRvISEbSGu49T4JSbk3Kqv4H2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bDSg0RkSw8iM3EXCl07m5ub6qUomUuSlxfVhCZ2NjY2FOTlT0kXJroR/jviDN0Ql5FeBth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ug8JiZS6Xo4kyQhCEwszSmXQxHI2wkxY5ejSlG3ESM27nTLQi4XSj7gdDZljbkbYb09yEF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XZGnlMr7Idtcsh0hKO5FElODqPwckIJLsJblwuKUugHKJlEK+DYTKP3AzZhj5ZcXQ8W4Sv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qGP5EnOYTm6M3rTZmYsIEGhLYhCDWVjYiIjY2NjY2NioqKXVBpiQkRk03FLkguFKilKUpT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mXLeaiFobnJDGuls0h0WdZeB6rfbBnTQvQQ+x72zO5cKysup98LC0Pj0FreFESbuJ+5GGt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BdKRCEFO8uE2EsblytKPaG4hxZuUFrueRjNvVZYc8Pzi7TE3qdLxha/YbvacDeg2XMINQX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CQuY8Qb6MbOLjQx1kwV3qmEnhg0doI5d0JOpvpbHh5zbroIBab3CVpHdBHdvCYa00pcoJE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zS+sxnCnTUg0NaITXCaYTT5QBMwSFhtiNDHrY0Na1lYWHLs+P6ExCEIIQREEkjQkkkkkkg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e89x7z3HuPcV3L7l9yu5Xc94nF0Ghdwgt1X1PCH3kMvAR9sUpdYnhTTaR7H6aN2sNjcUZ09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nKioq7lXcq7lXcq7l8lFhaUrSy4GPrhRi7lwn5HPwIzfCx5DysbFu8YJsQQkdWJFFuK+C0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h4jEuE+W+gsq00iDR2PZNV8m3Q/KY63bQ9m242dUy6SypalloeFdFy8QgiEEmEITCa1wM4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hfZjXUIyE0CEJqhNF6NlMUmEIg0mmpGc/ruh+uvpB/wA6IdUXRwWRt3im98dVR6lqRyNwO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Yebh8aEiEEiLSiWm6yQickXc9x78aaMPuDo7ilwnlFZ/SJh5hCZmFNLIu4u1oh2PCjxjvX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RF2IuyIuyIuwc7CQLv+49z6i8gSf+YVUorDVNNxPIkJ8MNLyTye4nkS8iXkrv9hbmzjsXv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HsHsHsHtF+MFHc4L2HgG7Puf4ougI8L6xn5Tlbmw87DZH0VMgm9URJ+oW1P1FWBT1yMUSL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FxlFffQ8LD2NsUuuEIRkITRBIhMUWkaUSPKCexaiuS7aWUpSsuFoCEzbtmwgxYLv8Q9ew7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PeDbxGvUQhtxCEysPKElhSlGKUpc0b0pSleCeWy4e8SKT4iLoIhCBoMtsaKIyEeIcgbLoH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CCMKiopS5UZEh4jNs3GpQsehkU+HEZNts2NhJCRMjPnJMS0Q8Ce/0D7V9x7PaHsl3oNvB1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JOlSXcve/UY4hboT70qnUr7ib7sWruz3M9zPcyugn/Aj/AODcdNxXB2b53Izcj7ZTFlLIg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OWITRQIFDlD7DHTRN8iAlE+c1HlsfcY/KdgQhCEExPUZ52CjyWnlS17p8jOnZz/KHEhn2m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nLBv9X0nIvqLDaH6L1Upc1eYJZITCYuYxDJWiZdsQhCZawQaING0hOw+zLijEyjZSlKUtG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0I8IyPS2NiyhHBJ4IJKUoT9yiiisG6OCnQ70SB5CXUeQpm4cLGhncItNdDfsVlFYUUJsbKiaN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BYSkKJ4hCEIJMh8HXgawa8E8D8BeAl7EEEkicvvPfnRrhlB5BZXBKMfaQXki9oj1Qg8A+u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uVdy+T5Pce49xR4qPRBaLtscnimi5YySLhbjJ90Ebe+V9xbbnUb3sT8gjGajd3F+osrpmR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MpSlKUuEMEl4IS4I7FzFG5uupRe50hsbaZYutvDY5ZlaBcIKUpc3C4WC0JUJoqI2KXdj0U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jwskIQQmupGEyoqNsGl0GiCxMkEjR4ExPKzdbERkZGRky3noNlYmyiwylLjZjwLhSjMSOo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+C/BRDqeYdj9Y6fPjPvihrbqJKLVHhFRZGSnvuupCHvyENlubYooa9RCxBsJhKCFl4eml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SlLpRSBRci0tCxSlxsISEO0REHI307E9iIQLZYpcGXQsIeiEITCEIQhCEIQhPWuLrpcLil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LY8OE2PfmQhNdKMmCWqYhCEIQhMUbLhjiPKEJoNYXq0pc0pRspBPsDy9ST5VFp7ggxfJ8E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L3uuqOQuSD3CeotA3EKJ5LlkzsbGxCEJ+BAAnabuSJzwQgkQmiiELbqXoOqbHY3YcPRCyI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rpSlLruilKXTcKUuLilKUulMpdLR0Eg0EifvqhPVpc0pSlKXRMJjYFZAspIg3sXClxB63o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CLKpc9RuLueOHZTdAcr4hynEtfrFoTKUo3gsK3Og6QUJiEYiifpX0OZJEsQgliZGjYEhF2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kOvu0rCzS/iIQno1RJBUbChCYTJNAjCLQIJExCaqNjewsbKJl1XXCaGieTfvjfC012FvyL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jGmoJCHbyK0sIIKXWh6pp9qroIW2bi5VfO7UaPkGwHI8cHVLu38jY/sbiEnorQiieIQmGx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pouqal6N0mck1sbbCgdDxBj20i0bm/qL0HpuaUpSnQ2g8haYsobHA2Id0EdG6IK2hiEEJV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biKudhyIUL7YoPIaTGhrY6vU3NysrKy4VzHiEEhwqG0VHI3YIHoTVthogkQQPsNzcrLilE8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4exR+qD0Hd9tmjYu6fD7kne7L9F5GxwpGxRStuom+temyjEIwhEJ7ZpSlKJmxsbFRGFKUp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MR9AQLAtyJjQ2FEylLm4/QLi6UifhXX2wvCIxoQRpil2E2KzfTCYQmN8WDRsxqhzCbFKUT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0kcd5jdxwEF74b2mXiDOTTfUuFoWKUbRS5syM8rcsTCaAsRohCEJohMLF9JnjIPkeEJiZu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eAZk3A2MWlaoKLOxELAkdRtFRSlLmlLhS5pSlLqWPIXQRLkehSNsdzS4UuKbsiIQmENEIQ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qyUTonGRTqb42L6SE2Dz0Fw2UpRan0I5Hkt2Lg4DFzU3hTTQaOC5UeClKUW/wxCEJ6FKUp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ZKXJcbdyofCHulSiZS1EJmEfoQhPQWPuBg8I3Ij6hsX2CltL2N2bvsPfv0C7klqN16S0LW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pSlzSlLoCYvQW50JFcGbG6Q9bNiE00W51e7eILF1gPIpcJGKUrK8plFhE+ZWztMpS4pS4o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wQal3wuRBtFKUQQTTHoTqG9jcNMlY7DkTkbXYXEY6Vl0S0NS7j3G3F4WeOFyIUublaITCw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UUvq3EJmEITRCE03n2noolHQ5ZNxsL2op87ECceNhdiH4qbnuCbehdW5uJ5QkJCRRqy6QT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mJ4W2IJ5Xbu4K0S5PRUVCw2gYuFKXZn2WLkpdPrFSl0Uoi4UolxiWGNqQsKKMOhRRClIaJ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zMy4XcguzHUJfPIybDRzG0dZFXuUbKJlLEJ7rDHgnoF0BsTyJjFFhS6gorFMpcNhRCdeql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HhD9PzSaaNnyYh936j2/qLt/c8xY3BG1y8D1XNxcf/9oADAMBAAIAAwAAABBLLfSbyT5vj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POdt8vcF3IrgwBDdkHt13QLLLLI47Lr7IbbDDLKKo477Y44pKJ44403MmbL4Zsvvs8u9Mu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/PPDTz//AC04w57HktripnCrp8rxVdnncKPPkM/OUA5qMccRb21+/wAsa4/JI4siAHTxp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IIgBzAGk0E0xjCIJ6oII5qIKLL8kYloaQdPNMsNte0FW20kElFFH300nX32UURyBaope8I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BrhvxtYY4c3zOKTU131Vusv8AnZEl6WOUdqgvK+uKS2qG8888oUc3cMw8sMQQ8oAUoMW2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Wxsww55lmz/vaQUfffbfbTWTUfSRaYGGMANIgh90ZVEmpM3UHNdLj2AAczyYqKffaVA/28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YfKU53ywsvggglvturqmuFtBPNADDPPihvhjnqg2/z6+yzDrZPPsx/wC/wyUEEEEGGFHHU1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YoIZ64aduNlbpquPblDsawUDDPCGy5wXXmFmv+/cUVJjwkyHdHM+eMra4476p4I64bCN8W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o56ZfOMfvMeIsMhSnzZxMcdPPf33000033222nUE0k1L6oJ7P+PNt8Gh6TP8AkPkQi00L4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VBFNh9DX5d9p3xoeeoBjXfH/jCWSiiKKz/bxV/QsQ04wAQwn7HPLv3PTRrcgwfPAHH3/vH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lNVFNFxRIl1MgWqKT/vjbTrVUtuDjrA94iwsHcb+1Me5dJVpVVBNVxD/V03cRFPn/ANw7w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/wDrT/l0DdhdpBBd+D/T7PzbnTlMU404Vr8jD/8A+4x1TTTeTMMMqmvoymZTgPrrw88+w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qbF8qI6//ADGX8tAGYn030FVVXvto2SQymESydcNdu8MNOMAPEANt9eyPkXmEE026at8+d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f/D+Dn88f/wDDDFN9kMwaqC2iC/v6Z42Cy2+vLX/R5BZGGG0yYPKXFS8qi+GHWWJV9pBVX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ISx+4CPrDXr7LDDCD/KCyqO/YrvVpB9+6i6GvnjPbTRqYAm54fXD/AA//AG133mXpqr4Ir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3Ra45pIbcvGkuxarKWZ3XHHaT8mwQTOiZYFH2EHv8iPmKNlh8bgW+9f8ADr/6CCCWeu+Ku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5B96mmq+3b3Lxlp1MVOthVVB9JV995kIk3LNNxE0fKtDtd2C2ueOPPXZBseauBoDHnd3Zp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SG8F995fps2J/cLjLMd7tr/TLXrX+eiW++mDr22jlVpdpF5iK2qqD/wBzxSAW1R6GVWYaV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MJ22fVfuGsxkwgYfgssglktyqgOmmJKA71+qQvTvpXwSUptoBdeWzRBjoBd397d3/AOA9v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7LJIIAHtK4PF2mkH0Eb74aa8PWmwVt6n1yFGmn0m0FABiSevgaBiTCkb/APShrW+u+yyyK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CaKIGbP6O2Qa+m8MN5DfLwyocf/AMzw1pcx+q84y9ogvvkuABPgtikOw81aVeR/vqvlm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aREoffadeXeYQHFJuwPjCIqN3ZVUvafjjikvitl0+qneXlhvg17cQRSbZdHDDSQdf661/7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xz3z7x91+ltpnuvtFAAOpkrsaTw2xHAPvrlpqqFAANF4OIa/fcf11fbQAKLp3ckQkfN5+W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rjsios5x2Es/719+3mtx/6190wbWefaQ9+9787z9/70/y1/ww/wA8tIYaqq5AAAATzyRpM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ziABRCijg3GxlRFsn3Ntv8TzwzhhsdmBSjWZ4Gk3qmn1qLqor9Pw/wRPQk2vtea/p5aNN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+2KC7/wC89zw3/wAPc9P/APLX7+uOOOKCAAIIgAAYwn4UoAUoUsIAQIs0znt7CeqjlljPn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c2bBWoSy4O39O3mFhfjgwE0zgQdcnezzljrqb3WiWiQcEciWuC+uKHPLT3vDDXLDnLzz/CC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AM8UMccIM8g40gA8Ac4gAUosjkcr072ehVVJZdo888gor1Wd5emAlegt+cJB/DtMMz4I3K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eGqLDk4sEeCe4EUoW862//jDfrPLD37TT/Oa2KCCy++qA888848sYs4ggMMsg8oAAUwPY4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NRl5F9A888Av3RQgK8qFMe/OGlpf/AI6qP8gX4jUcF75Gy50x7V62uKANihtjvOKGkwz/A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//u8MN8N6oILLa6DzzTyiTzCAADzzygDygABwevu2WnwmehjCU32AAzzxbJ3LtUxytCL/A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zusgN7STTtxeKQP7frfpZ02VsOagEAMgI8mAAc6wAHPv/AP8AfuMc/svP+8IIb6qDxyxhj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DCAzyQBhM/MiX3+9PahTnEQzzzDBhLJHIA83tQb/maWXs775o7Ku11Cq1LIA0vNtf9m2tU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nBqnf+YLLrgxnFEEMMMfNP9sP/wDDDG+qG++2gkMAc8gAAAU84AYdfrthxhD3P1w4Nd4g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xpJTMw0/5GmlnqiOK22V9lF3CLQFXrbjr8sMUYUWH3HTltQOzzl6+dPVVT9O3tN3JDP8A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Na6777aoIAATzwAAABTgB2HV3AAABzwhG3zzAAxzjwhHUqbXkQoou8GqplmLrLJFU+cC40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eXFzDQfxXy9aw++iT8tBggBAGPs+bhLLZ4j6St/8ALDXrLSiW+yCG/DBc88NM8A88ARxh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8IAx4wAA0JBU4goKvWkapRlVG1Fx+megB3pT83wjk7rLaaeAU8w/THNkUMM38uWlS96/dHC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LnWK+Q93/AA//ANc2H1otPsvM9MON7/8A/KwwMAM88MAAMc88AAAAAEcw88oUU6TyxyGC6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+9bHzN5Ts1yrL/WSOwAATsjCb6nSFjMlUdA4CLdvaBduZvmAQBBbKWuMA199R3bl7bawSC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z3P1pAg8888MckAIwEIIAAQ8gd8gcQaj8cyyK1xJ1e6ZpXbD1DFQAyPLnaGaQAMP4QzElz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7hQDyNqUPoVVmrPof9+1CFlVz++6yyzDmu8A2jH9VjNRlR5pNcIoAU6skeeSSjsZAEs9t1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FZRJxptLzydRfrP8A69zks9z872oigAPVUz9Pbi+45eUc10316pDVW6nUduXz/wCxsGKn7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3aokUgIIAzg0ffSQ8c2kMlvGEPfvb6YoI+/w0EV3mFXkjTRDDHGM/t/8MNjNNN3kNtZc/OPr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4mWGlR5U4qM++f98v98dLoh7LqHd0A+O/2pD0X84275ZEKuVCLchaPggJSHlPt88//PfPP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ff11WkF0GWt81mkcfuc//AO8kSYk85JXqHDLTHOaa2lZ6Oqs6nOVZzvbTbfvffjL/AAdaN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vwvl9zTUOAAqma3lMVjdq0mJELIRG1B9yCNOPMMsoQzz2w/4yzcxw33z2XVSW+wz3/wD67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13+veeZsdmE4y1VnpoiqMoS32mNb8Ned/8AHX3PlQwjtltH+BpayTJlj7nfbTr7DdCENqORD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4UjIlkCta03HqGAMI2eb+m/rvbpZ3zNLXJtfoM08qWS+f/wB75o14XYHEdUcopUnKGKRfT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6+zz4/yFH19x7kpxvwWrrwQS+9y2bZeYWWZUAfxW7xTgLGDFP06z2E4VDw4Ri6HYk5YfFNZY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rPILGMttuvhhrFVXTLgwfHMMXWl1gDPUeOafZRd026w9+tm18SLt334fOvfXxT5k9ZZ53z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cSn1/1Hc5P35+wkkJm7mqGW9bNrCqY96MgWg2QJR638/+9/7z1nllpm5z2SOaZJLLND3qU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LALbRajEklomrrnk//TFm7+DT7IYld0q4Q/14xmuiNnrUY/UD9ubCwc9562tpnq0SZR0/2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sROawkdQusfNlWC96Cq5/1zSfcmtRYDKAori3cfXDvZBKFAFG0AjoALGJOq4jm52+GJn42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jtV/69wXfdbQRkjxvu8yToL16tkrp7560067z/NFcvI6a0276ydJZmq+6gbu9kTt+V2S4w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1o2nHnoberkoFGCJrFr3/AL4hjTz66q7bbOF0UE3096YZc+fXWXDAxQUUJI5OezhScZA/8L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IsfuN+BfiqCYNZMZL/PvefOeeBleYLFrmM4RNd2Gcz4XtOWmmiGvd9IZIixQ7L49/99ZxD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Kr5LYIbr56Yhlk2HGBybaKbFzqb6I/nzjtZfHsso7oJ6t/Nrfv1TcjUPYfWZ7OPMMef8AL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yPLJyTS25gkanTvs3Psgo9i4I14UmmmZpP3LfrrfDXTXPN5v/AIw2lvcTVf3+22wxz5x8X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kgrosCT00295/thwx7076uVJnRa34sVz68z/z2/51KoLo5H2K6883wzJg4RQJqTuTKYfiP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XI++z2+7xDx+23z29acaaVR73x0gkvljhp083QcQR/WYRSJMY3+7vlr/68owwzw85NG1se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z356428yiE3MlAa4wd1y1eUpo9JsQSSnslaR/ES7OCURl3s9+1xFwBc+9x26+y02718jmu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vlhihkqx+257/ANNtMr76qNM8uZIY+9cs8e4hUP6pxQcfv++/NMtsg7vubdzTOLwnk0Bz6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4fs6oUKjbjW1umBj9e9NcBGeffsN+/d8csurZKaraaQRDCySiQQyaZooM44Luu9Of8sGvc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tfsebzjRSsf8A/Drjnbj7Z8A7L5Sp11b05J9oMtFOJLnu9B+AN6S/ff8AgReD37RbVT12zz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51rvjnpqkohosNOOCBJHJkPMDAFACEOOGDGHEJFIOFXfbfWYy+z4+08822833466268EnB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9BMZTWE5KLn4uOU47+MepYjM0drqvvSZUbTZQb/680j2igppmjEK/5hKLBLMOqjNqvEJDP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ANPCFANNBCFDSKNVJR020yz6+x48+3x6z75NNIIPo04hOBbZZRaM0sflMVNM6wAsLQZtLo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eXXaace4/+o8gBDPDFAGFPKNPJOOOHABOAKBLGHOMGNFACCONAMMIMPNI3RHJLPEQffQaS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58sPPtPogu22879SdTF5/VdIxAnrTrqUlWlmTHaQRmXRVYbeSeDCKIKGFNDKKCLENHGFHN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CGQeMMNCCHJNFABDOLPONFOMIcVcdZQHKAJIBBDEMLQc76x75foCHHnl0+2dcTqx7yXyWk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kH4nnFsceV5LJgsNINCHGCDDAANMABFHHFCDBNMKCBJIHM/8A6LeKcMecN+ufTB5KgjhRD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DSzSDUg6BDEFFkMMb59u99OwDg4qL9kyhU8OsW/MPeNaVHif556EhibHSDCIqAgwRhiSTz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yD7qDjxyQhADAgwIa7ods7qsO/O9vbIoab4r6paqYhwQThACAb3oiDRlHsPshsK9P+d/+5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Hgzj/AFd3VZ8FCLzvC/xKMptvE9J5Q4sMc4E4EoiOqeK22qSK2vX3W6qaiqeSiaKmuyGmu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++iOKeOC2aKay8+miumIk8aGK44J5xNF7GzL7ff7T6gwzr7xwkvgaVS5v+iYb9z3R/SQOGV1d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cAo8CMso2maaWXf6i/wD/AN/c65K7pNa9udP8OuIbbbYpqpobILo754YK5LYJZr57CbqrC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l311cO9v965yzS6K+aZ7fGuQ8FIm+Q6jyo6NQDdgXFFRAThATijSyrr+tuoZo77o7I6O9f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aPsPd98N+NOPcudKaq5J46J7qpKo7KboKrI4L56zjFln10UWPd+Osr5KY5CAcvdr24Hthc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EywRgLraII4ror77KpLeMOPdvNs6OOrLIL66b4IvsdsAYf+J6N/8A2jnv2qGaSTvTTRxWq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a+OWiqKu8E0oI5lxLLR73j6ieOaKkXvr0EzHdnihWnu1Bqgi5ot5jmie2K++CC6mjT3jDb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bHnDmeaD3DDKL/wAiqjzwwx1/67jhvorljJMgvipvum6VWwjingjglilliup+ZXVW668+y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0wnWMKCJ5w7QZN/PqgermT7noimmj215iis924y+777+y96zUURY0zwx5xughshGOr89Xy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jpSspssorljglhnpvmghnmorrqgrrnHJe2seXXZXemjlayUPLdusfRTILpYBw78hPzIrpp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w7+2zyyssigx09yiQUUTeRfearmllhvWdX+0SZTTXcUcuKECAMIAuqgLLDrqrpptph2iqk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g4cafdZZeYomvdaEegMpVrauARjQfp83qry8yx758/wC/afs9/wCQi6CKmieOaxvPPnb6a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59ptnApBfPpwCL74Ug04s+SmAgkcUK+KO6C2mOWyyOK1nmrhdJllJplRx2WPxDIGP28UaK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nCY4CPHXv/fzLvnvH7XL2sD7+OOT7D7/XrzHee6GbyeYEN1Uogpx3fKuy4c8kc4YiKGy2w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e2Caumu6WlF6u5thQEUhVhxltL22PMQBCxpUDC7tFLGnjrf8AYVgr16w5y7+4569x835yz5o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X+1/y+YWRJWdTQbUROUQZEOODAADJaNJCLDKADALvrmqvonrurrmgsjsolCRWOOuvNPRbQ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FGejmXKTSPhV7WspcLAvpgwyx50zy025xy8ju211VXedWddwSYcYWMUTKDDAQefZWXLKMC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eUbUQXeQKIImrsouughpstnblQacQAjriqkmheRfLkr8YvDjJCHu/XIezBw0iOOvHLF9w64/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zx8usXbZDNABYYRRBdMNMFAOGAJAPJHLMFPDMIAGYUERcVQZcYZYRTHMOkliqjnmquTa0Y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pupjORcbhijeVS/sBkveu2PfWvDuGZ6mMFES47hsuuqkLNolvjCJMIGNPIDHaDNATQeSH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HENOHPIHFFFAbQURXabRYTfbbNQcEGNIj4ougpjqqhr/7w3VVbUVflu8ylJ12eFnxnhuaT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05x51SUSUYW6qrvCvvPpjDObNtoIOuv8ABhwIDSCATFPqEkIrHMayg8yziS233XFAEwCAC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g/JAzj4boaKJ7IZbLEUVnGBJPkZQEmgXT32p32Pkmw/rff/tN/eMkVEWUk2l2XU3nkW231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2lX3zCRCw1XcbcTi/+wVUhChwj2pXXSNvmxDCBDn3k6ZOZxrYIL5YrrYaZr4oJoXWVnrbl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mPrvT8RUD3uufdfLb/OO8+v8Ab9htFX/3rrb11vvzTbAwwn3bzXPDnSoTAY0llvGavHbUI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lUYTllilc44NQ/yJPwxqe2GGi2+K6GTnlZJueW7Nu+WBqMAFEM4gZpr7/Dj3PPjPjHvDT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73KiqG/meCe+K+LDf3n7fyypkWWWKpmyu8l1sk5UpFUKQD0QH1qcs+5fP6fXuFUpi4M8A0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3/wATSsssCwvN38CBx7H8HWV1kRy40889y630+35106011w6101xYbW6w0021wy9+pslYJ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Znk9L+kr+ZQUOZ4GSnbjsVceed2POdZ1qegoPFBNZQUmmnv0YKMvnOx4JBKcfhyqVYAUqv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Wd90xxz6xz9w1+77334x3x66508006+84jHqcFAAdwmoOgRY6PELlEIDTIbBhvW4TvnpdQ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zovprpiaTfWdWViu16JirkyPZSYOvjFtOlIJUQL8QANLLKLy2359/34puybc31UTcbQ0yz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4jLP/AFRRo9CsY4efwG2EE6lo2ygwC/31rLraK6lcg23qRmLLpc0F0HGXlmhId/0CA6e0B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HiDpiTBGvkgDixCfeO8O1kGGGHkn2F3mHHVGO+Evs9tuOJ75qyd2aTP7Kcd1fV0VPkB3vm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HUYpKReBeOEo6CCzZ/eO2mWmTgirv+dcCDT/PpGQNFVz0bLKNfNP0F3W11N8f0XCB0WXGm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1XlXseOevMuc/c9M5NvL4O1qGGVXYsAVdmUD5x2lyV8wpn5qJ57y8D2htNSZQNeeVCRDyg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nQygxNGWi1Rx9ZL4HOfc9n3F02lpIhXHWFW0WHXmUUePOPP8AXnTbHzjbLz7nIOH14GZWy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lxF6jDogdcw9h62aiKmzXLtLv7PkKOq+x591Vl8eOqCWqDNKgTQ1+nE89/Sq46kcwHHrdf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d95dp9xVd553XDTKemaL3bzqWO37zy6ZZ8oyuqItlaWJJFdgDyJBxAjucqjOvIl6lv47DP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ttNtBdcayuymLXrhWM/3k8tA4L6XXj3f/AJ54y4w3rm97WUeUUeUQQYUOWcfU3wVu668ov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dYovbx7Oq+61bOZULYJcpVh9T5g6np3cUsO652e3gHux6cYVeeYVkpkugz61wSDK848eK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XLqdff+s8sdeMPlVXXFXH1F1Wt6p5fs6q6tvu/wDf7bT9zEJFJuy2B5loa+IopQaXalhBa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dhd/+5jdlR4RgHht9FV5xZFGqayjD7TJtuYbK+zU32SXCnpKanj//ABz31/8AP8tM/bbbL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p7oKpLu8cvc8fH1Xlz0k5fBlHbfPe8CTyTHzHG4FDmMFIB13J7sOId+sueBhEH3m3W1WVX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/OmVKvUNf71Hop7IbsWrvsPNf/uPOOO+MurrZ5Jrfr56476bZrdcFXN9PNEE8Ek1HVn3V1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PMmlVM8brX2X2kH2lGPeCNvvePkRFElVmXVWkkG1mYYK6e8WgSy5YjkkqYhWmVB+ht+ctf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/f56ZZPeu6qZa5Z67sO2kVOOusO9/GGV2EH12V+sueKYZb7MDbyYoXE+aZUUGXN+/elWPe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EX2HnllzgRrLr5OUaSsSkwKRdKxmlD4KQhASjAC75oo4JtmFhzSjCDiUNOMOfMeVH/wDDj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v88SUed00RSVYiuon2YtqhkCXfenqcakjr/64bSZRQUYefaRTQXJOIEOlsmsiyWb9YlMj6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ysCDGffbLkounjvhw0y2829+7mtp+3911xYZ39zw/9srirortvkioolj+wURNJOBAFGCNAw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y2z5586/4QWYYbcWcefcYYdKFGppkv83dllFGPhZ6gqfcQoFYcd2gpulrjgj618y5xx0w62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72/wCd/wDb/wAkvupguhoinskpikthp5+7lpPIMfaz79390zx8916VzzyYfVeeRQTTbRWae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q4/8A4gLXZXoeIC3W0JDXUOsdONNbbIpN9s/tsOce9ePtv/tOPO0PuKq4YraK7oYbaILar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4rbpq464+8dPN+ut/uNdtFWnEWEWWlnUm1lVnlH2lnQwT6q9v+xz0BGhPdJT23HWo+c98cf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6/9OsubZ7b+f8AzLLzLFQcfiCGq2y+++GSOa6qmazyCWiuGKmq2GqyerbnPzTTnJRFZZNRF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95ptNt5lR9tIeqGnn/O4quLqBvWY4pd5ejP8A/wCN856bIppLfu8Pa758t8/s6IzyTToLL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KKKpJqobroruaJK5q77YI6ILr5Y+dvNFURAzSmGEHGFWH1lk2W3mm1X1FST5YqL+eeA6oe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gQTsMP9ZZLaaIKb4+vet94Lu8Nb5Ybpbq6JLJYboxc/hjUX0zu7JZZL7Jlnta4PDErbbK7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b6747wSwCAxT1Bz2WkWVEmkHn1QIZpbKobbEdLHyC/hhUqo0PNOrooLopoYq9d8NKZJsvN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6547ap7IS/Y1EmXVjU2GAwyDSWG8ZIsFseKLZNpi/b2JkF/5RQjwDTRyagQRxhgnl0EEmU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LbGxU74ARNaVnLI3ffNo64IZ7pbpMfPvKLof8fsK4rKpIoFWgpILghEmEV03FlVXmElnH1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Vfpb7cKzUkm2EFHhRBkGASASjzhSAxhnn1lHH1El3ji5rZGTD9IkJ/jVfaoYvtePbqqZYa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ff9M9N7oZaYa67FXVRqcWnVTCBCgGBEq4Kb6iF0WBoegjt9OsNVvEWnl2UGk3VW1TjBQRR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zB0m2En0Gkg77IZBPh1foB9VwdLaWdPeJaYpxSlO8PuPO8756Yo7pom4pJ7bK4ro7MrZbp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YaZL4LaYYr7IqrKqJJZap6l22VWH1kl3G1giCRTw0ChiBzV0VCGmklWipJqE2jfhmeetLc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KZrqKBmW2cu89cI4oaqrKG23qIbYL4a54Jb4YZ4KKZqrpZ4K755KrqLqLYqKZqFE2W3U3W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FHGXGyhRyAQQTBiHFGXEXmXmbo7MsLMXzrvIbrCRL6arYII75bXVX+cdvdvcu4a6Yl32Yq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IDpJIZY5qIrab7CjwBjQYY5JJaJ6ukWWEnn202GEHlXVzjmnlWnFnWzSyTBxmEG3F1mCBp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ydLws4qj6b77booqLelt9M7p8d/evNMmtDRF0CbqRL4zwARCxgyr1JraZDwByChjgzQyAL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l2V2HE0XWVVxgSCwhAwRyxkklV0WmVUU2U0iDq7X/AJS0FemAJnGDmOemKKC2izj3mqevPz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+7ZcTXSVcPbfaMICANAKDONXlkGJMDDCFAAPOLPiggYecdXSLcRaXaVDFPEDGPKHAKEAJF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TdVZZADLij120o+et5bYs7//EACoRAQACAQIGAQMFAQEAAAAAAAEAESEQMSAwQEFQUWFgc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R8LHh/9oACAEDAQE/ENNmrDQ5ByXhNTxh1h0K1GpDoHWtDQ1vnHTvCeKXgNE6WoEqV488V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h0NSzSKg3oeEOQeKXhNRqQhCGhyzSu5dZVdKc2pUrheAleBrkPGsauhoQhze07UFOlM9Kc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xnHfIWo0NCHOuPMPeXvph0bwh4heAL4SGicBDmuhcXuWRb6U6N4A6a5cIaHNXgCBXEtUhC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XL6U5hyhh0q6GhocxeALgVxVCGtdGPTnRVoSL0x0IaGhy14AgVyTgOheA8KSyUQ6ArozRa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cipUrjOc8B4QgTY0CyV0ZptoQ6EOTUqVzjkpK1PCEutDdHEeivUoQ4TkVpegc6ta8SdFcF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uBei1oQhwHJXgPMnRBBiw6FdArRbhoaGpyHgDzRzjVZcvQ6B0Gi7QgQhyiBoUrQOI5Feed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otaBzK0NhHVSiEJ9IHRCtFcCHLIEaMQygGLcWuA+ialSpXQsGi0QIcy5crGRjaX9EHVVcC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0NSpUryhzTnDR6C5cOdUqVKlcNaVKlSpX0K6bJfPvUIc2uAVKlSta4K4qlcNecDiNTjdQv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TEolOLFSpXDXBUrra8AHRVKhzQgQ4AOADQuYlch5UqVK6GvGV1xpUCEBU9PDcuXL4BfUBK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leH7aKlStalSpXIr6GIEDQ2lsvoSZlpLQUIrKaGJRKympaXl9FSpUrpK1riNTmnJOjIQIE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IibIX30VwXLgoIg4KAgNKyYlNNeA3lpTKlSunrwZxhAgQItRt0ZAZWM6zzLl6By0HCaysp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e+ipUqVK8sQIECo0i9IECJG8CiJE6XMtliXhpAgZZMSkrwC8voqVK1rxdQgQJtGF6QhDgY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TguXoHBQcJBrGJSU4/qlSuvOE0CBA0WX0pBgy5cuXHowgQmIGMRjyb0uXLlpeCltFJWWTE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XlpUqVKlaVzq47ly5cIQNGL6e5cuX0xorQFEY9CSpWhlS2XlpfTTStSiV1bS8voqVKlSuX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lEcRi+OpXPvS5cuX0hAhCXox6EhorNmeRcuXBQUHCayspMSkrrLlpbRUrgrjCCKEbcgPGD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kIMRrELuViJ0VsFliWhJAJZMpSU1Ly+ipUqBBGkXkBLi+Nvn1wHAxox6AgR2ooqPBcuCgo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zGgK0F4L1CbaX9BEGDLlx6AgRaJY7wKMRvkkJRK0vUvjDS+C+NXQ3L8VcuXzTgIaQiRORc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Li7kE2xppUCXF1vjJRvFOuOrOiOAg6vKtw2kSVKRK31zCDUTlBMWEMaXret/SxLgy+Swlw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OjTtfqDSSd7H9ZXAARVNyJLqDL0vw55ZcvjvRhDoIfTb95iMYqsZ+ZYa2rx/SXFKIwEHQr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et+Dt581etg+CHDgbvusoC/aP3lMVt61GXLjzox0Ixl+erxOYatqXLo0/eWd8RUsLD3Whw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KOlvgqV4RCeyMKyYOfmOjtkHs5f8Ayd1LuJBbKHENkDVndEVMqHARbI+KPCHVKFXxCs/ET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xjNn5hpqW2faqv5ihh6+Zl5AlJTMd7s1/csVDiOq7IDN8SeIOjGd6BmM7Nr9+oeVO3v8AS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IgCgXnZgAQ9qxUcRiofmVc3Z4t0EqdyGmIt4+vKkW3tofzG1rRp3K/uMfe9H95dt9+q/aD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3+8Aiz7MB94FV3lem95sAgj39JGV9uEhctjKTdK5oFfTBHhW+1xKqgrI3jv8AEdQG2ciKt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HLl8v3iN0b/d8RpArKe0ab/d3PiMzmmuCpTdFRS7QF5m8PqbH7PiBTN7rlf6iBRtkR7nzF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EFDMBnA9tREgHplGDHzv+kATi1SkVL++tRZcUMNww3ELC9Xg8eZvkE3RqeUabLgYQ4wVEr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2UjpiX0/52gLXHxUGFmpTvneAH3KjpcdCLTHupsxGDvPMBzK604Si5oP9+JiRuLRGMLA3W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lyO8DADj7JiU7PzFG7X/v2h987/37w06OqpubiK5mW1Iyp8wNeHNTUgiexSGD8wvd+fiWV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C340OVQLqqD+5fj2MbE3Ufb+owsWZH+IC1cT/AByynvFX3QFsdPXlDqDXfpIk26y7S8ofa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wS8xg0aqn1GHo3+I8utX9fpKtfwv/ACADXmImiaoURKylSvQJEr6DOjE1a4P5/wCwGMATa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/neKgpgsFgY9xgc72d5dmNnxHR1yECAbCbT0K3owvlV4a9TnjGjaVb8sSDwhv8AM7UTTjbuR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+dpnTfaVUQvr8YgAbo0PW5UmlakILN5iPhBrxwanRfc3/ALiFWYaz29z0cH29My3K2fcMQ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s+Of9jvJSv0iztVYRGlrHWtPkcI7GYl5Y5J4ho2SrCCOMfrFqc/E3HH4/nRyuzf6SicbTB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NzlP20vAELi2VugPpYhp+I2ibaVBeSZBpFyw22NY/mKi7RKrBQ+ob3SZ1Aw7xmy/smL3B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IgEZYwa5tSpUqVzXPHfRV46tAIFqVC4/z/XGAuW61GDsC84ftPuVf66GAZPZMuUqmGI23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vDEW9oso0edcuXLly5cuXLly+TWlSpUrhNtwQg+2Psj849hj74wfRPhnwRPtKrfw98lVMa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f0i761RrZX/QhvKdgdnvX/kqzfZ3Ij4Xc+/c/sYik8yxzPXDUJ4K5cuXLly5elfACiY/RH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d3gveAYVoze4HBLGq1FVUuWS/CkOUpS9RpXtvFDA74iwti6r9Z3gipLVd4mQAlG7n8xImA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Y4bxZjF0tSpUroiCzHaO68Fy4hRELQDvAe8+SIrdbixNmMbIhtm/DbqfBGkC7w98r7y8vh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g98+WCd4N3lnSEpvmM4Pdphvh+EKgbN5t0Qh2nriGG6gQthtyNX/vxKl7r9oKY4xzO0Q8R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o8LuNoLiPPkbGbc2k2s3ZSxgzQzFwCL0UoAbS+Ancr7iU1Bpep09pbPjlGXLOUFKVouAJm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U+B0MbjiKQHNUHFSb+2e8QsjSSsYMPzN0cvEuXNyV4Y4BlZUuALlkACiBhkx3DfYJvBss4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b039AabJhGAu0+OCk3aVxHKbHAKUdnLvlOmBpc/CkVrEVvj95SmR7VEUUPmCdwblqIHq59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87Yz/AOkL9vuSv9sihmVEdHwxwDDFT1ZqM/uwW2P6sWU4hVlVLlcO1mzNpN6b+gFsBsRdT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fx7k2ODfm10JwECCjs3KpKuYL0uFIBD2R90HPAF+HOA6rI7ITUfdY7bBNsTHtEVEDfCZTY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2ZtJvTf0t2rs6Hfx782OAVKvpZEa1TW8KoX9X6ktoC9gV/iPRUFkqeC5egy/GowgWI3bmWDO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RFbEyYAohp7HDgptzaaW/oboaOzob3hQXM+SLcwgz59Wd2yrUB6hHHQHAxDdhBjSrx/DDi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RUZbsvIHjWd9oPYwK1mF7QMmLgQHZKcxXA7fDv6e0m9N/RN4aO3wEardp8MFNQEuV9z75f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Pe+kdNxNFsNs/qRCbA2r36h73k/AwSnYDxqHjDQZejKIskccBpbPCs9DaTem/HTsitzA8k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LoRwqoYJmz693NtltnaGy7frHC1CvxHiIdcdGWbgKwQ4DS2eFQY2k3pvwzPeXkdAUVyDZ3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J0ylyxuX8JGGcPb3HShtHwCpXRAL1P5Z8sPfPknzSnuWa3qIeHtIcsChUCDc34bj75bhEX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bxLHgNNjoHALUdDoDkcabN++Yslk3g3BGn33/AFg4yXL6uucw51LSmVK1JcuWy2Eqy8L2J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xcCOqIQoh5m8FUM/PEspscKWTZhtzzj3RkTgK9+oArk3Bz++8Ch3vO4w1xkNDxVSpRKep8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jnw6/snEe+GaNXVkq2RVzBFGtazeJd8W/DjxGlFY6ZVBV9z/faUNuw2/mfO+/MXmlh7hjx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nWyUKenYl5ZBCGN45zGPEdLcvxp4g0QM/s3gKXuvuQWxQiOIz/KPZ/cUeMhL6i/pOzEbxm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+0spK9MTP0yD7uGzIjx1wV9OXyyNGBSlYD3FbVtXcjRk932jGsH7GxH6vOAai4aIWAqZYP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2Bt6d6liPRn1CTMO47jLUvZX7wZQGMd5ZbY/VRxmnzW5+3eXfwiYpUYqW7hWSW9Qv1HpD6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7XnNXCZgns/iZh+BD7UHt6idUdEcio80JUrirxBCEZD7QdaO+P39TaVNmMFJdvGjph1eE8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hNh+8oxvqB7xHjPCnIvnENHhOoOgNDcTJcLtHAAv5lvDPdYhW/t4U+gDkHCQm6WRAt/Mu9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nMrLkmH0Jcvxyp7e8rryfsm8A/wDXzKuZMk+F8f79Ifq44SPfvT2AQHrcV13WTfK55zK+l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yt8lm7YYJjGL32lvr9R0evOGtKlfRBqQkp3r+Z/AxifMVFC90VHojwF9EeNNT913m8pgVd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i/8QAJhEAAwABBAMBAQEAAwEBAAAAAAERECAhMUAwQVBgUWFxgaHB8P/aAAgBAgEBPxDHL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/KXlLTCdpaUwh8tE6rlpXbhCeBdL+UlljWG6iKUpRog1hL4yaG/lJXSuEJ9RMgI7xxh9Jd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wUqJTS0PD6n5liiYG7h9JdVND20L4yU0LKYYWGMY/MuTbo7ew24nsXprqrQ2V4F1l4EmlC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ZCQjg02YynVLqJC0N35CaHGFoaw2X5aUQiqFOBOJF5JrWH00ITDfWSJ1RuDdFhZTCExsb8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RCdNYeF0VloZNM86Eg+oNwbuVoeUy+dYotD6SEPpLBOiU84taYb6CaKN3Si5fVXGh9JC6b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nVSDY/OlctlLpWKUpegtPDrF55lY94TjG+nMJhvzpUW2GL4KUui9NMvVLpISpDhg+khsEI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MN/GpekvHCakjYNvAqyRC6CEhuHImGx+VCUwyD+wukhsaEH5lhCWGokJRDw/MWW/srooWh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MIMb8lKJiFw3+KQjhl+dCEcDdEuG/JRspuNEpQcCf4xLQ3lWEJCHEJBsflVHAbFKCV/FTK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IQkNMINjfkhA/QMCgS8y1T8QsoQkcDUQnCl8aWHhsJ5lmlKUumEIQhPvLKEJDzC8qFiE86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LgmVfgFlCCOQvMhLLcL5aIpdEpSlLm6qUvgX10JwfQQLDcG/K2OCExWUWIrGisFKXF6l+Y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bvlbwN3JA8+y8IzcpWUIoowIUpS9G6oQmpdtZvwKN4Hue5kJiEJqBJGFFFEZShMLDAlIK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ml0QhCE+42NjG7JCXkmrYiZA0GLKLI0VlCYQQQSiXClKXyUpSlG/tNjDCVJiWZ5Zhi1uOe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EkkY2UUjcrE4mwQQSkEFxesvmNjY2UIiXUf8AggWFrhCEITCSCcKyUaKyhMLAkJIIKUpS+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IQneo2MN0qQEum2N4YlMJiepdCISslDrG8EDcosQRSCUnClKUpfFSlKUuiEH2G8D3wrqno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a1sXTCEkEjFZCIVlCcQRRSiQpSl8dKUvjnlbGOcKU68JlCwvJCam4bFsJ3kQvDCEIQgkgn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RQsCQSkFKUpS+alLqhCZbwbsmJdmE0rpMe4kKCELp0ooOETJIJwskRCBQiikEpBBSlKXx0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IdiTZESnVmZonVo9CF1E4L/Ba4QhBBJGRA2EBNggkIIKUpS+CjjAwQEtd7C7EELowq9jut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IiWSMXggbCQmzwQSRhRihfdkBfDnYXQbxMIT6NOQNC6YQjBONlYN0UUz+4k0TN+ZNM6sxM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XxZ/TELxQhMsCUKUWLi/PQhCeFeWEJoXlgx4IQtSIiNAhMtwXoGnzFRcUnkoI/wAeyZQta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o2GNVCfYkU7iUxzpnXXUhCa4TprpwnjV2rG3beyHIbyxhtlB7DYhMJaITVCdtsnPrTxNib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F8Df1/wCBttyjGhFILuIQsXEJhLszxQ3fgzqzxMIf0D691lfsiOzMEiC7CELKEQnjn5piK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kew04nqa2JhYYhfNhCEJ5nTvUhOosmhm2gbe70cStexFK2hGxidw+dS+vOpO3Mk5ISxxkn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7OWMJVwKJsJ0TKw9BsrfnmqE1QhPpsSdvTOkY9CbMIsEN9PYP2GVNJ6FNL/R8ZWGMJl/h/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tLg9Rl/8AxnHhrgxjfwhspCM/xDVXUthKiUL5bv8Al0IZpbKjTtvYf1/8KKeFu3As4wTnk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DE/NPzCpsblem9l6E2xqiKeD1PG2tzEmoeWhP4e/oXyZ4J0XKmygYb5w0GMbg9DOSH7w1A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Mgqf2G5yJ34k8JIj/AKJP6PdD8BHNj+jcgp+hYDh/0WFloQnhr9hq8/MWF5L0Je+7HsMkd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SODbJiwT0PZ4boSn4xX32UKSM2Bj96GwniiJIa6XKHVryhWLlE8fI8LKYrcn86Kd/KIYya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lMTq2y4kcKJWqHhZSiRsK6M6cBfMnWOTocZwTsCkiFoVqsK3rF8xpXIk3IYtNnZXkdfPWV5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vY2SNcoWuHMDxmNqCghSRDWl05Fx9Z/PWOAtuLgTOBLwPArH9DcI1x+xDwswSG5+H48U6q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KVeRxI0NUVoVBksK+z0U/plZs0ITtyfiXAuiGzUxUmnyNcESwQxFQpqhIoQkGL54TMIQhC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IorQEhJJJBBv6+PCeEy4Fuv8AwbNo3Kwj/oCUgmLCBa1DcG/kQmIQmNiHuJ2UUUWUUQmeG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kI/irCwEnRtlbGWDFtBtzDWsG5Rw0rpwhCEITpcRCRansJpkRBBNHI4CmSZwFyVGxEQQKl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LKKJ01iWMZKIOqjQxSELUb2CAaP8A6MPrSvl8Bci0oQ2ZwJrXJwOZyOBKxsjmcDc3G2yEJ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BJBCombaoTyLFNqLYcVBLcgh4qxO70xCdRJGJ9whr4N85N9PoRyW5EohMyhqaVycDkcjjg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ETJPUjgcsoXA+fHPGf9xJUUVNgOlGQlDlh/REfRzg1pXy3PLgqJUnyI9rEpiyuITHI4Y8j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mZIN61kcDlo4nLqLKkaJIXEIQgSg0TUulCZhPOscjliI22VEITMShuFRtzhp5HHDkccD4x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icso4C79RYmGbQ1JsowX1eYnBuyU/oJFeRKERtvHI4aeRxx5HEWXA5nM46UUIw0ZJBAkK4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l7FRpvkV/6j1a385KNhMxCEqRLD+OjmcdPM448jjocDmczhpoTiG6ekBwQOn00Pgjjgbq4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PrITCbDgbPTzOOnmcMeRxyfJxOZzOGtcD50cjj1UQbVOB7ipAIqurW/pOVEc6uZx08jge5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zhD3OesR6Ho5nHsP+CGbQ4eB/MSpRRZZZRRGTKRHHVYaDVnEb3w9zG9CSCV0S1NS5Hxp5D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wqcjss/pkPuVF8EJim3huI2bI8jaQ3SZyQ1cjhoQuT0PqrCq3+Dr52OFuBfVUpWVlFFF4r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UVCx0aQbbzM2tXIbbVwOXVQyNtQnAMlJuJsN3C0vjE+bCE8U8S8depShuvqrDQ3/sKRYWV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rDubCCNBRbKjz2LfQsoQr4S7d134qwia3OV3EN/0JNvG3Y7rZS/qkNUc3H3G6j2Yzd1VMR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JN8ihJvfgapP+CytD/VrDFWhSVGyVi1v4K/FLG1DEJEqJS4YkUFqf6xDPYDVVOkJyI9hfM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l1X5CxN7LYb8Qbd2FLYha38V9lfNWIW3Q5KHEWt/eXzVn0HGZFsIWrQvpwmJ9hCGOtuDXs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LK/XoqbH/AHiKVnC0bxCyv16xRWbpQ5qv6MmFlfAviv4VYQg1huzkOqGc3yv16EMh7MXAF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QsM0TgstxrdHqFq//xAApEAEBAQABBAIBBAMBAQEBAAABABEhEDFBUWFxgSCRobEwwdHw4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BAAE/EOoVmsQV4Nfn/wAdSKOf2H/v7tjx2ZITEs6JJxJZZZJJZJZ1zp4gs65Z+gsgs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4i5QpfkyRF8Ofj9EDoMYx7/8AUQ/8kssiE18XFydFxJPUZmemWdA6BZFnUOmdAsg/RlkdM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nTLLLLILILOmWWWQWdcgss6B+jIJJmcDV+LvFMPg8fxn6UnoTW2i05/R5fy/1BxHUsgss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rn6ebLILLLLP0Z+h7WXjqF4sss/WWd/8ACfoyyyyIIIQQn5tu5dyZhp1Bzc5Ykoc3u5Ofv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gxFH8WoPiSZkskkkkmSSSSzvZZZZZ0LILI6ZZZERBZBB0Z0YKYbH08n99YITM93UEaOUB9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BOu1h3IyWBCTocpdH/Ef5MiO1kfoz/Fn6A650D9QWf4c6ZPaQrx+94eV+w/udAss6PQoht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cE/OeY/SOuf5c/wAWf5fH6DoFlkFkH+Xx0yzoBBBx0WYu8z2Zs6Qi4zyxObeb4064YuBv5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EkssmSSZssmZ/TnTOmdcmLIiCCCCCCIlrY4/OGn+i57hjpNa1pwPcGcWSsrzlmdrEiG3n1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z9J0Oh0P8R0z/AB5+jOpH+LP1HXP0ebV25X95/joyyyehu65StRv1H8b/ABHQ7QWR26j/A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6H+DOuWdUiy79fEdCCOOmdMs65PV6+IIQQR2tlmLjozPGwly6r+oGZc7RgI6PJ0Iwaf7Fi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ZMk9pJJOj3ks/yEdCCIiIILJOJjuyX84n9Nmrhuy+HQ/DouJC+P5I/wCoOJ14l5NkdoRcO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0O5KXf0ZZ/iyOh1yOp0ILOLH9B/gzodD9ZH6ss6ln6n9xTfAbdzV/cvTOr0McvNhjP3bsP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c252DuviNhHDkk7y8XPcfTBHb9O/40vH6w/8AxEEH6d/wH6CziIiLbZZerMCwWq+CfoqT+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msrmAzeeH46ZY+d2/R7WrGSbOjZJPaSyZ6PTLOp+nxHQiIggh0BZZCxP+pn+7QM6rvZzPD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QT/cmRM4pAO1kXeuce8g3ry5l+vP1kf4T9G5KBxOG5xPbP6N/qNk0PyXYHbP1H+E/Wdcg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gAw5+Z/nCeuTM3lZ239r8v79vza13oFnTYDZgOOedjTk030zd+pMbHYe4Pbf2jtdv/wBRd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4/RlkFmf4PF4/R3/SGwWRDbLbb36bPbos3XJOczmd3/It/UBWAtUeOplhz+wf/AL/dsMO/Q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oe14/Qx/gIiI6CEEEEFlwJuvD5Obtnnoa2stjZ+OlwuGP7LZqcxDtYC79zkgncy7vQWep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bAbYnsf3f+OhiAPkm5R3cMh4/Tv6j9J+k6n6D/AdHta7EzB8nP8nPx0OrMzy2Ov8AqB/L/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4snC5NOzLVncc7/7iGHPR/Wfq+o/UdPH+DP8AGRH6h6nTxe/0HQ67bbL089Vll3F8B/T/A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HQ7Bu4LmvVOfvofbQSQowOJ82QMZkk6JJJMyScT26vTP0ZeP0EREESlYghBPDLsJgNuWni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jxPzxDQWe4u4057fmE5JgkYTYDEG5nnpI/rz/APCdTp4lhcydYFPx/wD1vbj02hj9LbfY0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/AAH6D/8AP2B3B7fB++ToFKPle8nTLJ46Vw2BxiPKuXYi5c755/PfoQQXKKGTNv8AhP8AE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hLIIP/wAB0COh1W39DbLDxZ54j/tovzNkS6CU7kszG2E9zT/3/u3XDM4P8+f9Wk+GMkyWS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JZP8AjIiI6CLUoS5QXADxOK0zSxGE0DDk7aCEM7IT2i+cH+JlxeZgCIJttvNtKf0J/wDgO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lPnPPcn+kHFwFviQIjqfoz9ZH6z9OfoOuQTaj5Pxu38/1JZZJM9DYm7D/AMvBv7kEEdAQ6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R+o/TkFkWdPHQIIOni8f4PHQ/TkHXctn9OyzbLA4d8+3+pdrtRqsxHUUdCnZpKM8jEXYT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iy4QhxJPRknokkySTZZ+jOp0I6HMfEREdAdDlxBm7/wDQf3cS0FkC8G8QwcojmZpJPi2om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w/biA7zBCE2XXMqvMzP6c/R4/w+I6nQ/S9rtnzse0N/e8Q32ELyiLepb0P8h08f4D9GdXk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TOH8uv5sss6PUDeWzyC/K8fgw/EQuDoGJmZevj9J+o6H+MOoR0z9IRAszo/oepdv0Z/gem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bd32/BJFdqS+rzLLHUIlKWWJzGOtf6dSAPY+m2Iz5mZP0M9EmZs6t3joHUIgjiIjqKIdG37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2R0jun8xEXE+siBZEGyUOG3ekRA7LCGLQMrZGZ6Z1e3R6Z+g/wEdPPXem9GU8X4jgfD0Hf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D/IWfoD9Of4cmylwfkOD/AL+OgssknoE4PU/F2H5cP3hDp8ME8SlM/qP8Hj9B/wDiyCDoZ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2iOh+jf0b1fjfB936Lct2jwPAfEne3oy5EMMMdC6WRzZdeXD1yz34v0/+/mwTGEnMzZ0ye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H6zoRERERDkMpy194x/f+p8/hENOcQ1q8XR7QqsTYQN7f6XcFM3noZmf1ZZP+Lt/ke076G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9uLxD9gxzpOh/hP0H6Dt0P8B0LLIJLv72P8f7SdGcWSZDpzc3tgL8R/Ov7W3UwwlKUv8A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Wdc/TllkHQIEzLP8Aj89EJV5WBzbuGRAmrkY6eP8AFjh+75fg+bQsONOD/wBt1l6qW9BHd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hMy5f1zH76F2IMmHcpGwUzoSZOjMyScTMz072fp9x1IiOgiIjqNHHNGvh4/3agcjH7GMAL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MLecRV2FTnvcD8P8A9kqx5egnRmemT+s/R4j9IWf4G7Wwx8v25t+QV6aP6A/RZ+jt+s6n6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LIss6BBrllTq/FcH9WWWSQuzo0Iyl9Hl/BrDdhi+Di4engJdJSz+nx/h7/pI6HXI6ZZ+r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Zl6P+Hz081Y2TDy4DsR9aTfh5WArsUD9fv9BLV0dguKlme35fMu9M6KdnQMMMXZDOfNiWq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9RAXA5+y1n3GZn9DPaZt7yz+k6nQiOhEERH6Ad9rLT3OS56h5H4ZQQOYUezI6CP4vI8TBm8q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JJJmzo/5M6H6u36uyfEd//kZHjpzHv/S7Ij9B0LP8BH6TrkdCCDodctEYu457Gn13/E8M6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Tpu1Ydny5X4MPzfF0EAn3u9ckv+fP1nQsgsssssssss46q9LGcJZmWenj/FnEArgxn1d2F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sEcR26n6CehoANV7BM7o37vf16nmY6LeIslDtwD+5QyiGUpdDFOZgHEYu2hvTJDhw/Fw48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j0ZZZSyy/4fHUgiIiIhKsiOIAccxCE9UH7cSzkbCsotzA922M7xKfUS3H5lP4YQ6NlnzM9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x+sO/p/mjtbxfcuv8xEdTodD9B+oiOh0OudAsgsg4gm1bwM/l4P4395j0Bkl5w0jgyUA9v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1yv3sTmGTzej3pf8A9R/jy3egZJlKZ/Q9fcfq8Tqws/xbLeHNzzPp8TzLnRtwvRB5netAe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4fH99B0DEMpSuW0HMTN55HXCBi4fTYSPMz5ntMsssveWX/D7jodo6DHQRHSVbdOIB2iCw7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eWMd7X8LgHbOO9yM8LfylAfF+Fyfe5QhJMz1f8Z/g2P1nw254n7BrHae0M+lEcdTodT/Gd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iyDoQTEUANV8Enminx2B+2WTEyEiQhAHEHCZzHd8P35/EYmEZt37vS/8A5cs65ZFlkFlll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YJS7ymZmf0nU/yMdPfRu/f4R2enz7l4tlntbcGQnBIwA1WycB45B6Pn29NS6CIYeh83JZT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CaOnTPHfi/TbF8kehmVspZZbZ/X36HTxHUjvENLW2b2EAgCfEmXMJpEXmVaNkxwFiQGFs1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TH4nLffMsszMz+jx+jx/kP8DOfKez/wDA4izeDzDD64vP6DmIf1H6T/AdQgiCCCCCcyx/o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7z0XMZJ1DcHPqwzeyNWHgPHg/b+7hZXe5tVn/AC+Op/gzpkdCCyyyyzoaelw9oxKUpmZ6Z1L7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oLP0n6lYEEny+nv7nRSq6r3b76EsAfNyZ17d7lDLV8Pf3/UYgi5RERDKHmfNm2RzZxfC/X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Ma5EfxbA+Ossp+UxeiWT0P0nU6EREHWdfFhE6BLe2wI072j/MTlVz7s3vN7tBwy3zK7zIj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vJeJZ6M+ZmZ//AAFnf9OfprFcf/CXpg/Yjwx1I6eI/wAZHQiyDoQQQcWWQbZBZbe7F/cf4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HoMPcOfUX+olYcLr9Hex6Cz2323no/rP8pe4jrkQQQdRmRpt7O4EuJd5S7zLP+I6HXx+jO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jkn0/L4/uZ2ujuvRbx0XINXusXJAC/c+fRYQXaGUMRDDxKHoY2Q5t5cGMdOKTg4/Z/wC/i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fogWej/mOhELa16RhLOhziBzJHeMPMwrnT+bfNGudHGc8207y+7Q6Gs9D+xFstszMz0f1H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BvKyT4uI//AIjoN+DW4U6HQ6ER/iOhH6SCCILIMggu6RH9Fy0M/NFahsr2kIfjFtG3OgIBh3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2Q3c5lVl/8AylnXILIIIILIgFj30Db0sbMld6XeWWZ/y5eP05dumXnos2BWg25f/PcoN+r/A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7tlyCb9y08Q5F+58er9yyWdJR0EREMMPS1FkY8xaGuY/fTKDf3A/+bPzuex7J1t4Z9Bn9B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qdoI/Qpw6XDWwQDvZjzPoG7hBv3Egvf6F/lh33m4Z/wDAH/fRvFtvVn/AdN6n6CP0H6W8r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1/wDzOh1vRkMh1OpHUvER+g6nUgiOgIIssgiIw8r6cv8AOWjxbsO5N2CCq5Rsh0gBqAHuQ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Pro//AIT9WQWWQWQQjoaTZjgNVewQrlxzw9p8Q/O2CpsPDH/NkWT6SlLLLP6fH+PP8L2n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Al91cB2PgJt56d2eJXfHcwTc/l/yyLsWG9N6gYhh6DEMrC2HMhbDmffXgT2+jDWfMz1bx1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QhHoHofQMzO9xPM67zFy4XzhHxrlzdDg6J146XhPsT/VttttvRn/Cf/ibzv3o/bm3VfbvQ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dD9J+g6n6CI6ERBEdAQQR1BxTkzL47/ysydrQdrDxDM2vJBwG3Mo9R9sG/l7Wq8zJ/wDyH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CyCIIIPReLXM3vs9/wf3HWACjA9Hbv3/aF4+k/wC8lWCNU1n7WpnaSZylLLLM/p8WdfP+T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9X/U4LtPU/wCz08zdpV2sOXi3eT9a9QAQsAwCQHSU9QyiOIiIbYcj5W7vOnQIxgfOJ/1c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nKOiA+3r/APstTOX9D+rxH6wgh0DiMeo7hZ3c5mTz0bLxMgYA/ns/seq8MTOXbMw8P+AP+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mZ/w5+nI/SfpZ7S4YcEgMLLgPtMdrx0I6nQ6HU6HUjoduhERBDoIIdLYvMn34kN5Lyr7mT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R4R4iAMCPRsDzEnmQB/73/wAl3d6Paf8A8HboRHXI6FnQIIQSx8ISudSgDur/ANjtmuB5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WH2eDy2R4n3lOffqLPR/xn+Eki9xzyanYLk+HN5e3/uJe83tJGpHmWI45mYlXo16R0WwGA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6D1Bh4ht4hhtt6DNl5nPMjyzBFtdl023o9HqdTqRBBBBGMJQxicdrgtPM6tttvFyLyifbY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lL/vH/Urem229X9Hj/wDCWdWezdjH4H8zF4sPpj9B0LI/xHQjqREfoBCENjg91+A7Sk7ly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7ZPOLPqSXGNmPPEQjntcs+f4Je9n6EvH+LOv3+gjoR2gjoEQdAQYLJuPghHsuAnd8v+v36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LzwHo9T1el8zn0Mz2vH+Q65H+AAqwO9rvrynl7+pXWXmSD1Iu0mOLMMLChz/8D5jsFwCx3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Oghi8Q2xif0mQjMO16G/p2evjqdcgggghCGINwnodfNtvQej5i/4gI/8ACIUp8o+UY8zea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L/C/5jqfqzp2T4bu/cCe0MPriP0HQiOudD/AXvoREEHUUo2kcPkP4C5ScBsI+bDzbvHHeB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qprBjnKT0er/+LOIOgQRBBBBBDoKQ7eZA+b3fT3HCFgHT48c/6FoSnxOcpZTPXP8AAdT9X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k4Hl6fHuWlsm2kz24lfEOwsLdxn2f9gafyPm18yO/q9xDkoYY/QDXpDD1BNl6708R1P1HQ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8XZPHoKttjqMsHkuH8D/S3cxxC2x1BKdl/oDDy22/42P8Z+jbZevbLFGnq/1kXIvYjyj9Z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TodCIiIiOqObFXHM+0qAfxc8Oeo2r4uNXM6q4Cjz30eJLndaySTJ/+E6nQIIgggggh0sDm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mYhfg8HQ9HlwPmRC1XV922y4nOcp7T1Z/xZHQJ/W3fFcE9np8/wBS6ZI8ZMcnFxmkZgQL7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g5XyvttPMt36b+khiGH9Ib0GIYYbZcW9B/UdTqdCCI6Bht6Gt3epEfo+FN+0tPPRkHQk3O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sNvQ6+P1b+k7fqOh+p6drLHLi+X7mIb+5CnU6H6DoduhHU6HQ89AjoR0HQdfssf8A8oTOc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LEzguZb1svMuJ+rMMSL9PH7/10MyTPR/xHXP0EERBBBEOhtcVn6f9LN7aXTu+CO0CK4FrI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l6DnOUpeJ89Ho/qCyCIs650yzq9rdAhz/ACPualXV8+7LLABZOzkJKMgQid3eB7YXzLl+6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fozh6NsWw9Rm29TodDzEW29R9w/4CIiIiG2HqM3qdBj9D7muuJQa9u2fzAa78f6rIfvX/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r1dk6Hh/IA/1HU/X7/WdD9BzH6nt0e0uLJvi0K/8AmRDV8HQI6ER0P8R+ojoQRERd9yjtG5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Qc/BHQkW2Dbfksq8DA9vf2D/389DPV6M/qI6nU6ZEQRBBBBC26PaDuzm8OB7bvLBq9vnp5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Nsy79Jd5SmWejPR/X465BBZZ0yZ7XZsH0fL4l9N1O6wRpgAcJHH9yEcNnmsJGr9j2/F78B+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e39PPVmLbbbbeLY6HQbYjoNvXeIbenj9RHQiOhbbbbL+g6EXjodcsk0R5Pm39T3jbzZe1L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Nv0Df7MnxPsD+5sbgijxpO0XnqfpH/KdD9T0bsuZ7Lk9+7P246HV+joEdD9B0I/TnU6EdC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cJEMHEc8H5sGtpwTmC4DOO5uVA92DnT5nKuR8fA4+3u/3PboZnozP68/SdMjoQREREOqgF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Pb/d6H2Qf3ORqdbdbuTnKUp6v6vEHTOhZ0CyyCyyZLmQONeX/AMvMifoPAfFmzLA2LqsjD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AmzNjwD+34lAf398Hx0bI/Wzb02G3oXiGOpbHQjoRH6zoRH6ttlt/WR1P0Zx1yyCyCP8AE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gyyeg+sTtur2r/PTvfbdkR+k6n6zoR0I6HQiOh1gXYUgHBIEdhv5i8rtHKR7/AMpz/tAs5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bZwZ+fM90szMz/hYs/SR0CIiIIW71tyHbzMNwd0eCEkAwCW1W5/3ZVegp958SllL/AIDpl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IILLJLBgH5XwEmeeD7H0TrmE6pVMKqPwl+oMRiHIHgebjof6/h8WdH9Pjr46NsNvQ89Dqd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Dr4jqXboR1O3Tbbbeh+o/SfqzqR/l8fpOp/kZu2eX9F/i7X10/aodDpnU6nQ/WR0IjoRHQ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BYbgDlhUvd2OQIsRGO8uRnebXdYAmvidavdnzLbMzPTf1cfpOhHUiIgh+hM4fMvdOXmxEZz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rJ4j4tlC713v0UKWW2Z/WReLIILLIIIIJJIwpdTxd3tIvj5fluTiKCJBiB64bjQBOxCybN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rOBBcu+fT/cHHV7Tb+r30Y/QcdCOhHU6l4joR18fpOh+jbep1P0H6j9B0P0EfqP8AIdO3U6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3ay8vr+zkerw2BPR1eP0HQiP1HUj9BEfMQnREeLCILVgLx/b/75g7g+5eq/bZneMne183f5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3AvXRsy22z/AJzoRBHQghavXhl9E/uHHe59+H/vroaDANnZ89j0Wi3cn3u90lLLP6M6Z1yDq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EJ9YwqADVXMtBI3B7+2U5kIdQyjWeQuaQYQwMIKe78z5apeDvsJiT4PT19wZ+l/xH6BeHq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C2O3U6n6R6nQ/X4/QdCOh+nxeI6EfoOhH+fxHaP8AE3Y2qp7aX8vQ4vaEOI/xH+EiI6kQ2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EJeZeAj2e3L/o/EtdOnj5vvPHvd/mOfnm98Ab9222zP6H/MREdQQubqhsVO4z7csC7DZ59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w97Q3cu9d7rCyy/4yLIO8EEEEFwW3iPhfA5lfAex5evq50JAOV6yBcD8TURpIIMnreWc6h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U7Pb8/wBQYfpZ/wAD0I6E9CI6EfpOh0Oh0I6Hb9B+o6Hb9B+gjofrOhH6j/Eef1H6jpkdN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zyv7WxQ/Mch0P1HQ/wn6DoTPUTIRCHmV7mfilhVyfK7cvVe2ZpZm8x/R+/wDUNtvFtts2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RBCFt+gAYXNj6uF/Br176Anl2CRdOryvuV3pd7rSlt6P+A6ERBZEFydPaR7Ez4lskez9ei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9rSY4jjBI1V9zZF5uYTgiXuSePlvKt46J1f0PTJ7dHqcde8QZ0CyCCI6nQ6H6ztHU/Udo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0P1EfrP8AGf4T9L0ZIcNmBuSXdQdaZh/u7Ij9Z0Oh1P0HQ6lt0vdZFk97IeZ9A2cPkfvP8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RekySyyxv+H/fzDxbbbbb/mOhEREEIfogMeLGHbzLmYeV8QxhwEgauFsh48Fqt3LuXfu9d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9J1IiIIOp6yY4nZxd50+pRH8i2sGRtpjYrv8AVpDxcUHNmACCGe75fbZ/gf0eP07BB1Lt0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OpH6D9B26b18Q/oOp0P0lvU/RsdR6H6/EfrP850er0Hv6Bms5ggz9OfoOhH6DqdSDrHvgB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K0sY0D7Dl/lf2iHSAJjdT9AU8Hdf22AMCAPAW22/4z9B0P0EdugQh0jDoHBeZOWPAeT/jp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q1Xm327t3bv9Bej/kOhEPUNraZbDiMONhHHfoQ+jmYQue0yzX5lAH3lS/htcBTnjgf9s6Z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h1Oh26do/wH+TxH6zodfceY6HTxHQi8//AJjp9dD/AAn6sk6ChFn6T9B1P1HUg6hlcSEXc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pOPb4P3ySTXJ7XljFy9IbtuTdl8ByfhX9H7xx023/APCRZERCEIxj0DxfXEHJuzvl6D2UH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bv3f64uj+jf8AAdDqdBjrb5KjCxEIjjiR3RDkKHKHI2DuPcYXgcHh6e2REUdV89G8foer/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6nTxH6DodB4i8R+k7fqIj9B+o6eI7dDqdTqdNjofrIj9B/j46dv8AEfoP0HQ6nU6HUiCEI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1lttjdg/Dt+7/AF0AerD1IswmAtUAPK9r1BC99y/vv6N//CR3iIiEIRj0BBqDu2yRdoEeO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U89LuZdy0lltn9W8dfH6CIiOqNbCAjBJzEOhHzkKGJU1OR3LAK8vfuJYCPP4+XxJhVqvd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n9G/qyDiy1lmRx4/QXH6DoXn9B0OniP0n6z9R0Op0O3+E6eP0H+E/yH6TrkR+k/ScdCPP6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kMhw6rpPRgcRjdoPj52YRn5iD0sb8Fj7B1xx4D+38XZb039Ox+nx+k6HQghCEIRh0Bhsm3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joBMfAWim3c5u7a7KWW23o29d/wABERHQeZEwiAwTTaoX8wHc/edMbCsd7uwmBrAidw+fl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lMzPUno9F/Qeer0Cy7LRxmPL6cbGHIfswnr8QvZhO0/J1LeIehHQ6H6PHQ7dCP8Lx1yzqf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R+gj/AAF76kf4D9Z+k6kfpOhHQ/WQQh1HpVn9CSHub93dJ+RL7h/NP7Xz/SDur4z/AKhH8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PeHgN/wDd+rf/AMJ0OhB1B0GPHSE4Dt5sETjz/wAQww4hc7Btpj9HotV5u9bsss2y9N/Wd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WHeZCLYYA73HLB/NmmmUOXcvBKXP5TEOraBHLAgj+5f8ALSIfweiXmXZZ6N7nv0er/h2Og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wl4/bVy4H6Bv+EZQbn3TP+yAPbv8A49SeCvz/ANbeV/A/vJft9c/0t8z6M/u5dD9O/wBS+7+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vpvS3Hs67HTY/xZ+s6H+M/WdD9R/gOpH+Hf8AIf4jrn6QgiI6GMX9edMssgj/APNkRF5dQ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ONT+7ATOYa6DofLzbLzb7zbssssv6Fn/EdCG25dAaZpfLI8fmfbO/5k7z3Md5HRiCbyzBy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9yZuewej1KW2W223o9F6L/jyzpoNgvPjlJVx2XleH8ghaLTz3fxqE7/AI8f9JyiE/P/AGKQF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L+pGn7ND+iavHPhf/AB+Llg0D3gmP4j/R/UEeD7sb+5/dwYC/Cv6V/EE5HPaD/T/cJzdPg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mE/1sdxPs5/eSjQ365heHvDeYaCeEttj9J0Lx+gjpnH6w6n6Q/wAh/jP1Ef5T9J2/QfoI/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stv8AhLP0B1f850z9BEdQQhHi5POHb5YceFw+3no6O+YcyqnS5W1PNrsssy22/of0b+o6H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iAi3NDte1j2+I67NmUVszvF7tOzNFYwN8S9z2mLb0ej2ttnoz+nf050ySyyzSCr32I/pgz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zl4R9jv7mR2i+j/bf6gtZfaf7H9wI0fvb+yXgJvKM/8AP3fyGT/z+J0xPXBZ04w/B/Q/q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7L+7Hj5Hn/Cv4jPBSPr/pAcjfjvf5FdwD9Y5fu/pJ3A7+n+j+7S/onNKk+1T/AMfc6938r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2H+39yGKn4/3I/wAQHf79P9GQfCB9aSvn8Rr3OoIx7I2Pix9fqOodM/xZeII/SfpP8Z/gP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B0P8ACEdCOm29N/Rv6SP/ANBERER0CEYTu4Gb6PLKG78b6PcDeBhIRXCLQ8BO3NuvQZZbe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U7dBK2mcXb3M95OLhY/jx/wCzo6vQwlZhM+ZsE5qh8x8vQtttttvVZ6eP1Z0P1Ess6M6Me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/cK/mA2PIl839GRxg57H9DLP6L/xOCfwP8OwlUfZP+hl4H4nH/CLDgB4QP8D/ADMjpQ783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Tu9v/AM/NgDKvkH9G5Bn4F/ZcHAZ/72F9n8pj/ZOHz+9/zqHLjPwI/hFul0djgf5H8wE7m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1OV+zT/x9zQbPo1/UR3hz4EPgU/FNH/o/awcQPkX/AKhDU4flC+YV2YV2/cQHj9y4NxuTu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WdPFnQ/QfpP1n6TofoOm/qP0Hb9B+nx1OhZ+jI6lttv8AgP0HXep08f8A4yIghCMelZFq7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Z8eH79B2M7nwWhBtFu5LLbNvXem/o39DHQmZVyWWKXAoxx5+7APM/Ge3xLcbqeWExBBKPM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czC//AMD4tttttltttlt6bP6T9BBZB/jADLOpiz6kep6er+UQNq1H839GDnC3jlP7DLHd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Oz8H+9nk/g3/obCx+B/zUny4+fEH+B/mYPMHz/wDj6tDmQ+v9/wDZBqMPrL/x9WxxR55J/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fAP6DPPu/vj/IxnA6+/8A5kPs0HkHluf7BhOQQ8+D+FI0cnprP6P7u5IPWf0X9SHVw+Cf2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+A/73+IHnHOY7LTp7/XnTOh/hPP6CP0H6z9J1P8Z1Y/QfqOp13qf4T/Lv6t/QdCOp0IjoE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qWaHOfm49b0CE9h2Pb6mO5NlR222UstttvTbf170OhFpavaJNJ0FsxBmZ7LX/AMEwN+r/A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flCqTwrAeWxIC/wCAi2W22W2222Xots9N6nQsgggj0t9D8L631/V3X6gZPQyyyfex0kXHs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lhzyH/kGDQGPcw/2vPq+E/nFyM4vbP+9Id555/wDkTh4/5f6Wz4B+A/sWYr9j/SuSbPo/0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mfj/RbDkh27v7P7suMHzwP6P6hhDO/Oj+QSAMbzh/xn9S4jtH6z9Hi8dTof4TofpP0HXx/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u36zodN//ABn/AOYiIiI6DHo2xtkORMciYZvaVvPVFttlttnptvTbf0HQhva0e17IhhHE7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5XonNeeN+PUdB0XjCWYEI4AcrCYCf7fX31bbbbNs9Nttl/WRERC0nbXq36mMXPxt+rdq1a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wmH6kMksss6mfVnO1jpVnOP3aXLezH8Jd/TPcYeB4P3FjA+y4X9xZCOPvD+AI1br71/pU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UsF4jt+nIIP0vQ/QfqOh+g/Uf4D9R+k/xHQ6HXf8r0P0nU/yHQ/QdSOg6BHoHCIuWOcfK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9d6bbb03rv6drXxBAiMOGd3mMqfUnunG9R7+7OLGyXEOzccbdlC5/B/3ENtttvTe9vTbbx+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ILk65r4m5x/iNvZu4P8Xt/wBpTwz8bdr1a9X1n4X0n4T8J+M/C+l2dD+jnqHqMssssgs6m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7sGyyDpkEH+Lv/kP0n6D/ACeLOOvj/KR/+fep/wDhOp+giP0jwIQtfNylHQ22223i22223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YEAXzSu82Wq/NnpbgFP2/1PfKuHixuBj7s3v6H7nz6iLbx0223p76P+MIdR2tPEq9pUwlP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N4hd4SN4/tI3JnubGh+Lvin3P2l+pXqX1Pwnu4mNazUuek1u/0A6GdTLLLLLLOjLLIhSZZ0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P1A6R8uRDUJ7IjoXG8ofcG9k+mQ8PTf1nQiOvjqdD/wDHvQ6n+Q8//kOgRERCEOjgdFW2G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pv6N/wnPQb0BCMFhLOyzEGAT0lqql7oR/ctnV+f/e2lQng2/3C1L+y/pljh+d/uJ+GF/P/A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9dt6v6ffQ/QFpHR6W9r4mRvCMnBfwxQMfpHsdss31Z9SPUp4lPBLeCV4vQg9RPhFPim9Tc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6vQl9SvUvqfhPwn4z8J6G/wDA4ehllllkEbsOjJmf8x+nTJwDnEDobpvZ/SKkfaHeF9ehu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eWLdT2DDbCH08XjH4YfykL2/hAPb9y1Y+upb03pv6tt/VttvTeh+s/wAxH/5DqRHQIROTp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02222222239G/pC0s4wuFhbTr9B0LLOh023pvFtvXem29d6H6CCFv0NPE69pFNP4jDiwZU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kL3+/MfgvpS74ft/tsXn6M/1l5F+yf9nH7IH/AJdwfs1/Vn4H2Jd/b0GwNHT4sSWxPon1S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r474IuZ8d8F8d3eJ/U3qWB4lepZ4lnifhPxmsV0vXatQ2fzGJjM2TZZZZ0yzpkWQdM6HVka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w7Gtg46HQQHUEPI317GQww+DP8A/q8gO+XX8q/u7Zj8f6D/STyN+X/Z/2h7BN9HL+P9IU5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z7teavpxf4d/iA1xPaD/AFn82vsPwL/GxhoT3qT3SX6/eE8oV2Nm9g3wWMdNt/Qf4Ttb/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dktPi23/9R+gjoIcsei66FtsW2222/wCUOhhDnThLLbxb08dPEfo222Lbbbbe9tvNtv6wsg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867XaxAeCNmTVXtb3e3vZ+/x8Se5fmZ3f2G/3Bxd+H5j0d/MQ+dh5vkjXmR1l7OJwfpLyK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B/TJ/uRn50/8Am/pgE/u0+37Rdy34xe/UOyfUt4h9SvEPPEL4vgu5xd2Br/pDC9XoJvVyo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vELxKPEv1L9X0tepHxfHcfEB2vPoRkeplllllllllnXLLLOmWWWWQdBqySYXrvr/ZZ9g+l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HnR/QwTDPPA/hEC8o/Y/4P8wO0Hxo/t/VmtcP0D/4+ZfAUfDv+x/FwtzXyB/r+1xcKPtf/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9B/r+0IYifCv+j+JI8AfkD/T+4x7N+zv8L+rfKft/6LmYv7P9KO4z8if2Xp79L/uGHH+1K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MrswnZj7IP0b1O36T/Jhn3xI+tg+/P9/xD8wvcB5h+iPcgwnmA9k6H+Y/WdCItnjPdL+je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zb+jf1EEI46GMdW/oIjqtsPTbe/Tx02222P8AQQg6WvjpqvadTiEBSA8EcMe3tfRKDuuD+3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nzheHLtxfluyQfzEP3f8AFr4PqL/0Njux97d4D9yOx/eFHyj5wzzHzuW/kASH4b7b/d3z6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SkrufTf8AqL4ffr+rshH5Ek8e+sRlwlp2yU8S3iW8QweumKFEbxkU3gIHbU+9Bd1+0LwvS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54kZ6b0H4X0/UDLLOjLLLLLLLLLLLLLLLD4k2Ohdp/mCz/uV/Rlbj+0/sNl/E4f7Fj5G97P7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f0z2Ge1/mZHN9aKB7OPzzOOXH7I17/msQG/wB/qMOF/Lf9/0uAeH2A/1/aTQL4Dv+/wCkj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/ZeBb9f8AC/qx5Q+9/wBj+7XgVg838I2I4p6/6R5f3z/qO0g+nhhNNHs2T3U/MNyL8ly7U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ix8nU6e4/XsCTkO8SCXe5fl79Ntu4rwOc56DLH2wG8eYINiDnPf8AjP8AGREWzGbH6t67b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Xa2Yzeh12IOego1LnENsPQf07b039JeepBE26HwyPidGEQFIBgWjNDi7/APB82qN8HYeiM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eXoOEv0MuohBdKnZT89IDtzT55jd1/iB3P0t5ifTs15/Yu1Z+xu+D8IE4D+YhD5w4vdAfh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fD4DdgfcN5gfolfwGN3P7p/q/vm5/cgn1AZT0wviGT6ufiB6nDsWfsn7xM3LXtC3D9o+8r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5Snht+p954dP1/V/6fqhlllllllllllln6BixZs3HtO+/N3vvybDfxu/pkdvxP7C8afmf0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7UK4/M/0STt/PX+oh4fhRf+fU3mv3P9GOOg+4f2JoYuHwv9GOAuPk/wCz+y5PJng1/Av6j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R/d2nh7H+gv6ufL+af7/3lrBXwP8Ar/WBcwfj/rbHK9Kf6SfYf/DwNnzSoYAT8KP8XAJeh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ovi+0NfR/9yP0llt8WP4Ox+/M+wYt/X7/AFdv0H6DpssvU7f4t/UdTt0DossxbbZj9A3OW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t4eIlz99pdP0H6d/w+OmdA6G71j1JXOIw0jCV4ocePyf+Tb++WVJhaoceltLNzKzBC9hB8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+pw6CEIPQUhSodlG/3zXmj9xO+vxed+Bld2fnZnfH4l9h+Z+YX8wPnonSbveSduPq/icV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2+wSP67l5OfTK7n7F2f8AO5Bcr6Z2dyU7ZJZHPEPPEHqf3P7SK7cJnbP2u/gW9xQt5Q4GI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iX6tnQ/qe+n6wMsssssssssssssskerPqzFLvLnfvjf8ApmfDM39tH9Td8T7J/Yl3lH5/3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Wn96IP7h5YPAF/JGRWf8AyyMUgZ5Sf2P7tt1X0N/gX9XK4M8v+6f7sTqAqGj9hH8R7/5cs+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4/jv8Az/X+HQ+/fx4/7+YMM/zZ+jep12W23oR0P/wkdrZZZeLf8DLFHFu55PnxOBXbx+htv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IOIfot0ziR8Wgc4iLiEI1J2e6f9v9Sslar3ZFrz6tl2eCWTtPB+0i7lkOFgL/AG7xv3GF4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HeK76R/8AXI7F/MrsIMcug6BBhhjoCEP0AlMdl+8Tt+9e1v3P9MzxLnZlPDc4TvCCIOJ3e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LtD/K7an3zd8+wQe++o/tv5iOT9p239/Lva+mx+S07JIkOyfUo7P2k7x/aR4yuxfLvW/xH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heUPykPE+5LPDbmP+FcHUZZZZZZZZZZGugZkyZkbJks/Nj5Nv3Jar7BjZ+8P9Z0sA+8/21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Rk3DvtnZ+6xyZ0yyyI/T2uYjccHtsLuw7+/0514AcXr4PP8cfkuJf1d/0+Op+ojrtttv6P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vEsttv6Pd46vQmCD9G/oP0kdM6EQfoB+K7HEynFrmnERAQCKgHdfFzhO0e78Hr7uKJQ7GZ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xPEawRHPvLHa18SkD2f4l73/ifTt7Jl4he5RXTfwzPMH8cwByIPw/o28t9iu1D88SOxfq1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gH9A/LLo0jWFnF3Yljn82pFbd2MV7pDvj9wHcv5jzO/DCd0fiT2P5jsm/MdH79Bl4c+rtT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c3dn7iL3f0pL7T6RvEH3PH33xE8v8xvskH4s/Ej1J9QepPqU7iX8P2ljkye0XHzn9XOzI/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PxJeJLxa9f4XDLJOjJXxPGIYMpsss6ZZZBZZY9QfUGf5HjfUjjxuv/vvoP6xo8HH/AG/vx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TceX9iKeA7mI/sx+jvIeXXP07+gem29fHQ/8AyFtvRf1k/r3/ABHRiL31IOpa9HXxKpxZY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VLu4ePP3+Pi4nmx1NfLb6rrMUuzd2QCGIR1xs4s6CxNXcLTuL1Fx2fDA7Oz/d2Mv3D6Mkj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3bX3DvNfvAdy/THZU+Df92rl+wkdtvuI3SD3B7h9wNhSJxMuCczsTiHJY7Zxx6V1DXtjsg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7A7p9kHuPpnnA+md3fdPFD7Eu6j6YpCnzj53aT9KH/lu3hj9kP+G0vdfjU/sfxeiPyN2/9+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kJ2yxJ9SfUhh9QPiR4SvGR4n9ofEnPEXxC3lD8Mn4kvEv1MetZ8WdkT7z9SWWWWWWWWWWW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M65B+hNJbxPis+7fh6HwXwWWS/BtiDnOGvmJ7SE5wb5n4ktLwcF3n5joWWdco4MXXx223x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/P6L/ABzeIzPgnOH+5f6d7U0XLbzHPZLE8N9/o3/Afr8dD9ZHTem//i39O/oOm9D9AQ6z6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cUiF6KAHdei5syeF4Pv2xAqwPMieD299Bd5ZfmXozHj3l2sT02HLemWWWRpCkdI+V8kP1C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jo59wlu6fi29fqMf2JiHC++Yecn3NgfQaTB/CN2pM+Ifnb8IrhvzFbhmcNnnkmcxc3e6w9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faJ2YfTGcflbyx9l55/iL/ulHIPxt6p9iXfH9Ma7MdEv3kOyl2x/m81fshOdfiJ2H6ZXZf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52sfniP4b8xlw23kk/EiRJkz8JPoldxJ8JfiZ2vXl4d60RySHtE3i2PEua/wCCAyz9Ayyyy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LILLLLILOjF8EAcRJs4AncTYEIHgIOLOjzhLmdwBcvo/ogEj7A/ufxsnIvQv9WuWsPzn9y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6yQ/+Aef7JD2aeNn+R/EdgDvyB/AP5huCvWf2FjSv5v5KZB4fxK/a4dMeVwH54ts/a2C0I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M/wB16jfq0dx6HTYeu/4fFvXf0PU6n63pv69/xiOYdLW3t/E7nFlmkR7W8QxwPL8vokbfA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nE5PDqCy2y3ZCL4YYdrej5Rnvp4h6H10zpl9IuIuoEtSF8wv0LsgPgtvazNMYZjoCfX7R3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BH4ctJ+RWsJ+wycYTnhd6T6vLUl7ha23Zs+5+fQdDbbbbbY6gh0E7FPp6Ynvh8l5g/wAXl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03eEzx0+zLvT/ADGu3MU64Psvpu3fvxvF+yN3F+9/zLL7K78p+L/oV2IQLyWfiTJkviCAH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La2O3iZuT+Ai9iF5QIhFHifh0fXoZ9etqyyyyyyzqZZZZZZZZZZZZZZZZZ1SY8HEOzqu8B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1+4kHZek/0nI3P/LtR8d4T9vbdpl+R5f07ZxOyCY/nMo6B7b/ALcpg58wf964HXyR/LIDR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Cck8PH9oMXf2n9IxqJ9/7Q/ua7z60f2E/xCKgfh/YP5icAd7Dr/Z/iU1QPZfzmQ+5+B/2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B9JzGLp+XLzJ9ht+y/JGPYQb2R+m+BnR546H6+17vF4/xH6lt/wAG/wCEiP0gdbfxboZYB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19/n4n8s1U6159SJX46DNll4tll6HnBhPTLLMhzzfJHQbCW2xNISIYSObNiB0XnPaQ9oc8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TiZkMZ3nDHG0PU0dFlWFd4sVyY2Y8QfRY9WnyT6q14YH1HkCN+IGWIHuBbLbbDDbbDEIQh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Ppu2OecP3zGOR/i84fV5hfXM7uj7LtA/MzsGHoDD0H7D6bsn5OYfg/iS8pIk4uRJf0tXP3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llkyJrUpyLuxmRHhnPEbcyB42DBRKJeJdv/E8HqMssssss6ZZZZ+jOiVOdALN+R/eT1r4W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7i9A+gP7Bubnr4H86ShAPl/wWlgbxoP6F/M7hZ8H/AGMDQLrv/wCkGg+Av9Yw+zdnP8v6m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8b/qTr8pH94/u8hX0v+v+JPcHy/8Av+48OH/nx/qPkfPP/b+WOYQfTn/T+pk7f0f/AB+Y7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f1eU18L/Qw3sP3n95MMEPs/rZ4sOvg/vLta/r/wCNgc4fO5/cdoPVts/mPAF8z2Wl267+g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6dj9B0CIQtbW0ziVgEAaawDiLJPb3T4Hz8yoqq8qurCFNjsms9IsvFtsy+Jh5Pjm4sOjX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yI21h6gw2wsPUde1r4jM0gIUTEgS4gyI582o3G3awNY97vQvK/EnpPovmn5W/DAz8ZXphE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IGB5V5ew/hA8JEWxDDE2GGUMs6gugnZfvA8rzEkeBm7pudpx4jbCPEJnXE9EZ2UuzB+bt2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/j/wC3gD9MrsrvCn2XZv3LswfzGvJB+LPqT6kepPqQ+CT3MjxneLxow5E7GwIOMH1XxS/Vv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yyyzoatvFgc2A6T+tPiy+JLIt+Fj4A/A2W8v5Ov3J2BD7fw0QUp8j+yB/mw8b04/3P4tO6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Uw/sf9P6suf8A0P8A6YN4HoWf+vgu8B9A/wDj5YwefXu/8Pgs7nT9cv5P5tDPD+X/AEZM5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YQKedz/Q/tD2OHj/AOn9EXaC7gO/ucRzqywccjDjNHiadmr4PHH6M6l465+h6v6/HTbbe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jmEebe+GZHEABx5Y+Bz5ZGYWquBKwV47L/wAl3+bDef2z+WeTLsstss3jo9LeXi2G23plh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w9QLPR9YOdoo4c7tP5L4ondCR87R3kLigO8Q72aBzvHzzEjjcHe7lzMfPETciKRIke7Yy3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LLZvu284Y8eRjwQzvuPnIPjMPxqwj2IHqx7qfiX2EH2RSqGGXWlxc7a2ZkAQpeNkdayN1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sEw7o/iw7DHkT6Y8mPxD+B9l2BvzBTh2OiUz5uxL83bq84fZd2H8R+f8ADt2APuePn3xdr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nqxJ9SfUj1Ld4jxl3wNvGnzsg+CFvOBvL9oHiQ8S/Ur1fWeqemxOjXxJ6gDmAMtp/Tn+PL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B2Ului6fN+9wnY1f+aOzPN2fn/YNhmZnbf+hcDVPap/ZEuB78aP4gnu4Ubx+YAAAcAeCDq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xuQHbgs/VuQGuD2xHAT5Rk7h+x/5dmZ9/8Wv/AO0/CP0yPp/Qtv6t/RvXx0OhDpb3xW72h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IP5jA+Y+fgmk6Dx7fLGEYEm0z+94uhts22yyy8de7mOuBacwlx0wsgiD9BsPMMD1aRvUhO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yBfN9oCGOAhuB3vluN5tlu8QO8sCvN8Eua7d+TmT1J6lyJ7uZUOT9IR0HIhGQGtiPlC92P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ggw7i5QdbN7heL4YoI/cPuH3G+Yjk4qQwst6OQ6Aw285d5d5SzGCOzdk/cvEX7IPdfxH/A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5n2QnL/ML3D9MdEpQdlLtj/N2hv2Dd63+Lxh+mR2/1jd0+wrtv5XL+PhtfJaSJNj1IfBL7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9tvW3gZG7Qfl+1vaoXifMT8ZF2vaQHoc5jEssssksssss6ZZZ0DpllhZZZYepL4g+Ipizp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H6Ms6erX6inXT5b/ZgMHHww/pONcTy3YU8P0EX9iYG6R74/uLbyv4f4FbYeOPgfygXsD44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z7c/3J7i+n/kL3f5f9LXufxekWHsLvclttv6N6HaO0QbG2uXp6+J8BHu+/qGEB4lO5HH3i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LJnE3PToMWW23oy6dGZvuGPbp1D6R5HzhQPNj3D7gQIVYQdAELKs+zEe80uPez7j3bIegf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sOz0OPm+18989vrtr3sq3e5u9zHwZz5lqxJcxT1b6Q9IZ7jpuWYMc2QfNnzfaGeeggw9Mg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1nxv72jzatbG3aSeEz7tZgzUwE9pIHL9XNfYQchwi2UB/M1cSDbu9Ra9Dbbf0DXQM7XYl9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5i91fcP3H05J7L6Z/cP4n+J9mXex+YXs7FKUV2VfTf3xdvDPsQe5/i/wDkRPY/td4Z9jdn/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Rncn4JSa9C9K7sP2meMs4G7NMGLXBh7qj7qheGUeJip/xYBlllllllllllllkEFlllklnX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AzvdPWrsX44/0QA8f9n9v6t3D5tn84z97vQXwl391v7Qh7D8Y/wDPzZe4fxf7/wBLg6B9n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+L/r/AKWO/wBT/Tn+13DH7z/f+kcOFPGa/wDPzAcZ8mM/8+IXw+wU/t/dtIonhzf5Fi7D6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HcwZ+7ZVPwE0sIfgP9xHc+mV7PzHbB+I2z9ziMXB2HqsfURn6B7PBa+JAM8Hl/wDEKAA7B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3yz3PMf6PiRK8vEsX+J6BbbbbbbemdHtMq9G2ohBIehsQQPcD4YfaFYSerc52BsxPd9oXw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71QuzMd5DzMeZDzJ7k93yZHm7+NsQpd25J9+kTG7mvwkyZEmTLGSdmAt5yWE5hHszTqz1t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93KBQPfQDAz1sb7PQ7jB3uTpbTMAk5k/ZY2A+oJh37izmeLka8F+8jOX7YW4f4/5Hlzn1DL8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7Hsvt0b0b0bDDbDxb1DoL2OfUBwz7Xmr9gxfL+JvH+I7svrmd3R9l2w/ni7sfza9nYhSl/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m5id0+y89fXFr3Pwyew/EA8fsbtP7lx8Bie2QMlkviR4mdz+03ez6ZnbYOcYfbGLs70oPd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V/fW1+gZZZZZZZZZZ0ybJOmWWbK9HB3OkDPop0RcPh5nkeb2Eb5D9f95Ar+7/ACnX83h/v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VD+3hf3X9yZBkf+8I0Oa73Wvy5UujPtcfjbrX5HjX5xQ4168v8Nm5XB++P5RAPgd/4Qdlf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hY59JH9atOI+KmP3cWvB+mP61aEO/odYznwPzn9LgAPwGn8asIUOPef8AAWzDfxnf22Fq4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5O4Gvr/AO2Z38hT+5bHD9GwtfsuU42wfJL/ALgHEMV2/D/2zFlaq6rEFN9fU7Jr0HlLPa3i3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nuUpDOmSWPQOhGw8w2jbxYQHvYhvmMQhsB4hPEL3epj39ELxtt3GCCOL3D7vSwvcP3bmoA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6wQyN7y/NvqVtmwkssSOiu+s/DoO67AyzyhHmA4Tb2QYD2U6AZ5kO8ecyO3J5g9Q3dkM5n6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TpB6W5izmxl3mGkrbmcW54sXlAdv3p9mx8d7Ab5fyseks+7fuK7O0HzIs+5XYP0w2w222w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oCEy7cXah+YvZfkGN319l4C/TI7o+pfp+LtzEThia8T9207l4hsHQPy3ZPzc3fH7CO80+O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uH4P+3oH2ZH+g0PYRkfEGdoXxd6D0J2LiU7N5jbYzVva/2g94+hl+pXq36tf43Ayyyyyzo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nqxJQWvaXmereJJJPPE+iTehfvOa78L/dj/O3+qTrv81/stl0Pk/8P82Xcnof7o/i3gz8A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2TyT4VP7n8RjP8X/J/vcyD4Fv8P8ArKZD5B/s4/vY5yI+Tz+Tv7SOKPyH+H/c6JweROfyf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Bv8PP3g+O/wAb/wB/1QgVwPOHP2/sjSg4Rr+74/GTJE4AjgD+GaIqAGq8ZMHztPv8D4+Yg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u97Z7pZtt/QETZaHSYob4PduftW7eO94t4vF9dCINsiAwpDDJlDm06hyRjA+dlH1F7IL2I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e8T73Pzdl8HQYJ5sXZmXedJ10eAjoBJzi2W0lObQ832knd6CLLHJXbf0CeYge0fcO9BBzw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sIcz3BI4pEdiIZbu/Nl5svMScsl5hxxhdi78Jcs+W7mfQRae5++jJIR9xz5huxPxALVcQx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PpYDsfvGId37ED3F8aQbw58f/ABZ/+J/2R5f2gPm356cwwwww9QXSelrbO12ZSRqrc3ZQ8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h/N7F+I8mITwhO37sB7J0fboM9rsR/K7I/wA5H7q+y8o/XFu5s+NTe4fOH/bx0+xv9I8D5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LugvBbtAk3cf4m8lFOAxfO3Of7QfKX6ZZ4t+rfq16tW76dbOollkr2m8lg82fadZmejZZP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LLLJFh7z6r4LPhlaOQ+HmWdUfJsn9gH9M9x+8/sGS5vsh/kSTj6xP7IcZv7/1wnxTwOufP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kPK7Fkhq7ruw901UrpF7efm/HxGCrhPpE9r5JW8zbLbbEFll2uPiVzWVCFmOuz9TqvX5gd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ubmISLLLPUEPEt6DoGkMEH3HzsPNp3g5xA9xkMFiGwoZHxiG4bYU21VfmdtSS5cWQ94DuN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F46WPXRIi8TwGYWNjJnh0cZcSWMD5sx8oOOLb3Q6d4u97tjYeocR5kXYgNywXFjtAoIvM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782g2oz3buXJbXA3xSTHoWTqUX2WmcTyj4sYcWJPMC7Fzdg+uIz2X97H3GewszsMLzcekj5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faNOTnwwdyPkF6SDOHrHJc7bIhMbAuDtHwBCMEMW8+sNbo7KR2hfmD7L8kHvr7Ly19N5D+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8T7I7b9pCnIfqOgZjF/E8i7R+bH+43d+7/i8y/Skx4x8Bu7H2B/2H8T7R/qzcL+FjYA9nM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2Kldp6ReHjDfKF53nn7Q+8F5SzeJzLuc64sDWapdZPMnMxOLJLLJJJsskssksssssssgjo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fFhmn5zn6Q44eo4YdvJeglibuN4P+sDKwmeFB46DNtm23oGwZBJhYS4wFXMna3ZCXzHVyX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6gQi3tu+lh8WI+VqxLmIviAvEGHMWG2RAerLHo2zzcImwm6JcPfmD4i/L0g/Vw8jA+JXro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6MXzCiTJ9Wj4lJgfDL9wp9ZH1Nq5d+Lz3n3y7z5RpOjtJnax8TvqzPFjtlz0C7Wy44vuw27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ZzwcXvIBzB7J15ubvZ+ZTzZXyXydHzXC82470f3r3EMl4kTD0DHjOh+FnRglzgl8xOc2tJO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kNpcNt4Lj7Z9Rjt+5A9lCPTfHv/ZmzwjeR92nhG2cAx01D4sFFNAv3JT3LQal3xbnmDmPn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QYzs5b2H83ZH+Qhd/zF/pJvHH0k3un7LxE++Lvz/CN9kfroIUR2cg+IfaF439Bjv7kf8A2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P2bzT7K7J+Vy7ivps/El7knuGTvGE5Mncl938SeMkHbmGQX4J66ftA8v2k9Mr1KmMePS9J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7dz0iEPhfD0kXtaPa3zN3Ht92AAA8WMcY4H+X4tmb29B6LvAX1swVMXpttvQFvbGexYO8R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tfPgPMqvUkJRme5IXsPk/VvXN9+Wbzwherfh6BZEzoevMXDvIYC4th9XiUjzaWkJvaxdwsA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3Ojyd4qO8rswnuGMw/NuHyxl3s+4HiF4tdOPcJ76Mpk56sxIu3RxOWtt5bgzxPotSr5SfDH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myRtMg3MHzDe1vAI1g4ss7ve5F7sfNn5vnj5XZ3g9x53tt56a2Uu8sszJfm592vnoElJTG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tjmCN8wtrDahxRhj76AfENuBNnjj+0JNLPA4g2qkRT+8ph/dPMKkrjeSdOT9mx5J7V/a08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9jw/rw+3+EBL2RH0wmFB+b9hH7/sXlL6cl9w+nYrlfYu0fvTe7+mPnELsHxnwpAePyagd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8Nr/jGe3/ADINVPskTj8jl3NfTYbbuXdm/EiH+kjuyXHFhHAbvSu4ftSXdftb9PS3Vq16l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31tdAya08SdV7BEDO8acfS4EWk8/cf/cutWp3WDabESrWYvTejBsz36PHvcATu5co7zIHZ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w4Xv2DzJfhJEd0l0rbBYPiz6visW/cP30Pin1Rw5GCwg+rHT2QWWWNqCCyOnKz5IjXjix7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I7wYfCOfmAhdw8QnLaOVkgSX8TSvVgtke0CW3Y4huRxH1YWFiOofNe2PdYmM4xnPGWDxZs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sSiBMiYfLYZayI0PEML3kLY+bDzF8x5NmCe1xd5HlskcLJvIvkmCfZZ92fdn2WbEI2l4Pi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IE+8Xh5t7Ppbt24UA7Qt7QfEPrvOTEiTtCJ2uLSDlx2FEK5D9lueNIl6GZbngLwr5RKnwJ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+osTv/aC9P2QO5fpvYn0yO+kjsPzD/wDSA9khtOjegbYhDoDDDKUbspD7fuRv/mX3xke80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fEZzl2UZXW2O2H05HYQB7fYge7fh/7HofiI7H6xkuV9iU4/K5d5f0GAnGM9434nuqEqdzS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wQPULeCFUIP3nn/ou5fsMDx/Fr1a9W/Unqb1DNq/i0Xd7/wDEwUAcqyHM7PI/Vwqt3eX2y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F6bI+JfVxc8RFp2tZ5gRQB5ZECLhiNNfucA9nfBcQl+ZeHCNnQiLObLIGGIQHkj0Xx9NGcN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syIsg72WQRFsLHvAIeDk9kQvpIMh76GTWOYdNt2yS+Jx4lWp0/NqER7EN4vmtXmMgPfXOj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XltvpY9QQc9pAyQ56QjtOfiERsHaTfMJ8wEBMbpDj2uC0vhKk8sHi+KfjL0yc2Xz0G/e235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+aFHvAXI5IzZCC4WtrCxBiMiMhCxkBY8xtuwuUWAuXvZebM7zjvCO8CNszTdt/Lmk3uqte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08SEj1Jb4LDPP8WDzCeTfwwZAXdfkj3EnkfvI7kP8Q0F7CB7IYh+gAv0ZpcTCyQmGjlyQa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LA3FCiHphnZfze4/DD98fiWdn54jsn/CAmjv1b0E/i8cn9/Jd/u7gB8EfufoT/cf/AA/+Z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3d6f2Uzh+Ry/imGw+LXxL+J9N8K27/tXdv2phwT6ubg/m3dD+LGhnl9RYGPle7C2B5mF31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Tjh/vLbejb0CddrM9Jq5LnER3WWcJl+A9toKw9p1jgebnTX9sCw5jrVbt76jbUfGOlvIWR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LfNl2tt6F4sjLCyzFN9AiHaztHyXFjLEc+GcHfEmWpCEeIPkgZB8sL5uUqX1hGJ7Fw8Tmz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TXhvtbCAQvUe1n1cPckPDa8TB25kYbvfdHx04u6y2MzmPvCuObHhheGMeZQWFjl0s1BSMT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wO3LvfBN5bXuz2sb1Ej424e0b5LQEUXMGx0F9WoLIEiIsjt0NpV8R82CcIS97l7ynmY83F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bjE7Hx9Fzjcidy88pLvPmJPktPJaNh+jXrqX0seS5WEHPCwMPlAw/L+8Cd7b2C2hbg31c7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+xJH/AGIk4RifMGO0aNIWhzYEStJ7gxyILI5/SAMeho7Kfm7I5/tLGBP7iH3X05eAPqGvI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/Yl2L9vJ7N9BtB5yKX+EpF2v8jv8Ad3T6T/q/oIp/2J7343/qWcL8DE/3Ij/5WP7v4WHZL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DuztWDsOxLF+j3PNc8AlueiSWTPAneUjms2z0uzrYS7b4tFD3+CxVvoZVirwLlLg7EQ7Pz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u5bkvmO0Eb8xq37t+yH8WshFuR8EELXhhHm0w8R0LbYtYgox4j4Ww2R934sOeLD1Yk+FJn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6m+Ns9HpsKdm7EywgF82zu5NXHMhe0+ss8R8Id5iEL5b5Ibs2vDKOnuiG59YUh2YJ5jY2Xe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6XxTk7Q+Mg/MCx9wvnbPi+19pfjWPYehryh9SbgctjtcUN4lnOWme2Zt8L25g8z6IJiJ3v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wGmp97Xq/CC9G/JOPNucdhe9h+ZAcWnzN5sr5L5bg7yfcXPNrs73MlY+ruMht58QeS9SHO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SQ3Wybo2vv9oV2sHxMzOrz4n0tlKBDDCX4QG8RL4HiD5PpjXl/M75E+pfCcY/Zj0xfzAx2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IOSUOrQF/aeeETvMb5tJ6Bmy9VtlmMb9rs4b+L5XY/wAjv9xe/wB4w/47SH1fX/zL/phu6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8X8fQZb5b5btF+lHmT7dnCtgXkPHr7tYF8xvQVjNrwRrjiI3Kw6ZJ516K8dEQg92jv53yw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C+/D8Q+32974k9Xa8S8XuXvCNUjg4RfjD93yQe9kzoK2vmY16j4Xd2g+oCQ+mF9zFEanpz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YgdumerGxtbbeLnp56cW9D6g9EP4lpTzfFtHmys+MYLuXlDD+Radg2hCRkh72PbfBtFl22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H7jHltFv1cPFlkHuPNwYw572x3keLB2fm8JE8hfBGeSMdiJv0WPPFx4Nvt0NJfN6bIPmx7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xAPFvxLxzYgNgWjxfayCu8yDmbLl8QXsy8wtdxzaO6tQ5c72+18lns2+zChTPnITzeIyB3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nVGDPnvMi53ZmwOJ3i7IzDxPogvEqF83pllv1azkReDLLs3H5tfJfToMk9WeyxZ0A5w2jv0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83sRgyXa4uBxZGkVzG4z4iRtuHfhy2YUlbn9QFMLkap9Mv3Rf8A0SzzNc8H6bGc/sXtU/F62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iWWUZMfnfe+/SfKJ2x84ZBnv3FLsvB7b/AHDYg+Gaf2FLg7n4P9QYIeNNy0y6q8sraSvht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wgwmRnbax4m3WU9pu/C+w5mcAOx4u+PQHdua/2H3LmDZF1bbPPVYCnKOmro5BEIdNVv1dk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+LHqEkniEdlmPkQWWnDGTmwXLzCZtdhl9IH1B92ISUyETicDvA9w28R0JYyz1HFsLa9B8L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3b7dBsvgheSB5gZb6bWMd4O17UJ5nPdx7I+m592vNgcCHLwtYW2VjaR0O/cLmZv3a92fbI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Jkt4kHQ+SflInnokdpt+LiwtNgaRstBz3Jdm0ebh4jtZLJ+o9ixeL4LMAgZAh3tAznebcY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kcks7QjzCnIu774H3Ave9jwzZJi/E/Ux6OJBmvrjYeJj7T0dXJ3tLiToQbYjoMPkY3oopk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EgW4Zq5XM4m5lF7S88bfDkOyHm7/J+LPOcfTP/wBaUeYw8P4tHGfsw+H85bv+erdw/lsG3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Rh+UP/Lubf/fbbtGvyp/cL+zG7diA9wYPuL2RPtHyj5dD5+iR6RmYbFcfxlin7TtxhODyE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XqJZsRcPZ6i0mkjnZm6vk8WvHAlvuX1HbmXEZqyYziXt5g4tC0jICHzBZ0zToB6vFDJofy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fulwcPTFp7HzD0Hjxb2366gM7XHtJ8z8rXuMdmPbId4ccIPSYlgNwDiODtbDHI8z8uhr5h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24MEMd55cWzHaOu22eoIIOgx5sYcLZ+28S48bBszlgi3jiz5mF8SzxLk7OCOiD5tPdp7kP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4nz05ss+bCAsJgY3CJge3e43C12MMM2PFbfLbBgerO9o12Lbxb8F8TeQTSBa9WtnV2WHfp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ZJYfu4j5kUje8EHeZm8XKFwTVyYnfUuO0l5ftfkTWPC8cxD5LDe9t5nHZLUjySPdmdDodB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Hk3aWNe8XHNgd7U72c7x65iDPdxh3hy8RS3KvVM+0kjeWJ5sfcPxM9Sia75l4uDH1rlvno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7ra/u/izYp+8EkPD+d/7CJ7r7f6bsZ/AT/V3nPQdsG8j4d6DrZfNzyL2kQkIKZPxOu++OC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BuQ79HAnuIIRBS9OLb4Ad9TmFXd90sAcxgr6Orz2jjzL1fKek6C/EcAXHMh7hfJHPiCB8M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hB5MuHsxgyKTtBxLSOxLa8fENRQz03v2HqbKOCxXpJd4CB7md+0QZs8R04l9RA+ehsEjI7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HLixsb8F28Q+yN+bj5jvsv29JEPuPVhRjtAlq8W29A9AYPu1C8scdTehvTzHcZYyPRtHmN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jhyRmARj6nh52CO8+Jvjbvgt+ugqG3LZ82L2bB56Z8wpDYhPU5keHMuMCWM4CB7xL0mri/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cw8sGID5IM75I8H4jCdO9o3HqNXPvD6sM7RjxI7lq8EnhAZBkHiaAL2LRQ5yfniflJnmUS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2ZDOQkPifRIZPu+LeEkn4kHiNPDKeSAfJJAQGz7il5JlZ6uEpw8wDtem05R+7HzcPeytZP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iDmUsuXOTRw1+L6mR4lSVLlyYrK92jDnqy8w/0v8AqfNvQi+mNzva92rfQt+1Iv7cNu7h+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p4X5f7uwvt3/TYH7Y/wBrnMu2G1QZxux4q+mAscmrXiz3p98lm3NYRzyuxPzxPUa5tew7t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E5Ae7nyus+ZbvbkYauBOE/dLuvLYEcSyrEE0L4WHeEhDebEEjzEPi2DNhJrexW4ic0PRh/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NZOxG7txYSWrIHmxARFfF7YHzaW5nfEEwacsbnx/CAGGo+HzYkWc/Q925Vvx08No730g+b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s3eYLSAeeg0wnm7rFz7Nr3YljB0s4s+bH3ZkDY3MQPqD6LHp0Dvwlv5s+Bb8JfLYHF7STj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2099Qm2ObtFYzsRh2dgQw2Ee7m4zE2PUsYVotJCPED6vYMg45D6ge0fnDPMKA8nSF4hMMZ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8w5Po2puc8nF5e4x5kNy8z759kp5kcz6No87aPEvsvfxA+yWLFiaTIk+upu1E+GfwiDkjE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KBsY94exuOOebbu3yWuwa2JHtFb7lHePkGRUMHlkB5l7Obghjln1ZD+yFepCdi5tGx5HZH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IiBSzjur68ktImJZDiLuPO56k5k6FnqDiDO+ZrD0N9RQPFwvrlZY1P/UEXlSAKctNHODnY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gETj6tCKfmROiQI8wvdtTm9vUQ/I+CSc75fY+oXbX33btjj0lDtbLZuEJzy+rfKh6L4YZc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R8L3PwWvVogx8IOgIhy0y0drZK9rSPNzzt8pD4sFk4dyQ8T05ucjtZZ+gLuj4btj3e4CK5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szdvkPJPsSLFizPTf0Y9Ezn5mbHvB7QHk0gZ2mlD5h93PzEZwPq35uHm7d7lprJ78XTOg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jVj0ax8Ok+cfK+8fKfa5eC37kt2b5JPhvvYWVo8XEixZccnOJT5YZ52xM2NHJIPEISIZiX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8LnrnzDxzLxK1bXO8a97PmMPM8jzclh3hj5YVubm1O5a+7fBlEPzE+Vy8Wknw2/cjY2QdM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+I/PSMWj5IawPBMpti8sB5vRceIId6AO/m28x87d2Un59yvck94fmW9p35uXm48sPgXdwS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N/fP93c5Ed7/xcEdmKiHsjfZthzvQmvamTWkkT8MY19KiYlvftE92dDvA50lR7sMsHFDT3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Gbn4DX2L8ixhWHHoOzcAjexNi5Bbnix2PlNHnNPJPxYGo5jG16x7/AHLCG+5kq7Jdlt5ll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tXWGQ/FtwcSFlz4ZQd4b8QHqB6sWZ+U/K3bkyCkiSTbI+EB5g8S/U/G+t9bR4terXbLstR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B9SPqYBLm4ZpNy3Ic7O/Pi2+c4Mrv8Nj1YvkhPZZJZZtj6n4dGDCwJHRBIFxlhZIQL4sey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8ZH0Lmr5bFi0iOh13pnURZ8WvcxyeLW1atQo9oDzCeYPuBb6Fp4Sni9Sxca9j/cGO5+S16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vmBO0h8SD4s3PEj5sJ3h8wc97k89HGBHmZEk8R8bb2jb0hAdy1avZaW4tIGpPhtEq9bIWD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bkt9IXq+t9MhnnozAtIyeh9R2EuOmsMfzzc+GyF5RPMkhJsLeW+8vww9RlHctWViHuz2CU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5uPDGLXxI95FWWRNXz78S5j4iC/jph+GiXZr+4B/AvNBvm9/Lc1tAhv2B/MxQTsOnrhXqp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TZFpBTA9zPK+UFMPV3BcQ9EJReEyTa4HICBd9vA/jIxyuV4l1xFzta6OI3YUx4c4uO/yLP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flXY207Iz5efEnhvpsiFssqHeVbadoJkDtF9XsiBhsdDw72/MrIT36ZIYv1s2I59GWX46X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cd9skzjOrfq366WcLe1xWx05acjpGavDn7vKBL6f/AOQTuRqF8SvFs7kgPmxfHR+srrpJO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VzLTvGc82ObILsTN+LXwRXGTUa7iI/Ylwbexu/WkvLi2JXHJfMOD7uGyyy5t+YfmPla+Oj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gW75nLIDzYsWL7WvcUssS1tfbZebcut79pbd45mRzvmziCD6s5YgnZWPZH8Ste1z5mvt/aF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5qT8CMfF6YZCENvzD89TiZ9rfmyGMd4Hu4IXvYfM8yWxMWXCfhM1Y+pXq+l9OpqBher3Fg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IC+rJ2bDtHoj0WjxC+oV8Rvqz2WoJan6n6u5NV6ZPSVtt4mPyhj3k7xYEkMAfm9UGPreLY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70Sc8Cd8/kbKNWvMP2bZsPqOOp2ZUJ9bo/cITIzCC7+e38ztC557J7HzBMYjEG59WTxxP2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eYwSZEDscI8TjlwB9nH9oweFzuzO7sHNhuEMzv0gXI2E5LJ1jJsHUQ3/SWvKC8wPkhluUp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7Z3YYOH5mTfFtW7khEalttOnlCNtY5ggvNnT6tYW2eLl3J1IWLhB0IB6ZBwCVaiAj2l7C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OTiuTGAdoctWsuPNg9MZD6vAh+LwbPuQimZOOJXct4tETBsXZF3i1eNo1ud3t+9y8wAVfw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BHiftYR9jxYm6tWSdTVqxubm59W9DC49x9x99D8XNo6SgwcWHxIYSYixw/wDuIUO7OZAxu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uhEvRvTIDfNZnZZH3c+419QWEB7iG0nGz0Iq7O9r2X1TGXiw+5D3a924V9LDbCXHQjqZB8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tWNiQ3abi4gIyD5iOm9EJEj1fBc9uPiTJ9iRZ9x9L6F9E/Gd97ikjgsiMDP6f6jja7O+kM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9WMO2mHkfknx2hRZPJpzHEGOFWf3d4WEEx6Rxkl1ax0/e1b2XBw2yEUx3hveXO8g7zw7zj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0tn/oaf8ALfYjvMnmCxVlCaTP7wjXVyPs6HFuc5LHTQ4Pjv8AxF39NBc3C+DmLRmsZycq1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Fi9ouUJOnMER0S5c56JY3MKe4rdqPfogs2IEJHQS/FyeLJ3Oib97SA+0DxCCneMzmPhEIw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6NlPY/d2butkvO1qdIWE97B85eZYF2xi14kyWSeJcv10BBY2ORR2PePpeFPNrwV8nP/sKud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e8PHHF9rW3o5YWHuD5gsPVhY9WLPTv1Y8lj1fC+1oteoGFYdAvF6GA82+cPzKzi7ORtGzu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6jdgLD3asS5kbn3HoxApPHtJ6CB5IDfTc2tzaxD3Y+/2YPYM9ZZ7K4PFo8H6bPkL74/8Aq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/C+k46dTd3C16NiCECGJkYHbLCPJxcQFhBYxpC28Wtrkxi3eeLGEjZ1FPN29DF9y4WhDuI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mO0SMETwGxnvI/F+XqcuFxess+kO+f+W9SQ3s/I+YXXuXK7CTnmZd5ffQyhk8J+c6tY7Fx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sL7zn+ZE7za62Vt3tq7qdx3Q9ZbbE9oSNBpHzyIcrCdOB+f8A+MD7WD6sPcIBmMfiOQJr1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R6yF8xPkkNqdIfNok78XqLRagZGxkYHydBuKdDPhYE82sK1SEWr5keFa3pmPMnCjNHbn1f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jfaD9nmz5mJtHuTwvhcoUc721heenZdyaxZNC+LHqPS3cSMSZ4u9rsQRHknGwOhiBaXFkl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lyWo48l7Ll5Ln1VJ3YM73sLH1YwPqBkbH3ByNzvBw+9k556DhjvzYse4Hux7jE77Wvcvo1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V9b6WWWWQ9HT3l+GFPAwM9NiliD4jd2PuGpMZLHq59sI8t8t9bb8zPlXzp+LWYuw/e5eSX6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FqByFjmwss+YIfyJ4XnpNRiJmx0ZtrMoyGRki4nLOh09O/m/O7e8lsm2UBur8dv8AdyOnY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TIZpjaDP7C8E7CxVE50uNfvAv2jw/m2RpuCRPyaz8EKpoN42U2w9SRmvS7GwXnLb3IPy5P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x1l9xwuwf7LF43be6I+rYPnSHPIQnz2/5NhzzF/y/3MA8mwScXYg0kjqQpOd5c5hLL5jXt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M166PZAerOLB4t9ITzbjtY+zI6M9QQQXfcOpnQMHxDjNlZw8yd3vKuWw7QvU2zsc/MNzkJ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BvvKl3xcImLj1ASQcQCRMPJfAQPgj0x6SwcTF+r5Fj1IgwPdgI6c243OSL94x56BR7WIYg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HqxHJeCgeGEebUnHi0+ILDPbob0FL42Hcux5uNx7tLDO98LOYVvpCviG34jpxcW2DxYyxa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LMYWLHqxfDoL27Wi425IuT79ULcobejeiWEs2J2UeFQXnfxeQEfBJ9dIPzfJCeYzO8HqGq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njsxHst3pjYzcPHW18Nq7TytWuWw7a7LlWo5SI3svNiIN85p/U7X1PGjE8ZD2XaGeGeNef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q1md+8WBfBgP2f8kT6nvbEMS29C28SuM3h44vs5/7GiJLNxLKWvG/gGNN5tfd372Zfq8M8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Nfu9gcH2WIXnhaPZuM73GXiTmHFlnMeK+1vxYQ7KIlIOcjcm+GuHs9BPUJ66KX2WDp1Dt+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nifRPpatlnuSAy7QgBxu/UuObcWQy7Iha4wMbUI9rZB3zP2glk6XZbayoRewtIK28w+0a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CR6sLh5b82emxtXogB2tmeVpCO0e1pCRk/dzDGN9MEYeYGA8SeVDd9ITzfJb7QGd7D30fW0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bW2Ecd7F3nt3ubrHe9uZdg9MUoLs4lEKyYg1XgA7zSmD/AOO0uNsBiPySWTHMECCyz9CXM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0tPiJbWcXLb3jGA9wvEoueiXNkNGcSbEQjjw3fzfc2Q50Bzhl9riRxDv/APd84/xes34b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kH4ge4T3H3H3Oeiyz4gPVibr3bh3fMV4kSzYnP2moDW5J2Wkf/YuCte9zPAx9vaZ0PmSp2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E1P55zv1ZkAvD45lL2M0Krz27wFs+WJ+WUmzkeniGHoW2xeZc25uJfk5/iUNYjzPF4hiy7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OblrUd++z/XSFtDO5yWLagZ+QHPx//dsH/crntfp3/q5nJLwyJ5gBzZ9y37WPUCC2G3oGM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WJEY7NzAX19LXMLrSjp3LbZYPaB7wLTzaXFneJh8rI96MLze9DGQ53gQbK3fD4uZTfDnJZ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bQ5g3iWHecWXHq4gZcWb2tWJfaPlGfJBQovO09Wm970LLdujBtw7tknviQss6DFrCtj7v2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sPdmeYN8kno6Ec4CFY+GD2tHm8gI+C19X06NLD1YWOj5JfJsvNj3aO0fMIfhLVr1HLksiw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5bkd4XIHfFUI12rMmUcTxuC092IFi+ksfOXboFC22mQmWlh2eIiczTvJPC4CQd1j3A92SO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vt0tIu3fToZllkcQEDPDhgS9mQbYE9Xzho+7Z57WYvTHq+Cx4X97PtK8fukfJYPA2PecO6v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vJYfEzhMwxyh8xXTYkSXIYIfnv/JANbh2mOeSH4YkPAQ871X5n7OWed16/FzZgR0RnIMQr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dM8uxy2JbDq7dhie0++3P25fYcP8AUKS+ZPkkhy44neHlR+QudjS5CMmcMHNjwQHPn/www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Mx5/8WTv+2R3UO+o7IWi5kr4szBXzgPmx7g+Y9kD3CN9MuW9NYjqNuxEEFnQQgZZJJ9z9M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DofFqdmC8wPMuPD93Fg/kJUo95YZc7ifI6Lm+nTpFIEc2MDO8De9rwyyzoIEcOerFY2QOd5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QfXTYyOgE1O8JbC8MfFCxDXeWO6HhNzzHPqx9dNgdMsuS1th4nju5J7A2UeEg7zc78WB+J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4bKcOS2qemsl+XLl5W3GuNufLfm30wi0XLza92pr7jfcKeVscXeFD8kIZk+HJfuwzvYOx6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PcKIXCzt7teeMhbbv0MuCcWLG2ITOjSTZsWJPrrnxsyVFlq1G+J4/PQXNixMBYtLj4kPU+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2Pu4EYm/FfIZad4LyXCHcT+z/AHPWDGGLCLogi60/EdJgnD382IQMA7bhzNqFbd+xnt9yA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XPPo0/wDjd89A/NvkJODj/fHuJy+fd3yTiEOR14NO3zOwIOEZOnCZW6iHw9/6tZLvpJfZa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xQ9fR0/1Zhd5iL7M79z9y0q+N/wD5FvPBiRoauf8Af8TP8hjB07Wvtjbu2B8r5bfq1lu3a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sItdDSItl66yY2GG2wwx056j7g3jJTuS/ifXfE/velSx4VqMZl8tkz/D/AOXOr8gSD7lcP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eDO2Qhwxy7Ll9WG4wPLZ8yMt5sLdgsuenRCvZcPMniX6nHjqABzLlfdq3oIdWRtuQk83CR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3DPML3sDyWISB8kF83e+DasHzfSF83iAsJ82h8S3b+VteF/eOwm1ZDzb9+n6m4+b7wfMNO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GublyWbkI7lujxZTtZkToPRdkK9oXOzHwY+DHa23s033OjxRzj8/iFFwwA8vgkn1P7HqWy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iCxBZZfnplj7nbRHtYOl08XJ3IWfF3M7GebCPRk+bGSz5g+bPTa2ugehh8QEAnnaS828w+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/0r/dxWeU7ZGar+E3+487Pz6Nv8f8hIF7l2T1ACemHiYTnG/s/wD2MTg9TDnJM+YI0/iC0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8MWA+5T6YqB7cXQ/t/qA9aKOzWTw2+uKX33P5IOfqzSelxMz/AO5rGfJAA/MzWZMSar9l5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5fNrfi7Cyr6ZkPKP2cvd4jpls4csaC9G7/mFbPEK31c+TrAWEh9Mb4luF321i0IxFOPQF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JD8dD5j0MbGxtQrLklPMF9kNvrZ9F9J0cnohfZY8L83/gFv2R8UL/APq5PDc/MNi06L8XG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cnFhAx742Mkb4hxC7yT9WGC9ofuwuTuR0ENd+IZ2dLbDLLHqx6ssekCdGze5exFwTx4i+l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fki/S+sDPGPU9vOJPCHfRlns2+l9LD3s8xHFr1YeLFgUyG9hh53Xd2jnLlWZzEfhJSySEm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4yXecbhdy+1mC9mUHL0gXFvK5uHuGLg9919s2YIhnl22fi6V+Aj3CxcrfmcHeXnQx7LAd4Ni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u2VN8QcnEn1Y9XEAx8TCHDGPePREcEDZDZ92bE/DoesX6t9S8XL3JPiROe0bjsxvcT7zj+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8wyazUnNyX++IPG7EIc5xxejc9R6f2s7fmKrGQzxv+ryg73dp3glzwei362Y9DiOMwIp+T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v7mzoTuFwZkOJOvvlnDvLJuXv33y5HLiXaJZ/DZq4g/DzJp0HhYbCryF+ZrzPt8M9HYjRM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5W3HJy+Hv/qHXDAQ7Z/PZs6Zx0N5YEmx335sFpbOjFmzkH1ZvikTiRLUe9l5uKePaDnMXhhSX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xQi1YgMU1Yitj0U99MuY2Nt6YWFlljcwpb0AgQIFvphW2li8dQx7sMh7T4EvYH4bH/pZ6Q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dITPFxXHfzYyCx6k2fXRl92fEwgSIBPdkRc2sZ5t9Lg9rnIu5MOHiwd9sO6sHG5J4eJGPJ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GOJ54na5HfYjh9T6so8hd7EdzH6herR4vdH4FjeS8/CG+vqPEwZzMyWE79AJiRh2sZmQPF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20YG94Fs2jcjTgud2M+7mCB6nAPM7WJHHY+JvpP8AWPmR64gijtW5sfbM1JUcnLnQE9wsu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zaOe0qZmUwY8Am87d/AuuBnflee1x82vuQQjuWD7vHaMsGzLmzFjc222222tlX0vpHwh+I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UtGw9DwZi487I+t4uK23HyM1ZGu/eBRcO3v3d955tnuXJvD9xxBxVoMxz92etvfpVeN4VE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Lt+073plmvnjXm3UlyuF9HfJbqw/8jeLhAia33Auzph++2Cjd4vMtcu783p4/jIfbb3FuS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/sOGDBtBBlavDwZ8xgLv8Qlh5s2dmvw//AHIvZhv3DbnKwhf5mSm/JcmYP82IP5gsQP1Aa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yO3W4OlmO9jzragc4kPMI5vaRtucTYbC7+ZCWQ/WQnqwsLLOmWImejdqNLbW1hW4cKBAge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lIJ2t+FPxLZ/ROv8Aot6MfmSbiJf/APN6k/ckPC/Nj/8Ad7nY8mW+CXKLiAdm+9vqAnQNg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W3cvoL0MrxPQ/leH/AGjvhYuPdx2tZwE+RDuc2fVvoZjww9R7JhQtfMLKndsZ3ZZ2WU9nI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JzDNfUL1dvaD5LDP1AfFiwvvCIeJJa+owB3IK53fcghh0Ht8snlcA/wByi6VdVnYu4dP1Q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PJZyZeO0+tyOLY52uXize5J9dBuIzocrvjwy1QYGfyAS77cvidTkiEFvJG+SHHfdnMhjxm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6ss/KWT0Mjoxz0yIEttthHKxLmX46HwOP4nH+p8sQMhp30/V3BCHs9TFhNKA+n3+Z1uTny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0VktsvJPEmmfCjV/LLVbpK/FvzFd9xOSQwcPRj8fDECjbrwnjIW4Xc9M0Zepbnw/M8Ngp74X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LBOgTZB2/h5sB6IwfQMR2uDLxn/zYSvCv35uAjlDffj+ZH3CLiaW5rrA+gntB6mzkXaR5s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eu22kYyE5l3SZPe2f0ey09Wzje/QYyPu48tiBBxI+7H3a5ahdP0j4Q3Fx7nL8x04uLS0uJ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s2W+9u3btWjxY2sbvmF9sB2ZN5ZcK3LbR7wwMOOhZYSPV8Fv4vt/eT4W34nyq+E6DE8N+O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yCyyxsbLnxbE87CvOfZHUaPJ/chuGQ3lI2XclEcLEDYFieNh4wg9Bx2WCd1beup6t2SOOm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7GRk87YzvMCJpxZE0d3eR8S0AMB/ASEKv2Pgte1iI1xeIN8C36l9Q/TL9R6IfqO7iGnS8O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rDxlo7NmnZtm0bkpO7YvLhaHeQCncvcnwDfBcjhS0HKsD27ZnLtFHdsQnmw8yHz0gIoWBJ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ZfJJ9wPdp2gTHZ/I5P9x5shxr2geMTO7vm7OxakHycjNAqAhR+QLkoWmZTxrsxkbcUv4SZ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/AJJ0VyW3g1X07MzR03FinKIZ5nWuAlxj4LQDS9wy5o2AHA5efnixF4ee2LyBuE7c8/7ub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IfzkgdIZsw5gxBUfsck/kAPscMQh3i8EaXdZgS27yfwW0QfhIZAIYfLIIHIjzu+QGBhdjY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TntpHkMCuLoOPEo8M9JXtEHC5ISDJyyyVc3PzAw/d94J5slRtOGw9mdPe0fPaxCTp4jplz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0932h+bfm2G1tYegbYUdHEI2Qe5GSNsZMyReCH5hwlgx4tpzNKXFtpb0YsWlp0T4kM7SJL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v1ub8Nn3JxyQP4iAz2Rs7F9SBFnqeHedLcdpddpDySckI1YMC09TlxAZZ8zh5tPciEtDvf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832j59P2Cb/58wmOA4D1L31Zx2X3B7Z5cM44xeQ6W/do9WjkJ+cA9QeD9ofMPruLhsHmz7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oPVw7EiPBb7IzJTxZjkPe+FpHmB9LU+T82jyt5loRBB4nfVrd+/Rjo0WNod4T1CE67Mkl3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Wlo3Hi19z+akfhx/hu96awRrvNtG/QxbCWBpB9u59Rx95DW/hJReodD8N7n1AdtwHD8rEk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7hb0Z45nr1GzTwCIJ6gwJ5gN9PNzFZ2AwJKNMJwMLgXyyVN4TH/huKPO1BNM4Xhl8FOS0Z0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ntOfyWmWCXplu82geDv4LjvGeSA7Z3luz+ixcABvfCThqu2ETDnEfE0pMTYOIPVjNM224W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UcSkyA8M4TTgIL5nPbmPa42QTtD7t9SsnzNqV9hwgvHfi/GCS32IMoubbvfa4MzIAvZuJC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9A2Ifozfq+lxmHyvV1DG5tbWH3GWba9xpaL449Vve0Xh4sJLU22y5ntL3t2IC+DC7WJY3P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qFLWW76WxiPjfBcdMsniGF9WnuMjw/eAGOWyduHxfBT8zq4WPcP2T8E8u38245GX4/ZZDz+0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ZkHHh/MAeSw8Nm5ebXhuzuX4W97RrBxeLTO1q8R8WQc3YthTHsu67FssJe1w/99SwVKzv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vxOvEJ5X8MAYLDDIPcTL7GQdrk+H5uUzSPdMAR6YD4kPFv1Gx82Hq4sLuvGbGkXcPmU3Yz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W49mc9WPVi7OmQb4tHtOIGeXDPmbcvzOeJWUgYebtvwo90wzf5AkHHv56d8vTJw9ozD4Hv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9jN0nk5ehuRt3nyfxciOmjX983+JyGJwj4s2MWXccpx6W3K4K+8ZChrg8jY97yIzh7CVMg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eD33fn5LQM/0vv7tWwWodw/2Xa9GtjY+87n8N6I4kcbeXlHw7W+HJ/qJUKAeWEA9rsTmru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uuQyJAIuVgyjDP2cxAfSJEBgrR33GfDeWYOmw29HkDeYCdGNi3suEjalHi+lygnRAnEk8x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Y9mwfJj049S5ax35vgjgJnH6ubnoceISMmI89NtuPJCfo/lZfSfhbniH0gnEcWx2uZ58Sf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5sPUdB+42dJnqMd5Tbt9bdu30fW+t9LLn3ZZBHq4kPNl7Qwkndeg4/wA/6Z9W1fMnFo94J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HxKHJerT8yzspy8vsgYlPd+ZS8o+mPRPSb8UHwIW19WsPxGNl2SoGxgbyrlWw8U4hnHe7z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2fzfNATvcfMCQgPiB4LOXyhJTwT6I7FvT8zp56JFzG3KzfaYcQmTNWDOIDhI8zaezYHC8/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o3xkuXxfBFP50vyt8xw5LHqHOC08W8hpzlo7Svu4vbpPPIx3hN3O1xZiA+Tp/DGRC1HYKD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PP+shovAB+8ReHaaD457wFCBWwPYjza60uEKfxsWNgUH5HsmGV73Xi5+4KIjA8Eo6zoXjA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Iw+b18zNQkJXkfffIfcJvLvLu8k8M+h4MPkcf7P2h5C8yY83YzOdiv/XA5/uepAB8b7kVw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BfATqRwq9v2jsDkHrc4kdvd07mT3A7OYzHbkbPi8Hck8H0ZSgLdlsWILJsdGpLDI6fbtYr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3mz6gNiM9PkXZHfE78X1mdtre0gccb0HrM2IS464RMsgss6C7fuPdcbDvAPdQHxcWHzYeS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tcrZmcTHb3ZYyMnFwtvz6mw35vz08XEJLD7tN7wHvqGcg9LHqxfSfh1CBlrDfdohMLAnbi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6xW3ysWLS21n5JD1ARPHa4vza2yFGPEfCX4b6z/sNrz2r/UHUtBXFnnTu7Ht7u52uMsZwx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Zs5YDta+ZML11l28ThJ3oUxsInLxawsYlhBEMeOepQcZnJzJ9cWCwDiowvdp9XkNgeGAzH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OSyU45s526GnuOe9h8x85j87Gxg2WMnL0oA3CH74f0EeYiopPAbGPnPeI+rg/80d/mZpRq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R5d7/APFkOLe4D5O9tIR7T5i3mLnzG7O5e9tzYkwOyOZIWo6r5ve7LF+JwhbkI7kEZMkj4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YMe/ohU+RHB9saIHYDC1fsMjDzHMJm2gT9ouF3uH8J/N2YOfMg02By+86d+jETYeL30wsP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6yb3W94d8sTn2vmTjxZ3gQZHroH3ADHnr9ku7ekUOH7sSxA9x8o1EA2nXbfUK209WHTXhn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kPLb92vcJ8ws723D4vPsuRZ4xowPuxtW495Mh6ss6a9C5nYs6nCyyP0Y3PiFy+UJaWk9w+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xLDsQHNj3DyPlCntjIe4HuBMzs2uWtrc+oR2h+ejiM8WSSyeLb2tFytRyTms/LZbl3+iTy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W4OH+xB+H5mfL+5InZ+Gz8v3hZjr7yPIj7mC4P6hPbH8y/V2TW97hvK79mKMPcRC/HXI7W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bJsk4GMubXzsh8XxIVr1Z8RBCPG2JwrID7tJJZ92fCuHm592cRhfC2/FuT8LNLFjl0/A2Z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F/G3y0h7HBmwgYEHdO82hO243suRsqr5L6HcRu0dCr/KyRdhCDmnqGtDuET+LdjxwMMMVR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bvPJ2X7OH/wDxfc8AsUYkoqEEdw280XGYD3nmyGQlYnJ9xmvcP3nMD3xDvpKpBd4+niZqV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d1oWB2deO5/d3EsjlshztMA+9uBOcQ9+P9Tcvw2xTnJYSTmYtdlhcN3ubcRTVi7ObMfOB7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CB2565sQ+Uj7lHm1aviz4g4jzY+rU8QvUnuluy+dtpGPm46bKEuIN7NoO9z4WPax7YD0x5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eo80QMNQHuD5LFn1ZgWNtm5BMYu9pRlQcMHecN7cPCXBSrzUPnj+rBbgJx7XJYFodrBHsg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vYe7CwuCE6MXdEdPz0fqPPTejb6WLZ9rj3BtyR9n+SxidlvEDPsge7HuRYGX3vv8AohN9P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roy16gTxG+rPiB6snaBHSNnIK9rnbPZjO92ttt6HTCW8Er4EDw/ukXU++ZN7/AELPwT6i1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8B/a35h+bYbCQ33s+bkh8yUg/OQeyw+JBtoFgYIRkFwh0sn1sbPdlhJJ0ywuC0g+J+NiEx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1txmQyDyI7BPp7lgonORz97X0fyf6I9sBqUx85dir8/7wOw7d2fn1KsTieui55sWcmv8AY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JQud7NVzgqD+YOfHH3HzazSaK3/8Ak945n7Q/+R45dm1E6t+Dyf7k90GshYPR5j8273IQw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Dvyq2IdfcoKLb4sziPdn5bMbhHclnxeVZ9+LFcKWnuM++gW/ViPMQ9MgbkhbVr3ChdfMHz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e1n3Idmy5nlBMPPVd5g7xUeFnpttsMORCAuXa5hEUVHysPc5BAfDGniH4shRvxcLXuQ8w/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ysMMMA3MORjXG+4yFyAXuMP6P5i7nDPQDP9Wr2tZG5LcHaOHMB6g+r5rB0BPFn1Z9XPxlj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xahx1a5V8RfVHoiB+rfqPcgNq7wj37fmC1BxcO19LXo6CdjDtpGQktx8WbG2IECxcWFxcW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M8wvuXPNnmeHEsLC2+js6uLOWdtPd+enHkgbxZ8E/Jb01PNv2w/d7EKvOftDDsfvC+eHwy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EKMahfDB31jHmJ32HEeO88eej6wPmzY7abls+bT2mJ3Z6LpR7uYhL/JII5S/DkdCaoDQ3W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whBQ5+/mdQZwmA0TfEmxgyB3UPwyWXfK3Yv3WPcoOenPq8rPat/uNDfUxnzGdFQLyS53H8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DMuZoH14u5amOUH/jwsK7dBNbjcfzxc2Cd32Z/hj6i7IJki82YHuhINFM+58uPU8M/Yi0O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ku5+9zZn82MCRkh8WfVj4s4gbGxsYGF6g+OjXqPYsFjLIOgMEkGBjBD8Q7bniLWk8S3EkF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gG1hQLY+7R5h2wyZPnmdwB2YfmN92rxc9A7ce7LLIs5kxuHxD3SX2tu7bZDLXqfhxa+mFj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YQpGyMzm36td84seYx7Mmebh2tmrfmNx8uggwlhs4i6M8Tw7R8o+cdP45g7SfHTLz0LL8z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Xj3D0yyyF5iaW+p4Ylj0JY7Y5G34gH3ICws9WX4tCcPOZezpHag+bU8wtrHNkrxIniM87n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cLkGep+S4PHTD1A9RrtxYTFfvefdn/wCiTxC/k/DfbZvAwb7WuQvkiTtcO1ttpaPmz02Wc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fGfxyx9f/AEuy4XYXg97OzWQGHzvbvf0SK/iGGDyzB8PEzJfCmcex/Hm9Kjj35znZuGZ9Pr/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+w4E+FyHh+Zq2S3Y9DcoEOLNJ3POB/f8AuzTwMQ/s7+H/AMRtPJD7IgcsFePPaGO3J2BF8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eDk2OcxLPu3DR7CKnjvLyLsUBG7jq/CfHFvErJ8+huKgIfs/82azzGwOnMDk+bNi+y1tp7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Y3ySee0n6yHoYkHxHtAkwgHi08WPUC5SHizoRBJp+iBAWXF8pmlvQbYOgIjoWdCNyRCHta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3g+4HuAQWXzHPQTd8kBA+eviwR2J+K5suHiQ8WPkkTxDnix6uPVh6sM7QHqQ9XGdpAjPUm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YHiUcDKIipeW9jhcHs2vBdgmXFy2rvlhyQ8e8cfwsu7xaHqKS9uZG4Wbk+e0Puvqoe2TvY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0bZxNXTSxaT8Nz8WS9A/JaxPpYtPU5wybz7gx5sjtZ8kB6s9L6WE5YerHqxNx5sSYNmZu1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oz3coZGHeenJfi49XEBAZH1O3Nq+RaRjsx87Xu33bOPct/Ft22x7voteyyj1WvVw7k5cts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9JHmLgb6sCmoK+z/5HtsLuC+Yho3TGN3/AMTwjh7o4Hs61tvomIzg3arL9i6O2S8B7vwQq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vZCmLkXuO0ur7Li/vHHbHn/kNXFo7d4dLQn0cP8kczysK4X5Dk/zsB0dE29ptHGg+y2wZb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aF9d4YrUaSxJ9kQ4efEwOZd/i7WyzmRe7DB04SzfUkBGWFm2bPhvv0Ktw/d7egCeIz4kv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0sBx3sk9SfN97UDY+oYY6FpGMLxaN0jOoQN297Xhg74bFn5ITzkeFJHvoIvhj3RJ5iKVT4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mc5HMo9p8cDCuxPOBe8j2R8ECzCexaB4n1MP02vUN8hC9yyH6jjZs+rB7Q9OLIlTtb9R6J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F28bGnlHzDPMuqOHP93JyfM2n3bDW05IhuStB5d59xYXgf2Pttb4vlk8OLUY8dP5r7XO32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WWnzbPN97X3a+0bNfbb7R7Oi9hcvF47Wnq4bOgHxt8jY+YG3Im22y/MKVfELChWujZejHq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ZYuxPTPQN8QZI8S7JZZ0Zs3xb0WTU7zNw7fQQ90J5s+4E68Eo7F5Viegf9hZDvdyfeniH8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P0XC3bn4IcCdn/cXGz3QHD6dP92CjZzBG1J4DW2Z5nO/9ypFjkf19z8q8zphyGIC4a3o6N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QKPshBzai7Af+POxN1mZfa/zDLuIc9rgEHu7+KASdk27kkLj9r2kpPuVekt77JZp27RgYw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2zJr9wOqJBzsWejyj5sI8rny7awvq1AHcSBA6Anmxa3No8WHuDzB9x5GfZY93F0ZHraidAgj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JoGcX3ssi0ebT3ggbIXLROHnzEwo7b3ZEisRhvmflIfF7QvQQB0vQWw5LHvIPcMj2vKhvN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gyI7Xx3byyHZt49tnXtDHPe+K2eIkGnq7OWM+mA8QfI2/iIT7sFmeLD4zpEw5Vr1G+m0zt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ZZjltvMeewh2wnxP4uDGGjyfizn/yMGDY+FkebO5O0IO0L1C9TXorgpniEuayHHN4ElMsP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teog7alw8MfBh33C4JccOSxBi6HErbR4k9xqHlj1eYI/RtttpH3Ye7I0ubmad1raY48RHF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n9HEZbOQbxYs2Pd97fvrGFiWsvZu4ZMftf8R7o6ORcgwmhNngJsLbhw/Pk+Jkp3Fz8O1lZ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3PxLw7Y/me8THj0b5kyMIDj9gkAPKzVmwgm6Oie4iepwIia7hiSZvXl9GwnXhvfstXd4u6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J/uByAzDZu/gfd3fxti9z2dKjeVn3c8eHfxn/AMyyEOFwRlwTw8Nn/l+N/wDfxclt0Q5s8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5tdKPbLti566BQEQB7dALJwQ3OcG3ZOR26KayQ7lj7k/LHvhO8L1CPEe8ObYfLC+b5Ylweu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9xknq1bt9DFdbXiAeJM5JSOh6buXcADcJjtTVks6MRwggLSw+JTxeFNJHuRe78WEA+Iecl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m3tkB3bQljiSj2MG3/WHzdhfEL5YWV9sPzae4wTp3WuZnRZA7xwg9Yx3LfSHbtzHzLaWEB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HLJxF7mBn9SheXLb5WpazkXbglonnwXA5I18WPmB5subOLG5HLBulndy+GyjxZB4jFyjUv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95gdNtZ2Jl4Fy7Sgg3TeQkgQLR2zL/wBbfVC9krxa8xBxGA1fotmRckPjvqYFgQLHOHnj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RfmMPePI3qg2LPQbfk6HxX2R7oHuN9mWsF4X1gHe8J0S59WrfRi0t+bbYXJ2222+FuKGA3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TRBX5u+wn8KXiGzydi5uTeRe4Z4xPswzERd0D9o5PZ3X+7WGcBWvlLazgXDnnz0DmODm5j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FeAjrx+Hz9QHbbiE4h7njZUK4eP4S8ZZEA+0khhzvhPZ8Rm1s3foef4gHUI8iXMYyWhifD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OD/EXEbOHbT3jfu/9sAcWstBIlQ4QnOn4vUjWHeTun7J5mQmPu7VzwgW9/YvU3CFLHuAdm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YiHJxCF2XqyB5sl70h2LLuW/UCdxm+VxCZZcx4Ej4/aW7h/F6a+KGeNn3PWHydJ9F8ELyX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BkQa/2eEvBE7Nt+vDy9/UiJneOhZ03oNrfLoagnQspkuDYCsR9Q3mT1ayBjVmBkG4dP1gv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4Uc7u2zclsF89MtbXIW5uVn3feegIScZx9oeyNwYy5SN91nJu2P8AzHwFm9y+CEnMZ9Np3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eTUL4seLJOztGPECN7WHOWwPficPMYd2z4ZQ9iPhcXJaOzYWOdrid+J12SAwTbW82RZTxv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EFB4e8+TugGj1xJXeF7pTLd3iU9+YgTxc2pPx6cWkJbaZGQJPbLA8uJS5uRnaxPDixsYLC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9T8WNbzb9lv3L8SYjbnphCvQtnvKO8ueSRRoh+dOf52LiUuJI7nePo9/wB3PJGTTUXqZ307x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H5MW9Ejc36PaXKyjARm/i018wgQ+lcb4l2TC3pyeLUrO7+mewDIndN/iSPE224aqHcuU/+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Za23824f6Ie9iEpnFvTz/AGfzZlYBIGdrJ/Jf9ckScuSQiH5WDVcfxWeu4b9+bj1iRT5is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Onplx3vv0/a192vdra2sLC5D7vlgL3sPmS9GNkzl0Y9WkhE72PEZ78QPQ809c5kvzCw2Mz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uGbUDrTtsnLMXEdSz4sPRY9T6po2gtd202bSHtJPtFTFlNN8DCVGncvfEGxNWWWWQOnFm5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8+JjTEzIOtnxNiTHPtbbcvEk6TlAtLiw82EekzMtnJDaWHdvktn0jXeAgPmxB6GZ9kp2ie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nLFw+4XgN9btpzRfiPZY3vAO9s0tHs5Y7pyN7kCRtpduy2j3gQLCR7vi2iY2Nz6lhOY4W/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yeX4Jl7sLvP8AV33iQ9W3jp/NZLPuPuQfM679DjcvyLcRkOzIeLA83ZL9S+oWcWh735m7n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5Hk3EBxs9U/o56bDEdNtuXcg+Hr9srPFh6vlPsvq5gZHJIpZ52Zfa2Hd6EGztuCduybx58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EM3/7GIaunk8en4ZE75p6BjFytRhuqV9tuwwKGB1h8QyhCSY+H2Tsdbg2ucgL4eH+iBss3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rELuinhZH0P4swYYVhcwPKcj3g+UjEuU/R8j/APyJkGfyQf8AVibBhW8tW7B3I31c2NsKI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6BFsWPlA3OTtyx45kGN5i59NoGeoWFsABCvdYQcUNTQ/PaeinBb/Pmx33Ljplz0LqZswWx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+ywX5id4sVTXPhdriwY9M6b8SlxYWdCCIa7YgjuMwmEPxIztLWYbOIYHqcfEG9ui8KCgPDA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PN8Jg8hEFepOYWCwZbfSRduuR2thWvV8oLre7YvexAH720yWyCZyIC4WHizntZ8R3kR4uH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d9JnZktkge7Dy2fDOfLG+7C4JfklfF9Idt4vpLjsXaTt8K8yDbHuH02wTiEeo4+Y23GF6l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vY3pB+pNeLezcu8epazkuCGeAkJMj2LLsQJycx2Rti5+9gx8js8n9GxZsMZlxYWWWdCU5g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a+cPHJJQbihcN5zGfGWByQ43IePLf7JJinISjlQM/Nou37An17iBGJuq7REnHmDTmwyTVC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fk/5MCDuJiXmzmziCB9WjH7I45gPIbnh+bviqiFvF5vOTH55P5IvNp6lxu6xhP3H8JHD5i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3L59Nwc3EmHhzaB3GxJhY/f8A7JwndtTOrn4ny3ug6D1yCwe5KeL4WbNwg6NZcwrcOTyWf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jmTwJRj3b4WxMGdRegCWkbCgYfizLGQHuPS1tjckbeOmfMcu997E7SSLqJ52IBYcZK2sLD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yInTlDXcN2O+2syAMXVD9xtxYWLhZYywsgWU7rAdug16Tp3JT3sjjbN89DYc3chsvfvA8M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hseox9wWWslEQ21lzypcy6wGz4S7e9x83Jz0WnzGWEiALD2k6DHYsYssGMduj3iyZnFxce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dj+UXgbOPF34wvZ/CF4ZekfGB7jOuwgDqE+uG08R4mD7nLxYsHy9LvuQ+rg7Rx4hN5uNgf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gKrIfMjHmXNj5XotWmFvvE1bO8MQe6C+Sw+bbbm5kWy9yz4tnmGWco06i07w9zcn2cn8kY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/wu4gPc54d/q7PpMY2gQAbUUgSDmj/ISWk73+6GR7IXgrU9PvqQWx5Zf7t7f1i/6vFbPe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4POvGwAL5HZnqeOenjj+IaTyvfZ5SM8Lsp8/Y7PppG9ibLbdhWh+f/hP2sSavGsD9zxE2V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4bfLNUpHkn8o1N5HvPMNvUbbSQsg4skhxzAik53ZZ9TnoyySVOLj3sjT9WOebIic24ZJMP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bO0Hza8Q/Vr1a9XItQom7UPBSHcdz3KPEnx0yCyyyILt4gHxALugveDy3Bq74kIu8UBSsu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+8FEz3zzYs4ssuS1iaQl+YU8wvdqFbbcerTwW/gjxWbHu+/Tsteo4drn5/bq/DcD5hoPUf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iA9wgd7l4EHKGuYHJ3zD7llr10faPlDKZJLBG+1mhOLvj4suLhp5bfjD5dMZxAQJS+Rtj5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KXXLxD7BI7w/ZN572s7Q+rXltfdrE8iFznvbF6Rq166A+rl2uYPdye0A7cxbBPJkWcXEPmW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0jFqw9AfJY9QB22H5Y2annrWXtCe95+L6WIFx6nPUkSI8jxKids+t4jkjh9yyaCPLwTEmH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7qSNyL2X82FDIgzk26adz2eGXQNihYfL3hdwKgOB8+n4h524/KvPwfzDh+otRw7IP2Xdgf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/uQfBYM8/PxY1j+T3BhxNra38Dx/CQc7Xhcs2cc+uz/D/ABFu7pJtwU434QmOw2IVneYdv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5JZdPU2FgvBFN+Y3fGKdT6XNCFt7IYa7MAebjLLxJ0fSD4sepPiz46QxyHIkLAZmToH5t+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hbvZFxcWJjOhnuwsWLPqD6sWFhZZZZHQCzv4u19WTDz2gBxjmLkhVjF/i7/oyyxYsX2tdD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zoHDvB9wfcHuH5tsQkhfASPgyKDFOPFjXyoHw/a29Th2lhruMEfMrxP5SV7LOQZPdt5T9r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Z3n8N7J4TX4P69wFZTAd2R3NXZ33c9Se9pGMuebIs3nLJ7Wb4se1kcxuKUVzObMGR7b0KB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eIfZYMcWw1vhticS1zr0MWWMjtidm568lqRRI+UM89H3uSEd2wsL0MAdyw9WQ54tLiwsmd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2x/kjiW2sd7j8XPk/q4UQwc+G4f0CvohH3QrvjXYTmlyObQU9cSd47wG2NDvg1fsu7cxz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n4+LMu4oF3mvOvHotb4bDxj24gJgbwSf6/N3iGlV7B/8AxgQgd7eT8zhSLuCH5OP9P2jjz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/AFPEiwCGfnH+Sz5tX7BJnVyK6XC0Dx7khkXsYcQj4Gyy49zccX5lJhibbHMrdhcTmJroC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FuHDilzYs2MvLLGRkh01Ch5atWN9ww2wsNvE9GL5vtChWdeY64xsLCOgRLS207WMtDz0bL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QWQWXP1JkeOr97Vu1va16tfMH3Gnu19wjzHgYLzfRZsZohuMay4s8WLshDVMB+blSKYjns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Lb7LR8XEC6Hqn1b5LmQ4z9rb3CMk5eTi7AXyjLXBPSv75DYJ9mV1HT4yfuPuG3YJElsFxb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09xCPOxum5Z8SBYJJDbE4OeggjcXEhBJJnRzIyOxBykYRb8lh2t3vAe4FnoHD5J6Nx1IxsW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e8MAh8NvzYd2y+S3ZIG1JVu9GcZPY/k/3Byw56WO7j/doO/O727f3HSQxk1H1J5q9nw3s9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vf8k+fiRgRO+zxHubuwdw4D47431EHNwNcPG+yBpwDW3bvAc/lg7rkHPq7z4THMx5f6sKC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grY2fgHD+8gNh8Ft4Z8hgz9+f5H97mbGQO3kD7/8AbaVNhHO04158QQgq5c8WZkacQfutI8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ZysIaMcne8wdihXmNR6RM6NZAlqDjmT8p6Z8otYejs2TQ6cxDoVzidrWWfdlkTOg2yxERB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gtIy4bD3Ye4Pks0llnTn3a+4R5hQuQvxa6MWlp+kDp4tGLd7RwQLS4gLLHqwyJd+L6dK+D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okI+ZW6ADBx+bQguDVh+OLZSDBvhDaWnu2Hq1iDazj+ENtT9np/m41ekOf3liD2tsssHxY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j7Rn/AOL7Eb5C0N8PMDypG8bI4VnBIRgb2sGH5I8qUFxGe7h5lPDfB6A+k+qb5hWBjljzA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na1atXPX3eidLegTrxZ6bkhHoelrw3D5vYNkw4xe3t+ZgjywD3C8kDyPS+CTO7LDR/wC+P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25ns5I6hlTfBnPxaiB47Y+JY2Cq11FyPs+bFPoOM+XzITdsnfTr9rDHQ8mseD5uXJ34vh+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w6b27TSi8Z9kE5/iGBMRyU+JhFYORtpcfmU5njhl5c3kHF8Pb+v5sA7JF+rB+rXPwz3uXA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OT+RhQx2bCU4G944mAsf5Sftd9c5bmfwvgwrw4feR8dAMnoPnL4Y2S9Dkwws+pGcW9ilNT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6TMahEu5T1JTUvzdvMvHeflM9jBHeaxEOpZT6r7LHzZ9QPJZ9QbMEB82N3YKtqxPFz0yyz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n30fha2vq16t+GHYtLS4tiCWLiN8WsLoZ6R7IPh6c9rYLHHMtAyEW2K1rcc97GcRtj5ubm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Xu8JjC+chOh3lwtNPcKZawQG65yVhb6dAp36NtjLLIuWjvn1nRMLjx04vgP2g9A+o+Vt5g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8f2tvnb0WMG2Y4jy5Ou+QHcR8qz4i3pHfFhZdklkRm/fPt6GvJYeSE8t9pR5kcuTz0Bzc9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4+JfuQXZbR520Lsxz3Ix5j2hCK4ezO+LVweL+xIo89/MvEXKWnKH3nn/7As7rBeICE+NP3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ID23zDnoc7wPHj8Wv/yRWzvD48y9ObDyzwH9xg8Od9nuQ99/mFrgGPJDgnOhzz/9jjZ3j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+FyfzswHySCmpfo5P6su7ozm59rJ52NuU9zhkHT9pCZ+F3bdU5fbOvm33fatl+XnHEOPgy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VkGxgsggQLhZbdyx4Ugu0PbZPpb6Wb4seusxjbnObfAnkl+7T2h+YiRFGtfjZ8DzcHLfNF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yXzR7TztXbG/PQ6h7yfcCxA3ppCZ0EuILMhly/VpcWHVVY9CAsWbNm+9q16n4oHqDJ6SLt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+p+oFiKYw8N+bjbhhsr6LgwPlXwXDzb7Q/G3HYt8BMERGdm2j7W+0ofELKzm3BNem2KPY2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5bYXwbn2bfu0WbHFq84h6NX+24uJDbCwmZc2vqH3Y9Qjae4+d9o+UfK27xvuH5se+HQfIz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G34YXq+CfRK9SM3c7WnuEbLOoqXNII7XsLjxZZcWdM2xAWElkIxjtetk4D2U7yFvOSMQww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iEk+Rt0k+OJwGhpvPzYkgaXk/2Zx4ApxnCc/Mjq25S4+OMgXF4xMe4H4oGJ9nxAG4GEyDF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LWqtWEzvAG5bJviGPG8InjvFku81zQCzvsvH1A/qnljnx8neMTjuvCeyTGzni2S8k+z/A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QCzks6S9geT+Ek6Rz+Ahk76y0QzsMFADnnzbQA9wlqDWHo/aD7bQAHxH7wL46IAw7RxEEi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Z1LOmcRp0bbj1GXFhlnxJCJ3Eg9r22h0R9Jow+YcsknwQPqx9QeeLPi7O0RjdbLJ3WQLvI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3ytsPViRJHpCzs3PaFsU4gxwT8YM7kcO0bPOzz022Om2vTYdt46fmy56CfKFQFhPUN+C2U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DjmSxs+L4FyeJOYFiD6s2LHqx6g850t/Kz82PbPzuLjJ0sPMee+ZHsyJ3HbRPyj526d4ed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vit/UPPNt5PzZHCWT0jxxx+dmSNNcoan4ghO6t/WikFtFQqg9c3EZ0xseph6sdfVz6tbN5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q10EAeYbzfNZ92Wx7hgKtOwl/BfBPose2x7b/ANZa9y5xljARLuv2vu/awkfpDP0bFqVbL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Adm+zj/V3jCTZY+yU2CY7FTp0NEr7p5e2vIv5uC0D+mNsxDM9qfEHoTSHOfMj5ism3LAIO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32KF5Q8EVBnbTsep48yKYmjYDUXLyfZ9rK8T2e30tk2lgP5OH+FvE8gYAd1cIjADHbRfNw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jaA5SoJ8PJKtB9QfnLnl9HYjoh4DIHjpxYQNgxySPFrw9ECIEB+7n1CwsLG9BmBbGyzp4h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FPqn5ZaO5AvadCGJj1aerj1AdC27zc2k5nTcMIybG6myO8HiJhOlcdbQ3HR+yw581piMi0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obuML3NnKWPMnPNgD1Y9WLHqxaWlpb0CCyyDIs5sNiwuzhkO04eS3zYfcnySEFs5EbCN6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gXns/vpDtw6FkdHM9Ldrqji9lj1YnpuO0jnddne+0I7MJ8xQofTsOS6y5ukCWbduPcffQu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6kBYhjXtGrnM+2zcu1v3atdDZY3J03IWPMdHNljasbLIRDt+4fu1fO2vVvss8haeFv4tPE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3b9yHbpYdxle18zoFkZ3tAnLqfJp/UI3SyPNqg0OuC2yTIU9h3sWI0Q9cZnrJlNWY8ORrQ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xbDDM4h95A0wsOZuxxZt4jMjqbQHjfmy4PQODn3KVV5Z24oI3w/J6uKzobyP3/uSHoIZR8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gTgDht9frB/2PVeDiH4hMMD4i4AFOwc7DBd/jz+1iJ+R2AzgsC7rCFtd2F4YPZhh5Og8rL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N8Vn1YztAztDd4j6L64y8QlsD36GQayFlMgLdzxAGHN9I48WPCfTL8Z4eIGcsGXvEvOzGD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nIWd7jJe8n1WZ+MjgcQrtjny2cj52M7yw3SOHJHDt03VskZAoh84+U56PvcbUKw7wfcH3B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IWNKZ3TBn29vq4L7ttlbW34vxJviSy84YPvzB83NyS45tIb8yb5YfuR84FhtxJebD3B82N2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03PF9bS4sFkQPFxOX9Gse+WegJDaZ3v3yHh6sHoFllvzD8x8p+X6oEFC3t0HytLYxFzBhOmP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HqOGTB823NvRP0DHqCO5Czp7ZBEJjbHuDAuH1IWehMkbMc6QPy1/jbsgA6YuGEcezPucQh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1qoPz6/NvTTs4cbWMGuAfETuHXlPkk34JNSYc6qHgzM/8wntBpzJQeFTjHpj4h2Edj3KOM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9sly1CY8ieD8S3u20zeIU6+BtgA+6Y8e0OV+bh2WR4Z8ztYjCCHaEOhhHaSD6kNnovkg+4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QD4kR0jB2bH3A9BvtfDlDyMTrbi7QvVuQE7TnYuyEB3I14jL0GO3BBvcgnHiMe0HlA4ogY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GcdJ87ttztZRLE7k7nZssy+kuIM5tIhviXm2RmF3vzBZO3OQvnm0fFmI32mia+FL3h58xg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e8hVge1l8/aXt/tkQX4n2MN2/dkdoD9l/CE7GH2hHzGe7iwsLECzo93zOI2MnNrGNinMZn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fLD8LIHDtHkoX/AAt9ba+p+EwSbs4l8oe6O3kiW46ZIxsG+4+SCYeJ0eG4uTb0EGD5G+Db9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HQ/KxkfcDYwo41HeiW97fi+nSTfiLGFLLtfDHoiPpHvArzce/0H68sLLLYn5TB2yXasYU9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37mGvJ9v5MuN1SPkvENtDrhKZ4Ey0E+paYO5ee/dtzgvn/APLGt1CRwgC4+cj3J6ObqANPe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Lr/8AHzDQBq8FiVXpJjwYo/kwiXwgz9vk4+5gntHmy/h7Qfm5qLzxn731/wAQZcoIucj6j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Mg6Hhcwuds6fVq1C+4W1aufcOWyuGzpkLxJrS0LCReJGT3Lj4l3y/EZaRb4gHiE9Qh2LVr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PpfQWvjYWUUEQvUeht/MuWrbEPeQFizAhVwkXfoMeL2c1s2DoZ933j5QO7mNHbJPi3cniK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PnPdzZw5O0SLvo8EWwxCGW+8M7LdsGA9oA7fvxPJ+wwT3PuEeU/F5T+lL/wCD/wDMruEPO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f/wBW/l+S1/8AtAM/mtS5HtsCIt3vde9jqgKXgwhD7IMuMscPhsnqz2EHqWOZ9S8JtPZlH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J2jfJbzawxz1/NrPPewGecJ/uf6ejbT1cSFj3faD7gs6ZYerELeEbR35vkX1vkSbNwd44c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zP1Pa1hzZ89OfdvtahRNtLS0sWP0HFxHF5sebTLj4sLHqzkiOUPT9SrH1/wDS8Rcd3MVBs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KOm068HqIJnB7u0h6N5DubxF6e8Yr2eJ9yDqc752OI9XdHefcdyEYR67xw8j3MgeO4fVx6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eiJ4R99o+A05YHuJ88XHa3dWHiZjEYPUkIo8hqvFwZCRqzGCBD2AzpBY4mDrAGlmQ5LbOI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l7IDySc7SfUBgkTNmw2+k2wMsliBY6T0k7dCeBBW21e7Hb3Hwj4RNQN+JNvta9w+kBe0Ou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izntb8X0h67bxbatixu+99rPm1IzanQPzKl+7tmkOFr1Bsp3lc4Zjux4bfezBOxe3i5ZsO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zF5si+ruy9hHe5iIjo1hhh4thtWDaZPGH+4Md4ccyEb8JZvm7W28XvPGNYX+T2AJXAKkD2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2I7oDCDkD4le5PVx8Wc3EGeJuP96521IX+HbcuNPFr1Ytse8nv+bH3Y+WySy7Oj7XMblzC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MJXY5tLt7Xu4hfJcuzcrl0sZfaKZn4zmzNOWWrHrnRj7ufdzc2tr6j6tttLjoTS0bxxc+I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kCTO0sTcZL8r/AIkne7Xq4bnxbkF7vZZlWWPz4Z0apr93dJQPxLeyhHn95yiGaNB8/N8qK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NKa7Xd8I+I9gbGDdB/wDJ2/MfzKH3P+UD0Gj6Hk/EGHkdkJ6pB7g4/ZH97YmkO5zGF4GVj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OLlvt3k7rtjPZ0fa7+R7xfMRIvT6jvlSqQe/1X/8AMvd+xI+dh5XzP2s6CZJBBZZxCzixt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ZusNu20iEweeg5iDqIjvB66MmaLGJi4ss6EHXQ6TmPl1cZM8PxPTZYbLk7PQhtjo7ay5Hl+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zMDH8NsZxWc7d/wDPdwcfkLLsn5ZPWH6b/wAEuLu/CSe/0wff99Idy/Fr1D9WzxZ8WWWd4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nn/aD6s52iMLNy2Vc02jthc0lD/1t9OYOcnQ8FJUvfT+kxwj6YJiqcn7QKwrDhf6hH9gf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437OX3P0Z8AT4bH1K546+Z5dy5g7N94vbdl9I6AbEQGdJ+7JmddJF3L4rh2nZxcgB2NeZP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cO95TO0DxtrRfDKTlhI6NWMHxAWLFmz0qj3LMnLHRxs+bXvb5WID1fBIks94DDnR9D/oQ5Z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V9tziHH/gDZ5D8Ftpv7DH8TOq9Kjy5ZrD92ZmH536fMmdCOeWLw+Z719xPjhgJU53Yvvfm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5tjSBc7ev9XZtgkcFHA92P1D9pAtAd5E4f7jyLyjZCeWkeyIiK5IjYR2C0pwuyDMDZ/qx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0T4mbvI9EVgz4GCORhvf7Q3l/JCeH7RhA3Zuo53ew/iV7/ALMucF9EqQV7HuNsc8J4p3fEe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v2gf0rau8G775kerLBO16ugx4uWQ8RpGnMluQmNSGT1azpflfaGJZJ46C6sHuDvc+7KHv1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elrLWpWM9AwlsRlg2eo08Q+7Ojgv4i3mEmcMCdrfSzuBPUIcD82Z4VfCGMZemNvpfY/aUO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dw+thnl/ulXj+ct3Pv2su0N7wfz/9T3hrYCWPHxC9Fj1Dd74N6MhvUvsQA4yBnvhh9l/CR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U4X/JLw/r/wCJ3DB8P6Q5t1saDv8A8MrraPLb9sYYR2WOyH0if4X0oPb8+ryX9g/6g9xfI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BZJfDRT/VuPD0OHIVvIXLc6RrAaCu8H8L+LQMTgR+mNdmPmihzvbTD5LT3Ge7D3Z0Y8k+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zFzZfi5fEjG3Nlj01h6F4subhB82z7WHydLWb92Fu1DyePT3rhTR+Vy/1d09+gv5wHyRKW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eQ4Mjn3uRqB7E/wB3mDHeW3azEOYhZq+AKmvnj1fKHLkswXR3ZqraHTkBz/q3bsHfqTh6d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+ZhK0XU5CJiP7SlMUkIIRA19uf4YcPBMPjx/EeexjcBv7Q55MXq5hJC0BjgOJwe0BNgecI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ftK+H7RRXPzpJTwB6gEn3Hip54D/wjy/sW/8Axnuh+OLleH945tX7tl/9Ntuaflkg4H1AF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tKceD4LXIH2QDyv3j5v5uUS/TCY5n5s82rziO2/c/ZCOQD78fvCPA/dhexnwf3u9xn3eh4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d3H7iMd/4QN/4t5wkl7M+J4d2A7/wse38JM7JN8RmgB8wP/6k7HDy3q1fJOvYkPa7L+VlH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v7XzpDuiy16gzqYxtPUrl6RrxLviwbNp7N6LRYniFhtYUJ4cwTs9rl8eWZsddsMfRA+JHy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gHjS7zmy6eFneTPuB83E7x7MBua/gHdme8KTwOSMTvZBvmyPni5rkm4nHvYRhkMOCB9Tvp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2hx7SJUOGZ5d48w5v8A3fSTwPl/V+8v7n5jB5uafD+kcWBZttzg2h9P/YCwEc/vIfYfZZ19r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kQenO94W+ZBsM5zD5cT9s/wCytte5Dhfvdtn0ojBH2uwfk1dsT9t/qM9/7Efv+UP9xO7+k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8dfQZvY/WP+5Z/K/+7vTPtX+2hP8AV2L82bvJ+hAaR7WkQbZbOGMz0/vYgWPdp1XzcWWWF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9oeFCPLakoju2BGvFi+l2dpic82kcgr8zgscn6UkyWTjAPOgaP7y4OHs9P2m3YkBqepTsf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It+/TO8Q5E0LlN3T4u7YNXdTk/wBWacdyYsINO6ZvH4heHlnYiDt4PsKfiEMAmjsvn+RvI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Vym+eB/1C5awAL98S5zDi2htO8DR3tz4LwJZ5s3m/Yjm3LLL91xccXZa8sKErbD0DxL0La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7JBbZYgnu7+SWszQ4kNM/tZdmguYS9XrP5vkfvGeagCqB5s+Lg8PxsJ/+mx/+sbwP/oIJ7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x/wCx5m/f/sIc/vWfWKd3vwyF5vtjrq/eySC957T8jHpfzakC9v3rX2H73L1+8D42+svxC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UbCf8rX/leCdCIct3ZwmakbycwQLFmfRgTzZe76dQOLsxPEnF2T1/OWlxsA3xHB3tfdy8x8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S2PUnxp+Z2H8wIL2eCXZK+2K8S8eI8QPqDnhmcwnGeLSzuzKAS9Sh3ph6sMjJZdpW3+C7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Z7nZuf2v93C4HM7y1ubp2+nQYHw/3wfAfufN+yXmN+F/xODDyOeQH/wCTEhrEfAL/AKlMB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z+M/5POI37KfY/wDb0H95hscx+Vf9wU5n0z6b4ITxIvNnw2rWEFeDfB/y7t++ku6/azmW2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jeg49IvbC9ss7buJ+RP8AUFkHQdm/Y6HhCG+sPSfOHLPF7IF8keyG83LzD0RgZLJKdukRa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DQgimd8F/nbKKAaz7/wCSNq14hxFxBe72XeRioNH7LdwiXxew8d5UHW57zt5R0cEh4qB8O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fGxQB5GIePsjTFHL3+2cB5B2XLb12aPAQ7eYEHu6cX4dtA4sNB3vnz2hwz4+oOF1OwkqIR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hOxOIMbtgs6MSjHeHFva+45kgyDmE2WWdFFg9EOwrLACXiHLOc2UHl/r/AMXa18ST2tJDD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d/mFA47sAzM6R8F8RPZD+L/8AkXB/ovjzth//AGXx4EIK7js8OCNeY8YM+i/a17r9oFOW+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IHt/JZH+21d/9xUMqx71dtln/AJsPMeQn5kv9TN6L8OVwcn97aOvhDSqVgfKPkjfK/a/D+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gPEA+0Y5Wddy+chPdke3fqcKGsuQBkFjqo/vey7ixB+WC8r8z3P7SOz/ew8/4v/4Fh/wv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/2rM7ifc5KsJ4+bYR9Z3fuYNtDeCOjOL1H4jzU4E/5CLDptHxbNwesjLl5jSAsLiG3Y/Fv9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wk8XtfzmTB0X8F/S7rT7f7oBnNxD5bhzPlH+7N/Gjx+MjtfKY/vn/ACzVmG3as5TP9wD/A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a/wDr1McF9h/q1QPxMGzuJeLZ6Hw3J89Avd/JAbL/AOMh/wC7VGhz22IB2Efz019wtHrB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D/wDH46EF22f+e7yg/j/7BeG/MWvF+egPi0hHsmX/AGR3R/an5c5/2T/70DfMXHRhI4Xht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iBOQQ+p4S55LDOCzntAsHuOPLDNivcdKyO0U36vp+jZyY2GTM7jzx5P8AjMCdIjdl32fBs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rT0+HzzIEH5f9Ykguua+u0FpR0G/sWcweM6/he5CLumdXtYyROAPn6C0WF8L8Nk0f3hCnR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kef8AVrqkR0SzBzszjny/c9s4Mxr3B8jMsUdsZPNE94Q3IeneDH3EwD8SqJzsd/EHBvU4j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egWdZavAwd2xQ+4wFkB0Bq+uJOeIU8P0Ejz+p9eJxFvEM9TWNhaEiwnoMudz9rsg/R2lcZ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7mU+AsTk5ILzPm18pc3LAKfqHN9pPcPIfxLeCF5CV6LR4wThh+JZP+72D+IL/AKC+U/ac3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+1vhXD3cCZvj83dBHsE/meeH4jz5/DJ7CXwUJ2/euXZ/dGvBPDtEjDuSWTPA8Hy2xA/Y+r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gDuyu8eYnb7tjgbI6P9o+d+Lgkvi1xcSJwIUPOSPeH1O+Iew32teTHLEixznT++gcP/nbD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jDgPT+joxyf8AlR3H/wB2XluM+HntuMEnzasMAvoyTvEKHe17tRcr7KxLnAS30f8At7IcO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uLLPmyZ/vP6iG8B/LHe2+9Ark8SjxZ9QfJxCdhK5dtP7tY8OXezGILg/ZR3j/AAmse+BNj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8f2higvzL8/tWp3M6FwOTd++LFmQ87KB1O56tkH58Er2P4nGm/sv+MhnMsPOXKDgt9SfFo0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4dHHIhpxY+SA9dO1vxKW9Hoy5bBO7fh0f7LuE944uA4d7Z6Rjlm94D97GXushgAV/Kc8Mn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8j8rEhTnjNepOY4kaYj+yZAHBwBvzxA3Qdn1b9cOO5P8AZ/Unl7sjv9Q0G31g/uWtrqbhpj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KfiaGkfJHgXcNJUBXbG1E4wPuJEw+ZBcHEK3ZEcJfUrKyqneS7aDfcAAOCMd7CwggwWMiW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P4h7bPoMBzbAvzYTZOIg+Lhr3zHLZYSICTZMlVOxxDsdsjdmBYBAPmBJGdEvOBW+4DCZZc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LJHmWl6svwxTjKLc1ktVSsM67AEXcP3P/AMuYWX1CZCQxIeZLBnbAEcO8L4G+J+1kf6IL1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6Cvuln0mMcEhu6fdq/wCq+FN9bhD+Un6/U5MiKsCZvkY3/iU3fK9ed17Eg13dvP4vKb6g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WeU1sc8Xg4+XzKaT2Xm2iPLiP4YA7Rh/RHTKmeCfMc3d+4bzNewz4f3Xx/uuzMD7ZfwSHu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M+bkZe5GBq5g3v8X8xjyyODX5lK9zL+xFnEPhnzGAz/8Ai4L025WrhEfo27oiCFbdIEfTH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yftGF1GieSRqNoyHiaLNIAbnyQ9Ts7Q8C7/qGf+7lhzPR9f6ILIIHqD1I8KQs3wLeKAw/d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PpB/23IjTy6d7AcZA9QlxsGtkUPOQu3CZybfnHY4rV8PaffC+7x9xUQHiQt8z93a7wd9k3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RO6Noe/a1OvbmWOUdidl6Bth+b5Zd72722PiUk2y5tfVr6jmQYjzXIfOaT98hyxCM1n3C4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uRNGHk3txNiUGnB+9gn9t5t8+YhBJd+D30LAt2PnmHxAIQGDBeH72AMn303jeOZ8l+4Sx3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yNk54HzklevvsYgsIMbTRNvHkLluWM4neC5O0Od7djmIRZwPMREcbHBFhcQlrnEqOlIAZz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sB3ALl4OZON7w2cSx2YRpbeOmc94nq9EtVbI+QQ3iLNswknYhfV28dMAs2uLBXO1j4SaVh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2XDafBc7zrvH3LbHIr4seMHLGcTjvef6T/wC3AiLWFLGfFr4teGYeZcSg9+hI3x0F3Q0z4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PtP6P99VMwGT9Jc/El1w8dx+/V2UfZ7EuxKzA30/+MiBV4CMlDvbyFwrn6Pb/ABd4cCasu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s24/1MyYEN5mL5J4Wfhse2/iPzJh4/dcfD+xGzhgMgNujnYcskM3kz8M2g1TfkR5fbcbkb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Ufi72AFjhYaKEe858Q8xBhg9nG5r64y7Tp7V2QfiAMPwR7qv2EckHu/zkblxEhMQfxx/q7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zvtHzhnZjlY7J+gDPuQ/ff3EuP4f1Li212FtJcyIj2v8AyRou6wIwQfnl/RccQYZaOJWXI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9ygEt8WXeM/NrjqmT3pYeGDj4lxHAP9wd9PBK9eJeU++J8jW7s5XWLWSwnvs9Jy9Tij3sk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dj3H5Y2472zZbIXkgR5o6FmxYV6uOMxPrXOgPN3joc4wwfT5txhEg7z/2222W9Dvdu0NuW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yO6WEW0Uu53IH7yNfiCGHEPzdveH4tPNpjejYmmd7STxlo5PMYj4cXb2u3tHxyNF2W/MvzD8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kFsTyeJOQcDAUknnpnDiQXjeYvM9rHpkE3zuLaDjYQY5QWWdN+Ibs7dRXEDytpG8yPytJx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ARlhEEllwUt7Yuw+7BxYCO09XotufdmHaXDnhX5c/1L7IS3oMRN46Nj+CGInBbeXjPMIRH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eGQ5viRj90/5Dh0B24sI0gHdfEY5XY+J9Sgk5VeWUITuThYpHs8fSxuMnGe3teg8yWv1n91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ttxcjGNhzJpuMfZ3vugz+f/kpspCZMhlh7gPcZljJ5Y7okfHL+G1IG+r4Y8o7d18vqIIwG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HhzzbGabz+I8x5sQds/B/2Acbs/DN5LvB7Pme5L5/+rQcEIJvOe55Rf6f/s0r55f3jynq7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K1FzR3XdW2iXxZ2hjANPmOw/itnhfyTzYc/e1kdojc7T7XZecQE7kMqd7n6yfwydGrGBtw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8uLSfCf4U/wBR3ia8l/IP+tpObguS+SOHazy745Iq8vuf3AfHbi453HhP7LY/HAS27w7S4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rYHjEcWy8TDc826XjHFm5OHvbzY76Xa/Fg+C28SPEF2mDu6W6ds7mwfcQHmIE8NmnEiSQs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/AFYbk5g4i8TVp3kVS+zItp4DWRPfX3zHUebYbXpHZ/zLNj50jEa8WkhxzHxCCO0dEBdlc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2wT1b0G5ttZ20vxMNJMWcIgBP413cjaeG+V+A4j4R26rDbxY47d33Dx7EfSfGBb0MsJCAkLC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7BxHtmF82HazPF57SfEBYSerktl5Yyse7xaL4yd9ytzo3DibiedXKReCHZvYD+LIPmwfNn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yBtNyqx8QpCviNtn3EfkGeQMOD+Z56D9bH93ZHwtuNtew5X6l1PqH+/cz0zYUtDgvP1G/Y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scv0z+6/1IH+H0PQeLRbl+EGevYDve1kD2PuR0WvBz3bUXeCfUXbc3u8f7g+ZE8xs782sh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vk3Nbi/z/ALSfH/qbkrhab93Jvld8IH/viW3/AN/9l3w5iYPX/BAC+gf9C3myHtQ3j759R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48L+WEHGu40CmRDu/Bd6TvPc3lvhPw2e935J5INvNNX529p+b+8r3azzN4bJfI/wi5vVMs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TOw4n5sh3x0947/ubnLgv+5/sIHHN9BtnHG9zZ1s+WSqyTjpt2lz1Djr7XII008cXs2gmL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jj8SGB4bD7EnQb5LNO15l4cu9zuX1eZmTzxB5TMgPEiO077gfzBZ8hnyMcycM7nQa95D4h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ftYHtCPEeRaznm0PTELeGfsn+7hJ3Tx3jj3ByrjuD3LQ+Ga/tsEjvf+lGsk7qZ/IQg/Bh1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ZZ+RVhw9dvcMemRHbp4ththjvbL3xfFOEdj0jYdBlvQC1vbwXa7fVF2R00gRAWetaMBk8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/ERC3I4zPzcKgvZl9EG4OYnP27cXGWernz0AWjfGttlHP9LDqW2HmHeg2zMOPq80nP1Jds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h2W8Wd77MmYc7nErCvGQNoSFeRBYCDFB5cuQHyyS8OWjCAfNh83suPET4h3xcywQEBARfM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PkT/dzvSazyT+P/sOWFrk7L/4bKxfussGxBSdgLPC17n/AFEYGAgB4vxPdu9AJLcc8K4L4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32XbayTgeTs/7ATY+Q/Xqwcmy1PYf4iP1/wDEw1A8sQTzw/8AfvEGUNxsiQMhYF7f+ocsd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hu9DbtsP3f8AcMbM/wDfa4H5P99B3QT5Fvbsk4sE/wDO/wDy83leaNi8cwiHo/cY8fr+x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F/wB2ldwH9Lbwze+/syF44ltxePJBjoOYc4X6EO9sZR4mPDZx+P6Oj/arTIScbFhabgcTb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7lHPki82iOAD9IH+5xhQx3H8kDv8AsMm8kZqyguPef9zj2P5z/cjrPtsiDvc4sosyY4n/A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4g2H07xBghsHq/ePAjYu2w2YP2Flid7gFxNjTTEBUee0LctIe4xIOUGyiu4PxPTPbSeYjp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6XLyE87PxePFrcZ++P8Nv8UOWC7ZFCR3xBzHc77nxdwB6H/xIZM4GB5+PiQuVZaB4yKn3c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eGF3ybmPxzd6O8x0e0dum2xHEvFh5QjYv5DrMgR6294jWNMTY+nQDirglLaRHTLLLs7y3i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5WHU8EpHtiJeZS4lC92QHgM6KhDJ4SegdHsbK8nfmQNHQQk79FWXJ9mSve4ur23xEbMzZG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Je7v2tttyG21lbWQL/wA4Zp9TY1d3GWvM+JYBxqyD2itjRfw5sPzb5ts1Y7d7mNbTHisO5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EOP1YNcVuK5x/0ZTYbvvAr6bYEPQK3PDt4PP2f9So5aVWC7eDu9iMYeRnNgR4PK3ybS5/P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x9BOx2BU+DFXgDzMCe4f2PV2qyAjPi4Ky+v8A1Mfgx/E920B8l/MXTe4jplIwJBkXH/3cX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47w9HfxeUMy/9MOYb/wCHix/Y/uEHMNX4/wCCOEYvwP5jM6+f7SL53ifzj+rif/jbvmQfA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ftx/qxz9ym8N/azAPU993XEH/AMFmcMdkvphXBflZHH7z/s3Wu6tZZ5pw9hzkXzfZgd37q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sXu/yn+7/lv/AJhjUcov+pf8Rr/crCuDk+f+yzpcIfh2YSDzvMv+iP8AbBx9kLSgeXJ2e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bM33eN82wI2DTyavwye3tvMGKewOYGgWX8Fh4IXxA8L+9v2/vKvW92N4EDkDPJDYM2HDRx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RYEwydskVRWfKMo8N29B0Mfpd+Ul2lTD+Uzi4B79rBfNwjxkLQ2zuuHuHrmRwH/n4hvPKWh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0TMnpGw/MNHkM3H+bh5hdnGjs/sTIJycJJlneI/SxEGloL4W4OXA9t6CirzHRBt7jYdhZL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BBDkl25OjnO99+gjA8yoU7yHLz3sNPUmwFBAJhj2//bGQZZcrG3B9xV0P/c2rnd7Sh31MK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zGO1uXHM8k7XfhehshXtPiEjO5CNjoOHVzIn+YcsTNPi0IEY+blwMuXMUP3le+2S/Av8An+5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7xrbv5vza+5LXufeZQOYR4gQIEBiBvqDh5jPzGwN3bC/j0BtyZ7ndXfPP/iHj2wEMiqC1T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R/T/cqBOVXV6GmFs83o+7HE9Bx9CyEI5cxcHpu39A/ie/CT+Lux0Xkf7i5/Z/ro0th4ltn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ctE+T/I/3LP8AzcPUHlu9/wDWt3M8+L+gub/L/u77uJC/rfjJOXL8Y92A+f8ApmfU2dX0M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3SPzb29BX+X/JcXDzfuBgzmZsOcw157ftzcxdkfqM4jiG3OjeJNxtLYeZ4ZAdFIIgP0rFz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QeyVls1YLBvNyO7Ts9w6O3j8SURrseQP4nHIMDIbElAc8QCITX5jjbxrB4LILzbzvZpMlm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MhbH6aDPuR7Y9GcO94cDeDLmYZj4eT+7KCAlrFNyNg3zXM+/Xa3FL7rje9DA/JsqJ5eYfP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nCDu/zcoJdjv/ANhQY2Hww6Ex1LxEeYtk9kqLw6/n/wCw6B6HvGycBLeb5NmSMdOCLwQQd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dDhk+Is7Qvn/hDHHfvPRdkT3j2H9//wAl44lFvoOELvRAj38/RccXlfRG5HzbDbCRkZknR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Z5GWZh24lxbbxcG1pkbnMPxc+un5lPcTf9RkH2z9Si5L3Qg8uLV6NT/b/AFA9oW+8fO3CS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NsBmbCQ+oWcT2OCRXwEJp4Wx7wNB2SDvFmvQGrT+LO+08fSOF2JzyH/wEqxD6X59tt02tE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cKXny/bYuMhLSWL8v6tIW334782n/AK+bQHiaRlnzABPboy34gv8Ad3WgfS/0X/jem4dH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7r/3vU2T0v/fzC7y49e+P/ftLi8XxHhuWfazKeAbOI9uP4v5OHNr6I/uP+QTxBP5V/wByv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kOHa+kGDllCG+n6hARbB41+unXZsp0DA3iZjuy/DZ3tvZzvl3t/bbLy/aVzpZzI9Mk6kRt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Z/qCVHOEi9aNl+QsyecH51P8AUi+ETR7ZzYoNYzykL5SFOHbLzOPefvD+0TScET9bgx41N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pbHCY06X06ARGfcGTlj3IzvbB/tpw/wCrJHpwS0uTBHR8j/H7wncH4yBdJ8B458k2EK6O4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rzsTf6lfwhvHpt1k3hg5xxDvPRvEfpI83wUxPOG42CA8z623m330d3EGzDxLi+7hbEGIh6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9tzYd2GYeJiD2lNfczglb6jS97s4vEEkzhZJE9uFn0XMtm7hzJGoEQgoLOjLn35mV2t36D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sw0vYtly7/tGDuyO3UiE+p5Hy83hnw+0/sf8A2XOg5+4b2GVCPMT4wp6L7v4U8rYwtvF40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uYpucYO5xKtfiL+/VoRiEILxd/ovtvPl+7gkMt2A4e/8A7tyzgU1lMGyFwwBsF7YHs+/cQ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Hggh46fmP7UOVov8A42W5mf8Apjx5xysPUBkpfeVaks4bbd2T/MnMfwpDDl//AIMOYeryj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d7vR3/wAv99DuggeAD61/+W2//t5/6k5j9T+m8n6/q0o7usu973fIaPGv/wA/F3/yH8RAe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fSyR0PPiIJnCP5k+oEi487of+7ywQXXgG/B/9lNgY8LU3b9y/f+cjtP3p48wiF6GbRyCjv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O844e4frZ2z8x/wDl5v8A/Pi7SFvH/wDYyC2vZyn/AHAG7KXlPHuHcr5i5j3xl47zhfFp8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Z0LlzbdJSuZzcnmywsZYk85My9HZatW+lqDJuydy4SdVP2b/q1fxFzmLm3EdM749+0mY7Z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zx8QcLNCzk9wMxQcRu987+O0IZPEPFrTsZz/z1dl279G8R+ktmZdz7+blXuG/cQgmF6C3m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jpkEW50mrhEZiB7d5cOgIfBcbYTniDmeV9RZ31Pul+Ip91wqZfBdx8T7uVj2U7jfJOnvcE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r5sC9cR5ZTT0/qMdNeOjLsgLCwsWuXiJ91hkiAntLSzxYSUzvZCvbWH2/8Ic8D0ghyeSD5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9qJ3g0kzcuG72gPDg25V177CIjhcHO2WE5J0g9z5cJCHHboUDvb95p3PPL6le1q7BsBDRx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k7v8AyBvEs7wTDPRpe53z++gtJ/6Zuf8A69rh8wIcJte7U8LUvFune1Poy8x7O5+8/wDiD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zCKDLV/8AWuhLkwMfaL++qIXZ/mL/AKu5uzMd/wDQT3uTHcT+RMrXlZ0weP8AW/nI72Tzv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f6HQD3OwjH1CzjoHCyD31N4bz3cyGt7T/AD0515UPHjobj4z8LkZ5vQly+4E4cD+RZj2B/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/8+rB25kMYDN5JjHIZsZyWmF6bE+ctcncm5ayhbnyPhM5JSH1HUEejtuW25AsQlvTCemnP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h5/jbM/EmKerjduOes7c5dqwkTtCttuISJRAbo09WgIbTwnD/AFK1rToPptqFLefD7i6+P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M6ERD0LT1Lkb3RHQHeIhIbMgyDWM83EWdEucYksebKHgu4vN2M9W8W38unCLvuXwCziFu2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XymEHmbmDtBhYbuRN9mTrzHJ5uBC97XOzA1sg7LZXsxw4LbZht6B11uR+eLv3v9AGVHsw/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OPwB/BFHRlc7zjGeHFkDal9Jg/HM+J4y5dM20E924HYbRfdtKl8r8Qww7RriDGZMgfcXO8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cyEBV7BPvcSef29Qp2YA4CyQQTeYfu0kFgeJ0yZZ8XZZ3L+EYcFl3kfy2Qz7l/lMcjy/MO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94+V97slebeL64H7FusOf0CLPuz6AducwXi+0HR7zd/SNV58+1XbbrdF/D/5kmsp+4H5X/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D/L+rn9yDmx95P2X/ALfSf9X7rJ1sAbvBOXlnMHtu0P8Ax8TPaWn6/voDvBTndfzn+rWWz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TbZegPtOMn2T+Q2Dmc38K58n/AEZ92i1MSieiPVatwtThnhJOfTJdvQ27JJIdDW1lY+F9L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I6GIZubRbh+rfrocdohvCvHsydGxFQ/FgXww4xmcOE3uNztHDiPnaRBO0QUuHa35f2uYH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2JCNOB31aHsLt5RPb9HaOpxF+YMt5dhlq3vMcEA6dhl7sNU5kTqXfmQOAlTchfCkeEnuHJ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3dwcsPcJg9ocjz7O0pkuD4sj6OZb2jmTAfYP3bD6t+bh5mDvQA+TzaA8uRwceOmw94dvEZ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473tbLmCc1x4jH3lw7wNh2zoQ2ytSfuJNfV2iHLbtfbPMmoe3IFzstP3gJybKFseI0tF8V6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fQR46iVxtOTvsMXouau7rAyBZ0NjZT9mr+YM/yPj5McI8jOPoRU9wcXBiEdguJyTvkDucj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3bj6l+6xHB8f2WSe7zBxYnmxPuRyxgZGdxnvqEQYxe4n+w/8AbyXld8eYZDmP/pWScPnDJ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fNvPHeBcoGR9Wpu6O7ebJoeT2Af72DFMzmPPfK4/Yjvb+UmNFTNyfvAc3nZUfMr5GSJEI+Z79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7EDt+6W5BuMsRP7G/66fKD8gX+Vss+7gct13u03vZ8S/gLkRwjco8r9uP9RMd2T/c/wCpN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a4Bq26Sb0A95u6hqegyGMY2ziHEjFsAwPc0h09y/Vj1Z6Uz6sIsgbGSI6P1LJsgMNH65f7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F5moqx/eM8yAPLx2m7doGls1wo8j5+pWoXEe5PZYNtvU6eegdCy9RmG8O8WAjvaXyk8xCB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8MfuF5HuV3C75t2Yh7oynEAe13viY9gwHEP5sMflczBxdg1nsHpMWq4ZZNza8XPxsiGL3e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wwqyubuBxbhzUDtW2gObbLGEm/wASG7fwt9wbKGAEH5P2h+z6vNBvJOLu/tH/APNdmD+Zm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/JCDgfvd2zCVOg1Y3Lh3sPaee1yS1J8sEZ8y6dGczwlX4HQgd/KSd4BcZ2kLi4lhlhAbIb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6Lg3H+UCfEnQHBvQMwcjVpDB7obYLXVHP0/7ABr0cvyxgTEn1Z3niWq+QkPeRvHQhy2EIB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f4bZJ223lyPJ6P6M93szINyAeZaZHwWyu8Es3fSrEOTua+j/pDUvHHIRs4h/ff2jvGZrw9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BO0P3WiPF9Duy5u+JgYVPhXX+Vgkupi70eGyD0/7g5nnyjGftx/F4rwR7xFx9gMiB6vjee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zwmA7f/7LujzGDPN+5ti5iu0JCzhJsjL4iG4aveFmfH8C/wCzfU//AMPuO1lkvlGC/H8zn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werIPOHmzE8mBY74/sbeO88kTeunq09QmdBbbHQA94FY/RWCziI1FHb6PbcbZf2xfv/8Ao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IkNMxp+jv5LdHVZvuT9J2fCLu9+/D+8ll5GfM8sERP6C2IjkfdwzuWn8hjA9pIHIIWkKKw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OgMseZDvFuckUWmNzDa0/lZzl7XvH97GNO+4I9ITz++O3eJ7t9DgHLB5fyQHJHsX2tkf7W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wOwfzIjnefwN+LLT+Gxz8/wBoPcLXnhim5mmWkJY9xJByd33F+8RLNDK8qct/LBdlggNPy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O6Kw1/mVE4PmGJo8tsTz4sQ4kYd+/d2uD5nsN4djvbsf2LgTuvpeb0v8An+7EiSzno16t2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27XBuxy5S1Ti14kBjrcTfdw4vaX7R/PUKIPNplkJyOyQAwMIiw2UN73HgB8zwPgzo09wxG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6j/zhj0cX7i8T5bGxxPTW5BxCnJZJxBZKmdhBX4gcdlP83dZK8pfvn+o7uvnCGWd4Z9/+2O9/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bP0L/AA3oyHMf0dGtrDvX4JbJQegmHYftmYJPfyvb8fEL1PvdhO9TnN3fTdv8v7s5ux7af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x+n9t337VkkuIbeZ4XeE4sbhd0d/+h/u5rCb0D/hNzBirzDkjguY3fu3ugI8NmXPP+Qej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lJPB2G/KslD+A+e9yy4hLOnJ8TjYDdgA9K0y0jLi4jLiwgjmSOOgdXPuX4Yz5uHeIw5wGx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JIZHjhkNPCvwP+hfQug6TGHbXhPJGGIZpoHt3lgzffOGMhCNM+9LZww5GKfKPi4mzwfT5S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oLsuVe3eMJ3OcgagsCAgI46gEubGOHUD0HQwFe0ghafdBhZpLd8HBCN5YWUPBjcZab2lLQJ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i1A85dw+Egyyy7XHqw9XOR6I8gXhL3b+9w0C8zkkaTi6nuTrbjxWPDh+n7Wf/AOb/AMZYO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uP5tE0fm3h5E+LOUkRXL6tPH7UD/lIHAn1HLi/hkOXdslNJ9vqzezn5suzvIvgw/HQBPEG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imX4hXdLh2qm4UP7vvSts93C3k4cgDmKizZ7QPmJ6Cf8ATZAcCfsRvN9mN5/wi9i/b/uB3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lY/4NJ/Sovf8AYRBznfEvviCPYqvB9qX4PsYSxu1kvL/G58/Yw+Jrxp7fEhgpoe69v/Jd3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lP/sXlD1aY/ETxaMdpl8JgmQbP4Z83dcrOf5Cs+MHfIeBbugwdyGf+/LDzc/p/wBIa97ht7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XVOE7zhwPL2y7DXLQvsGOfgfqaIR4l5g6jMfQ9MS3RrNTfP1FDPfQoHEwHB3MljfH+yJDA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ljO9h3G3c8N23riJeIP3H/V5Q383x0F3lmMFCJx3izfFzT2XDJrPZv4T/AJd0+ZA/J+8HT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+p45aGcdBIaQViKe7tjnLt+7fuP0BPn0EBDcW22tsuxcrDL8MIsbEiZuzYAboT55f6vsBD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mHMM3Dg+S4QueYYgUP34njjCSzr4jt0SI6F9k4vi41Jm7DDGQeoYl2CCyyyzqCmZr4d57I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Yd8nTkuL89Pl7z/8AX+iD10PkkcuTsbbjtApcx8mRXA7rnUChK2gj4QdGQdDHJeC7JoHLj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diJxx0JGukzY2l8hxYG5GltY9WbZLuzsm7ZEnDDv/AEFuk5nMJArA82PCSBfCxLeO5ie8f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IJ+I9EzmZczkh/i312tAHdg6UB/df+SebbebYeYYbV2c9JCd8wfu3i3M1tgs4w+s5n5yv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T6cH+2xNdkLabrciBrtY9An3M82fBGWAMudI/mcN2AKCAu5u+zOw/o2d958SzF/sSRsHI5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/9bYhLn/CF77JRjx/QJ/sXYP7mUau6Oa37n0RiJoy3DWof6l7BBNMfwn9NvQPxX5PiA3If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Po6Qp9GWljmPuT1F+GbS/Cj/EXN8Vr+bs5vqyzwXOPnofAaHeQkSDvh/Yf6u677/+R5x/q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zKAYc5ZHeYPd3RB7FhHuWHLdOhHQKHfN44bIEeY9kUSeYher6R8LGdoEARPqbEJtpcXFlk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7qzPscshnHjp3xwb6gsRzmA4999ydGHyv9ykhO5j/ALY+ZOpw3vxaWHAXpDOjHbqdSOhLD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9Xgzb0AhD3dlxcUeYP5gO/wDO+b+9vz+9fYQTu4NYzsWZz/CcP+LXXZwQHgiI5eXI9S8v9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+yPuDL2zMc/8AfRGIit4j36W68WBzdz92xvY7+YxD6dWYdrPjo1bhFrLmrsGzxuRbnnbkl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bIyQBuywYMDB0Eb/AQhzwhhDiZnEiDv7/AHPe52DNzi/d/wDnXLLOusLYedoPq389FvYUc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S0fF7YfG/7tHc/ZLS1FH82rW24HzZZ18QQ2WbHRNbObtBZdsd/wCN+CAAABgeoEmcmk4cB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5hNPi8pF7ZAzu22+4tch5f7T2eG4ff1hPV3SOgPs8y73uxt/+XmHe5J2J/DOfJ4w7PwTxg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hxoPL2+l21DAPBaHdmj2I8TkCEjQO5D6khv4Tz8PxcZCnwfJ8R7aYafrG7A8PB/LPHv2vQ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yfN4s5c15n8dq5+D/ALdzfO395PjlhzzY7ausoSwHvo/E/wDhf9R5bus1vd/Of93eW+hO7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vmxsW37ubvMLfEuZY4WuriJsMYgMDwkfKT5s+bXsbmxs8bCjjY2FYsWdVehcXpogfksQnO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uLlxGJSNznz8WPJeBxR+H/wA3dHjS3fWzig7HXserTw7szl9x3ZJ6sXm8dRF4tj0i5vLT+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GAPEBYbNmPJHoI9BfEXxkgcYd21MXjGb5OXEgvtlSi4e7tYJ79r4395fdbnu3h040UeEfU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/AJfUn/y/8WDj9rcP+lJjh7Gdde5Efsa14dv9Cqf6gXs/d/y9I/8APqy8fx/8XuX7Ll5D6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Pn9mx/wBqj0fuXDyp+GSRawcMawYzdl8X/wBXPg/bR/8ABQvb960fD97V4fvYPZgggPVhZ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8A383EAPN5Y/eG40/MSVwcsBkAmoH/wCJz/M/VvENtvTCyywPiEBZO5crIcnfDMtPBNjvl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N1iu6v4bYx/mgngfStzsPwpJ2Kpzhqzij5n9E/wC0RvDn3NSN+UH23zjPPoPpiHFftseyD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9wuzfVkf65Jz+3JU5u+anDAPkZJo2f+dYENGAOxJh6iMHHiDnEh8QscWRvJBkDHbn8lA+O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GeAzPmdy3Jg5dk6tvXPFi3YP9trbJe2X8Nkje5kjzCXmwU94837hLEHBkL2y/4iW4AcQYo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hu+bGG4es878S5hicv4sZcxBiO9kOriNujv8Au05ALnOYFZw5E4v1McmzegT/AD/8ssn6L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oYwJn1cmk4uzA7MDnYXiPeO7++P8AceUnzGPAj+4/5A92082ZfhkPZn16Frlsh0Mdugx0I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CL5WYhVj7ubPHZ6AbZLExYtJxbLghHO8vsdP7uG+pI2iCtuehsnr1OOc5/nbXwtw1tOPrz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yfUlFb7HHe1Vk7sSim9ntE319nnk+R6f3mYMTxJHRvEfPQfXQh6M2vMqD35D028Q5EaYGC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xCxd25DL5M+IUXK4PiW3LdPckGPOzga83t7HP7RzV5TYD3YWZbaNwTBcC7qL49XJXfs+oT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6N+CMfCw9EeQXwrg7EbgxXCGu5LAO/wAIy/0XzH4vb+1Lf6tlvD929K/dBeP3J90eg56T/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lTxy4lyh3tkf/ADP/ALP/APJPvfss8z/3+IkgQ44z/wCGNYGrx3uXQl4ZU8rX2hfTb8Nvx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Z0BfbeH+yj/7ZD9h+9j2S+xOI8He+xMYDXYmFncjLPi4ztAPR2WvRPhd9/ah284dHzI9UR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Ysd8/2y3vblmdwnfkyjy4AsD7nu6Wx4Mtwljm7Z14hH8gbGYhyIeTzBX7AZeOje5PKAwOI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2LQZmEL+ljNSK0cwD7nOZ88OPoWE+eL0d49zOMHbzmRkO4wE4EIkDlPX/AM/qVKyM87Dsu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+D4iYAzXP4YNacI/+/eI37mzEbhjE93uPAsLmknLN1720Bv7LWTrdkpxQHOO6/7udn+GL+VqP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WR5kPAlHehqW9sf2hF4AH7srl39X8kmTW59yMaWpVrknJc2w8XF9NtsMWSLJdBVDDFDY9w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fNxYWLNx65aanr0Oj/q3jJlcazoO5nj95E3b5WH35io2/C513Ofzasc+sE4dvkBuO5rLmb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Mdy88RkFadh5uEfoOpHQeLafORLPJxsYbCEENq376F29yG94GWYiAs4st5eMJIY2k8eYYQ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sQPMeA7uD82AHY4subWVhSs3zHWO7b/EXPuV93Pu1PN8kOFbvrGpx4kPwO3zHEDu8RGHAZ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ofaNX36W6JvDn/bZX1vTgUNljzAF5Z7kVV1YnPVwHV+uf9RgRvmIg6bO9NsPQeTxGv+i37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z+Z9T+7CB8awXgB4cgCUj7R6lG5whJOwXfj9y8X7uXq/bR4m3xFTzux9ofTZ+f2Mn/wDRn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t4Dcs97vo3sX4N5f7vTcu5T5h+d7w/K9p+5FYzBz9sPsfvfBIIT1ssF5AMri4nHxGbcBeL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pD1Y0782KdzP922RvzZ8tjO88eIxEB8W5/G219MOj6S4XjixC91ndsImjc9yYL4fFhZH5A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++zQ1JYft0Xm42B7tu3LX1Ll3S4Hyl8IznAfQepZ0tHG7kdvNgd43xk8IxfsmJ4f5Af9xwym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EIk39DeJ4HzMwsRBjIi3oIWFkDfCUwvUg8nEL5yHXZJDvL8S73k9x7LGHabUvm86uD7OT+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awtuczXFvc77DDqP4H+rK/QNLdF+UP9zqPmdXl072dDpmRHmI7W5jcf8AGXajtb3soomNk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c/HbMn30OPmPexixQg4e07PYcSG4uD31gYBnuE3js+7Hyy/8AVmx7vzb89H5llx+riLcQ9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+4+oDEz0sLMnmbxi8TAd1hg24jIDxF2t+ehNtfcnWPMETuObAG9oF8ymocyHI/idnD2kPML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Lx/uFSVliZNtvQ+oz1ZO3fdg9ALHRrjscWfYXLnfUCQMOxaWlhAgE5ve4OYbLguI3uxMR5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AWAgvzBOeoB3iBXDsH9/9sPqTJYFPknMXGZzAMF/eMu7+8/8A2LD5me/9rs/4s7/6Xpf2X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HMee+2EDw5vJkfP8AvD/+1g80jP8ATBPH7b7P2v8A3l8v8XxJnsHmXg6S8bH3OBfULx+WA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E8S549mi/gX3ZpZ4eUGA+bjvNr7lc4l5HYt7z0BTx0gJ/dbYTzmTUFs5Rodpx5d507S47X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vRlychzGBcHfZE7xw7wBJ8T0MPFjJTImpD3A6dwPqIbZYT9AZ0NiCG+J05Li4Z+VxOC9sD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wQPNp5tPdoIOG9JG/QsMCDLeYbOsDwDcfHEImunO/4Pw2uzoiPL9ndPjtZC7TeNi8XiPMR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b3v4kWaA6C2MP4Z8F8+dnma/e9C9o4UfmSMy3MEuwVP5LAF4PPQafewT4C1ug+EZB1m4Y8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C7YB7nB4cOZ154/celsPiLiDlAcutukyFcGZIDG9vNo7gjiDB9xqSd3LHuLwhZTuQyh0Qx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xce7jbnHawPiU8lmKFtGwgLFiB5iG9G2/x8vTwkgebCD2Nn5dJz4R+OX/AJBni346BBMdC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7W/MO3wkxfukvKd+ZzALr9d4I6GWOWPuTpjc2lwXndudeNSxsItQu8Qi2ybX6R/RG2xyz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6+79442/EXXS8elcLsk+5vO1XLi8nZItLSHb89eLh3iJ4DRMGb2kT2A+C+GCx3PW2bUg7Y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xG+999v8A/AsO6P4tVB9fcWnHIYAGGcMiSPZI/wDTIDxY+meO+wrDwyZwT9RO4/tAHm7gn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HhADs7cb2t9WaWARlhHfFAHiEO0EBtJDoRO8O8/K27SoeyWNvsuHxYWQgkl4ssLjptvq1O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sSW1nF8j03xJu5CTq7tmcAP2z+xsC+5glps4g4GBoaHdxKeiVfpz3za1EwHcPeeo5YFbRh3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OWPe7i/1KSDw9Hebx+g83eIi7LjfdvsYcu3Qd4QXLY58XADp6vJA+JUzbCO93Tkgz/qdHY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IlAZDyIM7v3lt/wApEcYHiQ7M9jo1T3YVww9RS7cLxA3hi0c+15AuJm5xCOqwe4s7E8n+1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XftO58x69ha923uzwdy4zM2Tu2ICduQOH3DzLBnykTeTPy8eoR0FRqWY2+S9SeBZfmjllv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91Ao3d4zZCyDifK3L9PJYwcgssA3fF5+JhA7XfwbaCgyQp+buXc4h7KwJ6DttbEXpoQWlp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5CZbL8zBb0GrRnMWi/wDogdmRneykRO1g/wDbvBpa9z27yfNtvPReO92S7yeTvs3oGMNsI8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tLY3dljv5VzN2Sf3Yd7GK9iWoebIDsGQnux7se7Puyre2P8xPk/8AsDt62Z6nCIR30p4Ym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2I85CzZu3tHwhPcnpte7McNg9NvmSXiUd4n/+rDyp+a0eFIXaaQrj1/eQ+H7z9n728y2U2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+k2cNsj0Y9lroyyyyyyO0RCWw9Rx2he8h7A2YXsP5P9w0Pqbl+JwBvc3hskMzMdf2XNbxU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/MRAHbFi+3JjmciH7yb+D2vdvgV0zkg7TPM/UdCO3Q72RHEs35uaOwlofZaAz5ZBHPrlFv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94sBcWBb02O0AwZ05hyUXNpYfNyLB07WwRbbCeYQe8HLEfK+/U2235vtfaHYyM9xx2ZXdM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sQ3wn7yJwD572xnf7l93J+R6YLuP3vDYfKTjDxne5HG/DtuOqFuMJXvdg7zpfW1ITzN3i1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SWpM8V9Wl7csdBr8x8Y0+YUZHsiNb8dDXiAG8PdseTPdxOj7Ekw6ni4u+7P8A2sHv8skO6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V+bZTN1+C3N1+PE/Zh8yIAx8jIOMxdkIm7OHidQukd/8Az/UvGCDcQjYIngO6fO8u3kT7W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7JeJJ5mve6oRLzwT8wcd4shj5S29rYbg6S6HdctbnviaGW8HyWSMKWmcS8d4X3YwUfg/uWh8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35BNz+EOne2XMM23P2TTpeHRmGPdFpaeLHuHfNjneeG7Ex0lO1pwZA9yI8n6RufcrvduT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lfFt9L4rXq36teoPqx9XPq/HTxZZJYPmyCD46ZZ36iJMd2M/mv5TH+GzEEuEJDOHv8Hnj7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Lv33mA+Ncy1lfKLR/DFOePDP2JwGo7aPriEaB7D/z6kAT5Dh9/D4gZJheLIOp+guLPUcnw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5MaZ30/ou8+p/sspWHlwQyIMR0fvpqdL0hMKBaeY33O8xSCc/MNvxb8W/FvVsLDrkEWML3B8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PxB6Welj6jbXuxuYYcjY06Cd7CM9RnqU9WnqWbxbbsOLISAN2RNWrUQGAHixyC4IA9CRAI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iVcO0K3lqFw5Z3Y3nm1xZx6uACeJR7MlRwD7lHX96J7EyJhUGeUZc3vt383Blw8Mx5sWZJ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hiKaOfmB87Ld0nx3TmHnmtg4H72iQ7e4O+c2yrbiBZOOGeOHeLZgdoNXydksELk72o9yYW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Z0HmV7n8Q2gmmbIxOBvNy8nPV3ubAk54a0vISdfsryDDvcLBQuPBJPD7jFCCm4/eO0PhsL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9T23ubErDXxBuphGXCT6n7w4xxnRHkOBzJr3sICR8px5hfMerFJPctsrjAGMPONxOLAlxy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+hedBYy4YTmyJbemwuoxSEPEB8WnqQsLCwgZIgWMsRMWOv9pcu+aZzHI+84i4gx8wxkJbJ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Kx3Vf7h85oXksTj1/q2Efy7ENC8E7NiwHzJjrw/T/AHI48PN2172/guzyflHi8z0OvboHU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n4rePt3IZgP0yZ3/thd28/H7QBHa2W22IHmDoCyE8lJYtkzzYAWdGdTLm2GEsWEBA9QFhZ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MgbGyyC49WfE8eIY9oXkgPi06c3MHHMnT8WNr4g45sT9znuQjgjoBYQybnxCyJiBISCCbW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ODJPm7c5Z9RqftaPNp422MggndJRLDzZ8i9qBZTzETfmZnTFsEExY+5PUn5t7Dv8AE83b9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7aHOFqTTd5nAxzFtSYyPEfhv7kjzhO/zXla/Mx3cgXpEm5Dks88vcqZBuA/FuTULJ8290D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N2Rf3gdP8O8yAHytqBBmIxqEAD+128xBe2V7hGGH3DMozz/EhSY/E9MXuF7l+5CHbLe9TW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l7lwwFwW+76QRHhsZDdho6SeeSYnoWkD3Y99A+5T3bnmIMrbehNudAIFmA/oGy2sud7OeD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e/wB28z4Pkncq18saiOy11AO32v8AEPFHjA/mIhHINHrV4ZRguXwe5+/n5j4Jqu+E4/uPE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nnPfaPHRnTsRHQ+46EXKDaV2AP12nPaeUZI5sF8rNwyFneOmRpJkbu+2QergcRQHgOYhDoH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kZCW9DqPHQPzED7h9rT3cWDZIQWPqPaz6s2IPTizNZw6aeyDQHuDizbiwjBkMOeh9wad7H3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UkyIq1KwPMEcOnAk8SjieHNo7W87XDatPmfZhHzObCerl7HSP3JneRvE44hO7i7z2dOIy2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QybXu494B4kT6ZCPUjcz2sssjcjNm0hvzZZ83Pht9wltsNhHnLXuHtk57zjzAwmNjY2rDb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bc72+rWFLvbAlpxGzHnoA93fzBZJDCTegYYdAZDt2pb1Oy3al+5PcM8yvMUbY4Sw8dAYHl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Z0/H6BCDB69jR/wBXFJ9xJzVmEDaPjGbx+yDFkKzD8e90+LTlYLUHjf8AsUDRcHw8k4PGr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EvL7YFjOIfEubx1IuzZxEXjocG3CI5IHlA+xw2KPI3iHW4zoR14ttgszzeiFCrxJb5WN9X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Mss5siOpsPTLlFwuzvb9zr6R7bPJjctB062PlD9297Wstw44d+jZfonXf+UeBwkE+rkcEU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wh9Snm9TbeZy4jjeqV83DyxMlnI5rs/O4p9kL5dt4htt4htepV4jhZ5QpKeJWcP8AE4bzd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0hdi4B6C3rym6gZ2Fi0uJBs55ke720ZOZxJOunVl2k2NdpeWJ3thvEhz05hi2YI8XEF89y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Y7xyeIY5jJy4uIywkPix6sPVnpI8XHxFO6A6MS1yMkL3FakxnA7Prva3hkVbGxy59WniH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kmO8h8wPcAebT3CW5alZLxvbBljLjY9wbAgtmzJlIGF3cqfQ2Ye/QpjXK8M/2LnAZAeEN3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oL+kqZxQRH7PjnmTCwTW6AvPo7TWnDsdP3nMDy4f9S2eYL+FhPmOgx1Ih6eLItMbhfT//A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IHxBHq1ayOEammfErp77jEHHLiSMdIekPmzHf056B6DDAhiyCzrtr9A5WzZZPuXneEQSxt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B6bYehOJHTsM8y73l2y17sF8ySDZyz0D2gh3gxpcsYwZDzK3eLTIy0se7HuxZgdAD5kNo8y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cG6wzvZDdrqcWtr1ywiZlxaSxyMO0tjOSWfaBfST1tO0+jBlzZZYdDNWXaCJuA9T6I9Vq1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H0t9LXe3Xi+upnTmzids5gRe+jPmR6kXZalZ2uZjZJQQdZ+Ta92QmzaPl0GztjDnpGJaCw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9yPdbdm0T8o8zeA32h4735tzzbPMtuxEZyR9w/824N3dFzzZAO7Hz7uwMFfPyMhM8tewi/4g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e/L3nAizNeR+7m88obnuAU9Xd08sdToMR0ZGz2gnn77k3voUH3AuUc45R0gsZUUpz6QwA8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nfrnyvtbhw/cY8x8oNiPdB9wfcDbPuPdBfMfK35h+YSMsLi4sIPVllkR04y4sLC4OmX1KV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6275sD32e8jK+7fmD7vtEHkLDxIsJkSEEmJDnedW0Wy3HHoLOQ3extfEe2QIZsjt2PMasg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BJZBZJG9BPp0fDse5dl9Ln1034tepfiUPFj1ZnUiySqz2b4MiRsT0LlYCy2cWjo1bne9qe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0gdB6Bls9CY6PC7pabsMZcQLjo7JY2PRHbOLssGSLGzLOLILLOIJIyzokO/VawZ2sR3te+gx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Yg9O5B2wr+TIh8UvsmyELsIpbUH5O8csdw3vL5a2Ne3aOxH83kQ9uzbEZy+OjP0k9o6Hbo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5SHaAH3tjO8hEYL4JPM48X0gLLtceYyA6AQHiQwHMQYbW72sRLahd5j4QmRlh82fc/aDqA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I+b7QZ5t+WF92+3UZvvC5MYITG5hbbbYehK29210EUL3J8wNliLuEWMbBDYW2wggTg7Wa3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67cQHuynex76X5xh3jXR80G8kA7Xct4sWkJAtLS49229N6NLS0l57RnqM9WfEa8F8Un1J9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kX6t+rtnjAvhY+L69Dw3Q2debt7wrXuF079zgn5QJPuB76BRDTzdjhtQzu9uJers0nbnxJ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KHHz6uZiss/QBGeICwsLCwsLDzkxOSCOM5sTwcS9Obm4dTPVdna2Bcc4gfy/3MkshveMdh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ea+Oz1RdA4GxZ8iC97mqctnRfDbKBXoNl07WzZx0yziO/QjiXN7s4nxIk6f5C26Ag9BMzj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LhDDlvfpsrJ0EKdLbWFhtiHyu/mB7vkskNgPcDe8ejJndhcbB7MB8wGd2yyJixbbb0xsgu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ptpcdMgsLC4sLIIXqExB2rUUOwQPUUOQPRZ1DoGSJwW/diCdujgLG+YdlAuOh0AkztGkN4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cBjmMgOg4dGWW97bbibJLJLLNmB+kOJnu3O8Y6OMOOk7uUd7b7Q7ctIxaHTY4WnoDSzoCx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Ny7PS4LeOr7uyBYsWlxAe479+mWdM44g3MtgRlDaMnDJ6joqWt37w53gDzeJ3xPnM5Mz7O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tvHQXA1XiNB7sAfcbKNb8jjt2gD8IPD+MvAoTvePP7y74mQHzz5+LXu87NX7xHRV48H2f8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dSLeOhxHaeNunxn0dmDiEPrt4dePMYxkPkx0BPo2c7XPTbYY682vuFhgeoFpbDahFsebNi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R5St8GAztfTGQMs4sksYYn1vp0DscRzF51lkyejXiF7j3WvduxFelAeLD10AeL6R1Mmax0g6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iHPMxIsWfUuvQ8stTvnm+yB8sHqEy75RH5X2mPzgEZ8yplgRGXJb9Q4XLeni5tm2223oR0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bHW09AQO1y7QWP6PPQuSx4gE7+LHubaXkz8WXzcF75skA8W3iUziLO1uWQ5kI5L2DnRvFr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wYx7QRrtLPLYO2vuHyLl7XwSTRL9SoljcyZeJeepo9M6627Zzbkh5yRvwmf8AITLhOxxg6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mbXAY+pyzyg9t8b/X5k8Xg+puNMZPPPn+rKIb5H1ETAj8jwvzLR9Q9dMjrkRHaO3EXDzKG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v5y4cMkJbsNpOJYQPExLTOjze5vlWXmUF27JLJhM4gvhI9AI6GQMKNhthNnTsB4hjDGum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Mjbg24PhLFyYHlH97jzHfe3dEkZ8H8sCCA+oN41cYEIdrMnoyLbsLPDvD65noJr3Y+7GCC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6gzplllvQYS3pllz0G4hCOlvTS4jICzk+7ctIYi9Y6f0s2cg+77X2vtHytuLB6EyyzqdOL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AZ3sPd9uhtfZHl5velyNgk4835jtLaEJYMQhA4hkCypGeyxg7B7R7Nm+Zg3xDHlUt8Nvw3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LEvZPlcrLHODlnOLE7xM0jM5sqIB2iBJxNdyGu0JOO3awtwsLMR006GwXGXqjWbuSYHzy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SrzHG8N2EQ0H2MfWe0bn5tBA+8GwE3AGJi+LjvB9/+R6QZhfsOLPbiryfD/24b0zp4joc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WEH2XAgNPWmycQugmrbaytzKGQrY21m5zK3ptsc3ZJeYL2s6O0dPNllkFyElxfkQS5b5jh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zhIry2g4Zd8Mj2CXe7P8ALeiISIckWpAD4uUjk2JjnqO3ePhubeh0/MdDtHaPPTznHQLNx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e2GF6kfUHssuyPlfbq7uzqB9wSDL82QM6s8/MvmXzae7v5tZ3ubLGC0uUpIEJkJeLebfm/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lr1fX9HelsdSHoIDJ7+L+5ecteRkOSS2QWc4JV8WMkHp2ky49XfvDtiE7QQZ0DbvUt6bce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s3bcOmdB+I6IZavnpttpO+G2TQutpZli9F4TG7IXq1FKHzD0sZgjQV9NxjLf4Z7ZbZdEOO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A7+TvaSOfL/kgMwfZP7iXGsVNRMzbe431/wBZJcXznBbXKO5DreGBIxyI6Dwj5JLOLehHe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HaJyI05fXc/h6wQcwdDtZzBz2hh2giAvgsgMdDTLYbeh2tzvHeQdrvBzsm82JC3KyxGILF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+E4sQdTnu9UY7RX3AdS2nMImHvc+4B7xjz0SfXQEHFjNe3biZhoQMXbJ7sJ8wTd72PUBYW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6AAU4AQpyFnxIfvhMFRFPjnsxsD7WhZyYZCYMPeQh1P7TreZ6WebNLRic9sXOrh3yRzZ52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Tj33tsQA3jv2sgRpp5La7fpg9rI8j8cWt4lO0jwzn24tIAD7ZWRxWM3ufSwi4J83kMZO8F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A9yBVD183pb9ozKhfHqU3fE5KFBwu1v34gKZDHDk58SfWRG5nvLIOektP+6E4g/Ns8OT9r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GxsiQGx9X0ufUfoHQqi0Q/LL9z0M9RRaI3qGRwWIQmB9QsiEy0ttIS0lOjb+jbeLTYPmzH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zUwLO1jHcR72sgsydeus8WfEF8Xf2j49PDpI9Ha3G3Zfyc/zsMWZZGD5wd4lDjzvxCni+1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Pdc/Fi5gAd0+IlkrtEEj23j8XDi53oO14jodCDjI4LsnzlpLgi+TiHiyLIL2FwcDBdo56F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25LDvY2cxY2iQ8WjIsZbI8y+ugGw8R0ISMOEhrxoYMSxMNblkUgieQryfU5w21qiPpltdb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pQ8xEAMOPMPmDzNGBMhneU1dLuBPYtR3y5C29QnMLENpEPGS7eoxE+BMRnLCvhuw8Fc19y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7ixXl2kk09vuXzXzPtNPYxecsB9jCWnNw9y8TvyP9WHji8mwWfcgeU/GZK7HdkIBeiHCSy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p2HxChOap/DHkeHNsrybzd+7Coq6r2YILsZaFQlAisuZ1ZwuXBNvtCJo07dtwgbIecN6OQ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PiYfC4FMserh2uRfWBvaPiXL2u7tFm4DF+OLGMxuIMf7iQHT5kHi+s9Pdu4WCeZL2n5x3O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eLyygrbQCjzAhtNidNbs7w/MW/Fvw2mEHTO9243p+bW35iaW222w2THC7O8nlvzcysMWXb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bB56mI4dGIGRCGSm2fcz7WfN2lLFHcH06f2wE3ZnZDoqfu+vZD/ZGJPnQx/OcM7yvyGU8nt/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A8DA8b+7LXPhcf/diiOAI567xm73pMcWRvMRHfpw4uw2iOL8bh0MZ2AjlAeLmNiSsEmPHQ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UQTukZ6jNkd7CsYYHTkR4IcQL4QcWWQXiXDpsOd5vmGbneDZnmyTvftfdhcZmXLdrKXLcn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KQ3nITyjyu74vCY9CxW+I4x0EHoNrtzcw/PRyAd1wgF1sXOdl75fq4ceXwQ9duX8oxYwD3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ok/Lydid5Yt3uQh+dxGTyldx8QfY3PXdhJjT3YCJx5te2zN4OQRRu+GS8ZBMFxLI9xby5W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nAsMAwO7atMbPyA5kXAb76TCIKw9WPVpxzJ2hXzEnDcrLTR7MyAmvBd2O/k6MId5LLuu9t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97XCTnPdpV3ehm7wZcXckjSOx5h95sG6oZyIePWf7iBogRA73/P8A9uCRmneIOYcSdIPi7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Z8WjswZYC1DIe2/V9CVfUrGxt9JPCD1vpa+rX1a+oYebRxGbmb0Pt0AINl6FnUR8z2jjoP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mdCMuETnu+0fKdeSR+b+rRLw/3DiS8RL95nTq25l3DdzsO5/uUzvAqAfl7zT+rN1sTW4PJ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G9x56HXxHaGPmO8fEiRiIn3E64Q33nP8ANxfJe2DZyUnIy0kZPNxYXgs2PECDvSGK4LzCy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eJjuWE7dCDi4wsDXgyPRg6Ao89pD8SHi8dDvz2tOblL7ie8PzaLt6GQd4B4FgXaHC58Qu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S1KGPaNvaGGXbGDF1DULmfNseIRMtFe1o5chx5j5gzM5ZzVDTjNkYEScSoMj0KOBbCIv1H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iaF8m+bHLkzfUx5p24bNTszA7icXBA+HmwPh6j9LkZCInB1bvLIHnO8YebWuEO13m4sJZx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1uFct+pPVx+5LfkiFmL9EeSzc5LhkOdvcICeecZXkfuFzzD345sY5xbbHQptr7cO7Pi2XB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WaQPgeZTMb6HZfYT7JD3Bvbm0eICdjh/eEPH1OF92nd+2wPKnHbS3kmb3e7OzpZTAu8JDh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fCePazbH1A7dlw+IPSWnxQA6GZAEP6BW62trCy89rkXYSZcPSVY+rGBtyPa06Wgg+ehmxB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fcj3AsTqC8z7p12bXuPZLygT7Y5/OQOZOWY4ebegS4s04iUJ5MMATGJp7u/fksiGpHPz/A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/Q8REfEHHMHLdnNliQ28vz9d/92/Nz7h9oZ5hZbeY9kL3a+5X302G5G+ITJFp7seLi49wh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kBdrvBY9XHqAsMssjtDmCVwO96Fh7IfcWRNbbXNZ8SvQSXsWnuz5vF5vlnjcbDCHfGRf7l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lYMlHiV6my7rY6G9OVONa/FjOZBINMzJG54gO5fi3ttd2dwB5begFkJDkC/M+Ox9TTMX4u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08XPRqXX/AN+enEe4IOEl4Nl4LMug+tnD7mHJLtDvIjj3gm3tDg+H/UvPErO02O26b54LS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ieed4YjkPztm4V9uTcCxGCuhw6Ve02Ei9SDkfxAzO7nMPk2G2eOYyHI353LUmH6kBrCfM2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0AztPC3mMXN4D7QF7Z32RstfJ3gIlOFshyk54ZDna+ztAXRhHZgZMfksQ54yNhcQ7PeF5y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tyjbYb05kdoYBZ6SBA6K2pXqX4u9idOemdAY259XPqNtYpO5W/UOxQ8dGLHRw7Xbp46mWd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52J5tYVs2XlrY0ufc7zJ88T4iYjfW8fxYLbzZrEVHDchkbsVerhJQpXyt35dkyY+Zjt0HeI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6TzZaXCAag+//AIgHew3tYztI6C+6+DrQh0hDaC9ID3Hyx88fJfZYe5Ptg+2D8o96CzL5W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37W+gZf8Axf8AoRD4EoeyU8JCJB7j92H3k/exdn7UEYn+WOPP+WJ436vktmcuXO5J6c55g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x8MDztjxC55sWD52Mg6vqWf8ACefD+0nvZ/MpZ8MEERHRxgLttj3PHo/5OxzbWJ/eV7/vI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QfZY93zR7obwvgQXhGXZGXZZIIGrnz05cyOdzJVzL9lsBg+LGvN38Nr5gcoKctpZueUpgf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QeI31aDjtGnZsvP8AecD+6yGn3bXlmc376AkQHAemCw5PmDkgw61v4jRP9RY/YuJAR0Pvm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hHIrnxkhCHFr2b9z/ALTXOCM1MuDclBwGr/71BGXd8JcGG+BYMY7cO7DvT8jCGT9g7Ot44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eJKu2iLWIGycm+cy79i7PaXNjxc3enfm5+YU7Qkt3vaepackB6sZxsvImckjO1noEX16M+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uScN3AcbtMe09g4jLjO9h7gg4uLiV4s3Cox7C0HB/PSFahbahebjdsuxyyCLJjMk4k17WK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/AFYfc9zBtwR5b6HR72WKByc5O/cdDk9jv8R9OQ8If7kTYmhwc7xVs8hzEwG+MaP47keWO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PEEdD42g4MH6eG5RV9SpXbEshtvtD8zmYZZAW3SUJYeLO2LPqx4LCDoIFpYuLi4jPDZx3n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WCDeTA3OEZcnyzJ8aGXeABO873qy8ttYU8IklbmTlw5rNnMdPwm176DifmzoOXaxAZZ8QP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/wu7p+mOVn2ydHte8t139n/5IOPxH/Luj6RNMC/EH4v3bUBvN93JuH4g+5j99/lgs2/DJP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/wDuv+3ei+m/7h0m9dXtPHZbFJyzXNLlRPhW2NH4gbjAY8r21dndJ7SeF+0jyfvmOGGP5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/88x/8L/7H/wf/sOd/wBrGPee2e6fDE7ofvDfB+8dZr8x5j+9/wCLK7c/pC+Nb9P+zOV/c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9f/UChnpdP7gGEPe/9nbkPywaLx9c3KMH7kn/qZXfEB5u4J8bDrTPvcjEPDovSkAJvEYQ4T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s+7d37BIcAfBIfMFzCvMnHeJY8OShmsufm+5d4vHp52QxrfKU8RMepbT108QQPqXna4Ha09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oSyy5STPKUFJxZtw7Rw5swb3oDhn4lSQ+bushYih92K0+EiQQQl2cSy5QpjVq8TMe9mxnE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E7h+eS73xeXR2WS1DILlNdbwn9cTJJ8m9k9nu0by7IbFWu/v5/wB3O5/eYIqSB1P0ERERj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wGKAsjJAd4TJC94wl+YfNg72TMlc5ahSQohDhbb0CE99q3Hyj52/cF5te7Q5jjta3JEyvL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3S9P+8Q4ePhgjph30sMDzbepW8SHaJC9dLi7TWskLGHHPUAl6F27IebesWwxDzeY9nm248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d5ppNtNBsybJ4seoba9i490qVV+bdQELwZfZ+83q0na3va16kvRtZzxa4Ns7nB/cvI5z5k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HvZedsJYdoA5UbcLkeHMPmDDvHLGHPezOZ8gj9/2kA8nyX/I9AFxxxbvO/wA2ON1BXR/m8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ML2FmrX2JF4XuGCXLZLzYeNn1SCyb5bUMF/e9z909sh+58CPzYaNXPzv7t2cUdMnfsnyQT2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tM33IeSR9IfC+GfvdkD97k8SvqPhHok9L5Vz6hfmU9yEx6Fgc5L4OogPm09232vtaDLnAN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xOAIbDXC5x+q0PF5LDQLNs3CSCw1YgN3H95d4U+p5gvyf8hm/yQVzVg45fdjqZ+LBAcQ2j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baDNxH4ebbYcsXC3HtpO/jP4/mQHzgPZ+yL085OEfH+4/86BCpaL05cHutB95M7+eOfc9L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/ALdzjjxJ76vQvER3iIYx22YOheJXi5hc6fmIN6cm7dMghbUK2eLs7S3t0lWBiCwekobHu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tz4hzs5LiO5V8WL3tuuUuc7XInPa3C+oE82LIveF0MiynMGPFyZGzvk8OW/MR7tjXm06Fp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HSdMpudA7zpBmEuuM/KxCyz5sksTtchawLbzvcnEKKw4nTdhVhJamMTENfaWnN4tJ3k7ba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9VHujKPdFbvPkBjGZZ8WoXSGeI+ELdFjtFnyL94R/ttXVSFHma8ZttFPEeZkTPFjVjuXYo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wHct+JoTouKOd3+7jLQg9BnJme94DB5PEq0R9QCcXDvE8SfN397WW9eZfiHvDe/aPE76Qe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XJegQHuYPWHzNES7ly8Fr4m9j3jxG+128KFNe7XuW7D9QDg/tG/cPfMTSV9bMD6dtriQPa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W7H/vi15g/m3/APogeCQqz2YHu4u/WRHiCwRNQWTXuT7ljwCLy+SVHulb8McjciE1TAIen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Tj7Hr5LsJrjjwH1+JEGMzeHjn9+I8cwPA2/2wTYgmmPmSLDifDz/cMHPxeU83aLIu8EdCO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tuve8QLDifaIcE2e0sJVht4ibbDbx023oPQcOhu11NW+ebVspjg8Wvk19Q4ZX1YcZgsAZ6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ObLbbI9W+o33Axs7kqbb8CEm5OGGCTtZClzOx4kwbstt5ggbEh5ya5q9wHeuS35nXVD5J9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Yc6Sc+dlVdljZIckeL6x8Ya5HMewlAGcerIz253ZOcw8do8wsL3KN5EE4Ml+GS+YPcCA+b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FIBwlpyWyeeYY54jTvHDuQdCLnDCLeSTsvpHwnyBIQl2biGHJzDOXtl6ncg+bUrne1932t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xL0HWMOGPdPsj2QoMhyRtbYYmTSvMp8yYeJcdCbE/XmXBPeHw3i+9r3bhFq7sro4M2cXNx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7Vx5P2SvkvEnu1+JVraHi22xyV2Hm3od5YZfm19zud7ieWXCwUfp5/wB3J282CArptu4q3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2Tx5lTudjyXOzBv19/VxEDb23iQdeye5j4+MZz4J8k5/03A7wp/NyMzEWR3jmIgi7rhY5a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8tgyEue3RSysAEuLSLbcIh8L6QxNttjYejH6QJvTYZRexBdXNxDnZRdlghHEZg5zYtAhVh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RcHD4gMnAzEHnY7OVg17xwD1HQRcT4ZxDzHeH4k2u82F4L6XeOIzq76Th26SEOlq3btdJ0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1D3ZBA3MPLPPmG3oHLut4lt+LeYYYR5tyvVzt9MPO8ve8rtrc3PuH2wBu7tG97L5jGEltf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6A4YhqrxZoOs7azXhheW1Bk9renHq3ntCfF9LT2hvex7hIyMsIIIFhIiBkdOfMA7WAtOYo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Ux4GSfRkA+IXX1BCTRkxucm+I31K5c5c+7W1tuY3ZIUO8vSUh2t6MQISQ7EG41fYv/bvk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GEoh5BxPpsnOu4TIaWeT2LZ2Phfns/wBSRdW+Q0Tf6btgwbnHG82aOh3Ty63NpJZe4iCOL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RANxvAZmVOPPR2T845mPuxZAebfe+98GNR8oP6oZ6SH6GzfazB3vYyG9keyc7eY8+P0A8J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za8MniHAPt8xhi20rWIZbY8PYlqi4Rtz+2EirkD5s6aNnnoPQ6BDHdkZYdrB72LCwsLOjA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Rgd7SUttMnoZ6Me4S0hvENvzHJ+7bfVra9Qo9o4Sytza2yB26WChYTb0KlFvzAbjob6j5s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w9E6Tndcj5kCbxAL/AM4IywsLi4mEyDjm49TnXj9PNo7wISU6CdkVM3mW62PueeLR4se+Q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vLZvdhHu27hJ5Ltj3bB3g9w6sMsXoUxqXAvh13jpsBl9egwsTjYtG092bKsV75P03BZerE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eCwa+s9ypPd8WKjnF7nDn9yDzA+l3tPnXeXn3zPYBxEznjnT8XPWe/UiO8XmCCO0cdrlbs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pXKSl72B3hbaa2M3XO0Zd2+3ohkeCCHMKSGO3TbbfURb+lkFucWu8WMiaeY4APudy0kK4d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Z9L4bVJcpxxAeUsymE+Q2UOWGsPGeSfX/AL/qeIgsMl3txlx26C+rXSJb6ixss6ZxcysL5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BsszvPFvEc2fExhMsbmBssbDr5f7nDzJeTo7QneNQxIg2LNjJFmIFs2lk89LEnmfCydFgc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fduwvu192iRsuVv3apkH8lh0DvTPmD5tLhasL01Ibvate7tCe7T3E+bjOHlC53kViHM+Oi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25MHHHCB2ywgjmHcBPwLbuWPEzh2lerZ3soa946Zwu27xtzHmvQwfca8zJ0GbIcZdnMhBZ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6GztwhqZfjmPG5JlsubMEHZ4ouO0zlPedn5iYQOMh1wuw0Hs0N4uSVwPJnw/PePY95XB/qc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Ed+hdz0O9vi+1joebnB92Cc8dDzCkfaIToJVsaw28Q2viBbXqBjSNtbW1HQeviJcIgk5sY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vMnYRkgd4sTOicQe7S5thF15mU4fXQGnSOI/un+M/308QcQd4d7IcMtfFuIZrcxsbDbEXN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/HQI6nftb3tc+SYbXOOjbSJixYg3dMG3u3k+7JAWYASccMLdkFwQ1iPaHzXfqeUsh3ZLHG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CQtWoHnYewLDjnCaNy7douwjTfMSZgmrLqozNWBs4qU4OnMK5lgpl9IG8wBgcEG5Y6nrqw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bOLOh9QfFl44tjjx+ghUrKY/MBnMbfEBne10iDzIRXpRzNjWnMAbnNyOwF3odntIsqOOu5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OeL19Ave07l67EdROPljy2rf0FmkwLxD76sdMuwcKm7kX9i3dZE4i5g+UR7BsB8OH+IlwO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cmBx9wterQPId49j/AKtY4/A4NuRk3iO7HG5+gR3jmOGGDI6bxGrcNuy5MD3YCOEHObC5B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hBhToH2lHknpGINjqfeOmd/Ty82veIEbb3YDnRmRCGNWe5y8Jc+Iz34kTMOWbEC0tMsWiS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+RBgZbsWMHQcdAuY73myyI6e5YbbY5stti9Ax3kNxPzHvGkAFObwW+Sdu8AksCAwLPY2Y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5iyCJn3HHvGfN9rE8w472u8LZQvNvoc2/jrYxNJjXR/GziWzTbKN3OOe8+sOA2EwzAMgCb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dnvZ5O1p8crJeds0A/a5Oo3e1jY8WQPZeJQuEh77AtOg2z9wHu4ltJS+oR3IxO1i4y0nDz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4Xlsk4vzts3xBGQJT2hEm8z8J8kmzuJmxY9WYB5vXLva4Pa3fe3OPEHxMnHQzLuh4nqy+4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cRuDsj8945O7iLjJ7vMDA5vu48lzvVfuY5ZUYR5nb3vHL45t4c9BHaOouWzhjfMd4jMtYS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t0d2feAxvYiz4ugECxaWwINkk33vtK+4X30Cjpm4N8zx5t6eLueIfVlzwiNaO+bDg/Bcnb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K8zxC+YU6frE1nFq2VlzfyH7FhkEDMYMQmQLg79BV5HCzptvxbM8+eiPFjyzl3s73ife5G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YB4Ms8npz7mLza93PvokGdcgfdr7k482GBvBfTLf36Byu8Pbj7YXmFjtr3Z955do+M5vja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8N2+8jwtss8SAIsdkpoeYYr2vMTv5ux7z72WzuWDXfS3Adu9rqDvHax66c2bLeJ/5tj0DN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4yCwk+bxC7bxPzk+77QjpwcbZ3vPDvInf3t3zRFRueMfKx7ufmAfNgmG43DD35n7vxLk2d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sRj3MTiy1PkJ64yWQc2En0tWNtpceJsjoeSxCcop/J/uPNwLx0FheILsMnUo5vKWlXZoks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wk78uPuPT2NM3/wCzyDt2mOIiLzBvVvPEcxnuGwXlLzG5awuyEKFsHltYZpwuyPlC29Dd27V2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vI83GW97YdjcnbbSgcPuWi7Q3mVwOO9pje72nrzJB3suxZvaBCQHMaeHm7JiFtvFti8Fh9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QMuOgHu+FqW9VYSX2j52fdj3INqcXbNa+S1h6nJmKiZvdmIeQSAMRJMdDZx0E0LMOwNkYw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LLfNq4XkPuPgLi4fcoQ9xzoM294b5MHu9qDZuPm+SX3AbM3iG2RHR5n5u/SnSHe8jm4geb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5ZgZrZC5L6u7wJybIPEhDl3za+4bkvY3KMWU73b0mYRjyQeCzadpUVrzGWI/Louno3fMpzz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593PuzfN9unOjvDO0+IhrA7CIx0dlu23ExxZrAkjaxslr7heWe8hs+7M8wbJs+7t4ZRc3M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CyC4H1/A9v9wxZIOOOhkHK4yXOd5JE7J/uDF2AGP4yS/MjxH1OTvwssvPqChx2E3x82SfV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0RHnehyt4t2O0MZBD4TDyQ700y3thCwGWo+NjPUBGujs6SLtQreZejluCPuKGHfFogCXWS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LwZxDmb+8/GhhbDnva2J722Aa97C0uyeIUjjmOfNliziXHR+sZT0Q4O3CPMgslmy+YxYPE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JM8enXu19229HZLWQF9I3EDy5tzs11jA4UuzekwNzlzCw3zJvM6JdbhgjdlxzOmL2t+5cS7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5bpzIke4q3tC53ttEPejboK8Z3jiWRN17y+WylzbnR5O0Qu6JIuZh4iAeeP7khj6BSwHi3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rhk54tu862EmHe2/JOdiGbrYBdjPCl8s5e9l8wbt2csFLuuaxeZMGHvZTx73NjGWC+kPEx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F5LXpONh72sl5IugNzZbAsw9KMswJLbbE57kPd+ZfMpZ2Eg72Xbv0HOpBrJg3n1EHznEMU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hlgRhUg3gcc7/AE2RdPoyCYvZjeHHwnviCh2eE9/vBRIWHZucxS29xwQ8Sx0bxAh4iD83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a76a157f-5a9d-4a8d-9ebe-ae074fb491b9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JASUNDX1BST0ZJTEUAAQEAAAIwAAAAAAIQ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AAAAAAAA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HRyWFlaAAABZAAAABRnWFlaAAABeAAAABRiWFlaAAABjAAAABRyVFJDAAAB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nVFJDAAABoAAAAChiVFJDAAABoAAAACh3dHB0AAAByAAAABRjcHJ0AAAB3AAAAFR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FgAAAAcAHMAUgBHAEI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FhZW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vogAAOPUAAAOQWFlaIAAAAAAAAGKZAAC3hQAAGNpYWVogAAAAAAAAJKAAAA+EAAC2z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AAAAAAAQAAAACZmYAAPKnAAANWQAAE9AAAApbAAAAAAAAAABYWVog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sdWMAAAAAAAAAAQAAAAxlblVTAAAAOAAAABwARwBvAG8AZwBsAGUAIABJAG4AYwAuACA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gAAAAAAAAAAAAAAAAAAAAAAAAAAAAAAAP/bAEMABgQFBgUEBgYFBgcHBggKEAoKCQkKF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XFBgYFxQWFhodJR8aGyMcFhYgLCAjJicpKikZHy0wLSgwJSgpKP/bAEMBBwcHCggKEwoKE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oKCgoKCgoKCgoKCgoKCgoKCgoKCgoKCgoKCgoKCgoKCgoKCgoKCgoKCgoKCgoKCgoKP/AA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HIAMBIgACEQEDEQH/xAAcAAACAwEBAQEAAAAAAAAAAAABAgADBAUGBwj/xABXEAACAQIEB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BgkDAAsAAQIDEQQSITEFE0FRBmEUIlJxgZEHMkKhsdEVI1NiksEzQ3KCouEWJGNzsvAlN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TwtIIJvE2VaPiRWR0lBeEs//EABsBAQEBAQEBAQEAAAAAAAAAAAABAgMEBQYH/8QAMxEB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CAQQBAwMDBQAAAAECAxEEEhMhMQUyQRQiUWFxBiOBFSRCM6GxNJHB0fD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8dF9JfIreOi+50a2Dmr+qjHUoyW8UcXoZpYyn3EeMpvqPUilvTXyKZZL/AFF8gHWKg/tB58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OwryBGl1ov7SA5x9pGW9N7gcaT6sqNma3UDl5owujTezYOVHpUl8wN+b3EUjBy39mq/mLl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o3CpnMz1l9tv3kdaunpZhHUUg3OWsTWtrFE9Mqx3gmB1EFM5ax7W8GMuIR6xkB0r6hOcsf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rHUu7+QRuuS5kWMpPq/kMsVSe0wNISmNaD2khlNe0vmEOQTOu6Imu5BYG5XmQVICzqFFak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iYikFMKtixkypSGUgLkx0UxkWRkgq+BdHQohJFsGRWqF+hdBy6NlFJmulZklqF9FS7s20K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2Oxw+knONzMtQNDAVZxuhqvD6sV9U9xwPhiq0YzdlDvbVnTrcJpyVlla80WKzPlJtEeHy3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VXIvq/ees47wp4a8kvVfU8fjU02iopr8QUPs6+8wVeIRk9UyVqb1Mc6ZWWlYyl1bQyxdB/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jYqkkEdf0qh+0j8w8+k9pxfxODIrkB6RST2ZDyzsTPJbTkviEeoAeY59aL0q1P4mMsZiI7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KA87HiOKX9b80MuK4pdYP3oD0BDhLi+ItrGm/g/zGXGai+tRg/c2gO2FHGjxrvQ+UiyPGa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Jgda4yk1s2vicpcZw3XmL+6WLiuEf25r+4wOpGtUjtUmvdJjrF4hbV6n8TOXHiWEl/XJe9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LavT+YHTWPxK2rS+NmOuJYpf1ifvijnRr0pfVqQfuaHUk9mmNK6K4piOuR/AZcVrdYQfxZ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mF6pdRcWn9qkvhIZcW70n8Jf5HJuEdEL1y7K4rT606n3DrilHtNe9HDDcnbqdyzuriVB7y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iGHf9Yvkzz1w3Hbhe5L0SxtB/1kPmOsRRe04P+8jzVw3M9qGu7L0ynCW1n7mH1GeX07DJt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7S916XLBkcIdzzqqzW05r+8xliKy2qz/iHZO67/Lj3Byl5HDWLrr+tl9wyxuIX27++KJ2ju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KOUsfX65H8BlxCt1jD7/zJ2pajJDouiuwroeRjXEKnWEfgxlxB9afyZO3Ze5VpeHXYHo67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CQyx8HvGXyQ7djrgfR0K8OP6bS63XwD6ZRf2vuZe3Y64UPDirDX0saliKMmkpxNdCNN63Q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jgurRq5CgtjZeEVuiipUi3oNSbhirQvpYxzwqk9YnUaiwZYmVceWBg/slcuH039lfI7eSP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C+Gw7FUuFwZ6LkoV0APNy4VHoI+FdmeldDyByPIdUmoeXlwqXQR8KqdD1XIXYnIXYdUnTD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kV8OqL7J7D0ddiejLsXrlOiHjHgKi+yL6HUW8We19FXYDwi7F7idDxLws10FeHl7J7V4OL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i/sIdxO28a6EuwvJfY9k+Hwf2EI+G0/ZL3DtvIcp9gOk+x658Kpvo0JLg8Htcd2E7cvJ8t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Bo9GVy4N2NRkhO3LzfLJyz0L4NLol8xXwefRDuQnRLz/LDkO6+EVOy+Yr4VU9kvXB0S4mQ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UX2GK+HVPZY6oTplychMh1HgZrdMV4OXZl6oTplzchMh0XhJdhXhZdi7g1LBkJkNzw0uwH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FkJkNbovsTkvsUZcpMpp5T7EdJ9gaZsocpdy/IPLKjPlBYvcPIDgBRYjiXZCZAKbFtKk5M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0OlRwygldAZadDLHUSs1FGnETUVoc6rJyYFVSV2Uu5a0I4gV2A0WNCtAJYFiywLFCAHyg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gWBotiWGsRoGi2JYaxLA0SxLDWDYBLBsNYlgpbAsPYlgFsSw1iWAWxLDWJYBbEGsSwChGs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dIlgpbEsOkRIBbEQ1g2AUg1iWAWxBmCwC2BYewrQCgaHsS1wK7Dwg2y2nSzGulRstgM8aW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1VGkjJUnqFUVY+ZmnSvvZ+80yZWwMssND9nD+FFUsJT/ZQ+CsbrAsBz3hKbX9H8mweixW3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M32A0Bz3hn7ddf+YLLDy6VKi99n/I6LQLBXM5E0/6Vv304/yFeHlf+lXxg/5M6bSBlXYDl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Vv7y/9wrpYjo6b98n+TOo4J9BXCPYDmulW/Z0n/eX/wARHTrJ/wBBD4Sj/kdTlx7C8qIVz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yXuaf4SQLVLa06nxv+bOpykK6SLscu72cJK3Vxf8A8WK3G+qX8K/+KOq6PmB0X3A5TqQX2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elVfB/wD7x0uS+/3Cuhfon8ERWHN+9+LDaS9lrzi//iapYZNWcIv3pCvCQ/ZQ+EUgaUXb7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LtPb70v5oveFj7D/iYfRopfVmvdOX5g0qi2/sp/3v8wpvbJm9xZ6LH2qi/vfmRYVe3U+OV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1puPw/wAhll6poaOGaf1/8K/kWxw0/s1F8Yv+TRFLGUekhr3aUHmm9kWxwteSspxfbf8Az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TTkrye7MzbSxBOG8PbkpT1keu4HwWeKksqyw6yNnh/gMsTlqVE40V/iPc4XC06FNRhFRiu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asaZ+G8Oo4Sko0427vuDjPFcPwnC8ys7zf1Ka3k/y8yjxBxyhwmjbSpiZL1Kaf3vsj5pxH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1sRUc6kuvZdkKUm0lraWcZ4riOIYmVXESu39WK2guyOJicTGkt7y7C4vFKnotZHKqzcm3J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larKpNyk9ShsskVtFR9FxVNXOVWpK7OriZ3bObWlqwy51WnvoY6lKLeqOlNq7M8oplRzpY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h0XBCuIRy5UZLoVSg0daUEVyppgctoDR0HREdFdiow20JbzNcqMewkqSAz3Jq3uWOmrhUA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MWPDRY+GWjLrDYyeix6XFeF7M2WYBsY3hJdGhXhJ+RvsSwHO9Em90ieizX2L/ABOiTYDm+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94fR4+w18zoZiZ7EHP5GmkmkFUan2askdDNcjae6Aw8ut0r2+A2XE20rxfwNlo+yTLDrH7w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nTf3DKeMW8IP+8alTh0T+ZOXADMsRiF9aivhIZYuqvrUX8DQoRGyLowM/p3elP5E/SFNP1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mh079Sct9GFVR4lh7a1LfAsjxDDvarH5h5be4PR09XTTA0U8bRl9WpF/E0U8THpJfM5/olJ7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pXuqNgOzSxK6tfM20cTHTVHnYcPp30pte6T/M24fhmdrK6y902RqHqMJiIto7/D5JtO55b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n4iPlmT/FHcwvDMVC3LxdRLzgmZWJfQeB8TeHgqc9af3o9JSxlCpBSVSKuursfM8LgeJq2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v5M6uHw/GI29fDyXnCS/mWL6Jpt6XxBUo1sI6aalK6aszwHEKCzOyO3iafGFB/qcPP3Tkv5M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fFYXbwNOX9mt+aMzbaxXUOdiKVjn1opBxWOxsU8+Aqr3Ti/5nLq8Rm75sNXj77fmWElfUs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qY9PeFRe9FE8bF7qS96NMtMmimTKHi4PrYXnwf2gi5sRsqdWPtIDqLuiodsVsVzXdAzeYQ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XANyXAC4BbJcALgNcNxLguA9yXFuS4DaN7EVlsrC3CgLFOS6v5lkcRWj9WrUXukyi5EwNS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p8x1xDFL+ufyRkuS4G9cTxa/rYv3xRZHi2KX2oP8AunMGTA6keL4jqqb+BZHjFXrSh82ch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MvrQX8Q8eMQ+1Rl8GcRMiZB348XodYVF8EWLiuHf7Re+J55MKYHo48Swz+21/dZYsbhm/6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MD0qxNB7VYfMsVSD2nH5nmossiwr0SlG+kkOjz8GXQbWzsFdtDI5NOU+kmaqcqntMK3pDq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TfQo1ZLZsbNM7gLkbeh0J4aqvsiRpuDvKI2aDC4ZLWS1NcpKETNUxKpr6pzcRxC7tlZUa8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TMZnjIdUxfTaXW6+BBrzyW0pL3MnPqrapP5mN46h7X3E9MoP+sQG70uv0qsPp1dfbXyMCx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4kFVqb2qRfxGjboLiFddYv4BXEqy3UH8zn54vaUfmG+nkZ6IXrl0VxSfWnH5jrij60/8AF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3U7lnXXFI9ac/uHjxSm94z+SONclx26r3LO5HidB75l74lseJYbrO3vTPPXJcnbqRkl6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rIfMsjisO/6yn/Ejy1yXMzihqMsvWqrSltKL+Iy5cttTyCYydtrr3Ds/2ve/p67LEKhHu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/VnJe6THjia0dq1Rf3mTsneer5ce6DykeWWPxK2rS+NmWR4ni1/Xf4V+RJwyveek5K7E9H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2KT+tF++JZHjWJW6pv4P8zPas13au56MuwfRl2ONHjldb06b+aLI8enf1qK+E/wDIduy9y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T0Vdjnrj660ZfxIsjx6j1p1PkvzHbsncq1PCrsK8IuxVHjmGe6mvfEsjxnBveTX91/kO3Y6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gPBR9lFkeLYNv+kXxuv5FseI4N/1tP+JE1MNbiWT0CD+wgPhtN/YOhHG4V/1sP4l+ZdGvh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0TUnhx3wum/slcuE039n7z0CdN7O4GqfdF8nh5x8Ip+yJLg8PM9I1DuhHGPdDyeHmnwaPdi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fJHugOnHyLuU1DysuDPuVS4PLyPXOlESVJdi9UnRDyEuETv0KpcJq9kexdFdhXRXYdcp0Q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2R6PCqrlrF2PZwwqk9jRHDRiixeU6IeUpYB01rEpxMJJNJHrKtNWtYyTw8Zbo13E7bxdan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oSXRnuJYOD+yVywFN7wRO6dp4h0n2Yjpvse1lw2k/sFcuE0n9gd07Txjp+Qrgz2EuD0+xV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YypOJ5PITIennwRdH9xTLgr6P7i9yGe3LzriK4ndnweotimfCqq6F7lTty4ziTKdOXDqy+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fYYi8HRLBlJlNrwlRfYYPRqnsM11Qz0yxZSZTZ6PP2WR0JL7LG4NMmUmQ1cl9mTkvsNwaZ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T7E5T7F2aZcpMpq5TBy2NmmbKHKaOX5E5Y2aZsocpe6ZMg2aZ8pLF+QmQuxRlI0X5AZPIb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ocg2KUg2LcpMo2aVWDYsykyjZpXYDRZlJYCpoBa4gyhVYGWOIFG4CJXL6NFyLsPhnKzaOh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Az06CgrsrqzUVoW4islojn1ZuTASrNtlL1Y7QrQCNC2HsCwCCtFlhbAJYFixxFcQpLCtFl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7EsFV2A0WWBYCtolh8oMoUtgND5WCwCJEsPlJYbXSqxGixx1I4kNK0iZSzKDKFJYiRYojK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OoeRaoFkKVybNKoU/I00qN3sW06Ox0MJhJTlFRi3JuySMzbTUVU4XC5pL1T2fAPDuZRrYu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95u4BwCNBRrYqKdXdR6R/zPSxioo89rbdYrotKnGnFJJJLZHC8R+IqfDoyoYdxqYtr3qn5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n8SrD58NgJrm7TqraPkvM+f16rk3Jt3vdtvc3THvzKWto+MxVSvVnUqTlOcneUm7tnKxeJ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xeK3jB/E58j0xGnGQlK7u9yqWoWBrQqEFk9B2hWUe9rSMFZ3Zuq7GOokZRiqK5TK6NU46l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33EzeZbKBVKmwgN3ALKLEeYqLHEVxEbkTNIIE0ypxuWNuwl3YCvK7gaHTfYO4DYf6rLGgU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WEFyAEnQCC0EHcFiIICWBlHI0AmUFh2G2gCJMl2PYKiBXqMpPsPZBypgIpBUhsiJy0BFIO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OpIshLYrjTuWwosC2EkaKXrPRC0cM5NaHVweBbtoRUwWFc5LQ9HgMHCCV4q5nwtBU0rI6F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xDpYejD2UdXB4eLa9VHFw0pNrc7mBbVtTEy6RDtYXDU4pWhG/exujCK0SMmHnojXGVzO2p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zBjeGwqRbkm11aNqqNdRauItF6al8MR1PFcU4PTu2nJ++35HjOJ8McKtVQayp9V5H0riE7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GCk5N9WNtTG3gsRhZRb0MNWk1ukeoxlFJvQ42IgrnSJcphx5017KuUzjZ/UN9WJmmtSssk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exqkhH7kUZbrpdEzfvM0O3YV27BFWd+0MqnmNaPYGSPYIPN03JzX3FyQa1I6UAG5zJz+5X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6VtmBd6T5EeJXslDpvuLklfcDT6VH2WFYmBmyS7kySA1LEU31+4dVoPqY1GS+yvmFZ19kD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Jd0YlOS3iOqkesbAa7ruFe8yKcOzDmj0bA2E1MebsxlN+0BrDqZM8vaA6s19oDYmFSsYef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fsr5gdFSQUctY2UZJOnf3M2RrLS4GpMdMyRrIdVo9yK2RZZGRiVZX3HVZdwN8GXwZzo113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7hYdOijdRhc5VDER6s6uFrRbWqI1DqYOjeSPacC4Uq9LO16t7XPK8OcZSR73w7iY08MqErKz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T68LKnBabh6qTZ5njPDnh2/Va+B77MrX6HE8SShOjGOl1dmrREM1mZny+Y4unJto5tWnY9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Y42JVrmYlqYcuqrGafU1V5Ix1JFZVzKpMacimUgI2I2BsVsIOa2zZOZJbSkviI2K2XSLli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/eYyxuJW1afzMzYLjQ2riOKX9a370hlxXErrF+9HObJcDqLjFfrCDHXGZ9aUX8TkXIB2lx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/ACGXGYdaL+EjhhIO8uMUHvTqL5Dri+G68xf3TzpAPSrimEf9bb3xY64hhH/XR+TPMXJcD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1en8yxYii9qtP+JHkrgA9ipxe0ov4jJ+Z41O2w0ZyW0pL4gewuG55GNeqtqtRf3mWRxeIW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PVXDc8usfil/XS+OpYuJ4pf1ifvigPS3ImedXFcSusH74jri+I6wpv4P8wr0BLnDjxet9q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eLy60Y/xAdpMKaORHi/ej8p/5Fi4rDrSf8QNupGy20LI1Zracl7pM5ceKUesZosjxGg+sl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IrratVX99jxxmIj/XT+LucyONoP7f3MsjiqL2qL5EXborH4n9tL5IsjxHE+2n74o50atN7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9Giahdy6S4niP3H8Bv0pW9iH3mKEU+ozpk6IXqls/S1TrSj/F/kXUOIzm9aOnlL/I59Kg5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pxHRU65dOPEIwjd02viU1eM0lpkn9xyMRiL6Ixyk2Oiqdcu5+lqD3U18BlxPDPeVvemeeb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yXpFxHCv+sj8mMsdhX/XQ+Z5i4GzM4oXuS9SsThpbVYP+8huZRe04v4o8lcjt2J2l7v8AT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gtE8inbbQKnOP1ZyXubHZ/te7/T1bURHGJ5jn1V/W1P4mMsVXX9dU/iJ2f7O69E4JiOkn0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tWn8xlxDEr+tv70Oyd12nQT6E9Gi/so5C4niV9qL98Ro8VxC3VN/BmJxWa7kOssJB/YQfQ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R4zWW9Om/mWLjdRLWhB/3mO3Ze5VvfDqL3px+Qr4VQl9hGaPHXb1sP8pFseO0vtUJ/Bonb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LQeyK3wOl0/AvjxzDv61Oqvgn/MePGsI91Vj74jt2XuVYZcCj0f3Fb4C+jR1VxfBP+skv7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8C/69L+6/yJ02hYtWXDlwGfSxW+B1PZv7j0kcfgpf94p/F2LY4nCy2xFL+NDqsdNXk3wSq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q+xL5Hs4yoy+rUpy90kNki9rMdVjpq8LLhFVfYl8iuXDKi+zL5Hu3TXZCOkuyL12OirwbwE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R4Kp7LPeuhF/ZXyFeGg94R+Q7lk6IeCeDn7LB6JP2We8eEpv+rj8g+hUn/Vx+Re7KduHgf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jS9k988BRf9XH5Cvh1G39Gi907cPB+jS7AeHfY92+GUH/AFaFfC6D+wh3k7TwnIfYDovse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slb4PR7F7p2nh3SfYHLfY9s+C0elyqXBKfRsvdO08a6fkI6bPXy4FC2kmVS4F2l9xYyMzj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NeGwbk02tD0VLgMk7tovlw2VOOi1NdcJ0S4yhGlAw4mtfY6+JwNeX1UYZ8Lrv7LHcqdEuR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rS4ZXX2GVvh9ZbwY7lTty5bQrjc6UsDVX2BJYSa3iOuDolz8gMhueHkt0K6D7F6oTTC4gy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5LLuDTJlBlNbosjosbg0x5QZfI2cl9icryG4XTFkJkNnJYHR8hs0xuAMhs5ROS+w2umPIB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ByX2G10x5AZPI28l9iclsbNMOQjgbuT5AdHyJtdMWQmTyNro+QOQNmmPITIbFRJySbXTJk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ovsWRoNk2aZY023saqVG9tDTSw7fQ6nDuHTxFWNOnG8n9xmbNRDLgcDUr1Y06UHKctke94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KdRKddrWXs+SNXBuE0sDS0V6j+tN9ToVqtOhSlOpJRhFXbeyOE223EI2qcW20ku54rxN4k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2qe06i+15Ly8zP4k8QTxuajhm4YdbvZz/AMjyWJrKKcpOyRulN+ZS1tJWq7tvQ5OKxef1Y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F4p1tFpHsZG7nqiNOMyLd2LJkuBmkB7isLYrADYrC1fYvoUHJ7AewqT8zPNiylcqk2ZZGZ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cmUNJFbRHNiOYRJIrcQyqNdCt1QguIrig81dUTmIoVx8hMlyzOiZ4hFWTyFcC9yQrswEjG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EoAU2IyzKDKAjuS7GsBrsAE2PmFtclghrkzC2IkwGzAvqDKyZWAVIKkKosjTAZSCpCWYUm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aroMtegDp6DpCwj5F9OL7EU1KBuoUbsrowOhRSjYDThaKja6OjTnGKOcqyiB1yK6yrx6M0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KnJye50cO3oZlqHosI1odnCSSseawtVqx1MPiJKxh0eow9RWRpUzz9HFyVtDTHGPqgOzn0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7xnmUVsYBMZJO55vG1FdnVxGKTR57FTbTKjm4ycdTj4izOjim9dDl193oahiWKtbuZJtGq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0xKmckVuaHnBvoVSpy7FQHNCuS7kdOXYV02UG6JmQkoSEcZBFuZdyXXcoyy7Es0EaLiZit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7kQAgEgtyXAa4cwlyWAe6CrCJDqPmAVYKsLbzDYBmkSy7A1CrgTKuxMiJdkzAR0426/MTk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BUsNGUl60jYqT7lcHaSNGfsBXy5LsCzXYtTuR7EVWk30C4t7RLacUyyMdQqiMJeyXQpSe6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+hSzNJBWGlhcz3mvgzr8P4VOtJWqTivO6OrwzAZ2m1oeu4dhI00lYjUOXwvgs4pWxE/4j1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pOOLkvfZm/AU4xtZHVp2vqZ2vpzVhMdGFli7/AN04/FMHxTK2qkJL+x/meytG2yM2IpU5K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E7fJ+IUuJU280YP8Auv8AM8/iq2Li3njFfM+pcY4fSd2lJe6TPF8U4dFN2lP+Jk21MPI1M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zKHWb3R0MZg5xbtJnMqUqsH9a/wADcS5zASncrlIrnKouqKZVankEXua7iua7md1ZdULzJ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dxXJdzM6jt9UV1O8WVGpy8wORldRdmJzF5gbMxLmLmLuR1e0gNtyZjFzZdGHnTA2phTuY41+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uT5dOLiurYG25LmH0mst6MfhP/IPpdRf1D/jQG0lzH6Y+tCfwaCsZHrTqL3r/ADA13I2Z4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91jrEUu7+TILkEqjWg9mOpJ9QGJcCa7kuu6AYKFTXdB+IBDcUIDpjJlaYyYFqY8WUpjKQV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ZF9OQVfBF9OLKab2N1BXIsGp079DbQw7k1oNhqV+h3OHYXNOPq3eyS6ka0pwnDJ1Emommf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Z9A4dwmlh6EVVSlUtr2XuNFbAUp03FKzfVmumWeqHy6pSdHTU5uKrTeikz1XH8LyK04dme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21pzqlSa+0zPPE1l9o0VjFVZpkXjKy+0vkI+IV17HyKJsokwja+J1V9mBP0pPrTi/ic6TE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n+yX8QVxaPWi/gzkXFbCO0uLUutOa+Qf0tQe6mvgcNsW4HfXFMN7U1/dGXEcL+0a/us87c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4Z/1y+KYyxeHe1aHzPL3Jcuh6uNelL6tSD9zQykns0zyLInbYaNvX3uS7PJKbWzYVXqR+r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1lw3PKrF11tVn8x1jsStq0gPT3Jc82uJYpf1qf91DriuKW8oP+6FeiTDc88uL4jtTf93/A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3p038wO8mS5w1xmfWjB+5sdcZXWh/iBt2brshlLtp7jkR4zT60pr4oePF6L3hUXwQ0bdaN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aflJjxxeIW1eqv77OSuK4d78xfAePEcM/tv4oml27EeIYtLTET+LuWR4pjFvWb96Rx1jcO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Ymi9qsP4kOmF3LtLjOLX2qb98R48bxK3jTfwf5nFVam/6yPzGVSL+1H5me3Veuzux49VW9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x+X2sOvhP/I4N13QyZO3Veuzvx49Fv1sO0vKV/wCRYuOUXvSqL5fmeduFMduq9dno/wBNY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r8yxcXwjWrmvfFnm4jxjcdup1y9CuKYOX9a174v8AIPp+EltXh8dDzziBQcnZIk44WMkvR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KtT/iRop8qWqnB+6SZwKFBRV5INarGKsrE7UL3HoZSil6rTM1W7PL1JZneyK72emnuHaO4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LXY8xzqq2qTXukxli8QlpXq/xMnZO69Ny12Jy49l8jzax+KW1efxsxlxLFJ/01/fFfkOyv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3jH5CPD039hfI4a4ri1vOL/uob9M4ldKT/u/5mJxT+GoyQ6ssHSf2F8iqXDqEt6cfkYVxu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uuh1xuXXDx/j/AMiduy9yrQ+FYd/Za9xW+C0HtcEeOQ+1h5r3STHjxyj1o1V8vzJ27Hcqr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Qj8P03tNmyPG8K941l74r8y2PGMF1lNf3GO3Zeurmvw8ukxX4el7SOzDi2Af9fZ+cJfkXR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in8XYkxaFiYl55+HZ9GvmB+HqvS3zPTwxuDltiaP8aRdCtQl9WrTfukh1WXUPIf6P1e0fm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2XzPaxdOX1XF+5j5Et19w6rGoeF/QFbsgfoCt7K+Z71U49gqnF9iddjph4FcAq+yifoGr2R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5MeyHXZemHz/9A1ey+ZP9H63ke/eHj2J6PHsO5Y6YfP34dxHRR+YP9HcVf6sPmfQlSiugy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6YfOX4fxa/q4/xFcuCYmO9L5M+lOEfZQkqSfQdyTph81fC6q+tTaGjgJLeLPoUqEfZRTLC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cnTDyGB4bOrUUYx97fQ9lwvAUsFSSivWf1pdyylRp0Y+qlcox+Op4Wi51Hp0it2zMzMrrT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lGVWrNQhHr+R4Dj/GqvEKjV3Cgn6sP5vzK+L8Qq4yrmqy0X1YraJ5/iGLhh4tyd5vZHWlN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4iNKLlUfwODisTLETu9IrZCYmvOvUcpu/kVHqiNOUyjFG3AyslZGFkKAC2ZlkIObsjqYPA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Y8Lg5Td7Ox04UadCDb6IevVp4eFla9ji4zGSqyai7II7dwSZn5khXUkRF0mit2KpSYjnLt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NFbqtbpi81APIqaTA53EcghnFCtJAcn0YjcgGbBcSzJqiosuFdCnMx4Sd0mBoTC33Eug3Q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xE0ERryA0gksgFsiWQ1gWAiCiJBsAOoSWCkwAkTQNtQ2AFkwqEWFRbGjTZAFT7FsKbJGEk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KRppUu6Eg5LeJdGtbeIF8EkguaRn567EzqXUirHMsptMrhl7minlIQvoWujoUJWMNPL5Gu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ah0qNW1jdRr2OVTku5qpzj3MtbdenXdty1Yh9zmQmujGz+YXbovEFFXEPuZHUsVVKq7g2t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07s5Faem5fXrLI7NHPqz00CbZsQ229Tn1r9zXVkZahpmWOomZamY21EjPM0yyScuxXJy7GqSu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uXYRuRpcGI4eQRnbkhHmNTj5C28ijK3MW8+xqt5AaDLJmnfYKm+qNDiVTXkAnMXYiqRYri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NPZguI6YFB9GBdCRap9zMlJDZn2AvzoGcztyAnJAac2o8ZpGTNLsOpvqgNSqIZVI9zKqi7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amumoVJPdGRSXYZS7MDVoFWMykx1LUC17jKTKovNJFhFPGTHiyq5ZTvdXCr4aFsZFaWhdR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XUU21Y7vC8M5NNozcPwd2m1oegw6jSitCK6WDjGnFHVoV1pY4CxKvZG7BzUpXuZlur1WAr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0Jprc8vhq2Wx1KGJ8zLTsZ2V1KiS1Zj9J03M9fFaDZpXxGsnc8txJp3Ovi6976HDxtW6fqgc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8TFJs7eM1vocXExuzUMS5lVamWehtrQ1MtSBthQ2Lp3HlAqcQI/eK72I0BlQruBq4xAipo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hcBUMoxe8QZWtmMm1uA0YU+sUPQpxc5OKt8Su1y2k8l/MB3SXUV00tg5n3JcCtpp6MLz9J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K1tAK/X7r5E9YZslyBfX7IKlJfZGJcCcx9YMGf91huNcBFNLoyKrDq2vgx7kVgF5sOlQKq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ZdSZItbAFVJdKg6qT9tMrVOL6EVGIFvNkuqJz5Lsyl0YsioRCtEcS10v8S6ninp6pmjQ7M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sK1U8U1bRm3D45RaumUYfCZmrNnb4fwvNJa3+BmZaiFuB4nQus2Zf3Weq4TxDDJwlnytO6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HTdnKEX8D2OC4XQpxX6qDfmiNLcJxrC1aUXKtBP3kxXGcLCm8tWD9zNHoFG39FS/gRz8dw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qME/JWNTaYYitZeS41xKjWqSfMi2+zPL4zF07u0kei414epRvlp2PG4/hUqTdk18TO3TSm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MVSvF9TPisLON/rfBnIqc2LazVdH5s3DnLryqJ9Spz7HJ51RfbZHiattwjpuYrmct4qpf6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cqOk5AcjnemT7JgeMl1h94R0MwMxg9N7w+8npy6wA35iXOf6dH2WH06n5r4AbsxMxjWMpP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im/tAacwcxnVek/toZVYPaS+YFtyXK88X9pDXAa4biXJcB7kuJcF2FWXJcS5LgWJhuVXDc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TDmAtQyKlIeLILEOrFSZZFhVkUh0JEsigHj5F8JS6NlcEXwiRTwdTpJmmm6r+0CjTub8PQ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0Y1G1qzfRw9SSNnD8DnktND2vDuApU4ucbeT3HtfEe3hfRKttvuJkdJao+g4zgsY0pOmk7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kk0PRGp9OPiMU4qyRzquJd9UasRDVmCsgmgeLt9j7xHjYLeLM9RmebKjoen0uql8gen0Or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qkyjsenYf27fAPpmHf9bE4UmI2B6FYmi/62H8SGVam9qkH/eR5psRsD1KnF7Sj8w3818zy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pL3MD1lyXPKc6qtq1Rf3mN6XiFtXqfxAepuQ8usfi4/18n8g/pPFr+uf8K/ID09yNnmFxb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4r8hlxnFLfJL3oaXb0tyXPNrjuIW9Ok/mNHj9RL1qEX7pWJo29HcaNWcV6s5L3M86vEC+1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BXiGn1w81/fQ0r0scXiEvVr1V7psujxLGL/vde39tnl4+IaHWjV+FiyPiDCPeNWP91fmNN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47YmbXmk/5F0OOY5f19/fCL/keTjx3BP+slH3xf8AItjxrAf+IS98ZfkZmsSsTL1cfEGOT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8V/Iuh4ixl/WVH+F/meSjxfAvbFQ+N0Wx4ngv/ABVH+Iz26tdcvWx8R4n9nSfz/Mtj4jqfa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keThjcNL6uJov++i+FenJerVpv3SRO1U65erj4hT3w7/j/wAiyPHYPejJe5o8tCae0k/cy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r1y9MuM0W9YVEvh+ZYuK4Z6LmL3x/zPLqbW9wqrYnaheuXocRxOlGm5Rbb6Jqx5biWLnXq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uHxNZuD8jyPGuMZHKjhpJ1NpSX2RXFEE3PxXicKDcKfrVfwPOVKkqk3KbzSe7KnJt33b3b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mNjYZIaMblypMqM9rky2NPKsJKHYoztF2Hw860tEzVhME6sk5JqJ1bUcJT0smVFGGwcKEV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x6gnGDRnxmOdS8Y6I5s3dgHEVpVHeTZmky2WpVJXQR27kzFeYGZkZWCsVyYMwE94HYmYDY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PoHMC5dAZYi5V0GuAAZQOFxrguEI6dhbWLmVVHYCZiZipsGYC9y0BnKsxMwRbn1JzHYqTD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VLlNwpgaFUCqiKEyAaFNdxoyuZkkNYDSndjpoypPuMlLuFa46joyRc11LYyn5EGqJbF2Mk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SA15xXPyM/Nl2Cqj7AXXuPFXKVUXYtjVXYgsUS2MZdCpVodUy2NWPQKsg5rc0U5SRnjVVy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hVkXwrNGKNRFsaiJpdujCvoWKv5nOU49BlNEXboc99yudW+5jzoDnoDZq87QbMUq2g+Jk3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cqbXTqJlM5oplKSKZ1GVD1GimXvA5t9CuTV9UyoZoRk37i5W9mwiMW/kF05dJtCWqR6qXw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0vtRJr2ADXkK7IZuXYSTfVBCuS7Cu3YEp2EdRFDSjEV00VyqdheZLqEWSguguUVzY8ZgI9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nuBAWGsBoBXoRPuDUlgHvEKaEUV1CoxAe4Yi20JZgWxY+ZFEJNblkXm0A0UbOaNKiZqCtP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EshHUMY3NNGjcCUaTk1odrA4aKSbRRhqSS1Naq5I2RFdGEo046WQHiYt2OXUrylswU5O+r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bOlh6ijY8/RnY20qr7mZbh6OjiFobqeJVjzVLEWtqa4YnTcjTvrEq25XUxCaOOsS+4s8S7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vc5eImncWtiNDn1613uDavFNanKr21NOIqOz1OfVbNQxKirFN9DNUgi6dzPNPuVlTKmip0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5UI6aEcFceTFYCuCFcUMK7lZBxA4+QbsmZgDITKNmJmAXK+grTuWZhXq7oBNUFNkdxbMB9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pt6ABsKbJkYYwZBLsKkxsjGUX2ArUmHMWZfIGTyAS7JdlmQmRgJeQycuwVBhUJABSfYZSG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KVS8h4u40ab7FsafkFSmb8PrbQz06duh0cHQlOSSRFb8BTzSSS1PXcJwsYqLaOVwzCqmk2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ZIzLUPScPcY2sdqlUsro8tg6zujuYbEXijO29OnzdCmbvuVqqiupXSRZnbMV05/FUpxZ4/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PUY+qmnY81j+pGnk8dS+skjgV6dm9D1WMiru553GzpxqSV7G4lztDkVLJ6xKZZeyNVWcG9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7SNMs8lHsiuUYvoXyhG+4jgugRQ4x7COEexe4WFcSil04iulEuaEaCKuUu5OX5lgGgKnT7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sCvI0S0iy5AEtJdH8wrOtr/MYF2BM1RdWRVJrqyZn2A5eQDc6p7TCsRP2mJmJcKsWJmvtf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U3QVYC9YqXZBWLfZGfQFl2CtixX7q+YyxK6ox5UFRQGz0qKGji4dzC4eZIwfcDorFU+7+R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+5mOhBOO+peqemjIrTHFUvbLoYqm/tGLk+ZbDDvyA6FPE039o2UK8G1aSZyqeEcuhtocLc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WodvDTjJrU7uCpp20OHw7w/zGs0F8JP8AI9hwjwfRaUpqrH+zUf5mWna8PUacMTSnVtaN3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DLdSVveebw3h6jQSyVcWvdVf8yytw2eX9XisSvfK5qLaZmvU6eO4jSoU3Zpy6Hz/i9dTqS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cQgnavVt3yX/keM4jHHQbzVZP+5YzNtrWul+KqxvucutVV2Ya1XEa5p396MlSvUW7LBLbU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68+qEeIl2Ky1NlcpGd1/IDr+RRa2K2UuuuzA68PP5AWtitlfOg+r+QObD2gLBReZD2iOa7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7g+KAEhWFgKEkxHKxKjt7jPOtrYaFjmLKRnlUFdTUuja9yBmKOYDOTSwvciZyjMFSGml+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zEVfnCpFKYyZBcpIa66lFyOY0L89ur+YfSakVZVJr+8zG6gjncujboen4lL1cTXXuqP8AM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WWMxCX+8Zy82oUxodSpxXHVKbhLF1nF6O8jHdvdlKlYeMhoWpF1OJTDVm3D03JpJEF2Gou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w2c1pG5v8OcJqYuvCMY3b8j6dw3wtkpxzQ1t2C7fJK3C5xX1SqGAUHeZ9a8Q8B9GwE6yp6R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nHE1kclFr4E2vty69aNGNonJxFadSTbZrrRb3Mk46mtozMraLpqxWwipoSTLJFFWcacXKb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+gOZIjkTOVzHmMmdgUl2Ipx7ATM+xLsOeL6EzrsAuZ9gOT7DZ12I5oBcz7EzEzAbCDn7kz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qasawsgK2gPQZigKyDECAG7BYIEuS5EhlqBEFW7ksTKAwykVpMZXQF0ZLsWKSM6YykFaU0G6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XmNcIvzIKaezM6Y6ZBoSuPFd0UxnbqWxn5hVsUh42Kcw8JoC9WLI5UUqaGzEGiLiOmjLcZ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HUjIpSHU32INSn5jKozLzPIZTC7aOYyc1lGZBugGr1PVRmm9SyprZCuNwm1MiqSRocELy0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j1LpUrlboMqK2k9gJBlSkgKEkAcyQt090HK+wHFhAaTBlXQErg1KDoJO3kFy7oVpBFU7Ld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9WxdJNldr7gVZIAdJdGXZSZCozctIlrF8qYkoAUyEZe6fkK6QFN2TUt5TJymBWiFnLfYPL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cqQeUBSvIbUflg5YFd0WU3qTlMMI2ZFa8Ks09zdGncy4FfrHfQ6cMq3YUKNLXY30YKO5nj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JEG5TSQkppnPlXvswKt3YV0YJPqPFa7nPjXXceNddwOpC/cvhNrqclV/3h412vtEa27UKl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qcRYq3UsjjF5k0u3a5/mCWI8zkemx8xJYxPZDRt0qmI8zHVr67mKpiWzPOuDbXUq3M1SZn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515srLRORRKRRKtJlUqpUXSZVJ+RTKq+5XKrJdSoukxXIzyqSb3KnOXco15iZjE5S9ol33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xNvuTNLuBtzIOZGHNLuNGcgNad9AxtqjKqrRbSm5XYFriCwbsOvYgQaOhGm+gVFgMg3Aos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cyEykygPclxbBAYKEGTAdWJdC6k1AsUkGLVytIsjEKsi1cvptMqhA3YXD5mtCKtwtHmNWR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OKbRlwtKNJJltTEKK0YV1OfGOxfQrps4Ma12a6NYzLUPTYbEWsdPD4tJbnlqNfbU208R5m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Nyqpirrc4axHmJPEvuNDfia176nGxc07krYiVtznYis9QMuLabZwsXh4zk5SSOniKj1OfP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EuTWwkDJUwltmdavBoyzTNMuVPDzWxVKnNLdnUkn2KZqXYqOa867gzTN0l3iVSguwGXNJb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SjqI4FQuZMlmyZLh5f7wQri+pLLuF05LaVxXni9QI4gsTO/ZJn8mAbAaJmQboKUjGuiaAV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zXYDXcKrQydtxrIlkAE0FNdyZUTKgDfsyXYuUiiwHUpBjKXYCTRZBMENOEu0zXFMpwUbpm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UzVRjewIUzVRp6oitOGp3a0O9w7D5mtDn4Gi5NaHpuHUlTUbmZah2+E4SMcra1PWYLJCkk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B1lGyR28JiNFoZ21rbrcxW0K5NMqjNNBci7ZiulGMgpU2eP4th4tu6R63Ez9VnneIxTuRt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rZHBxOHV2ewx1Ja3ODi6MVfQsSkw85XoroZZ0vM7NakuxknSRthzXTl0F5cuptlTtsVygw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+ZOX2di5xBlfQozSp1OktPcK6curNTTsVSUrgU5GTLIsSlfUNmBXll2+8jpyf2V/Ey6KC2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UX8JCqM4u7Un8TTKXkK5X2KPMeMsdicJSw3o1SVLNKWZq2tkjyy47xFP/AKxf3wi/5Hpfp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bW1Rr5o8JK5uGZdiPiLiEd505e+mixeJsat6dB/3X+ZwLkuy6Ho4+KcQvrYak/c2i2Piv2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yPMakVxo29bDxTSb9bC1V7pJl0fE2E6066+Cf8zxyuG40u3to+I8C93WX9z/ADLocd4fL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Wjwqd+g6dug1C7l7+HFsDK1sXT+LsXxx2FlbLiaLv++j53mVtitzXYnSu30xYiD+rUpv3SR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8T5g5K+wM7T0dh0p1Ppzv2BmZ82hia8fq1qkfdJlseIYyP1cXV+LHSu30PMMmeBhxjiEdsU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9xBb10/fBfkTRt7lMsgzxNPxDjuvKn74m6h4hxN1ehSfxaJpYl7Ci7tHf4PQ5tSKSbbex5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6zo8OlPr6sv8AI9twmnjuGx9IxXD6tOMfWzX0MtPsfgLw9HA4WOMxNnXmrQjbSMbfj+R7H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H0lej0VGEqsVtZW/M1Q8Z4rGYeNapVxHJntro9fI6dcRDl0TaX1Pi+PoYejKM5xu+ja/A+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vWk6dOMVforFGM8QQltKXvZwcfxSFR/XRxtPVO3asdMaZMRFJswVEW1sSpdTJUq+ZVJURT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HicXGn6sNZfgENiK0aS7vojk4qr9uq/chMTiVC7lK8jh4jGVcTVcMP6z2cuxUfQ3SQOUi9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eUDll9gNPoBQ6bA6bL7MlgijlsHLLmRAVcsmS25aCzAryByMdLUdxApyuxTO6ZqcdDLUbz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XJa/QAXRL3Hy+QclwEQUhuW+5FCQESAkFRfYlmggkVwXYU2AyGtdAUr7oZADKRxGTCBXZh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EzT7E5j6osQyArjV8i2M4+1Zkyp7pCuEX0ILldrSQczW7M/Kj0k0Fw7NgaOY11HjWZkbkt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4g23RryLY1+6OdGou5Yq3mB0FX8iyNdHOjX7lka8eqGldBVkTnLsY1Vi+uo8Zp7NEGtVUw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SfcC6rU9aJHVVjPNvPHUEk+gGjmXBzFcyrM31GWa4GjmR7iufmUtSF1CLXIKZnbYM8gNBL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oVO5Q8muwrt2FcuwrkwguwrRL6kuEJOCYnKLr3DZoClQA4FxGrgZ+UHlF1g28gKHSTByG+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7gM/o0u4Vhpdy7XuFJ9yin0d9QOhboX+suoHKRBRy0DIuxfmfYGr6AUcuIVTiXZf3QqDfQC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D3fQsjGS6FiUl9kKMKCjrcdRit2JUnKKWhVKtbdahWidktJIqdyjmZnYtimQPZh1S2IlLs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YkZSXRlil5BU/IKEZstjJiqXkOn5AMpFkWipPyDmIu1rYkr9BXMVzGhHcplPK+5Y2+4koq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NXKpSm1c0uGguWy2CMkpvqVycWa5Qv0KZUlfYqMzSexXKPmaHCz0By77gZJKxXI2ukheRq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dBFbw5UZRtexfyPIsVN20AyNS6IaKl2NXKfVlsKStq7gYlFmrCwWVlnKiwwy07ogZwREgS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WYF6sFOPkZXUZM99twNeaI2aDMTqSXQHOfYDY8oPV7mXmk5gGn1e4NDM6j6EVSQGkKMvMm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mxXMozthUmwrVTZfCzMUItvc2UKWu9yK24eCbVzqUHGmjmU2ooaddpaAdKrilayZQ6yf2j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OcFdqFeKWrL4YmK+0cKFYtjWRFiXoaWMj7RqhjoLqebp1kXxroml29D6dD2hXjo23OF6Qi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rVMYvaMlbFJ/aOfOqu5nqTQNtlSsnd3K4STp3OfOT7mihJ8lX8ysmqvczSsWVJFEmVCSkl0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5Cu1tgityTEeUscbiOncorlGL6IV0k+hZy7dSWaApdBdxHSSNF2BhGZ01YV00+pobFbT3S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uJe0hXHyAzuKFymnL5AyBWbKwl/LFcH2Cq79yXQ1u6JZALoAfKCwC2DYazJYAJDJXAgpAN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yBCGzB6ZkjbBmTA7yOhCDeyCjTep1MDQc5JtaFODwjk7s7FKMaMURW3C0404q5thWXRnFl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Ud9yS1D0uFrJNHXw2KtbU8thqtrHSo17GG3p6eKTW4zxS7nAhiRniWyK6eIxN1ucfGVb3u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BiMRJrYoyYuV7nExetzo4qs3fQ5GJqSu9BDMsVaLuzHV9Xc01Zy7GWpKT6G4ZlTKce5W5L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FbgVCSa7i3C4eQHDsggZkI2hnB9RXDzKEbQrY7iI4PvYAXYsm+g8YtfW1HSQGdt9RL2Nkl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K6AeZ8e+twek/ZrR/Bnz9n0XxtB/oOT7VI/zPnclY3VJIFkIbQUhlG+oEm3pqdHg1ajhsV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o1FknzI3yrun0M2tqNvTxeP38kUnxE/lz1EdQ0PQeIOD0sHSp4nC1E6NRvLB7x0vv1Rh4F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ejlUo5s8k9sq11MRliY29t/ictORGCfz+WDLYj0Ox4gjgVVawTfMzPOkvUWvR7nEk9DVbx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Jbj5JpHnX5BsrZJOzFNvIO4LWCg2AWxErDL3DxjdgLkLKdFy2LKVO7Olg8K5SSSuSTTPhe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Y9f4X8I4rF4qhWfLqUYSUpQndKSWrV1r8jd4d4IpuM6ytFa2sfRuGVaODoxjFRVuxxtZ1r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a/RWBp08LwHAUVBJJUKrj97jf7zD4o8d8RrcMxWEw3AoZ61Nwc54qMkk1bayucKrxaMo2T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Ru5iZ210vRYHwx4Xw/B8NUxkli8RVpRqSqSrONm1eyinojs8L4RgKnAqccDH9RGc1H1m/t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8YrG1IYmcOdUyxk0lmdrJn3X6HsX6T4HScryp4ipF/c/wCYVh4xwhQTy7HkMbw7LJ20PqnFa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xSilKWgNPGVaU4X1Ms3NLfU7WLhZvQ5VaOpqJZlxOIY2vTrKnBNRa+slc5uLx0cPC7dvM9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JnB8TUYPh05pJOMk9jTLkKVXHy6xo9u5si4YeOSklddUc+lilSpRjaysR42n5lNvqLjJdR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LvsJJO+wcmd1mgKu+xflXVAdFPoBVz/IPPXYksI/su5VKjOP2QH50XuFVYlLg+zFyvsBp5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NZgaA1qcb7hU13MlgoDTKatuUSs2wZbl0KStqBVFIZJFnJj2YVSj5oCuy6EylipLuHlvow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7ly7k5c/ICqzA4suVOfYLhLsEZ3HyBlNGSXssDpvswKLO+iGTfVFqg+w1n2AquiFtvImVA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QFYR7ESAVXIkPlCogKojINgkEI4phQQFyJ7onJiPdhuAvJ7EWHl0Y92g5mBU6FRdmRUq6W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QM8uwGeTrwe3yGjXrW2LVN9RlJdH9wFVOrUlNXVjSpvoylv173C5IC+nO71GUtTPCSXUtV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RG7lSqRDzYgGVuwjin0GzRewyCKnTTK5U2aXKwuZAZXdCts2eq10K5U4voEZfiB36F8qdu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eRFOY1mCzAjqSBzJBysKpy7ADmPqg83yDy5dg8t9gF53kTm+Q3LfYjhboAFVXYZVEK4+Qu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M0WV5QxiA1ovrYVx7SHUCZAEyS6SCo1ujQ6j2Ck+4CpV+6LabmvrNEIwDUzVLeRTOiy6L1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nJSvY0JS7GiFNDuC7BWa0n1Ik1uX5NboWUYfalYgSyQyt2DGEOkrlkYR7gJFalig2tEFQj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CvlMnKbe5bniTOl0CqeQ0Hkuxa5X8hXUSelwE5PdEdJLoO6thXW0ArdMGWwzq+Qrkn0CEl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zoXMn0KM/JTdwqlFF2ZEbQRncIp7EyRfQtlZ9AWXYCtU49hZU4lrihbLuEZ+UPGmrlmTzJ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DkLoMFJgIqHmU1IqEmma7M5+MbVd69AI5raxXJwbKs8+49JOTAbIujCoW6jqn5hyLuBTKD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ocezBkkBn5UhlTkX2kRRkBTkYVBl2VkygVqAVAaw8YgIqVyxUWWQhd7GqnDyCqKNF3NVOn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iKqqZktClymaXC71ZHADLd31CiycAxg+wCJPoHUvjTa6Dqk29kFUxuh1NruXqk+wZU32IK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iwqFhsrC7Uyj5sHL95ocHbYDbW6CbZHBo04d/qUnuBvyBFrKUGokVOKGkxGELKKZW4DtPu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7ium+4zk+ormyhXCQkqdTo0PzO6JzEEUunUv0A6cy5yXclwM7pz7AcJdjVqB5gjI4vsK4v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SwGBp9mLt3OjlBkT6IDnOS8yZkdB0o+QrpLsiqw6AsuhudFdhXQXYbVicSWNnJXYHJ7AZU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UycpkFGVMKii5UxlTAqUB4xLYwbNFHDuTWgDcNpuUpWO7hcKtHIyYOgqbNbq5VZMit6caa0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szn1MRK+4nP8AMK305u+5soTfc4yrWLqeJyvciw9FRqNdTXTryXU87Sxkrbl8cY11Rlrb0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lO25570yTW6FljJWtmCu9VxPmY62Jv1OPPFtrcSWK0BturVb7swVp67lFTEGWrWbRUlbUm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qVPMzVKj7lRolUiUyqxMs5vuVybZUa3Wh3FdVdzE7gzMI1znFrcpk+xRmYHKQFt2LK7WrE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UWJqK1YOYk9GKpd0RyXshRdZ22EjWTlqgTlpsUZZN6IoweMJRqcBxFvsuMvvPm0mfR/ElO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sX+TufNrmoSUCtiLUZLQqabuG494ODj6Lg66ve9eipNfE6EeN07Wnwjhck/8AZST+6RyML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GNOTi9pwjOL96eh1MRxhVkv8AozhsO7jQtf5M5XiJn0+vxc2WlddWtevDXT4vQxboYfEYB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581GGvv8AM2YvEYPg9WdJYOTdWGSc6eIa06pJrT5nGjjqbmv+jsKryTveorfKSOz4lr0ad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YjPDSXMlBq2nuOEx+7T9Pgz2vxb5rTu0a86cqpiODTl/1bG0/JVYyX3q/3luNx/CsTguTK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punSSa8nrrr1M1PHcNo1qdWPDakpwaaUq94v3pxF4vjcLxRxqU8LOjim7PK1KM13tZWfuO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cr/Znp8zP4040l629wDyjldhUel+WtExPkEMlcKGQTSJFsIgpwcnpqzt8L4VKpJSqKyAp4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tFnseFcLp4eKlUSuJho0sJT2WhRieKZm4xZmWoegfEYUFlp2+A1PicprVnlY1nJ3bLoYnK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6d41taMy4nGLK030OE8c1fUy18W3uyaXbmcTr3xtXVfWdz7R9A+OT4BxOi3/R4iMv4o/5H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WpvzPp/0H8R5U+L0H9qNOp8m1/M3Mftc4ny+y46vFp3PL8ScW29DZicZGSd2cTHVlK6Ob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s4+Ignex0cVK/U5WIlqzUMyyVY6nH49T5nCcSu0c3yOrVk2zHjVzMJWj3g19xuGHmMJQjW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GeApt/UL+Cwvw+F3eza+83qJUe5jUT6jJp9jNYZJhzaHFMigVRlJDxnpqA+WwHFMilcO4C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lqQcrAodGPYrlRj2NTTK5J3AyypK2wnLRqnF20K8rS1QFWWxfHYrldNaDKVkAxBcxFJAEI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cKuV5+xOYwLbsOYo5nkFVEBdclyrmIKqoC1PyDddil1YjKpECz1X0A1HsRSi+orfmBMsQZ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gFUEHIhkghCKCGUEQNwbB013IqaGuRSQEUCOmMpKxMwA5bDkYUxkyGyZG+gcsl9ksTJcCv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WXJcCp2W6FvHpcvuD3pBWSTvNoDVzTki3eweXHsEY3oBs2OnH2ROVDsBmu+4MzXU0ujB9A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FCqSXUeOImuo/oyf2iejfvBDRxfSSGVaMtnYqeFfcnozXUC1Svsx4SdtTPyZIeKqLRJgao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Ra3KlKaX1Lk50lvTAMqYuTXYZYiPWDQebF7MARjboNbyBzF3QVUXcBXe+gM0izMgqaApzS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7x8iaeQGdzfYXfoaWl2BddgKIwk3oi2NGXVFiqJDxqx7gIqLXUjpyRepxfUPq90BmyPsDLb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aAoYEGS8xEvMCyKBKLTvcspJZXdXDJJ7RASNSSVixVWwRj3Q6jG+wUMzfUWUYvdXZdkQMq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h0n2GTQMyT3Cik+wVckZq5ZmQFdmS0u5Y2rgckhoVuMu4HGRapJoOjAps+sQpR7FjsI0u4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V2C15gaYCuy6Abi+gXcXQIVpdBCxiNoANgv5EuiZo9wgN36C5Wx8y6CuQEUH3Jlt1In3Gs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qiiZYgIpKxmq04zqNyNbiilr15AZ5YeLWgsKDWzNKkk0maIpWAw8qweWja4oSyXQDG7J2G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61uXcZSv9mwFGVjRgupfddg3XYCtUovzGVFPoWX7BTfewCejw7DwoR7DJ+Y1+wBjRiti6N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UN5BVkkkIVtTYYqYVZYlmC0g2miAqGpYolazDZpAO0yJyQt31YUwLFJ9UHOytyYHLyAZyC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gbXuaFzp9CpzApeQNrW0+hRJXk7bFl9CictWA1reYLrsVOT7gzMC71WDJFlVxW2VFjpxFd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qA3KiK6UQa9wWftBE5UUHIu4jbW7CpARwfRkyT7omdkzABZ1urkcmt4jZmRzfVALm8iXDm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gLcgdOgbIBUQaxApGBDgfuACCRNdgpoKiGjG/QMI3NVKCASlSvujbSiorYEYpILdgExNbl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O42Ol9UxNkVbLEJ73JGsr9SrQIF6q32Cqj7lKGjYK0wrtFixEvMzKwysRWuNd9x+f5mNBC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uVST6lKQHFg2Mqsl5lM6+jGldFMr9gK51Gytz7lrT9krlBvdFQjmhXIZ0mDkyfkBW2I2y1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MgiptiOcrmhUu4eUgM2eQM8mauSgcjXcKpi31QcxbymvMip6lFLae5IxiX8i40aCuBzONw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96MvwPlWTqfYuKUY/ozFq170Zr7mfJGtDUJKhDLQW2pL2NEO5Q8S8Vp0Y0li80YrTPCMn8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8fKNqvotZfv4an/8AExcM43xDhkJwweIcKc94SSlH4Jpo1PxNxCcXGt6LVT9rC0/5RRxmn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VEa6smv8Ag0OMycVGfDeHSv1eHS+9WO7xmpQw1BVatLB15fVjSmpqfvTTZyeEY+fEMcqU+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nHDpNfLY6dTE08ZxCpgo0cPWr04pUo1k3na3jdNa/5nG/29P13Bn/ALa1pvvq9bjThyx/D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P9jET/nc0YLi+BwlZVsJwypCS05nOba92lkynE43BQlKnW4LClUjdSUa1SL+TbLKPG8FTw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ajLV/rbSv3vY3qZ9Q+PfNXHM9WXU/4YOM4rBYququCoVqMn9dVJKSb7qyOdYNSUZVJOmmo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kVfY9FY1D8xyMs5sk3sCWxow+HnVlaCbL8FgZVmm9Ed/CYenh47I046V8O4ZGmlKavLzOl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RpMwYviEacWos4tfFyqvfQg6eL4g5yaiyinVbd7nOjPUuhUS6kV1IV7ILr+ZzecraMDrE0u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zPOve5klVK89+o6U2qxU71mz2n0S4rlcexML6Tw7+5o8LiJeuej+jutyvE1LX69OcfuuLe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xCa1OfiK0bvUqdW63MtaaZxdVWIne+pgrNMvqSuZKr3LDMqqncyVvqTXdMvlMpk02zaPPc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+k2dLoc7hiy4jFw7TOhddwj2uUaMe6LFEZRK5K8t0BwuaEkSwGZxaFtLszY0gNeQGRZvMa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XYGRMCrOxXNl/LXcV00gKJSZFJ9UX8tdgctAZ5iNeZfOJW4BCWfQOVhcCZH3AXL5ByN9A5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BeW2HlMnrdw+swF5LJyWNaRMsgFdLzBy2NlfYNmBW6bGjB9h405SdkbK/DMbQgpV8PVpwe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mgMWQmUedKovcVestwi2KaCipzaBzu6CLrpAc13KecuwHUiwLlK/UeOpluujLYyYF9iJLq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ANCyoN49jNnYVJgaNOgcrKlOyCqvkBaosmWRWq3kwqt5AWet2Jr2FVW4eYgCQXP3BKVkQF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v0A5PsBZcm4mZ9gZmugDsUDqW6CuVwLLdg/EpzNEzvqUXX8yJsp5nkTmDQuuwqRRzWTnfu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ojVXYfmRYBduwrsDMmyATKiZUGwUALIisRsCAey6Et5i3JmYDJvuMriqXkFN9gC1cGUKbG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yXJcgOoCXIAtmSzGIgqyjs7ll13FpL1R7LsALoeNhbIFkBY5ISUkCyJlQA0BkQ1ooZKLCh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13EyRe7CqcFtJgSW4rHtG31hXFdJA2iStuRtLqDlX+0LyH0YBcuzFzSC6Eu5OTLuBM0uwH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YGSXUCmcpFTbb3NMoMqlHyCFSYbEs0B37AS/kTTsDUOoAdiB1IkALEGSC4poCu5LvuM4eY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BGN7trcNkWUm1G0WBTOKT0WpFme1y5xlLdhUGgKVmCaIILj5AZ7NsZQ7jSdgOdugBUExlTK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k2AVSJy12LLtLYGcCKkhuVECmOpoBHSXRsXLZ7ssc0LnQEuFETQdAofEGvcLaW4jmkBZcD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gP0Ja4mpPW7kVZYKKte5LsC667A+BVdjZmAzVwZGDmE5qAjTtuU2bbLXNNAhJXZRU4O+xH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JAZrS7CtyX2TSmmTQIyty7WFb7mtoRxQRmuBml00K6aAzuIrgzQ6YHEDOovuRxfcvygcQK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XOBOWBS7guy/lgyAU3YbyLXTJkAqvIizFqghlBAU6hLVHzGUPMLChDwjcuVMeNOwUKcbF0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cB3N9xXUbK3ciTAWu8ziI4rsPUTug2IqvlrsRUl2LNQ6roAioxGVKPZjphUgFyR7DRguwb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HsM0uyFTJdAGy7AaQLgcgbCSXYRpdhnJCuQNq5IrcdS1itMCvIBoezA0AlhfgO0xbMBdOx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YBk49grK+hWTN5BT2QrsADALsLfUjRMqKExaUsNWj3hJfcfHpbWPsso3i13Vj45WWWrUj2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t7irVjT0kxb6G0MtTfw7hWM4g36LRlKEdZTfqxj729BcFxH0OklTwmFnVW1WdPNJPvq7fc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xUFCpiamT2IeqvkjM9X4fT4kcWsdeSZmf4dqVXC8BwM6NCpGtjan1nHaP/wCOx5t1ZOpzM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qmVXvqwErjiPbrzPk8ma0dMdMV9Q9VRq4Tj9LLiY8riMUk6kZf0nwfX3WOZjeC43DXcqE5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S87bfE5cY7Nb90ei4VxnEUsqrqdRJWzQqOMrfg/kc5ran1fRpzOLzaa5cdNv5cLkSzKNmm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jaVRXZ2+JcUeJtTp/0KW9SEXN/GxzqtaMFodaTMx5fD5mPFjyzGG24aFOFKPQw4zH7xizF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kzHKbbNvItqVZTd2wRZUhkwLUxlIqV7EuBa5iSmJcVsB3PsI5iNguAKr1Ot4RrcrxBg5N2W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Ga+DVMnFcJJdKiJMbIl9klU0KalRjuNyuUe5xdGecjNN6M1VIdjPOARlkVN6mmdMolBlRw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dHzTOglHsYJx5fH6y9ukpfyNqZR7jUZNj2JlK4gpDZiZQZGBHU8ic3yJlA0luBFVV9h1UR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AuU0TNEzvTqBN9wNOaILooDcBqiT2Eysl7MOdALlJYdSTDoBXa4co+hLAKohyIawbAJkJk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1EDhqWrcIC0XKEk46NO6Z9U8MeOK+OhDA4/AzxWIkrRdCN86XtRZ8tjozqcB4tV4NxOhja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vGW0k1ZokwQ9R4/4VTbpYvB8FxODWvPnkSpvazsrpPz0Pn9WFuh9Yh9J2FlStPhtVVHo1z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8543iaGK4niK+Go06NKpLMoU1aK9xYJcOcX2K8nwN0khcqfQIx8tCumbJRj2Ea8gjNygqE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IBXm7iNSfUe92HQCtKXcZZ11CwP3gFTktxlUfYrzMZVALFUYc7K1NBzICxSDe5WpIdS8gH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Vyt0DGd3awFitYiS7jqKsHIgOrw3hVDH4aNSGInCe0k0nZi8W4RLBUVUhN1Kd7SbVrdivh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pSb5ctJeXme2jSp1qMqdSKnCSs13QNvnDp+aJy13N3FuHSwGMlQbbj9aEu8TC6XmwA6Ue4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n5hyeYQuSC6gyw7jct9wctgK4R7iZF3LHTfcV0vMAKPmiZV3ROS+4HRa6gFRXccpyNAcpL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5GfmyROc+qAtlMkZ6lDqJ9BozjfcDXHUOiKVLTRgcwNCkkHOZOYu4yl5galK7C7GZSt1Jn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W5nU590xlUl1QF2XzBZorzvqTm23AtsG1ivPpcfM8t0QaKP1B3YroSbpJscKmhLIlyXAlk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gaY5LAVtNATZZYlgEzPsTP5D2FsAMxFNIOUmRdgBnXcOdAyIHLAfOgZvMRwYLPsBZnJmRS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zR7EzR7GZ3JqUabxfQFo9jPd9yZ2gNGWHYmSHYoVSQVVkBc6cQcmPcr5suwVVfYCzkruI6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xOd5ADktdUwU4NX23H5vkGlO8Xp1YEs12Ek3csc/IVq4CqduhOY+wqTbsM1ZhCZm3sHMGw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uNzorZBsiNIKMaqYbq/QXKuxMsewDZlF9Ac3yFyR7EyICOr5C5k9yOC8yZPNgPDK11DaPm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p9wHyoVxJefcVykAyGvbYqzSDF3AsuG67iJdw6AMrdwiaBugprEd7AU0TOgbI79iK5ZmQH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YJu4+nVoejKFms0d+4NqrPzI7mv1e6JZPZoIxaol35m3IvIV015AY80iZ5dzZkXZCumuwG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jS6S7Cuj5AUZ2BzL+T5AdECnOTMi10fIHK8gEzoikhuWicrzAGZMiZOWTlvuBNGQGR9yZW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Ck+wBikWxihEmOgp1EIEw3QUGKM7AsgBYKJZBS8wK6m6BceslZFXuIHTDmRS5WCpIC5NMl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pINkVNsDbAu07hujPcDbA0+qB5TNcmawF7ihbIqcwOYVbZAdipyYLvuBZoBld33A2+4D6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wGaQNBbkdgGyojtYr17iyuFWadxGtdBdRoJ3ADREWSgwRptsARTbR8g4hHLj8TG21WS+9n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8h4xSycXxsbbV5/iywrhVV6zELcQrVpJlZ0ZRK51fDlDm8awycFUSbbi0mmknvc5+FcViK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Zk9mrnr69PAcF4nOSdXDVKkGoJ088YRel1rf5nLLfXh+i+G4cTP6mZ8VcXxEsEsVy8FSUZ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vCT8l2OVGF3Y9Fg+HcNxGLpZMdz05a05UnTc/jdpA4rw+hhMYoYVttuzot5pQfRN7MlckR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kz3nkRrUz+GvgPBsHX4O6+MUozblJVITV4paaxe631WpzXCEJtQbcb6Nqx6fiNKVHhlHh9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nNVK6in5+tZrVvQ85WwVVq8a2D/8A7qn/APIzjt7mXT5bh76MWKI3DNVrqKZhrV3J7nS4r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q0ZxrU46VHF/Ul2815o4kjvW0Wjw+By+Jl4lujLGpRybJF9wXJc08p0S+gqY24BvqS4r0B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awrYEJcW4GwgVHoPhJZcRSk9lNfiV1NUCHq69tQPu6inFNdiuUO5VhZ58LQl3pxf3DuTOL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UXSl3ZXKS7hFEoIqlBGiVn1Kmk72ZR53i0FT47hJr7dKUfkRysyzxBHJj+Gz6uUo/MqlHU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RTkuhEFGnIFUa3uhlXj3IFpdkAOansxJSuPlT6EyR7AVpvoRykPkiRQRBU3LqgXaL3DQmQ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uPywcuwA3FaZbGIyiBQr9AqbLspMivsBVmfYK16MuikhlZ9giqKGUW9myzIujHirbgVcqf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bSTNSaQbx7IDMsy+sgpvsXtRfQlktgKHm7MVyl2NN7CSsBmdRruVyq6miTSKpOL+ygip1S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5YvoTlxaApU3bqFTY7hYVpdADmEcg9BGgBdXJoBgsAWuwMrDYOoCqIUl2CRgTRdA6AQVqB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5DWsK3YCxTvuWwWqM0ZI0U5esgNihdBUBVUsPGogiJaHsPD+OjiMOqcn+upq0l3XRnkVNF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JhWhe8Xql1XVAep8TYJYrAqvBfrKF5e+PX8zxzifRMNVhWoxaalCS080eH4lhvRMbVoyTS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QDHkTF5aHvHuTTuAjpgUC21wNAVuArgW2Jl8wKsgHAsaaFd0BTKDKpU/I0ti3QGbJ+6B0/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TQGbl+QOUuqL7ElF2AoyW2A4ju6YrATIiZRwOwAs+jClLuK2RSaAf1luPFvqVOT00LaTk2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+jjiWOwGHxcMXgo060FUis0nZNX6I4Pifw1j/AA9Xpwx0YOFRN06tN3jK2/ufke5+jnhHE6/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LxqWFw85NRoQjzLNO2qei+Bm+kjg3HIYOGNx+Pp4zB0Xb1Y5HBydr5fPRaMkNT6fM0ugXd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cist9CT5UR8zFop8qOgz9wAzBzLsAgBzomdC2JlIp8yGuu5VqugVJ9gbWadwfErcn2A5Ps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JUmS4Ft0S6KrguBddBzIpuQuhbmRGyrQgDk0EuHMA1kyWj2QuZdyAPlj2RMkewgLtAWcuP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ztDc3yADpLoB0uw3NXYPMiAipX3JyixTQXUSBtS6RUpON0auZFmaTWZ27hE5geYxNAXAsT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oIu6uJJ6gFyZFNiDR9wFimRTFVuqGsgDnJmBKIMoDZgcwGUGR9gDzCcwFv3Qp2+yRTKVwt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cAuS7i38yZAqHcCZu4ylEXKiJAWXXcHxFsyJAEjREMgK2C7LXG4HBAIpMsi31QrhbYiugL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8He25TFXHjLKrAXOMfIrlFdEgZl3I5IBbdiW82FNZvIMmr6AJr3ZLvuwOSuTMgDml3YM0l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Jml3JnnbcFyXQBzz7A5kvY+8iaBmQB5j/AGf3k5neAraI2AXWh7DJz6fsMW/kB+5APzaXZ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vTsSy7AXRlTf2/uLIqn7RnUUOogX2p90T1O6KPgK2FX+r3QLxX2kUMVhWi8e5LroZgpgaU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uWJ9wDX+rG3cRwluNJKU4xu7X6Fro/vz+4DNL3CNX6WNMqP78vkit0X7b+RBUk0FMflP2i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pDL3EVOXkHJPsgqKxLRZMs19lfMiU/Z+8ASgu4uUdqfSIjz9YgDKHKgZn1iTmW+yAciF5Y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xe+gUjpk5Y/Mh3Dmg+oFWRhyFl49yadAKsgHAu0JoBRkYHTbNBFG4VQoMsjT00LYwd9i6n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N9GXwo2VyzLGDvJklWTVoL4hWWpUlC6pr4ny3j8Lccx19+a389T6pKFz5n4rtS4/jL9Wn/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fG2Kl7jKnZmjGSz4iUiqEbm0GGjXvPWeLoZ8TRnolla09/wDmeZhFJeZ7Ti3oc6GDq8QeI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QUX80/wAzjknVol+m+Jr3eFmpM69OHwGapcZwUldNVY6p2fzO9VowhxfE8RxWlDDu8btvP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X6nMoS4PCvSlhq3EFWjJODnShbNfTqJ4wqVI4/I3JQcVPJayUrauy0ucrfus+lxJrx+FNp86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NrYnF1KlfMpy1yyvdfM5cpHp+HShxzhNTD42TeIwySpVXq1HZJvsjzVem6VWdOX1oto7Ut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Xx7VyU5MW3Fpeo8Wyz4fDy1S7WX8jyUndnqvEXr8G4fUt60oq+t/so8oxg+rf+o//AKiJ/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Q7vzhtzo8O4bWx1GpPDyhKVNrNTcrSs+qvo/duc3W56DwnJc3Ewla0oJ6vz/AMznltNY3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py+TGLJ6lx8TQqYepkrQlCXaSsUtWOpx2vVqY+pCtOU8jcY5neyvscrVstLbjbzc7jRgz2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RnUpyqQhJwi7Sklon7yqUcrs0ek8J1JQp4ymp5c+VvW19/mYvESpPGyhToQp8vS8X9bTd9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9L6Wb4itODXlxbzP4cZsDC9xWzs+BMFewL3iySYEEfYeBV3V4Pgp73pR/A3Z32ON4Qnn8P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7zs2Octwrm77oqkosvcRHEgolTiyvJFbGhx0K3EI4PibSODn7NdCON2X+KIX4XKXWEoyXz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bMD2qkMpFKmwqo+xpx2tuNcpU2w5gbW5iZirMFT7g2suQTOiZkwHQbiJkzAOmFO+4iYbgX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KcixT1IFVFh5LHzDKXcCh0WR0X2NCaDcIzKnO+w8YztsXpjICjK+xMtuheGwGbVdAXZodu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XdAaTLmogyoDJNXZXt0NcqafQTk6gUNEyl/KDywKMl92LKBodIKpIDG4C8tPodDlAdC4HP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6Ho78iejS7oDBypBVNvdG9YaXdDejtLoBzlS8huSjbKi10F5dugGPlRF5aN2TyBy12Aw8s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onKXQDnqk10LqUXzEraGuNG5Zy8qTTCKMhMjuXtEsBR60R4KT2LcoYu3QDveFcTUU54ebul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27/AMjscc4fDiGEbStXppuD7+TPIYbEToVoVabtOLuj3HD8VDFYanVhtJfJ9gPn6hfoPyE1s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g8dJU1anUWePl3RznK3QDPLDRvomn5EVKS2bL8zDmYGfJJ7snKl3NDYNgM0qciuVOfQ1tl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Ka6FUs/Y1NyYuvYDJZg9Y2NJ9BXBdEBRBsMpOw7RXK/UBHIF0FxFsAboDSZMobALlQVEaw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MLT7CbMDtcE4/j+DVJz4biZ0XP6ysnGXvT0LuPeJ+K8apxhj8XKpTW1OKUY++yODdCSm+g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asZMzuXU5O1rAdqjblQ9yC7CU23Tjp0GAmVEcUBXCAriK4voPZkswEcX2Jl8h9SagLlXYO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IictDEATlonLuOTUBHTYOX3Rbdomd9gKuWuwOWi7OuqDnh1YVnyIHK82afVfVEyxAy8sOV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ST3QFGXsw5WW8mIVR7MCm3ciS7F/JfcnJCKLLsR27F/JI6TAzNeQrNLpiumgKErgUdC5Qs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5ddiZSx6gcfMBUtCKK6hy2CroAxhEbLEX1mS0gHtEmVC2ZFcBrIll2BcNwCorsWRp36ai0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+j3D8Ofh+jXhhKTxML8yq4Jyb8m9tBKxD5BKlYVxSPcfSNxHBYzHKnQwapYmk7VK2l5q22m5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AZxQLIX4ks+4Q9l5ByryK8r7hswG5aJy4gt5kAmREyRIQKNkSyFsSzAZoGUFmG7AmUOUik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iuS1ZY2xFd3b0GglmEjiTKA62K5PdDx2YuRy2ArbItSzksdUX2AqyuwLSvsbKGDq155KUX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cPxVG7qUKigt3bRBGFxaFszTKFxeW+rCqGgOPmaMgOWmBmy+Ycq9ov5SIqSAz69yO9zTyi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BUZdjRy0HlkGdJhTfcudJg5bAru+4NS3lsKpAVJXJlLchMgFLiDI0X5CZQqhNroh077DuJ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TTNDlfqZ5XsDM0BouJNa7lOZ9wpt7hV1vVFegrdhJN3AsUhr3M930G9YC0hVdoOZjSrLgc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NCxsF/cVNsizEFjQuWPVC2kS76gRxj2EcUM5NCuTClyoKigXfYl2AcodAKTI5PsBL9gpy6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jdhUjKr0Y6VaT1nZFsY6GfEOea0XZAGUYLWdTUR1Evqu5ntLqho26oC/O2fMPHd14hrfv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uPnX0gQS43CXWVJfi0ageTnG71IklsNV0sV/E0HT0PVeIZRlwDhTTd40o9b/ZR5LNoesq0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/0nErD0VBfrHRcldX09XXp2OOXxMP03wdevj5q/4eYpVGsTSfacX953vG8VHH00k16iX1H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fwy14cao51rZ0Ki/kavGThV9Fq03C8oXeWUmr2/e1Rnq3eNO1MU4vj8tbf04vB+KVOGYuV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i4uFW9vfo1qZq9V1akqk/rSbk/iTCYapjMTChQinUleybS+9mmfCsbB2nhqu9r5Hb52sdp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j05eela181iXe40n/AKP4LMrJRi1dWusv3nkpHrvEEHR4Lg6U45ZRST9W2qjZ69TyTMYPq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eI/qCjU1Fziqk8kG7OVr2XewnUJ3fnInU+XpH4fw7UXR4xgJxccyc5ZG/g9S/gmCjhMTOc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aDjlpSd+/VI8qm7nZ8LtvisY2frQmrK2unmefLWenzL9X8LzOPPKpWmLU/zt0cZwuniuIzq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Nzbcecs9u1uj8zPjuAzqYmP6NUJwmrqHOhKUbb9dijxFFxx8vNLVxt0MNOhiqVH0unGrClF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d+ZikTre3q52TDGa1LYd/273A8DiOH1q3pKcI1IW0nFdfeLxfg+MxWKlWpUXkl1lKKvp7y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cZWdScpKFJv1ne19NLlHHJ1KXEa0oSlG9ttOnYxG+uX07Tx5+PpGSv7VlLw/OVKSqzjGu3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8X06HBr0J4erKnVTjOLs0+h7Hhs51ODKc6kpSlCclLrFrz+B5Cvdzd9TtitMzO3wfn+Hx8G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2aSFT1Hlqipbnd+TfVPo/an4bo3+zOa+89MoLseL+jyo/0NVgn9Ws/wAEerVWSMSsNEoIq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R1GyCucLXM80zTKTsUTYHJ4+s/CcUv3G/lqYsK8+Foz7wX4HV4lDPgMTHvSkvuZyeDtT4bh3+</w:t>
      </w:r>
    </w:p>
    <w:p>
      <w:pPr>
        <w:pStyle w:val="PreformattedText"/>
        <w:bidi w:val="0"/>
        <w:spacing w:before="0" w:after="0"/>
        <w:jc w:val="left"/>
        <w:rPr/>
      </w:pPr>
      <w:r>
        <w:rPr/>
        <w:t>7b5AezVhkoiKDsMoO5pwNaIfV7iZGRwYD+oT1RFF9gqLAa8exPV6ICiw5JABJEsuw2VhUX2AR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WuhJXS2AsgtEGUmgU5PLsM5LS6AibaHjceNrbDw22IK1cN7IvSXYmWL6AUKYyqDuEQctAR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lgcWgHctBbldyXAdsKZVcF2gL79ialGZoZVJJAXMFyrmvsTmvsBZa4UrFSqvqhlW8gbWkK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iAxEmLzYjKrFgG0u5HmXUimg5ohCZ5EzN7oLysGWPRgB3A4t9AOL6SBln0kAcrJll2Fca3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ICxKfslkU/tKxXDmL6zC5SuBeoxfQOSJWp6BUu7AsUI9ycuLEUkhuYgDyV3Ot4equhXnRc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mclSTLKNV06kZxfrRdwber4vgVj8C8q/XQ9aD8+3xPI8t2PbcLxUMRQhOL3XyZw/EWE5GM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VXuts3X8wOG6bBkaL9hWwKMrvsD1i5ysI5AJr1KZp3NO4HG+4GOzuHLc08tE5fkBmy9yWXY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oDG6d+grpvsblBEyIDnun3QHTR0XSiDkw7Ac7kruTknSVGmMqNMI5vKfYKp23R0XSjbQrl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sVzguiNzpsRxt0Aw8vyJyvI2tX6Ay36BWJ0SRoyb00NqgrlsYwS1iAYTtBe4PMuZlKxFLz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zORLsDTzfInNM133JqtyjUqiYVJPqY7hUgNd0NdGVN9yXn0YGu6CrGRTmFVJLoQa7BSMir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fZA1WIZ1X7oZVl1At07Aai90LzIhzx7gDJDsRxS2Dmj3DeHcBdRW59C1OPdE9XugKM01um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TuiOMfICpTl3DzJD5UTLHsAim31GzByRA4eYEzMDd+gcnmTKBXluytQeppUStICiUHcKh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K5xXUCKmFU12EdTsDmvuBcoIjplPN/eJzv3gHdNkyNCcz94DqPuA7j5EUSp1bdSc5dWBfF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A8e8NYbARox4ViG2lnvVvmfd6nz3nx7kWJXQK6fFcTRr42tUw9PlUZSbhTu3lXa5zZyTZX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1CNSD1M3NktkTnSYGlBMnNYVVA0kM3NA6su4GoDZkdSXcGZ9wNebzJm/eMer6k+IG3Nbqg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NgNmcOYxa9xk5dwNafyDT1TXS5lU5dzRh22mA7QLDSvciTYCJasMdGWKLYeWwFchqSlUqQ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FLzDCldnpPDfDU4+l1I6u6p36LqwNvDOHwwdH2pv60rbnF8RY3mV/Rqb9SH17dZdvgd/jG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KzqPSEe7/AMjxEm225NuTd231YC3BcjQMoETQQJBsgA2C7GaFa1Al32JmfYNiBQzSDmkGx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hAwJcVthI2QC7DdgTCn5ARNjp3ewF7j0nhDw3U8QYmrGNRUaFFJzqOObfZJd9GFecaA9D6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DRwFWtRxtWnOnBycqqTi7LytY+XVGk9AK6klay3K2mO0rpj5bq4Gdp3HhdPUfLYlgoSu9h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MChQkPlkW5rEzAV5Zdg5R8xLgV5G+gHTfYtuQCnlgdNl4QrPy2TlyLs3kByAp5ZOWWOQMw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D7F2byDm8iKz8t9iZH2NFwx1ApjSb6F0aVi1KwJ1FFWW4FcpZVoZ5XbvcdyBdMKS1xchoj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Nj5/9I6tj8JK1r0mvvPojtY8D9JqtLh8/7a/AsDwtV6FLYakrsrbNpsXubK3FMVWwVLBzn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MYpX82+piQ1rkmInzL0YsuSsTSk+JG7umasdxLFY/lrE1XNQWWEbWUV5HocFgMNgvDjq8S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8fVlGo09ss9vOzOHgZYSGNviaLqYaTs1d5oLvp1OcXifL7WT47Lg6cU3+/v8Apz1e52uFc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NTr0baXSlKPub/MHH+Ex4fKM8PXVajL91xkvh28zjtW3L+3JDhvlfFZpikuhxbirx9RJUo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RbsvmcyXkNKPXoKnY3WIrGoeDlcjLyMk5M07mQiEifkF+RXGutxv07tDw9iHk51SjTzK9s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p4HhtDAVqcp1HLEvSEWlZ3Xs7nKxXH69WlThhoej5YqMpXUnJrS6drozcJnKXE8M8zk3UX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otMfuft+FyPj8WakcbHuf5d/ifEI8MqxdPCQlict1UnHRfB/5HFXG8RUxdOrjlHF0ott0ai9V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m7xZFRr0ctrZel9NXvfW55213oXHWJruXH5fncivNnHSfHjw9jw+ODqVZ4nh0MlOosvKk1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dnC4/K/EKujtm0urHYUI8J4HTzqLqz9Z6xd5du+iLFHD8XwEc7jHVqMne9OS1t7jhWemdv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caOPvV486U8Gi63AOWldyzxWvXRnlcRpUkj0nh+9CtiMNJet9ZK29t/uv8jlcUwUqfEXTS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Tf37nTHbpmXyvl+Hfk8XF0/jw5UlZe8p2Z6bxfSisfTkrXdKCdkkrpW2XuPNSVpHorbqjb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EzTimd6e9+jWonhcdT6qcX9x7XQ8D9GjticfDvGL+8+gON0WXkJdE6BcCWsZCtJlM46F0i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9Kce8WvuPO8Bd8AoPeEpRfzPUtanmOCrLLGUv2deSA9/byBYt1X2QZvI04FSIoj512JmXY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0RU0ALBsMkiaALYKQVYZMBcok16pc2VVX6oATVkBvVCNgs+4GyGyLYtHPTa6hU5LZgdJSR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WXcPOkhodGyezGSOfHEyXQthi19pDQ2aIHqsqjWhLqRy7MCx04voVukgKbLIzbRBTKnYRx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R1RHT0AxWfYKT6mh07C5QKHBgyy6I0pa7FiSXQDIoPqg8vyNL2Ec7aBFPL8gqHkW5g532A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C6FrmusRcyfQCvITKWe4ZRl2ArUQ5C6MJMblyAyuBFFrqaJQa6C5fICpJ9w2ZZbyA0AlmC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pq3dWKTt3AfK+gqjJsKb6S0Q1KT66lBjBt6j8t9rhV27lkbjSK1CXYXLJM0Ngk9RobOB4q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eSpt5M9RVVPF4aVGt9WS+XmeMi9U7ao6tPiko/WpX90gORXjKjWqUp7wk4srzXNvEJxxVZ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Wlre5hcGugUG/MF0K7gAszEzJldgZX3GhekujDqjPr3Ir9wLyWKHfuFSkhoXpEsyjPIPMk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WeXYOea6BFqiTKipVX2DzADKPZsR3XVjcwOe/QaCX7tgk49x2090VtQfQAer3BaPtAdKD6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7AbLF/bH5aUW8xVGlCLuPK2V2YVlTA2Na2hLAImG7JYDQBUmNnE+IQGzBT8xApAOmERJrYl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NeL6lVyXAvil3HyruZkxlJgW28wpPuV5mFNgXJO2yJbyEix4saEyjKmHMuqDmXQAKkupOSh4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AipLuHl+YX5Ad+hBMvmC1upLsmYCarqS5MyDdATMS5EkxsqAiehmnGTbs9DVlSMNSsk2tk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5XKEkyOpH7LYYNvW7AWzDFPqWRb6jdNgMstOgjZqduqJ6vZAZczGTbNDUOxEo9gKLeZLIv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AqyIDgXEAzOLYFFx1ZotqNy01qBmzN7InrGqNJIZU0nsBiu+qDdGx00+groLsBlsmBw82a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mgMbTA0zbyl1I6KAxesG7NqoxA8OuiYGPcZQm9jSqHkWRpAY8lTsNGnM2KivMthCKQGGMZ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LLckOyAmqbaS0AZxv0BGNhJVZdFYqlUl1A0ZrB5kUZYyb3YVLM7FHU4dhqmNxCp0l5yl0i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4XCqOkKdOO76JHK8P4B4TCRlJvmVEpT8uy+By/F3EtVgqU/Orb7l/MaGHiWPeMxU6rvl2g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djI6z7i81sg1Oon0JmTMcm2RJ9wNTfmBtdzM0xWmBoc13FzrqyjUHXUDSqsV1C68TNmiT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eaZU0x7eYF3NA6/kUO4rUgL+c+wjqy8im7W4MzAuVSfcKqT7lCkMpEG3DPPXpxq1OXTckp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q7dbI+vcIj4X4JgnVwvGppSSzSWIeaf8AcX5HxZTa2H58vMK9X4u8Qzx2Mq08FjcbV4fZZ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p2PLSrNvYqlVb6MaEm90BbGpfdGlaR2Mqs2jcoLKkFU3JbyLXTsw5bAU5X2GUWWJrqMpRX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NGeIrlB9AKLELW4C3gAmpBrxAwJYhLiydgCxRXMCmuoVZYlheZEnNj0AawLAVRDKaColcs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K6uIS0iiC2c7aIpckyiVe/QVVn7IF+gfVM/Pl7KJzn2KNGhHZmZ1X2BzvIDQ9FueH+k+P+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JfNf5HsXVTPJfSVafBaEvZrr8GahXzVgYWBmkGJ1OA8PeOxd6iawtK060lbSJhwNGGJxdO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Jv16002oL3LV+463EOJ0Vh44DhcXTwUHrUkkp1n3l+XQ55JmfEPsfFUxUvGbPPiPUfy7XH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UKuChWpSTcYpzpW+F7bHGWN4a2r8Lc+y9IkrM9E3xSeEwn6FSq1OTCVSCy1Ladp7fAxYn9O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EpStvJ4CMdPfFI88T40/Zc39/I1vx4/C3jGJ4dRhQoYvCVsTCMP1bpY12gu1nE4bfBaknG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l9eLs7+47uPqVlChOjgIY18vWNWnzeW300s17mZKeMxKqRv4dwcXdJTjh6kHfve9iROo8M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xPqdfjbHj6/B6mDlRjh8VQxFNWpSVOOtuk/W//B52R2/EVaU8RlxOFVPEr61VVHLmLvrv7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i+r8j8xfeeax+P+EIAiOr5LRgalOhXU69COIp9YSk4/Jrqem4bS4ZiU62GhlnTtJwnmbWv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ktW9jv8Voy4PHBSwU6tDEOk1VnGTTcr69djz5Y3Oofqvg818GK2W9d0qu8VVYynQpublUj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d3S11uV8KwMOGx9P4nHJJK9KhO8ZT81dficvARp4riVGni686UKkrOpGOZp9NPeW8bw+Ko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rXcvq1Z5vWXx1J06/Zt3nlTkvbn9vcfj+icU4jVx9eVSrL3LsHg3E3w6s5VIzq0JK06cZ5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htGjiMbTo4qpKlTneOePR9PhcPEuH1eH13TqptfZla10b1X6y+ZF+ZO+bWTzx83xD0qC9Z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enhLD8RoUq1NpqnJNXbvHrZnkMDToVMXThi6s6VGWjnGOZrtodDF4bF8Gr56FVuLek4bS9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PUPr/AA/PzY62yZY6qfn+m7xTTzRo1dbWy3tpft955WorSO1jeN18XhOTVo4e7d3UjC0n9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HTHExGpfD+d5OHlcmcuGfEvW/RrK3GMTB/ao/g0fTElY+WfR3O3iOEfapTX4H1PK7G3xAa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CXIKJwK5RdjS3psUzZBmmjzPDfV4rxSLf9apfO56aoeaprl+JMdH24Rl/IK+lxSe4XCHUd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UtQWwE13LOWicpXAW0X2Byot7IscEiJJABUY9kF0YW2GugvbcCp0YdvvByYdiz4i5mAroQ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Rs1JN9UJVVmgMXI8yPD+ZqYHYDNyH3B6PLujURgZfR5E5EjUQDLyZr7LBypr7LZszeQVLy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WOozXRmvN5BTQGaLmty6NTRXRYmuwVlAEakbdRuZDq2T1ewGovoA6nB7SC7e8pcI9gZUtg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J36GcKT7jQuaA7eRU1L2gLN3GhdaL6EyxKlfuG7XUCzLEmWAikwqXkBYsq6DxminfoDKr7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VjJZrYZOQGlpCtIpuyX8wGnFWKZLzGbfcRsAWa6lM3aWpfdX1M9aazgB1PkNTnFPUqVn0J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rQHjWj3MDfkQDo81BVRM5t/Mib7gdaLTDdrY5Uak47MvhipL62oGxzIpp6Gb0iMt9CKcXs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hJU9LoWnuy2m7bsDPKmxXBmz1WK4p7AZchFTbL3T1CoMClUWNyn3LkmgSTYFXLfkTlD5ZA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SwHCSGtIHrAI4+QuUstJ9AxpSYFaihlEuVDzLFRj1AzOIjh5Gt0l0EdJ9wMrpomWxpdNlT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i9Rss0uJXaVKQGNslxZWfUiV1uF2ZsFwZGRRYNiSwLtdBr+QAsFaBJcIKYbi5hk49Qo2uB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QFTTIrot0ZLAIpW3G5iGsGy6oBVUiHmLuHJF9AcqHmBZCbautRs77FHL9l2DaqtpoC7Ow8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q0xW7L1mBrVbuMq0etzEpxtpIZTA2qrEKqQZjVTuhlUgwNalAl4GZSgOrdwLs0eg0WilLs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fOlJybS0bNibZIrRAc6dFx6FtJWWzNuTMPGjoBlu3siNSNUqXYCpsDNlvuTLEudB5tJIPK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uwyp32RoVJdwxhZ7gZnRfYDoPobWl1dwer2AxPDT8g+jvqbMyA2luwMiw/eJbGh5Fyn1vo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uikMqVix1V2BnT6ALy35AydyzMugVJAU8lN9RlRinsXZohzJgUOEb7BtHsW38gb9AEyx7E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XYDSApcIjRgh7IlkAyhG2xOXFguSIBVKPcorqNOdkzUkYMelzr3ewCOcr3srCupmlZxRRl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u5RbHK+h2fDvDVisWqtSN6NJ3f70uiOfhsPz6sadNevL7vM9xw3DwwmFjTgrRit317sCrj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XjZ1perBPv3+B4KdPmSlKcnKUndtvdnT4zivTsbOov6OPqw93f4nOdO/UCiVFdwclLqXyp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5ZFBF+R9EBwdtiCqyBZFmSXZh5b7MCqy7Cyp3WiNKotjqi+4GKNDyHjRVtTYqTGVLugrA6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M6HLXYjprogOdy7MPLubeQ2+g0cOurA5/JuKsO7nTVCKer0GVGAHN9HsiuVGR1nRgI6Eej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uy3lt7GvlWHhT1IMUaTvrY0KimtTSqMWTkW2YGWVCKV0Pnikrl7ou25nnlS2CllX7IrlWb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0HtoAXO61A5NLQblp9SOCtuFJzpW6C859bElRb2YroS7gNzhZVW9iciXcKpNAJnkHNPox1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hyn3BmZoyIVwQFDkyadS500xOVqFI7EVi6NDUZYe4FSi2PZrcd0nDqVzi+4FdSo9kUub6m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fQKzudiZ7ljou+weRpsBS5hzDujJdCRpO4CZwKaNCp/ujKhf7IGbMmeb+kGGbw7J+zVi/v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kcDx1hk/C+Mfs5Zf4kagfH3uEktybGxLIZMNLLzIcxScL+souza8juyo+HoRg/Scc5NXa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9vuuZtbT28Pj92d71p1cfhZY3hHDIurTpWoxSnWqJQWmqTte/kYaXCcVGOWhxfhysvqrGRj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MxWGo0VxWvGEEkoVcHFWt+9F3fvZThuEUcRGU6GJlVhBXco0X/Nnk1MR7fubf93licUb/A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Gyw+HWDqTp4ilDLVcKkY6rTWSeuxnhR8T3cKWKxlRbOKxWZP4ZrGzH4ShjMPRhPE08PNQu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ZbpxucOpwqk3anxbByS7ynG/ziSmnb5PDbudVa/8AO23ifCON1eHQqYxVqzp3bg43cF5Pr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tj0GF4Paqk+LcPo07rM44lJ28k7amTjnC/wBHzTpYihiaE28k6NVTt5Stsz0YrR6flflON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/PnbkpaAsS+oTs+FDueHOGzryhjasf1EJ2irKWeS1tbt5mjxVJr0enJpzUW3o01d9UcjA8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Yerlpv7MoqS+F07fAz4jETr1ZTqSzSluzj0TNty/SW+Uw04E8XHHmfZHpr1Wq957TEwhxD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Tp54yVW6i7a77I8Sb1xbER4dDBJwVKN8slBZku1+wyUm0xMM/DfJ4uLTJTN5izJNWPYYfL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3nnOORtzu4zWl2umljxkp3ZtwPFq+DwlbDUlBwqyzZmneD8uiGTHNtTDPxXyWPjWvXL9bM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FdHZHqeB4qGP4ZPC11nnTSUo5E7w6O+6aPJzm5Sbe5t4PjVgcWqlSLlSayzildte4ZKdVf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rxuRMX+lvZuM4H0HE5VmcJLNFytdr4HKq7o6fFscsdiXUjHLFK0Y22RzKu5qsT0+XzvkrY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4Pq73gSpy/FOC/ezR+aPsFr9D4p4VqcnxDw6b6Vkvnofa41kuhXgBx1tYSSsWOrHQWrJWIip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YunNJXMNevCMW5NJLcBJzSZ5riFRUPEPPnflugk356mjifGI07xw+r9rsebxOLnXnZXnNu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pEzEULdSZV3K4BmJmDkXtEcfMAOQOoHBdZWDGml9tsCWI4tj2SHTXQCjLLzBLTc0tqxXNJ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K6k1mLsqRnqL1mAVJdyNort5E6bAWJruS67ldkSyAszImddivKyZW9kEWqcbbEU4leWT6E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Mg5kV8uXYnLl2AszruHOu5Q4S7Ayy7AalJdxvczKk+w1mtrgW31AIsw6YEGQFbuFOwBaAB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jkS1yZV1AKkFNASQbR7AMpIZMRZRkuwBCCzJZgG5AWfYlpdgifAnwJdk1APwRZTXqlZfTX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6IDow9lFjSJlQFLoU/Yj8gej0vYRfYmUDP6PS9kno1H2fvNOUDiBn9EpPp94VgqP7/wAJf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2AjwVJr1ZSXvdxfQYrap9xZdhTARYVpaVEMqU0rZkG66ol0BMtbo0/eT9ct4J+5hzeYVL9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2viS0uzHzeYc3mBWr9Rr+Q1yXAS/kHMhkw3XZAJeJCz1exLQ7AVv3C5muhdaHYmWIFSrW6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BiuhF7NoBudHqDmR6A5C6VJfJB5P7/wBwCynEoqNPY0Oh+8JKg+4GZpFdeCdJmr0efS3zE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Vl+YHN5CY0aPmanhKy2yv+8FYeuvsJ/FAZuV5kcGjRy6i3h94MsusJAUWaD70W2/cl8iWX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VxRosgNRAzOIMhpyx6EygUpJbjqzHyLqTloKGgNCzl9mTlgIQfITKAiuFNoOUmUBW2yJPu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kw5E9xrESAR0ovsI6CuaAAZ+Q76MnJl0ZoDdgZuVUQHCqujNWZomfyAy5q8VfJO3uAsVNP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GJeMnrYCn0qTa9Vm+mm6SaW6KYxj+6boRjy4+tbQDPByjLUvjVXYrcdd7jRgmtwHc77IWX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TT6hdO3UDNylm6jxhbYuSC7AVpMNixNDJoChp20QFGRp0YuiAoyyJkn2uaE1cZAZcslvAe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kI4ruAmWL6AyR7FmXzBlAWyXQl17IWmRjQGj6AsNdCtoCXI3boC6JmQEu30JluTOuhHIgm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ImMmgEcSJWLU4hTj2Aru0tiqSUpO6uaXZlMlaZRVKlFx2Fp4ZX0RbntJaG/h1FYnE06avZ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A6vAeHqhQ5s4rmT19y6It45jFRwrw8P6SqradI9TZWq08PTk9oxj9x5bE15Vqkqk3eUvu8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S0hoRU21exbJ1b6SSXuCnN/WdwKeVJ9BoU2n9W5bd9xte4EVPySI4JbtEadhdexA1lbowN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5Ak7rUB1l7Ia8exSmrWzNDxgpfaCi3G4Lrowuiu5FSQE07kSiFQj1YckOjYASiM0gZEC1gI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FbAVxJl8yPUmVsAOPmSKsxlBhysCPYKuK4hiwHeqOPJzXXU67kkjLyYPV3uNDnylN7svpx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03oxo0Gl9ZjQTIray+4jiraSLFTtuFwSV7EVQ4PowZJdy5O+iQVF9gKMkr7hyNdTQoMshT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ysVo6PKXsoKpR7IDmqLYeW2dHJFfZJkj1QGBUpdhlSl2N0YwGyx6AY40W2i100kXuyVkI9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hVOi76G3KmDIgrHGg+oXQ13NqihJRXcDLyE+oVhl1ZflXcln3AzvDroxeTrsjS15i5WBSq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XcdXGuFUui11OJ4yw8p+FuJLtSzfJpnoE2c7xJF1OAcRh3oT/AAZofAGtSEeyDsaBRIq72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O1DiuFwcMvDMDFT35+IaqVF7uiJaZ/D2cTHivP+7bULMBwSXL9J4lL0bDxt6s3knP+ymhu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xwvD6bp4aCspSSztdrpHJxmNxONqupi69SrN9ZSvb3Ga7uc+3M+bPsf8AVa4YjDxY1H8/m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0+GcJxVCcoVoRSUldNNLz/kZZYfC8dpc3Cx5PEr/rKNrQn+9HsJxTiWGr8BwOFjVqTxFOE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trtt0OGqkqc4zg3GUXdSTs0YpjnW/y+hzfk8U5+i/7qTra3F4TEYWeWvSnTf7ysZpL5no8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Lx6qVYNWbVpdPZlpf5GPj2NwFf9XgsJRTST9IjGVNvyy3t3N0tbeph83mcTjdqc2HLv8Ap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d3wzW0AoPsdHhGNw2D5yxWFhXVSzUna8be9M6MOM8O2nwahWja15Syv3+qjla8x6h9Xj8L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l1M/jTz1mDK77HsOG0+G8TU/R+EuhlaTfpDmrvydvxMuLlwnD4ipSrYN5ovK0sys/4tzMZ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+n61xRlnJ4l5l26jVKU6c8s4uMt7NWZ6LD4vgdGrGcaGJp1POMaiXnZsnGMXw3iFG6rzVe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/J2Y7s79OE/E4IxTMZN2/h5rYMYSm3lTbSu7K9iydJxk0001vc6nhaUqfFE4SlGTpyV4yy9L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3a2q7h8/hcGeRyYwX8bceUXHdFdRaI9N4kWHWRRoxVeSvKpFqz12238zzdUVt1RtPlOB+hz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qoqXEsJN7RrQb/iR9uVWF+h8Jou1am+0l+J9lhNzpwl3imV810KlSPZGepWsZZZ39plM4S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d4lnR4lXwfKg8jsm5NN6X/mcvGcQqV7urPT2Vsdx+G8Jj8RPEVOdGt1lCViuv4YoUEqir4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laf3EHn8PhK+Okn/R0e76luMwlLA4nAOinrUSlJu9ztcpxVlouxy+OKSjhJavLVTt8QPrL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hmUg52VwXOQLtlWdhzPsBY1fdskbRfUTMxk09wLHJdwcywvqroBuPRAF17LqSFdSKaj7FW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23KneTuiiN+qNNNeqgK2pdyesi9xJlAos+wdb7FuVkygVZ37Ic77FuUmW4FWd9g55di3J5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A5SLsvkRxAocpC5p9jRl8g2XYDM5T7C559jU0Bx8gKFN9Q83yHmkVSgA3Nj5kdSL6lbgxe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Am0VcthUJdyjTGdh3NWMqzrfULcuwFzmBTZnakD1+5EalMdVLGNTmt9R1UfWIGxVfIPOXm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YUalWTDzTKpkuBqzpkcl1MyYXJ6EGhyVjTS1pR9xgdR21RtpyWSPuAewLImdAzICBBoHTu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T4gSzBlY9gagI4kyju4NQEygyIcIFeRA5ZaQCrI+hMsi7QgFFmial4GkBTqC7L7EyoCjMy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Dy4sChSYVNl3Kj2JykBUqj7B5r7DujEPJQCc7yDzQuiDkgHm6bAdVdgctgdJgFVV2GVROS0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srwswNMpR7CXRSqncOdANLuGEbi3zDRk4gSwEguQjkBZa4Mi7IXOHOgJy4eyvkDlQ7BzIl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AdGHYfMDOBW6Ee7B6OukmWZ0RTAq5H7zByX3LsyDmQGfkyA6UjS35iP3gUZJEUZdi1vzJc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stVu4bdmBTy2iZWXNMXUCrKHKWWA0BXYKSCyJgBryFyxLovyLI+4DMoxWxtpRvTj7iuWXL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kuVDRbALkt0Ikuw7guxVJW2AsikuhJWKbtvdkcXfcA6X3BKN1uKoO+41n7QCqn+8Wwgluy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S9oC+SVtxHG3USOZdbjXn2iAUtdx0rdSh8xvZfAW0usXf3gaXLzFcmUa9mFNrowLry7EzS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9w8xd38gGk5W2KpSY/Mj3YrnBgCKb6j2Ezrow3b6gMS/kDUmvcAksRX7jJgLYboFBsgK2y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CikAu3UanF1HJpXtYGnYajbNJK+tgBOD9kEFJP1W0/Jl3Lvu38wxhFbMCuMZu6beu+u4ck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2tNwM+W+4ciGndPQR57AFRQ6hFlDU+hZTU+oD5EB00M00tCtuXUBkkO4q2xUr3HvICZF2Q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DmNA2YLMmdeYc68yKDICU9Cp1HcG1wkn5iKUmT3gH4kvHuCye4MsQGbXQmYCiugbAFO4yQ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RFGJXdku31AdxRRH6t2PdoMIeqtNwEhKMnY0JK3QzOOuiCoy31Auko23Ek7L1EmwKLYcr7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wXzGi29x1G4cgUEw3fQZQQ3LQFLfdsl13Zc6fYCh3IqrN2uLpe93c1KmnsNyU+gGaMb9R3T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4x2QjQFTpPuLy/MuYrQC8te0Bwt1Y1kSwFdrdSaDNAAAraGdgOwUtmSzGugZgBZgaZYl5k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DNxSKqcNxUO9Ga/ws2ZV3K6tNThKL2aa+4qvzg9BkHERyVprtJr7wLY6CK6Z0uBYWljeIQ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na0lGzt3Zz0dXwxLJxzCNb5rfVzdO3UxknVfD6XxWOuXlVpeNxLVLg3D4VJQr8YhQmn9Wp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0V1eD4NJvD8awVXycZw/FC+KIKHFqvmlvHJ07dDkW8jFItaN7fQ5c8fjcmadrcQ60eC5ml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+2t+KLo+HZzSy8T4Tfs8XFP7zJwGbhxjCNZbudvW21NPieFOGOyU6NKCyp5oJ+tpu/wDIzM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1243HvxJ5VcetfhH4dxSqQTr4OVOTs50a8alvgndnO4rw+rgKqhVV1LWErNZl3s9i3gssn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nX1tvia/FqtxSbcnJ5Vq5OXRdXr1LW0xbUyxk4uC3AnPWmrOCtAXCBo7vzaXGjsCKOnwDh7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X5MPWqWaTtfRK/Vsze0Vjb18HjX5OauOj0vAcJUw/CIZaLqVZvmpcuM1ZrS7vdfE4eK4Rj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J3zO9WN9fidfxE8VHDLlYecKKfrVuWk019ltfzseb9PxlkvSa1v7TPNj37ftvlM3HxxXjZ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fw/iqjz17UqK+2mp69FZMw4zB1cFUXMWmjjJJ2fuPR8DVWpgo18VOcs8naU23aK7dm7M4X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V8ycuVF2pwbuoItbWtMw8/L4fE42DHkrGrWei45ypYGdStRhXknlUm9Yt9bppv43R5/w+1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2123TO/xXNU4HGVneVOMrqz6fceb4XLLxXC/7xK5mvmkvT8jqnNxS6XinVYeWZS9VrTpZv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es8UxfouGbzbSWtl1XRHk5rQ64Z/a/Pf6mj/vJlVbRn2bh0ebw/DVL/Wpxf3HxtLS3c+xe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AS/2ST+Gh1fmml0ZPYVUJLodBRRMq7kGfAxadSL6FWO0hJW6GDj/H6HAq1Lm0KtXnRbTg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is+JQjWjCVOjPaMmm/jYJss5O1oq5yOMxlFUaj6SO7ZWOZx+F8A2t00wbe+U/InMs9gZJB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fIKqrsKqb7MKg/ZIHjUi+g8WmVqL9keK8gG07ktHuDI7kyO4EVO70kOqcltYEacvMsjTn2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kDJNIrbkgLrXJlKc7G5nmBZkDlK1PzGu+jAaxAesS8gGsGwqcu1yZp9YANYlhVPvFoa67g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HJADQF0FtdhG0AWkxHCL6EzoSVTsA3LQHTSK+c+wXWuUNkQjVhoz7hbVioqYLjNIXKAGhZ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Amw8WK4sij7wNFNKXQEsseh7XgPHsBjMIuHcbwXDoYWEPUqRw8lJP3xd0zkeIeB4Xh1GGI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adSdowpyedLXVoDgJoiauSSXQSS7AWpojkkUQk4vUuUk90QPGSlbQ6CSsYaULzirbtHUUF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a6YMhBVYlixwYtgEDf3jMgEUl5kzEtcKiAuYmbzG5bJywFv5gv5jqkTlFCXfcl2Pyn2By/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w5PeTJ5jQW7Ddh5b7k5bGhE2FMXlvuTJIaD38wXfcXK+wVFgNdkzsmV9g27oCKoNzF1Fyo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9xlOPcrUIhyRAdSQXJW1KrJbAewDuUWVVrWF6ky3IK2gbDuIMgBg9dB5aIRKzHeoFbYC7l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JDWXQtVJE5a7gVZGTLYuULdSOCZRTlfcFmXZF3JlQFFl2IlEvyJk5a7BVFo9iW7F/LQeWg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s05EHIgM2V9wZX3NXLQHSAzWCkX8nzJy/MCjUNi7lh5aApSRLF2RdiZEBQ4Jg5fZl+TyJl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pt7lmS5MoCKN0XqfqpdkV2YmoF+YjaaKE2FN9xoPTSuGW4ttBXLQaDXVwpopuRXAuuRldm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XqgXYFtwFepLPuBaS5UlLuHLLuA+gLLsJdoDnIgZpdhXYGaQNewDJIeMdNCrUZNoCxitom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QawCXfcmd9xnF9BHCQDqb6sZa7SfzKkmt0PBrskBbFfvMNOEpVJOM2tF0RWXYZ5c3mA+Sf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lkneUk17h3N/ADdwBOaS9S9/NFUpVX7H3havMecdNAKG6vaPzDep7EX/ff5DhAqUp3vk+U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dveiwjASNWf2osPM7xn8goYCp1rPSM/4QOs/at74stAwKOb+9f4BVVd0W2v0BlVtgBCpG2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VI9HH5iZY9gOEewFmZPqiqSjfdCuMRHGIFma21mTN5FWRdENGCAfN2Ir9gWsT4gWRfdDKz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JdSKvsRxuUcyS6g5ku4FrpkUbCKcn9odN9/uAFkW02+WrPYVbX0DSvk0tuBHFt6sKiwty7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YuxJKwqnL2fvA5SfQCXfYSUpdmMs99g2k+gFcZT7F0XLqKlJbJkzVPZCnk5XFux1qvWuvg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v+wyKlPN0RZKbUSh1p7RhJe9FUp1HumBa59xc66lOaXVBu+wFmdEc0BPyBe/QBJT1E5jHl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q9yaEzeQMwEyxJlS2Be3QmbyAliWCFIKAGxsorgAMzFbehHCxLFV+euKRycRxUNstWa/xM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SHL49xGHavP8AEwrY2IjocDko8XwjbSWdattL7tTno2cKm4cRw002nGrF6e8mTzV9H4q3T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8deEXGVPGwnOjKCX6qbbVktfW3MDlwZt2jjYrprH8jb4zi1j6UpZryi2szTb1fY85Z3scs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+Q5c4eXbFWkT/AMPS8IocLq4mnLCSxvpNNqpFzUFBW7l/HYcPliM+Or4qlWcI2UacZRktt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Dpx4Nwtc/TFYqzUHZq3T5fiZ/FsUquHknBtwebKmtbvfz/wAjjG5u+5bXH+PtaYjq9zA15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WwM4U6tKpBcuMZLma79k/iVeMdeJKevrx3csz003+BxaM3CvTknrGSf3nf8Z08mJo2Ss43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zOkV6bw+Tbk/q/j8tta9PLtEDLQG56X5BfgMLUxuLpYeg4KpUdk5yUUve2egxWNw/CMN6H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/rakssouXeJ5e2twq9zFqdU+X0+H8jPExzXFGrT+XoPDnEXTxLw9WcslVtxefLln37a7al3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/DwwsZQlW1nG6ll13Vjg4enUnWpxoRlKq5LKktb3PXwhHh+GnXx082Ifq1Flytv2YW0+J57x0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/U/FZZ5nGmvKr4r53Kji9aGDwcaVFrM48tWuvVXfbU8pOeaRp4jjJYqvKpLS/2U9EuyMTe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fC+X+SjlciOj619PaVLVPDcZepmdCNnlcXp+Ox5TDTyYyhPtUi7/E6keORp8Fp4KlTquoo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4tN30icZyvJNdznWk1idvo87n4+Vlw2xTvXt6rxVCPoqcFZKo/s5d7f5Hj6i00PaeI434d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e61R42otLGsHp5v8AVNNZ4t/KhaNH17wQ1Pwzgn2Ul/iZ8h6n1X6O5ufhukn9mpNfff8Am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FFMjirE2A2RHifpMpWoYGpbS8o3Mfh2p/0ZQWl1dHT+kxP9C4eSWsay/Br8jyXhqrXcXCM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WsEezV7GPjEb4Cr7jZSk1CObcz8RebBVl5BHvo0h40fMiGTfcrmipD8l2ApMeM2AvKaFdL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ARU7BjENyX8gDsErCiB5LQpcCx3YcrApcEK6RflfYOR9gKIU+5YqSHySRLSQA5dtiRhrqF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AeMbDZULF3DqAXTi+orpIlw3ACgkHJHsTMS66AJKEexVOnDqWyT3KZK730AqlSj0YnJ8y+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RfvF5Xc02fQDg+oRnyWJJaFriJKLZRQ7oVyLnTYrpvsUV3YybGyPsTI10AVXIx1C4eU2As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1G5RHRAri2wtMORrYOV92BW2rki9UF0myZLAaqGtWCv1R1L6aM5WE1rwutmdS6sAG33Jdk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gv5EuiXQ0B8CadhtCOw0FVuwVYNkyJDQJEGxLDQAbhsTKAuYKkNYmVFAuuqRLRYciDy4gD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Wn1aF5TW02AeWDlsihNfaCsy3YCun5i8pt7stc2vMR1fIAKlPuHlzsFV+4yrAJy5dg8qQ6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ICrlMPLZZzfIZTfYDPkYHTZozJ9APLYDM6bI4NR8u5a2+gk28mXu7gV5b9AqC20Q1rH07w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HShicXgHXisnLrUY+qlor6q+nUg+Wzg10BbQ6/HsK8PxTE08+Hks7kvR3eFnroc1QbASLD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+VoUUZvIl2WOLXQVpgC7JcliWAlyXJZksAUwt6AIALsl2KwoCXZPWCEBbyCnLuGxGALsl2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BclwDdkuyZiZvIA5n2Dn7oXN5EzLsA+ZAuKmiXQBk9BLMaVnBsdq+oFDuHUewWgA9itxbL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AoyMeNNl10HPYCrJJEinfVFrn5BiwKpQfQXJLsXvcDYFSg+qI6Zag6AUcsCps0O3YXMgKn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aFzgJymTlsfP5DZ/ICl05dgcuXYvz+RM3kQUqD7B5ci3N5EzAVcthyD3JmATJ5kyj5kG6A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ugRoVpW2BKTvoWNoSW+gXYKbGzsRg1ILFd6kcn1YIMWbd9ABJu4MzBZsMU+wBzMOZh17BS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mYdx0Fy+QC5gOUh8vkTIwK80g3l2GySJkl3ATMyObHcJCuDArcxbl3LfYnLfYClSY8ZSts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fYAqfkS67EUPIbI+wC6PoBofIyKDAqaFyvsX5GRJoCmPmiyFugXG5MgBV2W0VaAiVkW0ti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7gABLMIUAtmDUcNgETLoRlLrYWMG3saIxaV2BW8sF60yqVVfZGr2b0KHEKsdWfdA5j62Ey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Lc/kiZr9EU5ZEtLsEW38iX8ip3I5MKs0fQGWD3RU5MF2BcoQ6IDp0ypzYHNhV3LgTlw8yn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AXcqPcnLXcqVV9hud5EU/L8wOk/aBzfIHO8iiSpS7iOlKw7q+QObpsUfCPG9Ll+KeJx/2z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bHpPpFjl8XY797JL/AAo83DY1CpsaMJLLiKTeymvxKLDx0knvZi3p6uFbpz1n+3pvGSXpF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RcddOhVgMNS4PThj+IxTxTWfDYd6/3p9l5HS49i6uGWCxdLK6yi1FztUyNpapdH7zyrrOr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WTkpTWazmu1+h5qbmNP2HyV8fH5M5Iru86/4PjMZUxeKniKr9eUs2m252vFqzUsHJNN5Wn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Fw2H4LxGtFYanisNUlZcp1YyV/KTWvuLfFlWMaOGwt58ymrtTUU1stbfzG46401TFaODlv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dnc9R4u9ahgZ3TXLtpNyt5a6o8xbXyPT+IP1nBsBPqqcf+E3f7RLwfGRN+Fnp/h5Wewth2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7DZX7HW4dwPFYzM3koQiszlWkoaeV9zmUqkqVSFSDtOLUk+zWqOlWx/EON4ylDGYmtXlUm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ov5HPJMxHh9T4uuC99ZY3P4h1/SuG8IoqOFXPrtWqwmvN6Oafu0XzODj8dVxck5yeVfVhd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u45hKeD4jUoUHN0o7Z/rfEs4FgcPjo4ulUdX0vInh1C1m763W7+BisRWOqX0+Vn5HKzfoq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Yq1NGJw9ShWnSqxcZwdmn0Zt4Lw2nxHn0lUqLGqOajTjG8Z23vrdHWbREbfEpw8t83YiP3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pYlyxtJ1qWVpRV9H33X4nZwWC4ZjnKWGdXNH1nTc1t5Jr+ZwK+HqUKsqdWEoTi7NSVmmb+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Ll4mNHFwtKhCcbqo+qbMX813D7fxXIvhyxxstIl3OO1I0+GzhaOWbUUr9vyPIT3OhxWpjZ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WWy7JK3lbSxznqxirqHk/1BzJ5OfzXWlDep9K+jOo5cIxEPZrN/NI+bW9Y+h/RXL9XxGm+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5m5fnpe5y3iVtNI0SXkVun5ER5jx2uZ4dq3X1Zxl955TwmvVqxa63PdeKMLPE8CxdKlBzm43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8F4azQxdWk1ZrfyYR6tLQqxMM1GS8i6GwJxvF3CPdWZEmW3TDp1NOaqzCkyy8QXiAtmSwc0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5LE0AIyQg6AMdGi+LM7ew+exBbdBUl2KFUXUKmBfo+hLR7FamyZyB8sewVGPYrzDKaAsUY9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QVJAB04iumugzkK5IoHLBkDm8wXADiVSh2NAGNDMqbCoMvVnuHQIz5GTK2aHYlgM/LuTlG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R0X0A6U+xtBcDIqUuxHRl1ia8zQc77AZFRfVA5aRs5nkJKSe6AyunoLlNbyvoJKC7AZ1Su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sBSqYVQbexdt0YVLyYC8p07SsgupoGrPRXRS2EWRmSUynMTN3AfORTK7oKaAtzsmdiXVgB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TPcZSAvVUPORTmCrMC9Vo9xlWj3M+VdETJ5AalWj3GVSL6ox5V2DlS6MDZmXkC5ksvMeL8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R8Q3fRsC+z7kyvuUJy7jJz7gWZGTl+QidTuFSqAM6UX0Byl0CnU6hvIBeWHlsa8gZn2AXl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mfYmYBbSJZjNhuAqv2Fktdi2LKq08strgKvcPCTi2ZZVpdFYR1pdQNk6iK+akZHUbA5u4G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YW3bsLnkluBvdUHNXYwc2XcKqvuBrdVdhXUXYyuo2K22wNedMLfmY7SI4tAa8y7iOa6Myu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z8xlVS3M19dQ5l7wNHPROcZsy7EzIDUqoHVRRa+wHfuBe61gOu+xneYW8kBodaQrqyKHJo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ZPuTmT7lKmTPcC7mT7h5ku5TmGUtNmBaqkhlUfVFCn5MeLv0Au5l+her2MySbWhujBJAVX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wsxktAKreRMr7FysMmu6ApjTuRwSZojKK3ZJZHrcDPZG3hvDcTxCry8Hh6laa1aitl5voZ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c4thuFVKk6uFVeUrKMlVlBx8tNGBk4xwTH8KUHjcO4Qn9Wad4t9rrqcl3uek8S8Zo8WdOVO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ZVpVE+2+x55tXAVINiX7EbAj94r0BKVhHMCwNvISMl1Yc0V1Aa3kSwnMVxuYgDsTUXOgOp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WghXWj5gXZkS6M7rLsTn/ALoGjQmhn5/7oOf+6BqSXcmncy87yGVVMDRa/UEUry7laqRHp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FgsO7EVrAItGGNr6oay6EsA1l2CrdhFFsORhTXXYiaEygaIHv2Dcr1RLgWXJoJcJA2gLpA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mVhLhUV1sviPUoyjCMpQlGMtYya0l7n1AqzIOaIGgWAfMuhLoWxAGugZgXBcA5gZkTQGgB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lgGSRLIVLzJ8QGVhqfXXqV6hpdQLn7wMRoFmQMMkV2fciv3CrUXQjcognfUvg1HeQFr9WN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e+watdNWiyl1L9QI2C4M4MwDk0K8xMwFgVYqzMl2UWu3YVpCXfcDbIHsgWQuYmYA2T6EyJi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Cjy0HlxFuyZ2FNyo9icqIFUGVVdgFdJCulqWc1A5iCk5QsqRfzFYrdSN7Mo+NfSlS5fimU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4r+R5Cnse5+ltL9PYeSX1sOv+JnhoM1CmCDclvMstUtNLRaHssdxTCYbD4Z5cFj6jhFOjV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01f7zmV+L4Gs03wXBw78uVSP/ALjgROthOC4vF4KGIw0OZKUpJU19ZpdUce3Wvt+lx87m8+8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hbT4jw6nNTjw6UZx2cMRNalsuJ8GmvW4LWv1fp0v/AInDqRcJyhNNSi7NPob8FwXG47BPE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tOEJJzVlvYTSseZeenM5fI3WvnXtqnieB1Y+rgMXRl5YhTS+aNvGMlTw/RlRuqKacFJ3m42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E4SpzlCcXGUXZpqzQJTlJJOTstlfYs4tzvbph+YthxXw2p7K0KyMiOz4UzudotWem8O8Nl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W2v1SqKSXnLTW/Y8ze3vO3Q8R16NOCjSSqxjaNSM2rPo7bHLLFp8Q+78HyOJx7zk5HuPSn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IlFp3lru9beepRwesqHEaE52UM2WWZX9V6My1q061SVSrJynJ3cm9WxIyytNbp3EU/bpxn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V9ber8RYOM8IsTCMFUpSyTaq5rp7Oz1PNYes8PiqdaOrhK9u66o6nE+OLF0FSp0pwi7OWa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J3dzNKT06l7fledgvyq5+NPnxt7LjmFoYzAupSVFVaccylGo3ePbU8jCpOjVhUpycZwd010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cOFQw0YN1cnLcmouOX3WvexxM13cY6zETEt/M/I8fNfHl40/uj29fRdDjPDabqKFPXK5KH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dHo7Hl8fhZYTFVKM3Fyg7Xi7p+43+HeIUMJiZQxs6kcNUWrh9l99mZeLYtYzFzrRvZ6K+9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l+T5nG5fErkn/ANRzrant/otlbiGPh3pRl8n/AJniL6nr/o1nbxBUh7eHkvk0dZflJfUEH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0iMmdmfNOEQjS47xOk1rGpK38R9KWh84qL0fxrxGD+3eXzswj0KSstBJWBGWlxJyuB7i6Y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kNORfiK/eWZSZQK0mNFMdRGUfICJaC5R0SzYCKOoyVw5WTK1sAume2b4D2VtymUP1zb7DW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07seMLMSky5K7uA2TzJy33GihgKXTa6kyMtJZgVKLJdovUQuCAz52TMWSpdhJUpIIXMTPb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mA3MQVVXUSy6ktEC5VIhzxKNCaAX549w5o9yhESA0Zo9yZomfKw5X3Auug3XcoUPMOXzAv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9mupLsDRa5W49mImxtQJlaEeddBrSA1IBHOS+wJzpL7D+RddpaombyAqVebf8ARsthVbWsL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QmImpJK1mUssqu7V0V3AVise4rAW4UyaE+ABTJdg+AbgFMKkuwENZMA5kFNdGLlRMoFik0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TMBo5oc6fUzZxlJMC/N2Yyn5IpjY0rDVpSlGFNuUUm0t7MKGZPoPFKS3SZS7wbUotNbp6M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otdhk/JFMZrow513Av36B17FKqpDKqu4Fl2BztugKafUmjAKmmTcGVEyeYBt5kSBkfcKg+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Q1miIAJMprStPXsabnPxrfO3srAK5u+kdBJVE9HEok533dg0ld6gXLK+jC4xGUIhtFdWAr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T6lyUXsycvswKeQu4OT5l/LfcCpvuBVy7dQ8vzLchFACtQS6kaQ7jZ7C2bAVxQMsexbkbC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8qd9kCNLQ2KlIPKfYDNCktbgdFPY2xpdw8pAc90WtmK6bXU6XKXYrnRd/VQGNQbJymbVh5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DmyosEaGmx1FQXciw67gcx0JdBVRkdb0ddxJULeYGCFPurlipPokalS8i6FFWAxQo36It5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2DypAZJUEle5fmikrtDVKUlBt7WKZRgtwDKtHpqVyrgfLfWwmSL2a+YDc24M4OW7boKhZN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Of5CShLoI6c+wFyreRHVRn5c+qIoS7AWyrPoBVZC5H2HjB9gJzZC82T3Zbl7oV00wK3UYu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ElTtsAPewae0RU29wxpNt3ACfZhuyOi+hMs10ADk0K5eQ+VrcORsCrOTOO6bfQV032AGdB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A6bXQA5iZk+pFB9iyNJbtAV5kMpRHdKLf1WWww6a+qBSrPZmnCxu2T0droW4em4ydwGlAk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3dhXUggCorsHKil1lcV1G3owrUooLjFrcxut3bBz4+YGpwXcVw8zPzY92LKon9pgXteYLI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Bz32A0kuZvSH7IPSH2sQaXK3QvwkYV8TSpTq06EZys6lS+WPm7HOdZvcCqvowPsPB+HYfh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+F16lrzxE52Tfv1+Wh5Hxfx18UVPDzpYePo83apSqZk9Nl5Hj+fUcbX0ElJy3k2TS7bM0Q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vuTMwjXmTFco9zI6jA6iA1ucF1EdWC6mVzQM6A0uvFE58exnvEmZAX89dmTnLsZ8wboC/n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M90FOIGqNSPcvwyzKTXcwJI24LSEveBc4PuLlfvLMzJfUCvKxow8i6CT3RY8sVdoiqvViv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otB6klJ3aK9OwCWDkGVgpoptXyyctltyAVcojpeRaS4FPLa6EyvqX5iZl1ApyeYHDzL7wZ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nmB030ZpyJ9SOCAy5JEUWaHAXlXIqtRZLMs5Pmw8p9wqqyDp2LOUwqkBVp2A0uxfywOkBn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ml07FcoJlHyn6XYWx/D6ntUZR+T/zPAw3PpP0wU9OGSX+0X/CfN46M1CpazGQNwxNKaK1V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Lh3AcPhoaVZQ1dmparX8jhcCwvpXEacZL1I+vJvayO14lwmNxeJo1YRVSFT1acI1M0tPvP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H7H4rj5cHx+TPjjzbxDy82767np/DUVPguNj6qnFuSlZ5lpumtjky4NxFTyywOJTXTlS/I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MNSxVGtRrw5kfVWsc2nnuMvmPDfwfDz4c8zkrre3OwFDA46jLD1edT4hduNXNnVTyaez9x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gKkedH1J6wmtpLy+Q7weMjVVWnhsQkndSVOX5HSxlTEcYjRw0cM8POirzdWVlKXfVK1+xK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LxsXJw2x9Gskev7ebBsWVoSpVJQmrSi7NditnoidvyuSlsdprb3APUjQVoXUcLXrUuZSo1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DaEzopS156aqUAt5NSLalFpro1YMKcpTjGMW5Sdklq2ydUPRHCzzOulUFL4nTx/CK2DoUq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6yhK7g+zX/KMuEpKrjKFJpevUjHXbVmZvGtw7x8dlpnjDljUyOP4biuH1+Vi6Mqcul9n7n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vxqvDDYWcslOoqjtGGbMlo7yd9bq6seLqb6JLyJjvNvb1fN/HY+DkiuOd7VEGtcFjo+GVu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UyeKcKuk1KP3f5HmpHZ8H1OX4l4dJ6frVH56GWX2xNWJeIqjoJJ2IyZtHzzxJaj41hNf1t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H0Bs+f+Of1fiPh9Vfap2+Tf5hHQhU9RC57malUeVBlMD6akFIVZn0G9Y05CoojiHXsBt9g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76DKLfQCr7RZFDZH2DHRgRwCod0WJxsRzt1QHNrSSrTt0dhHOw2JnzMRVmqcYKUm8sFZL3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TqJMu9ISM9ODqTUaavJ7ItnhMTG7nh6yS65Hb5gXRxEe43PXRmCxLAdBVl1ZZCpF/aRyxr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7MWTaObGrKOzLViG/rBGzPbcOeLMirIeM4ye4GmyfUrlSCtWXXegGZ0xciNb16CuC7AZsq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TQVBIBFSj1I4RW5blXQVwTAryw6MNoh5S6MnKfcCZYsVwXRjcpiukwEcUTQdUn3HjSXVgV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UacbFiglsBisTKja4e4SVPyAyuKFymp012K5wsBRYmUafuEcn2CKMRpNWKc5ZiJWlsU5r9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TR9AqKYATuMMoJ9Scp9GAodCcuSYXGQAsFEs0DUBtSJ9xE2On3AbcmUiCrgK4kyjoNgFUH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WrxOMp1Fdws/3rI5+g1ObhOMoNqUXdMDveIcJD0b0hRtVi0rrqtjzbc075T1dOouL8Oyxq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rXPP16UqdScKmk4uzQGeNaH2otPyG5lJ7SI8vUloP7KADnHoTP2I4ReyFlCT2YD5xlN9yn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5LeIGpSl7Q6nPuYuY0+qCqjQG1TmMpy7mNV2uoyxOuqA1Zn3GUzNHERe6GVam3vYDSpoql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VSC6pllNqV2tgK6lCLjZFMMMk92bFKOaxdGMQrFyLLqRQV7NG9rzK2lfYDG0o7IMby2TL5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6DGba+okBTkYyg0aE/IN2+iAqhBPdFnK7JDJsDb7gBUkt0gunFdAX8yKVuoEjBdVoFQhcS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zasmA+WIHGIqhJ9QOlLuA1u1iW7pAVN9xlTfcAZEFQXcnLftEcX7QByIDiu4NV1DYBcnmH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JZ9wOLGfkDXsAuVjxuiK/YmoDNvoMmypN3LIvuAtdtUalvZf4HKlVla8kmdWs06ckuqsYv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Ko30SLKcG0rBnQkpaIthTmktgAqcw8trsPkfVk5duoFLjJC3l2L1axPgBnea+wbMvy67Dx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hrGtUIjchPcDCyWN/o0CKhG+gGDK30CoabHQVFLZjKigOeqfkNGlrobuWgOK7AY+Sw8k1Z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AwTpahjRbeiN6g/IZRAwKhK+w/Il2RscWLaQGX0eXkiPDytsma9UC77AYuTrqhlR8jS7t7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NrQblyiXqWhFLUCjLLsJUi210Nil5GXHVMmSy3uBQ4LrISVNpaSRXKonum37xYvM9NAHyP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YlJdxrN7oCiad9EVSUvZNUk10FvboFZfW7MmpqcvIF2+gFGVtbEUfI0W8iWAqUF2A6aLWD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ptLQvaIkn3AxpSbs9hoUm5WNiguw6p6qwGN0pLYHrLdG/lMjo97EHPd+wcvkaqlO3Qipdk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JKDOjypLoNyG/skHM5LaA4NdGdRUJdIkeHlbVActRfYtjSTV3c2cmz2HVIDDyYvuWww6ey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DKnNe4DGsO+xfh4ZE0y6zvsCpeLimrXVwG0GhBMVQGlNU1q9QLW400UTqZnuZqlZyerK3U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2dk5jA1aESM3MfcPNYGnQljPzvJhVdeYF9g5Sjnx8xliI9wLcpMq7Farx7h5sX9oKfLHsB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UN0+oA5UejZMltmH1e5PV7gK7oRzki2y7gsu4FLqS6kVVl+VeQrin2IpFUkHmMbIiZEFBT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ZERwXcCOTK5a9BspHEo+c/S/Sa4bgKvarKPzX+R8tjqz6/wDS3Tv4coS9nEx+9M+Px3NQs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PDqmHo4ynUxdOVWlB5nCLtmfS/kWfXh2w1ra8RedQ7uFh+h+DwnPNHGYyzjF20hff3lvjG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neMlF65crvdnD4hj63EMdLEV36zeiWyXRI7fi1OWFwdTe8Wr5r32+X+Z5emYvEy/cY+TXL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rrThS4jjHUc5Yqu5y3bm22dzwzWqYqpifSqjmlBWzRcu/yPMnpvDMeVwnHYmSkk9MydrWX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Xw8XwGfNl5O723EDxjiXEcLRwNbC8QxcKVSilljWllTj6rSV7dDk1fEHFKutXGVKjtb1nf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fDFaDu6uCqOcdfsS3XzuzzT02JhiJjUuPy3Iy4c3ew21FvS/H42vjpRniZKc4rKpKKTt2d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XoeiI0/O5MlstpvedzIo6OC4xxPA4fl4THYujRTfqQqSUL9dL2OajtcDx1Lkz4bj8voVZ5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9JLt0TM5PEPV8fj7uWKxbUg/EXFJtupi6k21b1tTdwfiuPxuPpYeriG4VJeslFJvrq+i8+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qYHESpuUakbtRnDaS7nQ8LUs2OqTyzlkpv6sb6vRL8Tlfpmu4fovjrcz9bXBmnw63iHG1c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pKsm5upTi20tFla6HC8PU3U4zh7bU71LprovMu8R1lPiElFwtFKLybN9fxLvDFGD9JxE/q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u7v8ADzuY1qj35b/qflYrP1qHieuqk6VKMr2TlJuybb9x5+a80egw/E8fisdHD4StTpRqT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vfe/8yzFcY4zgZ5KlSjJapSVGm4u3Z2LFpr4iHk+T49OZe3IiZ1/h5mMW2ktW9kjdi+FYj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FNSSbSveDfSWmjOvhON47iGJpYatDB1Iyet8JBtLq7qN/kdPifEMJgqbhVhzs/wDV06rWn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RktvUufF+G4l+LbNkt/iXhJq1jXwWfK4vgZ7Za8H/AIkUYhxcm46Ju9uwlCry69KfsTjL5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Ii0xD9ANCNajKsnFSS3VyOoiOauR4X6RoWxHC63aUo/ge5nNNHjfpGV+F4afs1196YRhpO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Hd6MX5FjA+quVugud9i9xQHFGnJXGXkMtegySQQDG3YfTsV5rdCcxdgGla4PVElNMDaAtuu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Z5PLfXLvbyKYWT1VzTCFOp6jvBO/rLW2gGKpFKTyXcb6X3t5ixRfSTcBZpp6IBqFCrVbVG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Qi5W+QzpTjJxlFxl1TVmhsNWqUpqVOcqcu8XZnoqPEeI4zByz4fD4unTjlz1aEJSive9QP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vDL2Ua1JLokMncDC8N+6I6CW8DosDsBz1Qh1p/ewrD0/YfzNc8q7FfMS6BFKw0H0YVhorY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AK1Qa6h5c19os5hOYuoFajNbSG/We0h8yZErgJr1J8Cy0ewPVQC3a+y2Bz/dY+ZDrXZgVK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3LXFsScNNQBzodwc2HtoSdNW7FTo9mBozx6VEBzXScfmZXQl01K5UZx3TA28yS6odYh+Rz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wOsq78g859jkKT7hzS9pgdZ1H2ElUb6HNzz9phVSfWQG1sFr7mTPP2iZ5v7QQ1ZJz2K1FX2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qUYylfM+zC8FDvJAYlBdg5F2NTwsVtJg5C9t/IDNkXYmTyN9OjSjH9ZGUvdK38iudBttwd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mXKBxZp5M+6ByZhGZxfYVwfY18mfYV0Z9gMmVhys0qjLsHlSX2QM6ut0NfyLskuwXF9UBQ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BWkRe4ssiWKNXCajp42CU8ino+zN3iSi1VpV8vqyjlcvM5Hvsdfh/EfVVDGJVKEtLyV7e8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kdziGBwc5OdDE0qcmv6NvT4djkONgK0vIKGsTKALEyINiWAGWPYnLh1QbEysAcqnbYHo9N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AreFpNbtfEqlhe0jTkl3A4TQGZYd+0dDDUstJJ6lUU+sUbaLappaEFMopPREebpcvkm+xF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9GMlbcsivW2Ha8gKLXHjDS4z0JmsBFEZQK3U1GjUu7APkA4DpsEp26ALkQVTj2BmDCRRHS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iLM4MwCKNtghzBUkApLDaCyaRAHHXQlhHUS6E5l9kNBmAW7YbeYBsSyBlftAs11AbQlxbE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mKtA5gDk8w5LCZw532AWrH1GLHYabvFoDg2twDGCkWKmktiiN4PQdVZANKmnuhHCCXrbDZ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KlyM2l7/EZZZbIbL5BUWBLQ7ESitkMoMORgRS7IOZ+RMjsTlgTM+trCyk/spDql5kdHzAr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eXS4/KktpBimt3cCp5yLP3L7gAr9cZKfYbXuTXuAvrImaXYb3i2AOr3IkBEsAZAUZSklCL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ZHHzOxwCjG9SrJJteqvLv/IDkTpVYRzTpTjG9ryVhLnS4w28X60rqycV2MF32ARvyJF+Qzi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Bk9DLjYOpky7q5ocWVzTzRAwSw0st2JSpyUtmdK19AxpAZVm6IOWb6mx0kJyrPcDNZ7Ngs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+1O3vBGnTS+smBU0mtEGML9C9U4dxske4VSqF+pOQu5pjlQHLsgMzwq7gWGSNDk+wG1vb7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oeNDvYMZNvVWDmd9LgB0lcmRIjnPogKU+wByp9QOLGvLsFOfsgKqd90MoeRLy7EzPqgI4s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3bIQKrrdAb8mO7itvsQVvXoRe4bMFNANF6DKWonuRfRg5PVACMW9kVY2P66gutmb3OFNWdr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tnXSErfcBRUxMY3UNX3Mk6rk9WLIrYD5kS6KyJgWpojsVBAfQKdisOa3QC3MFNMpU/IOZA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+xSn5jZ2uoFuXyJl8ivmMOe4FiXkFW7Fakw52A7VyZAxkusbhTj0CgqZHSGUhtGBWqXmPk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YA5fMGXzBdkv5EUduoLkzeRLoqg2BsfRgaQHj/pShn8JVX7NanL77fzPi6Wp9z+kWlzPC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X+JHw1q0jUKLAmM9gLQ0p4vVe89T4gtPguDksjaim2k09Ut/keViz13EoufhXBz1dlBfXc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ZfFol+p+D3bi56R/DyiTlJKKu27JHpOL5eGcKo4F2VdpOScbOPfUq4fhqfB4LHcRUfSbXo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7z7eXU4mNxFTF4iVWpJty89h95/pqmSvxnGtG/wDcv/7Q3+HsbHCcQSqa0asXTmvJlfHOH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uTPWNne3k/M5qbT0PU8JxVLiWA9ExUqSlFNNzhduK6p73QvHRPVDXx1sfyOCeLlnVo9S8k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eB1OH01XjXoV6EtU4TWZLzi9fxOM0da26o2+ByuNbjZJx2/BUhouwNgosvPWZidw9JwbFw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05SVNXpaJu3Zdb9vidHhWFXDKeJVTlJyldTqKzUUujT312/E8jhnUjXpOi3GqpLK4uzT6H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FalOdVJxtnjUU1G/Vq/8AzqeTJHTPh/Sfgsv6vB15I/dX8vEYyo6uIqVJXbk292zs4qouG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RxFZZ6iScXFP8bq3yOViaVTB4tqcU505p2aunZ32fQqxuJrYvESrYieacnfyR1iOrT81bm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95aeCrPxbDRVvr3s3a/kei49KtDhc3S5nKlO1Vu2Vrpt5nA8O08/FqWjaipSdlfZdup6HF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MVCMuVGaX1G2tdF8epyvOrP0PxGOcnx9on8vN8KxlHATxFaUajxHLy0HF2UZPduzXQwYrE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rTlOcnduTu2CrGzKnqemKx7fh+Ty8vT2JnxBJtlfctexWluV85924diFV4fhantUov7kW1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8M1HPw/w9t/1MV8tDo1MzWjIi6VRnmvHSz8Bm/YqRl+K/mdl5l1ZyPE0XU4Hi4vpHN8iI5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Td90aGzl8JqXwlP3G5y0A+vXYXJi54hzRNOQZrEzLqyOUd2hVKi3rHUCxW6ahUGwKSWyHU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Ysqbii3Orbiup0ApTaY+drZk0YlTpYBk7LQib6iJvqFX6AM9xo1ZRayyafk7FfrCyUtwLs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mbMx4zAuc5dxG33FzXJdhBJoK7kTsBZFLqOowKVJBzAXZYgyxKc5M4F2WPRhTS6lGYFwND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VfEgQ9xoy8yrQmgGhVPMe6mtTMgqUlsBocFJWA6JXGrJFird0BFBroOk+qGjUTGuBTKjB/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6I1ti6hWT0ZdgeirzNqIEYHhWK6Fupuk/Irkm0BhVPXcZU9C2EbXdwTllhdgb8PK1CCvsg5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aih1NgaL3RVOPraAU2R+sFdbhfEFgY5amCweKpveNamm/nuDimPw+LS5PDcLhJL7VFy/C9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OjYtSd9gLLhZnUn3DnYFxGVKbCp3CLEQRTJmAchW5Ac2BbZdgZV2RXzGRTfYB8sexMkewu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6dedK2SS06OKa+81QxeEqaYzB02/bpLK/uOa6i7Ac0BuxGFwUlmwuLy/uVIv8UjBKnbS9/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UGMENlQqqeQ2ZPoFBwQuQZuJNHsAuWwtiyxLBCBWpGrAW4DqNwqEujBFebRYtFuAnLn1Rd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zNqxfT0ggJddhWx9AWTIqRaRHOwLINgLamFqqlzFKhKNr2jWjf5XuZ032O9HhGBngefDjW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1KTi79t2cZvK7FFL3GU4x6ajqS7BvHsAirJu1hm77WDmj7KJePsIBXougFUS6DXXsE9T2Q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0V1C20OxMlMCrMh0o2GyQCoxWwCWiRpNaFmWJHBAZpR1DFJblzp3e7ByX3AS6AWclk5LAr0D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cpgJYNhuVIKpvsQJYDi0W5H2Jll2ApSkGzLHH3itX7gVv6yutLoulltpFlclZXbLFOL+0g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yrqhs0faRFJPsUFQj2A4pDqS8gOSYCaIVyS6hVpPRN+4EoJ7xd/MAqoiyM7lMYR6osjKEe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QZkRtNCpIBoz1HUkVLL1I5wXUgsbQra7FbnHowN+YFtkSyK1e31g2ftAM7dxHJLqRxbX1i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3OgXb2Eih9gCrk9cC94b+YDRUpSS6vRHbhl4bgZX9abfzZiwOAq15RnP1Ke/mzVxicI0VS0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+wHHr1J1ajnN3kwJskkLZ2AbODmFbbXQl32Asz3Ek80lYAaVuY1K60AScZbjQqOK2uWTUbKz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5t+gL3IoRbH5a7gUzhGTu1dk5aWyLsqXUmgVWosZRYcyTGjNAJlfYVwfexfdCuSAq5bfUH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iasBnVOfcZRmnq18i/QDsAgBtCWQCgvIZoVtICagYM8e5M19gJcnuBqS8uiIDZksDNLqiO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XYrUWXU0+oD04+RZWvGHq6NlTqqC7srlWctWAsk+rMuJ9Va9VY0OomZca7xj7wMkmIwSbu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kRMobUAU0QaAQwCX7jQKs+hLA9zCrrzAFmDUsRGgK1JoZTDlJlRBFNdwqfmDJF9CcqPmAy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VFPKS6smWa+rMC/O10JzGii9b91/ADlPqFaFWYyrLqjFnV9WMprowNnNiMqsDGqluw3NXW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HOJmVSAVKL2YVe5oikmVJeZL2A5HjaPM8K8Tj2ouXyaf8j4K/rH3/AMRxdXgHEod8PU/4W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uAdkBBJYqodiXEOJYejhXOny6UEuVmpKz/e13ZyUezo1cRS8IU6lKTdPK4uM4RnD79Uzll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4bBkyY8k1tNdQ8hia1XEVpVa85VKkndyk7tlVmbeH0qdfH0KNRS5c5qLyuz17HRxHAY0ak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eukakmpfcn+JeuI8MY/ieTyqTmr58/wAuAPRqVKNSNSlOUJxd1KLs0/edpcAnKEp0sXg6k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L3tx0CuASckv0hw1K9nfEok5arHw3NxWiYjU/5cWtUnVqSq1ZynUk7uUtW2VM7PGeEPA04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lJ5bxqJu/u3scdm6zEx4eHm8bLx8s0zewJEHUvwtCpia9OjQg51ajyxile5ZnThhxTlvFK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g3VxssS4zcaK0cIqWWT2bT6LcsxHFo/pZVLRqYaMsv1VHNG+/v6l3Eq9LhfDI4DDyU6jXr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nY83m01PPFOvcy/X5fkP+l48fGwzuY9vW8Zw0sXhYytOVSnBShK2a8Hra68ndHkpI9R4ax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5IzoSW82nNPrbXa2vwOBjYr02pCmk7zajl669BSenxLp83x6cymPkYvdnT8LUvXr12oerH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3Z99jRg8cl4llaVqVVypu6Tdui990jVBfobgji6jVVvMkrOMpu2u3Q8nOpJSzJtSvdNbp9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XPyY+Mw4cG/P5bOOYX0bGzsrRn6y1Wl+mhy5I9fjoR4xweGIhd4mEb2jHTb1k33vstzyU4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0xW3Gpfn/neHOLN3ax+2ymWiAtRmGNkdXwH1PwWnU8M4Kz+qpR+UmdiUGtjh/R1Vz+HXDT1K0l8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meklFEZYZRkYuKU5VOH4mGX61OS+46zSKMRHmUZ00/rJog+c8FbeEVloupvU7rc8/gq86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wppvRFtXiTy5cOtPaYH3gKZTqG8yuK0mnYrTY0ZMCzmeRMz6IGbyJndgJKckil1pJ6jzld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F6xGg8ZyqStFbGaNKS6o0YeM4yYFks9tEVXq+yWuUyKUwitSrdgp1OqLc0iXYCJy6oaL7o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U0+hYkuwFB30GUZoA5V2JkREpdgtS7ALy49gctD2fYlvIBeXFh5MRiFCcpA5K7lgUwKuUu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oS3YIqdHsxHSfc0WYUtAM6ptdQ5GXNAsBWoByO+haojqAGezQym0aMlxeUmBVzWRVX2LHR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q+QeYn0Bk8gZH2AkpKxXKokh3B9hXSvuAsZRkthakYtaos5fYVxadgItiXsWNWEa12AGZj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LRAJUk76CXbLlFN6jqEQM6THT8i5QiFRigKtHuhlFN6FiS7BSS6AU2sSyLtOxLLsBS4gsy+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Fn2CnLsX5UCyQFLzPcDT7GiyA0gKMtyZC+yCkmBnyrsCxpcUTLHsBm1DbzL8i7EypAU2DZ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vXsSz7FmhLAV2t0JlT6Flg5QKXEKi+5blJlAWKXUui9EVWLYbIAtg0CwAHQmgLkuAz16it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UfQmgFdmS0iyyAFV+siZpdiyxLAV5n2JnfYssSwCKYc4+RMHLQAzkzgdPsDKwDzAqoLkuD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JzfMTlsnLl2AsVRdxlUXcpdOROXIC9VF3GzruZuW10DkfYDRnXcin5mbK+xNQNWZd0TMvI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ZgXV2uW9jM4jVL5RbsAZSNEuBgEjSIiAbuEYPFYvEcvASy1Lb83J99y/i/DuIYLI+Iyert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ucuLsxpSzavcAZf3iZO7BfUIDJPpIa0/aK0G4DuMu4rjLyAmG4CtNdEC7C5a2BcBoza0sg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TAfP5AzN9BSJgNd9iXIpEugJcuoVlRlm5cJvpnV7FSaL8NiFQldU6U33nG4GmWMxeKWWlG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ZTLDV6es6Uof2rItqcUxVVW5uWPaCUTHJ5pXk7vu9QDJ2eoMy/wCUC5LkEc49QZ490QX4A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v9YtVs+pPgGCvPbowLbX6gasTKuwMq7gMlrdoZtIS3mBoAzaFSiw5V1Cox8/mwK5KKerGh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RxWKlC1BOUI+xRTS+4y4hutUcq8m52ttb7gpE4srklfQKpwjs2FtL7TAWy7jLIlqwOz+19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AZyj0Yua+zDyU+qByV3ACvfca0vaJykuoctwFal3KpqV9S/J5iyi/ICmK1HS0DkkTlyAFw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PLtumyBdfIKi30GUUtoP4kbl0i18ADGMhm7RsV+u983yJquj+RBVNtCqTfQuab6MVq3Qor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lVjW7mfFq0U2Bgeclpdi5SQ90BnyvsFRXVF4LFFOSPmTIuhbYNgKHFitNGjKBwAz2DG66l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1GykUOzGyvuAliWGysOVkCE1GyksAHIV3GyksQJZ9w2GsALAZFcWVKL6FgUBRyF5k9HfRl9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PR59GLKhU8n8TTdgcpdgrNyq6Xqq/xKpSxEd018DbmkJKT6plVzsbKrVwOJpyi2pUpR27p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P0RNKcJJPdNWsfnnEJxqzXaTX3lgR7BgyJXQUrGlidOphv0Q8NF144xV9pKMote9aHfwno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Z6Ipb5o85LrZbNe/uePVj1vApSl4ZxlK8mpSaUYwzX0R5s0aftvguZPI3jikR4/j2yqXA8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2GLhNZZVYRyz162k/uQvixJ4ynJdYezbqZqvDI4KjCticTCGJcouOHj60rd5ez7tzsceq0M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DWIU1pmqzTXXSz8zET+6NPpRScnEyUzT0+v8A+8MXAXGXBsfCUqaaaazXu732+RwYtwqwl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NWo4uGMjg8LPDQVO9WEJuedfG9vec143hEW1Lg83bti5XT+Q3O5hw5dKdvBNbeIXeM/Wr4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utLl/d1PMTR6zxVHPgcFUhGcYa2jKtzMqaTSXVb9Tykzth+r4n+oq65Uz/gjL8DjKuAxUM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aV+l1YoewNzrMbfDx5LY7dVZ8nqVZ1akp1JOUnq2I2DYtw8aU8RSjiKjpUXJKc1HM4rq7d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bdp8yu4ficVh68ZYOpUhUfqrI3d36eZ38BgY8Nj6dxOWStGzpQbWr3+Ltb3XMkeI8N4dCr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rLRYnEfWivKK2/wCdzl4rGVsVO9ecpWVld6Jdl2Rxms3l+mwcrj/H4/Nuu8eo/ELuJY+pj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C+rBbRRgnK4GyLU6xWIjT87yOTkz5JyXny7Ph/iCw1SVCtKSoVe1vVl0bub+McHdScquDW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33a/I8v7z0XB+MU40ORjeVHIvUqtO8klpF2+5nK1emdw/T/GfIYeXh/R8z/iXAqwyuzRSt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h8dRcI4OMJ3VquduVrbefxOGnaR1rMzHl+b52LFizTXDbcPov0azvw3G0/ZqqXzX+R6ubs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MLwynjfS60acZZXFbuTV9EizivjWtVbhw6HIh+0qWc37lsvvK8T2mPx2FwNLmYutClHpd6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uK+L5vNHhtPJHbnVd/gjytTGOvVlVxE51Kst5Td2zJVm5yv0Bo1StecmtW3dsXO+4tOnOt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Sb2jFXZ6LhnhXFVXGeMlGhD2frSJ4WKzL7PzJLoNzZJbHpIcWwUU4/oLhzhJWl6rzf3W75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daTw9OUKT+rGUszj8eoeZQqrfQsjLyBy5LoFQlfVANmRMy7EcLsmRgC8WWKMe4FRb6FkaD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zPCN7gVJLdmTETcarjH6pRolUi9gZ0Y1VaGVW4RrzomZGTmBVRAalJDKXmZVNDZ13A1Kdu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MAqgG70h9gPES7GLmO5OYwNnpD7B57MSqB5iA2qrcPMuYs6LFMDQ6moVU8iulec4xgnKUm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a+IYPF4GpGnjcNOhNq6Ulv7n1Apz3BzLFNwphFiqO5dGdzLdJ7ltPuBfdBUkItQ5ALFOIyl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BfmRNCm5ALX7wadypxb2YjUr6gabLuSxlvIZTYGhxuDIU8xk5jAtyCVEK6jBKTYBFaGtpq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LD5fMbIBWlYa7HUB4UwKrvsDUvlBrYRxfYCvVBTY2ViteQEuFMWwUgDcOYWxEA1xGxhJMA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7gTGsAA2IggRoiIABiC/AgDAFuTMA1iWFT8w3sA2qJmYucGYC1SbI2Ipkz+QBcmkWRm7LQq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RATO+wM3kFgAGfyDnXYgLAHP5BUl2FsDUCxNBuiq8iXYFrsC6K7sl32Ae6JnRXd9iXfYCz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iXCrc5M6KrkzIC3MgXQl/IFwLbolyvMTP5AW5rEU0VqfkFNMC3MiZkVW8wZX3A0J36ksUW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BwVypZ+4by6gW2QMqK8zFzu+jAmIVqbaMrk0X15N03fYzPK+4BzS8iZpAWXuw+r3ADnIDn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aHtAVqTQHN9y21MnqLoAilIOdlicOxG49kBXnkLnlfcscl2Eco9gCpy7jcyQmeHYjqxAdT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NSLHzx7gOG5XmT+0CT7MB3IiZnlJjQlqBfYNhFMjmgLVFdw5Y9yjmdicwC9K2xLMrVVJB5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mvYHOj3CqyYBu+wLk5q8iZ103AlxqX1/gIpptrsGlJc6y9kDRZAsgkAFiZfMjsTQA2BqpJ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q5NA3IOnHj3FIU1TpYl06aVlCnCMIr4JJHKr1atWo51ZynN9ZO7Dd9wNXKK1cjkyywLECKX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YFhoLnRM6GyomRADOg50B0wcthTZgOaFcGhXACxVENzF3KcjDkkBbzF3HhK/UzZJdh4Rn20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LzBzV0SRROGm2pVll2YGx1H3Qrn5mTLLzJaXmBrzgbMt2TXzA06eQtRJtbFF35hi3mQFjhF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vkWCuwFbpx7IHLh2Ra0RJAVcqHsk5VP2UWpIDQCKlT9lE5NLqhrWEdwJyKP8AywOhR8yXZ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3ZORT6SDmfVEcvIAejw9sno0fbDmt0JnADw0fbYrwy9osUw5yCr0X94Hoz6SLc6JzEBT6L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L+Ygc0iqfRmB4efRF7qonNXcCj0ep2JyJ9jQqi7jKou4GR0J+yB0Z+ybc67k5iCsXKmvsi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91F3A5J9UFc5Q1V4NfA/PPFKbpcQxMNstWa/xM/SspLyPzx4rgoeIuJR7Yif4s1A5Udg31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Ht3OD8EeMpwq1cRSo05ba5m/Lsviej4bDD06eJp4CE6cqEW51aVe95W310PGYXHYnD0KlK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0lFdTveE3noY2NqV8unM81bQ82as+5fvfg+bxp1hw01Mx5lwa9SpVrSnVnKc23eUnds9Px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wscLQqVZQheVo7Jpa3e55mcb4hx/ft79Tu+LHFSw9OKcXGK1bvde8kxuY0zx8kU4ue1/Mb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mBqVni8K4xqQtFyqZdb+RzsT4e4tTlKcuHYrK3dNQv+BPC7UuIzjNxadNr9ZBzXyMGLq1M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SUbSa9V26mYieqYdcmXDbh4skx427HG8r4LhValCpC0ZxjBxknbr8jy1Q9Xj5zreE8NOTr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V3a0l302PKVNzrh9Pmf6l1OWto/MK2RIjD1O78yD3Adzw9i6Cc8DjaCr0KzvCN7NTfVOwO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1tJTlRvllnWsZdn5eZz7mp1L7MfEXycaOThnf8/04qYGXU6UqlSFOEbylJRS82a6XCsZWx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df2dvvNTaIeLDwc+eN0jbnpXaXcedNwlaSaa3TPWYDheD4TW5vEMTH0im04ODhOCa301b6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MHjoRdNxniVrzI0crlrtLX70jn3PL7F/g64uPN73/AH/w82yBkrPQV6Lsddvz3ReJ8QDbK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TV3K5zEx7IpNAu2XYbC1sXUVPD03OXW2yPTcN8L00ozx1Vzf7OGiXxJM6IjbzGGw9bFVeX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+0Vsem4b4UnK0uIVcq/Z09/meowuHo4amoYenGnDtFblqMTZ1jHEe1GBwWGwNPJhaMaa6vd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iQ8IXeph00+hKmmNGl5jKPmFJ9zq+YV0bdQcpdy1+8V7gIqSWwcqQy1JlYC3SJGWpHGQMj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yzVJNG5xdjC1qUZ5LUGUtlFp7CAFJLcmnQZK+5MtugQquFBUX2DlfYAEJYiYEAPoFJPoAi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gCNmWrRAjAZ02A1GrypwqQdpwkpRfmjpcU4/juKqmsfWVSMG3GKikk9uiOPkdw8ua2QF0q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+pVGnK+qHVIIvhGL6l8bW6GRU/eWRg0BrjYOhnUZW3GtLuBddEvEqygyPpIC/1WGytoZ/1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nVAWSZXnfXYjcuqFafYBs8QOaEy3+yDIuzAnMVw50DloVwa2Ae+xZB3aM6jIsptqWquBpR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RW6k+oGjRIDnYyOo2GMnYDVGrrsdDAPAzjNY2tiKM/sOlTU0/fdo4qd0LezvcDp15xjVlG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qylHK38Lv8SnmMwyqPuK6r7gbnVfYDqmNVH3I5SYGrme4imn1MerGUWBqc490K6kO5mcWL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nsI6i7lGpOuoF6rJDekdkZ80ewM7eyAv57fQKqmfN5DRt8QL+cDndilrsxLPowNHOYHWl3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oFzqS7gzPuUNsKkwLW2+rCrvqytSvub8DisLCKhisBTxC9rmThL5p2+4DJr3Dd9yzGzozx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NJpWhKpns/fZGeTl7LAtTl3GVSSKYZ39ks16oC2FSTaR0VY5tL6y06nQvcB2hXEBAJkBlC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7DE1ACXkMkuwLtBTYEyomVBuQAZUHIg3ABOWu4OWu4dQ6hS8tkyPsMnJdAqUvZATJ5AcC3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sgKrBrS4FWTyA4LsX5o30DowM1rdGRNdUzTZdwLL5AUrL5ksXpRCoxAouyXZoyxDlgBRqB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4x6AZ2vMVxNWTshHpumBmqR9Qryo01LOOhXkAqyImRdi3KS1ugFWRA5SLiWAp5S7E5a7F6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CJkRoyqwMqAodNE5cTRlQHFAUOnHsDlw7F2VEyoDNKCWxXJdjXKCZXKkgMjiwNSRqVLzI6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1GjOS6FrgrkcUkAqq/uu4sqj6ILsKAFUl0QVVl1QLEAs53dBVddirN3Qc0QLuan0RM67FV4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tzXCpNdSpNDqSAdTad0W0J3q6rozPzFEuw0lKoml0A2Z0TMgaE0AN0S6FA0A2ZdyZkI0D4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l3KrvsHM+wFlvMV+8TMDN5AW3JdFWYFwLbomYquS4FuZEckVXRG0QWZkTQqugqSXcCy4Vp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muoF0XG1wOouhU5q1kK9dgu12ZAuU2fcnrIG11iWXYpvPuG9QGzuCuHKityn1sTOwbWOKF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r6E5j6g2uFaFVTyJnQNm0BdAzIOaINmRBMyJmXcGzWJlImiadwbLYlgu3cDa7gRoGVBv5k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F2GzIGcActAdMbOTOgK3BoXIW50C6IK+WyOkyxsmawFLpsV05F+fuiZ0RVPLl2IqcuxdmQ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2BlZq0BZAZbMDi+xqcVclolVkcX2PhPjily/FPE0/2zfzSf8AM+/SS6Hw76TKWTxfjf3ow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5VaIhCGlaMJh62IqcvD0p1alm8sIuTsvJHovBzlSxGIhLNG8bSShm+483hq9XDzz0Kkqcu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B+JIwwc/SlXni1pTlCVo/HX8EcssTMeH6b4LPxMFu5ltq0MWDw3pPG4UVf+kbel2ktbh8S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UdNKMFoktgcP4jSw1LGYiTbxtZOEElok/rM5TldtvdmaUne5OZzsf6ftY/M2ny7PhNy/Td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r9Ury26Io4xQmuJYnLCpJZ3e8dfiZuD4yGC4hDEVoTqQgn6sJZW9O5p/TmJpY+picFKeHU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5XvuyTW3VMw64OXxrcOmDJbUxLqpKXg7LkScXrLma/Wf2fjueUqaM9DxbjkcZhssKdPmVE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dNUtdTzsndmsVZj25/PcjFltWuOd6hX1Ig2Ikdn580bqzTs1qmevxHEcP+g4Vb0XOvDlul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7xvpc8hFX21NUMHWlhJYpU26EZZJTXR/j8TlesTMS+78by+Vx8d6Y67iS4V8vFUZL7M4tf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14YO1KtXjaVpLZJNO60933nkdtj2HiJZuFVJZan14STlLMknF6X+Ryye4fZ+Hnq4eaPy8d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6ne8K4eni6GOpVoSlC0H6tNTa3XXVP3HAludvwlOKxddTcLctP1nbZrZ9NzeTxXcPmfCz1c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+1NWHCqVWcJxxjyyabjlX8jdwShw6rin6DHF1MRGDbVRQsls7HI4xHJxLEx0sqktttzT4Zko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XpyXrOy6P+Ri0TNdvqYOTE8+MM1gviLD4SliUsK5qpb9dTlDKoS7I4VWPrHd8RwVPilZab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9F1ONUisyO2Kd1fnfmqxXl3iHW8KPLjZxXVHsIHi/DksvE4ease1pq5q3p8zH7WwV2i50tNC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vVRxegmR9xrWjuJmbY/8AVge/17ktLuPmiBzidnythZ9w6omePYDlFg2ZTGUypIF7Mo0Ke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oC6pNZH3MT0sXzdoszOXcGzprsLJRf2Qb7AdwCkuhBdSahBtJkysF5EzS7AG3cloi5n2Bm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px7FV0TMgLtAr3FSltYbO0BfBoLlEz83QmcDXTcW9i9ONuhzlPzDnXcI3OUWRZTFn8yyMm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IzwkOpAXKwdCi5LsC/wBUlolKbJdgXWj3Dl8ylSYc/mBbkA4CZ33BnbAsUe5MqEzMGYB8o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8u4DcsnLs9Rc77ldWo11Aukn9lFbvbVGd15LqwKrJvcDQoJ7oblKwIXaV2PtuwE5S6COhd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5MCl4ZC+jeZe8z62I8y6gUejsKosuVw6gUKkMoWLVfsRvyAqcQZVctfuCvNAVZV7Ikqd9k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y7gYI0Ndh40fWNqpWHVNdQMDpRFeH7M6Tpw7EUI9gOY6LS3AoeR0p0U1puLHDuwGFUbk5B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kjh9dWBy/R3cdYc6fo0e5PRl3A5MsO09wqhbqzqvDLuJyPMDHGFo2I6TfU28ksjR0tYDHC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NXo/ZA9HkBm5STTLcyGq0ZRg3fYzPMgLs6I5ooTbZHcC7OupOYjP6xLNgaFNBzIzZZA16g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OmxrSA0Jol0Z/1iJnn7IVpVhkkZeZL2SKtLsBrsiWMqrS9kZV+8WBpuTNZmfnR3eiKp8Rw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/fcm24pa3qHXwXEMRgpSlha06Tl9bK7ZveUYmvLE1pVqzzVJu8na1znx4lg3/AF9P5jLH4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Ibhe1f+Gh5SFKxmFb0xFH+NDrEYf9tS/jQ2nRaPwLjfqLkl0HVai9qsH7mhozg/qzTGzpn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DK5dp3JoE6Z/hVdku/Mt0DoE6ZVphuN6vYmVdgakt79SNX6sayJZFNSoraU/iU8yxpxEf1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eQNSsVVDZ0ynltA9ZPYGl+ZdiZ49mJGMmr3GUZrdhBzRCpR7gXZlsYdwEjKLkop6vRLuXT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KcU+sotEdNdEhp82Ucsqk3HtmdgKbAdurG5TQeUnuBW7dyuVu5e6KtuVypeYFVwSlYM6L6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1cCOuk7WI6qtcTkt9BeU77WAtUlIksthFBxepJrTQBJLzBYW7BmfQBrCyuTMxrgVtMKguo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ZdBWwLyYBkiU5tB1Q9CjUr1OXh6VSrUtfLCLk/uAKln0aRqwa/XJeTM8sPWpYmNGtTlRqv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5q4fSlVx8aUGnUtJatJaK7126AbHBdhchL3s09A3AVwFcWWXYAK7PsAsIAiDlQ3wJcBciJ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EyIcnuAXl+YHTfcbUmqATltdCZPIfM+wc3dAV5fIijrsWcyPVFkZU7XuQVKnFLbUrklcvc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9QM3q9mFOPmX5V1aJaHkBTZEL8sPImWIFAdS/LHyJaIGd3FabNDjFgy9gMriwJGiStuhNG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oqwHFdgKrAZY4AygVk17DuLBlfYAXa6EzMNgqK6oCu7ZLvsW5EHIgKb+QL+RoyImRAZ7vs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6kdLzCs9/Ily9U5ByeQGfN5EzeRc4eQHEClz8gZmXSj5CZPIBbksg6reIbr2SKTL5hsw6B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KftDJMawFfrLdkbfcLTFcSqrcmnufHfpSi14plL26MH+KPsUo2Pk/0sU7cdw0vaw6+6TLC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klqA0ponVwfBq+MwUauFUq1eU2uUklaPff+RzcLyXiqSxUpRoZvXcVdpHovEGP4fVwNDDc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u6jKFsnxaT1OeS071D7vxmDjTivkz+Z/EM/8AovxlRu+H1vu/Mr/0a4xa64diHbsk/wAGc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e49LDB4eHA4TxdTJVd5OpCo3UV9llejOdrWr+Xr4fCxcrqtFdRVxZ8G4lFtTwGKg1velJW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Mtd4atbygwyxeJpu1PE1lFbes1oSXEMXdf6zUT2u5bG92Jr8f6is7Wy4Lj48PnjHhqioQb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a7HMkrbnpsbxmWElTp4GtzqlOOWeKcnPm/CXToebrzdWrKclFOTbdkkvktEXHNp9vH8pi4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ufyrCmAiOj5UTrzDv4PjtKhw6hhZcMw1SdO96s0m2u2y/Fnb4di+bwueLpU1TjaTlThZRd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ERPU8Ayz4HWjLl3zVEs18z9VaLoebLWIftv8AT/yGfkWtjyTuNPP15Z6kpWUbu9lokepx6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1pQm9Xd6Lpt/z5nlZq7PVpOt4ZUlBpugotptrRr8jOT8O3wlpmM9ZePktTr+FJZOIzjmsp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u1tPejnRpSqVMtOMpSfRK7O3wrhuL4fxTCvExcJVIyyxpzjKpbK+iehvJMdL5nxPFy15UZ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OPpPiteUXdTlmva17pMPh124xRXrO6mrJXf1X0L/E8bcSb1d4ResbfZXQw8JbhxTCz/2iW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mjpfWP5bw2+J4/wCuqXq6wj9VWW1v5HBq7npfFUJKvSc4tNwVrzzaXfU85URvF9XzPn69P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4jSbPdUnJrQ8Fw/TG0H+8j6DRi7I3b0+PT2ZU3bWReofq1cEIo0Zf1ZxehnUSyMb02HKW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TVuorDlZMrO75IJPuMo+YYwbLo07ACEdASjqPsRpvYCvKxkh1SbW4XSfcCitpAHLTiaXQU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jX6Dd6SVvcByYwuictnVfD5dHEb0CfeHxYHIyNdCZbdDpzwU09k/NMTka2tqBgS/dC0vZN/o8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J0ZRV5KyKjn212A4LsbXBdhXRcnogMfLj2AqSfQ3rDS9lhdFroBijSt0GcLdDUoa7EcPID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OUuhrnSuBUgM6ovowqjNdDVGnbcdRYGLlyvqhkmjW4tCtpbgUKbSCqsuxbp2Cl5AV8x9g53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m12AikwpyYVJdUNnS6AKnInrdh1PyBzV2AX1+iIuZ2DzPIbO+gAWbqgXfYOdvqRXfUJtFK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6gdwoZx4wVTdirN5F1Fb6AK8PHLoVrDetua7rqWQinsBmVJ23Jy0tza42Wgkop7gZnTSVx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Faq6K1ODf9GwK8rDlLoyT6WHTXYCiMV1LY0422H07Bu+gCql+6FUkt4oKk+5L+YAdOPYip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zI79GAVTgPkjbQTV9CZZMAuKJYV05kUJLqA/wQMoFCT6jKnLuAMgygDJLuT1u4DNeYjjru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AVRfSRGpL7QwGAvrdyWZNQ69gBdjKTQruB3AtU3cZSfUpTYyfdgDFztRbOfKqasW70ml3M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CqvqVtCtAXc4POKCK4GjnE5iZQRIDRzAqp5GYKbQGlVBlVXUzKb6kzoK1Z4saOR9UZE0Mp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yY/G08JSu9Zv6sV1FnUyxbb0R5zF15YitKpLrovJGL26Xr4vH71vPqBxeMr4iV6k9OkVok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hM7fcrStY1Bk2RS8wLUlh5N1PmfcOZ9xSdR5P2mcn3ImVp3kOkPJ+02d92Oqs1tOS+JUFD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iqtqtT+JjxxmIW1er/GzPYKRdyz26NSx+KX9fV/jY64lil/Xz+ZiINynap/DeuKYv9vL5L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r+t+cV+RzyIdUp2KT+HRfFsW95xa/soH6UxHXI/7pzyIvVKfp8f8ADoritddKb+A36VqtX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5rRILcvVLnk42PW9PW0ZKdOM0naSTLEWYWEVh6SvtBL7ix049zs+HPtRZN6osS00sNy13G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S7BVy3L5kcQKdSFkoCShaLA58+McPjOUJYyipRbi03azQVxHBy+rjMM3/AL2P5nzfinq8R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s/+JmKTumdO3424d7zrT6w4zk9bCygyyMbRS3aLEro5u7Mk0LVnGnTlOrKMIR3lJ2SNeU4/i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2svxQJT0/BX0x2Gf/AJsfzHjUpVv6GtTnbfJNP8D5k27nqPAUc+Mxf+7X4m5pqNuNMvVOt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rpvqhuN4v9F4F4hU1UeZKzdtzzr8YNPXAwf8A5r/IzFZl0m0V9u/l8g26WOCvGUba4BfC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0wpvfASX/AJv+ReiU7lXfUGHlnBj4uw/XB1F7pr8iz/S3Cv8A7rWX95Dok7lXb5FxXSaOO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fEL4x/MP+lfD3vRxS/ux/MdMr11dZw82NR5lGop0ZzhNbSi2n8zkR8U8Ne9PFr+5H8x4+J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vfBfmTpk64dOpKdSo51JSnN9ZO7LsA/9Y+DOSvEnDHq51V/5bPQKFqMKsJJxlZr3NEa2v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SYykBfmRM6Mzk7gcmBpzoOZGS77EbaA15kS5kU/MzYjimEw1Tl18TTpzte0n0A6qaImjjL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2h8Z2HXGsF/wCMw3/qx/MaNw6+hEjlLi+De2Lwz/8ANj+ZZHieGl9WvRfuqL8xo3Dp2IYFx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EiyGMpy2lF+5jRuGwKXcqjVTWzC6iXRg3CxyilayuVuz3EdRN7P5Ezrs/kDYu3QDVw54mj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4YjExw0bXU5QlJN9tCaGOUG+orhNbG3GRw9GrlpYqFeNr5oQlH8UUKcHtIaFKz9UPqkWZo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hW2yKXcsckC6AGZETDoGyARrzBZIfQjtZgLfQVyJmQuZMBk2EXMgOaGgxNRVUQ3MQ0JZku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QiZCXQboaA+AbETQdABYDuPZBsBWs3YOafsjXDndrWQVU6jW8GTmp/ZY7kK2uwEzxfQF4k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Aa8O5M0Cvl3FdKXRkVdeHkFZPIzqEluGzINF4EvAz2kRN9QLZZRWkK2xblAn7j5Z9L0f9e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H5NfmfU3rufOPpepXp8Mmu9SP4FhXy2ejFZbVjYqZppPcb+GVsFTzrHYSVZP6soVXBr4dT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0o3bZLREx5d+PN4vHR7eg4fS4bjqvJo8OxedJyc44laL3OJu4rjsHDELD4nDVMYqaUV+t5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rARp8K4S61Vx9Krr1Ms/Wj5W7HBlUk6vMk25N3ueXUTL9zu/E49cUx+63t1Z4rg1OplrcE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a0/viD0zgtOrCrhsJjKNSDus1WNRfKyNvivE83CYdRrUqsZLX9Vlkvi/5Hl6VKdetClRi5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ds1SImNvn82L8TkdGKN/8L+J1MJVq8zB82LndzjKKST8rP7jBLctrUp0asqdWDhOLs4vdM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neXa9sszeNShEwES1NPOsieo8JvPg8TTvH62l1dXcbHmKMJVJqFOMpzlooxV2/ges8PYSv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4xUJuMpRz2krX0fa9zhmnw/V/6Zw5Iy9zX7f5ecqu1WSS2Z7Hg+H5/BqEIQ58XFxzUqrV3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0tjzPG8DiMDi2q9OUVU9eEmtJJ9ijCY6eGo1qcYxaqKyb3g77p9O3xMzXriNO/C50fGcnJG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7i1Lh9J4bhuid1UjOEWov+bOLw6tKXGcPUk03OolJt2vfTptuYMzd2WYGeTGYeXs1Iv7zX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yuTl8us+q79O3x6gqmLw8bwpKcN5zutL63SEwnCp0sRRqrEUWoTUk45pLR39nUs8TWvh3G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q1tdtl3ObwvidXAV24ynypLLOEXbMvzJWJ6fD6nLz8XBz956/x5dPxTlnGjOKp7NNwTV9b6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aq0OnxfidXH1VKbappWjDsv5nNm7o6Y4mI8vzHzXKx8nlWyYvR8K8uIpPtJH0eilki/JHz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9Iwk82HpPvFfgat6fKp7aouy0L4LNDUzw1NFJdzk77I46llOm2mWK3QspfWIu3rFEOUqjX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zO75S2EdS2MbsohXjfYtjWj2YDVI3DCDaQnOi31LI1oLdgWKnJj06E5ySS3LMPWw7/pZ2+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FJxmrd7FHNx2HdFUtdW2Z+ZUf2mb+JVIVa1OMZJ2T+/8A/AYUcI4LPKF7a3lYDCq1T22Bzk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R9Hwa2lT/APU/zD6LhX1j/GBzLvo2FSmvtM6awWG6W/iJ6DRe1/4gjnqtVW0mLUqTnpNtn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3zMmJpwpyUYtuXUDLsWUq0qbvFL4hyrqaqGEc43krLoBUsbV9mD+BJYuo/sw+RqWBj3ZPQY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Im39WPyA68no4x+CN/oEfafyJ+j49Jv5AYIVcv2Iv3j85P+qh8jS+H9pr5E/R79tfIDM6l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9hjUo2V6dviaP0e/bXyJ+jpftI/IDO50H/AFb+ZmnZybUbLsb/ANHS9uPyMvL1avcAUFTTv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eXRoOHw0qrajbQvWAqd0BmdHDW3d/iVQw1Jy1qSXwNv6Pq33QHgKvTL8wMrwtFvSr9wXhK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40eg1v3fmD0Gv2j8xoYXRs7XuLyrnQ9BreyvmT0Kt7K+YGOFBNrM7IMsNF1FGnUTv30NTw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i+h1/YXzCMtShy5uMt0RU0WzpyhLLNWZIwbeiAsp4CpNJtpJ92O+HT9qI8MLiFZxTXxLVH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2Cs64dJv68S6lw6d5JTi7dxuXi5d19w8K9WhmjPWV9XuBVV4bUT9WUZfcJ6LiIq0YfI0vHT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T2IoaGfkYhLWmyejV2r8uVjUsbK+sUO8ZJpWikBgdGpHeEvkDlS9l/I6KxmqzQQ8MZSe+g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NfAii7m/G4mnKnaLTMUasQCqUhlTkaqGIhGCvFt+RbDEUpbpoDnct9iKlfodiMqbV42YXl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OQvM7MeW93Fsbl0/IDhujba4yTR1pUqb6Jicine+VAc24NzqSw9N/ZRVVw8I020nogOeG3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/XlZFnIptJptfEDKr9SM0unTWl2viDkJ7STQGUKRr9ET2bG9FSW7AxZSWRrlhu0mhfRL/A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zaIl7mmWCbWkrCRwklKzkgKrN9iZGx6lOVPfYWmpTlljuAvLA4WRpeHqtdAPD1bbXA5+JV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R1cVg604wisqbu9X2/wDyYa2DrwdnFPzTAysVjVqdSlbPFq5VmYBuH3FeYdSXUCO4NbjX7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A6AFWI0hdHswpSTvuBGhWmi5arYmVBXPx85Rw02cS53+KQ/1Sp8PxPPP6xwy+32fj/rJrG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9bYyp6nf4fQj6PFtasmOu5dOZmtjr+0I4LDpa00/Nssp4LDyvlpQ0L+RHuyKlld4t3O+nx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AofsV82LLh2Hf9Vb3Tf5miPNW0r+8LdbqosaO5b+WL9F4ZfYkn/aZP0bh+il/Ea05fa0Fj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QsZbR+Wf9G4Z7xl8JE/RWFezqL4r8jWpdncZT7jphrvX/AJYv0Th+lSqvl+RHwijfStP5I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TgydML38n8uc+EU7aVn/D/mI+EJbVv8H+Z0MRiaNCnmlL3Jbsr4fini4zlKKjaVkvKyJqu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vXvwxfoiXSrH+En6HqdKkPvO1ZkV+5eiGI5WWPy4NThNaO06b+L/IVcNxC60v4n+R6CcXlT3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5OiF/V5f5cD9G4jtD+Ii4biF9mP8AEd3I3JafeWKDbHRCTy8s+NrISUYxTWqVhsyYmR9Fc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nmdmuOmijLLsSzXcqNNw5kZlKSG5jAsb8xKknkYMye4k3ZMD5bxZP9JYr/ey/ExNaM28W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/vJfiZYxu17z0fh4Z+76vVny6NSS3im0eA/wBKeLJL/WIP30o/ke7xVSKwtb+xL8D5S9kc6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ea609j4Z49jsfxSOHxM4SpyjJ6QSd0jreLf8AsLEe5fijyngyy45Tb9iX4HqfFc4vgldJq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NS1S0zXcvmzV2er+j9f65i/8Adr8Tyz3PU+ALel4u/wCzj+J0v6efF93a8aq/A6n9uP4nz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FcDT4hhHQqSai2np5HDl4Rwjf9LP5f5nOttO+SnW8Exep73/Q7C/t5/L/ADEl4Mw99MRP5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Lsy8KS7NvF8NDBcQq4enJyVN2bfVmM6RLjMTE6DUjueo4V4Y9N4fRxE6ri6izZUtlfQ0S8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GOuHWMNnj9Qq6PVvwlJbVJv4r8iLwnUf2pfP/ACJ1wdmzy0WfW8PN+gYe60yR/A8fDwjUe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/ACPXKLhhqdJ6qCSv7lY53nfp3xVmseTXiTMujEsK0YdVqmupM6KLAYGlVEFyT7GXUZMC7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uKK37Nf8AFI9u1c8p4h4VisXjFUpQvFRtr73+ZqvifLGSJmuoeUu+7Jd9zqS4Fjl/V/c/y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+pb+D/I69dXl7V3OzMmYuxeErYbLzoOLfczmo1LExMTqRzeSJm8kNRo1K03GlByaV2l2LZ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IbhYiZZ82vQbnTj9WbXuY7weI/Y1PkK8LXX9RV/hZPC6sKxVdbVqn8TGWOxK2xFdf+Yyr0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wMV0an7Oa/useE/c1rieNjti8Qv8AzZfmNDi/EIv1cdiV/wCbL8zFy59YS+TEknF6pr3oa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+m+JJ/wDXsQ/fUbHjx/icdsdW+ZybkXmTpgjJZ2V4j4r/AONqfJfkPHxPxZbYyXxhH8jiJ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pqvcu9v4V45jsdxWNDF1+ZTlCTtkitV7ke0R8y8GzyeIcLrfMpr/Cz6XGUuxxtGperHMzX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Um+g6I2UO6Y3wCgOdndgxkyuTs2n0FvfYC5y7CuTNeCwFSq71W4U182dWFCnDSNOKXmrgc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Ras9BKhSkvWpw+QsaFGL0px+KuB5/N53GjK/Wx6CeGoT+tSh8FY5uPw2HowlKErTX2cyYG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zvoV3fY6WH4dmpxnWnJNq6UenvAxZ6i6Iiqz8jfLBwX9a/dlK3g430qP+H/MDMqtTog86o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r+kX8JXVw0o+aApVZveI6qP2SulDmVFFOzZoeGqR2ZBW6j9lk5v7oZUpp2aYkoZd0wpual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Vg6AB149mTnRfRh0DddgBnXZkzrsRyj2I2uhFDOiZgEsAb3A2K0wNMAux4T6WYX4Tgqns1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HuWmeL+laP/21Snb6uJj+Eiwr5DWKGWTkVs00CLcPWnRqRqUpuE4u6aZXFxjUjKUFNJ3cW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cQ4Yks3CIS0/bTWvzJaZfS+Pw4rzN75eiY9eJ/wDwNbj2NqyvHlU21aWWCeZ99bhp8e4hT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f1cfyK1jOGZrrhs0u3PdvwNCx3BZfX4RVb7xxTX8jhaN/h9ueVbqj/f6na4jxTHYTh2Gr0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vGvh4Sjqvs3ja2nQ4uI8R4ytZVqWDlbrHDxg/nGx18TLCS4LQr4nCY54FytCHpKaT99jh1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NLGw7LPF2+4xjiPy+x8jF+9FqZIr4/LDxDGvGKGejShKP2oJ3fv1MLVju4avwjD141o0q1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lH5GfjVTh2InGrgI1ac2rVKcklH3rX7jtW3npiH5zn8Ss1tnvli1nICiJEudXw3ofCtWNK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CEIycmvO2/wAUZOKcRljK91eNKF1GN/v95y41JQTUZNJqzSe5FLuc+353L7E/M5Y41eNTx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w7itPEQjheKqeIobQlKpZw7a/z6AxfAKlnUwWerRb9TMvWfxV4/ecBG/hvFcXw+beErzpJ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+9GZpNfNXswfK4ORSMfNrv+y1sBiMOk69GpTvtmi1f5oqhTlGSaTundHfp+K8XJr0jLPpeK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x/CyX62lKV1llZWuvhK33Em9ojzD34eJ8dae5jyaYeO4+jjGo0Oc6cW2p1kk9d72v+JxpK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ODSUXUhGN7NqME7eX1UdCjxTh0oxi+JUIqOijPDN+5XyszF9fh6OX8Zh5d+5fP5eDav5e8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r4/A0qbqwq4CpVjHNenF05X9lWSZ5bi3FcRxCmqdZp0oNuMd7fF6/ebreZn0+J8l8bxuJj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wWiPovB2pYDDt+wj5/RV4Hu/D0s3DKHlGx1t6fn6z5dZJdC6CKYSelkaIU4y1kzi7xKaIM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LqRxgtgu3fUmMpFKn5DKavsd3zGim9S6LMsJIsUkBouNoZs3mMm+4GuklKcV3OvCFopbJH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3OngKtSpKSm+gFsqbq4rLHojTDBx66sTCJvE1ZPpZfcbkBmeDhbQX0GD+0awAZPQUtpBWC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hGJ4NdGZcTRVJpLdnWbOdjJN17dkBkVzZQjVqRuqk4r3lK9x0MM/1UdAKuTW/bT+ZOXiVt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GQGG2L9v7yWxj2n+BuugOSAyRjjOsk/ghr4rrFfI1RkWXv0KMK9Jb2iG2It9j5G2/kBu/Q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U5L1FpurnNi2dzEPLRm2uljlwhpsBowdSShlp04u27crXNSq1+lBP/wAz/IfB04xoK9tdT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NGdd/1H+NDKVbrRf8SL1YOgFDnUW9GfzQObL9lP7vzNSSZGoroBmzy60p/IOd/s5fIubiS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fUn/CyqpUai7Uqkn5RZsdhZNRg32QHAacqjc4yUr6posy5MrT1etuxfBXlJvq7k0zAaqNe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XZ6F3Mp21nH+IbCO9Lc02T6JgZlUptaSi/iLRoUailKShJtvqalTjvkj8jBLDqrBNKK1ey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i3dOS8kxZYGknb1r+8q9Bi+ruT0GS2qtAWrA07/a+Y3odNdyhYSqtqz+8Po+IW1V/xMC2W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JHCUE75b/ABYjo4j9rL5snKxS2qaf2gFxeGoxoycY2fvMNKlGT1uasRTxGRyqzul+8Zac5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Sw1GKVo/eWLD0n9kyXxfePyX5DKpjI/Zi/ggLnhabekWvc2MsLT6wRn9Kxa/qo/L/ADD6Z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df5ga1hqMdciuScIMyrF4rrQh8n+YViqr+th4/JgPy4LZW9zF5DvfmT+YHWn/AOH/ABLHV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+0AOQ3tUlGXdMWpCdOnJyrOSts0g+lW0eFmv73+RjxmIcsq5coK/V7gCjTcpJJ6mmph25X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sNVtUjJQk0u1jb6VG/wDQ1fhECt4ZyWrbJHCuGsZFyxMH/VVl/cG50H9mp/AwEhBpavUfK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+tnX9xjKvQf2pfwP8gK5wm16kkn5okadZfWcH2sW8yi9p/cycykv6xAVShWf1XFLtYSnTq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KrUv2sPmMqtK39LT/AIkBy8XGpGEVOSevYmDu6q06FuPqxnOMYyjK3VO5owCjy2243v3AK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9k9rAdN9EBy+JV+RWoSytq0tF8DDV4hFpepK51sZQVTEQVSF4qGnzM9TAUbaQ197A4+Mrq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d9TGovsdTHYeFBRS3Zj0Az5V1QMkLmhoWwFPLj0C6fZl2UDgQU5QWZfkBk8wKFF3L8PpP1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SzzSu0B08PRpSjdwi35ou9GoPelD5WKaOCVk80i70aVtKs7e8DBxvCUI8NryjTjdRun8Tx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OUHT4ViXmm9Fu/NHiJTs7NHDJ7fa+P+shDc9Tw+n/AKtSS9lHlpP1W0es4fTl6PRV9cqLi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XiqHIjGUdU97ltLCxqUoycnFtX2ExdGdOMbylO/fY2YWjVlh6bjPJpta520+SzvAdquv9n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2i+RteHq9ajfmopCLB1W786f/AD8RoZfQZdZr5Cx4dOT1yNdzpU6E4O8qkp+8sUWug0OS+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iT4XVS9WV/czszTS0WpTLmQUp1KkIU0rtvZBYiZ8Q5K4ZX7qT6K5y+I1ng6jpXjKqt0nfL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ZycqWCk4x2dTZv3dveeebu9WcrZPxD6XG4Uz+656lWVSblNts3cIjUlGo6cJS16HN3PReF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b9b/Azj8y782Irj1CxPEx/qqi/usiq1/tUpt/2Wd3PiIy/WQU4fubr5miPrJNO3v3O+nxn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tajOOujkrfiaeVVi1GzzdVY62LrKjRhJq/r209zMc+JJNZKa822NIywk02pDK9y14ynJ3d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VSX1qcRoVxv2HLY4yjH6lOPxLY4ug1rBL4DQxydg2udGGKoW0t8iurUoVIu0bS6WQ0Mbgn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rb0sac+FjaLu331GhznTklexVOL7Hbi8LJWTXxYs4Ye69aPzKPi/Ff+0MT/vJfiZqf14pd1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1b9J4y1rc6e3vZmwcU8VQT2dSK+9Hf/wAXh/8AN9HxsbYOu7/Yl+B8wa0R9j4thqEsDipx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9bM+PdDON1z/h2PCOnGYf2JHpfFP/AGNVa8vxOJ4CoLEceUJO36qbv8j1njbBU6HhyvNSk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2+zeP6Plj3PT+B03isU17EfxZ5q2p7P6OMOq9bH3eXLGn085G7+nDF927jfGVwudGLourn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uMMfFuF0z4euvdJMH0k0I0MRglBt3hK/zPFtkrWJh0yZJrbUPovC+O4XiOJ5FBVo1Mrl68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Wm8sW+yPmfBOIfo3HLEOnzLRccua2508Z4sxlaEoUqdGjFq2icn83+RmaTtqM0a8uDxGo6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aqSf3ma2hY3fcljrEeHmmdzt9CwXFOHYPAYalLGUb06UYtRebVLyBLxJw2L0xEpe6nL8j5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t2jP/AE+gw8T8Obs6s176bOjhOJ4TGNLDYmnOT+ze0vk9T5amPGbUk02mtU10J2zv/wBPr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px/BvEa3FKNShWefEUUmn1nHa/vR6LEYOuqS9TeSS1RzmNPRW243DAxbknGUZOLVmtGhXc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bYFJgPbzBqFSXcjYAV0F2e4QgJlXYGSPYfQGXswjxvjNWrUNPa/keYZ6bxnm9Jop9M3/tP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6ePL9nf8AB0b46u/9l/NHsoqx5XwTBOvi31UYL73+R7BRVtjlb29GKP2q9OqA1S7L5F1l2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uumeVOj7EH8CQoUZOyhT/AIUW8qPYEqS6aA0notP9lTf91Hj/ABvSUJ4fLCMVeX1VbsevV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PKeOFJQw7nLNqzVfbnlj9ryD3PSeC6dOrisTGrCM1kTSa8zzltT0PgyWXiNfs6P8A7kdL+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GOAwb3w1L5DLhuBe+EpfIaNRW0Y6q26nF7NDhsDgsPVjVpYaEKkdpJbG9VV2MccR3SLI1Y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LsTmeRnVWF9yxTi9mBdGae4y+sveLRpSqztH4vsdPBYGMasKk53s7pW0uBxaOEqYjEVYQs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1NuG4ZGlUUqk89ndJLQ14Gm4yxc/arSj8m/zL7O+5QEkkLJ2aCnJOztbuLUWivZgWrVCSa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BGaSblokrnGxWMq1/Vi3GL0SW7A1V+Iub5eEi5Teik1+By8TQqUlF1I2zedzr4DB8lZ5t8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tSNuSlqnmuunkBz4tqB2MJiZywsFJWklZvucdPRHRjmjhHfewNpisSqa9Vpzf3GfDVp1K8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EpYWdSzl6sTZSoRpr1V8SItg7jSej1FcLCydothWHCZvSkk9mzoTr0oXzTV106nG5knUb2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HV6+4Bq+MlN2i8sfvKubJ7yuZKssk3GW6EhVTersgNzm2BS1KFqvVncDUktWRWtTj5EbMe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7gamrgyszqrLoxlVmFXWl3JaRVzJ9UHnPsQWet2JcrdV9CZ2UWXPK/SXSVXwpX7xqQl99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cDx3HmeF8auyi/wDEhCviFalaN0Z7HSxULU3Y5j2NNANuJ1GuVYRPUeMrCpDJCXWm4mJeo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06ipU08t3NVbt2fWN/vPMSdjT6bXeEhhs0VTjdK0Um0+76mRr4nKlOl9n5bn15cUmm/EIm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0fH/dMF2IiNEXYrCEZCX1AKZEBkBs6kHMV3GTuTS9Uwsz2IpvzKmw3Gl67fytz/MVyuIMN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8GrxfvPa+Gmv0bFdm0eLwP2z1Xhup/q9WPaQkiXolIfNZbmWMmOm+pzl02vz+ZOYxIobKT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IWLHidXiPGIbdiIYAJMZJhQ6AkbnR4Xmc5+SMUNjqcJj/AEjt2A6GBhenOT+1JmlQKsE2s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7zQpAI4MGVlmYl7hFeUFixgtcCs5dduVebfdo7DSOZi1FV394FSTWyN2FcuSroyI3UE+Wg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KAbKragyIKuvMa7fQoVJDq1hGhlsA2gLIDTIkBXiFejNeRgjD1TVj5ONL1e+pijVSWzA6e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3KZsJWjKkrbrc08xWAFhlEVzuFSAsUUiNAUtCZgA4IiQHICmA8inEW5E9eg8paGbFtyw80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S6ctyuCvsOqTyqXcDdhWuW7dzRF+bMeDbimmjXGa7AaINd2UYfSjG/vHzepJ+QUkoRS6IC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I46AV3Gv5EasG2gCtkuRxA0Bh4k5NRVrxKMLFSnFNaXLMbJuaSvoJhnLPBJa3QHWSRARzB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wqixnTYEQ69wkYtDX06gNZdiNrsI79xcz7gPlXY5fFI3rx7WOkncyY+CdSD62AXh9KFm3v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Qy4PKpOL67Gy3kAFFJjJK+5EFIBsifUV04oJGgEdgpLuCSFTt0ALimMqcbCqeuwXUQHOxq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QuwVGMqbcoQeul1cyVZXryu9bmzBP9U9XuBpVCl+yp/woWWGoy3pR+CsI5NPcsi77tgZau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qcbKCd+urZnngvZnJfFmy/wDrdbrpFDN+QHFx+F5cYOcnNt9WZOVFr6iOrxSom6cbestTG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v7H3iuh+6/mbE0OmBgdFro/mDl23TOg7CuMWQYlCP7yJyovrI1SjGO5XniBVyF0b+RZQpy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cHmIuw006sewGqlVxCjZUFJLsmO61e3/V38mbqMoqmizNELDzfHq9WXCq8Xh2k0k5a6ao8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E0l+hcTbtH/iR89nqzjk9vs8D6SrhG0dT2vDqclCleLei0TR41bM+gYRKNWnG1rWLicvkZ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JqTpyjBd2t/gzXg618PTtSquySul/mWcQ+pCz6mvAwccLBNq9r/PU7PlqVU0u6dRf3Sc6P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a46a2EcVa9gMyrU+qqL/y5fkTn0fal/BL8i500cTjXGaWBvSw7VXEdV0h7/PyJMxDePHbJ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EsJhKWerU16QS1l7jxvGOLVuITtL1KK+rTi9Pj3ZjxWJq4mtKpWm5zfVlDPPe+32ePxK4/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DKLZ6Dg/h+VbLVxqcKe6p7Sl7+xK1mztm5FcUeXL4fgZ4tycHGMILWUn93vPU+H6FPDupB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c3ywlHk8uMIxha1oq1jl8MhH03K1FpprVHorSKviZs9ss+fT0KgmtjJxHG4ThuGdfGVY04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LqcPxDx3A8IjKlTp0q2L/AGaStH+0/wCW5834hj62NryrYiV5PolZRXZLoda0mXjvlir2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n6lLh9SrBO6c6ij9yTK8J4p4VXnlxWDrYe/2oyzr8/uPAZ2yJtnTtw4xnl9fw2HweLoRrY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ShK5cuHw71PmvyPlfCOJ4nhuIVTDVJRv9aF2lJdmfUuDVpcVwFPFYWv6stJRlOV4S6pnK1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8H/R0O9T5r8h48Ogt3N/E1LCYq2lWP8T/ACB6Li/2kfn/AJGXTaj0Gkukn/eFq4aEaUuWr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0fFr+sj/z8CuphsTKLi5xs/d+QGChVcsRTg16rdmdLk0pbxa+JgnhXQqRbeq1WtzZBYlxU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HWEovrL5kWAhktmk18CZcX0jT/wCfiM3jUtKVN/8APvCPjXGI24li12qzX3sp4dDPj8NF7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aOKtviGKzKz5s7/xMr4Xf9JYTKry50LL+8j0f+Lxx931vi2BprhuLleaapTf3M+LW0R9o4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sYnhElyZpvNsrM+My8jGNvP8Ah6T6PqCr8fUHJxXJm7r4HrvHOEjR8OV5KcpetFa+88p9H0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cKcqj5M/Vjvuj1njrE1KvhytGWGqU1mj60mrbmbfZ0x/R8pekj2v0aUJVq3EclTl2jT2V7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rHtfozr8jGY79XVqJ04aU43tqzpf04YvsX6R8L6PVwTzZsyl0PDyep776TMRz5YH9VVp2U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4GW4p6M32Krsjvc3cHwtPF8UwmHrOSpVaijJx3s+x9NwPh7w/hknyHVkvtVc0v5WJa+imL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pzm7RhKV+yudPDcB4pibcnA15R75dD61GrwzA03OHJoQirtxpONvkiuPiLhD/AP4hR+N1/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07RhrHt88w/gnjNVXlRhTT9qaND8A8USvzKPuufRMPxrhteahSx1CU3slLVmqWKoNW51P4y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r4jxbhOK4ZPLiadleyaOfZn1PxjQp4jhmIyyhLL6ys0z5c9zpS23ny0is+HoPA+JlhvEmD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ped1p99j6txKcqeEU0ruM07Hx3w3px7ht9P8AWaf/ABI+zYl061GMG4tOS6nO/t6MX1cR4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fIksZKW9Glfu4nUfDqL1SkviL+jaf+0/5+Bl0cSpOdR3mo/BWFS7x0O4+GU/aqfd+RTicF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fpe35E0rm0uXF+tTv7wTjCUrxjZdrm/B4OFbNnclbsanw2kl9afzX5AcSpGLtlWX4lbizq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3KLb95jcAjNlGiknd3a6q51KWCpzowlJSTavoxv0dTezn8wPm3jVxePgqd8qT332ieZe56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4u4RvZLr7keZe53p6ePL93qfAsfXxkn+4v+I9c32OF9G2DhiKXEJVHJetBLK/JnqcXhY0q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9Tjb29WP6sdwalrpA5XmRtVmsCUmPKAuUgRp9zyvjhf6vQfaf8metcTy3jiP+qUX/ALRfh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+rxTO/wCDP+12n1pSX3o4Ltc7XhGVuOUl3jJfcdr+nlxfZ77lJ9EF4aL8h43SHOD2rOH4G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Uo3V049zdLgDt+rxPzj/mJweMXjFm3UW17zv27AeXxnCquHUXzYTv5WKPRKyWkqfzZ2+L5/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7RzvWzRzaRvr7gN2Eoyp4WmorLpd26s6FFTaVtkBK2li2i7PrYDPh9qyXSrO/zuGSaZXg7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1G/uQ9RSYFNbFUaLtUqJS7LVlLxqq6YahUrNbv6qXxMuMwMo5qkZ2j2aLMBi6sUqTpymltl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VUouFKjBrX1rsfDYWlh3mcnUqd2tF7jZNZoK8WupVe/QAVJeq9bHFx8bVM6kmn2Z2K8U6U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bJaBCU2rq515QjOGXozkR20idmGkVp0AKjbZ6Cp6jXsS6YD2vEDimmgqWliNgcenFKvZrT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nJi7Yl/2v5nYWjIrk4+lau21pLYyzpWdnGx1uJL9XB/vfyMWIcnku9MqAxOlFi8pdJM0uK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UKzKm1re4LVF9htHYwUIci7is19xcY4qKVlcg4+bLvFoHNXmapJdhXTi90BSqzGVfuPyoM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l9Ij1Cq8H1A8LF7SYvocLf0krgWcyL2ZyvFMVU8O8Qjf+qb+Wv8jXPCtPSdzFxfCynwrGx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hYhXx7EL9VL3HI3R2qkb05e44sjSgtzpYbCcPq4ZSqY2rTrp2cHR0+aZzUWQfrK/dEt6e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sTesW/wAup6Fw6Mb/AKRV/wDdSHo8P4bNXnxVU/fQk/wZ2OI+gU6VHFYrB0sTzIKLVGUqL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kYo4zgLj6/B8R/dxr/nE83VafT9XysWHFbotSI/wOG4dwVJ8zjNGo3os1GpBLz2OPxPC0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iaeKo7xqwTV15p7M71bC8NqcFlioYfE0abk1DRS185aXXlY53huMZcVjTlGlKMoSj+thmj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eZcuZwq5bY+PGo36lx4erOLavZp6novFGEwuHw9CrTw1WnVrJNNNKHy1/kc7jVKhQxkqWH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eV0/d5e86viGDfBOH1eXOKy2zOV035di2vu0aOPxYwcbPinzrTystBCyW4jPS/IW9gwIjC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YIIUwAuDZggIAQgQQm2nA/Xl3PT+G1rWXXQ8vgn+ua7o9R4daWJqLvG5JWHoIItSEjawb2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6sUqTDdsivTosgRRRZGB0eQVcg6iyKIEQ6JlGSAenY7HD1kwU5d7s5EEdnDLLw1X6p/ewj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pLtFD2GSSil2ViAI0SwxAFaBZjXJfyAVpnKxOuIn7zrVJKMG+xx3O8m2ndgOlodCnC0Iry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66nV0vsALEs+xZG3YbQCpXS+qFSfYt0BoUVOb9kM8ySb6llkB3tqBS5tAU2y1xQqSuBk4h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sxxu0b+INKMPeZM0LLoBowOsZadTYl5GbB/Ub6M0xsuoEt5BS12DddwZvMB4oLQmbzEb1A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zEbYqbAslFe0ZcV6lNWd7uzLmr7mLGytFdgEptXNialSVuhy4zRohVlGg5Lq7AaaUv1isj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rpV45k7eTOpGrDzsA0n+rkNcqnNODsX2AMWNcWxAIyIjBqA2W5LWIrhA5eOTVVtrTowYRr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a1fDSdrOLf3FGCglWj8QOigksMgFSHWwH7hk/IBUNYma3QLl5AI1cqlAtcrCSn5AIlYxY6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q7G1yfYy4314Jpq8XsAmDqRlVhr1OpKStocrAP9fFZej1Opl02AikgtgS8g28gCmRsiQbe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XmK436gVtgkGVNX+sSyit7gcipBqvL3nRwVOUaKbW7uZJzUq0mu508M/1ENegCONt0GEk/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McrArj/1is7a+r+BZcpi/1tf+0vwRYmBy+KW9IX9lGLY18Ud8T/dRgk32AdN3GU2upTmt0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S7iOTYrkhWwC9d2RJC3b6BTAtUY9TRhYQ5mm5kUl1NOF/pE+gHapxtTiGytqxYu0UlsS77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PZcGxCX7v/EjwMtz3Xih/9E1ffH/iR4eW5wye32eB9C2tFnu6c3z01vex4ZK6aPbUpRVdS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fkfw1cQqNKEdLPW5twddVKMcr1ikmuxz+IyglCD+tua8GqSp5qNtUrnV81uU01ZsSrUhSp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rtydkjn8Q4hRwEM1eXrP6sFvI8dxbitfiE/1jy0l9WnHZfmzFrxD1YOLbL5n06nGvEUqq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WzqbSl7uyPMzlcma5LXOE2mz6+LDTFHgqNGFwtXE1o0qEHOo+iN3COEV+ITTgslFPWo9vh3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D6HD6OTDwSv8AWk95e9m6Y9+3l5PMin7ae3M4RwCng8tWulUr9+kfd+Z2VS7lu6MPGOLYT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qWv8AVgtZTfkjvEafJvebTuy3EKNOlOc5KEIptyk7Je8+ZcX8SShUlT4XJxVnF1ur/s9vf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PFcYm4zfKwqfq0YvT3t9Weebudq0/l475vxAzqSk22229XcTVkim2d3w/4exXF6icE6eHT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DuzczEONazb04Kg27DqDR9c4d4b4ZhVGn6LCq8rvKqszbujyXjjglDhlWjXwqcaVZuLhe+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506Ww9MbeTjGzPY/R5xCWG4s8LJ/qsTF6dppXT+V18jyJ2vCrv4g4f/vV+DLf0zi+z7JGS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kkCWpwe0cws5KwtgTWhBz8bK9W3Y2YdONGKlujm45NVn52N9G7o05dXFMDTGSHUkZlcKbu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2OxLXWrN/ex+Br/pfA+deH/EinGO+IqvvOT+8u4Gr8awC/wD5in/xI9E/V46/d9g43JfoXH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/AAs+HTVnY+08bTfBMf8A7if/AAs+MS31M428/wCHqvo2svEDf+xl+KPX/SA//tqsu84fi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t12/Yy/FHqvH0m/DlVf7SH4mbfZ0x/R8oesj3P0X2WMx9/wBnD8WeHe57P6Nk/S8db9nH8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X2bPpSSceHP8At/yPnctz6D9JKfJwDl7U/wAEfP5binozfZ1/CS/+4+Gv/bxPtl9Nj4p4W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+2ifZoO8Uc7+3fD9WLxK0+A45L9kz4xOWqPsfiK/6Fxy/2Uj4zJ6msbnyPw7/AILlfxJgr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q04QkvqxafkfJvBj/APuXA++X/BI+qTTUHZtO2hm/t1xfV5jjf/UMUkvsSR8vtsfUuMQaw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5f2NY3LP+HS8PJPjnDcyvH0mnf+JH2HF4Kk6LVKnGMm1Z3fc+OcC04xw99sRT/wCJH2t3d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mb+3TD9XN/Rk76un83+Qy4ZPpKC+Z1G7MKdzDq5f6Prracf4mUV8JUhG9Rprbds7jehz+I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gYsPh6s0+VKUUu0rF8MJi+lef/qs14BRVDTdt3NEdwOXLB4tpp1m0/wB9mKph3Tk4yk7rT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4LhUoLGVHFz1ioxcvwPN4jxPwuVWbVapZu/8ARyBt38PQxfKjyppwtp6yLHSx+ykv8P5HJ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KjlnjLO9/6Kf5GpeLuB9ccv8A0p//ABGk3DwHj2NRcZaq/wBJlV9v5HlktT0XjXHYfiHGq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ouKSlZr8UedW53p6ePL930H6N3iI4DGvD086dWKbtf7J6TEzrzqt1YZZLS1rHl/AHHeHcL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Exo1J1cyTjJ6WWuiO7i/EfCKlZyp4+k0/KS/kcbR5eukxpd63YV37GT9O8N/8bQ/iD+muG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+okZ03uF+W4MhnfFeHvbH4T/1o/mRcRwUtsbhn/5sfzGjcNGRnmfHFO3D4N+2v5/mehWNw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6ovzPP+NK1KrwtcupTm1NfVkmWseWLzGng3udbwo7cfwnnmX+FnIb1On4ZlbjuC/t2+aaO1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u+nKLsFRfYaLHicHt2fCcyFWM6UHJx1aSvodqOKiopujXX/lsxcHbWLe9nBrb3HblOMYuU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CuNjMVSq05QyVVLpdWszFGnOovVpzkvKLZt4hWpVqylRu3azbVrjcKqVVUnSp5Ff1vWTYB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TlKmkrO1GTf4FkMPT/ramJkusZKST+435Kq+vXfuhBL8biyT/AGlR/wB4DmUqzo1KtNRjf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rK2lrhm69S79IoQXRRTf4mzBTllqRjFSea927JafNmn9Y/tU4/Bv+YHAwkY1Kz9LjOWmjb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oK0HCC7KyJiMVWpV5QVTSP7qV/wATbF5kryqP+9b8AMqcZfbi/iS0e6+ZrdKL3TfvbZFRp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jG4x7r5mDiVGPJzRSbzLY7cqUGtkc/HYaEKeeOmuoHHjFJLQ6tFZqcXbdGeCp9YxfvRupU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F+vqoBVTXWIvJTexoVCktqUF7kNyafsAZXRXRA5emxqdGm/s/eLLD02resvdJ/mFcOvBQx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YjBSSa6mDlUue+anNp2d5P8zqxw1JwWSVRK2lqkvzIOXxSMcsFfW97HPcV1Z1cfhoRqR9a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yujC24GNpdBb2Naw1Nv1pzXuYvotO/wDSS+IUlDEulFrIpfGwlesqy1hlkvM1ei4f261/g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q215kGFpkszW8N5h9G/eAx5GTIzZ6M+5PRn3CwxZGiOD7m30eXcX0eXdAYJRmmVYqDqYar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9zOhKhPoJLD1NpJNPQK+Dt3i/ccSa9ZnfxFN06k4vo2vvOFU0qSXmaVWh0/ICOr4cwdDHc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06couyotKV/iS86jb18LDbNmrSvt3uIcqtwPBelYmtyYQjdRopyTt0ba0+ZxJUeFfZxOL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M6OJwnBoN0a2O4nTq0/VyVaEZJfKX8iiXCcI8N6RTxknRTs26dn8rnlrqH7XNhy8q/VER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Drw3OlRq4hxzyyupaMb9sqb+dzmcBnyuM4aSlGDzWzSV0tOqLqOAwdSrThTxUqspSsqap2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8i+eFp8O8Q4Z0XVpxVWMlCSvUp+/SzG4iJdZwZMmTHlmI1Xx4lk8RJPitWSlTlezzU1aL9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PDOFqKlUSTs5t3i9CrxX63FJT5nMvFetkyfcXzhn8Jxmqb0l9dVLrT93oPxElax3ORWf4e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ZbUdypo9kPwGT7SG4GHYDDAgIRFEIgkCD0IiIjAKCBBQF+DdsTHzPS8Dk441L2k0eYwv/A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03CFbiFK+zv+BmR6NXLIruSKGTitzDZ4odRKXV7IWVSTIPaJFkNRlSZbTps6PMRJjJFqpsd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liirbFkYDZQK4o7MLLCUIvq4r7zmxhodetFR9Eh++n8kwjbKa7EU0VtoDaAtzIDkilyXQV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CZiqUrIrdS3UC3FzSw03c5inHdsuxtZLC1L9v5nMjVTA6MZxco69UdZyieew1RSxFNdL3O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WpqxHMzKog57lGhTGzGZTDnAvzEc0Z86Dm0AscxHKxW5oXOBRxKraEF5mKdS62LeJTvUhG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A69GV6ULdixMrprLTiuysWRCGuRSFuiXVwLFIjkJmQMyAdyApC50RTiA+bQwY+ccyj8Tbm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nRv2CqYtJbGii1PDzitGnexnTVtDVRopUZNtqUl8gM0Iz5ikoSa8kdGClderL5GGhGSatL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U1d2fmBbFNuKt1NlinSMoe8uzoCWAkNmViKSAV6AUtdgyaEckBapeQHIWMkGUogUYmcYUZ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muavcUYzEQlU0leI+BnHmrXowOopR7jqSM7lG5HJWTTA1XRE0Zua7bDxm2vMC+6IUqemoe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dhXYq5juCVRgWOxzMU4c6WtjXKrrszj4ur+vnZdSjq4C2aVtbI3ppdTh8OrPmZejR0s3mB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GVO7HzW6gXNruKyrMRz7AO2C9xMxFIBmhW0G4krAcmrJKvJR7s62HlajDR7HGqTiq0rLqd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FrtYC3ma7DOpG6umUtX2Co6q6AGHlmdZpaZ2vuRZJ26FGDk40ppL+skzQpPsQcHiVaSxc1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zZv7JuxzfpVTTqZbsCvO3vEaMl7Nhr+4iuwJeI0VEVwYyjJdAGyrsRQi+hFmXQN32AjhEv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Vc1YRL1u4HTpwy01fcdwQaOsFfsO0FhwPFcbcGqv96P4nhT33ixN8GqtdJRb+aPAt6nDJ7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no7nvKWEjGvGGa63PA76Ho+H8fjCMFi4yc4K2aGuZeYx2iPZzMN8mul3uJYZNRqLVrRo5O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GdHDWqYi7u39WP5nP4xxueMm40M1Klaz11ZxZu+xbZP4c8HC87utrYipXqyqVpuc5bybK9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gsNVxdZUsPBzm+3T39jn5l9C1q4q7n0qjG7Xc9JwXw7KrlrY5ONPdU9m/f2OtwbgVLBKNS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pH3fmdyELHauPXt8rk8ucn7a+lNKnGlCMKcVGMVZJKyQzbtoHE1qGFw862JqRpUoK8pSdk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XVMXnw/DXKjhtpVNpz/JfedYrMvnWvFfbveI/F1HhzlQweWvilo39iHv7vyPm/EuIV8diJV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qy3bf3LsjLOTYlmzvWkQ8d8s2DNcaEXJpJNt7JdTTgOG4niFdUcHTc59X0iu7Z7/wv4do4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q10rqT2T8hN4haYps5vhzwhKrkxHFIuMN40Or/tfke/w9OFKnGEIRhCKsopWSLYwQ2U4zO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UEkv10P7Mv5Hj/pJ/6hg7r+tf/CeyWtWOZfZlb5o8b9Jd1hMEn+0l+Ba+2cn1fO5bnZ8Kf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3v8AJnGa9Y7XhL/t/A/7z+TO1/q8mL7vrz1iKkwxvbYsjotjzvcqs7kabLZPyQMysByOI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6NFJ0422SsY+Itc1f2TbQWSjCPZEEcXcWV0myy5XiJKNCo/3X+AJfEcRrUl72a/Dyvx3h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/AMSMdbV3Ol4Yjfj/AA7/AH8X956LfV46ebvqHHY24Jj/APcT/wCFnxaS1PtniB/9BY//A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xSe5nG3n/AA9T9HSvx6S/2EvxR6nx9H/7cqf7yH4nlvo4duPz/wBxL8Ueq8fv/wC26n+8h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2dMf0fKWtT230ZRvi8d/Yh+LPFS3PbfRlpi8d/Yh+LN39OGL7NX0mw/1XAP9+X4I+dtesfSf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v95L8D5xLcY/S5/breFl/9wcP/wB9E+y046I+N+FP/wBIeH/76J9lic7+3bD9WLj0E+DY6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xOpoz7Z4gduB47/cy/A+J1NzWNz5H4djwf/8ApJgP7b/4WfXJpZT5F4NT/wBJMB/bf/Cz6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bK5m/t0w/V5zjsbYTEW2UWfJ1qkfVuNTvw3EN+wz5StjWNz5H4dDgf/a+Bf8At4f8SPtjV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xR8S4I/8ApXBf76H/ABI+2VX+rX9uP/EjOT26YfqZrUilYEnYrbv1MOx5T0v0OZja8ako5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W1zkSjrugN2Ak+U/NmroZ8FBxpa9zRlXcDwP0jt+k4b+x/NnhpNtnvvpEw1WtiMLyKU52h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M8FiU9cPUT80daTGnky0tM7hlcmK5MveExHWjO3uEeHqr+rkb6ocuiyh6iPQsknFtNWa0Y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btdWB2T3Ax4a8i5PuxXJ/8sjEmTweTZn3BmZFsBIHkWxXqFgB5KyLRoLBawRdCtOP1ZyXx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6teqvdNmazITUNdVnQocTxtN+rjMTH3VZL+Z9N+jfGV8fwnFrF1qmIyVrJ1ZOTtZaanySG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9SjwzFqM3GLrR275TneId8MzPt7fH04QqQVKCjdO9inD154arnik3a2pQsSpRea7m9m2PB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h1cNjamIqZXRbXVx6G7IrdSunVzQTWi3sMpX1IM/D1lVWL6NfgaWynBtczEf2y2eqsBzcQ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tN2OhmSObNqnipNLSLNU8RCDWZ/ADapKwHIwyx3SMNPNi+mS7IDe5GLiClOi8r0W4jxcuy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7CqEtCylLK9VcVWsMpWAM5u94NryWhbh6teU16zaW9zPLVj0qjg7rYgfEVMU5OyaX7rMnO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iZplipp6JGdyzSbe7AWVRuV+pbCvUS0qTt5SZXZX2GVkBKmIqO2Zt+8qlWbHmrlLgAsqju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JykuoU3MBzHcip+ZOU+5AeakFVkDlPuDkvuBYq0WRVolfKfcnKYVZzUB1olfLYFFgM6se5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cGTI0wr4lxeKjxHFx7VZr/EzzGIjavP3nr/EdPl8dx8e1ef4nk8ZpiJmoVTHU6vhtpcawq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lhLLJ6dGcpbm7gztxXCNK7zrQzk+r6nxE9PLpLtcX4c63FK8lWp0NbZMTU9de/Q14bCuPC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4c25aTdRWXX61tDJ4lwmIq8RcqOGxLjlV/Uctdeo/DFOnwfGUK7dKTV1CrSeum6dtDyT6h+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fH0e497CjwHEYatSr+k8OrRjJNxp4uN5e4XjlN0uOYV8qpTcsvquV5LXucWi3Tr0pON1mW+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dOEK2GlShGEHBtOE8yeu9y63ZwrkjFw726damE8XyVTF0pRnUk3Cz5jvJb+bHwaVTwpWWW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/W6dL/wAjzs6javNtt9Weg4G1U4HjISlBWk9JQu3p0fQ3auoiHl+P5McvkZL61Ew8zPUru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7nqh+Ky/eQYAgZWECL1CEQIEHoBEEiCBA3AgoIsoPLXpS8z02BeTF0pdmeXTs4vs0ekpO0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pnNsCkIvqr3BW5iVPmDcVIjQV9ITLYbFN1cuglbc086wZCpDpeYNoMn5AyruOohBgnKSSW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+Lwy7ZpfckZMLDNiILzuasQ749LtS/F/5ANKYHMgshoFz02FVR9gMFgI5t7iMewLAYOKaY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MmdPii/Vw7XObFagacA36VG/ZnZjrHU5WBh/rCfY7EUmgFsrWGjpsHL5DKPkUC4WTKHIAj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rDlYFdmS1kW8tgdOyA4uNk5Yt+SSE1bSW5diaVsVPzGoUXOpGz6gdKnJ5VcsTDCilvqWKn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OmgKnqAiVyZS5QY2RgZcoVE0ZGFQfYDPY5/EUnVgutjsOHkcrGUm8S/gFZqayyWl9TpVU+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elmqx7R1Og4JwaA40YyWxvjmqTpLZIp+rKxphP16SXR6ga3G04XZZpcpxD/WU/iK5MqNEm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VSqsTmPsBdKoI5lTqMCebcDRzELKaaZXYDuBxqssknGX1k7M18MqXqvyRz+Iqaxc77PVe4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X9n+YV28yfUa+hmTHTAtchlMpuMrEFqmgpoqt2IAzaTYsnbW4rTIlfcol23voc3iEUq9lZ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uvQ4WIrOtWlPo2B0eGRWdvsjoW9a9zncMv676aI6KYBuMpC3IAc6DnQEmwuHkBM6JzIicv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DKcWLUayu29hlvsV1Y3Wm4HHjZ3vf4I6+Hgo0YrbTY5dGL9ISa+1qdiMNNgGy6aMeK2uyt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XrAJQUeW3fecvxZY2u5kw7fL3vrLX4stuByeISXpdTXt+BkbXcPFJZcbU87P7jG5+ZBpbX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TXcbOu4GnP5jRq2Mbmu4vM8wN7xHkBYh9kYHUfQiqsDf6Q+xpwta9RaHJVVm3h803L4Ael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uRkoO0EWZgqvH0Y4rC1aM/qzi4nzfEUp0Ks6VRWnB2aPpblocTj/CPTo86haOJiuu012fm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iZ4xW1PqXiUG41WnOjUdOtCUKi3jJagUTz6mH2YvWfMSF2MkGMbuy3PScC4Eq8YV8X/Rv6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/I1Wsy5ZuRXFDncI4TX4hNNLJQT1qP+Xc9zw3A4fAUFTw8FFdX1l7y+lSjCEYxioxSsklZIt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IfGzZ7ZZ8g2jmcc49g+DUc2IlnrNXhRi/Wl+S8zg+JvGFLCZsPwuUatfaVXeMPd3f3HznF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qlapKpUk7ylJ3bOtaTLxXyxXw6fH+PYvjNbPiJ2pxfqUo/Vj/AJ+ZxpSuLdj0aUqtSMKcZ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q7bO0REQ8szNpJa56Lw14YxHF5Rq1L0MGt6jWsvKP5ne8NeDMuTEcWipS3jQT0X9r8j3UK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krJLZHO1/4d6YY92cujw/C8MwUaGDpqnG+/WXm2X8PUee093EPEk1ST8yjh8anPhJReXW7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OzGKQySKk2TW+4Bqq1an/AGZfjE8V9Jv/AFXA/wC8l+CPaxu60L+zL8YnivpP0w+BX78/w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9Xzx/WO14SV/EGBt+0/kzhN6ne8Ga+IsD/bf/AAs7X9PJh+765BaBaY8ErEsrnne4jiK4l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42PX6+V3e9jo0JZqVN94ow4+navJ3+tZnQw8bUKev2V+AAk2uhnx07YOvK21OT+5mxow8b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2oz/Blj2kvi8lojreEY5vEeAXapf5JnLqbnb8DxzeJ8H5Z3/gZ3v9Xkxfd9E8QXXAsff9h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poz7R4h/7Cx/+4n+B8Yq7mcbef8PTfRzrx6f+4l+KPV+P/wD9HKn+8h+J5f6OF/05Uf8As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Hj/8A/Ryev9ZD8TNvs3T6Plr+se2+jRf6zjn+5D8WeJe57n6M7cziPe1P/wBxu/pxw/Zr+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4R9qr/AAPnElqfSfpJ/wCysN/vf5HzaW4x+lz+3X8K/wD6QcP/AN9E+w5tknY+QeEbf6R8P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z665R3Vznf27YfqweJamTgGPb25TR8bqLU+r+NKyh4cxS9vLD5v8AyPlMlqbxufI/DteC4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nJ/KLPq1eVqFT+y/wPl3gaN/ENGS+xCcv8Nv5n0fE1Zxw9RrsYv7dMP1cPj0kuFYm/wCzZ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Gs3wzEX9h/gfPDWNz5H4dDgX/AGxgL7ekU7/xI+1Vf6Nf2o/8SPiXCtOIYV/7aH/Ej7XUk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Jk9t4fqsmr7FeQvlBCShbY5u6mcVZ3OTKCcnbudicW4teRy5q0muwG2hH9XD3F8aegKELQ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gUTpq2pxuJUk6732R36iVjkY1KdWbXSyAs4VTSwiSbfrO43FKduHYpt/1UvwZZw3XD2taz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OTwTFzvtD+aCS+LYj1qs5d5N/eVJXLJobD0XVqwpx3nJRXxZ6J9PBEbnT6pwjw7w9cLwir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i5ybd27amTiHA8AsQ1HDqMVbRSZ6+NNRilFWS0RxcVButPNvc873RDzk+C4L/AMOv4mUy4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X8TPQSpdit02F083U4Hgv2CXxZU+BYTpSR6OdLXUqcFcJpwP0HhOtBMw8a4XhcPgKlSjS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1rSSON4m14TWS3t/MsT5S1YmHgWrBpq9SKezaQZbkho0dnhj29iuAYRuzpyf94sXh3A9YV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TYdS7o4PdEOXhPC2CxFVQjzIvfWR6DCcJw3COHzpYTM7z5kpTd7u1i3hUb1JTtayNeNqQV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GtMNK8ndmuhZ1IRezZjpSvNpbI0UbyqRjH619AO9T0Q6bvoVqXkFSaZBMLP8AX149cxfKS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TinbVSt9yLKkazi7zivcgMmMaWIduqTZRUqqdS9rAq/0ktbspb1A051YHMQkdYgt2CrMyI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KTsBYpKwG0VRbsG7IHuiZvMruxXJ9gHlNC5yttvoS77AWZw8xFSuS7As5gHO4mbyB8AGza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QGdhV+axM7KVJjJsgs5gyqIq0ZMqAuzoKku5Rk8yZPMDRdC3SKuWl1Fat1CrW4gbiUtiXK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oeJceu81L5xR4riEbYmX/AD0Pc+OlbxHiHb60YP8Awo8TxPTEX8iwrEtGaMDVhSxuHqVP6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Ga4HuJjcadsOWcN4vX3D1PF+OyhiIvg+MxlKnb1oxqyUU/LUwS8QcUqNOePxE2tnKbdjjI1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tV06U6cZpXUZu2byXS/vOfRWseX1I5/K5WbdJ8y2fp3HuacsVULuP8SwmNjh44OjUg4L15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hyMRRqYetKlWpyp1IuzjJWaESu0Omvt1vz+ZaJ42SZnbdg8ZQpU+XXwlKtC97/Vn80ejhi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r4Ou6UKicZUZK/reerONxXw5j8DhliZU1Vw1rurSeZR8pdjit2J0xfzEvVj+T5HxsTgy13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OYGh2h+bvbqmZB6ADuBlYAJCAQZChQQSAe4QIxkAgBex6Ki70qb39VHnb6HfwbvhaX9lEH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uHWhThU5YaDv0LVFX3My1BsyGzoRR1LFFEH0Jbl8OhmRfF6GnnXJjJlSkMpIC1Nl1Bp1Ep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8oqonLYo14WSeLWVaIdPPxKqu0Evwf8xMDl51SV0kizC2lWxFSLTTnlVvIC2wHG7uOwJgK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EwK8gMiLbrsADncThHJCPd3MMKMex0eI2cqa95mjFImhowEIrNpqdCEUkY8DD1pT6bG2JQ1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2ABHYCV2CQUA2hEwNkTAcWSImQDmYuKeJfuQ2Fi1Xjl+JXObqVpSfVl2FllrK/XQDoRDcB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YIDphzFTdgKTAuz+QVMqcmLmYFrmc3ETzYiXlobNTlyuqss29wNmDl60kbLnJpN86KW7Z1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41X7y7C+tWiTGJZ0+ouFf66JRsrt86HxEle+5ZU1xEF5MEms9gK3Z2utSZOxflT6ByIDM4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umrAVNIClq3uA2acisK6aA4/E7OpS72Y/D4/XaW9ivErNiJPs7G/AQjynprcC2MfIOVl1k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QY2RliRLakFeVhystRGBQ1ImVlrFl6vRsoEVpqcWrTTxM7aLMzuxemxx2v1rfW4HQ4dSSo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iZ8E7UpX2voaUwDkXYmTsgphUgCoMORhzBU9e4AyMORjczyBGd9wA4OxTVjlTb2RfKRmxU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MWGhmxKfdnUtZHKwU489Zna2x1E7rYAhivWQrCtEBiw0f9Xg+6uFosw0V6LS/soE4tMDzX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2SX3GJJLc08RnnxtaS2zNfLQzaECyV9thbMdx7AUWE2GobEd0K5BRI2SMixWfQCpNnS4XF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lR0eGqyfa4HaprTcstbqLBDyj0Cq3voFS7oVxdwuL6AZ8bhsPi4KOIowqJbZlt7mcOPBsF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obWU9tPM9GotvU5tKg446MXupE01Fpj1LNU4bg8LUg6MbS1+tJv8AE7+Ci4UKcXa6Ry+J0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2OtTWi16FSZmfbVmSW5828beI8TWxeI4fQfJw9OThLK9anvfbyPobTa3PjfibXjmP/wB/P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jltMR4cqc23oLqwpHqfDXhPEcTy1sXmw+E3Tt60/cui8ztMxDy1pNvTjcG4TiuK4jk4Sne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H3s+o+HvDuE4NTzQXNxLXrVZLX4dkdLAYCjgMNChhIRp049Et/eaJRZwtaZeqmOKwkVbYb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FpmXRj4g08PJ+zqLwybeGV+jYeIp+jvzaH4fBLCwtu22wNCkHMmxcku5IwldagXQ1rw/sP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D+hwP9qf4I9nBSWI0f2H+KPEfSa5ZcCpa6z/kap7YyfV88d7ne8FaeI8Df2pf8LOI9zt+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8D75f8LO9/TyYfu+uqWmgM9t2VXfRkleyPM9y3OrXuR1E1uZ5St0YMzttYDDxOqnXavbKkd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PPo1FI4nE7xxMrvWSTOthanNoU5+0rgaXM5fietk8P49/7Jr56fzN7ZxPGtRQ8OYr97LH/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y2puei8BL/wC4acvZpzf3W/meclqz1P0e08/Gasn9mg3/AIone/1eTF93tvEU3+gsf/uZf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9h8Rwa4Dj/wDcy/A+O1NzONvP+HqPo6f/AE3V1/qH/wAUT0vj1/8A2/JX/rYfzPM/R7H/A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PL/iiej8dtfoCS6qrAzb7N0+j5q9z2f0btrE463sQ/FnjXuey+jf/rGO/sQ/Fm7+nLD9n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Kw/lV/kfOX9Y+kfSIv+haLf7dL7mfOJfWGP0Z/br+GP8At3Af75H1lPQ+TeFNfEGAX+0/k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nf27Yfq8v9IOIUeF0KN9alW9vcv8AM+ey1kep8e4pVeKwoRd1QhZ/2nq/useVb1OlI1Dhm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R9RzcRxNa2kKSj8W//wB09vjZZcNO/Y859H+GcOG1q7WtWpZe6Kt+LZ6PHwlLCysvf7jla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V08l4il/0dXXeLPCHvPFCUeGVGk72PCPc6Y3Dkfhr4Z/17Df72H/Ej7Q/6OXk1+J8X4b/A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9j+KPtlSm1Rn8PxM5Pbph+rRKWuwHNCzXrMTU5ux3Y5LknV76m7EVJRpSa3SZhwUJTqZrJp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HTRVC9thwFrzjCEpN6JXORXzXc5JRU7tanYUFJao5vEaeeeScFl3iwLuGL/Vnp9pnI8dVV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naj87nR4ZSyU5qKkvW7+R576R6jhwujSb+vP8Lf5lj2lp1D5pPc6Phmjz+P8AD6drp14ya8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nT1Z6LwBQdXxLQkv6qE5/db+Z2t6ePH931Zq63OXxGLjXv0ktDqKN+pzeKxk5wimvVTfzO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pnXS0DOMyicJdUQGdVC3TK3T16gytAPO2U5HH4p8Nr/2JfgzpzvY5nGby4dXVvsS/4WISX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Atmej8PDHt9KoqUkvM0xpJbmfBu9Ok+8U/uOgked7o9NHDmo1HFLdFuPhDkTquLcopJa7X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bozZiIRnh6sZ7ZWwrmUUnFaF2HVsTTd+pRQ1grb2NOFj/AKxDN7wOrCbsXRdyhSSLISAfD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pmin+P5Gmcboy0JL06S/cX4s0zeoHLxdLJXdlpJXKqtC2WX2ZK6NPEL3py96MbbuAYwaVg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2SF8ma+7OjSnFU09FoFc6UJRlaSsxZLK3FouxE89RyWxRKTIFjZ9BnawibuECaMNkKkMgB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lmBMi6MmRolmD1kAXFgysN59rgc5L7AUjiwZfIbmfuMKmuwFbg+xPWXQuzRBngiCq8vZD8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IgV2ZMrLc8Q549gKcrA4l+ddgOS7BWZwYrg7F8nHuVyemjA+YfSJTycei/aoRf3tHguKr9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vpIj/ANJYab+1Rt8pP8z53xdf0bNK5jASRCtCtC7DzlQrU6sHKMoyUk07MqS0PW8nCy4DQ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oRs5NZYtLs1rf33OeS2n2/huD+qta8W6enys8QyjxHhFPG18ROriXFZVOGq11V+qOHwHC+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RRh68s/1bLozRLiOClTUHgZKC2SrSsvvGwnE8Bh1OKwMnCoss0qzi2vecI6ojT7/Iy8S/J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/b/AF7Z+O49YnFSVFRp0o6JQ0T7nIluemw+K4JiMTTp0+DVY1JyUYv01tb9nEz+KaGFo1qca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1eausr9ysrG8dtT06fN5/EtycV+b1b0860Aeeglj0w/MyBGG4AgECQIjCgbhQEYQMiAIQB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31sFTd79DhR1O1wiX+ppdm/xIPVcPWbB0zTGBn4RJSwUe6bRt22MysFUPIOUZeYbkV7/Kr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sqNPOVJdhkhlEZIBFEZIdJD04Z5JICtbNX0JTlKGkG0t7JnUoYOly81WN2tXqx8Ph6fo9N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so5XNqe3L5jc6ovtv5nSnhKUtctvc7CPh9J7Oa+IGBYip7THeIqdJGl8Pgn9ef3DRwVJb3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mr7QViqvkbJYKm9rr3FUsA/s1PmgMVWpOrK8gK4t7SaunZhctLga8NiHTi4tJrct9NfSKK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qUpZb7Ib0Cr0nD4gN6ZPtH5Bji5PdL4FXodZfbh8w+iVUvrRYF3pMexFi49Uyh4aquifxF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4aganioebLI1oNLUxQzwWtG/vRbTnOLvyUvcBuhKMtr/IZ26uxkliHk0jKMvcY6tWpL6zY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8HGLvJtXWhzFMtpNOL+tddlcDqqeScryVnr7gutTW8jkubb1uDNLomB2qclUV4u47TRxI1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uTxEld52gjouST1aA6lNfaRy6md6tNCJsDsqcWtJIEpxW8kjlTUcqanr2ZXZPVySA7KnB7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bekSafUzzvF+q7ipuT1A3YS3Mu9+h0EcbWxFVqJWU5W94GvGTvWa7Awknz4X2bM1SeZ362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m01sUdyTXpOnSJIxfOlJrSxyryUYzzycpJ318w82p7b+YHZXuGucR1Jtayb+IVUl0k18QO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fty+YVWqrapL5gdgSo7RbtsjlrEVulRknVqyheVd3fSwFC9aV3u9ToYJWg/ec6KaZoozqR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YUczmTcvWkxlVqR2m37wOkmG5z44mp5P4D+lvrHUK23Jcw+l/u/eFYvvEDYEyxxkfYY/pc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T3TOU08795vli6dtEzEpRzO2wG7Bxbpv3l8qenUz0sTThFK0h5YuD7gWxTS1GiUQxFN9be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bT9wFyDczemUl0kw+l0mvtAXOTCmyiOIoN/XSfmSeIor+sXwAuaZVXpqpTcWwRxNGW1RfE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9Zt+QHOpRcqihHqztw0SOLh5qFWEpO2p1JVov6s4/MC7M29tBpu1OUn0TZTGXmhqsnGhUc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cBXRdsNRX7kfwGvdbDUnejDT7K/ArrPLBtJ3SuEeWxsFLEVdLes/xM2Ro1VZOUm3u9SpgU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+5c7i3ZBVll1YMve5bmfYGa26AVJeZZG1hM6JnQVadDhl9ulzmKojocNn+rk1upAd+LDKb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Va6gjK+oGhNdRrozuRFJAaItdTFKS/SPx/kX5kc9SzcQXbMA3EFfEb9Do4NWw1PX7JysfL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TwP8A1amn2A1dD49xmhUxPiDG06MJVKksRNKMVdv1mfX2znYPhmFwVevWowTrVpynOb1er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20zavV4lwvDPhClhXDEcSUatfeNPeMPzZ7JJJFMGO35kmdrEREahZcHUrzEzEVaLcTMTMB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PNNMXhc7xnHs7k4h/QN+aK+Fp/rJtaOyQHUuNG3Uqi7sjeu4DppYpL93+Z4b6TnrgU/wDaf+0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1hP93+Z89+kXFKrxSjQTvyad5eTk72+SRuntzyzqrxr0Z3PBevibBf3/APgZxN2d7wUre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/APBI7X9PLh+8Pq6egWxYy00Q179DzvcW1+hHZId2FdrEHE4k4TxLtutGbOFSbw2VppRk0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U61S3WTOxRguXFU7WStoBHbseY8fvLwWMb/XrR+5M9S4NM8h9Izy4HCQ9qq38l/marHlm8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ez+jeCeKxs+qhCPzb/I8Y9z3P0aU24cQn3lTj90vzO1/Ty4fNtvS+JV/0Bjtf6mR8dqLU+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Bx91/UyPj816xnG6Z/wAPT/R2l+mq3/8ATv8A4ono/H0beH5NftYficD6N4343Xuv+7v/A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8UvDc/wDew/Ezb7NY/o+Wtant/o0p3nxF9lT/APceJlue7+jBpPiV+1P/ANxu/pxw/Zr+k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F9q0fwZ8zkj6544wdbG8E5eFozq1eZFqMFd2Pn78McYm/VwNVe9WM0tEe3XNSbelfhJP/A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n8mfVOIYuHD+H1sVXS5dON1r9Z9EeF8OeHeJYHi+GxeMoRo4ajJzqTlNJRSTM3i/j74tiF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J+ovbftP+QmOqSJ7dPLhY3EzxOIq16zvUqScpe9menGVSpGME5Tk0opbtvZEldnQ4JiaXD6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MnR/oab2c+78l+NjpPiHCn7reX0GWLwvhjgtClXeapCGWNNbzl1fkr31L+F8bw3GMDOWGk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T+tHz815nyzH43EY/FTxGKqOpVl1eyXZdkU4fE1sLXjVw9SVOrHVSi7NHPt+HbvanT33i+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x/E+f21PTY7jv6Y4K8NKm1js0fVjtNJ7rz8jkQ4PxKf1eH4p3/wBmy1np9pkib+aqeHaY3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o+4Vpr0eouqR8l4XwDinpmHbwFeKVSLblGyWvmfXMQr4ar3at95i87nw64qzWNSNRetoxN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i+xl0YcdVsuWlutQcPWsuwcXC9eRZgaLWZkGyFrEaQY0nbVkySXW4AeiOdxGV6tPyTOhKE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aN+zAHDqjbnBvTdHjPpPr3rYOiukXJ/8APxPYcPi+e/7LPnv0iVs/H5QvpCCX/PyNU9ueX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bfRfRvxDG1rfUoqH8Ur/+08Qtz6T9GNFx4dja6X16yh/DG/8A7jrknw4YY3bb2cb66HL4m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rHXV2tjjcSUniXe+yscHsYKiZXqXtNoTKQUzjdaFMovqbJJpLQrcL7gYZxfQw8Upt4Gr/A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Klcx8SoP0Oqu8bBJfLmBBl0Ij0fh4Py+j8Nu8Ph2+tOL+46igzLwem5cPwbtvRg/8KOsqN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pXhY5asH52Ojiaf8Aq1X+w/wM9CmpVYLpc6M6cZQlGWzTTCuDTpuMYryNGDprnNt9NAUoJ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owNqgPFWHUdEFR80AlHTGp2esPwf+ZqnIz1FkrUHdaqS/AWdaOdwb9a1/gAmPqRdJK6zJ3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a0SsirFVYTqZ46ra5ldTVga1WVrNh566GLPcl2FbHUv1BmTMjlbqHPsQa7oGZGbM+4HKXR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GGM6l+jG5swNit3DoY1VmHmz7AawXMyqz7BVV+yBouByKVUfYPMfVBYO35CvXoK61ugOd5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OmiRrK2zI669lkC8nswqnJDKqntFhU79GAiiwqMh83kTMFLaRNew2YlwKupPgM2C4HgfpN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S04/gfNOML9XBn1P6TV/qeBn2qSj81/kfLuK60FbozUK4zIgt3AVTo9dgU6nhKfq1bLMsy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o9NwbF4SHBalGrVqLEOTtRipNVF8Nn8Wcc0en6f8A07kpWb1vOtw8692K9zvYatwyviIUa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XUdSdk/NX0HxUMFga2TE8MdRdJU8TJRl7nqTua8adL/C0ms5K5Nx/iXGwCtjcPpf9ZHT4n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TTbhKF76SZI4/gV03wevGXR+mPT/CVeIsVg8RChHC1JymruSk9vwv7zO5m8S706Mfx2TF1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ZZN9CtnpfkJ9gDqEjKgdSEIEREW5AgQKIBBDWIREAZHV4M/1NRdmcpPU6XB5WdVEHruCST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8jo6vZHM4A/1dZdmdZMzKhGD9w8aaDFXHjEivex1LblEGWXRpwWIKZXdDXXcCxWZbTaik1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jfa5vjyI1s2lu1tALuZL0KcpK3qv8BcHWzYdJ/Z0Ex+IhLC1Iwtd2S+ZXhcM6mFnmbipPT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5NMshG0Uo7IEk77AVuXcMXHqwuDkDk22GxYnEmjFVNokllTb2SuBwKkMlWUV0bRF0DOTnO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babgdilLNTi47WHuxsNS5VCEGtUtS3L5AZ7ajJMuyeQMjARRJaw+Vi2YAJqMG3kNivKJWt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WXNFGLajQn5qwHJT02OrhIZKMVbXdnNUdDrYaEuVHNvYodRXYLgh1ENgKsrJYtsBoCpxF5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CjcmUDPyqa+wvkK6FL2Ea1EDh5AY5Yak19Q58YJT0O3lt0OUsspNx2uEaMHQhKOaST8maO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4/IGCjamuzuasugNOTjqcY1FlVtBMJTUsRBSimn0Zrx39JG66EwEL4hPsmU0k4UaNSSlRg4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WGp0qtVxnHfaztYsxs/Wp39l/iJgYcytmX2QNXoFC31X/ABMD4fRXtfM03khJt9QM8cLSW0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iUpLWLXuZapJBzdgMs8BD7MpL36lFbDKjTlNybt0sdFSv0KMa06E09LoDkxd2bqeGUoK7a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del69OLit0Bm9CfSp80D0SX7RfI3KDCodwOe8NJfb+4no0n9o6WRdgZF2Cua8LV6WZI4Wq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SOLTA5csLWjtaQPR6/s/edawLgciWHrJNuNreZQpNvRHYxk2sPPKtbHKw+tRX0VwLFRrdY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9oM6cVZIsSA5Po1f2PvGWFr+yl8TptMDVwOXOjUW8X8Ct06i+zL5HZUAqFgOOleP9DJy76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ZL4HeBluwPPvNbVOxI3b3PRZE9LaFWKhFUKjUVs9kBxWm1awjTNmFV6sLfWudhQVgPOxvY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Kk97C4iOTB1n+4wOHVUXO9OnUp07aKSM927+s7HrpRi9LaFM8LQlo6NN/3UB5GUGLkfY1u1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jK4v2QZf3Wa/V7g07kGS37oMt+hrshXFAZHBdUDlrsauXqFQAyKjrexqoOpTi3DbqFQNmF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Kz7MKr9LqOPrZX8BPTKkfZa9x0HgKTW8/miirw1N+rNpeauB47j3iPiGEx8qeHqwhBRTtk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XcV/bR/gj+RT4zoyoccqwbT9SLuvccLU7VrEw8mTJattQ9MvGPFYr+kpP300LHxbxFVOZ/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+Z5q7Dqb6IY7t/wCXpp+LMfUnmnDDtvf1X+ZupeOcfFJcjCu37sv/AJHjo7DRbHRU7t/5e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aw2Gf8S/mN/pziOuEofCTR4lsmZjoqd238vcQ8c1euDp/Co/yLI+OZfawUfhV/wAjwmZhU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rPfLxzHrgX8K3+Q68c0LethKq91RM+fZmG7Hbhe/L6D/pvhn/AN2r/OI8fGuE64fEf4fzP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W47cHfl9CxHjDA1aTjycUn/Zi/wD3DYXxjw+jRUJwxW/sR/8AkfO7uwOupO3C9+X06PjTh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lr8y2HjHhL1dSqvLlM+XOTFcmO1B35fR8d44w1KNT0GhUq1XG0ZVPVin7t2eBxeJqYqvU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pJylJ9WZ1JshutYhzvkmwrc9P4BoOrx+nU+zRpym371l/meaUep9C8G8IrYXh0q9SDU8RZ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xuZyT403hrM229ktN0CUktVKK+KOdKU8uVuWVdDPUzteq7L3HB7HXdRR1nJJfMqniYX0uz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4yUrbPXyAkovc6lKrToUnGlOMmtdTlSUlK0r3NFHDVKlNSilZ+YHWbTV21a26PA/SRiIzq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RnJ/NL+R6WSlB5ZXR4TxtP/pWMLpqNJfe2ap7c8v1ec3Z776Pa8KHDcS5tpyrW0XaK/M8D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bjwhStfPUk/wX8jpkccEeXqeJx9P4diMPSkr1YON30ueF/wBD6s55Vi6V/OLR7COu8WPGM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9E1i3tx/C/A6nBMfVr4ivSkp0uWlG/dO+vuNHj6rGfh2STT/AFsOvvOk4pu7OD40jFcDl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8x7kmIiNQ+dyep7j6NHdcSTdrqnr/ABHhW9T13gCpllj76K0L/wCI639PLi+z6OsRSi7Oa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XBYd18VWjTpdG+vkl1PE8T8WUaWangafOntnnpFfDdnkMZjcRjavMxNWdSfTM9F5JdDFaT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Du+KPE1XizlQoKVHBJ/V6z85fkeZerI2aeHYKtjsTCjQScpbt7RXdnXxWHl83k/B+G1uKY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esp20hHq2fVKXCcFHhtPAujGVCEbJPe/e/c53BeE4fheHcaM5Sqy+vUa+t/kbkpX1kzja2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8H4o8L1eHSdfCJ1MK38YnlLM+0VG5wcJSbi1Zp9UeF8T+H+U5YnBRbjvKC6GqX14ljJi35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ScW007prdH0rwd4pjjI08FxGSjifq06j0VTyf734nzV6PUanKz0OlqxaHCl5pL77GK6IOJ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4fwd4sVVQwXE6n61aUq0vt/uy8/Pr+Pra+OpyoVI+tt2OExp7a2i0bhuk7lebUqhiqNWGa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zLVx1KF0pXl0snYiq6zfPnd9ToUWowivI4sarnUTe7ep1s1twNSlpuRMyPEUovWauSWMor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m9Dn42alUstVFWZJ8QpLZyfuRhrV4Sk5RbtJ3aatYDXgJf6zFLqmfJ/F1fn+IMdNarmWR9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eE6kk3O3q2PkOPqOri60275pyf3nTHHlxzTqulEPrI+t/R/S5XhmhL9rOc/vt/I+SQep9e8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vD+Bpq7nGjFuNurV/5lyscf8AL0UWYuJU4uEZvdOwlDiMZStUtBdHcqxWJjWnaMrwX4nJ6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sh5tW0Yl/MgEkJYabT6oW6AlijGJejzTS2NF13KMVrRnr0CS+PSWmpIj19Kk12bRXE9H4e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+o3wfA6f1MPwOyql1scTw7JPguBa/YwX3HXU1Y873R6XUmubF21udFpdjm4acFWV2b5zyL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Qiu2g1uxVGcle66hlUn0QHTpTzQRJVcr1sYYYyVOhorz7GbnVZycqj1fTsBvq1lPEU2tFG9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Fd5IfFsz1qjyNGaWqANWq5vpZdEKpCNACrMwc6Krk+BBbmRLlVyAWXJcr1Fc5IC+E7MsU0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wNCce42nczKQc/mBfoTTuUZ5BTfcDSvKRLXKFIeMvMLB2u6CooGd97gz3AuilYlkJCZZnR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xBmQtrgPddAC5X0BZ9wp2gWFtIlpdQFdyah23RAPH/SVC/BKMn9muvvTPlPEVeiz7B9IMM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rB/fb+Z8j4gn6PPyKrhtWCiSYY7mmojct3B8HPG8Qo0acM/rJyXlc6GNyYbxJmoR5UIVIu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2NPAcfwrDcOSxNNxxEXeUlNqU+yWjVvkcjF4pYjiEsQlZOaaV+h57btMv12GMHFw44i27T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U4V4tU5Z6vrOrL63u3saeB8TWIwE8FiZYVqCbSr6OUeyl3G8Q4WePVCWGlOq4pu09LJ+b3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TSUIPy5sPzMViLV8vq8qOXi5VsmKm6zH/AB6ZY0YVscqNKVqcqmWMnrZXOxSwvD6kqvD61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4wq0nZVPem7FOD4JxGli6FR4e0YzTbzRf4MniTDVaOM9My8uNSWizesn7tyzO51DwYePOD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vzDncU4XiMDldWDdKWkaiXqt9vf5HOaPRcS4tTxnClTlKo8RK2dOTabX2kedmzvjmZjy+D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M3/bT4koGQnU6PlAQLB1CIECCgImEi0IEFBQEFAFbm7hTtXmu6MRr4b/1yK7pget4A7VKke6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DnbFtdGjvORmVhEpMeMe7EUhkzKvaxk+42Z9xIrQJpwWqXmPF36mdNlsGuoGqhTlUqKMdT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5GLApyqp0nqjoLn33CsmOw/JpxlGbbzdS2EcQopZ5e7T8gYhVJV8NGeqcn/L8zqpRXRBGC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L5Df6x+1l9xtaVgXQGVekftJfJCtYp7VZfJG3QGeKYGJrF/tJfJfmV11ieVLPVko2s9F+Z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xOo5U45XonqBg1WkbteasWUZypzUnCLa6MROxfhI8yvGMtt2BvpYrFVI35cEntoy1V8R7E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4pJJbDqpEDLz8R+zhb3MdV6q3pL+J/kalOJM8V0QGb0ip+x/xf5C8+XWj/AIjW5w7IDnDsg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v+InpL/Yy+Zoco9kLmXkBT6Sr/wBFP5oxY+tKplyU2oR1bbWp0XJeRzuJVNY01s9WBnpVY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fWx1IY6hPSManyORbRJLU7WGpRp0oxsr9feAVi6XsVP4Sel0u01/dLo5eyDli+iAp9Kovr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o+0/4WX5I9kHlx7IopWKo+0/4WFYqj7T/AIWW8uHsoPLp9kBX6XQX218mD03D+2vky506f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F8gMmJx1LlSySTlbQ5kJpKx18ZUp0aEpWV9lp1OMrS1erYHWwtejCjBOcbpa6mmOJov7cf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VOKyRvbV2HeGov7EfkAmJVKrqpRuvMrwM0qz06My4ugsPO8bOD2GwnLqqcZRV0m0wLMThp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svQXANUqrhK6voCVPkVcujVluaVhIztL1HfrZ/mBpysmS+5WsPL2vlKX5k9Hl7T/jl+ZQ/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R5e1L+OX5geGl7cv45fmA+RnN4u2pU4p6NNs3+iy/aT/jZjxuFjBZpylKWyvK4HPpqR36F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jjU4O6ab0OphqdedNSdVpP3fkBrUSZfIrVOsv62/vt+QHTr/tV/z8AHyEyCKnX/axDy8R0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mPyypUsV+0p/IOTFe3T/hf5jYfliukwWxS+1Sf91/mS+KX7J/P8yCnGRyYebltscuhTc2o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8XRxWIpqMnSjFO+lzBQ5tGroqc8um7QHXjTso36Kw6jZFUHimk+VS/jf5DuWJX/d4P3VP8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r5bTDzMVf/qsf/UX5E5mJf/df/wBogCoMbI+wjqYlf90b91REVXE/+El/GgHyvsTJ5C82v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TA69Vf90rfcBZl7FeIVsNVb6RYjxNX/wtf+EoxtepLDyjyasb7toCnh9JzrKa+rH7zrqJy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1yqstb3UTasbbejWX90C+UW2ivHQfoFXTdW+8X06Hs1F74iV8bCrSUE8qbV8y80XY0ybuR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v+sS+DD6Thrf09P4ySIPPYyChiake0mZmjTjqkamKqyi005aNMz6ACwthtCBC2INcAAzMm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LyN2BuY0zpcPV4Lu2FdBQVhsiasWqGmoVFFHhPFHhXF8U4pPE4etQjCUYxtNu+i8kcOXgX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/7z/I+rZBZUkzUWmGJx1mdy+UPwRxP2sN/G/yM1LwpxGpV5cI0nL+2rH16UIxi32Vzl8Op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VHQdcp2qfw+aVPDPEIVMnLi5J2frxt+Jd/ojxdbYaL91WP5nva0YyxE8tmnJnchSReuTtU/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PjK/7n/8AtYfmI/C3F1vgpfCcX/M+xcsqnS0HXJ2qfw+Pf6N8VX/cqvwsB+H+KL/uNf4Ru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HlPsOuTtV/h8d/QfE/wD9X4r/ANNivg3Ekv8As/Gf+jL8j7LGCvqhsi7Idcp2aviz4Xj1v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l+Qn6Pxi+thay98GfanECiXuSnZq+KTwteC9ajUivOLQqoVPYl8j7HxON8NbX6yLOHUsmF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yU7EPi3Kkt00DIfdVBdScuL3S+Q7knYh8JyPs/kbcFwvGY2aWGwtao+6i7fM+00qEFWn6s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i3JLuO5Kxgq8T4c8HrD1IYjieWpUjrGitYxfd92eyjSLVGwXmvvoYmd+3WIisahS4NMXd6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oSRFVqCfQMqaSu9kMlLsVYirKnBNxbTaQGGrCMMS7q6vex0oQUIpRVl2Ry6kZ+lxjJ3vL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/kAlSEZK0kn7z5n4wwGKnxvE1aeFrOh6qjJQbi7JH06UZ31QjjL2fvLE6SYi0al8RdGUXa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6p4SwNOPh/Atx1lDM9e7bOxKkqmk4KS81ctinCCUYpJKyS0SLa22a0ivpV6JT9n7wPCU7f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1WoG7GW2SeFjay0Z53xvhlDw/Ulu1OH4nqZO/RmfGYShjcO6OKpKpSeri7/AMgT5fEZR1PY/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8Qu7JKnp3+sdjGcA4X6Q1TwUUr2snL8ztcF4RhuG0pei0FRnUS5mrd2vebtfcONMXTO3if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fpmFTlh5v1/3WeUUWfca+FjiKM6VZKVOatKL6o81gvBeEw+LnVrzdeGa9Om1aKXn3Fb6gv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4B4exXFZxnZ0cL1qyW/8AZ7n0Dh3AsFw+iqeHz923q5PuzsQpxhFKKSSVkkth8qexJtMt1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Cwva7sWVcOrLJZNF+XW6DZmW2flxa9eKuUVMHTnGS7rZ7G2SFygfMvFXh90XLE4SDy7zgu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WOUZ1JqSTV2mmeW4h4SnisRTq4FxhTqS/WZvsruu50rfXtxyYurzDz3h/g2J4viuXh1anH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zPqS4fyMC71JScKfXW9l3H4Vw6hw7CU6GHhlhHd9ZPu/M2Ymzw1RLrFoza226U6YZquDpT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W3yMVahUhK0oKz2aZ1rpxi9V1M2MfqZo6tGW3OjCUqijBas0qhWW8b/EmCmlV9504yQHN9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YjwtVxuqf3o6sWk9SOUb7gcWWHqLenJfAFajCMYtKd2ru6O1OzjocurVcqajJ3cW9QOTxK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N25cMy+Z8qmmj7TDD0MZhKtHEQU6ctGrnluLeB4TvPhtaz/Zz/kzVLacslOqPD5/ThKcox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ssOFxpxhGlPLGMVFJrsrHzzhnBMXh/EOBoYqhOP66LvbRpO7/AAPrCi0L22YqdMeXCxGHl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zKMskz0bjcxcQpJ01PrHQw6uRJsGrLZxDGnoBnkgammdJWK1TXcgpebuV11LlT16M1uCXU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3f2X+AHyLF6Ymqu03+JUjTxNKOPxKvtVn+LMy36HoifDxTE7fS/DUm+CYL+xb72d2nfLqc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+B4R/utfezu05erqed7YOoK+m49WUrayb+Iql2QJ3krO4GaTd9GFVJdx3TBy7BdFzMOpLBsw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ykacSv1TMMkyBnPyJmKtQNyAuuuoL9mVXYyAdt9QXsAFmAymS4AOwFiaJcRK+zGSaAgBiW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90LZjJMCc1E5yJbyJlT6BTRqJu17DXfcplTT6CqnbaTXxA0pvqwudupnVOXtsjTS11IL1V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5pL7OgVO290BtVZhVaXYxcy2xFWaA3c6XYnNbMsawVWjcK0ObIqhTzYPqDNF/aQHJ8brme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WX+JHyLHK+Hqe4+v+J0p+H+IR3/Ut/LU+QYt3oy80VYcB7AuF9hWjSweL8xm9hEixLYO2O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XimMw9Pl0cRUjDtfQsfF8XO7lUT98Ub8Twzh74XRxKxKo1HBXiot3du380cFRaWpyjpl+k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rjjJMxPpuXFsVGWZTXuyqxmx2Or4yop4ipKbSsr9F5HZ4Vw3D43hEqlSlUjOnN560Heytf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wk4QdWEZywzlljVcWlIlZrMsc+Od2azktutmVsr6jtWEaO0Pzk735QBNiIrKMhAPcIIUBE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goAQGL8DLLjKT96+4oHoPLiKb8wPWcImljoe5nfcjzXDlbGUX5nprGZIRSYyuBIdIyr3SW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I04lsFRv0GyjJAaeH+rXik9zp1p8t07/akkcmjJxmnHcvq1p1Jwu9mBvxCUsfhYropSNXU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j1NaOEVG3vLHjJLrcDqt6CPQ5ixsr6s0U62aN2wNVwWRjrVnFXTMNTF1b6SsB2dOpj4mor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o4ura2Yz4ytVnFJttAFVE0a+HSvilbazucyF+x0eG6OT6gdlMZSRilWsFVY9WBszIOZGZS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gNN4vqTQzqQc4FysCyKnOwOYuoFkrHLxsk8RZdEbo16cvqyT9xy8ZJekza8vwAsw7isRTz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uefw81LEQ+Z14VfMaGp+8XN5iLUjjcobmPox1KXcSEEtyy6XUCKU7jq5XnQymA7uCzYFMn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cYQXS9zCpaIux9XmVXF7R2KY5UgOzhpuVGDe7RerlWHUXShba2hdp3AxcQksijfW9yrh0b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cQptzg4bvQmGpyoVsk2rTtb4MA453xD8ki/Aynl1fq9DLjZf6zP4GjASTptX1uBuzAzC3B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L8QAFzObxWpdwj72dBnO4l/Sw9wGfDpzmo9GdeM2kklojmYTSrE6NwLFUZObfoV3uMlcCx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URrRAsVVDKpEpsuwbAXcyJOZFlOUKiAuNrRhhpvq1ZHKwt3VgvM1cVeXDpW3ZjwUrVoaAd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LFodNAaVUiTmozOS8wXA1cxE5hmJcDVzERzRlI79wNHMRj4nUi8PrvmQzv5mHiqaowf7w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H7zapI4nCqnrOnffVHUUWBe5IzYycFGEU/WlOKXzQ9mZsXC88PLqqq/mBosyjHK2Eqt9iy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lsHNdZWX3gcWbVxdGI077kVwGa8hX7gt2AED4Auuw5LMBLrsD4FmV9gZWAut9jbgoZk751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lY3YKSypP2grpxw0Wl+srfxssjhI+3W/9RghMvhNlFTwselSt/wCoweiL9rX/APUZpzMGZ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S91za/8Zy8BTnLEWjUqRTV21bb5Heu7nJwDcMRZrdZQMeLhHD4uXLlVzR1beV679jq4enKrS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kr6qP5GWqlX4g1JWi3ldvI60HGEVGK0WiAp5FW3/WZr+7H8iej1X/AN6l/BEvc9dgOYFHI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3EI6NZ7V7f3Ea1LyElJrZAZuRWX/AHiN/On/AJjcnE9K1J++m/zLXJvoGMn2Azuliv2lD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LFL7VD+F/maczvsMpd0Bz8VhcVWpZW6D66XTK8E8TKGSmqFoWXrNnRxFZU6E5JapaHP4TJ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/AJ+QGrl4v2cO/wC8/wAgL0xP+jov++/yNnMRFNAZ6NWUZy5tO0rK6i79y30iP7Ob+X5iT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j/MGYCx1o+xP7vzIq0F0n8hE0yJoCxV4dp/wjOtC28v4WIsvkS8fIA86C6y/gf5FdSpBre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5RGotNWA5GJrKVaWR523pa+p2Y4hJLVHBwcV6fSi9Em/uTO4n5gWuvTf24g51LrVp/NFbJ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pLarT/iRFXpt/0tP+JC6dwXQDuom9JR+aBnXePzE9V72YbU/Zj8gLIzXePzJKbtolYqah7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tfUh8gOXWqfr1VUWlmvY7C1Z5qpJLE5oRi3m0VtHrsehVOknpTpr+6gL72Fcr9CvLS9iPy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+8Cy/kS7KWoLp97IpRto5fxMC5NjXKVbvL+J/mHTu/mwLbJgylfulL5kvJbTkBzcdBc2pp1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0elp9lHJx8qsa9RSnmulKOi2N/D6k54Om+Y1bTZdH7gN2VLoU4vLyJabkvNfbb+C/IqxdS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9Fp1Ae2ljJjvVoy112NmSWjzX+BTicPzYWlOy30QHKwac6yWa1tWdSCfcw4WKhPLHWUtLt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XyAN2RuXQZxfdfIVqS6L5AK6k0jj89wlONRK6dmdhpvsjl4/DN1M+aKTVuoGnhVWNTmJb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N/wD8nJ4XTdOpOKcXKW2v+R0uXUW+T+J/kQPCFm7ouhtqUJTitvvCpT9n7wLmomTHwvR02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95TjKslRs6er21A5c4WY0YeZJyb3TQql7wJVVilxbLKk1bW/yK3Vh3fyIFyPuK6Tad+o/M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sDlT4Lg5tuWGg5N3bDHw9w/Ks2Fp/N/mdXnU/aQeZD20gaZcLgaeGpxp0oqFOO0V0NsIR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NMHM7Tj8wrUopbBcTKqzXVDc990Ba4COK7C85vqhXUfS3zAScWnoLqCUpX6Ev7iCvEOXKk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rXLZmWyAp9Z7kV+qNFkHKBR70TLHsy/L5kyvuBTlQHEvcBcgFDiVvc1OmVSgrgVRiXQ03B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FIlgqn5hyeYCkDlJkAS4VJhyEyAJJvuKk+5Y4gsFGIwqGAliOKe5A6kkLy4k5UWPqDUBeR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GWaguwKZYbT+ksUSw9RPSdzXJMr9ZPa4VzOLYepLheMTlo6M9PgfJ6y/Vy9x9nxEVUoVYO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HxmUPVfuLCvPz+sxeo9VWnJeYhYVq4esK8XBY6VaOHekpUUnJfBnYqYXw+21Rx+PT6OVCL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NwePp1XieJ08HUhrkqUm7ryaevusb/wBCcObUaPHcPUl0jHD1G38LHG9vPt9/47DaYjVYn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+H6VN4uMqEJWVSVP10l0yp3t8zDhaPCo0KtKvPmTnbLWs04e5dTao0o8IngVi8DOV3lq+t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yPC4Nf9oYL+N/kcqv2HKpe3TNccTOvzLpcAgoYLHUE1Vgqmk4barfU5fB8YqNeWFruUsJW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vY6nA8OsLUrRWKpVozWqozaat3uloc2PBatecpel4GGv2q6T+RImI25cimbHixZIr5rvfl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YKvB4epzKNRaXTTTXe5x5I9jS4CsRCcsfxXCSmrRg+epWX4nmeJYOpgcXKhWcJSWqlCWaM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8TGn5L5biTW/erERE/j+GJ6g6hYLHd8QCPYgQgIILBQQQWDsQCIYVBuAR4O1SD80KgtdgP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KV/tI9Wk2r22PGcuoqMZJ2ko3RuwnhvxBxrDxrVK8aVCX1ZV6rimu6SIO3Xx+DoX5uKowa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nV/FGApK1PmVn+7Gy+814P6OVDXGY6FR9Y0pJL5s7GF8GcOw/1cJTqP2qlTP/ADMj2MajG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VMrnpaqr6odVl2M+dBU0DTTCvZ7DrEpTUmtjJnRHJNBF9bFKVeU1He34CSxen1dShakcSi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aKWPUY2cWYVENvIDdLHQnvFlLr073sZ0g5VcDRHE00LUxEZ7IpyR7BUUtiC2NZdjThMTCF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QySsB1lVpz1zIqliqcZPLZ2MCsK9wOxhsZCpu0i2WKpLeaOJF2DcDsrF039pWB6XSW84/M4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7xlH9pErrY6ioNKau+xx5sqkUb6OLjCf1rX6iYnEU5Vm073MVhXEDfhq1NV4uUrI6sMRR3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NZAqOt0B6qOJp5VaasaIVU4pp6HkYynHaTC6tX9pL5g29c59mLKaW8kvieVjia8fq1ZW94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VJP4g29QqkZP1ZJlsZabnkFUnF+rUkviXwx2Jiv6VtAepb00ZW211PO/pDE+2R4/ENayA1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uybFpyeaKb3Zz5Vpyd22GFWSkmnqgPVU5tRVtkWqpfc81DHV4qymyxY+v7b+SA9Cp66iVJ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eOH6dWv8AWQ9LHVnXhJ2vFMDpYt3xEw4R2rI586s5ycpPVixqSTumwr0EpsikzixxlVfav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LeKYHWTDmfc5L4hPpFAXEanaIHVlNo5uKqOdV+Wgjx030RTzG223qwm2nDztNXR0FJnHjV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j2l9VBXSu0FTfY5csfUeySDDHTX1kmgOrnJnOZLHv7MV8xPT5+zH5gdOVeSlbLfzuM6uhy/T3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mT9IS2UF8wOlPEypxu4K39oNHFqp0s+1zivEOc256rtcuo16dN3yO/wDaA2cTq3jFGbBtc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qyTtZIXD4jlzTauB3Iz1LVOxyI4/175VY0x4hSa9a8QOgpodTRgWNoNf0i+QHjqMdpX9yA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7HOlxGn0jIEeI0uqkvgB1FJPoHTsc+GPodZ2+DH9PoP7a+TA2WRl4ioPDSUvh7yRxtH9pH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ozqRUGpRt0At4ZSbxCkmkop3Oyjj8Lqw9dtpPzZ0PSKSWtSC+IGltFGIs3QXXmXXwTKliq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qr14Qr0Jzl6icttejA1S1ZzuK25Cj1zXDLiNO+ibRkxmLVW1k0BicGLlLM4t2BXJC3LbN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LSvoPoC6QA9bqFXIncIEUWzfhIRUIdW2Yo7m/Bygmoy32QHTSgu5bFroZraeQ0KkJaKSv7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OJX8QSta70QFqlE5WFs8TF9Fdm1ThKLakmjmYeeSvaVrPTcC6tBwxSyt5pPMn8Tqqxxa9e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leVJ/idOnUbhFvdq4FzVyRylakBvUC+yA0iuL03A2wLUkRFKl5jOVuoDsDdiqVVLdiqakt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7YaRm4XUWapG2ujLMZKnOlZTTd76MXh9OMVOXV6Absw0ZNLoUytbQFOppZsC1yTqVG3bb8BX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aVTXXT8BXT03AtTXRktruZpwlbRixjJdGBtUbgtbqZ4uS6tBlKXcC5vsFu6M+aXQinII5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N+Y/xOwtDz+EnJYyk2tFf8GduNVW6pgW3d92RyKs9+pHqA6ku4rl5lezC2ragMpMOZi6WJ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d0ViVH6rW11YDjwmoYilOW0ZX+89BCScdXqecxFN0pZG7tdTsUZvlQl3imBqk7bMVVNBFK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RnN9SpT13HlG6KXDUC+NW3UsjUv1MdrDx33A2KZM/cpi+zFlJrqBzeKVH6TO+1lb3f83Nf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ut3+JyeI1G68u3Q3cImnhmuqkwOtzfIpxEs0aa/fRE0Stblxfaa/EDYpLJG/ZFOJqWoSs+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437IyYr+it5gNgIRacuqNqZjwScabb2Zp6AWrUayKFJplqkrEEcY9kY+I0r0k1ZJPU0yn2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Ha9p2Az4FRWKvpdJnUUlY42BjJ4q6eydzqKPmBZzFcbMinI11DZgO2mZeIP1IPpdl2VvqZ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+zuBz5avclorqLJK4JWWzIJK1yOOhU3qHPZBTOH7qJOlHS8UJzXcuTjOKuBRUpx0S0K3S7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ODWwGWVGfTUqlGUd0zoRTQzSe6A5V2S50J0YvoV8hdgMTk+4km+5v9HXYrlhokGNN33LL+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TXQBLPuzQqa7FbVkjRm0QCctdictdh8wMwC5EDIu41yALy13Dyl7QQXAnK8yt0VfcsbEb1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MqL7gi33HzsCcl9wOlLoxlIjkBW4SvuDJIdzEc2AHFkyMmdjKVwK5QYMj7lkmJcKKg+5Mj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FUA5GMmiZkQLkZMjLLkuAmRgyvsWXBmArafYRqXRFzYrYVQ4yelj4rXWSpODWzaPt7ex8S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jobZa9Rf4mVXnMQv10/eV2LcQ/wBdIqe+hYVrwGCr42co4aMZSirtOpGLt8WrnWwnh7i85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OLveE46fJnCpScJJxdmuqOhgKVfH42lh6bc5zfV/M5ZNx5fc+MtivatOmer+Xq8Zw7G8Q4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9Pi7OpBpSb7tddDiPw7xWjUj6Tgq9Km3rOS0/E6HFMLWlKng8DhnCtTjncY1Lua7pdfgYe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L9NqVqeFpu1S83HXseetpiH67lcamXlVraNr+F4SpgeMQjVc1RqJqNRRfrf5+RzONR5fEq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utLXua8TWo4bilGWExlavhozUrSbvHvbuXeIMI63E6GSqputaLk1Zp36r3MROp3KZsNeRx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//LJhuB4jGcMeLw1WFSeZqVB+rJR6NX3ODVTUrNNW6HqvEdVYXDUsGo0eZFJZ6ejseVqbv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ZfmfnsWLBeMWP3HtUwXCwI9D86gGEgESIQgQWQhAIggQQgoPQFxugR26NZyw9NX6WPoXh6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JarK197R8ww9S1GK8j6n4EhzvDVB5mnGc4/f/AJkVplSfslTpvsdmWG8zPUoPyILedLyDz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rBhbzGOqr6oz5l3GU0BoVXyHVS5ni0x4WuBqirhyixnYfmICWIHOmHMggWGsDMiZo9wGSC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yce4BsmTKgZo90Ra7NfMA5UDKNla3AAGkGyJp1JZdwiWQHZiv3itruAXFCOCC5WElUsUMq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jXA6l9gGsRqyBGSYXJWAVysK3cD1BYBrkBYVpgFvzBmt1EcWCzuBaqtic0WNuqDddgHU7h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Dqor7lik2ZJLW4YyaA0XlfQ1YS7k7mWnK61NuCteQGhX7AZZoS3mBURMexLIBbkaDlA4vu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ZJgCzBZliCgK7MNmPdBugKrPuFJ9yy5E0BW15gfvLrolosCpJsKjItUY9AqAFOV9SZfMty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u4bSLcpMoFauOrkcfMHLfRgO8xNQcuXcOWQAuHMiZGw8tgBMjkMqZHTYFbfkC/kM4akyoC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8pK5MiGpq0gLUlYSXkMLK9gK9Q6jWuhHdAGz7gsyZmFN9gIvMa3kC77BzPsBLIIubuh4yT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0a001ZK6EzCuYF8sVXf2ylzm3qLnDe/WwEU5paN/MXNPu/mG77hzJA2MJSTuK02/WvYeM1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TVpzquOqslY3UMbGNKEZpuaVmzmurHsLzorcDqPHVM3qxhYnptR7qJzOfBoHOTRR1HjpLp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vmMXOXRXEc7hNuj+kJ9GvkCPEai3yv3o5ubzA35g22y4jNz6L3Blipzjq3btcwXVg8yW1t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uXUsQ4fVdjBeT6CtytuFdP06qnpJfICxNWDzRnr5o43Male5Yq8nomNjpVcROrUcmkm+xb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XrIxYZucLvcvA0emKP1Yt+9jQx8ftRafkY7JkyxA3rH0eqn8ix4vDtXzr5HMtEHq+QHTWJ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wurS2VSDfvRy8seyJkj2AOEX+uQ16P+Z1ktDkZVe6bTBkbX1mB2Jx9XXSwIxUkmnocZ029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qQR1qk6S/rY/MzVMdCGlpNd0tDDlQrhfZgdKONpNL1/uZb6VBLWcfmcZxaFegHXWMpSek1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ykllz3bW62RyhZvMwHrTblq7v3nTp+k0oRgqcKkUrJqVjjWdx89V/bl8wPQKajC8/V76lD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+RxNVq9SZwO08fRj9qT9yGp4mlVaUJavpY4ecKqNbXQV3ptR+tp7zJWqTkm6DUl1s9Tlt3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8gOjQx+Sb5qbj0tuSrxJ3/V0013bOY7eYrl5gW1arqzcmrNnQ4fiaNOgoSeWV3fTc5WYZS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Otean7kxnjKFSKjGotGnqrdTgp3GTsB2p8UlOCSpxVlvczTxE56SldGZWaQFUhHdkGtYqp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4ysn/AEsjK61N9QOpTewHSo8RnmSqSTj5LUvfEoWeWLfmzjpw7jxUbbgdGPEpZXminLo0L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TqOLk9opbGFR8yOCAehiZUpOUUrtW1NdPiLds0VfyMPLXcV0kB1JcQinrFtdNTLPHVc14T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X5h5SfUDdDiFScoxsl3a6i4vGSnF03Bx97MfK7MDpkAc23uG7fUXlvuTI+4VL+ZL+YVSfc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yEmkV5ZdwpMC+NVrsPzU+hnQQNKmmRsz3aJzLAWtsKuUc0KrEFzvYqnsTm+Qsqia2Arcb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qWQYVLrVAVVXlpqye46mrIao7wZQk8u6Au5i8wOatsUpsOr7APzAOqJZ+QMlwGdR9wcx9G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x9oCOqxXUY2WPcDUAIqjDzWL6grcALFVkPzZdTPeHcjnFdQL+YmMpJozKcRs66MC8l7FOb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BZOYE0zPOTJGTQGtDJFMahHUCtCUSWiZeawqqyDUkCzKFWDzgLrNkysq56XRh54DtMV3F519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CFLI+L+LVy/EnEY/7Zv56n2bmXufG/H6cfFWN/eyy/wAKKrzFf+kZWmPU3Knqyw004ShUx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lOrJ2UUekUcPwbD+jzjGrxGckpNS0gu3meawmJr4Wbnhq1SlJqzyyauhqMoqrCVRvLmTk/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+78TzqcWY6a/un8/w9J4ovh8ZhqlFVKMowTi27NPui7CV1xqgqfEatWlWaeStleWpby2bN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Rp4qrUVeKVqMKieunv1+RwMbxXF4/Ewm5u8WslOmrJe5I4VruH67kcimHPvq6ur8KcdhZY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VtVJbNHrOHPE1+HUKkqNOtOEWlmXrP43MGIg6E6GM4zKhzYx9TDxjvvrLzOVjOM1a+PWJU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lVrdhMTdyw5+P8de1pt4v6j/9sfEKk6mJqOpFxnmd4v7PkHieCp4XBYCoozVWtTdSeZ3W9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engeL4fm4eFalior1rWlH3PrbzM/ieMFQwSpyk1CGTLJax8vcbrfUxDxc/wCMrOHLyJnq3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FLKiK2euH4eQCAlwg9wIhAgkZCIAolyIgQyCKmMgi+i/VPqf0aVc3Aq0PZrv70mfKaLPo3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xCl0U4yXxVv5EHvnqUziFTYsqj6kGSMMzsPyl1NEaepZGn5Blk5MSyGHT2NXLa6DxTXQDK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0a7glZ9AM2VkSZflA0gKrtBUmWZVYKgkwhE32GT7otVhrRYFVr9B400xlBX0ZYtAK+Sn0F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ysTOwKI0nHa4yjIuzEumBVym+oHRt1LgOXcDPKi+5XKjJdUaZS8iiUmwiiVOXcTJIvdyRb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oDIzU9RJR7AVRjZAlcdpoSSkUV3dyOTDlZHB9gBmY2ZgUSWAmpOoVG4VB9wFJoWKmHkgVD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I+4AbSEzjumTlWAaEkdHAyWSVkcxJrodHBNqj6ytqBruS4udImdANcImcnMQDgtcXmLuTm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4udBU0AdRlsLmDmAIQKSCpIAksS6CrADKTK31GIAFB33GUZdGTMTMAGqndAUqi3sNmJmfY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tAXb6A17AF1EugObroiZb7g5aAbnE5vkI6S7k5duoFqq+Qeb5FSgw5GBaqjZM7KlGQXm7A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BNSagCS7X+YYSySu9dA6iVHaSuBa6qfQnMXUzuSvuCUopasDTnT2KpzRldVLZiupd6AaXU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Eq1nuD0hAdN1I9wOtHuc+NdPdElWtsBvdWIFWXUwRr3GdYDZKvrpsIqrct9DK6lxVVswOg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GDnajKsmBsdTTQVzfczur6t0JzbrcDVzJdxZTl3M0at3uPmXcCzMRsRSRMwDJjXEzAc32A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VZ/IXmtAXesH1u5RzpE50gL02h1NlEZyfQszWVwHcpdxJT01Ip6XJnV9UgK1C+rY0aS6Mu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xWyCrsLHJTs+5c2VU2pJtDAG6Ja4NSWAjihciGBcAZQ2YboOZACI6YudAlUSAe67CyV+gn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HRboDyPo7iub7gcgiOOpXKDHv3YHbuBW4PqgZF2Gv+8Bv95ATl9hXBroPm8wOXmBW0+wu2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7MKrsmhZRXTQty+YHECqwLMdq3QnwARpiNF/QVryApSDZlqS7BUEwK1cI+WwYoDUpQyq/Y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lorToJezAOWn2BaPYPQVt9ADaN9iW7IXMxlNgFXQ6l5MVVO6uPzI2AmbyBcnOh2EdaFyBw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IqiYVZbzAyvmAdQCwhVzCZwLrAV+pVzLBjUvuBZYDQVJBUl1ACiNGJM8UMpxAmUDghsy7g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oXIWtruK3HuQV8tkdNtFqce5HbuBndPuRRtsXNK+5FYDPOLUTO4G6aVjO12Ao5YcnmWWYb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kl3LrEsBRkl7TJkftF+W4VACjK+4MjNGRAyPuBRy33Jyy/IBwAodJAdJF+UmUDM6dthJKx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DK0/MHrdzRy30C6bAytz7hU5LpcucAZUAFU01ixXNvZDXQoUM8iKpLsQl7EDKq+qGVYrze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aTmFeaJFJPYCxSuMmVpobMl0EKkm1sfJ/pITj4knJr69GD/kfVZzaWh8x+k9W4xhqnt0Lf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J5hXuFoXqVoyYwqLIwcpRit27ITOnTFSb2itfcmc5uEU3LJ9m+3wNGCx9fCQnHDtRzbyS9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Kjh+D0cHxCnTq06cfVUWlUTeuj1a+KPKKlzKqhSTbk7RjuzjW8W9v0nJ+M5HBtW2K25ktW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k5Sk923crvobeIcOxWAnGni6Lpzmrx1TT9zR28bRwVDhNGGJVRVYxSyWs2+tmJyRGtMcf4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W2pq81RxFXD1Y1KNSdOcXdSi7NHQ4nx3EcSwNPD4mnSlKnLNGqlaXudtDmyj2aYcRhqtBQ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1fqa1WZ28XVy6YbVrvoj2zyfcRhlqDodofIkEAKBfUIK1REQgRLhAR7lQQgQUEMgoCCiCy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Y1EsdjabekqUX8pf5nhY7nsfo1ll49ODek6EtPNNMkj6bePcWbiW8tMWVJEGqMFYthFWEU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xaE1GS03AKhEWrBWVixISf1kBU6bBymaLqxMy6AUctkdIvUrhVwjM6b6E5cjURsDKoyL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uMgK7abAysuCBSxbu5e7dgLKBUmw+8d2ABVNX2KJaGuwjp3YRnWocpeqQcnkBnSt0C0n0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mdMR0mbcocvkBg5buTL5G/Kg5I+ygMCin0DkXY3JRXQPq9gMMaQ3KNqlDshZZGUZeWTlmj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d0icovyruS1gKHRCqTLromZLuAkcO2+hJN05ON9ixTXZmerK82wLFMOcz3A5sC91CcxlGc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Gdlamg5kA+cZVCm+pLgaFN9GTNIouMpAXKc0HmT7FUZ2Woykn1Afmz7BVWfYWy7jKPmAVW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9YiWIrdwLlVfsh5r7FS/tDK9twLOY+wea+xWiadbgW83yDzfIrUV3LFFJATnfukVa/wBkl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79CZ/IN0TMgJn8iZ/IlyARTDmFA7gNclxCWYFiZkxkrSVuxfqZca3nXuAzyqO4sq8uxGxW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A6k9w6AsAjk3vuCzLNCaAV+sD1i3QlkBWrjJtFij5DKDfQBFLyGTT6FipvsMqQFej6C5ex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CnK+5Mi7lyw8u4yoW3YFDiktAWZo5aCqaAzpMKcjVGnHsOorsgMicuxGpPobMpMiYGSMGx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dxlSXcDHyX2JyZdjaqSGVFdwMXLmhsr6mvlLuTJEKy8u6GjSNGVE2ASNFdR1CK6XApWGug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NQ6CRkrXYbpgNdB0FDYBtAWQHHQrdwLbIll2RUrkdwLrLsRqPZGd5+jJmklqBfaPZE9XsV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2iBqPYa66gco9whcsexMi7DrL0aDZdwK+XF/ZQHRi/sluncl/MCnkLsB0I9i64LgU8iPYV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UcpA5RoYAM7psHLZo0CBlcGDJ5Gp2ABnVPyGULF+hNAKcnkDIX6diNrsBhnWV7Xemgqqru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b3KczA3c3zA6jfUxxlJvcfXuiDUpsLn5mLM0RTYGvmC83Qz3bIBeq3kDnLsUXFbCtXNQc9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AalUHjO5ngutxk1fcDTmVthcxUqiWjGc4PqA6aYU0tLlcXFvRl0Yre6Atg7RsNZMEfgWIB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iZkAuwB7x6kvG2jArcb9RHFosk1YpcmuoB9ZEuwOrHqVyqroQW5mDM+5QqvcbOBa27biqS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kr30AvvEN4mS8hlPuBoeUit3M/MT6MKkn0YF/xCVKz7jRgn3AcgHRTW7F5Ul9WUgHIKlNb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GhJDulLuJOlLuAjfmK5gnCp0SKpKp2Ad1UnqTmpozuMnugZbAX5kyNK25Qk7ja2AkkKBy1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uDMw5rgLcKS6hA2A1oLoG66CNoFwppLQWMmg62A2gHzX3Pnv0pwSr8Pqd4Tj96/M97mVzx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cPmukpxf3FV856g6hsyNFU0NTu+GMBKviJYycU8PhvWld7s4MLJrNe19bHZ4hxWFShDCcP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zTes33ZjJEzGofY+JzYcF5y5PceodCpxvLxTNQTjg3JJwUr3Xc0cZxONwdSNSm1LDSfqyd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ocelwbG1YRlThTlGSumq0NfvOnj6XE6+Bo4WeEcVTSu4yTzNK19zz2rES/X4svLyYb96PM6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J4pVjS4hUXokf1spZEmkuz/zBW8T4yNe0HSdC+inSi3btsbOGUsRDhE8HVjSnNTco4eo073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U/DXF5N5cBUtulmj+ZmvTPtjl25HGx06fz7dXjGMx+HwcMRTlgsRhZ21VCClG+17I8/i+L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rQoyU19ZrWL7rzO2+FcUlw2GExOCeHUfVz5XKVTW6Vlt7zy2PwtfB4mdDE0p06kekluu/u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5/wAzyeRTHE4p1S3v0xyFYZCnrfjZ8iBEIGRRAIIAYWQhUlEMhRkEEZCoKIHW56n6Pp5fF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1Gcf8J5Zbnd8IVOV4l4bPb9cl89P5iR9rjG4JKw6V0LJMyLssg5WWWZMtwyqs0PEdQuOogJc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jFO5ojFOSQ8V/0lUXSMUvuAzTpzi0rBVKo1e1joKMZFNaMrpLYChYepa+hOXPY2YdNq0i6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qcurElddDqOkktyivTXQDCp26DRqok4bictgXKaewyu3oUxg0WQ3WtgL+RUcb2RXKlK/Qv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13KJVGwAqFS18rJypdjRh6rcXFsidr3AzuEl0FUJN6I0Z7vUNCb5qsgKZU5xWsXYGWW9md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T6WQRz5RaSurXFirvTcu4lNxnTSXRlNGuoSzNXAuWGqWvZCujUtfK2jfGqnTTls0LCvF+r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Vvqv5AcJLozVK97tldWpbdAUJeRMvkR1fInNADiuwko+RZzU+hHO/QClLuiSmlui3MuxXO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j2FdaC6DKz3Q8YQfQCpYiHZjRrxb0iXxoR7CuFtgJnilsYp+tNvzNrWjuZ1BWAzyQjNE4q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B7ESABBrCv3ARXJdgQyAikxlU7oiQyigBmQU10ZMqBl7AOmMpMqs0DUC/OxlMojLuWJoCx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l3GUl3AthJ3Lc7e6MmfzNOHTaTtdMB81wxZq5EXH1o2fkCOGhfq/iBUmuwboueHg39pe5h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AzsXKzasNDq2H0aD2ckBiSaA1I2Swr+zL5oV4ap+78wMvrE9bsXulNaer8zO6mugDXZLgW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alF2lFpgEz1kpT2voXsplfPcChxi+gHSXYv67Ev5AZnRXYioR7Gi/kG/kBnVGHYPJh2L7k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hlBdEW6EsgEUV2Q6XkGxEgIl5BREkECWQLBuS4AsSwbkWvQGi5dRlHyI0MkDRbEsPlJlYC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xAVDEsTKwIrjxduomVkyvuA7mK5MCj5gkrBTXYNe4regUBLPuMr2AhlsAYq8d7ajxuupW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gaE+6CnHqUKd+oU/MDRaIPVRVcV3bAvvEDcfIq1IBb6vkR5fIqdmK4r2mBdddg3XYz7dWNn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A4QfQrzLuTN5gPy4kyLuLm8yZ/MILpvoyZWhc7WzQVUl5AGzJZg5nkTOuwDCkzoGdBTWA4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LLuTTuC5AJ8QpCtE1AsSJlEu0HMA2Vks0BTJnA5k07yuZrK5pqSSk9eoloy1ApUugbPuSd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1uQB3REM5W6CqcuiALFuu5G29xbAPow5ULGPmOlYKGVEULhaCroBowdhJRdy5S0IvMCjLK1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sbEkGy8gKI07rUtjTt3LEkNlAEYvuOlLuBRG2Aln1Jlv1aJcICOEr3VT4NA/WLrFlliMCt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ZFlgAV5ZdkDL5FlyXIKuX5Cum+hfcl7gZ8j7jKPql2lgKF9gKsoMiL1TYVTYFEYJMsVh3S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pjRVhXCSCozAsUrEzgUZW1JlYBzX6EuhGmugLvsA9xHIiciNdwKKk3fQqcpMtqRESARNka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peQGaUWhWnY1NXewrp3CsjixHF32NbpMmRoDJlYVE05PIblrsQZcr6EUGa1RuHlWAycq4H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BkAx5H1FdK73NypIjpBXPlTseP+kuDfBsPK31a6+9M986Vzyv0k4e/hac+sK0H+K/mUfHr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ojK0Y6WH4Lj8RTjUo06MqbV78+Gnv10OZexu4ZhMXj6roYGLnO13BTSuvc2rkt6e7g2x9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tup8F4il6qw+XfTF0n+Eho8Kx8NL017q0H/Mj8NcZho8DU7bx/Mn+jnGLa4Ctb4fmcZmP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8Vq7PB8JWWDxNDFUoTlO9m6sbrTdanGqYDiVOOtGql5SX5iT4HxWn9fAYiK75WHCYPGUMX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NPOnO8L6e4x068w+xvNy4x47UmIj8hHB8VcVKNOu15S/zLavB8XicDz5VKlTFx05MtWo+T7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Byi4+gRrT6t04tx93k/IyvheOXD5YuMvWi3mpXaqJLrYRP5iWeRxO1NseSk2j/LiVE1e6a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km3dtyb6sqe5649Pw1/tKMAepGVgA9CEAlwpACmVJQKIQIZBQLhRA66HT4JJU+KYKb2jX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o2YOWSpTm/syT+TA/QCp9mCdJ9x6Ms1OMu6TGkzIOcmcqbYtwy0KoMqvkZ4ssi2BoozvUX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leeayuNF5YyZVhm05ta3A00ak4pu94miliV1RlU6lrONkIvVA6KqSk7xihs1TdxMlGtCG7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07hGiM831kV1cjdtblXNzK62BOo1Bu3xAomtQxiByV1qFSAsjSbV3sTloZNuCsyqUncCzV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3KHBjqp3DdNXARJxaGz66sdQzoR0mmEWepl1ZZTlGGpRy29hcskBqljEnaxPSYsx2HjHQCY7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qko51nXqlzQqkk9UBvjVo5RYyp3bVjJzF0QufyA01KiulFbFFSVwczyBKd+gCNa7AsG6Jq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URlCT6Dqm+rArsJKNzRyvMWVNoCjJYeEfIOR3GUXbYAxdlYSS1GvYis2UJJeq35GRSsjbV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wcNdwElNCOSLJKJXKN2ArkgJoOQPKfQArYjCoSXUlne1gEaDYk7p7ET8gGSJr0Do0rEvZg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wJt7odRAGVAcR8obAVqIyih0g2ATJFh5S6MYN9AKlR13NVGlKKUYys2VRavsbsLC/rPVga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1Ipz1vEdXtqMloBXTcm25KyDmWa1y2MU9ycmN72VwApaaMKlYDhFLYz1KsE7LN8ANsaisF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FOO0W/eJ6VUk/qpIC6riIOV1oY3OLm3cFfNJeqtTE41c79S/xA61PEtxUbpeYtXSek83mc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294jq1V3QHUUl1dgqMWk07nM5tV9GbsM5cvVdWBY4oRpD3XUrnLXQA2QHFC3BewDZUTKDM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iLnBnYFmUKSKs7BmYF+VEyopUmPFsKtUIvoaKeEpN3daEV5pl3CqNPEcyE751qmux0Y8Kp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NAcOpTipNReZLZ2tcigrHefB8Pl0lVT75l+RU+Cpv1a0kvONybHGcUGyOu+By/wDEf4P8y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8r+cP8xscpUpOGdQbj3SK3HzOo+GzppqFffpa1zGsJLOotSu3ZNLQbGe2lwNLubqPD5VIw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tq7aWlxsRw6nCUeXWUovq5LR/kUc9JAujf6BFWSxEG2traX95TPAyTspw9+bQDPmQHJdhp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h1HpGUW/eBVnQspqXQ0Lh2Iy3yr4MzSoyhK0lZoCJaAuX04OTSW7djoLg94X5yTvreOiQH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vhlCm2qmKu/3YFawEX9XEU/kwMSvLoGFOU55YRlKXZK7OjhsFFQi6taMLt7Rb6tfyOngo1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FRX3lLKwPPqhVvbI79mrAyTi9YP4anYxVOrGtJy5eZ9I7IrhB3Weyu/kBzGpr+rfyJFTau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XqRipWg7rvYvoRo8mWdpd79QOEqdVvSDv7gOE0ruLPQypwcKs4QV7LLKLvf4dDHKFk10Js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fY6MqUeti6jBJxWmo2OS6FTKnklbvYV0ZKKck0ntc9DXpRy3X1umo6pqpdPLl6NbjY8w6Y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4WMJKrBJRejS7nMcUUU5fMORdzp+hVq8IunhVBd72v82Zq2FqUXapCUfetPmBlypAsaI01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1YAY7Ey+ZqjGClaa08tx+SpyfKhJr3XYGRQ8w5Dt8Kw9H1+bGnKfSMo3aNzwWHm3ehD4Kx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LZ6aeAoQ1p4eEn2k9BMRTwlCDc6NNyX2bWGx5zlvuK4eZ1JVcK5J+iLL5TZKssHOP6ujGl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L0Cma50YX0VkwcmC3TsBm0Bc1TpwcfVRS4ICu5C1U1a7Y9OFLXmJvsk7AcqcIybvpqBQS8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kqmkZe9GqngYyqqPKi5eyQcJxT2Qjh5HuaXCMNaObD0ttVl/zJU4Vgb64aHwuvwA8Mo26A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EsDh6dd5Iximk0kjmSoU76IDmNxFeVnRlQhb6q+Qjw8PYj8gMCQbpGp4aD2uhHho33AozL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DrsN6PBqzQGZzXQnM8yyeFj0bRX6PbaTAKn5hz/vCKjMPKmugVbGb6MthJszRjLsPmlEDT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O+xYpTe6AsuyZmVNsnrAW3ZMzK7SYVGYD5mByEcJ9wcup3AsuDMJy59wOMl1ILL3JcptLu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05GdZhoXQGvMRzZmz66sKq5tEgNMXfqG5mi3cKbAvcgplDlYiqNAaUQoVUZVLgWt26CNrs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Aza7E0EuTMgJKKYOWg3T6hsAvL8iZENqTUBFFX2DlQxLeYC5V2Jlj2GYrCp6q+yFSj7JLB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2EeRjtJiSgwFaiK0gtNdBXKS6ASwHp0A6rX2RHWl0gID3fY8949g6nhTHafVUZf4kd5Vpv7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p4a4jFr+pb+WpVfDKkdWUyNlWJikVU3LKVSdKpGdOTjKOzRUiXLrbVbTWdw1+l15Su6097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hxHCSoVJVKGLprNGtTbakv3o9feeYTNfDMa8DjqWISzZN49090csmPceH2vjPkezl1mn9s+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eFqyo1K1SMo9pO3vBRx2I5sE608rkrpvTcfiuNo8S4hGqoujSso6K7S+6+5oo8H9Ikp4PE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OLTXvWuhjURXy+vxf1HIzTbjX3SJ/ny2+Ja1bD1KU6X6pTuvUejtbU4i4rjqesMTUVuqZ1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D2ThK+sX+K8jzU2XFWJhj/UHMzYeTNaW8EqSzycm7tu7bKwtgPRD8lM78gyBZAgMPQBAgh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RUMERbjIVDLcgY00V6uhnS0NeGV4pAfeOD1HW4Tgqm7nRg/uNjv1OT4Rq8zw1w53vako/J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QV6Miii3IhbK+hGS2sPH3EUV1Y8Yx7gJUlam3YzYaVru9jXiop0mlsxKeHo2Wsl8QFdWVv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a1Zp9Go9JS+YHhafdgZk4PdsL5fc0LB0esp/MjwdBfbqfNfkELDExUcreguIxCnTUYsf0W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aSWkpfEDFOo3Ja7DxrSWzLZYeKe7IsPG6tJpgbqUpZI6Jv3i13lSctL9Aww1RxTVToV1aD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pplsdEVclLqx1C73A0U55UOp+RmytbMKUvaCS0cyS6WEeolpftPuIvOX3AGyCmktwNJdSt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FFPcr5g0ZAWZYkyoTMMm3sBMiDkRPW7EebqgJkiFZUVuXkTfowL1NeQ6a8jLkYLSQGxWFk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+WG0vMC3QOltyrJIjhICStcCyrcnLk9kTlz9lgV17Om7GVUtNGaa6mo2yMotUX2GUDlPuI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fVYbS9lgU8rzCoeZcoy9lhUWvsv5AU5X3Ck0yy2uzHTivrQk/cBlndsGXyLpRvJuMZW80G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VZJWAou5e35S+QvXW/wAgEyvoFN9i6LQcyAqzeQdSy8Q5odwK0mGzHzQ9pAzR7oBbBe2w2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YbnToJqKcY6M5sGkaViMqXr2A6S1XYmz0Zjp4iT2qR+JanUlqqlP4MDVHUVybKbVfbiH11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amralc40La2RXUs1rUXwKbUr6yYEqRpfYnK/uKtE9yy1H2pfIWSg+rAknG292ZnO0i9qJT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dPqPlRMke4EirfaRZSf6u3mytQVy2hTbigI436lVSLjLyNOXLuU1bt6PQChyysmdPoSUWD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EQyuAWDUNgpMBbPsGz7D2YUFVq/YZXGe+tgpIDs+HIrNXcnraK/E70Ip3s7nD8Oypwq1nV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73PRUp0Wv1ck79iKCho7lUac76vQ2Xgld6ISdelssz9yAplF2+sUTi73bLXi6K01v5ielU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Fd2c7G0ppxtone3mb6mOw6+rGTfuX5nOxOJjUnmy67XYGOFGpUTcIuSW4s6MoaSi0/M0xx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KW+gKmKlO2azt5BGVU5vaLsNGm0m2mn3Lo4iUY5U1l7E5l4u73ASEPX9a7XkdCg6DoOM7R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2jJGUe9rbaF9Gph0kqqm37SYF1CD5K2vbQ5nEYN4yatsl+COvQq0Yx/pVpteNjmY+pGpi5S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Jwh8vHQzxTTTWq2O7WcMjzWORwjlPFy5jStC6bfW6OrOlCp9p2Cubi4QztwsvJbFcoU3GP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VUwk9XBSa9w9LA1nFyayxSbvLQGmdZYUaSldys9v7THqukqadKTcuqZZQVLIuavWTetr39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QUbSafna4RynNvdFcm99To4vlyhHlyT76WKqKpKX65OUbbLQDEqj8yyNWpFbtJnWp+hxay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P6hrVxS9wHA5rvrcDrNrU7dSnhdk6dvJI52Ip0nU9R+p2sBizthU30NzjhI0/VhOUrdX1E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5gZXUl1u/iWQxM6a9XQ7EaOClFO0F7y2MMOv6NRXuA87jMVOpC09r3tYwt3O94hot0aM4v1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/APg4cKblJKO7dkB1Y46bpKMkrWtsBVpOLebRdzq+jUqeHjCq1LLFJytuYsRToWvS1Axyq3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bJD1IJbJEVHMleNvMBoYirFK0ml5MtpY2pB6u/v1Eo0YuaUpWXexup4Ki0petb9/QKeGOh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toa8thKWHpU5qUYxv3sarp7tAV6dTPicTTpSyzjJv3Gx5TNiKFOp604ynbS0WBgni6EnZ4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M1XFyk/VtG22VWsa6uHoRV4q3fNJ6HNrK03l2AEm5u7d35iNIdSsugHYIR2sZpJKTNcrWM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tDI4etuaMMqMa0ZThCcb6qS0KaVOLgndFkYxi7toCuKp0a2Iiko/rZaL36FsKqvdOz7oSr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f7WX4jLDStdbLcDrYTisVFRrRk5bJxtqaZN4im3BOm/NXOVhuGVaizXUVf7R1qGFVCKs1m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ieHqqotO813ZysThvR6iVotNXVjv1Z1PWiqM3G28ZK5xalOvJXVObtpdAYKrUpaxS8kUTS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YhQjnpyUY6K8TPOV2rpaAZcj7AcPI0Oa7COV+gRUohaQZaipMBJx10K1Tabd/ga4KKfrXt5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f4gYVFobKWSSvYVIKXKxXYuFygIvcRt9EXqnGwkqPZgUuTvsMp+Q3Je5OV5gTmeSIqjDyw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4HKbCqeu5JQa6gLd9RXqOo9wOJBW4q31hPiXZV2JlXYClLzGjKMZWb1LbLsVziubFuwDvI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LdbFb2baXkGi9LAXxSHUIiRRYrdwFdOLBy0O/eC3mAnL8xXTaL0kF2AytNbiuWhqtFiypR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tvoy+VJW0K3TsBX6wVKS6hyyJZgTNLuTNLuHKxlTYCZpeZM8i3lsPLYFOeZLyLuWHlPoFU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02hXEAZ2TMyWGSIFbkLeRbYjiBVmfYObyQziiWVhArbMHG4upwjHQtvQmv8LOjIoxNNVMN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vuKr4FU+r8DA1qzoVNNGtVoYam7LCkRGtQDxNLBbDHW8OYdVuJ088FKEU3JNJov8AElLCU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yp1LXnr6r+H5HLufu6X26fEzPD/V7/wCHDWhp4fiq2CxMa+Hm4zXya7M24Gnw2ph2sU61O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/u0Y6p8KbSj6Vdu31o3/AlrRPt7OJ8XaIrkpliJn+2TifEa/EqzqYiSbWiS2iuyOfNHpcb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JV5YmKn9W0ou/3B4dV4HhajnUjXrJqzjUjF292xmMkRHhrlfEW6572SNvLNCnR4pDCRxMn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axzxtKPk9Tns71ncPzmbH27zWJ2HQAy2AyuQBAEIgUAKCIHoQhUEMdwIK3IHWqNeG2Rljs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h8A1M/hjCp7wlOP8Aif5npFI8b9G9S/A6kL/UrS+9Jnrb9yI0uTBGTRTzGyKbIi7NrsPF+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3AetfKgx2Qs3msrhWgDXt0FcyXuBgMpjZkytIcIIHoC5Hr1AXRsKimyJDK19QLFtoxWh7p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4HoF+QMrYCuQ8JE5Y8aaQEurETS6DqKDlQFcpLsI7PoXZSZAijIh4049SzIPGnoFVZIoGi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KALoaNmRQGULAK1ERzitkWuAjpICtTVxsyYVTSYciACtcdJMWyQFJXCLHZC3QG0xXlAszJ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Sh2LKeW2qAWtq1qK32Q9a3q2WpS7gPuNGDeoiuWwlZbgFU33DyW1uFTXcZS8wE5HdgeG0vc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5RidGSf1h4Qaepbnit2I6q+yA1rIKinuyp1JPYilIC/JGwHBFeZgzMC3lJk5SRXnktmFTk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CuPkGK7Bd0Aqh3QJQg1qkyNsSUmgGhSpKSvE1JUU/6KP8KM9OV2i/Orq4Dt00v6OH8KEvB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AtvC2sbjxlTikkgMja/8ADU/gg5brTDR+MDbGcZOysOl6y2A5VSGZf0cIPyQnIfWSOxVpK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vhJuKUW0BglTgt5lclTWzbZbWwsoOzZQ6Eu4CTemhSpSvuaHh5dyv0edwDFN9RnD94R0J9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sCyzW0n8zoYKnB4Wm3GTet3mfdnOUJKNzp4WooYSkktcoFjp0/Zl/EymrTgtr/MsdVt7CS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OUrD29csa9VAUKkg8tdx2S4C5PMOTzGuEKTI+5FB9xyLQBHSb6hVF+0PewbkG7hfDq2KU3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dNXOnDg1fLri4p9lT/wAzl4Kpy02knfudCHEq8LZXTS/sICxcKxsHeNek3/u1+YywmNS1x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/ADHocRxNR3qVvV6pQj+RVxGvUvBqcrNdJfkFVz4fWk/WxSv/ALv/ADA+GSUW542CS/c/z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82rZpfMpnOT+0/mDa2phsu2NpP8Auf5mWSnZ/r6V13iySb7lcrvqEWqNlriKP8EiWf7am/dFl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wHUNf6an8mOoaf0kPkymy7k+IFuWXtU/i7FkKU3/W4b41P8jMHQDVKjUirurhf/V/yOfOr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ehZL6rMWzA7PD8HXr0udTdFRbaSlN3/A0rn0pWz0m12bf8jlYHEOkrK3xVzqQ4nXilGEor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ica9IyT8kv8hauJxk4OFRycH02/kSfE8S4WlKHvUTJLEVJRs5SfxA14PEZKSU8KqknKVs01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MdF2Xoah8n/Ms4coehKrOGaopzUdf3mLjqsHJKFKF0rPMrtAZZYmLX9G17kvzBz4+xL7vz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gyin2CDzF7Mvu/MZ1LfZa+K/MRUk9395HSjfS4DKousX9xHOL9r5AjRTva9/eVyoOPVgWK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8vqpv4MojGS3Y6zLqBb6y3hP+Fhi6lvVhWt5RYi2vm1DGrKH1Zyj7nYCjFycbKanFPbMmr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K9b6WLsTJ1JXlJyfm7lKWoG9upZZlU+MWK5W3bXvQFOTt6wdX1AXPDrNEcqXWrFfFBt5kc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lLpWh/EgxqpPSsl94rpxX2V8Ax0aScogaaeNnT2rprs2bIcUjpm5Xv/5ZzJOS3qVP4i+ni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KXeSuwro/pShbaLfk1+ZTWx1OqrJZPNVGvwRXGvRnD9ZUu1uow1f3HNxCqVP6lNf2bga5t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vvOV/wM8oX/rIv4mJ4acd6TX90Cw0pK/LVvMDc6WmtSn8yuajFaSi35MzvhtbT9Rv2aKq+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Z9s1wNFSXq7mdNdSmULRurmaUpX3dveDTt0OQ6azTmpeUVb8Sxej3V3Ua67JnLw7zUtY3f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KTw8burCrK22Ss7XAvdSc61acNFKpJ2+JZFVrbpeTdjHhqTrJqEJttuVoyk7a+81RwFdxc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2cgL6NfE03+rqR7Wc1/M6NLF1Jw/1h0o27TTb+TObTwVVNKWFrSvr9r8zcsFhGoqrCVGXVq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9ZNNQxVvmv5GOGKq03ljVi13tdfea6nDsGlaOKin3dU5lXD01VlBV7pbNSun9wF9bF15Qc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W/wBxilTzfah8xp4WEdHio/C7/kVyoJP1a1132ASULdUxcgZQs9KjfyB+s2jVmvl+QAcLA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s38kBRlfSX3ASzQJaeYck29Zr5BdNv7f3AZZICQ86bT+s38Ccp2+t9wAUQpAyv2vuFad/r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rFSv0kT1ujAtewjJlm1ugZJkAI/cBuSJ64EWgJNktPy+YHmAGrJYaKm+g/LqP7P3gU2GUd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eFRqdI3+ICZSiv6s0anCr+zfzRRXhNtZoO/vAzSnqSNVrZBlCS3iDK+zAb0iSHWKfVFLg+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Qu9J940cUlujNkfZhyPzGhuhioPfQsVSElozmOLXRipyvpcDpN22ZOa0jFGc+7HhUd9QNy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zKrHqWqtTtqwI4CZSzm0+4VUpP7a+IFaWpYk+wc0O6JnXdACRW8/wLbruhXJAV+sH1i2Eo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h2ldhXOtPuTJJnXVDDtX/AJjcij0ivmByYUbvUtVGJ0ORRT+qvmxlTor7P3kGDIrbCypo6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/eK40ewHMdISULLY34h0owbinmME6umwFM3boVXvo1oyyU79Cty1KsPhOMo5cRXj1jOS+8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Qcep5OM42MdlXn/xM4WJjlqtMqqeo0UL1NOBw88XiadCkm5Tdvh1EzqHfj4rZckUr7l6Hw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8ZJqL2TfZFeH4hHFxng8aoypyk3SnJawbeyfRMt4zi6GG9HwNNcylR0q2ds3l5GLifD+RD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DSWaN+i9/U8keZ3L97bLOKlceGN1p9oDiXB62DlGctaMnlz+y+0vMt/QHEKVaMo0JVacZJ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uxoo42lW4PVVer/rCSjlf2+zH4+5Qw+GnSnJTcVmae+mxOq29S6/pOJ0zycf41Oi8ewOMx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aVGK9W0epzKXCMTUVTmRlRaV4qcX6z7I00cJjcTgoYjD1ZVG206afrK3l1NfhyVatVxdOq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lurPoai01hzvxuPy8+8tZ3Z5atCdOpKFSLjOLs12KZGvFXeIq5m3JSerMkj1VncPwvLpGP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hDTygHoAKAnQiIiBDEREQqChkKhgHizRhU22luZ0beGxbqytukRH0n6MNcLjoPpOEl8Uz2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CfRu5U8RjIS3nCMvk7fzPoFNpx1ARUl1G5URVUQXU7GWSzp6aAgmt2NGeYZJhRgryLlBFM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uCBkQrbbCrhByomRMKCrAI4AyF0WluLJroBWohyoKuFJsAqJHEdIawFcYXQ2UdO2xGu7AS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HuC0e4C2I7hugZ0BEmS7W7DnQkpJgOpruMpLuUNLsBW6AaHNCuaKlHuHKgLFMbO7FSiugy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7JYDiwA5kzuwHFg5cn9pIA6sVrUiotO7mMrJhAUZMLpyLYsdyVtQMsrx3JGbtsWzaYll2A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cvIEn6zFuA+YikJdk17AWJhuV3a3GU9LNAWJuws5O24qk+wJMAETsB3BZlFimNGpboVXaC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LsTOuxRmA5PsBo5iXRMDq+RRd9g3fYC5VrdAOvcquQB+YLKfkADuugFkZMdT1KFJlsUnuB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fuRfTd91P5DYWMcvqrU1KIFNopXanf3FlOSi01Sm33GLIysgFlWyayg0VSxcfZfzK8XWi3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qBZUrKc7uIkpuejirIW8e4ya7gVzs1sV7F02rFUkrAJJu3USnUsvWjoWNrLqVqMX1AWvVX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PSq2pU0l9lFVanFwdx4L1F7gLVVFlO4uwMwDre/Ua/RsEHdCTeoElK4rk+4t2wxAZNhu+5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DM+obsaMU9iW8gpcwyYPgHcDbRtljd6Fs8uZ5btdLmBOSVkyOU/aZB1MLzeYnQ+siY51Oa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L7zmU61aP1ak4+5jzq1p2c5tvzAuzMrcpXKs0+5FmfUBm5CvMH1iXkAuvUKb7snrA9ZdAC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9YN2UOhkrlebyIqjXQA1naBmSV9S+pLMtivKBpwlGM4NpdTs4PC0JWU4O763OFQqSp3sa6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+ZB2MXhKVOinCG3W+5jq0ocqMoq29zPLiNWcFGcm0hHibxSa0A3U5ZOFUssrSnVk37k3/A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9ZeZleJeVRj0KubLuBrXqsdTMKqS7h5rA251fcdSXdGBVWMqzfQDoLa90K52MPPcegrxD7A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S8mZvSGRV2BqWYjzdmZ1iJeQfSZdkAtZSzieuiTq5pX2BzHfRgbYbK5Zey3MKryRHiZAa3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0h9iekPsBvjOxZzE2jnrE9w+kx7MDp1pqcIZem+hS43d7mdYqFhoYunfW4F8ou2kmy/DRq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mUPE0sqUHd9x6GOjSldQjLzYV1aUKkElKopL+zqU1YwlVTts1r8RI8VoJXdOSl5aoSXEMP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1lA2Tjanf1X2ujh4mi5VJPbWzOw+JYSNN2cpafVUTl1sVGc5NJpNtoDBWoNRephdFrc6da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PMwBhsNOUPU136l1OjKCcpXSWjFw9dUk4O1m7svlVVSM22ne1kBbw+MXHK+sbpLvdm2VOK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7vNtroczBzgqWaWrbf4s2vGZqPLbWW907arS1gAqtbVQrzgrXtmauVSxNV/XnKXvYjcXrm1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uBbKvJxs27e8Tmyta7sJmi+omaPcB5TYjafQlkyPToANOxZGcbOLpr33dxXJ9hoPVNgCTW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Cypq3lsk2KoK2rArzWHzertqTJFPcb1egFDb3sC7f2S12Jp3AqSfYDhd6ovSQWkBSox6ok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FlFW0Ap+AY2vsOohUUQI0uxXOaXQvcRHFAZ1PyGvfoPlSewegEp6Fl0VJ+Vw57bxsBJNXB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muwjlfoBe6n7xTXkrxY1OTv8AVQmJmnFXsgKHWgnZtA50CuUrPVxaJGKm9LAW8yPcnMj2J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VBzxBmQVGwc67BSOSFbVxpNCOwDKSJdCIgDpoa8fIrvpuKwLW4+Qqy3KxbEGltKwHOJQ/e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oRyXcrewtgNlF07+vqaoPC9UvmcyNkM5pdAO1B4G1rU7+8tisI9nT+Z5/mxa2Ezq4HpHHC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cKFllytf2jgwnFrUa8Xswrtcih5fxMWdKivtNf32chOPUa8bAX4uSjO0Jyat1dzI5y9oWt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kBY5S9oqc5X3CqqtqhJ1YrZBXynxIsviDHRlu6zfz1/mef4vRlRxbjNNScVKz80eq8QwjL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nCX+FHM8cRS4pSaS9air/ADZVeaR0OG8RngIVuTCPMqRyqp1ivIwPTYK1Exvw64stsVotW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TWd0qrvrdxep2sJxB0+BVMNUjWdS0oKLi7OL6nOwfHOIYXDqhSxU+UtovVIbCYzHV8RSpU6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lrscMlZfqPjs+Os9NJmZt78EqYGvHBQxTjejJ2unqvejs8XlKfAcJKS+rGKuTjmLhg4woU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VcmpLz3K8S1Pw1Qd9bWa76nGZmdTL7lMOHBXLjxTudRseF+twKtlTunK0k9VoZvDUo/pCp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8HrHe5p4E7cIxTbSld291v/AMmHw47cWis6hmi1mfuL+JarfWTj/wCJ/wDhz+JRSx+Is9M7a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6nHIZeJV1pq7q3mcuWh68f1fh/lKxXk3iCBCDY2+ciIiLcmwRAgCVJEPQBEEG/kMtRdxkAy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3f2f5o5yRbRk4VE0RH0bwNW/6anSj9qjL7mj6DCUklofKPAFWUPFOGcnpOE4/4f8AI+tp6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JVJJbkcyqo7syytp1Wnqy+NeTehjhBl9KEugHSwzzQu+5oa0KMLFqki+zYC5UK4jOLDYBU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FdANYiQFcOoBSGSF16ETkBYGzYmZjJgHKDKTMLm8wGcEBwXcGbzIpATKiZEyOSBnXQBlTQ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1A63mE2syAy26FMq1uorrsG2pImnYxuvInPk+oNtqfkRu5k5r7hVRvqDaybfcRzfcRzQvM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A231FdREUwClbdjNruJo+pFGN9wLFUS6glXshbxKa0tLIC2NdN6lrqxOa2xoN9UwNylmba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XSuTD1EqNrXGdRP7IFHPl7LGVafsl2ZeyS/ZAIqknvEZTvvEa5FfsUFSXVBumRJsmSQDJI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Sew6zdgDZdhXFB9bsBJ9gBZdgqK7DJBWgEyrsTIg3QMwCuC7EyrsNcN0AEl2FlGPYdNCuz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6jYZDJXA0YRu77I3U3dbGPBwV3dm5Ra2ASrKMY3ZjrVXL6jsaMTG+r+RmaSAzTjKTuxHBm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lYUrFziRRT6AZpCttmmUVfYVwXRAZpQbVgZLGxUnylPZXsKoAZaulOV+wyjZJMfEwXJm+0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wFFgWNNKClIrqRtOSXcBI6JkSTepArRgFU13GUEuoM3kTM+wFijFEsuxXd9g3YU9kHTsV3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YFxcwFJgWILSEUmS77EDNpBzFMmBMCxy1JnRWrBsA6qIPMQliWAszomcrI35AO5CuQtyXA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wZkUNnfYin5AuiXQD50HMiv1QqwD5kHmKxXdEesbogkG3FPoNqCnCShF91cWcarfquyAfK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TrPeQyhU9oCz1gxzCJT7jpyW7AEr9QZWxsz6jRkBXkZMsi8lwKPXXQlpMubv0IgM+WYcsi+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FpdmRXfQuCBRaQGpI0Ab7gZryCm+qLstwWAS/kFK45EmAquhlNoeMfIDj5AFVu4VVQnKBy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kdSJRlsyNWAslKLKlJJkaYmVgHPBy1QZZWttBVCxLNAW4ZpUYpd3+JpzKxmw8bx36l0o2Q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m7MKloAzd+gHG4MzI5MAqyCpW6iXvuFJMB84G2+otlcPQCJk1Fv5Az26AFthuK6n7pOZ2Q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+wFUYFr0FdWz1TBnkxdW9QLFXXZk5q6FSUs1raDZbbK4B5qbCp9mLZ9g5G/IgLkxHNjONt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OTFc/MZuPcSXLtrqAYyT6jWbK6fK+ytR3USYBVK4OXbqNGa3uB1OwFd5KVinFwdSCV7M0X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A5rwkmtxfRJrZnRaYmoGLl1F7RP1i6tG64HbqgMeap3GVSVlormi0OwMkH1KM7nU6rQXmP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uU1IdgKuaixTTRW436BUG0BbaL6feDKhFSv8AasR0ZLaoA6SRHboiqXMha7uBTn2ILGS6Q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/kA+gLCOYMwFiTHVO+5VGWpqhJOIFfJh3K+XTXVl8kipOzAkaFJ/bl8g8qCTtJoa90ypsK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fIkqX71yQ3HIM9WLit7lN2jTWXqlDRRIq5MnkPTWpZYK+XeOKbp+JlOLcJSpQaa+R5zjc8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JZ/VtCdrZlue38bRp0+P4WpW+o6Nv8TPKeKK1OrHDxpO6jcqvPMhJaMhVdHhOLoUJSo4uh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tFmj5pndoYTD8Kr1sbhqksRDlZqOlmrta/wCZ5KJ6DwzxBxqeh1bSU3+qcn9WXb3PY4Zqz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5uOZjBkjz+JcrEVZVqspzd5SbbN0+LN8Ip4GNKCyt3nbV+QnHaEKXFJ08NTks39WtXGXVI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hNV+LPlUYrNy7+tLsSZrpvHxuTHJvWLePzLVQj6J4fhTr+osQ8zlbM4p6XsYf0fjOGThja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napSeaLX4oo4xxH0uqo01ahD6qE4bxavgJOMJydGX1qd9H5rszEUtEbe3L8jxsmauKJ1Ff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WJqurNJNq2himeux2Cw/EeGyxmHlDmWc80Uo3t0ku55Kaud8VomNPgfM8K/Hy9drdXV+SW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BkIydAiMiJ3IipJiERAhkFAQUA6ZbTtnjcpiWQXrJhHqfCk+X4h4e11qqPz0PsEU0fEuEV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PZqwf3o+2Z7vRkGK8WGNNN7iKDY8YSMsrY013NNJJLzKIUpPcuVNxV2wNVOraCSQ3NKYTW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dzkTmruZZ1Ioq5uoGudRXFdQyOpqVzrWA3qs0wuuuxzFWaGVdgdJV/IHP8jnusBVtQOhKs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DzQ8wDXzX3DCpqY85FUYG/monNMHNkRVu4RulUdhXPQy868Qc3QDRmXcDaMqm7lkankBY2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kFTTQDXuRCp3JdgP8Q3t1KW33A2+4F913Iku5ndwagarR7hsjKr+Y6T7gXpDpX3KY37hTa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5Qk3a1xm3fQMZSAVQa+yXQpX3ApNlicgGULREehnnXs2rlfNA2KRDIqvmXQqJ2TZRbr3Dc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PTqKpeYGhS8ycxrqZnPzElUsBuVZdiekabGDmA5tgNzxD9kX0h9jJzvIHOA28643NMKqXC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MBnZlUx4z1AvU2HOV5mwXAsc2xFJ3ImgXVwNFOV9OpZdrcppd7FqbAeNVp6F0MTO6V2UJ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VxGbRLQqziyWo0abk+wBz+QkqlhpQa21A1FWbQCSq23RFW8hZLM9Hcip6AF1bvYKqIolFX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qSyxjHpa5W3oGpXX1WllRVKtrogBiZpYWa6ssvGKmnu9jLX/WQt1bS+8vkldgCFXKmktyt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tsMvNgV2fYKgx9Bk0FKoBcLdBs6ROarAVtAsx3UQHVQCAC6q7AdRdgJlJYmZMCauA6ukH4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oy4rF0qFOVSpOMKcVeUpOySA0TegkZLqeJ4v4/wCHYaDWCzYmteyTTjD33OLV+kmosM8uB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Hl+W4H0uvjMPQlCNavTpynpFTklm9xdCalG6aa8mfnji3H8ZxTGekYyq5zX1UtFFeS6FVH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pY3Ewt7NWS/mB+jk13DvsfEuE+P8Ai+DnFV6scZS6xqrX+JanueDePOHY9qNXNhaj6VHdf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8THCuqkVKMk4y1TTumFzs9yDW7Ldlcpr2jO5+YuZMDRnXcDqxXQpTQykgHdddEBV/ISbXQ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60QVN9iuK2LZNW/ECZ0NzI9CnR7BSs+gGyOZ04W0WVfgD1u4ynCNOCad1FfgVuorgPq+oP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iA9vMdQTV2ylTQynoA7hHuGNJPZlEql2RVsuzYGpU/MnL/eMjrt/aZOa2tGwNWW3Ulkupj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+4Gx+8BnVYeNTQCwlyq7fUDlYC7N5kbKM1yN9QL43ey0DlHpTioZY0029M19jTh6cZSkr2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oXZZGlJtKKbfkjRJWowbTi7yTt7yyjiZUpxbk5Q2s3sFZnQqwV5wlFd2gOOh2MbVisPJOW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dtQK0miZWCU23oJKcuzAbK76DcuW1imM3e9zS5T5MZS7aPqBU4tborcXfYMq3mxHVBo6hc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G0m5VFFwSe7L7Q5UpxS93YGmKjHKmraplqje/kW4Nwaqzkle5ulCk1Nx0zRVtNAOS43Yso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FTlfdAqOK0SsBkXuZEm+j+RpUkoprzXuK41lCauleLAq67P5DJaX2V7FtWSk5SXe4kVmTs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o3oyKxLpvdGuVKNLDxqPV6qS7X2Ay6dhW0V1ayWxTKvrsBockC99hZO0rXFur7gWX7h06l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dVga04iynAy819iuVV9gNjnHowKcVuzDnfcDkwOg6kekgcxdZGBSC5AbJ1I27lEpdinOK5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xfeU559gqcuoFqkovYLqplUZ+Q7n2igJnl0KatWae47m1uiipeT0AuhiGlqyynWc5pNGRU5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lVg3smBssBxQ+gNAK8iuMoxI0DKBMkfIDhF9A5fMFn3AnLj2FnSj2DZhV+oFPJXQHJZoQ6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wctGyUV0K2l1AzOn5ium0aWoiyiBmaA0XuHYRwfYCiURXE05F2Byn0AzxjqaIaIHLaY0Yy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6oRyg2PbuitxQB9XoK4ruFR00EaZFMo26kdhLMOoC1dtyssndorsA0NGWMqgtSwqvCfSNC+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nG/xTPAcQjJRWbVJn0T6SIPkYGfacl9yPnuNb5VvMquewIMtBUVTXDHdW37hWx6TD4PCYj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WRU756tOylv177mb36fb6nxvx9uZNumdTDmYPi+LwnNdOUHUqb1JxUpr3N6oyYnFVsTNzr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2dZUeBN64jHW/sx/IsVDw/wD+J4h/BE5ddfenvtxsk16JyeHnm3cEmeilhfD+VtYriF7da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Cp4KFWjenWteMcuk13fZjuxvTn/0i84rZa230uJh8dWw1CrSpSSp1VaSauY5O48kyt3O0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fJkiK3negtqRkIjTgAdgdSBBIQhUQZCoZBBCmKxkAyHT2ES1HQHToTyyhK+zTufb8NepRp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cfC6T9Re4+38Cqc7g+CqXvmowf3BGmEEmWKyKsy7iuXmYZaVIFSVqTKosWtNqFgFc2K6jK8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WXYCqSfQl0yWuAHOQrbe49iaAJZtaAs0y3QGgFeobss0sFLyARNjZn2HUG9kOqcuwFak+q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MKpgV3A4pl/L0ByWwKcqCoovWH7h5CW7CM7t0RLMv5aWyDGHkBRlZFF9EzXGCtsWJeQGJR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iRMoGRU31HVLuaVFDKEeoNMyoruTkLua1CIyjEKyKgg8ldzbGMQuEewTTFy7IZU/I02RHY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uKLLiybAkUuiJLZgUgVJWgwOTO2/cruzTNK21ih2AXMyyLl3FTVxlqUNKcrbi52SzQEA2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2AUG4EMkn1AGYl7jZA5LAKPBXJlHhB9AClZBUkveHlkVLW9wGhVXUfmQaM84ST0JCLbsBo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cO5WqEeW23qCFNdANcZK26LYtGWFN33LFB9wL3Jdxo1FFMz5Gh6cLtJhW3DuMtbXZobWVp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jZNr3Fc5zjHSpK7AaT6dimciu027uYHCXtEBUrbbjwqTW0biZX3JaXtFFdSo7u6syq8lK6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BS6j6gcy2ULiOmAMzbh/aX4mttLdmOULOHvLXB9WBZKrFFcqy7C8u+zKnTd9wLObcilcry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zqtPRAdd9hZKXQqlGb6AXc1+ROaUcuXYKhLsA8qojm2w5X2CoO4ATlbdgd0y1RZXV9WLbt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jHFMNwrCSxGLqZYLZdZPsj5P4p8WYnjEuUv1WEi7qmuvmyeOuNPinFqqpTvhqT5dNdHbd/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qXQepWbepU5iPUVlDOVwqQhOoRdGRbCo0ZiyL0Cvb+DPFL4Y1hsbKc8HJ6Naum/LyPqWFr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oVY1KU1eMou6Z+e4Ssz13gXxA+FcQjQxE28DXeWSf2JdJL+ZmYH1zbzA79DTCkrDKhqQZo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5UlsB0IgYrvqNGm5K8Wa3QSi7RJTp26Ab/Q1yqc6dbJCVr97+8ongZOUmqkZq++a5vpQz0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rv10sSFSFBKOTO07pdPPcDkOjlWmocjUdja0o/Za94Ha2oHOqTkp26WQvNGqxlfWxnaYF3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O46slsBYqiQ7rJozyV+oGrICyVZJbnD4z4mwPC1arVUqvsR1a95zPGvHZcKwypYZx9IqLe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J8TXlUnKUpOUm7tt6so9jxLx3ja1V+ixhSpp6X1ZjxHjPilW2TEOml0ieRTdxtbAevoeNu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VG1b1kei4P4+p1Zwp42koN7zT0Pletx4yktrgfoDhvF8NxCClh5qS30Z04z0TR8A4RxbEc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1rrG+jPr3hzxBR4xhs0LRqRspR8/Ig9HGd3sMzLzb2GVVrZgX3GUnYoVV+8eFZp/VuBfSz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Kc4+tGTTWzRieIUtqaiPTrd9gOnKcoSip+tpdvuyylKjdXTunc5zxOZ6hVZX0uFdTFZZxT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acsqaZTznvqJLEr2rAOllVxJvS4FWi1umVyknswJGUW9rM2RlGUbVL5bWvfZHPWr1ZZLSG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pvLt0KFJMM02rXuilQ10A2UZXTRopylpDpfXyMdFSbUYK8mWNVFWyOLzdgNKio1asIvRS/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J3RilUm8ZXcL/AFh4VKrmk953SvpcDfQoQnTU3Vak9GhY0nOahUhZ+2mJhqU73qqSUdbdz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AzSp0oKUb5Ul9ZvdnNrZY18jklr6z6DYjETniHTlK0czWmlrP8THjq3OqOSvva3u6gbK1e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mUvrJ7maOJUW5Ixzk3CGXdXuimdZ5cuXXuBteIjm0Vi6tjp1YKM5tpHHzNssTtuwNlWonsU8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NdwJqQG3nSnHROWVa+SAqqeiM91Fer6t9HruK11TA1uaSKnVXRmaTkBRkBojWu7DN36mZR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gaboN0ZczCpgaXJCuoU8wDlcC11PITnPsKk2TI+wDc99gqvfoV8t9gxhLsQXRqJ9CzmJPY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cW2BY5p9BY5JSA4SY0KTAdRhfcti4qyuVxo66stcIpIC1oiIS4AYBiaALcikhmkCyAmZEc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gFc4oiqINo9gqMOwA5l9iuU2W2iC0QKcwC7LAGWIFXTcVt9y7JHsTlx7AUN+YM3maHRi+g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ly8yyEhvR4+Y6oR8wBoVtK5dyV5iOjZ7hVbj7ipo0ctiOkyClBLOWwZGBVKwli5w8gZOyA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SyEGO4aFHifpGp34RQmvs1l96Z8yxX9Gz659ING/hyrLrGpCX32/mfJMVpBorTnPUFgvQl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XBFzPD1amn615Rinom7dzy0Uen8NLPwvFUmnK8mrLzRxz+n6f/TM/7tq/zDn/AKEx7dlC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f/IH6B4j0p0X1/wCs0v8A5GBpwlKLumnawjcvakI9e3kyai0x0Ok+B8St/QwfurU3/wC46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nCzkrSgoqXvszzN5LqzbieJYnEYGlhJyjyaa0SVr+8xas7iX0OFyaY8N8M1mOrTFi6FXDu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oqccytdPZmZ6o9F4mpTlheG13dpYeMJeTR56SaO+O3VG3xPk+J+lzzj/BCIjIjb5yMhAAE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UQlwhkMhEMA2wwqGQRrw79VH2bwfWVTw5w932p5fk2j4rh3ofVPAlfN4eop/YnKP3/wCYH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oJhDryFmtkwphnvECvJHqiZE+hYMkkBTyk+hFSRoSQbIDNyUMqMS+yCkginkxJyo9i/Qlk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LFFdhkhrABLshkvIiQyACXkGwUEBbLsH4E0JoACWC2SwQuUZIlhkrgCxBspMoChuNlJlCl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AhCZWCwFiduoXMRR8w5fMAORL3A0RBB+IGr9QBAiQtX6jLEJXX6qXwAxysVOnfYtnTdyRg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FlkYNQUmtGaFSu0rl9el+oSXQDDa4E4p7FiiRRjfUorco20iVS1exqcYW3RS4q4Fdh4xY8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DFDZWGIU7AIty2DshNA5kkBbmuPF3M6mgqp2YGpJNagSV9CjO+4M7vuBq+y0CMSqM3YeEg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ZmqNKHRXOfGTNFGvZWkwrRyY5ho0YJlfMb1HjJsC5pW2KpUYyGzdwJgUug+jE5VpNN7Gly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wFE7dGJcasrSZVcA31DmK8w0Jesr7ANmIpEkld2EQC1pJODftCzknq2kha+sqa/eFnC6uk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uNBu102VZe5fTaSQDRlfe4UmwqfZBzS7AVu99gOdnsW77ktECrN5Bu30LWokUeyIKveiGh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1KM0tDxv0lcWlgOCLD0puNbFyyaPVQWsv5L4nunQu9z5V9MeFq0sbw+tq6MqUoJ9FJSu/u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XZQ9WWS1FyN6o0EYth1HUsUQaUqLYVBmiMdTV6NLlRnbRu3xEysRtznFoMU0bpUdI2RVOn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Ui6nvYrS1NODpTxGJp0aEHOrUkoQiurbskEfe/BdV4zw1w2vVk3J0VFvu4+r/ACPQKnC2x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wvguCwTknKjSUZNdZbv72zqKKfUyAqUewVSi/sjxSihlNp6MDPVpKxKSyyi1uncuqvNHoU2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1eY8zsnYSTTteyKU7Bld2YDVUptNvZWIoxaSF+IbbAcmST1M8rpmhfV1DGzj9VAY1Kz1HT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pYrUWuoDSRVVlkpyk3olcslmtocTxVXnheAY6rncZKm0n5vT+YHyTj2KnjOJ4io5OTnUdv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rVaUZVG03rbsHw9hFXxfMqK8aeqv3PcYOndK6OOTJ0+IenFi6vMvNYfwpGULuUrlj8KK+s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aF4o0rDpvU4d6z0/p6vnf+iKtfO/kc7GeGcRSb5bUkfV/Q0+hRXwsVF3Re/Y/T1fFcVhK2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6fhnikuGcRp1or1b2lfset8RcPp1sNUWVZoq6Z4BwyPQ9OO/VDx5cfRL7/hrVacJppxkk0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4/g+s5+HcBOo7ydNHdzqxtyCnTtuWZbCqcSyEk1qEKWRQFlY8WgClHsHbYF0BSAtjJrqNL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V05JyLk2+wVWoxW8UCUYdkWTjd9rLVEpwcot9EBTkSei0GcY22NCjaK+qSbajqkvcBilFI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JcDpYCknGE4y9ZSs15GyNH9ZKbWrnde45WErSpp2ejNCrylO938wEw6y8XqLpq/uNNNZsT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Uo+RjpSSx0qjvf/IaNRwryqL7W6A6j92osnpYw1a86kLKVl5GdubetSXzATF/9ZqdrmdRW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3e9wch9wMVVesJGbi9GvirmqeG9a+ZtFLoJMCiXrSvLVkSVzSqUewypxXQDM4xjG+QRQvsj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EjGL2QGXlsORmrKgpIDFy5MKpTNctAAZeW1uwqmXtBUUBSqKe7GVKC6FuVEsBXy49ETlLs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LGVJ9yZg5n3AnKY8aTEzvuPGbAnKfVi8pXGcxXUIDlSJdLqJnYrk30AtUl3I3puU3YZO6A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K+juWxa6pABq5Mo/q9rBSXcCp3Wwt2XuMQZYoCq4rlLoX2iC0QKM8xlU7otcYgtFdAApBu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LAnq9wpJ9RckQKmu4FiS7kshMlupHF9wH+ILiWaJqA9xlJFWoQLVJAbRWwgFtC6EBZdwDY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DSBZBsSwEikO7Cpaj5dAPO+OIZvDON02in/iR8WxWqZ908V0nPw7xGNr/AKib+SufBq8tG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9yMqimdHhPEZ4CpO0c1Op9aPbzQOF4XBYmE/Ssa8NUT0Tp3TXvubP0XgG1l4tT/8ATv8Az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vu/G8bkY5rnw2iJ/y1/pfAyeargo1JvVylTg2wrivDHvw2jb/AHcfyM9Tg2EpTcavFYU5e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EaHCcB141RX/AJMvzOH7H3r5edH21/7N+ExeBxk5U6HCsO5qDlZqKv8AcLicVgcJVUMRw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ZJR+aBw3AYXCY6E6HE6GIcrwyRjKLlfogcR4fQxWInUrcUpU5r+rnCV46bGPHU+j/ALv6W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g4txelWoSoYWk4U5r1szvf4dDz9Q9e8Hw6rhVhnXoQS1VX7V/Py8jymNpPD4idFyjPK7Zo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hmPT8v89gyxeMl7dW2dgIwM7vziEuAgBIiBKyAwCAMgoUZAMhoCoKCLqLtdH0b6Pat+FV4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I+b0Xqe9+jud446HX1JfiB9AuFSBYOhhFkWMlmYiLIAMo+Y2UKJcAqKI4guG4Ay2DYKCgF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SApIIKQ6iKpoiqAWKIcpXnYVNgPkIoIVTYc4ByIiigZ/IOYA5Q5RM5OYEWWRLIqdQimBcQ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LiWKk/MIVZoTQQj16gPdEuiuwHcC3NFCupEqYtm+oFrmmFbFSjqXKOgRXm1DcjjqSwDKWg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1Y+hXV3ikBW79QIvy6EjC0dUBQpWegznKe4/KJGnbuBRKL6AyXL5UpdwKjLuBndK/cR0X3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FSYGPly6SJy5mqUdSKDuUVulNU0xFC+9za4vvoIoagZ3TTW7K5Qknoza4FU4sDLlkRKfYu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EDLr1QyNaj5EcV2AzxlZDqrZalmWPYXJEBlXQVX12FUYob1QL1iG1sX0pytqY4uOmhtpuO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RTfQDnBIMakQJKbukLKTT8x+Yl0QHJPWyAyVeZcryztqPVqtvQqlN9wA8yDHNcS93uPFeY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XQjovoyUG1LfQukotO7AyRjfEQT1NDjHWyRmhpiVbszQ5Je8Ct0ot7DRoroi6DTQ+ncDM6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Wxa2u4remm5BS4VL7Dqm+oqdXN9bT3Dpy6u4BVNsPLae5E/MlwHhG27C3FeYlxXe+gFjlG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cFDiHhTFyyN1MPatB9rPX7mz1XrW2MnEMM8XgsTh3tVpyp/NNDavzWqd52XU9VwTgcatBc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jjYbCT/Saw1SLU4TcZLs09T3FOvSwWGz1XlijnktPqHfDWPckh4SwNRaws31DP6P6NVfqc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NhfFWFjUfNjJQWzPX8D49w3GWjRrwlL2b6o47tD06pPh89rfR/wASoy9SVKpDy0Z1sH4Mr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VUTvZo+mN05QTjaxzOJ8VwXDaefF1YwvsnuyddpWMdYfP8X4OnTcXGaaW6sZZeFcygqjcY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T8Z4Ko8mCUqk31asgcN4v6W1TrxyzezS0Y3aE1SfDwfGuDSwFWyTdPpIu8C0HPxhwuNtq2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7LjtGFbAYjOvqwbTOR9GODdbxTCvb1MPTlJu2zayr8T0Ut1Q8mWkVnw+zQt1LFoUxHSubc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7i5QoIMr5SvUslJZN9Su7AbUKvpqCN2PkAMbJaskppJsjjYrmvVfuAwqcVG1kRSS2JGKkk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T1K2WuL7CuL7AUybPIfSRXcPD3L/a1Yx+Cu/5HsZ6dDwn0ozfonD6STtKpKXySX8wsPM+G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HtMBC6TPJYdw4fg4uory3st2zThPEGNo+suHupTW+W90eXJHVL3Ypisae+w6srGuC7nE4D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YQz0q2zhNWZ6C0Ipyk7RW7OExp6YnaynJZbdTLiFGVzBxTxHwvAyySqudTtBXZy5+JsJVg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rmiOmU6oZOPSvSrZfcfOMVFxqtPufS6jp4qlO0k1NXTR4LjeGdDESTPRhnXh5eTG/L6x4V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il/UQfzVzsOTS2MnAaKfB8BfT9RTX+FHQrYdW+sel41OfZ2NNGaUNSiVP1Ur6jct5UBfmT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yIoS7hGpNdRXJFOWRFFgXxqKLLIV0pJvYyqDYygwrVOrGpK+ZryHjXtHLZWM0YaBUQNSxE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pyetzOoLqRqCXmBVUmk2k9LleZdwTytldo32YGqFVKNiyNXVMyxy26jxyhG3MoYqVnpZEv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ipTm23si9042W4D01F2s032YXTbfYqay7Cybb3YVcoh5emlkihX7kvJdWA1oqVm9fcV16c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BNybRMrsBXYnUs5d9ncDpySTadn1AqmCO5ZOF1uVqOu4BJfUOXzA4eYAk0LdLqFxIohA+J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NkgF1AxwAJYmUYlgEBqWWJoBXqRZiy0Ser3ArtIErp6ljlHoJNpgI3bYOZg3RLpEDILETD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GU2VKzCtwLczCpMqv5BzJdAqxzYMzK+YicxdEBZdsj95XnDmQDWftE1X2hdCa9AHUu7Dm8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C/N5hzeZns+4bPuBfmfcmZlNmCzAv5j7Ez+RSSzAvzkzIoSfcKT7gXZkDMiuxLMCzMgNro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G5LgswWYBuyZmKS4U6lqWKZSOnoBl40ubwnGQtdyozVv7rPz5VlofomtFTpzi/tRaPzvio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X3lVkluAZisqjGVmMpa7laDcTG263tWdxL1nDqtPi/CqeHxNlUw/qKr9pL7L810ODiqVTD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XhJxYeEcSnw7EOpCEZxkrSjLZ9jRhIUeJ4qtPFYyGGqSlmTnBtP430PPFOiZn8P0uXlU52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gcCm4cXwraus60LfEt4cSl0zRTszbDgrwuLw9WniqdSMZKV0mvdbuUeL45cfSvpN0k2uxi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+bBl4/wAZNcviXAlNlTeo09HoIz1xD8ba0z7kqJuS4Llc5Qm5OhAgkRCMqCQhAChkKFBDI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APTdpHtPo8qZcfiYe1TT+VzxUPrI9V4DqKHHoRf26co/z/kB9ZVMKplqiOoNmEURgNHQ0K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dTI5CILaAOYZSXcqZLAXfEm/UqV0OmA1iAGQAJcZWCkghV7wp+Y6iiZYoCZlYMZaAcexFF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bYVF9g5X2ATUiduhYl5EygK5LsK5PsW5UTKBVd9hk7lmQOQCuwcrLMobAVpMlmW5SWAqsx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CizGUSzKFKwCKI3kyyOrFnuELluDIXJXQVFgUOAJRaaNKg7ldZWkgK7kuENtABcKkuwCWA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FiZQI2iaAcWCwEyq5Mq7gaZMrAZ+8RuzDlJlAFyZUw5QpAJlt0Gyj7Cu4C2IGzIkUJKNxc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wFfLkDLI0AaAoyyH9a3UtSIFU2kG0lsy3QlosCrNPuS8+7LLa6C1JqEJSl9WMXJ+5AVNNs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SrZ3aUYxV7tdC2OIpymoXtNq9noamsw3OO0eZMoK46ikRBsZYSxB7aAtqAtOK53wLpxQlH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pdKz2iBVe2wU33DZ9hl7iAahTLEk+hGkgESuxstgOSQHUQDpDJIzqqx41GwLsqRHEVNiOb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y1K82hXVqShRqShfNGLa+QHyfxbw+PDfGGJxqdN4SpereEk2nl9ZWXn+JzHjocUXLw+Hq1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RSNeIoOtxDCzq3lmjUTcl7vzN/BcBGljMXTpwSi3GaVtLNW/FM42tD1UpMTpz8LQwEG1iq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lKcm4rztE62BwfCcXJPD4ajBxds9Kb9X33SZ2sPwKlLNKdOLzKzW1120NNHg1DCRXJpxpx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nObbh1isxLpcIozjhlS1agt99Dj8WwsObKVWlGq3dtzdlFe+zNHDOZOGIUatSKUckcsmvO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OLo/rJKeazfv/APyYdHj6OL4Zi1VpYaGFc4Rcp5cNOVkut9CvlVKFGeIwSw9eEE5OMVKDt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vAcNTdWUKUYzqu85JayfmVcSwSwmBxNRPSNOT2620+811MdLwVfjc8ZQrUlhKkU4NOpe8V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9HODpcO4dOpOtCdbFyjNOKekLaX7at/cZMZglh+FvDtWcKDi/fl1O1gcDlwPC4Rk80acNtN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vEeocrYpt7l6mMmkXRzOKdkUJsupydrHfbymUZSWtkBxfcmafRAblfUIrqXTSJGTJVTeoq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0JO25ijfNojXGUtFYoaz7izSUJNu+jLMxRiX+pqf2X+AFVPlqKWXoG1LsC8UuoLxv1Af9V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ysF5OzK5qPQASjF7NHhfpJw3pNPhc6coyVPEZJpO9r2/JnrOJTlTwVeVNtTUHZ9jwWLoNS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3trc52vp2x4+vyxThShLmVcqjDVuWyRtw/inh2GlCjTw9erKVrOMFFO/a7KnQhWjHOsyve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hZQUuRHN3seebQ9kUn8Fr1MDXgsXhqbo4inJRknGzv2dtDt5uZgI3lrNHB4hC9SNJRjThFp+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E82DppaOxzl1iHn8ZWwnD6rm8NKpUinKTUU3Ze814Xi3CuJYZKhVgp7OFRKL+86NfARrK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1bVXsUy4TgIUXGGFpK61tEu0mvlzXhI0s0qKcVe+XovceT8T0XLFxjFXlOyivNnuY0o0YZ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BYOnV4xSqzipTjFqmn3vuapfpnbGTH1xp6fhOWOBw9KnOE3Spxg8rvaySNrT6nOVCeGxdO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ji+jOhnPTS/U8WXF2wcbsa2mgM48W2dHEjv0Br3LlbqR5X0CM7b7gV+5c4xJaIFV5BTkWO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nYCk+hamtrDxlFO+VAVJytqhk7j1JqT2JHXRAZZ3Utiu77Giq/WsUN6gPTV1sWqNugKO1y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Ur76WL3rFO+pQpLmfAZtvYB3PQrcncVyaeoHUinqwsHz2GjO5S5p9Rk0A05K6JnKqjSaIB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JSnOMVnVuz6FSkDMA1SMo3s0/cUxnJssk2lq2UxlG+jAvcm4psRztuK52EnIB3UF5pQ5Mm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XVKIzs9USU/3Qi11Qcy5TmfYKbCrlLzJmfcqvoFJgXRkK32ZXqK7hFmork+4jbFdwLL6bk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coAFLQrknceTsCzbAEUQbKwWZBdTSyofIuhTCdopMdVUBZkBlXUTmroBVNQHyx7EyR7C81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NdCZA8yPcnNiAuQiiwurEiqICZWHKRSiw5o9wA4gyhuu5EwJk8yZBk0MrAVqAco/uAAqiF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2RCIA2QUkAKADihXFFmgHYCtxQriixoDiFLlQ8YqwLDrYCuUVY/PfGafK4hi6fsVZx/xM/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4rpcvxDxKHavL8Sq4TEaLJaCMoBApBy3LtuK2n1BVuPHTrqPQjGNaDmk45ldPqrnd8QcMw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OnOT9WN80WvxRzteInT6fH+Oy5MNs9f8AxYuFcVqYFNOCqx3ipP6r7mTG4qpi68qtabnN9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DOrxurrujs8e4ZhMJTdSiqtKcpWhTvmjJeT3XxuY/bWz29HM5XFmbTutfw85PVisu5blJJ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UbFYerhqnLr05U52vaS6HXqh8WcGTU214hlJYZ6Cs04ShCIgRCEIyog1tABQEQwowQUMhL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o7/hGahx/BNvRycfmmcBbo6nAJ8vjGCl/tor77FH3eG5aiuOg6kc0GUmospgkkPUd4lcbgF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OmgK8r7Ayy7MvUlcbMBmyvsFRfYvuBgVpMKG1JZgRDC2YyTCD0FcmugwbAJnYVOXRD5rbo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RnPsx88usS1NPsR6gU3a6Ez+Ra0I4gK5+Qc4HAMab7gHMuw2dEVKXcbl2ACkg5kMlZdAqN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IslSTF5cUAMyJdAaS2YyV1uALx7huictdxo00gFT10Ay5QsBoBYse4ttQ3AfOUVZZpD3Kt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hE2FADQOgbDJaBC6Euh/gB+5AVuWoLoMlqLr0ALaBcjuBXYBIrEsyJMA3XcF1cj03Gi12A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WJlYFLl5C5kaGtCpxYCZh4zXYGRjRhIKKkuxM8QqnLqRRs9kNhXUSA53LJOy+rEqpzlKrK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6vRefzRQ0fWbS3s38EY/THPDLJStOWjk+nWy/MvrQcKqc3LkTg4SS3Tumv5lVTimFwdanh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+oa0zPRNffudK6j274+mPax4iio0HmadWN3HezvYrlN4iDw9OUI4rEfq5RU8ypwV/k2ty3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+HxjVKk3dZbfVeqT+B5rjOJxWHxDlUw1WlhY2UpaSzyzNJbpvRIs6iW5ilZ26eHw+Dq1KUI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Kk6S+1OOrb72X3mzDYWGBrYjE4mUZRg3SpbyzTei212Z5/g9enjXHF8Mw9SE4SlKbXqqno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n8jt8JxGIqUoU6mRLO21B30tu+u+gm+4LZN1lruRM1tJLZCNeSOTyqHMCqJdTVZdYoNo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pVp2fRGrT2imlGPNqXXbYttDzAjaXVMCd+wJRj0FsBdnSFdRFWhLIA5k2G6BoiXj2QEVrj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5BWTqBFWTC5Xe6A3DokTNH2QC3p0E5lulw5o+wC8fYCvD8Y4aqGLk4K0YfrIf2ZNJr5m7h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Kz2tfyO3xjDQxFKMoxs1eLfaLVr/B2fwOZhKFbCSSrxyq9sy1i37zz3rMPZiyRPiW6jOa3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jFWtVksNRhkqVI6N7JdWztUqsVFNtHJ4vFYiqpZpRlZx07djm9BuD4WFOjl5sXbS99xIxn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mqtCTtOKf1H3MWB4XQoQSpucE39WLsvkacJw6jRrt0kqcZO81FJZveRXdjzbK1PXzZlxeG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d6cZKSpxjZNra76+46lOonTXWxTVbnort9krsuk3DzuMw8a+IjTnpGTtJ/u9X8rnR4fD1Y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2Tb2+CFr4aaqLNCUala9KmpKzyv68vdbT4nUw+Hp0aUYKzstX3OlKfy8+XJERqCJsZOS6l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Tsd3jJCbtqx1MdRgyZYLoBXKV1YW9i2UadhXGA0EUrbDKo0NGNPqguFIoXmSfUrrSlyp32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Kl5iYmnCOGqtN/UfXyAVqN9wJR6tiSg79Qqm+5A1od2LLL0uBwt/+RfgBVXpc2lOHtRaPn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RldevlfvufSHF20TPJeJsAo15VJQfKrartm6r+ZyyQ9GC0R4lyuGpaZlc7lK9tNEcDBPJK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5Ttoea0PdWfDJKbxGMjZWpZrZu53K1HLQhy5KT7HmqnDo4uUVnnFRlmjlbVmdZcLc1CWIq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wm42+RNNRLpYKrGUeW1la3XcurUouLS3MlHDqC9ao5Tf2mXKrJRtLciudjIWEoUqfJdaU0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r93zLcVrd9DRwrDQdJ1px9Z3Sl2RU26OEcqii6v1rK9+//NjU0r7i4agnRi5uSb1sh5UYr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ddQ+bnv1WS0X1HjlX2itU7veQ3orktJyR0cVyyvqg2XczrC1E9J3+A3IqdW/uKixxXdEaj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bSfyKpRmlq38gNNo+QbR7mK8l1Bnl3YG/1QrI+rMGaXmFOXmBtmoJaNiJpPRmVuf73yDFv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22UXGqNqO9zHKtJPoB06LWXUsUonNo15SdlYtU590Qar5q9ou2g7pyT1kZKE5urLa9kaM9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dxX1blM239ksTX2pW+BJKL+rVT+FiiteaGzW6EdN+3EDg19qIVXUleSQ+qKp+rUV9R7u+6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195ZTqKDvlUvezI5O5E5PuBtqVYTWqt7jBKN5+qCo2kUOUrganTfcVxa3KLz8/mBTktwL9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O6kuhObIDRZXI0jOqz7BdZ+yDa5JBsijnvrEnO8gbX2CtihVl2C6y7AWsiKOfHsRV0Be0R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+HcIt6liexn5sb7h50e7Atq2JB3KZVIvqSNWC+0BrCo+RQq8LfXGWIpr7aYEySbdtgZJDQ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PMh3IEySA6bLVVh3Gzw7hVCpy7h5cu5dmh3Qc0O4FDpyFySNF4d0S8bboDM4yClIuvC+4Y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SJaRoWTuG0e6Az2l3DaReoroHlgU2ZNS7IRQKKU5dA3kXcsDp+YFWaQVKRZk8yRg2QJmYc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HlvsBVnYymPyyctdwApEuTKlsTKAdAMlkBoKmgysV6DxtYCS+q/cfEPHVHL4p4jbROal84o+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+PfSNDJ4oxDW04Ql91v5FHiakXF6iNF9fcoZVaeH16eHxcKlehTr0l9anPZo69TivDZVHk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6szz6VyyMTNqRPl9Dic/Jgjpr/wDDty4lw5xf/RFBXW6k9GdLilWFHC4WpiaEcRTekU204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orC4ivWhB06i5frq6t1ZzOK4pVqqhSqVJ4eGkFO19Dzai1vD9dPLycXiTa/u3rw0Tx3DnF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HS4o6NLDYWriaaxFJxWl7ZW1f8jj8Eq0IYvkYynGphq/qSzbx7NPo7l/H6FejCnerKphY+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0a7+YmP3aXj83LHDvm1slPiHD6NWFSng3CS7Sb/G5OLcVwfEMNlqUajrxX6uo5beT01Rxa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jHG9vz/I+Z5GTHOPWon+oLMQLFZ2fCkSEIWEQhLECCQAQCtQoAUEFIZAQUUMjdw6eTGYeX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uYDVhXapGSewH39seFupTsPCSOQtqJZNCtXC3dpDKNwgdAO4+R6BUGUKkOtiZWiNAS5Lgd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fcCDad9ACkw5WC0uoyuCUSIxkr7hUEEU6voNGLLlFBSAEabGyPuMmMpeQCqBMg2YOZAJl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gK0xWmW7gYFdmFRdxrpDKSAFmVzi2WuSFckBQ6bLI07IZtEUkgCo2DsK532Em2BbfQVvzK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sk/MVPuxNfMl7PUC+Kj3ZS9Jysw5tNARV437gFAdxsrIogKrjRbCkwgC7JmYG9SZggNu4d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QBrNgsyPOHUCCtsZXYyigKJXZIxdy/Kgqy6BSRjLuNkfcZMKl5AJkfcGRlmZEzLsAigOk0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bzFbvcvYjSuBlxcM9Bwk2lJqN10dyrDJUq9LmStzoOWj6pRTX8zXWjGcUpK9pKSXmndHnf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QxFHEOFbmpxpqWW+muXs+rfYqr+KcSlSoeh4eV601KjHETmkouK9ab62X42MPhueDw3CY0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VWOd4qrTvCmmts7eljk4LG430bFSwHC6depDPGeLrTvCKV9Id11827s62G8NVMUqdTjWMe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NONoQSVrK/wCIGfE8YwksXKOFwtTF019ecZKEb+V3qcLi3Gq2Mqxw9avQhCD+rNOK0XdSa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nwrA0oZY4eLjtaTcvxPOcX8OYXFcQpYahh4U4ODqTmlbeQ2u3M8M8eWHxt8k8RLE2p8ugu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6XS0SXT4HvsBisPi6bqYeadtJK1pRfZrdHlsZ4UwmF4dVlwmnVjj6cc9GpzHmUl+e3xOJwe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8Tq4uvRm7xhVjBT0Ts1OKs7XXmEfTpPTcS77nisV4oxfD+HzliqNHFVPq062HleDl++t4n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K4fhq03DmVKcZTVN3SbWqA6OZ33LIK+rmU043acmop7XL8TGNBxTlve67DRqSw+vOz6/yH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2usv5Is1fciDJaCWfck/eDXuAUg2FuS77gFoVoYgFbuC7LLMGV3AVSYczDYFgJmZFNhsRI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GtJKzOBwDxNRw9apgeKSVNxqSiqsleL169vwO7iaioYarVtflwc7d7K58lxLlUnKpJ3nNu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9TF79L7nQw3BeI006caU79aM1/wC1ozYzwxg6kGsPi62Hk+r1X3r+Z8QhVlDWMmn5Ox1sD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lQx+JjbpzG18mWcJXkTD6NT8B4yVTNT4tHK+vJ/KZ0cD4LeGl/rPF51F1jGnGP4uR4jA+N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kUp+cqMb/AHC4rxTxnE3U8bUjHtTSh+CMRg/p0nlT/L6iuG8LwNPNVbcV9qtOy+9pfccvi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w84Uq9Nv2MOszfysj5NisVVrVHKrUnUn7U5OT+8ZtKhHrJ6nTsw5TyJmXu1i5Y/iTxjTis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9l8rmvms5vAWsRgY4iOjqP6ttraW/E6fKfc4xGne07nYcxhVVk5b7kVMrJoVXfRBdd32JG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cCOs+wOayOAuQB1WYOdLsitxdxsmgFkashcTVk8PUXeLQYR0ExMP1M7dgHcru8mLmVwtJA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oPp2KM1mTO+5Bpg0mPWoUMVh50sTTU6b1aZljOXcuhUbTSQWPDwfG8LHB8VxFOlHJT0lBd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VnysOpyvltfQ9J4rwzqQhiVHWCyTt7PR/B/iecpzVSjyZWunoea9dS92K/VVkwviChGuoq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HZhx+jON46vtr+Ry/QEp5rHTwdJVPVyvTqcpdoNDjEalWyo1U/wCw7G6lNVKTmtnsWLCQo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/Mrn6toRVszI1sK8VlSOrwmlRjgqTnTvN3d373Y42Kms2RPyPTU6dKEIwT+qlH5HfFWJ9v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F0Z3d0hs67FcJQj1I6sV1PQ8RnUXYCrK+qKnUjfcGZdwNMZph9VvzM6ml1Iqmu5UW1bK2h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cZSTAoaT6DKnGS2LHFEUdAKJ4d/ZZW6dWOzZstYDaAyXrdZS+ZVLO9bG9RixciAwSzZdjH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2pxVuhkrJLoBioOSqLQ2RbfQqg7VV5o0pJNaasgENJ6b2H5k7dbFTlGFT1mB14J/XKH5ie4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KT+sr+8s9RfaXzAOZd2By7AvB9UBqPcCuq/WiWXKqrjmjqPfzCpOplewkq11ohakkVykrA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NiyZW35hFucObzKMy7hTvsBa5C50I2C4FilqFzKluFgM6hOauxWC4DuqgOon1ElZlbdgLc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EzAas6uRSRnUhlNdwL1MOczqUe4cy7gX5gORS79xW30YGhMFzO3ICcgOlhm8pckY8I3l1N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a5Q79wx95FXZSWAnoC4EafQjTDcmvcCvUKTGaYYplAysmXuPexLgKkrlsY6aFWtyyFwGcZ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zJGL7mnAYKrja8qVKcIyjHN619ijFln3AozR3f0Bi1/WUfm/yJ+gsX7VH+J/kNDh5J9hlT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xa60f4n+RHwTGd6X8T/IaHIjHT/MKi3tc6n6Exn+y/if5GTE4arhK3LrJZrX9V3ViaGV0p9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y67sVyzMBcrI4vuRKV9xrPqQCMG+rH5WhI6D3dgKHBJ9QxjqSTeYVTakFNOCtuz5R9JlPJ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8fxkfWNZHzL6VaeXiOCqN/WpSj8nf+ZR86xC1KbaGjEWbKGiqWKNOGoyr1YUqavKTsiiB6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nh8uI4x2rVI2o0+uvUxktqPD6vxPFjPmi1/rHtsx9CpT4PLD4OUIxpxtO/VLezONgcFgsT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pVI/XhJJfLudPGVPSPCqqy1qOV2/ieYcnFppJ21s1uefHEzEv0vy2fHTNWenqiXXfD+GO1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ZxGrh8fSp06uNpRyL60I6yaVrvXsc/jOBhCjRx2Di1ha6Ty/s5dUcq9urNRXq87cMnP8A0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iztYfA4CniKVWpio1acXfLONoy8rmLjmFwsbV8HVptSfrUo/Z93kdrhNOL8P3xEIyo5pTk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uqPMYpUnWm6KlGnf1VJ3aXvGKZm3mV+YnHh41a1rH7v8A2YmhWh5IQ9T8ahCBKgBZCBEIQ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KhhkKhkAS+h0KEW0noB+hJpMEVYpjVTe9yzMu5zFkfrl8Giinq9C1LQIsckDOVsFwLs1wN3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7ANgpWFzMKkA+iC2BDWQAuElkG9gIh4iJ+QVJ9gh9SK/YGd9iZ32AdDFWaXYDlIC8DM+aV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DNyT0YVOYiTvqNlfRgNzJEzSIkluw5W+oEvLqFN3Io+YbJABsAXJLoLzF2AIHoTmrsK6q7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sZXkvWVinnyvtoPzG0Bakh1Yz8xobm6AWySKJxVwSrLqwRnFrcA7Isg/VRVKSZZBMC3oDM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mBbmQLlalqNmCC9QKIM77EzsAtINxVqNlQEvcAbIgEQwt/IGd9gGILnfYjqS7BTkTK3OTF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vbQqUpEeZ7gNmmn0JzJipdwqLb30AKqSA5SDZbJkyvuBTXrKlBzm7RXlcyUMKsRiZ4vGUY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aUuXFdfe3/I6EqUXbNZ2d17w2il3KObxCnTo8Nr04KMFUuvfKT1/Ep4ZxCtjcdjE6WXC0n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q9bmTxVVruNOEKCdCLU3Ucvtaq1inwzTxKlUqSeXCZk1G97tdvLX7jWvG2+n9u3pOlyu73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kJOs19VGWS0pVM+sLLucfwlNTwuNha6o46tBLyvf+Z2aVac2lb7jg+FXGOHx06c4yVbGVq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+4DRLgVCpdV8Nhq029as8ym/PR7nAxfD+JeHeJ4SpgsRH0PG4mFGqlF3heW2rfS+p7DE4q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KSgs0ru2i3OX4xjPEeHcbGm71IRVSL6pxad152TA63HMZRwNKpiaykqVO2ZR3tfoH/SDB8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6U6VamlVSlbbRWZxuGY+PF+BRwePlTlWty1J2zTTipRlZ9bP7jRwbgdPh0K08PVnUqzspT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Q6dW3friXawMJSoJvRanYwCgopO15L5mShh5U8LFykpSdszWzfUsw9SLxCpK6VP1bvdsxL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so5pQV4XbsuiMb0O61GG70ODWf62eX6uZ291yMCQpcpdyZ2RF9yJsozvuMpeYF12DUTN5g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alefzJm8wLUwpopzeZFLzAsmoyi4ySaas0zx3ifw/Thh5Ynh8HFxu6lNaq3dHrXLzKazvT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idJMbjT5Hez9eLt3RbThaScXdGvG4eWFlGcouVBr6yX1X5lcI3mpULSi+2p6azEx4eW1Zr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2NNpKLK6NCTfrRsaYypw9X60vZjqaZUTUYqyTnL5I1cLwlTE4iEW0k3a/YbD0KmJqZKcLP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kMHyVBbSTb7nDLliviHow4Jv5l2MFRhhMNTo09YwVr9zSpmdT8h1I5Oy1zRM6KwWCL1NWB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LMDQrdyaGdRfcKi+4F1w5kUWa6gbYF+dCV5Xoz9xQ2So70pAM5MGawLLuK3FPVgO2K5W6g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pvqAc/macPNXtfUx5Yt/WLqUY5l6xFDEtSzKVnF6NPqeD4hFYbiFaENIwlZLy3R7ydNNOz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hxNvpOnGX8v5HPJHh2wzMTpXQxGeCTOxhKtOMOh5K04y9STsa6M66V1do80vbEvWVMQsm5x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vHoZE8ZWjZKWX3GnBYCVSootPzZloYQnOEqkj01OpmgpX3VzHicOqWGypa2sHh9eg6EKU60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jKVmd8M/h5eTHqWxybAWyo5bXurq6813F5Vt2el5CXSIpKxZyo9w8mNtwipTTeg19dyOlb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T7MKcujFyNdQxXdgOqkurCqvmI4X2Yjg0Bo5nmK5a7lFpLcGoGlPTcF2UxbC3JdQLJN2M9T6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GupnnNtgM16ysy1Sa6mO7zdTTTd0BVUpuUm5O4jw19mzVDSbt1RY02BhWGn3FdCpc37AAw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HGa2kzc9hXbsBhqSmlHW2papT7llZRaV0NljlQGWrKSXcrdWSj9U0VoKxnknYBVO6u9CXj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Ti9wG9W26GhJdBHSptbsXlZVeMgL3J2EbKnntuInPuBcnZklMqTkSUmBZmuQozjKYFjuK2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uAtkyOIQagSxAO4LgFgsS5AJr3BqGzIgImxot3AkMgNuCV4s1ZDLgnZSNamAMhFCxM4c7Y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uwgBMmr2DoS4C2n3Hgn1Fb1GhuA+W48YxQtxoagMqd9kWKlJdA04vRo0LzKKYwa3Oh4edu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Ex1HJNW1Rs4K3+l6DtvGS+4q7dCePrKtjqSlLPSlaOaKsllvuuuq+7YvljaixFPLOLpSpq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7a9H8jQuHYdzquVOElUeZqSvrrd/eI+GU3ThCbby0o000rWav61u+pUZ8NjK9XhsKkm+cm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38S/AOAx1WvCeeUs6g5aQVrpJ/+5aF8OHunTqRjXm8zjJNxV42k3/MOC4f6LUhKFVyhFNOL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5DQpWNrVMbSpUowytZp+t008uzZi8QJLF033h/NnQhw2VKnHlYmrzY2yTmlK1rr8G/uMPi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dNfgRXHdritoEhGiBm0DMhGmK732ZA+YmZlcXK/1WWxQFE27iZnc0tRzCzjEARl5nzz6Vo3/R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Zr8D6A4HiPpTpN8OwdS31azj81/kFfLa6KLGqtsZSqNOThUjJbp3VzXjMZWxtZ1cRPNJ9O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HTExt3w5bU/bE+JepwkeZ4Rqa3y5n8jzMtbnp+BXqeGcRC+0p/gmcTCcNxuLoOrhsPOrTv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efH4mdv1HylLZceG1I8zDseG6sK/Cq+ErxzU81nfopbe6zVzz+LovDV6lKW8JNHd4Lg+Jc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H1p0pxs4q2/R7mf8ARePxPEYzxOFqwhOazya0SuZiemZ075qfqcOOLR++GjjbWD4LgsKml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9/wAjzEmz0fHsLj8bxCrOGEqulH1YadEZ8NwKrWwdSUm44lP1Kdt/eaxzFYeb5Li8nmZZ6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0VvUvr0506koVIyhOLs4tWZTax6Yflr1mszElCiEt2KwNiWIiWCIQlghEJ7iBSKCkFIAUA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8APt9ObTuXxk31K4U11ZopU18DmNWD1ptmi+hXhYJUy3Kn1AV2ANKJLKwQCXXcEhdALE13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HsBYmkHMu5Xp1DZAWJp9R4pFGiLITjbcIt0JdFNSskVPEJuwGq6Qbp7GbmXDn8wNAbmfma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GpNDZomJ1mugOc3sgNnMj1A6kehidSQjmwN/Nityc+Hc57kRSA385MPNSMKkHMBrdW+wjl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wNC94H7ylOQLyQF9w3kUqTuOpsBvWYJJ9WByb6ipylKwFNR2FVVx2LZ0lq3IVU49wJTk5T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aHOoUP1kH0ujpZQA7C6MdpC5VcBdERNDSSsV6BDXRNBNL7jJANFoN13FskBpAPddyKxW7L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YGjQVtFcqiiVSrK4GhyQLplOdEcl3Au1Jp1KlPzElUdwNCaGzxSMfMYHWfYDU6kRXUi9jE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cK182KZHXiYZPUlwNnNT6kdZJaGNysYuIcSoYCNN4hyvN5YqKu2wMviPH4erjeHcOlUTrV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3yWlv79DtRSWmiXZHmpSp43jPCsSsPGFRqrUUraySiktbfvHeWa5RpfvBdIoefuVV6sqNK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3tqFhHjaaxGsv1aUvt2vZamDg3AsBgK7xGDhKNaUGvWm5aN9DkcRWGxDfJxsIUqVlOL1U1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7ixWHeIjOGIhHLSVOMU79fLyOniXfVZjTq1MH6VgatFNOpOLS18rGTE0KlKnGnio/rHBKa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DiFWPGKbyOODunnaVpRXS/ds6TxlPiGIxFTEQSp07rV2yRV7W8+tzM1/hmafw+f8AA8JCn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Oph5ToRu3pOL9WXno0vifReJV6WEpU6cqkKcItQzydlmb3Z5HE4KeF8QU6saU/R67ouNTe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fBfieg8bcOp8Q4cvRKjrVoWqRgkrSltq215iJ0lZiPb1WJr4Z4CE8PUjUSnkvF3/52MTrO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4W4fWwXCpRxdSDqVZKpJJ6Q00Vzs1IWjB30d7FmfC2mNL8Xi81PLB6s57ZY0DKc3KSXINl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WGysmVgBIOUZJjoCrKRQLgoClwCqZpjByskrs10cBUqW6eYXTluHkc3imOp4enKlTebESV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qx0MZPEV6cajp0ozlBKKs7JtbnMrcPVKDdjjbJ+Id6YvzLHTwqq0FFq6t1OHj/DMalS9JN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OFqa0NEqN0nYzTJNJ8Ot8VbxqXhcL4Xx3OjGjTxj/ALLaXzPU4Pw68LBPiFTPU6UYO/8AF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LZpJeTLZU10Ru3ItMacq8SsTuXOwmDhSXqxUV5FXEIPltI67haJixUMxw3MvTERHhnweJj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U6X2kblbqZ1glUhqh6FDEUpwhFKpGUlFKW6u7bnamT8S4Xw/mF9o23JZdzp4nhM6NTKtYv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O0k0zs82mYDNHKSDykBnQbMv5cUTIgjM0BrQ0SggShpoBka8gzj+rd/L8S2Wm6Kq0k6TUe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KEV1KHQh3LJRvu2LZAJyKYeVBdBrJEuAFCI8EsySYt/ItoP8AWRVgqupJcz1djzniH1uI0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nqKdq1epCK0g0m7dWr2+Vjx/iGp/0/jktVRlGn7rRX87mMnp1xfZhhBc6zWh6fhWFpSppt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GFTod/hkHkWVnks91V9enFaQSS8i3BUVHW25dKkspdCChSTMtseKWZtHmeKYRzqSa0ktme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7MPEqSjml0sWs6lm0RMeXR8B5+K+HJ0MRdVsHWlSjLysmvhqaa9GdGpKnUVpR3Ot4G4Z6B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cVN15Lsmkor5JfMXxpJYTAxxKSc6acmu6zQT/AOI90PmTHlxreZHfudPFcHxFNOVG1aK6R0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bpSy1IyhLtJWZUBebIBTi2NeIQnUZRCpQj5jcyl1bXuVwFSQ2UeFTC9XVb8kkO54bo633A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aU4X0bt5gc4LqBEgOPmLzYX3LFVw9tXUuBnlDXcqlBJlrnFvcDcWBS43GhGzGbiDMu4FkF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cyRneQzfmBfZdyZY3M9/MmbzA05Y2FtHsijM+5enRyaSlm8wFqQi47IZQio7FuEwGI4hVy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tbMl+L8jrR8JcecbrAXX++p//ACA8/VhG2xRKkmdLiPD8Zw+SjjaPLbt9pP8ABmLMgMsqP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sdRdjheKOP0ODYPPKKqYid1Sp33835AdDLG+wqUW2k9V0PkeO8QcTx1Vyq4urFP7FN5Ir4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3H8So0MA6k8ZVlaCVTK2/e2UfY5R8xUhvCvhfxxWpQp8R4K6lK3q4lYqhdf2ln1951OI8B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547D8pXtfPGX4Ngce2oJItyMLj3RBmyphyl/LROUwM+UGqNNPD1KtSMIK8pOyV92dzD+DeP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A54yV0+dTX4yA81dkzHfx/hXjOBhmxeC5cf8Aewfl0Zw7LsAlwMdxFcfMoFgfAbKw5XfYB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/CPG8bHNhsFnX+9gvxkWYjwVx/DxzVsBlX++pv/3AefTGQJ05U5yhNWlF2a8yIg2YLVyNj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GxsBGncibGbI1oANSal9LB4irBTp07wezukLWpVKElGrDLJq+6YFa8x4+4XV9AptdADLQM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h7iuPpQqYXCcyE1dPmQV/my6t4V41hlmrYLKu/Ng/wkByN9iLMtkWSjKnJxkrSXQmZFDUn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tbmeE7GvD0ateN6UMyTtukAlmzXwm8eL4W/XMvuK3gsX9ml/iX5mrh2DxUcfhJSp7VFf1l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VJxhXpxnKEpWs4TaeqaTt70acFKVbhM3KUnJqavJ3d1dHQqcN5lTPOknPTW66O6/EVcNXL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pStGo46t3ezNDPh3XqYeLqZIOUE4yg8z263Q9ChXjNOdeU49U4JfgMuGxhBQUZuFsuWVVy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Gw8JfVUZRd73ZRwqmKxWWi411D15tqSazRUpbdnrbXyL/ABDadHCz6O/4I6GJwuGnKLnUk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1m3voYvEvqYOi97VLX+DJMDz89EUurboSpWvsLSoVcRm5Uc1t9UjAnN8hXV7BrYerQs6qy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ncinVaV9R877lGvQ38P4NxHiMU8HQ5ie3rxX4vyAyyq2ZXUrK252qvg7j0I5pYGy/31P/A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FrYOrysRDJUSu1dP8AL4VE47nlvpHjn8PqW+StF/ijtRm1E4PjdOfhvEO+0oP/Eiq+VV3d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os4dwzF8Sqyp4KjzJxTk1mUdNO7XdFVzmMmd3/RLjf/gv/wBrD/5EXhHjd/8AqX/7WH/yC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fEcPhOF4qFd/rHP1YLeSaOVh8XXoQqRoVZwhPdJ7naw/g/jFStThPCZYykk5cyDtfr9Yu4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IVKksPCdCCbc41Y7LybucumsS+1PJ5OfDW0T4o4C4hi1/3ip/EwriWL/b1P4mZoxuzqY/g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aVq1FRUpOO8NL6r+ZZisTpMN+bmpbJSfFfbJ+k8X/AOIq/wAbB+lMYtsRVv8A2jI0Ia6Ie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jqk+JrVMRUdSvOU5vdydzMy17CM3EaeK1ptO5IELRLBgEiBJYAWJYaxLFQEgksGwEsEgUg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grRgfd4OBYppLQrhRS3ZZljFHMW06jRZGqzJGohucgjVKqxOcZpVr7FbqS7ga3V7gdRdzI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HcDcqivox87WzOZzWnuNz5dwOjzZdwqs+5zue+4Oa29wjpOrfqRVPMwKo7BU2+oGydQEZ3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rfQDaqluoc/mYsr7hTaA2qQM+plVVrcGZtgaXMMZmX1mFSa3A1tti3KeY7EUwL1Yl0U5w5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RTcKuBY6gFW8hcrZMj7APz/InPv0EyeQ0YvsA8al3sWZrFUU77FlswDZwxqK6EyMaFN5tg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jk6DyhKXUiopbu4BhJXVi1yl1ZTUcYWZJV4uwFuZoHNZU6y6FM6rfVAapVdCt1TI6j7oV1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q67hVbzOdOo77icx9wOrzXbcR1bdTnqtZbglVuB0HVv1Ap66MwRqMbPcDa6rEdS7M6l5kb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3GVS/Ux2fcHrLZgblLzFdRJmTmSXUDbeoGqVUincyJNu/QOZpgareYU0jK5tkzsDRdXA5J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rKGGqyg0pqDcffYDU6iMmIw9PEV4VKyzqEZRUXtro38g05Xpws21Zayd2SUpRhOVnKybst3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Jq/8A3JgKdNKMaWHqSsuibUUvw+R11XfZHkPDuMq8Q8S4yrXoVaMo0MuSo9YLMrL7zt4+c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Lkp1I56s19int83sviA1TiaqupVpzapU7q97KbTS08rtIr4hClWwVHFTm51JPLrrBX622v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QjDm4HDxy3oKMIQV8izJ7Lq2dulKM8HTpzoOnGEFFRdPRadLmtt9UaZMdjKL8N46EL026U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tOuhi4Rh6EuFYJVaVGacVUTy+tffXuveZ/EFGisJUlCreooyThy1F2s77CcFx9KGChSqQv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ZR1ttojO2duxiYy9MwkMHCdGN5VckneDypWsvNyRJY/k0q1GrTdLFt3Uc26b6P/Ioq4hSx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QUPVTbd3e3yitTZChRlTjX5UKbi1HMnZxk7O7fx18ixOli0w9BHEQWEp4HmKVdJTq1FbLR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yLI1YJerbL0aPBTqLHcZxHD51JLCwpqNXJK0ZuCu726JyXyPY8PrYZ4KlToQslC0YrW0ej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jWM9DoYOrCoqf6xwUm9E3TnZ/Ox2J15V8spSbVtFa1jnV+DS4xDDyzU1h8FOOIqxl9rR2S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8zGTK1JBzIIdkEzoKmgGQRc6IpIBtUNFsNOLm7QTb8jpYPhk6kln0XZBdMMIObsldnQw/D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7mH4fCnFWijSqNugXTmUcDGGyOhRpxjHYtyBy2CuDxLDRjiqjt9f1kcHiNJtaLQ9hxajmw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fu6nnMS4Nbo8141L1Y53DjYelpZI2QpaBw0PWZspUtTDqzUYKLsy+y6Gj0YnKygZpxuZ3T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RkqTUZgW4enZpdDr8Jw0amLU7XjS1f9p7fmcejWvKMKaz1JPLGK6s9hw/C+iYWNNtOb9ab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0x13LnktqNFxFJT+Bz8Rg41FaXzOxKF1YrdFs9DyvLYjA1aV2m5RME5Si7O6Z7aWGzbmHF8L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7oM6eVU+4yZqxeAnQbum13RkcPMqI5C38yOJLeYCu76iVvVp37Sj+KLLFOMX+q1Ph+KCEn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XMTk1uFT03CtnMA6o+BwOKxlnSptQ9uWi/wAzv4LgtGjaVX9dNdZLRfAg5OCwlbFWcVlp+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VPA06LT1lJbyfQ67hZWitSuVK/qrtuFeb8PNVsBSxEvrVpyqS97kzyXiPCOn4j4sntUmqi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3hKqp8Ew8OtOKi/kr/AH3KPGuHccThMZFerXp5JP8Aej/lb5GMnp1xfZ53hrVbDZHuju8Oi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rlV4P7M20emw6yrQ8kvdDfFOSVw4jSKRXCo9Lj4iX1e5FUYnLGpQinumx+GYD9K8Rhh2v1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dXT47GbGZqk6ORZqn1VFbtvoe84BwpcNwKhKzxFT1qsvPt7kdcVNztwzX1GodCnBdrLoj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58+VDBrerUoUF/fqpv7qX3ntrJI8RWf6R8b4WNs0KEquJl/dSpQ/xKTPU8b1Kh1Er4eFaGWtT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apK1gtWKjzmL4BSqXeHm6Uuz1j+ZxsZg6+DtGvCy6SWqfxPcu2zK6tKM4OE4qUHumrpgeA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0PEuCZL1MGnKO7p9V7u5w5q24RTqiXGbiR5bbhFbkCSv1HsujEm7ICpxaA72FlNp6MnNjb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Z2JKrHoyl1dQL3J3Jco5lw8wDVR+sWyKMNO8jQ9QFJqMQBep9F8D+DZSfpvF6cHTaXLp3j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s1079TyPhjhy4lxrDUZTjGCnGUr9VmSa+8+3cSxtLh2Bq4mu/UpxcrXScrJuyv10AlWphe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0MPSj9mGkV7kjjrxrwB1eWsc812v6Gf8A8T5b4o41V43xGrVm2qCk+VBpXitFul5I42VFH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Nw+eGWrRldetHR9Hoz5t9IHhWGDo+n8NpqNNN82CcYqKUb3SSXZnJ8DcfqcJ4hSw8ryw1a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uUorNe3ZbH1/GUI4rCV8PP6tWEoP3NWA/NtWukt7Hx7xLxN8U4tXxF3y08lNdorb8/ifWP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jFGmss4VJ0oPycrL7mfE7ZqiiB7P6MPAXEPGvGKcaChDA0pqWIqyqKLyqUMyjo/WtLTSx+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V4ewXK4bg8PhqUE23Toxi2rt65Ur7s8x9Cnh2XhvwJhsNWSWJq1alWrZNauWVb+UV2MP0q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ODYVXlVi41neLsvVktNXqm+xJnUbarWbTqHV439KPhHgmLlhuI8UnSrRveKwtaVrNrdRtu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rhviDBLEcMrrE4aVtXTlG+ie0ku6PyZ4jwGGlFwnVpQqPo2rnO8BeIcT4B8X0scoutR5c4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GUdEm07esov4ErbbV8c1foz6Q/BfM5nEuFQp01CF6lKLUIqMU22klvoup8tmnGTjJ6p2Z+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EsDCvQkqlCqnZpp3Wz1R8T8b8LWB8S46OT9XUqupB6/aSk9/7RpzeWTS6no/B/huv4hxuV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epnSd0lotH1a6HFeHh2PvvhLhlLhXA8NRo2blCM5tXs5ZUm9fcBfwng+B4RRy4OhTg7azy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0lfcw8R8YcD4diJUMXjclWLyuPKm7P4I8h9JHih1G+GYBtRi/11RZZKcXFaLf2mfN3STd7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HGsBxinKpw6vzoxsm8ko2ur9UjleLfCeD47hpyVOFPGKPqVIxjFtpOybs3a7+4+KcPr1uH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+XVje0rJ7prr7z734X4suNcGo41QcHJyi4tp2abQH55xuErYLEzw+IjlqwtmV07XV+nvM5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caONwuNgvWxDkp7/ZjBL+Z875bA1cA4RiuOcRhgsEoOrKLlecrJJH3Lwx4XwPA8HGEaNOr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GMpavbNZPojh/RVwang+GyxspRlXrXSyt6RcYOz+KLPpC8WS4QpcPwcZPF1Kd3NONoqSkt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/xfxPwjhE1HiGKdKTdkuXOXS/RE4T4m4TxaSjgMVzZduXOPfuvJn58cW3d7hjBxd07MD9C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jmDlQxVKKk2mqsYxzqzvo2n5/M+D+IuC4jgXE54LFZXNRjNOMrppr/wDJ9n8A8ffGuFRVZ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k2161oxvKyta7ZxPpc4Uq2CoY+CvUjKNJ7/VSnL3AfKMK1GWpr5sTLGKi9R9AL88WXYWm8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bPVmoRu+rdkYZNdz2H0YcKlj+NLEy/ocP66ev14yg7fJgfVOC0Y8M8PYSnV0VDDpztrqld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Din6S4/iamrhTlKlC/sqUrfifV/HuPjgPCvEJN+vUpOnFXV3maj/7j4G61223qB0sJCWJr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kr2V0vM+v+D/ClPg9J1sZCnUxc1Z3tJRs3bLpddDxf0S8OlieNPHz/oqMJxW/1rJe7aTPp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gnCKuKqfWacaauleeVtb+4CzivHOHcIjfH1+Uv7Epduy80UcK8T8J4rUdPA4rmTXTlzj0v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xjiNTiPEcRjK31603N7aeRlp1ssk09UB+ieO8EwnF8NUhWpwVZxajUUVmTs0tWnpqfEuMY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8Li4xjVja+WV1qk/5o+q/Rxx+XGOD5MTLNi6U5KT0WZXTvZf2kvgcv6XeHc3h2ExtKLc6V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HG9/8AHzWFS6Wp9E+jbimEwfD68cVWySdWTSyt6Wj2XkfMFVCqoH6B/T/AAz/AMT/APs5f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pSUY4i7bsvUl+R8Bp1F3NGGq5cRSfaa/Euh+gPTcP+0/wsaniqNSajCd5PpZniJzUYuUn6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nDFVpYmlLNTinG9nvp/JmunxtNvUtpJt7LU8BXpwqVpyV7SPV+IeJUeH4GTrVFF1LwXxT/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Cb/6xD5M1SkzG4SbRHs0sGpRim3psYPE0P+jG+04v+R0MFjqWKnUpqUXOLdrbSXdGbxHG/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ehaJj2RMT6eImfY/AGBWE8N4Wo0uZXhnk11Tba+5nyzgOBnxHi+GoQV06kXPfSOZJ7e8+z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h+rPeOEwztbrljpv7jm0+c/SnjY4rjGGoU23GhTad19pyaf8Awo8S4st4ni543iGJxOq5t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2/wCZ1PBfDXxfj9HDVH+qyynPfZLy82iD1/gHwm43x/FKVOUWlyqbtKzUtW1Z9ls+p7rG4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qYiSo0IL7MW0kvJIuxNaGFwtWtU0hSg5vXolc+IeLOLVOLcYxFZy/UqbVJaaLRbr3ID6rh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V5VHGNz6LlTX8jqY7A4XiWGlTxVGnVhJNXlBNrRq6ut9WfnmcmfR/ow8RafonEp6Nzpzuk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2yDyfizwzW4BiIKdpYeo7U5Zrt2SvfRdWeM8VYdVPDuPVnpScvlr/ACP0R454WuKcCqe3h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0ZaaHwnj9OT4Vj6TjaXKnFq3WxVfEKi0P0J/9KuC/1fiOOsvr1KN+u1Fn5+ktD9Q//S7hO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y3rcQqyXuyU1+MWVZfUeNca4fwWlTqcTxHIhUlli8kpXf91M5tDxt4fr1MlLiGaVr25NRf+0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1ZYpeh+HMIt5Va9R+WVQX/uPhfhfTjNKPtRlH7mZtPTG3q4PGjk5ox2nW37RreNvD9GeS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0Kn/xMPijxfwP/R/iVJ4716mGqwiuTU1eR/un498RQceJ1IybaUVl+Kv/ADOl4n9fh2Dq7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mc+5Ph9efhMcVyW6p3V53AYfn47D0kvrTV/cdrxPilDJhqUnFSvOdnrrpYHhjDp1q2LqXV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/Nl1HE4vF0alTD4PDYmNN2bcE6luja3ZztO7bfZ4uClOF27TqbPKSirFkMBiKuEniYU26EHa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HGWWWBwd1veirhh4grU7KNGkoLVQjFKPyR16rT6h8f9Jwse+5kn/7PMyjYSxtxs41a86kK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SOy9xncTtD4WSIi0xX0qsSxZYGUrmS1kCxZYlkEJYg1g2ASwUhrESKFGQbBSAiQV0IgoG3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0H7hIsWq/VOSKbvoLdjNESsBX676slpd2WgYFVmGzHCBXYmUs+BF7gEyEUWWxTfQeNOT6B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ZfGlJ9B1RdwKFFjqLNEaVhlTAzq4bM08onLAojHuOoouVNIORdAKMjI6Umr2L3GyDZ5bAZ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XKLTGsBRyV1YVRRdlGSAqVFDKn5FyGTsBUoPsNy32LVIbP5AVKk+w6pPsWKQ+ZAUKkTk67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ACgkS1iOQjn5APm1DcovqMpAJitkjJK/QvxLvl8jO79gEln7i5Zvqy9SivrK46xCi9KaAy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sbu27WF3CEcQZCz4E17AV8tE5ZalLsFU5PoBTkZFFmhUZPoOsOwMyg3ux1F9zQqNhuUBmU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8oPJ1AyjQjdGlU0uhMq6AZsjF5ZplECgBQqb2QzoPuXqAbAUKgu5m4nSUcBXcU36jvbt1+6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7nE4wsbiKbp4WXJ0abcm8yfSyQFuCxlHEYvEYZNc2k7pe1Bq6a+djRXxFChUjTqVYRnPSMW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xCpjKDo11iGpTpqF4PLJJK1nYxWrJOpJTby5k9X8SI9Vg+NYLBcd4xia7napKKpqMbtpLX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6Cr4vFtSVSpNLlS9hK0Vf33fxPEuo3NuT31BKXKlSlK0oytJpPp2A7fD+P43B8UrYuUoz5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9OiT8j28ZcWrUm62HpRhUTkot2kkl5f8AN2fL+JzUcbNUXek9YvfQ9/wzjeIw8YSjRhXw7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r3UU3v530AHiHDQwnBq2KqQnSqNRgoPVXbS3v2b+Rn4Nh8LX4fCdDFSnUn6soRV1pFN3Xl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cZw3EsJg8M4VKT9JhOrTqqzyJNs7nh7DUsPhoVZQpRqShFKMLWhG23ve7fV+4Kz8EoLEVc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Obcc27jdxS/wfeX46jHh/DsTUjLJRhF1HCya02+P87D+H23gYVbfWpwXx1k/+O3wE41UeK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3hVlzq39iDvZ+92Krl+H+E5sbiHiZSjXhShna9ubc5fdlXwPSYnAYaUHUrzlniv6W+VpL3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x2I/bYqdn5RtBf8JT4qxDWCWGhKUZVmlJpaqPX52fwTAXw9WrV8RiMZnly5xUKcZdIX9X4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41L7vU52Ao+j4aEMqjLeSXR9vgrL4GlTsBqz26gVUz57kTA08wmd9ChSHjIC3Oy/CwdatC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ZE7s7vh/DXbrSXlH+YV3cLgowilGKUUdSjRUUtBsPC9KL8i+EQ0KVkNGNwpDRVnYBJRRW4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ClyJxs1dM8pxPgroYhum3yZax8vI9fDYWtSjWpuE1o+vYzau26W6ZeLp4RwNFOk1udDE0n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0fdGZ7nnmHqidl6Fcotl6VyZBpdsU6bZX6Cqj1OkoJbnR4dg+bJVKsf1S+qn9rz9xqtdsW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weGGfpVRXqNWgn9ld/ezu5LDILO8Rp5pmZnckyLsCUbFgEryKinLqLJaF1tWBxCOfiaEak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w1xU50b6auPf3HrZQM1Wkk/eEl4NuwjmW4yi6GIqUn9iTRnysrJsxXi3fCz17fig2dxMQn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QMKpOUlGN5SbskurPR8J4FGllq4uKqVd1DeMfzZZ4fwChSWIlFZ5L1fJHoaVPQKSlQslcs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siNAUSiVtWRoaK5IK8J4VThVxuGf9XVq01/cqyf4VI/I9BicAuL8KrYGUstRPPSl7Ml/z9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TxhxCk/VjKtzL+VWmm3/FSS+J2cTQr4mnKGFnKnF/XktG12XkFh4yHBcVhq8KONpSp2d828W7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uMY042erPTYZ1IYZ0qsXUqWSeazjNfLQyV+EKWaeHjKN/6ueq+EvzPNfFP4eqmaPUvPSl6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aabqv1vIFVrnuEoTjKOlmup6Dg3BsrjiMdG0r3jT7Lz8zNMc2lu+SKw1+HuCqlWhiq8b1V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b42PSpHHxkatarF4eU6bjonF2L6dXGUoqNSUar7uNn9x6oiIjUPHMzM7lbxPFrB4OtXk1+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v0XzOD4SwTp06uPqp8zEqKhfdU4r1fi3eXxOriKEsaoxxNOMqad8lrp6Na395spwtbSxWR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jcCj6yLbXApcAZLlzREgM7ptHE4zwdYpurh7QrvdW0l/mejauLOF4vuEfLpwkm1fXzKmqi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Q9H4lXilpJ518dTlvcITmTW8RZTlLeI70EcmEI2+wkv7JY5COQFTjf7JHHyHzkc7gUuAMj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TDaVEbL+Zkh9fQui2nqmBdcFvMkWh1YBsPWrYaoqmHrVKVRbShJpnV4l4o4pxDhscJi8TO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E3o1Z2Wu/3HJy3A4eYFSkyOTXUtyIDhECYGdR4/DKnfM6kbW73P0cfGPAXAHxTitOvO8aG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5pRlF5Wvcz61xnGx4fwvE4mW9OnKUVrq1Fu2nuA/LP07YuMvEvEqEWtcRLbyf5ngPBHC1x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yi5qs5+qutoSl3XY7f0o470/xRiqy+3OVRq97OTbNn0CYZYj6WeCxl9VKvJ/+hMo/ZMIQo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CPRaJH5Y4xxqvx3ieMrSqyk5RTUno3aKT6LsfqPHSyYLESXSnJ/cfkui6WGx9GGZRik1KU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o48e5cuCxKqyhTp0IX6yTcmyrxHglDC0q07cyFOadu+W/8j0+FnSlUkrQmovSaOD42m1gJ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8zFPbrl+sv0H/APT7j6mP+jDh7r1ZVatKrWpylJ3f9I5K/wAJIP0tYL1cHi6cbNZ+Y0t/q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erOXgPGUntDiFS3u5dN/i2ez+k+kp+Gqs+sLffOB3eJ8fud/hPi7i3D2o+l1a1FK2Sck7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52zIkwLKtWdWbnVlKc3vKTu2LcVEALsfYvorUv9FVmvZ155fdp/O58hwmGq4zEwoUI5qk7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r7j714b4VHgvB6OChNzUHJuTSTd5N9PeB4/6YpRWB4bF2zOpNr3WX+R8u0PZfSjxVY/i8M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7PXXNGD2fuPFfEDs8I8Q8T4VOLwuMrRppW5bleO1tnddEZ+N8Tq8X4jUxmIbzzSVm72SVv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ug2hGBB3Gh9H+iFVOfiZa8rLJeV7wPS/SROEPDc+Y0s02o375JFvgTga4NwaGZt1q1qsrp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N10ujy/0t8TbqUOGR2jlrt3e/rq33kHzLEO0E0ZXVfc1YnSk2YWwHdV9T7p9FnDngvC1Kd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qTnLMrStfL/7UfG/DXC/0zxnD4BScXVzaq11aLfX3H6KrSp8O4dWqRilSoU5VLJW0SbewH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utxKHDaFV5aF1Vino7qElfQ+dpt6nS8SYx8R8QcQxT2q1pNb7Xst/JIxQSA+4/RhgI4Lw1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kqt7avNCH5HD+mzEuOA4Zhoy+vVnNpP2Ul/7j2/hakqXhvhcV/wCFpN+/Ij5x9MlTPxDBQ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gB8zldkjculFWFUdVoXQ9p9FuPlhPEUabqNU60OXlvo25w+8+teKcJHGeH8fTlFSkqFRw0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xPhvhSUqXiPhco9cTST92dH6Cxcc+FrQe0oSX3EH5tqwdGtOlNetCTi/gK0mdDjdHJxviE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4mY+WyhFHszTTjZxd9mmVqky+FN5Sj6YlzKFlvKH8j1/AOHw4bwyjRjCMZ5U6lla8sqT/A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P6XyHL6ihFy+MT12LrrDYeVWW0bfiJnxpNedvB+O6GL4hxVQoTi8PThH1XLTNq77eZ5qPB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i/wAj1tWbqTc5u7e4p6K5prGocbYa2ncvN8L4fW9Mam3BUZatPr2R1eORzcKxS/cbNySV7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Eo58BiI96cvwOd7zfzLpSkUjULPou4VHl1eI1ad5NypRbXT1XdfFM6X0lcSjh+CzwcKiVT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ylFv7md3w3w5cK4RRwqbbi5Nt2u7tvofM/HeLljfEGJpt/q6M3CKu9NEn96OLbyip6H0D6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+NcbtRlST/gZ4lU13PqP0ZUeXwOtLrKu/llgBp+kLFvCeHpqMnF1pOjp1ThI+OuHc+qfSj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17/4X+Z80cUiDJKkmbOBzlhOL4OtGbjlrQbs7aKSYkooRNxakt07oqv0FUhGpTlCaTjJNN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FmFjR4xxShlSjzaiS8m3b7mfd6cs8FLufF/HSUfFXEF++n84oI/NdWOW66rQ/Wf8A9OtHl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rc2tXn7/1ko/+0/KnEKbhia8PZnJfefsv6LOHx4X4E4Zg4Kyp83olvVm+nvKr4V/9T2NWI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d3hc/q3+rmhSZ8n4DeHGMI1vnt89D9YeIvol4X4k8WYrjnF8fi5utky4amoKEMsYxf1lK9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Yb6LPC2HVPJgablTs1N0aWbTzyGbRuNPVwuRHHzVyT+H5O8U01DiSS604u5t4tB1+BYKUV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3aa/kfoPxX9CHB+Mz5+D4hi8HiEkkskJ07Xu/VSi+vc+O+M/DmN8KYH0LG6V6KhOE9NVm0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Q4WrMRD9Xw+bg5NssVn3qdf4eX4jVhw/hVPh1GSdWXr12u/b/AJ7HHwmIq4Wuq1GbjNfeu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lxOpi4YjPzcnMjUjq009dOu4I8MwOW8uKKO94ug7r7yxNY8S5ZMWfNNc1J1H4dFww3HcHz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NpetB6296Z5KpTcZSjLeLafwPUUeHx4dKnWp8SlTjUVs3I0aauuouB4Tw+riJSli/S0ouU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d7kpaKu/O4V+ZFYmIi35eSlEraOtxbAwwmLlSpVeZFa3tZryZznF3PVWdxt+Pz4rYbzS3u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KDKVxVWJYtygygV2JlLMpFEqKrBsWOJHEorsGw6QbAV5Q2GSGS8gPt0UGUdiRY76HEJkXY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WAp5a7EVNdi5WIBTyl2GVNLoW38iAVZI9hsq7FhEgFURooZIZIEghrahSClqERIZIKSG0A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AAQETfYAkRCJeQBIFIOUBAoawySAXqMhrRDlQC3QbhyLuFQQAzIGYsyrsTKuwFTkC5Y15F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dMWxNgG6hFW41wK2rz8xZJbWLJfX0ABVkuB012NHwJ8CjOqa6oPLXYv3A0BTkS6IGVW2Lm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sRRLHqEARirajOKCtA3QCNaBSQ2ZAckQRJBA5eQM9wBMFgthQCuIHpoWMrabYBS9UkUMth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y4ylGdOV3ZdzXmR5HxR4mlhsUuH8McHipSUJ1ZfVpt6W9/wCAHHrcDxGNpYzl01GNGcnHN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iXeHqdLF+FMZaC9Jpwq02/fFtfiaMbhaiji40OKVFiIKNeFRzajW9VKX3x+F0YfAOIVfGY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iqjS0u1LVfG5EeCtOFKnK1lVWjfVHd4nhMFU4VRlgm5YqnCKqW2k0tTmcVhGOOjGn/RqPq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PG16E70ZtBFUpOSjrse/4Tw3hVbg2CxGJp1s8oJOTlki5X7nzpJuR2f0vipYKODc1yIu6V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8ew+EnxmWG4TByjQoSnWbqOSulfRvtobKWCweCoYiHEZVIYiFKVSnPO1GqkrrL57aHmuG1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jpqVGcZtdU7aDYvG4niFWFGVSVSlTvy4yeiXf5IG3e4Ri61XH4bB8FrYhtx/WTqP1Y6atL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VN1OJcSxtWWZYeMcKpd8izTfzf3Hj+E8RXBqFZ8P5FWTXrVJx9aXkvJHV4PVxMPDONqyrR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Ja8ybs9fiiq9TwP8AUcCwlSq1G9HmzfbN6z/EMMZDH161GrhlmwcIpSeqjUlLN/ElZe9+4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U5P8AUYamqlX3RXqx+LV/h5h4VQeG4c+av9YrSdaq+85O7+Wi+AVpT0FbDewrdwqXIpAZE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FkSi7DwlUqwhHeTse44TQUXCEV6sI6nmeAUOZiHUe0VY9rwun/q1SftP7l/yyNN2Ed04mh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OUv3jVLa4WDX1QZfXRVJ6U352LJ/0kAGkJYeQoAjsOtRY7jBVGKw8K8Ms9+j6o49bDSpSy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d/cMqcZRcZpSi+5maxLpW81ebVNJAejSV3J7Jbs7FXhsZzThOUIdVv8jTh8LRof0UEpdZP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zlc/A8NcmqmLWi1jT/P8AI6trDbAep0iNOUzM+0AEjKgIMd2BBjuAF1ITqwdAiPYorrRPz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0/igjx3iWhy+IOaWlSKl8Vo/5HHdz1XiylfCUay3hOz9zX+R5GU2VJWCYj+h+K/EEZhm86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xCPV8Gh/qsYPeKS+46kY2Rz+H/q80vsp2Z0paBSisZsDCkaA43HJYCl4em553COfbNbUMq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UgFaSaulqt0GayRzU3ZdnsFxs7oWmudWVJ/VSzS9wGbD8OpVsb6fVp2qNJRj0b9r3nQlSb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4RUXF36b9CtrUKrhTUR7XDYawQEg2ItwgC2o4q3GAElowQ+rcZ/VYtP6gB6AekSdQy+qgPG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0KqX1ouL+Dv8AzPLznqe58Y0HPhfNSu6U1J+56fzR4CpKz2DMi6grmiqUyuVQqLpTK3Iqd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7MC65MxTnYFU12IL1fs/kFZuzNGGxcpbrY30a8ZboDmUrqezL7nq4+HcVdNSo/N/kWLw/i+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kB5JSDmPV/wCj+L70f4n+QH4fxn+y/i/yA8spMjk/M9Q/D+M7Uv4v8hf0Bi/Zp/xAeXc2b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GOIQwmF1nJN3d7JJX1sn/AMs9BhPDOOxOJp0YxprM7OV7peZ9N8M8CpcEwahFqVaWs5q9m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oDRwDhNDgvDo4TDZnBScm5Su23/wAo+a/Sx4ljXjHA4SpB0aMnOpNWak8qtZ3/AHpHuPFfE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JgKWetOFnPPFKKaa6312Pmq4Bi7etRj/GgPzzx2o6/Ea0pSTk3q79T2//ANPEUvpV4bffl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+g8Q8K4ivRlBYOnKTWjzQLPo08J4/g/jXAY2thqcKUFUUnGcb605L8bBX2zi7twrGvtQm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YyvKWSUKdKpF9Za2P2Hi4c3C1qe+eEo/NHwWHhPEQhaODgvdKP5mbV26Y79L59h6mImoxp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LA4Xi/HKs6eFi9YvPP+R9WqeEsem8mGUl/biv5mHF+DOI1Mqjw2k7O7bcLslaaavl6o09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vCmPXT02p/wAFI+g/SW7eEsY/7H//AEic36HuCVeC+G69KvRjRqTxM55VbZxgunuOr9IFG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FGDnOdtE0tpxfU24PiimuwHJM7L4BxD/wsv4o/mD9BY//AMLL+KP5gce6JFOpOMKcXKcnZ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Ov+gsf/4Wf3fme68C+D5YWrQ4njrKovXp07NOO6119z6lA+ivwzieH4evxDizbxNWpmw8d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Jqy19Z332N/0oeNKHhHgVWpCpTfEKsXGhTeWTUnGeWTjdPLeO56TjPEo8MwcqzoVMRJbUq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Ltd7n588X8I4t4m45V4ljeFVOZOMYJNJ5Ula11a/V/Eg+b1PFXFKknKVeDb3/AFcRf9KOJ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po9dLwRjOvCKn8Ar8FYr/wDU9X/02UeU/wBKeJftKX/poK8VcSX26X/po9PLwVi//wBT1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oTiv/wBT4j/0mB5xeLeI+1Rf9z/M+2/Q54ZxfF8FT4zx6EVh6kVLD04KUHJPPFuV1t9Vq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v0XQxPEY4/i2DdCjh5QqU4VITjKUlO/dey++6PuzdHAYOKSyUaUVGKvslotwOX4y8RYXwv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P1KcoxUdLycpJWSbV+r36M/KnFvpA4txbH1MZjI4V1qlk8lNpaKy6+R7r6RKvE/F/Ec9fh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lOnKk29HKzukukttTx8vB9TT/AKLxf/pzA5M/FuMlGzhh2v7L/Mq/0nxV/wCio/J/mdl+E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/ANOYv+iMv/1dil/cmE0+kf8A0+RxHFeKYjilalBUKMKlGLjm+v6nw2k+p7/6U+NLBcJeB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tOLs/1cozi+t91udb6PuA0/DvhfCYOnHLKUIVKi1+u4RT3/sny/x/m4j9IOIxEcPWlTp4S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mr59GvOTIrysaF+pZChfdnVjgmt6U170wrBv2JfJlH3XgStwPhyWyw9P/AIUfMvpap5uLU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D6V4cnm4Dw/usPTT9+VHh/pRwqljcJOSfrZ/wgQfMlSVtgxprsdJ4aK6MTkQXUuxb4ejbj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0/wDiR9/qf0c/cz4f4bwufj3D1H7OIpyfuzI+3YqWTDVpPpBv7iD4Nx+K/T/EtP8AvNX/A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1eMQU+L46aa9avN/4mZeV5ooypFkdmWuidHw7wyfEeL4ejG2VSjKe/wBXMk9veB9T8FUVD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U6tKLd/K9vuMvjPi9HBUYYabbnNqTSs3bX+aPRYWjHDYWjRi/VpQUF7krHxjxDjKnEeLYi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obfVzNrb3gdlcaw76VPkOuMYe21T5L8zySjUX2w2q+2XY9Z+lsP2q/wAP+Z1PDlehxLika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KV1bS1v5ngLVfaPpf0d8NqYfAyxVd+vUby7/VaiyD0HH8asBwnE1rpSVOWS/tZW1+B8Uxd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vP61Sbm/e3c939I+N52Lo8NSdoqNZy6J+srfJni3g5dJEGKzPrP0df/o+/wDe/wDsifMvQ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o5vDg1WnJ3artr3ZYgZPpTduG4L/ev8D5q5M+n/SbQdbhWEadrVv/AGs+c+hS7kGOTbQmr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yiNCTkorduyKr73hP+rw+P4nx7x6v/uziHvh/wRPslOOSCj2PkHjSi6vifHzT3ml8opBH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WxsEv66f4n7a4Y8NhuFQdOtTeGpqUnUU04pXbbv8AM/J3GPDdTF8UxdaGIjCM6smouN7al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mBr8Nw3EIxwdeMlUgqMXfMrPVq+3ZhX0fx39OeIo4v0fwnTouEX69bEUlO6cVbK4za3b6d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/ABmqqlLEYKUW/qvDRt+Z4z9A1f2sP4WR8BrdKsLrVaPUT6dMM1i8dXp+pvAvj6lx7FU8B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cJSjlSjGWVRuleTbere2y8jr+PvC+E8U+HsVg8TCTq8uUqLU3G1RRllenm+x+bK1atGrgs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0G7NxT3jle9+7P1hgq/pOGhVyuOa+j8nYxWdx5e3mxTDm7nGnUPxP4bhUocTrQqRlTmqLv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0zn8Vg6fEcTHtNn1L6S+Cfov6SsZiE4+jVIxikr3X6mC6+Z4ninCp4rH1a1OcMk3dXM6/c+n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VifME4ilV8L4WXsxg/leJz/DF/wBL04+3CcX8r/yO56JfgCwbkudFWt0+te/3mPhXDKuD4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lCDebL2aa/mZiviYdsvNp+opeJ8OLx+nl4riFbeV/mcyUNT1vG+GTxXEJ1qLSpyS33vY5c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onaniHwufeL57WhxHAGQ7X6GxHeJP0NiO8De3jcTITIdn9D4j9wD4RiL6ZS7Rx8gMh2Hwj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PheIX2L+5jY5OQmRnSeBrx3pT+TKpYapH60JL3obRjyi5TU6LByWNjM0SxfKnboI1qXY+y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mBbE5NLIjLYRDXAYlhcwU7hBSDYiYUwJZhSIpIOdATKPGPcXODOwLUgqJVnYcz7hFyQUkUZ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BcDqVcxkU2BcFWKM7IpMC/QKaKMzJdgX5iXKLtDKTAtugqSKlLuS4F2ZBUilMObQCzOTmW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81gdV9xGKkA/MfcibbAoj01ZgSYjbLZIRoBE2NeXcliXAan3HK4u0VYa76lD5iXK3IXMwL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FIBsoMrJmBnsENlDYTmC52wLQ3RQ5PuBt9wNOgLoz3fcl33AvIU533Jnfcgu0RFJFGZ9wX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cpSk9iNSAtcxZVEkVO66nF448XiF6Fgk05r9ZUeiiu1wOZ4i8WOjOeH4a05rSVZ7L+z+Zg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Z1OIYuHMinakp65pdZC8W4CoVeH8Pwrz4itKU6tVrZLT4JanrqMcPgMPQw0ZQpQissFKST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NjIYKtw2tJwhFVsknfXK1rp2/I8RxNYjhONlisLPKpzqQbivq36fI9t4g4Bh+Kt16jk60a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VPVpnlPFOJpYngvDqqko1JRyyoxVrSjpKT+IR5PE1JTnBuV8scpllO0mWT3K8t9WRBjPVF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tSSk7pgWOUoqUU9Jbj0oykpetlSWvmU4dSr4iNOCvKWxdUi4XTa+DuBI1EoyVrt6XN+A4l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NuhzIzlTb0laSf8jmRN3Cq9LC4vn16SqqEW4we2bpcQPo2Arx4rSwsYSUo1f9axVvJ2jD5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oJv1G2eG8FVMRhZVa1b0engq/rtZ0nB62+Hkelqcc4bP9WsdQzt2spfzKroOVxblWZ2TTT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YVamG5VdjRbuVVsW7FkSlOxdCSegWHqOBQ5eEUray1PX4GGXAU1+7c8zgoWo04LrZHrKSy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JhV+on/aZfB3pPyKcN9SquzGpS0miLCVH6lJfvIuqP9dTRlU8+JpwXT1n8C3Nmr36LRAaJ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hQBS1DYiIFC2oydiWJYKN9CIAQIQhEBEQILAQHUYRsCSerFv6otSVkncVSuGR3YZ6pr3Cx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Bi4zQ5/DMRC13kcl71r/I+eTaPqM0nGzPk/EqVXD4qtSSdoTlH5MqSsRowajPFUI73qI40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6vh+M6nFaOdOyTl9zA9tgI5qNVP2v5GilO9JRf1o6FPDlbmrz/AJBi8uIa6SAum7NEuJWl6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tyxIRIsQACkGxAFnsJwz+mxMnv6qX3lqjdNlWB9WpXXmgOgmBoVSsizoApCCVK1Olbm1IQ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7AOEF01daryDdAFBAggHeJXTdky1FNrOQDIM90gU9UiS/pAM+NoRxOHq0Z/VqRcX8T5diq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mk4NxfvR9XmfPPGeG5PFpzirRrRVT47P8PvLDMuDLKupVJwQk2yp3CLXOIrn5FLuR3YQ7n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pPuFbMDq5XN8YJmHhyd5/A6dNakHsPCdPn8PqSqylKSqtXbe1kd5YeHn8zjeDv+z6y/2r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pLUKo9Hj3l8w+jx7y+ZbrLyQHTbesnbsBVyI+1L5j0sI601CnzJSfRNlkKaukt2ek4TgHhk5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Vu9tf/wAANwnh1PCUISlC9Zq8pPVrf8ycVx0aFFxpTXObWi3X/NiziOMjhqMld8ySeVW6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Zyqzc5u7buEZ6lOVSblUq1JSe7cheR+/L5mixGgrNyP35fMtwq5FeNTPL1b9fId6blS/WO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uE1JXTujxWLwToYiUHOatbr5HqeD1udg43d5RbT/5+Jm41gnUXPppXim5fcEeZ5D9uXzJy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0NWZpwOEliqqjHSOt3cK7fAaLo8NhGV8zbbv7zD4mk58qnCbVr5kvhY7iUacLLSKPL8Tq8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KnZfDT+QRzeTL9owcmX7Rmmx0eFYB16iqVEuUr9d3/wAsKnBOFSdR1cVFuCXqxkt3f/I7u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cm4xUV6q2+A9ScKNNyl6sYq+iPNcSxksVWllb5Sfqr/n3BGXiNetjK7lKq1BXyx0slcx8m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YlgrNyZ+39xOTP2/uNNiWAy8mp+0+46PCuF1cTVjOo/1Kery76rQbA4OWKrZVpGzbdz1FG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0VqERulh6X2adNfBHl+L42viq840qrVBOyS2e35Gri+PWJtTot5E7t7X0/8AycuwVm5dX2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V9pfI1WJYDLy6vtL5GvheDqYnGQjJJ09c2m2jsLY73hyjalVqNbySXwX+YHRx1dYbCSqKy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JKtJ3lKLfd3PT+Iq6VGNBfWbUn7tTgWAy5av7hLVe0DSQD0vh+s6mAUZNZoPLZeSRl8V05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nlk07+a/yKfD9fl4rlyfqyTt79PyO5jsOsThpU3a9nlv3sEeDcansQBln7EDoYmhOhWlTq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cYOUssVdsK0+HMPKpj88qUVGKvfzTR6bidXlYGu9LuEkvfZlHBsHLC4b9Ykqkm2+un/KM3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0ot5nK7+X+YR5WSlOTk6UG27sXlrrQga7ECsfLX7CHyPR+E8GoOriJUIwulGMrb6u/wCCO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ju3ZHtcJRWHoRpxtZX/EDHxzGei4N5H+tl9VX13Vzw/o1L/wtL+FHoOO1+bjZQ+zTdl8lc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1H/wtP+FEeFodcJT/AIUbyAYIYCjUmoQwVNyeyUUfRMPSp4TC06cIxhThFRslZKysef8AD+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Vr1af80zr8crOjw+Ti7Sk0l87/wAgPH8UlTxuOqV50VJySV35IyPDUf8Aw6N9iWA5/o1H9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UKdSpQhHJdOdvkjmWNfCsRHC42FSb9WzT+RB2/EuEhi+GyU6edU3zLe6LPEeiYdP+gf3n0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i9YyTTPJcTwc8NiZ3iuW5Nxd+n/LA4DwmGe9B/N/mXcP4ZhquNoRjhm/XjfV6arzNljv8A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qWt1FXv1Wv3AdyclGEpPZK7PnfFsPh8RxLFVZ0nJyqS1u9dfee34ziVh8FK971E4K3uZ5F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BwnwThrbfomr83+ZXLwrw2rB1Xw6pKKveScmvnc9LhlS58ee2qet7b7HsPRKPos6MIRUJJr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P/RfgrX/UZfxS/MD8KcF/8FP+Of5nr8XgquDmo1opX2ad7mexB5f/AET4I9PQZv8Avz/M+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4GlSSaUb6N3e7PO8H4dPEV4znFclXu7rt/mepqTjTpynLSMU2ws2nWnz3xpwnh3EeM1J4n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vX2Y/kcD/AEY4M98Cn8X+Z6nE1HXrSqS3dvwKrLsGovMPMy8K8Ef/AHFL3Skv5gXhTgn/A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8z0+VEsgdcvM1PC3BJwcXgUk+qck/nczf6G8Ef/d63/qTPXZSZV2CTaZ8y8e/BfBH/U11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Qrgn7Ov8A+oz2OVEyrsXbLxz8FcE/Z4j/ANRivwTwX2cR/wCo/wAj2WVAyobHjf8AQjgvb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B/oPwX/8AmV/5n+R7PKuxMq7DY8U/A3BuksWv/M/yFfgTgz+3i/8A1F/8T22VdiZV2Gx4O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9aWL/APUX/wATPP6NvD7Ws8Yv/MX/AMT6E4rsLKK7F2PlfEfo/wDCmDjCWL4ji8NGTtFzr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4nzTxbw3AcN4xUw/CsZ6ZhFFSjUzKTTe6bWh9f+mGhfw1h6iWtPFR+TjJfkfEcQ+42Pq8adh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M71ZlTJhzCJEdgGzoKku5U7At2A0J+YyM8bliegRYS4qCgGTIRDJIAXJcdJEsgEuFNjWIk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wyXkEKk2HVDr3DWArUmg3bHSQUkBXqRXLrIlgK7DKI6Q0UBXYOUssQCvKRxLbBygUZWFRL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MRsjQ9gt+qBUlfQOQaO5YlcCrIgOmXqGozgkmBjbSSQjbYbNgUWtwEcrbkzpDSf7pU1foA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rKxkmNi26FYuoRsBsgdQq/YbQPgT4Fq8yO3YbFDfZC3Za0gOIFeoUmPlGSArjF3GsWqPcO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oK1J9S+yQArO4sHLNVkY8bWxFK0cJhVWk93KeVIIVYemq7r5f1rioZvJNu33lVfh2DxFV1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1a81fQSGL4hDWvwtyj3o1FL7gy47w+lUVLF1Hhaj2jXjlf5Aea45h8V4bqxxvDKkp4OTtV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8jy/FcTg62G4hXoRt6RKLytetTm3dq/Z2l8kfTMTxHhlSnNVMZhJU5KzTmnde4+SeI6OEp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N1MNZSWjtFvpqByJq4uW7RZCLkyzKk9CIqknEWrC0IyfVXt8S2UXfXYrd2pK1wmgpSyxnG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bsPLXQfCUlyqlRrRaL/n5CrcGlkKLcU1u3ZINeMKNSpTjJycWlfptqJGu4Ti7Xyu9hNZO7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mScbXduxFIEYtjqHcK9b4M4rU5rwNabkpK9K/R9Uezi3Y8X4L4XVeNhjqsHCjTTUM2jm2r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mlYqkjfsWRXkOoosUQpbK2qL8PCMqlNW3kl95XY28OhfF0tNE7hXrMBDPiIrpHU9LSX6ux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z80jvQVkgqimstaS9pFM5ZJzXdGjERyyUkZsZ0nEKz4WtevVnfRpJfzNtKV2cbB3hOum9F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dWjLYg3RY1yqD0LFqBYtggiMBCIJAqAYQMG0CgBBtCBQGAGVzY8mVTYGXFN5Uo7tq/u6jU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r2LaUQi2OiLKX1biS0iWQXqoAtXTufPfFdN0eL1/ZmlNfFa/emfRHseO8b0E54atbdOD/A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Hq11aX3Hd8MwzY2cvZh+LOI6avuel8KUrQrz7tR+S/wAwjv4PSrUQmIeWrGXZj0fVxL80V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PdvR7FlPYy57uHuNNLUKuiOhUMgGBa7CNFagNFWiZ8JG9Ss+l0jTPSDKcEvVn5sBnfNa5q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iNa2ArZlxuAw2NyelUlUyXy3bVr7mtkA5f6Fw0ayqU5VYPMpNKbadveH0LGU61WpQxralr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b/mvidQKQGPh8cZGNsbOlKVt4K2t3/KxtIQCJ6ldbSMmOU4qVoJd2A9D6qBHWbGj6tP4C0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jyvjihmwdCulrTnlfua/NHrGtDi+I6HpHCsVDqoZl71r/ACCPmFResVSSNNZK+5maXcrKt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VthBbBcDZLhXQ4ZrKp8Dp09zl8K1dTtodWnuQey8HP/Uq6X7T+SPQRhreWrPP+DF/quI/3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o2CQIHQ4HShUxTzq+WOZe+6PQnjbBA9fKnGTu1qDlQ9n7zyJAaeu5UPZ+8nKh7P3nkRKk1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mDTf4jhfEU6cNE73flZGCKskkJQg1Fyl9aWrLQL8Fip4WqpQtZ7q3Q9NQxFKvG9OafldX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mt0B6uphaNSWacLv3ssShSh0jFd2eYjjK8VZT09yKqtWdX68r/AJp1OK8RvelQacWtZb3O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Kuz2MIqEFGKskrI8dYgHsZRUlZq6F5UPZ+88gQGnr+VD2fvJyoez955BEYNPScUpxWDm0u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tUMBgep4fShSwlLIrZoqT162RpaurM8aQGnr+VD2fvJyoez955AANPYcmHs/eJVpQ5U/V6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Q04cypCC3k0j1uDpKjhqcFuoq/vseOqTUI3erey7i0YOKbm7zlq/yA18QrOvi6knaybS91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ABIAIycZXjoz0fC+JrEJwryjGouuiT1POMAHtKlKnWj66zL3go4elRf6uNvi2eSpYmrSVq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pi69RWnO69yCPS47HUsLB3knO2kU0eVr1p16rqVHeT30EAFQhCAdLgeF5+KU5J5Yesn5po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YWpO+qi7e+x40gBqzdSrOb3k238RQkABAkA9PwGhycHme9RqXwsjm+IMQ6mIVKLWSO/vu0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IBCMhAbdrg3Esv6nESSh9l6Lr1+Z3GoVqfSUJLo9zxJZSrTpO9OVn7gj10MJQhK8YWfvY2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cqk4qy2urs8o8diZKzqaf2UZpNyldvVhWniGNqYyonO2WOyStYxyairt6DSdimcXPfYCty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j0vBuKKNONDEu1npLRLfr95wYRshrAe4lGnWhZ2lHyZQsBhlLMqev9p/meRpVZ0W3TlZ+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1bmaf2V+QHrqlWnQhepOMIru7HmuL8UliZOnS0o+aV27f5nNnJzleTuxQAQJAAAZgAFiBI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AGAwAAJGAGAIGAGLIZiSaW4Hj/pTo83wbjGld05U5/wCJL+Z8AxEdz9G+OFGv4U4rDV2oS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51xK1YH1VVVleokZIxQqXaNUZOyCrU7EvpsSLHUkBW7dhfgaE0NoBmSfZjJO2xcRBFa0GC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V0MgGTsRyfYCQyQC5n2CpPsx9gqQCpy6IdSn2LIu6Dp3ArUpdiZpdUWWXcWST6gLnfYKm+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mEHO30DnfYKpeYyppbsBVJ30Qym/ZIkkPH3gK5v2WTP5FyjdbkcIgVKV+gbsLcVoBOPcA5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DXjYkWmwJdvoG0uxakrE9UCl5vZGhJ9hm13FzJdQHzO2wk5tQd0TP2ZXWk3TeoEV0loLJvs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QBaXYRxnfYtzWIpAUunPsHlz7F17gzAU5JEytFjAwF1IRoln3CCm2RptaWBYKQFcoz6WAl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VysAFCfkFU59x4TRYrMKpyz9pEcJL7SLmkK7AU+t7QjlL2kXZfIHLXYCtOXtIa/mmWxpRl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t0Bx54TEYuT9JxU4Ur6UqLyK3m92SnwDhtKWf0OjOb3lUWd/NnZ5CuM6NkB838WeHqGFov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ZO0YRUIRS6JL4Hh54StKThBX17n0rxvVzYmNK+lOCVvN6/keW4dh883Nq95WRzvfpjbVa9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/GMXTz0KFOUX3qJfidij9F/iibT9DopPW7rxPpXhrDqnhKMEtW0fQsPS/VxXkeOc1neMVX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iStONKNDDKeurrqxqj9Dfiam05rAJdf17/wDifofheGUsfqtErnTx9JRSsid669qr8s8Y+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MoVvQ1G9/Vqt6dtjydfgtfDt82UNO1z9K+NqKlTXuPiviSlklI6Y81pnUs2xxDxEcFDmKL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3BcLKpBVlOVO+qzWOU3lxC956fAS0g7nqiXDUO6vB3B1/UVP/AFZF1Dw5wzD14unhoprW8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opypwl0cU/uDKm+YnboaTTMsJBbSkWwwyX2mXqmNlsUVLDx7ssjQXcYeLsAioK+7NvDqSj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d2b+GxvUbG1es4PTy4aL7u51omTBQyUoR7KxsQVKsbwZzq31WmdN7HPxS3CuRGX6+UVutT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pQzY2u/ZhFfO7NNJ5QOrTlc0Qd0YsG3Nt9Ea4OzAvQUBPQKYBCBBAjFYwAAEAUBLkbAxWA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Gyp6sDHBZ8TVl9mLUfjbU3U1oZaStWqx7TZrvaIVG7suhsUwLEwix6nB8W0FV4Zma+pNS/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HxKisRg61J/ai18QPm0qMFLqel8NU1DCO3WTZkfCU5fXlY63B6Sp05Qi28smtSjXJWqRYu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ESrrBAcrmuM8vXc6dF5aaT3e5xsdFwrUai0yztLzTOjSq5qEJpgb4sdGWlUTRfTlcC5FkU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u7U2DAL9RfvqV42dqbS3NOHjloxXkAn27mmOsTO1qaKX1QhZAGmhUARkI2NFgEAbgewUl9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69KC7t/L/8ml7tHOwzc8a/3Yr722B06srUrLqPTVoIz1HmqxijStggvYyYmnzKU49019xqe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HxfENx0ejWhllJ9z2fiHgtCnxGs2pJVHzEk7LX/O5yXweg07Kpp1uVHnm/Mrcn3O9LheHv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FcKsr4eV/3ZBHMzPuTM+4lWMqU8tSLjLsxFMDscHqPNUp7/a/kdmmcXglpOrL7WiO7TiQ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1fE/21+B6RHmvB39FiV+9H8GelQUUEhAIQKJYAECABZyjCLcnZIppJ1p8yaaivqRf4jVI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Xf3l1gAyWCQAIJCAQgbAAhCEAhAgAgAkAhASkorVlblJ/VWgDuSjuyqOIpyk1F3sCdB1NJ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cFogGU7/VQ6v1IkktAgAgSAAWTUVdjCSV2kBUrObnLW2iLgKKWyGAUgSAAFg2IACBAAGAY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BIACEIBLACQAEsEgAIEgAIEgAIEgQCBAQQhCAQDaSuwi2TeoCp59thkrDEABAkAFiECAti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YJAAAJGAGAJAoACyAAhGQAMBG0t2K5rpqAQN2BmutiWvuAM19hHFPfUssB7Acvj1FVuC8Q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qRt74s/NGJR+pK8VOEov7SaPy/jYOnOcHvFuPyA9tQbc0dCLdjHh4eujfGGgVI3DdhjFjZ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N2JlGtoALsKYERBDoawlhtQGUQ2ArhAKQbhihlFAVhimW5EMopAJGLLFDzChkAuQmQfMS6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ImOmEDKxWmW3A7AVJDKLG0CpIAxi0tySTaDnRM8QKnTAqWupbmQrkgIohSSYudCuVwLsy7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LZgWylHuVtoVxYGmtWgLIOPUNVxdNpblKkgyd2l0ACD8RlC4eX5gVv3hSH5ZHGwAAwsrb1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BuA1rky+YuV9GFRfcA2JsS3mFQuAkm3sLlbNKiuwySAzwg1uXJJD2RLIBCD2BYBCBZAImX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6FaRdGSigLU0KyKcCNqSeV6kHzbxHV9J4lWktsz/IbhOEtHBq2tRubNHG+D4vD1Zzy56cm7S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pU8VhpNvlU4KOiOGaJl1xzp9A4JSUZ4ePnc97hopwR8w4bx/BUsTTlKckor2Wetwvi/hOV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Yf5HkmJd4l7HhUUsZU/smzHxul8Ty3DPGHA4YirKpjoxTSs3GX5D8T8c8CjKOTFymlu40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xjQzZEvZPivi+jy02+59U8TeNeCV+XyZ4iplVnanb72fLfFPEaHE4qGGpzjq3mlY6Yqz1b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/raVU/M9Hw/WnBmNcLhNrNOV77I9Rwng6Si6t1FfZ6v3nuh5npuHy/1Khf2F+BpbVyijHLF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r3NIsD0BFMbKyoVIKQygMohQijt8CoZ5JtaOX4HIjE63DOK0OH0pSxikqcbJSir2uwPaUI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w8H4l4RVimsZFeUotfyNn6e4Xb/rlP5P8iba1LfKNkYMU0otlNbxHwtRdsTf+zCX5HC4n4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ONap5ZbfiVdS20GlCrP25vXyWgM+pyuHY70vBYecdFON7dtTq4SGepFMI7GCjkoLu9S6L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tF5qlyjWtgoC2ItwHCgBQBYozBYBWRBaAgJIV7DMUCp6Nld9SyppIz1ZZWRSU2ufV/tGqN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7EwxuLyOE6XOnlUl0u+p1MP4jy/0uGv8A2ZGZtENxSZjcPUxguw6gjgU/E2Ha1oVU/egy8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Kz+Q6oO3Z38qEqpZWcPCeJaeKqThTw845I5m5SRMRxirKCdOMI38rmmPTNXUoVJx9lj8I1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mrSnPmSbbdm7v3GrhiUacXF7oqN8o3RTJeqzQyqasBx8fTVSnOL2asZODV5VOHuE/6SlN05+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0dHFxtc5NC2Hr4jX+kkpW+FgOthqmlrmunPKjk4ad6ifRm6c7KwHXovNBMduxVhdKEfcSp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3zK0I+Z0oq0UczDevim+iR1FsBVIupbFUiymwh5oQteqK7AKwx2AGIUbAYwGgKnuYOH/WrV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NDoPRnNo1IqEqa6Sa+8DXR9acpM0p6GKlNrZMeeKoUVevXpUl3nNIDYthG1c5c/EPDE3Gj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LhoSqP7kUz4jxCrrhOGKjHpUxlVQ/wxuwhuP01KnTqW9a7XwODiaaWHbelzfjZ42VKUsXj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0csY+eZu7MGIblRXYDlyiVSgjVOmxJUwjBiMPTrRy1IKS8zBPhOG6Rl/EzsuAkoeQRzMFQ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TSlC7u79TsUiiNG87+Vi6mmpWaA9d4P8Aq4pecP5npUea8Hf97/uf+49OgqWIEICkG0KpVF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pUjBXe72S3ZW4SqtZ/Vh7K6+8MFBSzt3b0LwFSSSS2CHQmgAsQOhNABYgdCaAAgdCaAAgd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iZk3ZP4hukgJYRy1stw5s31fmGMUveAnLvqxkrDk0AWwbBIALAGIApAkAAi3bHk0kynDSz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IEAAsSwWQBSBsTQBWQJAEbsCCVtCjFVPXjCLtfc0U1likASBBYAWJYNiACxAkAFiBIApBi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SDAABAkAFiBIACWDYlgBYlg2DYBbAHsCxApBrEsApBrEsAtgWHsSwCWIPYFgEINYFgFAGV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N9LASpJRXmVrPU1+qi2NNLV6sawVUqaW7YyilshrEsAtkSwJ6FTqNPQCyWhVOdloBylLZC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FE6l3qfnPxNSVHjnEKXsYipH/ABM/SLopavc+AfSDh1R8W8UitnVz/NJ/zA9FhI+u2bopG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xTsA6sHQrsFeYD6dCATQbgDLcKgkG4UwJYZWAlcZRAi1DYijqMAEhkKG9gHJcVT8g819gH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jA5sguJaxRnkFSkwLXm8hc0l2FSb3YXF20CGzyJnkwRi+rHy32ZQE5BuwqD7jZO4XRUyD+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A0BHexOYuwHVXYIHrPZEXMb2sK60vs6EjVmBcloOrWKHNkVS3UDTdWKqtmip1fMq5qbtcC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IM0bbhhaUrXAui0M5oRQ0Ea8wLc4HK5UnYKkAW32Fcb7hcncWTYBskBi3b3N+C4ZicXSdW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1lbUDHmSGSbOrHgWLerhBf3yxcExfs0/4gOQodxlE6y4Hi/8AZ/xP8hlwTFf7L+J/kBybB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vS/if5B/QuI70v4n+QHHsyWZ2f0HiPapfN/kT9CV/bpfN/kBxtSM7P6Dr/tKX3/kT9B1v2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OKyI7L4HW/a0vvJ+g6v7an94HIQXqdhcDn1rU/vGjwV9a0AOQsttSvNaWlzvfoZftofIn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yA4FW8oNWv5M8vxfBQTlUpJRqeyup9CrcCnP6uMjD3QuYp+E4zd5Y+7/sL8yaXb5vT50V6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aTk1d05r3o9/HwlSX/fv8C/MZeFaK/wC+/wCBfmc5xxLcW08Gm3ooS+QlWVVfVpSZ9Afhe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r8xX4Wwr3x0vgomezC9b5fXhia03+pllXS6KXg8VLaEYrzZ9Sl4SwL1eOqfOIV4RwC/77U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rpmbbeA4VgoU7cx/rPaPQYbCq29z0MfCvD4vTGVPg4/kbKHAsJRtlxVR+Ty/ka0y89Tpxi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/6Mwn7V/cSPDMIv66X3FHnIxXYa1uh6T9H4X9qxXw/Cda0gPOWb+yMk+x6H9HYL9tP5k/R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+Y0PP69jHxZN8OrfD8Ues/R+C/aT+ZzvEODwtPguLnTlNyjBNXfmhKx7eRwcjoRloc3CI6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y+hEeCVHJNW2MOPnaD7HTqr1TkY1KpUpU5OynOMG/JstfaW1EOx4MVeKlCtpCUeZTT3Sb/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4fDVM4VCEINuCSdlFW7LoekwUbRR6niaa8rQDhFpcoxU9kjXho2ggi57BhqxJseGwDjIUZbA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7DgYCgYepGQU1Vszm8Wrej4OtX/ZwlP5K506v1WcLxRLLwDHy/wBjJfNWCw+ecLk1Sjmbu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OVhY5Wkjp0noeW3t76+ljuU1ZtI0P6pkrXZFdDgWkMRL2rR/FnUveEU+4nhunGPDbypZ89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+R1stL/w6+SPVWPDwXncstb1qNVQdpSi0n2djn4DH4rB0owx2BqzSX9Nhf1ifvjujt5Kb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CLvHDpNdjTLLQ43w+rLIsXCnP2K16b+UrG11oSheM4SXdSTPKeNuKVsFUwdOlSpONRTc41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fzPPxx9GqvW4dg0+8YZfwMzaIarWbenvcXUiotuS+Z4rjfGKVLiGEjSqRm41VnUXdRi3Zt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OlKOmDw0f7lzzvF6k5wcbpQX2YpJL4IRaJJpMe31aj6rt2NNL9bWhHuzh+GsVUxXA8HVrf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520ud/hcXLEZn0Rpl2lpFGevPRl03ZGPES0YRfw2N80+7Oj0MmAjloRNnQKrluNT3FluNDc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iGSApaDEMkBATqR7EfQIFM9z53iMVOHHuJYWpicdTUKzcVRqKKtLXqvM+jVFoz5nxyLh4u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X3WM3nUN0jc6l0I4bDTV6qxld/wC1xU39y0HjTwlF3pcNwebpKdPO/myujP1UX5k0efuWe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i2OjTy0qqpQS0VOCjY0cPxrngqTq1JTm080pO7buzJiYJxZ3fC6/6HgskXlnNNv33/mdMd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Ir6YqmIhJW3M05xasrW956yHrfVpxLFTl+zj8zq87xTSfVC5F3R7hUpexH5h5c/Yj8yjwr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+1j36hP2Y/Mipz9mPzA+f8n3DRp26XPf5KnsxJkqezEDgeGJKlPEXT9ZR/mejjWg11EUan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ulAC5VY+YeZHzKIOq1rGO7X3jfrPZiBZKaatqC8HGzV0J+s9mIf1nsxAf9X0Q2ePmU3qew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2F8wLs8QZ49yu8/YXzBefsL5gW54dyZ4dyq8/Yj8yXl7CAszw7hzw9oqvL2ES8v2aAtzw7k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fs0S8v2a+YFueHcWc42smJ63sL5k9b9mvmA+aCSSYP1besmxfW/Zr5kvL9mvmBYpwWlxs0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/vDeX7P7wL80O5M0PaZRmfsCyqW3iBpvD2iXh7RkjXu7KlJ+dyzM/2b+YF94e2S8PbKMz/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7NgaLw9oF4e0UZv3GS/7jAbENcqSjPV6AoxhTgoqWyFbvo6bBdfs2Bfmj7QM0faKbr2GS6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+0DMvaKbr2GT1fYYF2aPtIF17SKfV9hk9X2GBdde0hZNWvcqvH2GRuNtYSAop03OtKrUfr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i9N0Z70k7KnK/uH9T2JAXX80S/mU3h7DJeHsyAuv5kv5lPqezIHqdpAX/ABJ8UUep2kT1O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/mU3h2kS8O0gLr+Yb+ZReHaRLw7SCL7+ZL+ZReH7wM1PpmA0X8yfFFF4d5EvDvIC/4kv5l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4d5AaPiT4mdOHdhvDuwL/AIol/NFF4d2C8O7A0fEl/NFF4d2C8O7A0X8yX8zPeHdk9TuwN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ovHuyXj3YF133DqZ7x7sl492Bo17k+JnzR7smaPdkGj4g17oozR7smaPd/IC+/uF17opvH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F1n3BZlOaPdkvH2pAXak1KG4+1Il4+0wLdRZOXSxVmh7bJeHtMKfI3u7hyW7FV4+2yXj7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3K7xX22BuPtgNNOx8b+krhU6vifE1YtJVKcJL+G38j7BLK/ts43FeBYLiNdVsRVrKeXL6r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geCwUfUuakivDRapIuythStAyjuDGUQEyhSC4i2CCNZCJaj2AKQwtgNAOMkVWfcZPzAtUU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uxZVY7XAt0DoUKaZHLsQXbbIiZUqj7nG4/wAZ9AXKo5XiGrtv7JJnSTOnfzJb7DxasfLq/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Vr1JQU1JpvfU+ic9EidpFttt4kzx7nLnj6VOry5ziptXSb3Q3Ob20NK6DmgqrBbnOzt9Qp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uTmxMKYbgbHVXQWU7mXMHO+gFzd3uR+8ozSYLyCLyXfQpUmMpOwD3kyNPqxc7FcmuoEnZL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qScluJy11Y0DzG+prwLvKXkZoU10NuDp5c/wGhpWwjsPYGW40E0Joh8tluVzskNAOSFzIW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LFLU6nCK1b0ijh6dacac5q6TOWkjqcBinxXDe9v7mB6tYaX7Wp/EH0V/tZ/M1LYNgMvov+0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r25/M12IBlWFXtz+ZPRY+1L5mqwAM3osfal8weiR7y+ZqsSwGX0SHd/MHokPP5muwAMvol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Sn1T+ZqsSwGb0Sl2+8PotPsaUiWAzLDU/ZCsNT9kvsFICj0an7JHh6fsl5LAZ/Rqfsono9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KzvD00vqoohh4OV4042e7sX1nKc1TjdLdvy7DzfLgsqu9ku7AyKjRqPKoRun2GdOnH1YxV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d36z1bKYq0rASnh6aebKrlypQ9lBgtCxICvlQ9lE5cfZLLEAr5ceyBy49kWgYRXkj2JkXY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OX4mpp8Bxyt/VtnXMnFKarcNxdN/bpSX3MLHt8vw7Wax1sPqkcOM8mWR2cHLNFM8svox6P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8YrJRbvZrVM9Bj3am2eVpQli+OYTDtXUqsbp7NJ3f3I1T2xl+r6Jwic6sMPKorTlGMpLs7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XuPOYKC9Jv2O+pZaS9x6HjRfrK6XY6kFaJzcBHM5TfU6LdoALe7LYMqgWQ3AtQy2EQ/QCM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KAQKyEYApJq8Wcfi1KOJwFahP6tSLg/idmRycbu4LuCHzDBTdlGatOPqtPo1odWjsjncSd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f0XN/wAVlm++50qK9VHltGpe6k7ja2WkTLUaLq07RMzvNqMd27IkNT6e34FT5fCcLF9YZ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oJCUYKnTjCO0Uor4Fh7IfNn2g1tADdAPnn0iPPxfCU19mhm+cn+RwKccqOv4pq+k+I8W1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4LX72znTjaJ57z5evFH7VVWfqnJrUHisRSoR3qzUPnv8AcdCq9GXeG6PO4w6jWlGDl8Xov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6er4TTVOg4R0UZNJeR6ThcLU3LqzhYONpOPc9JhVkppeR3eVZUkYqrzTS8zTWZmorPiEEd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vIuK6StFDsBXuFbke4UFWRY5XEsQCSQpZJCNACSuhVqh+hXHRtAJVejPn/ihJeIKdt3Ru3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+q9GeE8VwtxzDz70WvvuYv6dMf2UwdomijK6Mq+oGhP1jyPW2TjeLO14Sl/qeJpdY1c3waX5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vDFXlcUq0W9KsLr3x/wAmzrinzpyzRuu3q4QUVoh7EWwbHpeMAhsSwEDYhAISxAgAhLEAW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Fj2Fp/V+L/EYAECQAECQAECSwAJYhAJYliEAFg2IQCEIQCEILJqK1ALEdRXtHVg9ap5RH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2lLd2IqUUPYICpLoGwSAAgSA2BCECIAJApbEGAALEsEAAA9hgPYAdAS2GWwi9aT8gFpx3b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CwLDEAWxLBJYIFkSwSACyBZDMAEshXZDEtrcBbdwpIJABYmVBIALEsEgAsSyCQAWXYlkEI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CQAWRLLsEgAsgZUMAAWBZDMAAyomVBIQDKgWQxGAtkCyGAwFaBZDAbSWoC28hJuO2lyScp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knd6sAxiuwXFBsQBbImVDMAC5QOKHAAjiuwriuxYKwPldKpamkMqpTG1g38w0u5iDzEZZ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4GuVQR1DK6t2VzrWCNvNt1Cq1jnOuCOIYHTde2yFdd+Rh5+hVKu7gdJ1mIqzT3MKrmTiHE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V7aJd2QdeVW+7K+bd7njK/G61epmc8q9lPRAo8XrU6mZttGepibPcqq0iOq+55vDcbpVrR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/pDa3ui7XcNHEuIrA4WdeWttIru+h4LE4yrXqyqVneUnds6HijHuriKdBfUprM13bOHGeZ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7lxvO5WVptuKSvd7H0uFX1V1dlc+a4JOtxHDxSvepFW+J72EnBu5unpunp53xHW5nGambVQj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em4PiamKwFOtVspSclZbJJ2R4viVXmcTxM905v7tD1Hh+vfhsI+zJr+Yrbc6K23LuZtBk0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Orq05kTOjPmJmXQDRzUDnW6FOr2BZgX8/yJzvIpysZIC5VU+gymULToPHUC3mLsDP5CZWT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vcf1WJGnceNJ3CGi4osp1Hd5WKoRW4inGM5LYC91GTmyKVVQJVuwF/O7iTqmWdV36COo+r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hlqVHfRlTnJvcDoxqPud3wtefGKPaMZP7n+Z5SE3dXZ6rwP6/Fqj9mjJ/fED3SDYiCBAWG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WATXuGwSAAAwABYlgkAhCEABAhQAIEgCglotdh2UTlzfUh9W/rS/kFCkr3qS3lt5IFL9ZP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u/wAR6y9TLe19BtkkugCVJKMW2Z4K8rlvLcpZqmvaPYrinm1VgNC2GFiMBCMhAgEIQAEIQ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RqRW7i19xcBhYfHKsZcuzVnHRrzN/DK94RXU3eJMF6LxjExtaFV82Hx3++5w6EuTXa6Hnt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xt2sSs8Dm8Dw8X4kpTtrThOX3W/ma+bemN4eipcXqPry7f4kWntMn1euwitJPq2dWrK8Ix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qsV2OhhVzcR5RO7yunhoZKcV5Fk30ItELvIB1ohqe4HsGD1AuW45WtxyCMCIQAguG4AIyt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pnscbjNV4bDYnERSbp0pTV+6Vzr3vE4finTg2Lfem4/PT+YI9vm/DaMpSdSo805vNJvq2d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EhlRZiKllZHlny98eIVV5uUrIbCQcsXh4reVSKXzEpxvqzu+GMFzsS8XNfq6Tyw85dX8DV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qvVxCBDHpeBEGTSTb0S1ZEYeP1vR+CY6otGqMkve1ZfiFh80jVeIr1q8t6tSU38XcGJlaA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YuN4nlmdy99Y1DBKV0zu+D6FsLiq7X16igvcl/mcGr6sWey8PUOTwbCxt60o53/ed/wCZ0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TA0s1dPojtp2RiwdPlwu92aHI7PONeWguAjes2V1ZXRq4ZHdgdSGwWCOwWABkKOgDEdCIZ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9BWApVPSVy4rqq6AqkrnkfGlPLi8FUS0eaLfwPXJ6HC8V4Z4jCRnHelep8k7ktG4arOpeZ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3zGNF3iCkv1h43tdOm/VDhKvI4phKt7WqJP3PR/iJT+qinFtxSkt07mqzqWbxuNPo0R0hY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563gSxLBAAAkIBCEIBBZK+gxLAJSWVNebHFjvL3joCACACEIQCEIRAQAQMCEIQCEIQCEBe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WouTuxvrS8hwIlYhCAQgbEABCECIQhAqAsEgNAQIGBCEIAABZAALPZIYR6z9wBk7IkVZAt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AEgAIQgAIEgQCBABABABCEIBCEIBCEIBCEIBCEIBAkIBCBIBCEIACMIGACEIwAGxCAAgWA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WbsriqLeshyMAWAEgAIEBAADAABAgAVisZgYHxp1GuoObbcrTXUVsNHlWv0E53kAXS4Duq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VVq06SvVnGK82A794t2jl4njVCF1RjKo/kjnT4pi68/U/Vx7JE2unpLyYuaz1aPN1MRXat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hWlDPnlbzZNr0y9M5+45vGYutg5KOttTiKvUjopOxbDE119Wb+JNpNXHnUtLQso4hPSTHq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3dnOrU6tJ+tFrzMzDlakussr1NvDsfPC1FGUs1GWjT6eaPO0cZKLtPY185Sp3WzM605zEw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EK0o6xk00/gjLB9SnNmLUrU22Y0w6vhWlzOJurJXVKLfxeh62T9Rt9Fc5vhjBej8NjUkrV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obOK1OTw7ET65LL46HaPEO0eIePnPPVlL2m2em8LpywlXyqfyR5eDvY9X4QV8NipdM8V93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Ont2Y05diyNNliLIo9D0K1SYY0y5aDKwFajboOlpsPGSQ6mgK1DyHyeQ6mh1NAVZPInLZb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y2CkRzQHNANexFIqlIVS1CL3IxVJesy+UtDHKWoEc5Fcqk+4WxbgC831J61txrogFWoVAs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ENUex8BQ/1vFT7U0vm/8AI8nDfRHtPAS9XGyt7C/4iD10RgRCBCEIBCECACEIACBYAAQhA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CCAbAbtuJOooLuyu06mstEBKs3O8Kb97LIxUIJJbCxpqGwzdk29kFZ6rc8TTprZeszQZcG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7TsjUAGV1Y6XLRKuwC02WCUl1LAgEIQAEIQAMIAgQDQSIK4nijhn6Q4e3SV8TRvKn594/E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qfZWj534z4V6FjvSaS/UYht/2Z9V8dzF6/l2xX14cGlXajZnU8MO+Pry6qMfxOLazO14X0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fxMVjy6ZJ8PaLSSl3R2OH0slNN7vVnMwMHVcW9kdun6sUdnnWyYYIrbuy6GiAk9iUxarGh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iQHAhCEIIAIGBBJ6pjEYFUNUcvxFS53CMXBb5G/lr/I6a0k0U4iCnCUXtJNMLHt80g7RuV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NEoZfVe60ZRUnbY8unuifC/CUKmMxNPD0dJTer9ldWe9wmHp4XD06NFWhBWX5nK8M8O9Fw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1lf8Asx6L+Z3LHopXUPHlv1SliEIbchicfxk7eG8bbtH/AIkdmJxvGP8A+jmMv2j/AMSCx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Ve4OJfqiYR3ig4p+qeWXvj05lZOpONOP1pyUF8XY+mcPoRsox+rTSSPBcAo+k8coJr1aV6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3tH0Dh0ss536o70jw8uWf3NyVgtE31IzbkoqnS4fG1NM5tXVpd2djCxy04+4DQgguQCDoXqM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UyMAQpWLJXQ7AwMtrSaKa9JVny5bSjKL+KaNNVWmmVpfr4/H8Ar5tG8bxe8W4v4aFlL64/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NgtLVpNfHX+ZXRep5LRqXspO426FJaFWM/o37iyk7JFWKd4skNT6fQsBLPg6Evapxf3GlH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wXBy/2aj8tP5HTPZD58+0BYJAgWIEgAIEgAIEgCRWsvf/ACHFjvL3jWAgHsEDABCBABA2J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AgSAAgWKtWARfrOy2GepLARIJCACwSBABAksACBsQAEsGxLACwBrEsApBrEsAtgWGsAAAG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2OJUkoxbYEhsEWldwTejHYAIQgEYAgAhCEABAgCIQhAAQIAIFAIAQBIAAkIgIyEJYCEIE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CAYQMAEsQgEIQgEYCFUqt7xp+tL8ALG0S1xKcGleWsiwBQDMFgAAJGAABIwABhIQADCAA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+KumK4M0NaAyhplcGVyi9XfY2OJyuNVFTpKkpWc739wWI25uO4rNydPCtKO2fucl0q1WWa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7L2o3SXQvWydjnMukVZo4ZxV2rlsGorRJFzmklcoqyja6I1pXUTlIvhUcI5XbL1OfWrtJqLs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lqB2qc6Er3yfEx15xz+ra3kc2Fa6dpFsJ36g06lCpBUZKbS95kxKpyp6WkmXYeFOpC0ty+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loGZh5atg5yk8i0Kqc5UJcqpfU79enFS9U4PGFkxNNr2dSx5crVbOHYepi8ZSw9Nazvr2s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ONalHFSg6Up5Wo79/5F/hbh9OhhYYqTUq9WP8C/zOzXsp4fX+tX4MvTDn0w1KKUUlolol2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GCp0utSV/gjuWPP8AG8FieI4r9RFOnS9S7fXdiY3BaNw83msj3PhfDyocJpuekqrdRrye33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DKUlU4hNTS2pQenxZ6OrVpYaCdWcKUErK7sKV0la6X20Cmcat4gwNP+jlOq/JWX3lVPxLh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K73ubbegzOxIy1MWE4jhMWv1FaLfZ6M1oKtUiXK0hgLE11Yc9iuwUih84HIWyA9gDcmZCN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CXIpBFktipxTWwzldATTQCZF2Jy12LNAqwFPLQypRLdCXRRXy4oaMIdhnYEXqBZTjG+iPa+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iJd6lvkl+Z42ke58Ixtwlv2qsn9yX8hI7qCREICQhAJYgQAAgSABgCACMASAQAQbgErqTt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bsmKqd1G703sAtOld5p/IusgogAaMmOk1GMI7ydjWzJL9ZjmulOK+bAtpxyU4xXRDkA2AL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kLLNN22iPBWAaKsFkABCEIACEZAIQhAIECCFQ5vGsHDiGDq4apopLR+zLozpGSfrSfvA+R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KlGsstSnJxkvM9L4TwbdGpWa/pZKMfcv8/wADd4w4JKslj8PH9YrQqpdVspfA7HCcLGjCF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RRIjTUzMunhKapwSRsvZJFcI2RHLWxRdT1Zo2RTSWxZJ6AVyd5FsdimLvIuQF0BhYhYBIC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AQBgCxQKqmk0xKmqHrK6uVyd4gfP+MR5OOxMO039+v8w+HuH+nY3PUV6FL1pX6vojT4lwt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HNOuouK89v5HpuGYKGBwdOhCza1lL2pdWYinnbrOT9umpIYiCzo4FIQiAZHC8byt4bxXm4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4HjlX8OYh9pQf+JBY9vn2E0SHxT9UqwshcbUtE835e78Ox4Mw95Y3EtaaUov73/I9XQWWK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+icEw0GvWlHmS98tTqYdZqPxZ6I8PFM7lqpu8Qsrouysx5FQkFnxEUdqmrJHKwEc1dy7HV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ZYgCMhRkAUECCAGFEAgGYrCQKpqq6Kl/TR+JomU2tVgwPCeMYcrj03bSrTjP+X8jBh9bM7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TA4hbNSpyfya/mcHCO6R5skeXrxT+3ToQ2K6+sWWQ2Er7Mw6S9b4Pnm4NCPsTlH77/wAzuo8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fhlVezWf4I9Ej1x6fPt7EhCFQSEIACBIALEsEgCx0lL/noNexVNy5jSFcX1uwLHJEV3uCC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QkIBCEIACBAwAQhAIB6bBuJGSlU0ewDRVkEhACSxAgAJCAQhAgQliIIAIEgAJYhAICwSAB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KBhAwB1Kms8/3UPVeWDZIK0UASMhAAQLABCMhAAQhAIQhAgEIQAECQABIQCBAQCBIQCEIQ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wSEABAkAAAkAUjCK2BG7CSm9oq7I4trzJGLQC5JTXrvTsWRioqyVgoIAIQgEAEgCsAwAAA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AhCAAVjAYHxdsNnYwvFSnxOOHptcuEbzfd20RtzhssrnmeOSnUxzj0ikj0kpo8nxStm4l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cS3pqvtmo2zNN6mxQk16phpWdS7Z0YPRWOTqqyyT1MuKg3sbaifRmStTk+oHJxHqt3ZyK2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bbs7OIweapepKST3t1MuJ4RSqQzU5uCS1QHLw+Knmeu51sLUzU7vcxYbht5aN27nbo4PJS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ao76bm2lKWe8thcPhpRdrDTU4yd1oBTW6nB43Z1qTfZnfkr7nnvEHqcuXRM1Vi/p6/gfEa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rRU8uScb7W0TOxOvSnyJRnCUVUTbufIoV50pXhJpeR3cHh8dWoxqKnKKk1FKTs235G3F9M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SqKUG0rRV1q9kUrF4Hh+Giq+KpXWsrSzOT66LzPGwwFShUisfiqdFNXsvWZ3OC4TAVHHE0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c2rb7v+RR1JVcdj1/qyeDw7Wk5/Xl8OhQ/D9Oo81fFVqkn10/nc6FXF06cHOrONOK6ydkc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Qi+SpVmuuyAtfhjC/ta2vmvyMWO8N0sPTdT09Ul/trJfMwPxNi+JVHTo4vDYGHtSlqzVh+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8XxN42p5VF+dwOI63omJvh8XTqOP2qd7fej3/AADHx4hw6nVz3qR0qLzMeG4Hw2hZxwdNv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rhadKjHLRpwgu0YpBWtSQykjO2mxkBfniB1EUMVso0OqrCurco3IBcncVysBCy3AbMG+pX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BlGxWnqizMEMhrCZiZih2gZRcwM4GDieLeHbitLK9yjhGNliK9anKWZRimmPxqlGphW39Z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0o0niJ39Zyy/Bf/kD0VFu59C8LRy8Fw79pyf+JnzulNXSPpfh9W4Ng/Omn89RI6SCgBIJY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ACxCEYAIQgEIRi312Am8vIJEiASwyQAgEVjAYAZlw6zVq8+8rfJGmTtFsqoRy07Lq7gPYA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5BQQJatgEhCAAhCABkIyAQhCAFEQEEKStPJBvqZqMG3e+5MXLNVjBdFdluHV5pdtQJjY5c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9FWEp2hcbF1o1ZKjDXW8mvwL6McsUgp1oiuHrVBqjyomFV5NgbYaIE3uHZFdQAU9y5FUFo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sMLHYLAiCBBADAFgAjAFgYCTV0UeXY0MoqaT94GSVCDxsa7V6kYOEX2TZciT0khgiAYQMI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kcXxlHP4axy7Ri/lJM7JzfEkc/AeIR/2E38lcLHt8qoOyGhSeLxVGhHerOMPmxKf1Dq+Eq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1pRhKp8dl+JxrHl6rz+17mqkoJJWSVkiYL6skNW1QmF0qNdzs8rRaz0JUdosdLXUpqetNR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MtNPqzY2VYaOWCLJAGLLUUxLVsAyHjsIh4gEIAoCAYWB7EBQREMAshJLZ9mPYE2oxbeyA4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gFSaV5UZxqL8H9zPD4F6I+o42gsTg69CW1WEofNWPlWDvCbjJWadmvM45Yd8M+XYi9BK2z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ocXpek8ESvhsVHtUT+a/yPUI8n4HemOX70H9zPVo9VfTwX9mIQhplLhAEA9AEIBCEIAlv1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/AFj9yC3YAkFu+gvrvfQB9CASstQ2AhAgsBCEIAoGwlf13+6Arcqnqx0XcshFQVkFK2wQI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IBCBIBAEYUBA3AQAgIQCEIQCEIQCCsYVgKwDMVgVVtZU493csZWvXrt9IK3xLAAQhAIAIA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IQCEIQCEIACEuQgEIQgECAIEIQiAgSEAhCEAhCEAgAgAhCCzkoq7AknYCXcWMnPXoOBCWI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EIQCEIQAMAQMAACBgAgQAQASEAYrGFYH544TK9etUbu5aHUdQ8vwrilLI1Vmodjtcx6Wdy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Q8ZxLEL0+vr9tno8TiVSpSlJpWWlzwtWrnm3fVttklYdKnVTs4s3UcTZJM88qzjJal8cU0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ONaM+pa8slZannqeMXexfDiKg8sZXY0rs+jx6q5lxtCMaMlHRy0RKHEFpexfVxMKzgklZO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RSTWh16GEhFLS5V6RDaNg+m5FYCyplg7JbHPxUlmLKuJUru5zsRWzNpMIk6i6HE4+lOgl1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Opyce6laE5pNxhq/Ise2b+mbg81hMVCtUjGeXVJrZnUxfG69SqpRag/LyOJBglJ5kdHBvr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OTlJ9WdHhnGpcMw1anTpqdSo005bR/wCdDj0LyaSOlwvhnpmKbryaw0Hrl3m+yAzY/idSt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rU6JvRfA5VXE1a71bt2PRcQ8N4/GcSq1KOHpwoOygs+iSVrF+F8FYqX9NiKVP3LMB5WEWa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M9phvBmGh/TV6lR9krHTw/hvh1K3+r5v7Um/5hXm+FcaxuEaXMnKC+zLU9dwzjWHxrUc3L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uE4Jwy+i0kvJWMeI8OYWprRzUJ9HF3A7V3csUnbcx8Ko4qjSdLFzjVjH6lRbvyZ0LIorzM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ARajEjZDKSAUjRJSVgp6IAZQOBZcKTfQCtRs0NsGt6qh7ypyAZzBnAtgNJdSofMCWxRKWu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Ao4i70kvO5RwfWE33myY2dpx16Mr4NL9VNvrNgduDsz6xwiGThmDh7NGC/wo+SQejZ9kw8c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l9wFyIgBRASEIBCEIACMIAAQYWTsgJ1FluFK2+5LXYBuAJACggQQIBhIBXU1g0CKtFIaWo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vdhWgAIEAEIQAEIQAEIQgEIQgEEr1OXSclv0HKa9pOMV9ZsKyU6dWVpy+09L9S7ET5MckP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5F171IKCuluymvH9XOo9dSirhyTqzlLZKyOnFI5tGLirx1SfrGzPljvddAFrO9Wy6GrDRtF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5Pds6FNWSCnZXLVjyYhBFuNHcRjJgXx2GEjsEBkEVBuFRgCwAQDIwBCSepVV1RZPcqmwKpe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+sMn6zQJMBhAEAIGS4BMfF1fhWNXehNf4WbDJxb/szGf7mf8AwsLD5DDSmj1XgjDOCrYqS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yv8/wPMU6UqzpUqf16jUV8T6Bw2lGhRjThpGKUV7kYrDrkt403yV2JTVqo8dUBq0rnRyaJ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Wv2FTukacNGyuBtp7AkyQ2A3qEWQLCuA7CmiyxFdPYcBiAQQIQhCAMKdwMC0YDFWI1ozXd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TaAzwrVVTjonofPeMUvR+PYyNrJ1M6t2lr/M+j4dRnS1Wqdjx3jfDqlxLDVoqyqU8vxi/8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xfZzqLuhau4cMg1t2eZ7Zeh8EJRhjZN2vKK+5nqoyXdHlvB9NyweIkutW3+Ffmd5Rku56q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UyGOLa6lkZNrc0w0kuU+sFSkmrrQC4gqY1wIQhAK27VHZdBku4P6z4DARkuQgEIQgBJcBA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KEHJ9AK6jcpKEfiWRSSsiujF5c0t5algEDYiCAAkIBLBAECEIQCEIQCBAFAAgSAAhCAQhC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WBGJUllhKXZXGKZfrJ2X1Fv5sCYeNqMb/AFnq/eWEIwIAIAiACACEIQAMhCAQhCAQhCAQh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QJCAQiIFAQhCAQhCAQhCAQARZOyAE5KKuyj1qkrvRdiy13d6jpARKyIFgAhCEAhCEAgAgA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sgAFYwGAABABCEIQAVjMVgfjCpiHS0bPUcA4tKfC3OrqqbcU2eFqYvmztJI3UcdKhgXQp6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7HFuLSxTyxk1rsYIyu9Gc6hNubv1NlLQkkLpesw3dtBU9B4tfEy2VydxYNqXvLFG92CEbv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pdTRDEuO9yiN0timtJqSQHTjjFJaMaeMSV27nKUn2JKM2rgbJcQb0USpVp1HuZ4Ry7l9PR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bgqlFUq9OrrzFlSMNWq3KxyMfiZxrWg2rdmWIYvLRiKDoVHHp0ZnlrJC0sZOSy1HdeZdTU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M05OnwjCSryjZXcnZI91w/CUcHSjCmlmtZyPJ8PiqUVKDv2aZrlUqKKySafk7FR7GDVi2L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GClnd+uo9PF1M/wDSTs9lcK9ddD5keQqV25XzNy7l2Hx1am/WqNx7MD1cZjJo8q+J15Sa0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GcKaWa78yj0ue3UKqXPKz4vVT+rcSPE6s1dSs10XUD1yqdiuVeEW804p9mzyNTHVZLNKo/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stczb7ge5WJptpKcdfMqfEMOpNOqrroeOblGN5N2eyuDmJST1VtwPXriGHavzLX7l0MZRa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eLVRvdtvoiQnPOk9r6ge5WLoParDTzL411a8ZRa73PBQbSqZdFfVF9Oc909UUexxNa86au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23VzxrlPWct2JzqtsqnK3WzA9lOajuVSqwSbckku7PKqtKGkJy87sMq3M0krhHcr8ToxSdJ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WlonCSbV11OJKK5d4tXZHZNN6u1rgdKri4YuCcYuLim3ct4ZVp08PSTnFWV2cvD/0VWyta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F1awHtsLVhUr0Y5k1OcYrzu0j7Wtz8/eG06nHeGUpvM5Yiml/Ej9Ax1YDBQEMQQhCAQhCA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efkgylb39iRVo26gEAQAQAWQCDAQQIBhEnKwAb1sQrgnZt7tlgAJYJAAQgAIAJGAAMIGBA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BJOybeljFh5+kVXON8qdkyzFXqtUouyesi2kkoxSVkiwq1KxTNf6p8C9FcbTwuXs2vvAqo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1Ys3qkhr5dxqMM002Bpo07RRoQq0QbgR7ksQjAR7hTFb1InqFaI7Dori9CyJASBIACBAA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TU3L2tSiotWBT1Y3VPugX9aLCnpFdrgEjIBhEIiEQBMfGHbhWNfajP/hZsRg4/LJwTHy/2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wHhfDc3Fus16tGOj/AHnp+Fz11FWOT4Wo5OFKXWpNy+Wn8jswVgsztfBDNXBDYsiioSmrO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na1NVD6oFy2FvqN0EAvphluLTegXuBbT2HK4DhTIKAiIAkIRgAD3CAgKYs3oESbAGF0lUj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6pZsFhqttYVcvzX+R26by4hfvaHP8AGMM3A6rt9SUZff8A5kn0se3j8MCvLUGEd0Ct9Znk/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8E64LEf73+SPSpHmvBK/1DEf73+SPSo9VfTw39plT3QOVHtYciNOapwlH6sgcyUfrIvA4p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syxbFTor7OgEpw21QF4bCQqX0asxwE+38A2I/6T4BABCEAhAgAhAgAD0KP6ed/wCri9F3Y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07R+0WxioxSSskBAoAUASEIgIEhAJYhCAQhAgAhCAQKAK5pAOK5JdSublJeqiuOGbeactQ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3FjBLccCEYbAAVgYzFlsBTVbayp2YYJKNl0DkT3CkkBABZAAAYDABCEABCAbsgIQi2IBCE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QhCAQhCAQhCAQJCAQhCAQhCAQgQALKSiKrz1ew7V2EBctghIAABIACBABABIAABIBABYAA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AAALK3UiuoDEK3UfRE9d+RJDsrlLsM4t7slrbAfhSjBqRrpRcpa7IWks2iRpprLolcy6jF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aabsmZXGUKyumtDVTV4XZFPBXZHfbqGL1LYQzO6IpabaTuSm2GUXFjx0gtAoxbYlX6ybLY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xICOQrqN2SEqaQKFPUG2zNsGc8qM0Z3sGcu4SZG+7OHipXrz97OxGV0zjNZpSl3dzUOdpV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nLRFUY26FkQw2UMVVgrRlZDyxld/1jMa0HiypttwuLq0npN67+Z0afEFPe0WcToS9nuDb1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1buNKTdrM81RxMqdsrsbqXEWl6yT+JV27EakoxfcKuleTscyOMc5aItjXdTKrMqt6q321G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V+pmjK43NikspRdON2rPfUanHJPNUasimNdXuyPERad1fyAvTi8ztZsNKUVKE5q6u72er0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2r0GVZJbbgbLyillaTv06ipuadn67u/iURzTnd3UVuzZBSUWlFq6vuAHHLBtNpLV+Y9SDz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aKXQrzN5k9lZJMjlJTaks7in6y2bKGTTi7XS7XI7xcFFJX7IslHNh6ak4pPp1v5hq2vOeV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ECi1ymnFXvZdbFMoqUm4yco7abFkmnF5HdtbbWJmlGOZx22S6AI4y96Ggm7JDXldN+qkgV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Aiagp5pWTFda8llfxOVjaspylZu1zdRi/VA9V4Gg6nizhV9bVlL5Jv+R99gfEfozpZ/FuC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A1/M+3RIHQQIIkQhCEEIEAEA3ZXC3ZNi2vqwJFdXuwhIAABABCEIBBgEAgsg37ESAWKsi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ABGAIAIAIAIBhABCEIAGLOVo76jMpn69VK+kdWAaSS0V/Nljj6uhEkkMgqqrV5eHnPrFfe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Sb1u9S3Gx/wBVrf2bmLCP9XAo6MYZnctppp+qiRVkl1LKe4DLN1QVcLeoUBECQRWAjRILU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wsWJFcFoWIgZIIEwgAAbgYAYCMAEZXNDsVgY3o7dmSEs1SXloNiFZ3K8P9Vvuwi4ASACxC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zcfDmOa9lL5yR1zkeLoufh/EwW8nBf40BzuD0uVwzDR/2afzVzYkNh4KOHUY7RWUiQFlPY0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aaS9W5QGtS+joVtXLaa0AtYrITcBqbLSlaMtTAtiMJHYYKZBFQUAxAEIIQhAIVyLCuYFaX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idZuA4xfur/iRfVny5U5dpK5n8TytwPFX0uor/EiSse3icMrRBU1kyylFpCSWrueP8voRH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9TxMe1S/3f5HpkeT8FyyzxVN9VGS+9fkerR66enhyeLGQQIJpzQKAECEIQAWRFvYJAA/6R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7hgAyIlyAQJASlZAEplNyllp79X2AlKpK8tIrp3LYpRVkBIxyrQJCACxEQiAIUAlwCQhAI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vYnvAgHoRtLcXWTv0AGsthoxsMggQhCAEICAEULABGJMZlVSaU4x6sBgMJGAGAIAIBhAAC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VWGZlU3UrNfZQGroQiICUIQARLEIQCEIQCEIQCEIECEIQCBIQCEIQCEZCAAgSAAhCABkCw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AQAAgQAQhAAQhCABiyaSuwTUugsYe07gJLNN6aLuNGnGPTUtsBgLbyIEDCg2K2hZy7FTUn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+FuJ1KEavIjShJXTqzUW/gbsD4VxjqS/WYe67Tueq9J51JQkl8DPCrUhWaoqWnRamHV5Pi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S8+HnKKVlKGqK6PB8dk/6tUS87I9rXo4ypFzkml7zn8yre0pMDytfB4jDztUo1E/dcWlUc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7KEZTs+5tl+jfR1TqUIVJ2tL1epFeDd5PQM1K3rNK3mdzi/BoSp58F+rdruDe5wJYedGGa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aNRZZXKW4yqN9iuVaCVkylTSbd9wmzVZpydilLUMmhM9noVJlopqyuyqtNX3EnWk1ZaFLd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Y7NGdRSGYpWZlJWAghQZBahRNCIod6bEuAVuwAlPXQMZsqbbemrL6NCtNOUacml5F0LadZ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ZqKyfM5kac2m1B/I28Opzbef1Yx3uVW+FZpWDmdr7Isw8X62WCkravsGm3CLa2ZVLCM3JZ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mmn/ZT2LI5qkVG7stvIenCLqZb7dyinKrpONlfctiocyDd7J7F9XDSj9Vp9W12Y1GinNuc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3AsVZQo54wu29NNyyTcrJJwUne3wXX56C004ThBRzW+811aOW0s0NZtKKd2tAM+VtXdrJaW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mnHM72XYsSeXKn008xWnzJSab02j+AEyxp3jdya7sWo4rLd3jJ6+ZFZJX2bsMmp5fVV0ES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KpLWTYqSpzT3la1wSywc2szcuj6EpQ1zS1YDOLmrE5EW7N6l0fcWWW4Hnp008Xk+znsdOl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Lg6csRxSEYRc5Sk7RR7PhfBoYTLWr+vX3S6RA730W4GpHj3PqxyqNCbSe+8V/M+tx0R4fw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EVNrUbfOS/I9dXm0t2QanOK6iupf6pRh6LaUpX1NUYJEUkJO/rFoJR0Fuor1mA5CmpiIxW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m27hFjatYIsYpIYCACACAIQCEIAA3ItfcBDAAhCMAMBGQAACACEIQCAIQCMAWAAACwWADu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a21HDcBbO9ug6QAgJVipUpxezi19xy8FrRg1ujr7nFweaFsutt0wrq522maaL0uY6Us1tL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YsSuEC0GvoNhXvYlhZL1rphV7ajaq5v1rDwZW03K49Pcg0R2Gt3DHYLAiZLgIASEQQFYjY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bAC5LgV1o5o2KKMXGmk9zS9Sl6TaAJCECAREZEAyMvFoRqYCakrq8X8pI1RMnE5WpQh7Uv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Ul3BFbp7j09yxxTYAhGyLoOyBTTW+qLMqaAisyyGhVazLIvQoZsKFWo6jcApXHiV05atdi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MCehLgEdFa3LEQEhCAQBCAS4siPcEgrFxD/q82t0mzm+KcVGpwPDa+tXlGVvJK7++xu4rU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B/geGqcR9Pw2Bir5cPRVN39q7v91jF7ah0x16rNVJ+qhajQKK9USs7XPK9r0Xg6LnisRUX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27/yPWLY8t4Kk/RMQl9bmK/usengnpdnqp6eDL9liCBBNuaBAECEIFAAlgsACv669zGFf1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DYAm7LTcrcZe8dK+rGQCrNdLZDBIBABABBQkAJCEAJCIgEA3ZBFaTWoAjrrILb6IVu7sti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xiEAgQBAhCEAJEAgBAyAAhkd54pv7MVY1PZlcYgMRkABABABAEABCEIBViJ5Kba36FGFpO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rLprPPXaL08xoRsA6IQgRCEIACBABCEIBCEIBCECBCEIASEIBCEIBCEIBGAhAIQhAAyEZA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hAIAhGBACObbtEii3uwH9xLASsEAMhCbgQBGI5XdkAW0hGs3uCo233GClUUuhLBAyD4Dw9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lOMp3106G2o44mnOFDDySWzpVMv46Gang5SoqnT1kvtdSUoPCRjSqxjKLnml39xh2Z3h60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Ja+tcRcMw8U0qks9u4a2IUKs3BKKk27IxKpOdRuN2wOlR4aoKLdXNJdO5XjIYiU8kYKSXX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mo0YynUfRC1K1d1HTlKSa0lboyIEcFVytTVkzm8W4PiMRhaioUZf2meh4XVqqonJZox2ut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WLvOMVe7b0UQPlz8N4qE0681CHXuNV4NTsoYeo3U6ueiPe4nD4aVO0a9SpP7UkrRfuMOKw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RWWWik7psrMvm1WDp1JQbTyu107plLdjp8dwjwuOaUbU56xOXJFZlHK4rbGypISTZUDVvU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OT9VNl0gN9gOTNtDASm056G6PDaUYapuQ0OIrtjJNs78OH0vZvboWU8JTh9SNveXQ4Uac3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UcCpL9be72s9jquhK2zVtxacLTu1oi6GdYLDwzqjRlKV0o31OlB1eVClTWa2iilqxYxbSl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UeZPVdb6gPGjRhdSptJPbZt9h5UoTbSSTf1ddF7yrWdsq2LXQcqLfwsFVxo/qpcuN5WveT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pKTX6zM7bRW78i2FGeW2ZRpLRt7v3IeKedSpSWdRydn2+YFMaMlBNp3evuJkypaa/gb1QS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dZR7L+bLquGyTjKdP6qzL49yjJRjGE7Xbk+pdOja9RweVvTtcvVBU5ZZRytK7W9rhhd4Zw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6AZ4UsrdRKWZ9LlsUm7qNrK7Y6g4K7TS7sCyyjJKySd9e4CrS6qJWYqyub5dO/q/WcthqsE97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5lbnGFrdNwiSc5QjJ1EmpdY/gHE1cPemsNOcpL6+ZGDFYnRRpvRPUz0ZvmZrN2A6V7vUup2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aesS+GJSWqA3RSLoUKuIjONH1Vazn0j5mjg/D6uOiqlWMqVHo3vL3HoqmCj6NGhRShBbDY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sHVpQoRvJyWafVnqpxVjJg8BGjNSbvJbGyrZJIg9R4H/75LsoL/iPVukp2POeCKd8JiJf7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1cI2IpkrJIJCAQDSa1GAEZ/R053exfaySCQBbBIQCACBgAhCAQASARbBAQCEZAMAMBGAAg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orlroDK3uAXJAzBUbBArlmewYp9RwXAgAgAJABADegudxXrDldZeoBZF3Vzlwp8vFVKad2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pp+qjyHGsbOPHazozcHTjGCa66X/mFeqoLY307NI8fhOP146VqVOp5r1WdWhx/Du3Mp1YP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FRRMq7nOp8XwMor9bJeTgwT4vgo7V7e+L/IbG+VPzK5xktnoZKXFsJUkksRS+Lt+JqlUjN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MbC+shqd+xXKbi9djRh2pRuNiyLYzuNCOgzSGxWkw2HUdRmhtVaDYdWCBRJOxU1qa2tDPV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WJZIqni8NTX6yvSj75ow1+NYOD9SbqPtFfzJsdOxRV0mmcir4i0fKoK/70vyOhh6s61KMq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2RUXkIQIBCEQDrY8p444vPh7wdPDOPObc5KSusu34/gerPkXjLHrFccxdRSvCMuXD3R0/G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c6dTDePsBh6sKfFac8M5f1kPXh8Vuj2HDeIYLidFVeH4qjiId6ck7e9dD84+Jq18XTXaN/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WwtZVcPVqUqi2nTk4tfFG4rMxtmZ1On6ui2h4tM/PnCfpJ4/gUozxMcXTX2cRHM/4lZnre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RS4hwupCXWVCopL5O34jpmE3D6xYlux47h/0jeHMWoqWOlh5v7Nem42+Oq+89DgeNcNxtv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fZQrRb+VyNOlCJYkxYPS62HTIAo2d7BVyZkRTAdNjXBF6DJ6gRDkVgpgQgQXQEIS6Be4EY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O+epCNvakkcrG+JOC4KLeK4rg6dunNTfyQGXxhiPRuC15L687U4+9/wDLPG4OKhTjHsgeJ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YnDcP4TOddQqc2pVyuMUknor6vVlNCsnNHDLL14I8bdmnsVYkanPQSq7nF3d7wNVtXxdF/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a/mj2SPnXhfEcjjdC79Wpem/jt99j6JFnqp6eHL9joIoTbkIUAKAgQEAjIQgCy+tEZiy+v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tOhJvKhYXerAsSCAgBIAgEIQAEYAgAYgEEAkICUktwJcRyTeVPUDzz0WiDCnGOu7AdKwSB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IQgBIQgEIAgEIQj2ASbsiJWRGur6B3QAAMKBABAACEYG0twICTsrsDmumok05tJ6LsBIK+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hCECIQhAAQhAIQhAIQhAIEAQIQhACQiIBCEAASAIBCEIBCEABGQgGBCEJcCAI2Z69fJpHV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7KXN1dI6IrpxnUactjVFJLQKWEMqHIU1KtlZasCxyS3YnNT2EhTlPWb+BcoJLRBFTnJvQm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bdCAJlfVhsktAgAgCMhACEYGB8H4dWlpKT0ZdXanK7tY8fhONVaafM1sdfC8Vo1Y3v6z6M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GnOq2loi+jWjhqajkd1dj4XHUperVai33K8XJ8zLFZW9iaUadWraUoSlCU+3QHLtZucoyf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dWjh1UqNJX0T3l7hJVnKOZgbZThhKTqxqurK1sr01KKUquJk3XTye6yMkJU6lo1rrU7VDF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SnWuqjvma9a3a4RiruEI5Y7GbELmwiuiWhVWquM3F7opdaTqaPYI4vFKdN4qMKkVOSXVbH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E4RWiZ9Ehh41KrqNJt7tnA8QYfD/pJxoqDcYLPlXXU1CS8tCEpptJ2LaWDqT6W950+Ulo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kVlXhuH4SnhHOrKc8U3pFaRSLVQUIqyRaoSSV0Nlc3aK0KFpU0t0WvI11zXQ9JNX+4tp0s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p3cuwNK6T9ZqK9Zo00sJKrDPWvljokt5PsCiqUJ3jdp9Xub1zZRhTw8cjTzOV9l3AprU26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rt7e4w8icYqVWKU3q7HTqJzi6VOP6lveT1l7y2klOnepH13P1n5LsBgeFzRVPZvcuhw6lR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l6qbvv1ZtjKChO0bSzWT6sNs0b6JpXu9vgBm9Fi4uMaUVlesl1LoUIqmvVVi66k1GmnJW9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jH6+628gMs6KVRTk7XdkurfYedNOpGyVlsx45Pr5rJbPsCnOCnBydk3aIAUU6smrJ5bW8h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bcm+oYtOdTLq3on3TKpSbdl6tt7ARxtBJ6X+bKmvWc7er0uO5RhFJ69kt2PCNSpNU7LXu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FKtTk5Tkr66IWEYqmnJ6X3HrShCc6dNqWVKKa2b7medSLoxg5N1F8i7Ar4mnGOS10tkc3E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eRrlBN6mfExipeqBkknfUelGW6QVTc7M6/DcFOpaFOOZ9X2IjBSVWUlGNOUpPRJK7Z6ngv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xCznvGl0XvN+A4dSwcc0VnrPeb/BGmUWtWFa+ZBJWaSHUo2vc57sWpvKkQalVinuLN3kZb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A+heBo5eEVH7VZv7oo9ItjheDY24FRftSm/8AE1/I7y2AiDYhAiEIQCMBCAQDCACACAAEI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kAQCAbI2D3gRgI3cFr7gTN2BZvcO2xAIklsQhAIAhAIKFgYEIyAAJAEAItb6o1xZ6xYWBW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m2+J4uV960/wDiZ7+jK8PifPcfLNxDFOOzqz/4mZlYXYeequW5vXKIL1UPTd5GNt6dGnK0U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6qDLYm1ZK8VfQoalBXi3F907Gis7aiuN4jZpTQ4tj6VTLHF1XFdJPMvvO9hvE2Iw9G9SjR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eYlC1ZleJqydN0o6ufqr4l6k09xS8XuUKcngl6+36z/Iul4psk3hN/wDaf5HjZL9bRpxaW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qzdop9B1GnrZeKssLrCL41P8AIpl4uq/YwtJX7zbPKTqSqSUY7FipvMh1Lp6OfifGNerTo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MtXxLxFvSpCP9mCOW4uxXluydRp1XxbHV464qp8Hb8DLUqVJ/0lSpP+1Jsrw6sWSQ2aVpI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A6j6DZpZJ2g0etwFRTwdCot5QV/fY8Y3J6s9VwR34RQ7rMv8AEzVZYs6oSlTk1sycx9Uzb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jJgYuO4t4Lg+MxEXacKbyvtJ6L72j4pxFtRjrufa+N4P9IcJxWETtKrC0X5rVfej4lxKD9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aSfRrdGLO2L8vGeJnbiNu0F/M4rlZnV8TyvxarbtH8DjNnpp9Xnv9lqqPuFVGZ3ImY2y1R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7djDmJmA72B49xDBNPCY7FUbdKdWUV8rndw/0ieJKKSXFq0v7ajL8UeFz2Jn8zPTC7l9Hw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UryxVGqu06Mf5WOnQ+l/jEf6XCYGp7oyj/M+S8xhjW1HTB1S+1U/plxaVp8Kwr91WS/kXU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fg9L4Yhr+R8T5oVVHRB1S+4//AOZn/wDqeP8A/c//ALok/pnq/wBXwein54hv/wBp8T5wO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L7DX+mXicv6HAYKn780v5owVvpc4/P+jeDp/2aN/xbPljqk5o6YOqX0LEfSZ4lrX/AOknB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/I4+N8X8bxd1iOLY2afTnNL7jyvM8wZ/MdMHVLr1OIVqjvUqzm/wB6Tf4lEsQ273MCn5hUv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eDGpV8TWe6Sj8z3eGnypQ5jtd6Hz7wNLNWxFO+llL7z3PHY1I4XDuhCUqimmlFXdranhyx+5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Ielo1E4qzJXWilezucrg2IdWnFyerR08RL1V2ObsrpTlRxUakd4SU18Hc+rQkmk1s9T5VK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aI+qQSikl0Vjvj9PFnjytRAIJ0cDEQEEoJAEAJAEAWX1o+8ZsSb1j7yurNv1I79wJmdSdu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o5UOAxAEuASAuS4BAwEAhCEAKCBBAWUrO0dyRjrd6sKSTv1CBAgRACQhAIQgACQBEASEIB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CAYCthvoJNsieqAYAWACChZTUnpoAalSMF3ZU89VdkSFNzlmlsXpWAppQyabli1l7hmrix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BEIQABAQgEIQgEIAgBIC5LgEgLkAYgEyXAJCEAhCXIBCEuC4BJcFwXAJAXRLgQAJMpnWtp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WMFqzLUqVJbaFapyf1mA9bEt6RBh45nmlqBUVcsyTekLRXcKvzxitWkgc6PSSYsKMV9Z5n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UAMzmrLQeEFH3kVktLBv5gEgLol13CCAl13BddwCAF13BmXcgJAOS7gzLuAQMDku6Fc49w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3jcmd0o3ZfCF+hYsyTXrfA02zqdSlZOcm1sdXhPHIwrTqY6N6qjaEuiZzKlN2K6lF2Ttr1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ymsTTjXrNyk+rdy7GqlRcHTcbv61+p5nw7xH0Oc6OIbcJK0b9GduE4zSklzpeT2Jpds2MSU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MdXEVaNNJrMujRZxavycTlmldpNJCZ3y4TjZt7Img1Jc6cXVbXdovw2EjGblNt+q3qK4rD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PZLoPiMRLlJQd5NW17ACjKNevUnN2o0o6paLQ8dXqQnjq9SCzQlJtHV4jiXGEsHhZuaqa1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GXCcLr11J0qUuVH60nsjSMVNZi5K+iOguHShJKNveaI4CSerWu4RzoJPXdIeMLs3rAO+VS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DyO9vVW7KMLpKGHzNq7ei6l8cLenFxd1bqdOFGnCnJJJKWj01l5F0KcLZY2SjroEc+PDYy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sXQwqhHMm1fRaml31t03AlapC8W49LdAEdO0IraxIQcG0163SxdFRz6u+Z+r5CxpybirxU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pytKzjok7LsNfSKm79kOqTlmqr6uyYJXg46XVnZb6gWSa5kkt9DPUbcJRel+nuLqapqTTj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3bCXjmTinp1e4FUqeZLpT62Yyiop2yudvVvsTNnk4pXkxZQm5XSukt/MCmKnCdqk80n0iW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JqO/uHp5cuWL/AFj3aQJyyRWaXraXYCWi7JxTbTafYqrvK3mlt0FxGJhTjeEvW7GSlWdRt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NFdIqjCa7s0Xt0Hi9FoBkdOpLuCVGfVHQWuiV29kju8K4HJuNbGx31VPt7wORwXhFbFtOa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39x7LB4KnhqUadKNkvvNVOnaKSikl0RYo2IEVOKQlSlGehe4i5QMywsE7klRiaLAsTYzcmL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iS0ZVS3A+meF4ZOA4NL2W/nJv+Z10c7gUcnB8FH/YwfzVzoJlDIgCBBYCEAhCAYEAS4ACA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LguASXBddyXXcBrguC67gcl3QBbsK7sDlH2kDPH2l8wGII6kPaQObD2kBZcFyvnU/aQHWp+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PPp+0D0il7YF4LlLxFP2vuA8TT7v5AXMDKHiafd/IHpVPu/kBfchn9Lp+fyB6XDtL5AaQJ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9mXyB6XH2ZEGq4JP1WZvS17LI8WvYYWFueFKm5TkoxScm3skfOKlVSrVJraUm18Wem8U8Q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TjKtKz/srf77HkJTskn3M2lqHUekV7hqK1Kqj1S7Itw7uc23Sp/VQKj0JT+qgVNiKokrk6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sQrVGzNh7Tx8b7RuzoYiCZgwyy473poC+pK2LU+ipv8S1es4ve+xlrSccTOD60nb4s0YeV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sBqpwjBxXV7l0tymnNSmWvVgN0KJPK2Xooq7gXUJXQ1R6FNB6llQClK8hnZAjuF7gRs9Vw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93d/4meTbSaT6noeC1J1cDC0neDcGl5bG6sWdxEdjGoVO7+YXCp7T+Z0YatA3MfLqe0ycq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5M+O+PML6P4ixUbWjVkqsf72/33PrHJn3Z436QeHerhca6cpRpxlCpJK+Vbq/bqSY21WdS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pWuu2VfcjkSZ1/EjUuK4iUV6ratb3HFbO9PTnbzKNguLclzbJmwXEuS4D3JcRsFwHchc/r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mBpUtCRkUxloFS1A0ZiZinMTMBbmJmK7huBZmCmV3CmBamMmVJjxYHp/A08vFpLo42+8+u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8U4diMbJQw8ZOMpPZZlbX5nxrwfK3GIq9rxPoHi9ZvD79bXNH8Tw5vu+lg/8ATdqDoriWN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bLIlslcunWzWgjBwCChgoU39mKN0YRcm/kctO3pvwDeIx+FglpzIp/M+lRrx7M8l4N4VKVT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V40V3ezl/I9goRVtDvSNQ8GW3VbwKqrsw85dhlFdg5Ym3IvOXYPN8g5YhUUwF5vkTm+Q6i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JzfIDqvsWWQLLsUUyqN2sgKb9nUvyrsiZV2AqVV+yHmv2S3KuxLLsBTzn7JObK31S1pdgN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l7KDzJeyWJaLQIFXMl2BzJ9i5isCrmT7B5k+xbYgFWefYOefYtsQIrzz7A5k+xaQCvPPsT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BVnn2JnmW2JYCrPMmefYtsSwFWeZM0y6xLBVOeZM9QusSwFSlMDnNFolRXeVfECuFSclcO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SRLAUNzYG56F7QAKc1QDdQuIBReoK4yas/eaCAULmdyfrC9gCKHzCWn3LyAUfrO7J6/dl1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yWn3ZeQCi1TuwWn3ZeQCjLPuwWn3ZeQCjLPuyZZ9y8gFGWfcmWfcvIBTll3ZMku7LggU5J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XIIFOSXdkyS7suJYCnJLuyZJd2XEApyS7sGSXcvEcrAVZJdxJeru9S3159bIMacU7vVgZl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qJcqcu7LiAUOm31A6RosACjlMHKZoIBn5TJy5dy+xLAUct9w8t9y6xLE2KOW+5OW+7LrEs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3I6b7lwLAU8t92Tl+ZcACnlvuB0/MvAFU8rzA6XmXWABS6fmB0i5isD8vKSzOysTNZ6FsMPK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tfV6liwc3ONNfXk0tTSsNV6aIR1P1eWWtzdWwrjUlCDVTK7OUdn7gQwl3aXq+QGeFGm05N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wlTF0q0aWHnKL1lZ62XmdGjw2pVjCU7RprVpbs0UMkE5SjGH7qQVyKMKtbG1Ks6KaT1ebd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3Teu23uN9N045lGne/VsWEYcyEX9rRLuQ2yQl+sjPLKa2RJ4OriWubU5VN/Zj195qzfrZw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pX+A0vWlGMYuTirP/ADBtkjhaVOKio6PsdihXqLCcqEYKklbVamSNSM4r1fq3TaBCa9WMm3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FSMX01vcl1JZYxbfl1HowpqjKpUV/Wdop6yfRe7uGnUkpQaUc8/rPaMAgZaSatNN9nuJLl5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1ik9mGUKkU5Rp517Un+AZ5aNJSpyjGUVa/vKK4ycpv21tppE004QikqayxfWT1k+5TTSjh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3YalNRja2aVruT0SAvwcaagnNOcW31tdiZXVm9csG9kzNOc6cYJx9W+vl5GqjNyaeWyXUC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nTSUmssb7INLDzVRRlJ53fU03tJvM2r3fcrnVlFVJOz0slfb4gVUbNcpPS2iYEpXVvrJPX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6r0k1rYDhF5Yxvt6zb37IB2mqbf2enl5v3lUIyTcpNJfiO0qtSTS9VJIrlnqzlnlbK7pAP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kt2iuu2o2vaPYMKkYuT3UN33KK1eCWZq+bzAavV5WRR+rJaM5uLqNOUlu92WVJupJPtoim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YZXbu2bcLH1NNzKlpqb8LbJZAWKJow9CpiKkaVCDlNmjh3Dq2Pk+X6tNfWm/wR6zAYGjg6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tS6yIMvCeEU8HapVtUr23tovcdiCWZXYlrCXeZkGtNAbRlzMRzbA1Oce4sqkV5mZu4rYF/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wANMqqtYSnNIobApAerwnibFU6NOkuUoQior1OiVu5ofifF5G06Sf9j/M8fGdi+m3NqK3l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K7pQcn6zim7LqNKrUitXqWSlb1YLbQanDq9WVGeMsTJ3vlXayHSre0zTYgGa1X2gWq+0zS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aYMtT2maWBgZslT2mDl1PaZpABl5U+5OVPuaWQDNyp9ycmXc0kAz8l9ych9zQQDNyH3A6H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uR5k9HRoAwM/o6BKhFWXc0CrWV+2gFXIj3FhQWrZc3eWVfEa1lZAVciJHQiXAuBTyIg5MS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TEnJiW3BcBOTHsTlR7DhIE5cewHTj2LBWwPF+LZ34pGG0adJfe2zhJOriKbaSgtZX7LVv3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purmTyuMbfI4WPrf6vQw0JKM8XPK5dqa3+b/A52dKu05KUVJbNXLaC9ZGSnNO6i9Ddho3s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WqMhJ7hSpBewYkaIKKiuc2uuXXhNbJ6nVqIwYiCmmgMHG6jo4nBVIf11SNJ/NP+TOjP1Y3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F6cqvDqVVtJ4SvCp71e38zo3zWtt0Avwr3bNKKKKsi5IC2JRXL4orrr1AEobl1VFGHepdW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m7FOJqypUnUUXNRd5Jb5etihM7lPNbTueh8L1v1lak+qU18NH+KPMxqpKEqc1UoVNYTWz8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1svFaCV3mUk7drGq+2bens0Rgi9ANnVzEgtyZiixC1YxnCUZRUoyVmmrpoVVEt5L5klWp/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NvgP0y+HsJwbiuDq4CDp0cVTk3TvdRlF628tVofMZ6M+7fT3Sp1eC8NxMZRc6NeVPRpu0o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FV+szpVmSgbBcBtBYLgbBcoLYLgbBcm0NcrmxmyuQVZB6DX1KoDPcCy5Li30JcCxMNyuIx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kwLEx4sqTLIsD1X0fUqdbjyVVx0g2rux7jxLiMJicM8HRqqdbPF5I65Ut2/uPklH68dWv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4ercTwfpOC5PJU+XOc3qmkr6fE8uWk9W3sw5oiupdbh9uXThTvKctFGKu2/ceo4L4dxOOq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h475laU/Jdved/wAPcHwfB6d6cHUxEl61WS1+HZHbVaPZma017TJmm3iFmHpQo0oU6aUYQ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jslqU+kRX2WCddSVsrNvOvdWK21BzG9kUKrFfZYVWinezA0xV9ZFiMixK9ljrEXX1WBpBc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Of+6wNBDPz/3WHnP2WUXoJn5z9knOfssC9gKec/ZJzn7P3gXC9SmVWTWisCE5RVrXA03AU8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svZAuIU82Xsg5k/ZAvuQo5k/ZDzJ+ygLyFGefZE5k+wF4TPzJ9icyfYDQyXM0qk0tkVvEV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kMsalZ7qKGz1OwRpJcz56hM9TyCtFwmbPU8iZ6gGklzNnqdyZqncC9uyuCG1+5RJzkrXFv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BquC5klKv7S+SFzV/aXyA2MlzLCdV/WevuG/We0BeAp/We0T1+5BcAqan7QvrvZjaLyFKU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DYtIVZZe0DLL2gLrgKssvaBll7QFwCrLL2iZZe0BbclynJL2mDI/aAvAUuDa+swKnJfbYF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ZMj7sC0hmgm5STb3LMj7gWh0Kcj7hyebAtuHTuVZPMHL8xsXX8yXKcnmHJ5lFvxQLruV5P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bv1Fy63TJk8wZPMBo+bQ6a7lWRAyAXXXcF13KXDzJy/MC667guu5XkRHBE2LLruC67leRE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7kuu5XkRMiAszLuC67leREyICy67gzLuJkQMiAscl3BmXdCZEDIgHzLuTMu6EyIGRBT549wZ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mVdgGzx7i549yZV2BkQEdRdxXUj3C4rsK4oD88OklrFFsU4JSvmnsmXOFNU4NvK+q3Fk1J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prSrJK9otW2jBdCU6OWUpTScvZuPHMndTd+i7EvFNKMr3frOwNCs/KlFWjFiyjd5IxSna7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q8oWqlSOrst9AaNJwnGLfrJLRW3EpxUI1ai0qJWih1FXTbSk9EhrQlZw1je2ZdSIoham0k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QkcPKteKThBve9tPPuaJScqEpRSSi7KT79kVwm7eu9t1cCjlTytXeRdE7Itw2HtFys7Ssm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yqO/S5KdZPLDV2Vn5AM6MbSyvXZe8dU48uMFrNP1mloyRdKMmqbk5PTUeFqU4Kor3e1yim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637iLCwg1JzWZJtOXRmhypxlOc6bSvaCTuyiu5TcFJXlK7y32S8wK3FPCqdVy51TSKXT3F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K7vpZasZRlNvL0Vll6+4eKdNNqHrRj605O6i/zAT9W4KMYvJHX3lfMk1FU45YX0fctyRVL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cEoycqdNWiorRAV1ItySvq3mk19yBUzQWVuMnt6pdVjKlJLLdWvcrSVKXWU3pogK5xtLM2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ZC1VbJTjdvdsXESamk9LMsU1ZW+ICKeWE7CVc9oKT3BUajBuWiZlnWbk2uoFuIqJpQWy7d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3rsM2RyAVKxVXkstupc5FMKVTE4hU6MXOo9kiCiMHOSR6Tg/A5Ty1MVeNLdQ2zG/g/Ao4Vqp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kfzO7GNmrgPQpxp0owhFRglZJDuSTEbBfUgeU1YTMrkumLuyBm1YRobTqFpMbQmUGUdxXc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3FcCywAKnATLYueojQCLQ38KjzOI4SFr5q0I/4kYXuW0MRPD1qdWm8s4PNF9mB9gikveOm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I/wDjKvzKZ+I+If8AjKv8b/MqPrd/MW58dq+JOIf+NrL3Tf5mHE+JsfGLcsdiP/Ul+YH3B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K8U8SlJ5eIYtLyry/MxT8R8Sf/wDEcY/fXl+ZR+l3IW5+Y5ccxsvrYzEv31pfmI+MYl74i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gfp+4jmu6+Z+YHxWu96k/42Vy4jOW85P4sD9QSr0o71IL3yQjxmHW9eiv76Py+8bL2n8xf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bfqB8Qwi3xeHXvqx/MR8UwC3x2EXvrR/M/MLxb9p/MCxdvtP5g2/TkuM8MjvxHBL/AM+P5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vxPA/+vH8z8zPGeYPTPcDb9LS8R8HW/FMF8KyZVLxPwVb8Uwv8Z+bXjQemg2/SD8V8DX/A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Vy8YcBjvxSh8E3/I/Ofpz8/mH05938wbfoafjbw8l/wBqU/hCf5FP+nPh6EbfpKLflTn+R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fzFeLfd/MG36CXjvw7C/+vNvypT/ID+kDw90xlR+6jL8j8/rGMb0tg2+9v6QuALbEVn/5M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8CjtPEv3Uv8z4K8WxfS33Bt92l9JXA10xj/wDLX/yEf0mcFW1PGP8AuR/+R8LeJfcHpPmB9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FtQxb+EfzK39J/DFthMW/4fzPiPpAPSAPtkvpQ4etsDin/eihX9KOC6cPr/8AqL8j4r6Qw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y+lPDdOG1X/5v/wC6VP6VKT24ZL41/wD90+O+kMirMg+tVvEM/EValiadH0eEE6ds+ZvW7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dj6NVrLGnFRjFbJI43g5/9F0G+s5fieixEbRucbe3WPS/BK6O3hY+qjicNeaHuZ3cL9Uy0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xdJ2RRuyB4hYI7BewVTU2Zgk/WZtrPRmK15gcrxNi54TB4ajTaSxNaNOd1vHf8Ujo4ealC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9Xy4rhEO1Zz/A7uBf6qD7oDq0noXxuZ6RoiA8WwVdYMMWhpr1WEZcN9cvxGxnw39K0aK+s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jlewz3BJXaQHHvUwmOlkg5YWrK86fRea7M834041icDi6OGwNerRg48x1IScZPVpK66Ht6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6RqLePwc49aTj8n/mbp7Zt6ceXiTir34ljX/58vzK3x/iEvrY7FP31pfmcmVKVxVSkdnJ0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fF4j/ANSRRLiWKe+JrP3zZldKVyciQFssfXe9ap8yqeMqverN/wB4V4eQrw0mUP6+KjNU0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V30Suzl1Hqez+j/hvp3iJ4KWvpGFxFJe905WPGVYuEnGSs07NeZqEkoAXAbRCAJcoEmBMD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lww3IPbeFPBUeN+CePcaVefpWBuqVGK0ajFTk339VtL3HjKkbH37/AOnyhGp4S4oqiUqdX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q5cLr7z4r4l4bPhPGsdw+prLDVpUr90no/irDY5S2ICJACtxkxExkyhwoVBQFiYyK0yxFGm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6AsSp8M4phHvTrQqpeUlb/wBp8GovU+sfQPiuV4lxdBu0a2Fbt3cZK33NmLx4WH3uMV2Dl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ugqpH2l8zi0MnGO6AmnsgZ4dZR+ZFUpr7UfmA1r9A8u+4vOpr7cfmHn0/2kPmBZGCXQdJF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/MnpFL9rD5gXWRLFXpNL9rD5geJo/tYfMC6wbGf0qgv62HzJ6XQ/axAvIZ3i6C/rYg9Mof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zPGYf9rH7wem4f9qvvA1EMjx2H/ar5MHp+H/ar5MG2y5DF6fh/wBp/hf5EfEMP+0/wsG2w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P7b/hYHxPDe2/4WNjoAzJOzZz/wBKYb23/CzFV4pSdZ+vK3T1WB3rkOXS4rQa9aUv4WW/p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+FlG8DaSMP6Tw/tS/hZRieJ0HTtFyv/ZA3zbew0IXlmfwRzKfE6GmZy+CL1xSh+/8AIDokO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/AJE/SlHtP5ER0SHN/StH2Zk/S1H2ZjY6RDmfpWl7ExXxWnf+jn80B1bkucj9Lq2lBv8Av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xgdi5LnG/TD/AGC/jA+MS6UF/GB2SHG/TE/2Ef4/8gPjE/2Mf4/8gOxopXC5JdTiT4xJx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/8iqPGJLejG39oD0F0Rs4D4xPpSj/Eyfpmf7KP8TA73vGTPP8A6an+zh82H9M1P2dP5sDvX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q/s6f3g/TNX9nT+8Dv3RLnn3xmr7FP7yfpqrb6lP7wO/dAzHn/wBNVfYp/eB8aq+xT+8D0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jNb2af3g/TVb2afyYHoswLnnf0zW7Q+QHxmv/ALP5AejuS55z9MV/3P4Sfpiv3h/CB6O5L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7w+RP0vX7w/hA77dqnvLMx5mfFq+ZetH+Eb9K131j8gPSZiZjzf6VxHtr5In6UxH7RfJAe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/0niPbXyIuJ4j2/uA9JcOY81+kq9v6T7g/pHEftPuA9JcmY83+kcR+1+4j4hiP2rA9HmBn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ftWI8diP2sgPTczsTN5nmfT6/7RjLH1/2sgPSXJc836dX/asHp9f9rID02YDkeZePxH7WQ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kB6fMDMeZePxH7WYPTq/7WfzA9PmJmPLvH1/2s/mT06v+0n8wPUORMx5b06t+1n8yen1v2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MTMeW9OrftZ/MDxtb9tU/iYHqcxMx5X02t+1qfxsHplX9rU/jYV6rMBy8zyrxdX9rU/iYr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/iYHq8yJmXc8l6VU61J/xMjxMts8vmB61yXcV1IreSPJOvJ/afzA6r6t/MD1jqwX2o/MR14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8m6rFlUA+Y3eaVlFytpm2QFGTeWDu+rY8WnN5lqiyjJWWVecmzTSp08js372K4JyeTTsi1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6jybk1CKtFK/v8AMBHSjGm+Y9nZW+0CCyxheOl7WQuaFSEp2coLSL7skYxhGUnKTm9uyAOeE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cqrzrRoQp045pSVvcjRLSFqavJ9RUnfKld7XuQFUZulBTqReVJWj08r9RHRt68rJy6PdFl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tzWztuPWiqsVFuL0Wq7/kEY5QUlK12+liypGGWMoxskkrFkYuMpKKyt/aK6sXBdbPyAWNJ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2SDGSlUajDO0nq9kzUsJUjRVZRaptfWb3XkLGalfJBRhBZVBadNSjPNzhQi1ZuW0uzY0Yx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FWeu49GeegpOk1C/qX7iTpSjZP7Gr82BZRqOjUjkg8sdHZ3u2V1bTunPPCDu2tIqT/FirP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a8vJsleMlh4wlaN3fLb72BdnjClFtpytov5iRk+U8t3Vlo31sGiqLkll/V0oXnUfV9l5i0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7N3s5ALUnONk2pzdk+iXkJh4VZ1lKUlHLdsSEXeM3rLqSLlDPKpKzauwFrRblzGtb6Geti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Kcfj1KMYUnqt2c6U3J3buwNM8RKq71GI6qZmbApEGnnWIqreyKFrqzt8G4JUxrVSrenh/d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HYOvxCrkoKy+1N7I9rwnhlDh1G1KN6jXrTe7L8LhqWHpxp0YKMI7I1O1iLpn1uHUtaQlkQ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LbEsgitJhsyywtgEYLjNAaAAA2sAIDbFbfcLAygXYLhchW1YCOaK51ESWpW4pgVzmZ6kjRK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lRhxE2k2cLG1JzlbWx28UtWkYJ0k9wOJKE2K6UzrSoJCuiuzKjk8qZOVI6vIj2YfR49mBy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7Ho8OzJ6PDsy7HG5EgciR2Xh4eyxeRH2BscfkS7k5D7nX5MfYYVQXsAcfksDoM7aoR9gP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C5DCqB3fR4P7NiLDQ7AcLke8PJO96LB7E9DfSzBpweSwcg7zwc/ZA8JJbx+4GnFjh9eo7o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66w3WxHh/IGnEdAHIO08JcKwbGzTicjyJyPI7awjvsH0TyG104fJXYPJ8jt+ieRPQ32Js04nJ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a9Db6E9BfYbNONyfIeNDyOv6DIMcI9SbV6Tw9R5XCcPFLXLm+bud6r61KL7o53Cork0o96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+qlGXS5xl1g/C5WqWfU9Fh1ZHl8NLJVg+jPVUF6iMqNTYq6j1BAp0R7EQJbAZ6z0ZmhuXY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lqB4nxw+bxbDxW1Knf4t/5HouFPNh6XuTOB4hp83jFeW69VL5Hd4K/wDVKXdRSA7dLZFyR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yXYa7tqBO+wfskGah/wBYkaay0MtH/rDNlReqEYpfWFb1Vh5fWYjdigVU1FuR4jxtSVWph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9pUble+x5rxDSVSdG62zfyNV9s29PCywiv1B6JHsz0Dw8b7A5Eex1256ef9Fj2YPRY9meg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PHsNmnAWEXZjRwi9k7/IjbYnJj2Ls0Xwf/qHiHC4qjBcyCnvs04tHgfEdPl8c4hFq1q83b+8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DUkuI03b7MvwPCfSBhnh/EuJfSrGNRfFWf3o1WUl5gjYAM6soAlwACQEySAgDcsp7lY8CSQ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q+A8HUss50/SK069k7aO0V90UeE+lvCypeKZYqV2sXSjUv+8llf4L5n1fgsaf6IwPIio0n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lR4/6YMBzeC4XGJXlh6uWT7RkvzS+ZmJ8tafHeoGGejAzaIFMUKKh0OhEMgHQ8StDRAvpu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YjF0OPUXw9KWIlGUEns01qeTi9Ues+j6WXxXw7zcl/gkS/oj2+44KrWdCDrpcxq7sjTGtr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M8+22jnIKqpmZtATXcDXzCKoZbjKQ2NPMDzGZlIa6Gza7mh5pnuG4Ro5rDzWZsxM3mUaea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mIpgaeY+5OY+5mc0DMgNTqvuDmMzcxB5kQNGd9yZ33KFUj3JnXcC5zYrmyp1EB1IgW5hJK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4FNdwNMZWQ2czKpHuHmR7oC/P5glK6KXUj3QM66NAWZrMsjO/UzOXdgzpPcDXm8w5vMyqr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e6AvzeZLlWdd0DmpdQLrkuU86Irrx7oC9SZLsoVePdDc6PdfMC1sGYq50e6+Yrrw7r5kF2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ivtIXnx7r5jYvctQOxn58L7onPh7S+Y2NF0gNmZ4iC+0vmK8VD2l8xsaG77gUn30M/pUPa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kNjXmDmMPpMOkgemRvuNjfclzD6bT9onplPuNja2gMxPF0+4fSodxsa2wXMnpcPaD6XBjY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SPFxA0huY/S4+YPSpPbYDbclzG8VbcDxaXRjY1t+sOpHP9MjfYPpi7O42OhmJmOc8auzB6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01IOc5npq9lh9M8mB0syDmOX6b+6wrG/uS+RR1FImY5fpvTK0yem+VgOk5AzHN9M/dbJ6Z+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KZzPTX7LIsc/ZYHUcgORz1jXb6rFljXf6rA6NyXOasY2r5XYKxb9lgdElznrFy9lk9Ml7L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P9Ml7DuT01+wwN7QtjF6Y+kJC+mSt9SSA32BsYfTJeyxfS59IMK6FwXOf6VUf2GT0iq9oM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OfV/Zy+ROdVf2GBtYNDFKrW9hiyqV/YA23S6iupYwynX9hiSdd9Are6i7iOp5mCUMQ9rIR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AeQjNUXkm3y1fWw/MzRipJKKu8qK5qNNpTTcl0epJvM/qtrZpGl2tj+uy04Rs1rddiqc6l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x9WMUvv8AeaaMowk1GnZaKyJzHG1laEdsq3AopqUI+q1bd36BqTjOrJQ9WCd9h5U81O6S5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bRvFagLq3FdNTTKpHlRi5XjdNuwiglGV1d2/hXczyUqvrQVqamrLyQF95NZoyS5r3fRbFd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Esi1b3F1zJ3sumo0Yzq0lGUr0072vsRDxblTlOSUUtlffzK6rpztepJy00sNNRUmou7fRF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Muay0iuoGirFPl0qz0+yl9lGd5FUqwhJpuNtBajkpU8klOU9ZfujTtTSjBpym9Xf63+SKL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eT0UVsiVIxU5xnVvJPZLYqjTUKlN3bqxW0eiLXF1YSquSpxjrK/UCmvKMVBSm1Ri8zilrJ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7zlGMbZnbWy6IR3qJTi0oyWkXvYEqkZZYxbUHrJx3l2XuAtnKUKKt6qqO6XVLuZakHJ5Kk/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lni5yTullirnGxuJVOWWGrW4GzE4iGHoQtZdkcnF4ydVtJ2izNXrzqyvJlN7kD3uNcrWmo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Y9Kk5zUYpyk9kjRgcFWxlXl4eDnJat9Ee04RwelgI3sqlZ7zsRXM4NwFU8tbGxvLdQ7Hpo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YeQWspBZELKk2HOwHYjGjLuCTQAWhLgCkBHIW4bAswCR6gvYmZdgiNAsHNEmgAdmI4lmgb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umzTlA1qEZuUJy7GuxHEDHKJjxErKyOhXsloYKsblGCS11EyJ9DZykK6dtkEZeTHqgcmPY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5bGxn5MOxORF9DSqbuMoMbGVYVdg+iryNahJDZHYbGJ4aIPRUbchHAbXTF6MgLDJGxxBlBp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oLsa7CyQ2MvIByLmq1yKI2MqoIKo2NNiZRsZ1TG1XQusSxNiiST3ghOTB9DS4oFuyGxQsN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ZZll0RLTXRjYTkPtcnIXWI95ruGMqnmBXyV2IqXkaIzqey/kXR1WsH8EBgdO3QigdJQjLe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vaD+RNjmcu5FRNiovpF29wypP2X8grVgfUVF9tDdivUcn0kjDh7qm1bVGvETz4e/ZHOXSD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qeow+lGKfRHn+EU/1SbO/T/o0ZVJ6sVAmwRbuFWCyegRJPQgpqaiwVkGbsyrE1lRwtaq9o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o8ljvXxdefebOrwR/6vAyxwVWqk7R9bXcv4K2ouMtHFuLXuCQ79I0xM1EuzWIqy2gHJ21B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pP9ebZ/VMVH+lRtqO0GwMU9Gyp66jKOWEY5nJpbvdga1ASrpCy3ZwOOO1WlHtFv7zvS1nb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iaqm5WsrGq+2benmai8hVTe56B8Jjb6/3BXCYdZ/cdHJwLW3QyS7HdfCYv7RP0RC3138ij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oneXCIW1k2FcKpdQOTw2UIYtSlKySZ5T6UKcJ18DiYNPNGVNteTTX4n0OPC6C3gm+55r6Q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4bqVqUfWoVI1Phs/wAS1nyS+RvRgewZbis7wwDAwisoEgIkgIBmWUnqVFlL6xJIfePCPFqb8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NGhGD/u6fyH8U1aXEvD2Pwurc6UnH+1H1l96Mv0d4elV8I4CdSEXL11qv35HpnhaCt6kPk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a6m9xeh1fE+A/RvHcdhErRpVZKP8AZeq+5o5J1hhEQjJcsIeLGTK0Oih0xkImMgLY7o9T4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GUFdwzyt/cZ5Wnuj6F9FOE5nFcRi5RvGjSyJ/vSf5Jmb+iPb6TQxtSUbqlIu9Lq/spBjan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J/wCZfGzODaj0ur+yYrxVd7UmbNA6MDD6RielP7yLE4r9n95usgxtcDJHEYl/YHVbEv7Bs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83E+wTm4n2DfYlkBgdTFewvmTmYr2Ub8pHEDDnxXYjeK8jbZgAw/6097Etiu6NtyNgYcuK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0jbcF9QMnLxXtRJkxXtr4GtyJcDHy8V7cQOnieskbMxMwGLlYh/aDycR+0sa8wVIDHyMR1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v/SI23DcDCsPX/aE9GrdaptbJcbGF4Wr+1aCsJV/bM23INjIsLV/bfcWRw81vO5oQRsVLD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b/wBZIuTC5DYz+hr9rIHoS/ayNGZgzjYz+gv9qyehf7R/M0ZiZgMrwX77ZI4OLWrZpcmDP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7sDwkHvf5mnOBTAo9Cp92F4OHdl2cPM8gM3okLA9Ep32Zqzp9AXAzei0+wVhafYvuBsCpY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U/ZQ2YmYBeXFfZVg8mm/soa4HfdADk010QOXT7IKaYWgAqcPZQeXT9lEukTMAckOyJkh2Q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sOyDlh2FzIGYB8sOxMseyFuDMBZZAsnuhcxMwDKK7BsLmJmAdJBSRXmDmXcB8qI0hXMXN5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bkuA2VA0QLkuBGk+gyQjutiZmtwLdANIrUxr3GwLpMKaBIXVFD3RLldxcwVddEuinMwqRB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wLgPddgXFbBcoe5MxXdkuBapkzFaCFPmQGxHewrbAZsRsRyFlMB27gK3MV1APExbvNSSc5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WSyQtGbVpze0fd5kIaCZrfq5pLS7kmx51I5HmTaatFeZCAPGos0ot+p+HuBKrF1abclaMP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5txUs3rbSVwus3TenqxIQCpTdRJ09r21L4QjGHr1NUtEQhAIrRJP1yU5U81pO3chAC40JS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ck38ilyXNcreu1YhALJUm5JuTy5bF1dVKtGFLDwSpR1m39pkIUYq1JwS50ld9EVqqqXrTa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0SIQDiY7jLrPk4V2g/rT6sw8x2IQBXdjQIQgZK7Ozwfg9bHTTacKC+tPv7iEA9tgMFRwdFU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1fmzVsQhFG7A9iEIBYjRCACwrZCAFBRCAMgNkIAHYV2IQIl12BoQgBsHKyEAOVgyvqQgRL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Ti2yEAplgMRN/VQkuFV3q7fMhAAuFVnqH9E1SEKJ+iKwf0PVIQCLg9Tqxlwh+2yEAZcJXW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aMhAJ+iY+3In6Jj7cvuIQCfoiPty+4i4RT61JfcQhA36Ipe1J/ID4RS9qXzRCAT9E0V1n81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Q/e+ZCAT9GYddJfMK4dh0vqkIAvoOHX2EH0Ogv6tEIAVhaP7OIfRaP7OPyIQCej019iPyB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RCATk03/Vx+QeTD2I/IhAJyo+yvkR04+yiEIGUEuiJV9Wk1HeXqr4kIA0Y2io2VlpsBwiv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sdMVUT2ba+8WtO2Hkn0IQxLcO5wmLVBI620CEMtKpbhgtSECmltoUSbIQgrkm9zDxu64Ri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7iEAz8Hqc3heFq7ycFF+9afyMnCKubE1/97L8SEKj0NF3L+hCElQuV1GQgEw7vNGyt9S3c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I9I3IQCmH2pdxU7WTRCGqs2NchCG3JLk1IQoiuREIUEycTwax3DsVhZf11KUF8UyEED881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STs15lTIQ7wwFwMhDQSTBchACW0tyEJJD754Hh6N4V4ZDvSz/AMTcv5naqVL7EIcZ9uj5H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G6OKS9XEUVd95Rdn92U8KQh1r6YkGREIahBW46IQoZMZMhALabPqf0UVUuE4yHVV0/nFfk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e8up03F9R6NRuKUvrLRkIcGlyYUyEAdMlyEKHi33HUmiEAmfTUmYhAg5l3BnIQBZVLC80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IQCZkK32IQBczJmIQCZiZiEADmDmEIAymTOQgEzkzkIAc4c5CAHOFVCEAmcnMRCAHMhWyE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ABnFciEAVT1tcmddyEAjqLuDmohAJzBlUIQA8wHMIQAZ0TOiEAOcOYhAFck99xHUcdHqu5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MIQLCOqDmkIAOcTnEIAecDnEIETnE5xCARViOuQgA5xOeu5CATnruR1/MhAJz/MPO8yEAn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IQArEoPPi+pCAK60QelJdSECwPpa7k9Ji+pCAB113FdZdyEAHOXcirruQgBVdE55CAD0lL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IQAPEw9oDxcF9ohCqnplNfaB6dBfbIQCPHQ9sWWOh7RCAUyx0ddSmePiQgFUseu5VLiESEA/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